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ITCHCRAFT IN EARLY MODERN EUROPE AND AMERICA </w:t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piled by Jeffrey Merrick, Univ. Wisc. Milwaukee </w:t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nlarged and amended by Richard M. Golden, Univ. of North Texas </w:t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verted to Chicago Manual of Style by Christopher Koontz, UNT </w:t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ditorial Assistance Pat Easley </w:t>
      </w:r>
    </w:p>
    <w:p>
      <w:pPr>
        <w:pStyle w:val="H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gust, 1996-December, 1998 </w:t>
      </w:r>
    </w:p>
    <w:p>
      <w:pPr>
        <w:pStyle w:val="Normal"/>
        <w:spacing w:before="0" w:after="0"/>
        <w:jc w:val="center"/>
        <w:rPr/>
      </w:pPr>
      <w:r>
        <w:rPr/>
        <w:t xml:space="preserve">Includes August 21, 1999 revision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his is the December, 1998, version of the Bibliography in the Chica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Manual of Style, 14th ed., format. If non-English language charact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isplay improperly, check your browser setting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Revised December, 1998.</w:t>
      </w:r>
    </w:p>
    <w:p>
      <w:pPr>
        <w:pStyle w:val="H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able of Conten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1080" w:hanging="720"/>
        <w:jc w:val="center"/>
        <w:rPr/>
      </w:pPr>
      <w:r>
        <w:rPr>
          <w:rStyle w:val="Hyperlink"/>
          <w:color w:val="auto"/>
        </w:rPr>
        <w:t>Bibliography, Historiography, and Referenc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1080" w:hanging="720"/>
        <w:rPr/>
      </w:pPr>
      <w:r>
        <w:rPr>
          <w:rStyle w:val="Hyperlink"/>
          <w:color w:val="auto"/>
        </w:rPr>
        <w:t>Genera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1080" w:hanging="720"/>
        <w:rPr/>
      </w:pPr>
      <w:r>
        <w:rPr>
          <w:rStyle w:val="Hyperlink"/>
          <w:color w:val="auto"/>
        </w:rPr>
        <w:t>Social Scienc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1080" w:hanging="720"/>
        <w:rPr/>
      </w:pPr>
      <w:r>
        <w:rPr>
          <w:rStyle w:val="Hyperlink"/>
          <w:color w:val="auto"/>
        </w:rPr>
        <w:t>Demonolog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1080" w:hanging="720"/>
        <w:rPr/>
      </w:pPr>
      <w:r>
        <w:rPr>
          <w:rStyle w:val="Hyperlink"/>
          <w:color w:val="auto"/>
        </w:rPr>
        <w:t>Magic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1080" w:hanging="720"/>
        <w:rPr/>
      </w:pPr>
      <w:r>
        <w:rPr>
          <w:rStyle w:val="Hyperlink"/>
          <w:color w:val="auto"/>
        </w:rPr>
        <w:t>Wome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1080" w:hanging="720"/>
        <w:rPr/>
      </w:pPr>
      <w:r>
        <w:rPr>
          <w:rStyle w:val="Hyperlink"/>
          <w:color w:val="auto"/>
        </w:rPr>
        <w:t>Britain and Irelan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1080" w:hanging="720"/>
        <w:rPr/>
      </w:pPr>
      <w:r>
        <w:rPr>
          <w:rStyle w:val="Hyperlink"/>
          <w:color w:val="auto"/>
        </w:rPr>
        <w:t>Central Europ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1080" w:hanging="720"/>
        <w:rPr/>
      </w:pPr>
      <w:r>
        <w:rPr>
          <w:rStyle w:val="Hyperlink"/>
          <w:color w:val="auto"/>
        </w:rPr>
        <w:t>Franc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1080" w:hanging="720"/>
        <w:rPr/>
      </w:pPr>
      <w:r>
        <w:rPr>
          <w:rStyle w:val="Hyperlink"/>
          <w:color w:val="auto"/>
        </w:rPr>
        <w:t>German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1080" w:hanging="720"/>
        <w:rPr/>
      </w:pPr>
      <w:r>
        <w:rPr>
          <w:rStyle w:val="Hyperlink"/>
          <w:color w:val="auto"/>
        </w:rPr>
        <w:t>Ital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1080" w:hanging="720"/>
        <w:rPr/>
      </w:pPr>
      <w:r>
        <w:rPr>
          <w:rStyle w:val="Hyperlink"/>
          <w:color w:val="auto"/>
        </w:rPr>
        <w:t>Low Countri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1080" w:hanging="720"/>
        <w:rPr/>
      </w:pPr>
      <w:r>
        <w:rPr>
          <w:rStyle w:val="Hyperlink"/>
          <w:color w:val="auto"/>
        </w:rPr>
        <w:t>Russia and Eastern Europ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1080" w:hanging="720"/>
        <w:rPr/>
      </w:pPr>
      <w:r>
        <w:rPr>
          <w:rStyle w:val="Hyperlink"/>
          <w:color w:val="auto"/>
        </w:rPr>
        <w:t>Scandinavi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1080" w:hanging="720"/>
        <w:rPr/>
      </w:pPr>
      <w:r>
        <w:rPr>
          <w:rStyle w:val="Hyperlink"/>
          <w:color w:val="auto"/>
        </w:rPr>
        <w:t>Scotlan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1080" w:hanging="720"/>
        <w:rPr/>
      </w:pPr>
      <w:r>
        <w:rPr>
          <w:rStyle w:val="Hyperlink"/>
          <w:color w:val="auto"/>
        </w:rPr>
        <w:t>Spain and Portuga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1080" w:hanging="720"/>
        <w:rPr/>
      </w:pPr>
      <w:r>
        <w:rPr>
          <w:rStyle w:val="Hyperlink"/>
          <w:color w:val="auto"/>
        </w:rPr>
        <w:t>Switzerlan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1080" w:hanging="720"/>
        <w:rPr/>
      </w:pPr>
      <w:r>
        <w:rPr>
          <w:rStyle w:val="Hyperlink"/>
          <w:color w:val="auto"/>
        </w:rPr>
        <w:t>Art and Literatur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1080" w:hanging="720"/>
        <w:rPr/>
      </w:pPr>
      <w:r>
        <w:rPr>
          <w:rStyle w:val="Hyperlink"/>
          <w:color w:val="auto"/>
        </w:rPr>
        <w:t>Modern Edition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720" w:hanging="360"/>
        <w:rPr/>
      </w:pPr>
      <w:r>
        <w:rPr>
          <w:rStyle w:val="Hyperlink"/>
          <w:color w:val="auto"/>
        </w:rPr>
        <w:t>New England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 "?" = missing informati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4"/>
        <w:jc w:val="center"/>
        <w:rPr/>
      </w:pPr>
      <w:r>
        <w:rPr/>
        <w:t xml:space="preserve">Bibliography, Historiography, and Referen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Bibliography__Historiography__and_Refere"/>
      <w:bookmarkStart w:id="1" w:name="Bibliography__Historiography__and_Refere"/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erson, Perry. "Witchcraft." London Review of Books 8 Nov. 1990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6-1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ry, Jonathan. "Keith Thomas and the Problem of Witchcraft."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onathan Barry et al., eds. Witchcraft in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urope: Studies in Culture and Belief. Cambridge: Cambrid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96. 1-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uer, D. R., et al., eds. "Hexenforschung: Eine Einführung z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ihe." In D. R. Bauer and Sönke Lorenz, eds. Das Ende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hringer, Wolfgang. "Erträge und Perspektiven der Hexenforschung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ische Zeitschrift 249 (1988): 619-4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. "Witchcraft Studies in Austria, Germany, and Switzerlan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 Jonathan Barry et al., eds. Witchcraft in Early Modern Europ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tudies in Culture and Belief. Cambridge: Cambridge Univer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ress, 1996. 64-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. "Zur Geschichte der Hexenforschung." In Sönke Lorenz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Hexen und Hexenverfolgung im deutschen Südwesten. Ostfilder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antz, 1994. 93-14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écourt, Willem de. "Witch Doctors, Soothsayers, and Priest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n Cunning Folk in European Historiography and Traditio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cial History 19 (1994): 285-30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ukmann, Werner. "Hexenbild und Hexenverfolgung: Aregung, e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drängtes Thema im Geschichtsunterricht zu Behandel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schichtsdidaktik 6 (1981): 175-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r, George Lincoln. "The Literature of Witchcraft." Americ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ical Association Papers 4 (1889-90): 235-6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stein, Sona. "Some Modern Books on Witchcraft." Folklore 7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61): 520-3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ler, Jon. "Witchcraft, Healing, and Historians' Craze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ournal of Social History 18 (1984): 111-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vendish, Richard. Man, Myth, and Magic: The Illustrated Encycloped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f Mythology, Religion, and the Unknown. Toronto: Marsh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avendish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istensen, Jens and Jens Christian V. Johansen. "Men mon de ik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ar skyldige . . ." Fortid og Nutid 29 (1981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nell University Libraries. Catalogue of the Witchcra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llection in Cornell University Libraries. Millwood, NY: KT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 Cervo, Diana M., ed. Witchcraft in Europe and America: Guide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Microfilm Collection. Woodbridge, CT: Research Publications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enst, Heide. "Von Sinn und Nutzen multidiziplinärer Auswert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on Zaubereiprozessakten: Zur Entstehung einer diesbezügli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tabank in österreich." Mitteilungen des Instituts fü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Österreichische Geschichtsforschung 100 (1992): 354-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icson, Eric. The World, the Flesh, the Devil: A Biograph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ctionary of Witches. New York: Mayflower, 19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es, Leland. "Incarnation of Evil: Changing Perspectives o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uropean Witch Craze." Clio 13 (1984): 133-4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f, Klaus. "Carlo Ginzburg's Hexensabbat: Herausforderung an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thodendiskussion der Geschichtswissenschaft." Zeitschri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ür Kulturwissenschaften 5 (1993): 1-1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e also </w:t>
      </w:r>
      <w:r>
        <w:rPr>
          <w:rStyle w:val="Hyperlink"/>
          <w:rFonts w:eastAsia="Times New Roman" w:cs="Times New Roman" w:ascii="Times New Roman" w:hAnsi="Times New Roman"/>
          <w:color w:val="auto"/>
          <w:sz w:val="24"/>
          <w:szCs w:val="24"/>
        </w:rPr>
        <w:t>Herr Dr. Klaus Graf's Home Pag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his </w:t>
      </w:r>
      <w:r>
        <w:rPr>
          <w:rStyle w:val="Hyperlink"/>
          <w:rFonts w:eastAsia="Times New Roman" w:cs="Times New Roman" w:ascii="Times New Roman" w:hAnsi="Times New Roman"/>
          <w:color w:val="auto"/>
          <w:sz w:val="24"/>
          <w:szCs w:val="24"/>
        </w:rPr>
        <w:t>Hex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iley, Rosemary Ellen. The Encyclopedia of Witches and Witchcraf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York: Facts on File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mening, Dieter. "Himmlers Hexenkartei: Ein Lagebericht z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hrer Erforschung." Jahrbuch für Volkskunde 12 (1989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99-11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hl, Ulrich von. "Hexenprozesse und Geschichtswissenschaf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isches Jahrbuch 107 (1987): 349-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ss, Albert. "Hunting Witches: A Survey of Some Rec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iterature." Criminal Justice History 3 (1982): 47-7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hansen, Jens Christian V. "Tavshed er guld . . . en historiograf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sk oversigt over amerikansk og europaesk heksetrosforsk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66-1981." Dansk Historisk Tidsskrift 81 (1981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ía, Constantino de. Enciclopedia de la magia y de la brujerí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arcelona: De Vecchi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urer, Joseph. Hexenwesen und Satanismus: Eine vergleichen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ibliographie aus zwei Jahrtausenden. Calliano: Manfrin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lton, J. Gordon. Magic, Witchcraft, and Paganism in Americ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Bibliography. New York: Garland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delfort, H. C. Erik. "Alte Fragen und neue Methoden i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schichte des Hexenwahnsm."  In D. R. Bauer and Sönke Loren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s. Hexenverfolgungen: Beitrage zur Forschung -- un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sonderer Berücksichtigung des südwestdeutschen Raum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ürzburg: Königshausen &amp; Neumann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Recent Witch Hunting Research or Where Do We Go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re?" Papers of the Bibliographical Society of America 6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68): 373-42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e Renaissance of Witchcraft Research." Journal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History of the Behavioral Sciences 13 (1977): 294-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craft, Magic, and the Occult."  In Steven Ozme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. Reformation Europe: A Guide to Research. St. Lou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nter for Reformation Research, 1982. 183-20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er, E. William. "European Witchcraft: A Moment of Synthesis?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ical Journal 31 (1988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. "The Historiography of European Witchcraft: Progres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rospects." Journal of Interdisciplinary History</w:t>
        <w:tab/>
        <w:t>2 (1972): 435-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rois historiens actuels de la sorcelleri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ibliothèque d'humanisme et renaissance 31 (1969): 205-1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chembled, Robert. "Bibliographie choisie."  In his Sorcièr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ustice et société aux 16e et 17e siècles. Par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Éditions Imago, 1987. 149-6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 and Bengt Ankarloo, eds. Magie et sorcellerie en Euro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u Moyen Age à nos jours. Paris: A. Colin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all, Venetia. The Encyclopedia of Witchcraft and Magic. N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York: Dial, 19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gent, Donald. "Witchcraft Studies, 1959-1971: A Bibliograph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urvey." Journal of Popular Culture 5 (1971): 710-2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card Audap Solanet et Associés, ed. Bibliothèque Frédéric et An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x: démonologie, traités classiques sur les sorcières et 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léfices, jurisprudence, critique de la torture, procès 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ffaires célèbres: inquisition, histoire et controverse, traités juridique, manuels pratiques, relations d'autodaf‚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plômes de familiers: Paris 23 et 24 juin 1997. Paris: Pic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udap Solanet et Associés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ckering, David. Cassell Dictionary of Witchcraft. Lond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assell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zzinini, Meinrad. "Aspekte der neuen Hexen-Literatur." Innsbruck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historische Studien 12-13 (1990): 581-60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bbins, Rossell Hope. The Encyclopedia of Witchcraf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monology. New York: Crown, 195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Witchcraft: An Introduction to the Literatur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. Millwood, NY: KTO, 19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midt, P. "Das Archiv zur Bekämpfung des Hexenwahns." Stimme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eit 164 (1959): 389-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Hexenprozesse und Hexenwahn in neuer Sicht." Stimm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 Zeit 156 (1955): 149-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neider, H. "Die Hexenliteratur-Sammlung der Cornell Universitä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Ithaca N.Y." Hessische Blätter für Volkskunde 41 (1950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6-20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wartz, Robert M. History and Statistics: The Case of</w:t>
        <w:tab/>
        <w:t>Witchcraf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arly Modern Europe and New England. Stony Brook, NY: Resear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Foundation of the State University of New York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werhoff, Gerd. "Vom Alltagsverdacht zur Massenverfolgung: Neu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utsche Forschungen zum frühneuzeitlichen Hexenwesen." Zei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hrift des Geschichte in Wissenschaft und Unterricht 4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5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rpe, J. A. "Witches and Persecuting Societies." Journal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ical Sociology 3 (1990): 75-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pson, Jacqueline. "Margaret Murray: Who Belived Her and Why?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olklore 105 (1994):89-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ff, Anneliese. "Von Hexen/Zauberern/Unholden/Schwarzküns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rn/ und Teufeln . . .: Bibliographie zu den Bestän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 Hexenliteratur der Herzog August Bibliothek Wolf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üttel." In Hartmut Lehmann and Otto Ulbricht, eds. V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fug des Hexen-Prozesse: Gegner der Hexenverfolgungen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ohann Weyer bis Friedrich Spee. Wiesbaden: O. Harrassowit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2. 341-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ve-Plessis, Robert-Charles.  Essai d'une bibliographie françai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éthodique et raisonnée de la sorcellerie et de la possess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émoniaque: pour servir de suite et de complément à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ibliotheca magica de Graesse, aux catalogues Seph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uvaroff, D'Ourches et Guldenstubbe, S. de Guaita et au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vers travaux partiels publies sur cette matière. Par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2" w:name="Bibliography__Historiography__and_Refere"/>
      <w:r>
        <w:rPr>
          <w:rFonts w:eastAsia="Times New Roman" w:cs="Times New Roman" w:ascii="Times New Roman" w:hAnsi="Times New Roman"/>
          <w:sz w:val="24"/>
          <w:szCs w:val="24"/>
        </w:rPr>
        <w:tab/>
        <w:t>Bibliothèque Chacornac, 1900.</w:t>
      </w:r>
      <w:bookmarkEnd w:id="2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4"/>
        <w:jc w:val="center"/>
        <w:rPr/>
      </w:pPr>
      <w:r>
        <w:rPr/>
        <w:t xml:space="preserve">Gener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karloo, Bengt and Gustav Henningsen, eds. Early Modern Europ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: Centres and Peripheries. Oxford: Clarendon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karloo, Bengt and Stuart Clark, eds. Athalone History of Witchcra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nd Magic in Europe. 2 vols., continuing. Atlantic Highland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J: Humanities Press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nould, Colette. Histoire de la sorcellerie en Occid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is: Tallandier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iley, Frederick George. The Witch-Hunt: Or, the Triumph of Moral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thaca, NY: Cornell University Press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issac, Jules. Les Grandes jours de la sorcellerie. Paris: 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lincksieck, 18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oja, Julio Caro. The World of the Witches. Chicago: Univer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Chicago Press, 196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ry, Jonathan, et al., eds. Witchcraft in Early Modern Europe: Studie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ulture and Belief. Cambridge: Cambridge University Press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stow, Anne Llewellyn. Witchcraze: A New History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uropean Witch Hunts. San Francisco: HarperCollins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chwitz, Kurt. Hexen und Hexenprozesse: Die Geschichte ein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ssenwahns und seiner Bekämpfung. München: Rutten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ening, 196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uer, D. R. and Sönke Lörenz, eds. Das Ende der Hexenverfolgung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uttgart: F. Steiner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yer-Kayette, Wanda von. "Die historische Hexenprozesse: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bürokratische Massenwahn." In Wilhelm Bitter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ssenwahn, in Geschichte und Gegenwart. Stuttgart: E. Klet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65. 220-3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ker, Gabriele, et al. Aus der Zeit der Verzweiflung: Zur Gene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d Aktualität des Hexenbildes. 3rd ed. Frankfurt-am-Ma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uhrkamp,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htel, Guy. La sorcière et l'Occident: la destruction de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rcellerie en Europe des origines aux grands bûch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is: Plon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hringer, Wolfgang. "`Erhob sich das ganze Land zu ihr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usrottung:' Hexenprozesse und Hexenverfolgungen in Europa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Richard van Dülmen, ed. Hexenwelten: Magie und Imagin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om 16.-20. Jahrhundert. Frankfurt-am-Main: Fisc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aschenbuch, 1987. </w:t>
        <w:tab/>
        <w:t>131-6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. "Hexenverfolgung als Machtspiel."  In 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-Chia Hsia and B. Scribner, eds. History and Anthropol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Early Modern Europe: Papers from the Wolfenhabtt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ference, 1991. Forthcom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ozialgeschichte und Hexenverfolgung: Überlegungen au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 Grundlage einer quantifizierenden Regionalstudie."  In 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. Bauer and Sönke Lörenz, eds., Das Ende der Hexenverfolgung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tuttgart: F. Steiner, 1995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Vom Unkraut unter dem Weizen: Die Stellung der Kir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um Hexenproblem."  In Richard van Dülmen, ed. Hexenwelt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gie und Imaginationen vom 16.-20. Jahrhundert. Frankfurt-am-Ma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ischer Taschenbuch, 1987. 15-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eather, Hunger, and Fear: The Origins of the Europ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 Persecutions in Climate, Society, and Mentality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rman History 13 (1995): 1-2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liën, H. M. Satans trawanten: heksen en heksenvervolg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aarlem: J. H. Gottmer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ger, Peter L. "At Stake in the Enlightenment." First Things 6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6): 18-1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ver, Edward. "Old Age and Witchcraft in Early Modern Europe." 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eter Stearns, ed. Old Age in Preindustrial Society. N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York: Holmes and Meier, 1982. 150-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uert, Andreas. "Der Erforschung der Anfänge der europä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verfolgungen."  In Andreas Blauert, ed. Ketzer, Zauber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: Die Anfänge der europäischen Hexenverfolgung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ankfurt-am-Main: Suhrkamp, 1990. 11-4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Frühe Hexenverfolgungen: Schweizerische Ketzer-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auberei-, und Hexenprozesse des 15. Jahrhunderts. Hambur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unius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Hexenverfolgung in einer spätmittelaltischen Gemeind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Geschichte und Gesellschaft: Zeitschrift für histor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ozialwissenschaft 16 (1990): 8-2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Ketzer, Zauberer, Hexen: Die Anfänge der europä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Hexenverfolgungen. Frankfurt-am-Main: Suhrkamp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écourt, Willem de. "On the Continuation of Witchcraft."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Jonathan Barry et al., eds. Witchcraft in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urope: Studies in Culture and Belief. Cambridge: Cambrid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96. 335-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g, Rosmarie. Die Hexen: schön wie der Mond, hässlich wie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acht. Zürich: Kreuz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sco, Giovanna and Patrizia Castelli, eds. Stregoneria e streg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ell Europa moderna: Covegno internazionale di studi i Pi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24-26 marzo 1994.  Roma: Pacini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utailler, Marcelle. Sorciers et jeteurs de sort. Paris: Pl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5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venschen, Silvia. "Die Aktuelle Hexe, die historische Hexe,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 Hexenmythos: Die Hexe, Subjekt der Naturaneignung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bjekt der Naturbeherrschung." In Gabrielle Becker, Aus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eit der Verzweifelung: Zur Genese und Aktualität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bildes. 3rd ed. Frankfurt-am-Main: Suhrkamp,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59-31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ggs, Katharine Mary. and Venetia Newall, eds. The Witch Figu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ndon: Routledge and Kegan Paul, 197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ggs, Robin. "Many Reasons Why: Witchcraft and the Problem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ultiple Explanation." In Jonathan Barry et al.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 in Early Modern Europe: Studies in Cultur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lief. Cambridge: Cambridge University Press, 1996. 49-6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Witches and Neighbors: The Social and Cultu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text of European Witchcraft.  London: Harper Collin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ke, Peter. "The Comparative Approach to European Witchcraf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Bengt Ankarloo and Gustav Henningsen, eds.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uropean Witchcraft: Centres and Peripheries. Oxfor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larendon, 1989. 435-4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r, George Lincoln. The Witch Persecutions. Philadelphi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of Pennsylvania Press, 18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mbier, G._____. "La Chasse aux sorcières à la fin du Moyen Age 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ux XVIe et XVIIe siècles."  Problèmes d'histoire 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hristianisme 3 (1972-73): 35-4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dini, Franco. Dèmoni e meraviglie: magia e stregoneria nel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cietà medievale. Bitonto: Raffaello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tan, Yves. Magie et sorcellerie à l'époque moderne. Par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Michel, 197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tini, Massimo. La Schiave di Diana: Stregoneria e sciamanism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a superstizione e demonizzazione. Genova: ECIG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hen, Jeremy. From Witness to Witchcraft: Jews and Judaism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dieval Christian Thought. Wiesbaden: O. Harrasowitz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hn, Norman. Europe's Inner Demons: An Inquiry Inspired by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reat Witch Hunt. Rev. ed. New York: Pimlico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ccu, Maurizio and Paolo A. Rossi, eds. La strega, il teologo, 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ienziato: atti del Convegno "Magia, stregoneria e supe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izione in Europa e nella zona alpina", Borgosesia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ova: Edizioni culturali internazionali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raul, Arkon. Witches and Sorcerers. New York: Citadel, 196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son, H. R. Ellis. Myths and Symbols of Pagan Europe. N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York: Syracuse University Press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gn, Christian, et al., eds. Hexenprozesse: Deutsche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kandinavische Beiträge. Neumünster: K. Wachholtz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umeau, Jean. La Peur en Occident, XIVe-XVIIIe siècles: une cit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ssiégee. Paris: Fayard, 19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Gesaro, Pinuccia. I giochi delle streghe: stregonerie confessate ne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processi del Cinque e Sicento e convalidate da massim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monologi. Bonzano: PRAXIS 3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Streghe: l'ossessione del diavolo, il repertorio de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lefizi, la repressione. Bolzamo: PRAXIS 3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öbler, Hansferdinand. Hexenwahn: Die Geschichte ei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folgung. München: Bertelsmann, 19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ckert, Hege. Satans kvinnfolk. Oslo: Tiden norsk forlag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ülmen, Richard van, ed. Hexenwelten: Magie und Imagination v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.-20. Jahrhundert. Frankfurt-am-Main: Fischer Taschenbuc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Imaginationen des Teuflischen: Nächtli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usammenkünfte, Hexentänze, Teufelssabbate."  In Rich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an Dülmen, ed. Hexenwelten: Magie und Imaginationen vom 16.-2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ahrhundert. Frankfurt-am-Main: Fischer Taschenbuch, 1987. 94-13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Verbrechen, Strafen, und Soziale Kontrol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ankfurt-am-Main: Fischer Taschenbuch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linger, Katharina. "Die Hexen." In Herbert Haag, ed. Teufelsglau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2nd ed. Tübingen: Katzmann,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ans, Austin P. "Hunting Subversion in the Middle Age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peculum 33 (1958): 1-2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bvre, Lucien. "Sorcellerie: Sottise ou révolution mentale?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nales: économie, société civilisation 3 (1948): 9-1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ans. as "Witchcraft: Nonsense or a Mental Revolution?"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eter Burke, ed. A New Kind of History: From the Writing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ucien Febvre. New York: Harper and Row, 1973. 185-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rreiro, Alberto, ed. The Devil, Heresy, and Witchcraft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ddle Ages: Essays in Honor of Jeffrey B. Russell. Leid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rill, 199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entin, P. Mangeurs d'âmes, sorciers, magiciens et fantôm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is: Bonée, 195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delius, Bror. H&amp;zauml;xor och häxprocesser. Stockholm: Prisma, 196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cia, Luis Bonilla. História de la hechicería y de las bruja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drid: Biblioteca nueva, 196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rlach, Hildegard and Gunther Mahal, eds. Hexen, Brock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alpurgisnacht: Sonderausstellung des Faust-Museu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nittlingen. Knittlingen: Faust-Museum,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mbutas, Marija. The Goddesses and Gods of Old Europe: Mytzh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Cult Images. Berkeley, CA: University of Californ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, 19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nzburg, Carlo. "Deciphering the Sabbath." In Bengt Ankarloo and Gusta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Henningsen, eds. Early Modern European Witchcraft: Centre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eripheries. Oxford: Clarendon, 1989. 121-3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Ecstasies: Deciphering the Witches' Sabbath. New Yor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antheon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Nächtliche Zusammenkünfte: Die lange Geschichte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sabbat."  Freibeuter Vierteljahresschrift für Kult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d Politik 25 (1985): 20-3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Présomptions sur le sabbat." Annales: Économi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ciétés, Civilisations 39 (1984): 341-54. Trans. as "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es' Sabbath: Popular Culture or Inquisitor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ereotype."  In Steven Kaplan, ed. Understanding Popu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ulture: Europe From the Middle Ages to the Nineteen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ntury. Amsterdam: Mouton, 1984. 39-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Storia notturna: Una Decifrazione del sabba. Torino: Einaud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9. Trans. as Ecstasies: Deciphering the Witches' Sabba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York: Hutchison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"Witches and Shamans." New Left Review 200 (1993): 75-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oger, Bruno and Walter Zöllner. Teufelsglaube und Hexenwah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nd ed. Leipzig: Köhler und Amelang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lden, Richard M. "American Perspectives on the European Wit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unts." The History Teacher 30 (1997): 409-42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lden, Richard M. "Satan in Europe: The Geography of Wit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unts." In Michael Wolfe, ed. Changing Identities in Ear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dern France. Durham, NC: Duke University Press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16-4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ubard, Mark. Witchcraft and the Nature of Man. Lanham, M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 of America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igulevich, Iosif. Ketzer, Hexen, Inquisitoren. Freibur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hriman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liczer, Stephen, ed. Inquisition and Society in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urope. Totowa, NJ: Barnes and Noble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mmes, Manfred. Hexenwahn und Hexenprozesse. Frankfurt-am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in: Fischer Taschenbuch, 19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sen, Joseph. Quellen und Untersuchungen zur Geschichte des Hexenwah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und der Hexenverfolgungen im Mittelalter. Repr. ed. Hildeshei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Georg Olms, 196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Zauberwahn, Inquisition, und Hexenprozessen 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ttelalter und die Entstehung grossen Hexenverfolgu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ünchen: R. Oldenbourg, 190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mening, Dieter, ed. Hexen Heute: Magische Traditionen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ue Zutaten. Würzburg: Königshausen und Neumann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mening, Dieter. "Spätmittelalterliche Aberglaubenskritik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kalog und Berichtliteratur." In Peter Dinzelbacher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. R. Bauer, eds. Volksreligion in hohen und sp“ten Mittel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ter.  Paderborn: Schöningh, 1990. 243-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Superstitio: Überlieferungs- und theoriegeschichtli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tersuchungen zur kirchlich-theologischen Aberglaubenslitera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ur des Mittelalters. Berlin: Erich Schmidt, 197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Zauberei im Abendland: Vom anteilder Gelehrten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ahn der Leute: Skizzen zur Geschichte des Aberglaube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ürzburg: Königshausen und Neumann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rison, Michael. The Roots of Witchcraft. London: Frederi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uller, 196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uschild, Thomas, ed. Hexen: Katalog zur Ausstellung. Berl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. Zerling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nningsen, Gustav. The European Witch Persecution. Copenhag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nish Folklore Archives, 197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 and John Tedeschi, eds. The Inquisition in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urope: Studies on Sources and Methods. Dekalb, IL: North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llinois University Press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ll, Douglas and Pat Williams. The Supernatural. New Yor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awthorn, 196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negger, Christian, ed. Die Hexen der Neuzeit: Studien z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zialgeschichte eines kulturellen Deutungsmusters. Frankfur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m-Main: Suhrkamp, 19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rsley, Richard. "Further Reflections on Witchcraft and Europ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olk Religion." History of Religions 19 (1979): 71-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ho Were the Witches?" The Social Roles of the Accu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European Witch Trials." Journal of Interdisciplina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y 9 (1979): 689-71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yt, Charles Alva. Witchcraft. 2nd ed. Carbondale, IL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uthern Illinois University Press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ghes, Pennethorne. Old and New Witch Hunting. Fortnight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79 (1953): 244-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Witchcraft. London: Longman, Green, 19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hnson, Frank Roy. Witches and Demons in History and Folkl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urfreesboro, NC: Johnson, 196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eckhefer, Richard.  European Witch Trials: Their Foundation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pular and Learned Culture, 1300-1500. Berkeley, C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of California Press, 19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e Holy and the Unholy: Sainthoo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, and Magic in Late Medieval Europe." Journal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dieval and Renaissance Studies 24 (1994): 355-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Magic in the Middle Ages. Cambridge: Cambrid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its, Joseph. Servants of Satan: The Age of the Witch Hun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loomington, IN: Indiana University Press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eubühler, Hans-Peter. Die Überwindung von Hexenwahn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prozess. Diessenhofen: Ruegger, 19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iedte, Peter. "Die Hexen und ihre Ankläger: Zu den loka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oraussetzungen der Hexenverfolgungen in der frühen Neuzei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in Forschungsbericht." Zeitschrift für historische Forsch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4 (1987): 47-7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bouvie, Eva. "Hexenspuk und Hexenabwehr: Volksmagie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olkstümlicher Hexenglaube."  In Richard van Dülmen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welten: Magie und Imaginationen vom 16.-20 Jahrhunde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ankfurt-am-Main: Fischer Taschenbuch, 1987. 49-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Männer im Hexenprozess: Zur Sozialanthropologie ein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`männlichen' Verständnisses von Magie und Hexerei." Geschich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d Gesellschaft 16 (1990): 56-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der Wahrsagerei, Segnerei, und Zauberei: Kirchli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süche zur Ausgrenzung von Aberglaube und Volksmagie se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m 16. Jahrhundert." In Richard van Dülmen, ed. Hexenwelt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gie und Imaginationen vom 16.-20 Jahrhundert. Frankfurt-am-Ma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ischer Taschenbuch, 1987. 15-5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Zauberei und Hexenwerk: Ländlicher Hexenglaube i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ühen Neuzeit. Frankfurt-am-Main: Fischer Taschenbuch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rner, Christina. "Crimen exceptum? The Crime of Witchcraf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urope."  In V. A. C. Gatrell, et al. Crime and the Law: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cial History of Law in Western Europe since 1500. Lond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uropa, 1980. 49-75. Repr. in Christina Larner, Witchcraf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ligion: The Politics of Popular Belief. New York: Bas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lackwell, 1984. 35-6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Witchcraft and Religion: The Politics of Popu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lief. New York: Basil Blackwell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craft Past and Present." New Society. 10 October 1974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 October 1981, 8 October 1981.  Repr. in her Witchcraf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Religion: The Politics of Popular Belief. New York: Bas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lackwell, 1984. 79-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ff, Gordon. "Heresy and the Decline of the Medieval Church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st and Present 20 (1961): 36-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ourd, Dominique. "Culture savante et culture populaire dans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ythologie de la sorcellerie." Anagrom 3-4 (1973): 63-7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hbridge, T. C. Ghost and Ghoul. London: Routledge and Keg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ul, 196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Witches: Investigating an Ancient Religion. Lond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utledge and Kegan Paul, 196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vack, Brian P. "The Great Witch Hunt." In Thomas Brady et al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s. Handbook of European History, 1400-1600: Late Midd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ges, Renaissance, and Reformation. 2 vols. Leiden: E. J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rill, 1995. 2: 607-4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tate-Building and Witch Hunting in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urope." In Jonathan Barry et al., eds. Witchcraft in Ear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dern Europe: Centres and Peripheries. Cambridge: Cambrid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96. 96-11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The Witch Hunt in Early Modern Europe. 2nd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ndon: Longman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Articles on Witchcraft, Magic, and Demonolog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Twelve-Volume Anthology of Scholarly Articles. 12 vo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York: Garland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Witch-Hunting in Continental Europe.  Vol 5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rian Levack, ed. Articles on Witchcraft, Magic, and D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nology: A Twelve-Volume Anthology of Scholarly Articl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2 vols. New York: Garland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Witch-Hunting in Early Modern Europe. Vol. 3 of Br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vack, ed. Articles on Witchcraft, Magic, and Demonology: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welve-Volume Anthology of Scholarly Articles. 12 vols. N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York: Garland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selli, Raoul. Magia e stregoneria nel Medio Evo. Torino: 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iappichelli, 19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ple, Eric. The Complete Book of Witchcraft and Demonolog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es, Devils, and Ghosts in Western Civilization. Sou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runswick, NJ: A. S. Barnes, 196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The Dark World of Witches. London: R. Hale, 196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helet, Jules. La Sorcière. 2 vols. Paris: M. Didier, 1952-5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ans. as Satanism and Witchcraft. New York: Citadel, 196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delfort, H. C. Erik. "Were There Really Witches?"  In Robe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ingdon, ed. Transition and Revolution: Problems and Issu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Renaissance and Reformation History. Minneapolis: Burges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74. 189-22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 Hunting and the Domino Theory."  In Jam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belkevich, ed. Religion and the People, 800-1700. Chap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ll, NC: University of North Carolina Press, 1979. 277-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er, E. William, ed. European Witchcraft. New York: Knopf, 196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Ritual, Myth, and Magic in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urope. Sussex: Harvester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chembled, Robert. "L'Autre côte du miroir: Mythes sataniques 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éalités culturelles aux XVIe et XVIIe siècles." Annal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Économies, Sociétés, Civilisations 40 (1985): 288-306. Rep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his Sorcières, justice et société aux 16e et 17e siècl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is: Éditions Imago, 1987, 227-48. Trans. as "Satanic Myth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Cultural Reality." In Bengt Ankarloo and Gustav Henningsen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arly Modern European Witchcraft: Centres and Peripheries. Oxfor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larendon, 1989. 139-6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Magie et sorcellerie en Europe du Moy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ge à nos jours. Paris: A. Colin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Le Roie et la sorcière: L'Europe des bûchers, XV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XVIIIe siècle. Paris: Desclée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atan ou les hommes? La chasse aux sorcières et 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uses."  In Robert Muchembled et al. Prophètes et sorci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ns les Pays-bas, XVIe-XVIIIe siècles. Paris: Hatchett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78. 13-3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Sorcières, justice et société aux 16è et 17è siècl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is: Éditions Imago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raro Vaiani, Luisa. La signora del gioco: episodi della cacc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le streghe. Milano: Feltrinelli, 19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rray, Alexander. "Medieval Origins of the Witch Hunt." Cambrid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Quarterly 7 (1976): 63-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rray, Margaret Alice. Folklore in History. Folklore 6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(1955): 257-6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The God of the Witches. London: Oxford University Press, 19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The Witch-Cult in Western Europe: A Study in Anthropolog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xford: Clarendon, 1921. Repr. ed. Oxford: Clarendon, 196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yard, Frédéric. "Sorcellerie et sexualité à la lumière 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scours démonologique."  In Jacques Poumarède and Jean-Pier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yer, eds. Droit, histoire, et sexualité. Par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ublications de l'Espace juridique, 1987. 145-5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han Bravo, Elia. Territorios del Mal: Un estudio sobre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ersecución europea de brujas. Mexico City: Universid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acional Autónoma de México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all, Venetia. The Witch in History: Essays in Honor of Kathar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ry. Briggs. New York: Barnes and Noble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gent, Donald. "The Renaissance and/of Witchcraft." Church Histo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0 (1971): 69-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ine, Lauran.  Sex in Witchcraft.  London: Robert Hale, 19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ker, Geoffrey et al. "The European Witchcraze Revisite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y Today 30 (1980): 23-39; 31 (1981): 22-3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rinder, Geoffrey. Witchcraft: European and African. Lond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aber, 196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ulus, Nicholas. Hexenwahn und Hexenprozess vornehmlich im l6. Jahrhunde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Freiburg: Herder, 191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arl, Jonathan. "Folklore and Religion in the Sixteenth and Seventeen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enturies." Studies in Religion 5-6 (1975-76): 380-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licier, Yves. "Le Corps de la sorcière."  In Le Corps à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naissance: Actes du XXXe colloque de Tours, 1987. Paris: Au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mateurs de livres, 1990. 139-4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ters, Edward. The Magician, the Witch, and the Law. Philadelphi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of Pennsylvania Press, 19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isant, Michèle and Jean-Claude Dupas, eds. La Mort, le fa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astique, le surnaturel du XVIe si&amp;egravelcle à l'époque roma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ique: actes du colloque, vendredi 9 et samedi 10 mars 197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illeneuve d'Ascq: Le Centre de recherches sur l'Angleter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s Tudors à la Régence, 197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éaud, Maxime, ed. Les Sorcières: Catalogue de l'exposition présentée à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ibliothèque Nationale. Paris: Bibliothèque Nationale, 197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rkiss, Diane. The Witch in History: Early Modern and Twentie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ntury Representations. London: Routledge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ife, G. R. Godly Zeal and Furious Rage: The Witch in Early Modern Euro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ew York: St. Martin's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issner, D. L. "Witchcraft and Statecraft: A Materiali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alysis of the European Witch Persecution." Woma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volution 7 (1974): 9-1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dder-Symoens, Hilde de. "Intellectual and Political Backgrou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the Witch-Craze in Europe."  In Marie-Sylv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upont-Bouchat, ed. La Sorcellerie dans le Pays-bas s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'ancien régime: aspects juridiques, institutionnels 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ciaux: Colloque "Ancien pays et assembles [sic] d'États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ortrijk-Heule: UGA, 1987. 37-6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eck, Bernd. "Christlicher Idealstaat und Hexenwahn: Zum En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 europäischen Hexenverfolgungen." Historisches Jahrb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08 (1988): 379-40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. "Warnehmungsgeschichtliche Aspekte der Hexenwahn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in Versuch." Historisches Jahrbuch 112 (1992): 72-10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manello, Marina. La Stregoneria in Europa (1450-1650). 3rd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ologna: Mulino, 19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per, Lyndal. Oedipus and the Devil: Witchcraft, Religion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xuality in Early Modern Europe. London: Routledge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wland, Robert. "`Fantastical and Devilishe Persons:' Europ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 Beliefs in Comparative Perspective." In Bengt Ankarl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Gustav Henningsen, eds. Early Modern European Witch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aft: Centres and Peripheries. Oxford: Clarendon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1-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mmel, Walter. "`Die Ausrottung des abscheulichen Hexerei Lasters.'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 Wolfgang Schieder, ed. Volksreligiositä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 modernen Sozialgeschichte. Göttingen: Vandenhoeck &amp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urpecht, 1986. 51-7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ssell, Jeffrey Burton. "The Heresy of Witchcraft." Sou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tlantic Quarterly 65 (1966): 532-4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A History of Witchcraft: Sorcerers, Heretics, and Paga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London: Thames and Hudson,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Witchcraft. In Arthur C. Lehmann and James E. Myers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Magic, Witchcraft, and Religion: An Anthropological Stud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he Supernatural. 3rd ed. Mountain View, CA: Mayfield, 1993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Witchcraft in the Middle Ages. Ithaca: Cornell Univer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ress, 19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lmann, Jean-Michel. Les Sorcières, fiancées de Satan. Par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Gallimard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arre, Geoffrey.  Witchcraft and Magic in Sixteenth and Seventeenth-Centu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urope. Atlantic Highlands, NJ: Humanities Press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midt, Jürgen Michael. "Die Grosse abendl“ndische Hexenverfolg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g: Zentren und triebende Kräfte." Zeitschrift für G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hichtswissenschaft 41 (1993): 730-3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molzer, Hilde. Phänomen Hexe: Wahn und Wirklichkeit im Lau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 Jahrhunderte.  Wien: Herold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bald, Hans. Witch-Children: From Salem Witch-Hunts to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urtrooms. Amherst, NY: Prometheus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ils, W. J., ed. Persecution and Toleration. Oxford: Bas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lackwell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pson, Jacqueline. "Witches and Witchbusters." Folklore 10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6): 5-1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delar, Bedrich.  Hon na carodejnice v zapadni historiografii.  SPFFB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20/1975, 168-87. (Witchhunts in the Western historiography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.  Zapad a Vychod "k masovemu honu na carodejnice"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vrope.  SPFFBU C27/1980, 77-88.  (The West and the Eas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"The mass hunt for witches" in Europe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ith, Philip. "A Quantitative Evaluation of Demographic, Gend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Social Transformation Theories of the Rise of Europ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-Hunting, 1300-1500." Historical Social Research 1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2): 99-12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dan, Wilhlem G. Geschichte der Hexenprozesse. Repr. Ed. Hei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ich Heppe and Sabine Ries. Essen: Athenaion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erenburg, Petrus Cornelis. De Verloren Betoverin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ntaliteitsgeschiedenis van Preindustrieel Europa. Hilversu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loren, 1988. Trans. as The Broken Spell: A Cultural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thropological History of Preindustrial Europe. N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runswick: Rutgers University Press, 1991. Chapter 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mmers, Montague.  Geography of Witchcraft. London: Routledg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egan Paul, 192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The History of Witchcraft and Demonology. Lond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utledge and Kegan Paul, 1926. Reprint, New York:Citad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ress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Witchcraft and Black Magic.  London: Rid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4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rducci, Francesco. La strega, l'astrologo e il mago. Bologn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Forni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deschi, John. "Inquisitorial Law and the Witch." In Beng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karloo and Gustav Henningsen, eds. Early Modern Europ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: Centres and Peripheries. Oxford: Clarend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9. 83-12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edecke, Johnny. De satans Kvinder: En Heksehistori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obenhavn: Pantheon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ige, Gerd. "Hexen: Opfer theologischer Konstruktionen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zialer Alltagskonflikte."  In Bernd Ulrich Hergemöller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andgruppen der spätmittelalterlichen Gesellschaft: Ein H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d Studienbuch. Wärendorf: Fahlbusch, 1990. 277-31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vor-Roper, H. R. "The European Witch Craze of the Sixteenth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venteenth Centuries." In H. R. Trevor-Roper, The Europ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 Craze of the Sixteenth and Seventeenth Centurie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ther Essays. New York: Harper and Row, 1969. 90-1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es and Witchcraft." Encounter 38/5 (1967): 3-25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38/6 (1967): 13-3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ncarelli, Fabio. Le Streghe: Tra superstizione e realta stor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grete e documenti inedi di un fenomeno tra i piu inquie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ti della societa Europa. 2nd ed. Roma: Newton Compton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leneuve, Roland. Les Procès de sorcellerie. Paris: Payot, 197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ker, D. P. "Demonic Possession Used as Propaganda in the L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xteenth Century."  In Scienze, credenze occulte, liveli 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ultura. Firenzi: L. S. Olschki, 1981. 237-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Unclean Spirits: Possession and Exorcism in Franc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gland in the Late Sixteenth and Early Seventeenth Centur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hiladelphia: University of Pennsylvania Press, 19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tson, Lisa Jacqueline. "The Influence of the Reformatio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unter-Reformation Upon Key Texts in the Literatur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." Newcastle-Upon-Tyne: Unpublished Ph.D. disse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ation, University of Newcastle-Upon-Tyne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ugh, Scott L. and Peter D. Diehl, eds. Christendom and its Di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tents: Exclusion, Persecution, and Rebellion, 1000-150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mbridge: Cambridge University Press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er, Hartwig. Kinderhexenprozessen. Frankfurt-am-Main: Ins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deck, Harry. Treasury of Witchcraft. New York: Philosoph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ibrary, 196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iams, Charles and Glen Cavaliero. Witchcraft. Wellingborough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quarian,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lf, Hans-Jurgen. Geschichte der Hexenprozesse: Holocaust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ssenpsychose vom 16.-18. Jahrhundert. Erlensee: EFB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Hexenwahn und Exorzismus: Ein Beitrag zur Kulturgeschich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Kriftel: Historia, 197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bookmarkStart w:id="3" w:name="Social_Sciences"/>
      <w:bookmarkStart w:id="4" w:name="Social_Sciences"/>
      <w:bookmarkEnd w:id="4"/>
    </w:p>
    <w:p>
      <w:pPr>
        <w:pStyle w:val="Normal"/>
        <w:spacing w:before="0" w:after="0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4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>SOCIAL SCIENCES</w:t>
      </w:r>
    </w:p>
    <w:p>
      <w:pPr>
        <w:pStyle w:val="H4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ison, David. B. and Mark S. Roberts. "On Constructi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sorder of Hysteria." Journal of Medicine and Philosoph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 (1994): 239-5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erson, Robert D. "The History of Witchcraft: A Review With S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sychiatric Comments." American Journal of Psychiatry 12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70): 1727-3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reski, Stanislav.  Syphilis, Puritanism, and Witch Hunt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ical Explanations in the Light of Medicin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sychoanalysis with a Forecast about AIDS. New York: 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rtin's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The Syphilitic Shock: A New Explanation of the Wit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urnings.  Encounter 58 (1982): 7-2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guilliere, Alain. La Bête et le maléfice: de la sorceller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à la psychopathologie. Abondance: Ed. par l'auteur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ouvi, François. "The Plague, Melancholy, and the Devil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ogenes 108 (1979): 112-3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nett, Bernard. Witchcraft, Psychopathology, and Hallucinat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ritish Journal of Psychiatry 111 (1965): 435-3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ry, Jonathan. "Piety and the Patient." In Roy Porter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tients and Practitioners: Lay Perceptions of Medic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Pre-Industrial Society. Cambridge: Cambridge Univer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, 1985. 145-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t al., eds. Witchcraft in Early Modern Europ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udies in Culture and Belief. Cambridge: Cambridge Univer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tlett, Robert. Trial by Fire and Water: The Medieval Judic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rdeal. Oxford: Clarendon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n-Yehuda, Nachman. Deviance and Moral Boundaries: Witchcraf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Occult, Science Fiction, Deviant Science and Sci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ists.  Chicago: University of Chicago Press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e European Witch Craze of the Fourteenth to Seventeen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enturies: A Sociologist's Perspective." American Sociolog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Journal 86 (1980): 1-3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Problems Inherent in Socio-Historical Approaches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European Witch Craze." Journal for the Scientific Stud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ligion 20 (1981): 326-3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uert, Andreas. "Hexenverfolgung in einer spätmittelalt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meinde." Geschichte und Gesellschaft: Zeitschrift fü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ische Sozialwissenschaft 16 (1990): 8-2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in, James. "An Anthropological Perspective on the Witchcraz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J. R. Brink et al., eds. The Politics of Gender in Ear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dern Europe. Kirksville, MO: Sixteenth Century Journ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9. 15-2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ggs, Robin. Witches and Neighbors: The Social and Cultu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text of European Witchcraft. London: HarperCollins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ke, Peter. Popular Culture in Early Modern Europe. Rev.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dershot: Scolar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stein, Sona. "Aspects of the Psychopathology of Old 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vealed in Witchcraft Cases of the Sixteenth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venteenth Centuries." British Medical Bulletin 6 (1949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63-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Demonology and Medicine in the Sixteenth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venteenth Centuries." Folklore 67 (1956): 16-3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ner, J. W. "Social and Psychological Reality of Europ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 Beliefs." Psychiatry: Journal for the Stud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Interpersonal Processes 38 (1975): 366-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ick, Malcolm. "Anthropologists' Witchcraft: Symbolically Defi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r Analytically Undone?" Journal of the Anthropolog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ciety of Oxford 10 (1979): 139-4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Recasting Witchcraft." In his Explorations in Langu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Meaning: Toward a Semantic Anthropology. London: Malab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76. 109-2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ie, Elliott. "The Control of Witchcraft in Renaissance Europ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Donald Black and Maureen Mileski, eds. The Social Organization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w. New York: Seminar, 1973. 344-6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umeau, Jean.  Sin and Fear: The Emergence of a Western Guilt Cultu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13th-18th Centuries.  New York: St. Martin's Press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llinger, J. "Concerning 'Witches and Witchbusters': Interdisciplina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and International Cooperation." Folklore 108 (1997): 111-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uglas, Mary, ed. Witchcraft Confessions and Accusations. Lond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avistock, 197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craft and Leprosy: Two Strategies of Exclusio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Man 26 (1991):723-3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err, Hans Peter. Traumzeit: Über die Grenze zwischen Wildn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d Zivilisation. Frankfurt-am-Main: Suhrkamp, 19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iade, Mircea. Occultism, Witchcraft, and Cultural Fashion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says in Comparative Religions. Chicago: Universit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hicago Press, 19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Shamanism: Archaic Techniques of Ecstas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inceton, NJ: Princeton University Press, 19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ome Observations on European Witchcraft." Histo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Religions 14 (1975): 149-72. Repr. in Mircea Eliad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ccultism, Witchcraft, and Cultural Fashions: Essay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mparative Religions. Chicago: University of Chicago Pres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76. 69-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ias, Norbert. The Civilizing Process. 2 vols. Oxford: Oxf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es, Leland. "The Medical Origins of the European Witch Craze: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ypothesis." Journal of Social History 17 (1983): 271-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e Role of Medicine and Medical Theories in the Ris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Fall of the Witch Hunts in England." Chicago: Unpublished Ph.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issertation, University of Chicago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ber, M. D. Modern Witchcraft and Psychoanalysis.  Cranbur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J: Farleigh Dickinson University Press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rrington, Karen. Dark Justice: A History of Punishmen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orture. Toronto: Reed Consumer Books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ssmann, Ursula and Gerhard Putschogl. Hexenprozesse: Semin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ur Geschichte der Strafrechtspflege. Linz: Universität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lag R. Trauner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ertz, Hildred. "An Anthropology of Religion and Magic I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ournal of Interdisciplinary History 6 (1975): 71-10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tz, Lauritz. "En farmakologisk föklaring av de stora häx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cesserna." Svenska Läkartidningen 54 (1957): 2491-251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nzburg, Carlo. "Freud, der Wolfsmann und die Werewölf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eitschrift für Volkskunde 82 (1986): 189-9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e Inquisitor as Anthropologist." In his Myth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mblems, Clues. London: Hutchinson, 1990. 156-6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ldammer, K. "Der cholerische Kriegsmann und der melanchol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etzer." Psychiatrie und Gesellschaft: Ergebnisse und Prob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me der Sozialpsychiatrie ? (1958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ubard, Mark. Witchcraft and Witchhunts Past and Present: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lame Complex in Action. Rockville, MD: Kabel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thrie, D. C. From Witchcraft to Antiseptis. Lawrence, KS: Un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sity of Kansas Press, 195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liczer, Stephen. Inquisition and Society in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urope. London: Croom Helm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ris, Marvin. Cows, Pigs, Wars and Witches: The Riddle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ulture. New York: Vintage, 19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inemann, Evelyn. Hexen und Hexenglauben: Eine historisch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zialpsychologische Studie über den europä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wahn des 16. und 17. Jahrhunderts. Frankfurt-am-Ma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mpus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mphill, R. E. "Historical Witchcraft and Psychiatric Illnes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estern Europe." Proceedings of the Royal Society of Med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ne 59 (1966): 891-90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cks, David. "On Syphilis and Witchcraft." Current Anthropol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6 (1995): 82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mes, Clive. "Popular Culture? Witches, Magistrates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vines." In Steven Kaplan, ed. Understanding Popu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ulture: Europe from the Middle Ages to the Nineteen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ntury. Amsterdam: Mouton, 1984. 85-11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su, Francis L. K. "A Neglected Aspect of Witchcraft Studie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ournal of American Folklore 73 (1960): 35-3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ltin, Neil C. Medicine and Magic in the Eighteenth Centur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Diaries of James Woodforde. Journal of the Histor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dicine 30 (1975): 349-6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itoris, Heinrich.  Malleus Maleficarum.  London: Arrow Book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97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La Marteau des Socieres.  Paris: Plon, 197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rouschek, Günter. "Die Hexenverfolgungen als Problem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chtsgeschichte: Anmerkungen zu neueren Veröffentlich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gen aus dem Bereich der Hexenforschung." Zeitschri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 neuere Rechtsgeschichte 15 (1993): 202-2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g, L. S. "Witchcraft and Medicine: Conflicts in the Ear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ighteenth Century." Circa Tiliam: Studia historiae med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nae, Gerrit Arie Lindeboom septuagenario oblata. Leid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. J. Brill, 1974. 122-3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meyer, Laurence. J. "From the Witches Hammer to the Oedip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mplex: Castration Anxiety in Modern Society." Transcultu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sychiatric Research Review 29 (1992): 133-5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önig, B. Emil. Hexenprozesse: Ausgeburten des Massenwahns 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piegel der Hexenprozesse und der Autodafes. Schwerte/Ruh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eistühler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gbein, John. Prosecuting Crime in the Renaissance: Engl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rmany, France. Cambridge, MA: Harvard University Pres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Torture and the Law of Proof. Chicago: Univer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Chicago, 19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rner, Christina. The Thinking Peasant: Educated and Popular Belie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in Pre-Industrial Culture. Glasgow: Pressgang, 19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couteux, Claude. Fées, sorcières et loups-garous au Moy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ge: histoire du double. Paris: Éditions Imago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ff, Samuel and Vera Leff. From Witchcraft to World Heal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ndon: Lawrence and Wishert, 195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hmann, Arthur C. And James E. Myers. Magic, Witchcraft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ligion: An Anthropological Study of the Supernatur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rd ed. Mountain View, CA: Mayfield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vack, Brian, ed. Anthropological Studies of Witchcraft, Magic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Religion. Vol. 1 of Brian Levack, ed. Articles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, Magic, and Demonology: A Twelve-Volume Anth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logy of Scholarly Articles.  12 vols. New York: Garl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der, Dolf. Aberglaube: Irgendwann Einmal war Alles, was w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Heute als Aberglaube Bezeichen, Glaube. Wien: Hp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Verlagsgesellschaft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es, L. Th. "La Position des universités européennes dev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 problème de la sorcellerie du XIVe au XVIIIe siècle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L. Th. Maes, ed. Recht heeft vele significatie: Recht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ische opstellen van Prof. L. Th. Maes. Bruxell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D-Samsom, 1979. 33-4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r, Lucy.  Witchcraft. New York: McGraw-Hill, 196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linowski, Bronislaw. Magic, Science, and Religion. Bost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acon, 19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wick, Max, ed. Witchcraft and Sorcery: Selected Readings. 2nd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ew York: Penguin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zell, H. Zauberpflanzen Hexentränke. Stuttgart: Franck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6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sters, R. L. Eros and Evil: The Sexual Psychopathology of Witchcraf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ew York: Julian, 196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yer, Philip. "Witches." In Max Marwick, ed. Witchcraf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rcery: Selected Readings. 2nd ed. New York: Penguin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4-6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kel, Ingrid and Allen G. Debus, eds. Hermeticism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naissance: Intellectual History and the Occult in Ear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dern Europe. Washington DC: Folger Shakespeare Librar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der, Robert. Der Hexenglaube bei den Jatrochemikern des 1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ahrhunderts. Zürich: Juris-Verlag, 196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ore, R. I. The Formation of a Persecuting Society: Power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viance in Western Europe, 950-1250. Oxford: Basil Blackwe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a, George and Benjamin Kohl, eds. Witches, Devils, and Docto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the Renaissance. Binghamton, NY: Medieval and Renaiss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exts and Studies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meç, Jaroslav. Witchcraft and Medicine, 1484-1793: Publish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junction With an Exhibit at the National Library of Medic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rch 25 - July 19, 1974. Bethesda, MD: U.S. Department of Healt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lsen, Harald. Laegeplanter og trolddomsurter. Kobenhav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litiken, 196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man, Philip. "Sorcery, Religion, and the Man." Natural Histo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71 (1962): 20-2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linger, Jon.  The Politics of Demonology: The European Witchcraz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the Mass Production of Deviance. Selinsgrove, P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usquehanna University Press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sons, A. "Expressive Symbolism in Witchcraft and Delusion: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mparative Study." Revue internationale d'ethnopsycholog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ormale et pathologique 1 (1956): 99-11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ters, Edward. The Magician, the Witch, and the Law. Philadelphi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of Pennsylvania Press, 19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as There a Medical Enlightenment in Eighteenth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ntury England?" British Journal of Eighteenth-Centu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udies 5 (1982): 49-6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ro, M. E. de. "Les plantes dans le sorcellerie." Tour Sain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acques 11-12 (1957): 64-6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u, Eric. Le Juge et le sorcier, les sacrifices humain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is: Guillemot et de Lamothe, 195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chardson, L. D. "The Generation of Disease: Occult Cause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seases of the Total Substance." In Andrew Wear, R. 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ench, and Iain M. Lonie, eds. The Medical Renaissanc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Sixteenth Century. Cambridge: Cambridge Univer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, 1985. 175-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nger, Peter. Das Problem der Bessessenheit. Zurich: Ne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ssenschaft, 195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se, Elliott.  A Razor for a Goat: A Discussion of Certain Problems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History of Witchcraft and Diabolism. Toronto: University of Toron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ress, 196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sen, George. "A Study of the Persecution of Witches in Europe a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ontribution to the Understanding of Mass Delusions and Psych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pidemics." Journal of Health and Human Behavior 1 (1960): 200-1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senthal, T. and B. J. Siegel. "Magic and Witchcraft: Interpret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from Dissonance Theory." Southwestern Journal of Anthropol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5 (1959): 143-6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ss, Eric B. "Syphilis, Misogyny, and Witchcraft in Sixteen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ntury Europe." Current Anthropology 36 (1995): 333-3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sh, John A. Witchcraft and Sorcery: An Anthropological Pe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pective of the Occult. Springfield, IL: Thomas, 19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gan, Carl. Science and Witchcraft. In his The Demon-Haun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orld: Science as a Candle in the Dark.  New York: Balla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ine, 1997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mon, J. H. M. "History Without Anthropology: A New Witchcra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ynthesis." Journal of Interdisciplinary History 19 (1989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81-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ders, Andrew. A Deed Without a Name: The Witch in Society and Histo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xford: Berg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äfer, Herbert. Der Okkulttäter (Hexenbanner, magische Heil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rdentstrahler). Hamburg: Kriminalistik Verlag, 195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.  Hexenmacht und Hexenjagd:  ein Beitrag zum Problem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Kriminellen Folgen des Hexenaberglaubens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Gegenwart.  Hamburg:  Verlag für Kriminalist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Fachliteratur, 195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ieder, Wolfgang. "Hexenverfolgungen als Gegenstand der Sozial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schichte." Geschichte und Gesellschaft 16 (1990): 5-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ier, Barbara. "Hexenwahn und Hexenverfolgung: Rezeption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litische Zurichtung eines kulturwissenschaftlichen Them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m Dritten Reich." Bayerische Jahrbuch für Volkskunde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0: 43-11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illing, H. "'History of Crime' or 'History of Sin': S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flections on the Social History of Early Modern Chur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scipline." In E. I. Kouri and Tom Scott, eds. Politic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Society in Reformation Europe: Essays for Sir Geoffr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lton on his Sixty-Fifth Birthday. Houdmills: Macmill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7. 289-31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oeneman, T. J. "The Role of Mental Illness in European Witch Hunts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ixteenth and Seventeenth Centuries: An Assessment." Journal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History of the Behavioral Sciences 13 (1977): 337-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uhmann, Helmut. "Der Scharfrichter, seine Gestalt -- se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unktion." Allgäuer Heimatbücher 67 (1964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werhoff, Gerd. "Aufgeklärter Traditionalismus: Christ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omasius zu Hexenprozess und Folter." Zeitschrift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avigny -- Stiftung für Rechtsgeschichte 104 (1987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47-6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Rationalität im Wahn: Zum gelehrten Diskurs ü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e Hexen in der frühen Neuzeit." Saeculum 37 (1986): 45-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nnon, Albert C. "The Secrecy of Witnesses in Inquisitor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ibunals and in Contemporary Secular Trials." In Essay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Medieval Life and Thought Presented in Honor of Aust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tterson Evans. New York: Columbia University Press, 1955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dky, J. Witchcraft, Lycanthropy, Drugs, and Disease: An Anth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pological Study of the European Witch-Hunts. New Yor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. Lang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eferer, Michael. Hexerei im Spiegel der Rechtshistorie: D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imen Magiae in der Literatur von 1574 bis 160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ankfurt-am-Main: P. Lang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nell, Otto. Hexenprozesse und Geistesstörungen: Psychiatr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tersuchungen. München: J. Lehmann, 18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anos, Nicholas. "Witchcraft and Social History: An Essay Review." Jour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of the History of the Behavioral Sciences 21 (1985): 60-6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craft in Histories of Psychiatry: A Critical Analys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nd an Alternative Conceptualization." Psychological Bulletin 8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(1978): 417-3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mas, Keith. "An Anthropology of Religion and Magic II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ournal of Interdisciplinary History 6 (1975): 91-10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rner, P. R. "Witchcraft as Negative Charisma." Ethnology 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70): 366-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ndermeersch, Patrick. "The Victory of Psychiatry over Demo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logy: The Origins of the Nineteenth-Century Myth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y of Psychiatry 2 (1991): 351-6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ardt, Hans de. "From Cunning Man to Natural Healer." In J. 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. Binneveld and Rudolf Dekker, eds. Curing and Insurin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says on Illness in Past Times: Netherlands, Belgiu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gland, and Italy, 16-20 Centuries. Proceedings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ference on Illness and History, Rotterdam, 16 Nove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0. Hilversum: Verloren, 1993. 33-4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isser, Michael R. Crime and Punishment in Early Modern Euro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v. ed. Brighton: Harvester, 19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son, Monica H. "Witch Beliefs and Social Structure." Americ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ournal of Sociology 56 (1951): 307-1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ka, Charles. "The Devil's Hoodwink: Seeing and Believing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World of Sixteenth-Century Witchcraft." In Char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ika, ed. No Gods Except Me: Orthodoxy and Religi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actice in Europe, 1200-1600. Parkville: Universit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lbourne Press, 1991. 153-9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No Gods Except Me: Orthodoxy and Religi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actice in Europe, 1200-1600. Parkville: Universit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lbourne Press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lboorg, Gregory. The Medical Man and the Witch in the Renaissa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altimore: Johns Hopkins University Press, 193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" w:name="Demonology"/>
      <w:bookmarkStart w:id="6" w:name="Demonology"/>
      <w:bookmarkEnd w:id="6"/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4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 xml:space="preserve">DEMONOLOG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General"/>
      <w:bookmarkStart w:id="8" w:name="General"/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ry, Christian. "'Secte' et 'synagogue' dans les Alpes français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Récit du sabbat." Monde alpin et rhodanian 20 (1992): 183-2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sheimer, Rainer. "Katalog protestantischer Teufelserzählungen des 1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Jahrhunderts." In Wolfgang Brückner, ed. Volkserzählung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Reformation: Ein Handbuch zur Tradierung und Funktion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rzählstoffen und Erzählliteratur im Protestantismus. Berl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rich Schmidt, 1974. 417-51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lo, Sydney, ed. The Damned Art: Essays in the Literature of Witchcraf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London: Routledge and Kegan Paul, 19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Evident Authority and Authoritative Evidenc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Malleus Malificarum." In Sydney Anglo, ed. The Dam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rt: Essays in the Literature of Witchcraft. Lond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utledge and Kegan Paul, 1977. 1-3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Melancholia and Witchcraft: The Debate between Wi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odin, and Scot."  In Alois Gerlo, ed. Folié et déraison à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naissance: Colloque international tenu en novembre 1973 s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 auspices de la Fédération Internationale des Instituts 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ciétés pour l'Étude de la Renaissance. Brussels: Édi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l'Université de Bruxelles, 1976. 209-2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Reginald Scot's Discoverie of Witchcraft: Scepticis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Sadduceeism." In Sydney Anglo, ed. The Damned Ar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says in the Literature of Witchcraft. London: Routled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Kegan Paul, 1977. 106-3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nold, Klaus. "Humanismus und Hexenglaube bei Johannes Trithemiu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In Peter Segl, ed. Der "Hexenhammer": Entstehung und Umfeld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"Malleus Maleficarum" von 1487. Köln: Böhlau, 1988. 217-4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Johannes Trithemius. 2nd ed. Wrzburg: Schöningh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field, Robin. "Balthasar Bekker and the Decline of the Wit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aze: The Old Demonology and the New Philosophy." Annal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ience 42 (1985): 383-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ouvi, François. "L'Histoire des idées: La Démonologie ou 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fus de Prométhé." Cadmos 3 (1980): 93-10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ouvi, François. "Possession, révélation, et rationalit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édicale au début du XVIIe siècle." Revue des scien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hilosophiques et théologiques 64 (1980): 355-6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oja, Julio Caro. "Witchcraft and Catholic Theology." In Bengt Ankarl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nd Gustav Henningsen, eds. Early Modern European Witchcraft: Cent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nd Peripheries. Oxford: Clarendon, 1989. 19-4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um, Wilhelm. Nikolaus Cusanus in Tirol: Das Wirken des Philosophen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Reformators als Fürstbischof von Brizen. Bozen: Athesia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xter, Christopher. "Jean Bodin's De la dèmomanie des sorcier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he Logic of Persuasion." In Sydney Anglo, ed. The Damned Ar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ssays in the Literature of Witchcraft. London: Routledg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Kegan Paul, 1977. 76-10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Jean Bodin's Daemon and his Conversion to Judaism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 Horst Denzer, ed. Jean Bodin. Mnchen: Beck, 1973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Johann Weyer's De praestigiis daemonum: Unsystemat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sychopathology." In Sydney Anglo, ed. The Damned Ar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says in the Literature of Witchcraft. London: Routled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Kegan Paul, 1977. 53-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aude, Joseph. "De la sorcellerie à la possession: Changem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ns la scénographie diabolique."  In Renaissance européen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 phénomènes religieux, 1450-1650. Montbris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ssociation du Centre culturel de la ville de Montrbrison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19-2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caria, Gian Luigi. I nomi del mondo: santi, demoni, folletti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 parole perdute. Torino: Giulio Einaudi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htel, Guy. Sorcellerie et possession. Paris: Culture, Art, Loisir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19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hringer, Wolfgang. "Meinungsbildende Befürworter und Gegner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verfolgung (15. bis 18. Jahrhundert)." In Helfri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alentinitsch, ed. Hexen und Zauberer: Die Gros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folgung, ein europäische Phänomen in der Steiermar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raz: Leykam, 1987. 219-3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Von Adam Tanner zu Friedrich Spee: Die Entwicklung ei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rgumentationsstrategie (1590-1630) vor dem Hintergr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zeitgenössischer gesellschaftlicher Konflikte." In Theo v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orschot, ed. Friedrich Spee (1591-1635): Düsseldorf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ymposium zum 400. Geburtstag: Neue Ergebnisse der Spee-Forschu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ielefeld: Aisthesis, 1993. 154-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Zur Haltung Adam Tanners in der Hexenfrage: Die Entsteh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einer Argumentationsstrategie in ihrem gesellschaftlichen Kontex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In Hartmut Lehmann and Otto Ulbricht, eds. Vom Umfug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Hexenprozesse: Gegner der Hexenverfolgung von Johann Weyer b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Friedrich von Spee. Wiesbaden: O. Harrasowitz, 1992. 161-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éné, Charles. "Jan Wier et les procès de sorcellerie 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'érasmisme au service de la tolérance." In P. Tuynman 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., eds. Acta conventus neo-latini Amstelodamensis. Münch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. Fink, 1979. 58-7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zold, Friedrich von. "Jean Bodin als Okkultist und se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émonomanie." Historische Zeitschrift 105 (1910): 1-6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lu, Yoram.  "The Taming of the Deviants and Beyond: An Analys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Dibbuk Possession and Exorcism in Judaism." 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sychoanalytic Study of Society, ed. L. Bryce Boyer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mon A. Grolnick. Hillsdale, NJ and London: The Analyt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, 1985.  1-3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umeberg, Hans. "Das Universum eines Ketzers." Das Aschermittwochsmah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y Giondano Bruno. Trans. Ferdinand Fellmann. Frankfurt-am-Ma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sel, 196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umenthal, Peter. "Zu Bodin's Démonomanie des sorciers."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eter Blumenthal and Johannes Kramer, ed. Ketzerei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etzerbekämpfung in Wort und Text: Studien zur e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prachlichen Verarbeitung religiöser Konflikte i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estlichen Romania. Wiesbaden: Steiner, 1989. 89-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ase, A. M. "Montaigne et la sorcellerie." Bibliothèq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'humanisme et renaissance 2 (1935): 402-2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Montaigne et les sorciers: Une mise au point."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anco Simone, ed. Culture et politique en France à l'époq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l'humanisme et de la Renaissance: Atti del Convegno inte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ationale promosso dall'Accademia della scienze di Torino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llaborazione con la Fondazione Giorgio Cini di Venezia, 2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rzo - 3 Aprile, 1971. Torino: Accademia delle scienze, 19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75-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din, Jean. Actes du Colloque interdisciplinaire d'Angers, 24 a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7 mai 1984. 2 vols. Angers: Presses de l'Université d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gers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nney, F. "Autour de Jean Gerson: Opinions de théologiens sur 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superstitions et la sorcellerie au début du XVe siècl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 Moyen Age 77 (1971): 85-9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nomo, Giuseppe. Il Malleus Maleficarum. Annali del Museu Pitrè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(1950): 120-4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rdelon, Laurent. L'histoire des imaginations extravagantes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nsieur Ouflé: causées par la lecture des livres qu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aitent de la magie, du grimoire, des démoniaques, sorcier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ups-garoux, incubes, succubes et du Sabbat, des fées, ogr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prits folets, genies, phantomes et autres revenans,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nges, de la Pierre philosophale, de l'astrologie judicia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s horoscopes, talismans, jour heureux et malheureux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clypses, comètes et almanachs, enfin de toutes les sortes d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pparitions, de deviniations, de sortilèges, d'enchantmens, 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'autres superstitieuses pratique: le tout enrichi de figur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 accompagne d'un tres-grand nombre de nottes curieuses, qu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apportent fidèllement les endroits des livres, qui ont ca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s imaginations extravagantes, ou qui peuvent servir p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s combattre. Paris: N. Gosselin, 171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rja, Jaíme. História, satanologia y mentalidad colectiv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as Humanística 19 (1990): 28-3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ckert, Helmut. "Der Hexenhammer und die Verfolgung der Hex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Deutschland." In Heinz Rupp and Helmut Brackert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hilologie und Geschichtswissenschaft. Heidelberg: Que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d Meuer, 1977. 106-1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`Unglücklische, was hast du gehofft?' Zu 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büchern des 15. bis 17. Jahrhunderts." In Gabrie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cker, et al. Aus der Zeit der Verzweifelung: Zur Gene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d Aktualität des Hexenbildes. 3rd ed. Frankfurt-am-Ma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uhrkamp, 1980. 131-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dy, D. "1666: The Year of the Beast." Bulletin of the Joh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ylands Library 61 (1978-79): 314-4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uner, Sigrid. "Hexenjagd in Gelehrtenköpfen." Women in Germ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Yearbook 4 (1987): 187-21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Martin Luther on Witchcraft: A True Reformer?" In J. R. Bri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t al., eds. The Politics of Gender in Early Modern Euro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Kirksville, MO: Sixteenth Century Journal, 1989. 29-4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nk, Torben. "Niels Hemmingsens forstaaelse af trolddom -- 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yurdering." Fortid og Nutid 2 (1993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, Peter Robert Lamont. "Sorcery, Demons, and the Ris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hristianity: From Late Antiquity into the Middle Age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Peter Robert Lamont Brown, ed. Religion and Society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Age of Augustine. London: Faber and Faber, 1977. 119-4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ückner, Wolfgang and Rainer Alsheimer. "Das Wirken des Teufel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ologie und Sage im 16. Jahrhundert." In Wolfga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rückner, ed. Volkserzählung und Reformation: Ein Handb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ur Tradierung und Funktion von Erzählstoffen und Erzähl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iteratur im Protestantismus. Berlin: Erich Schmidt, 19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94-41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ke, Peter. "Witchcraft and Magic in Renaissance Italy: Gianfrancesco Pic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nd his Strix." In Sydney Anglo, ed. The Damned Art: Essays o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Literature of Witchcraft. London: Routledge and Kegan Paul, 19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32-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liari, Paolo. Trattado di demonologia secondo la teolog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ttholica: dottrina, fatti, interpretazioni. Vigodarzen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ntro editorale cattolico Carroccio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met, Augustin. Traite sur les apparitions des esprits et sur 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ampires: ou les revenans de Hongrie, de Moravie, &amp;c. 2 vo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Paris: Chez Debure l'aine, 17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ofiglio, Vito. "Sortilegi, spiriti deboli e forti e caausidic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evocazioni per un'antropologia letteraria del' 600)."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olo Carile, ed. Cultura, letteratura popolare: dotta n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icento francese. Paris: Nizet, 1979. 53-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vendish, Richard. The Black Arts. New York: Putnam, 196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éard, Jean. "Démonologie et démonopathies au temps de Charco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ire des sciences médicales 28 (1994): 337-4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Folié et démonologie au XVIe siècle." In Alois Gerlo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olié et déraison à la Renaissance: Colloque international ten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n novembre 1973 sous le auspices de la Féderation Internationa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es Instituts et Sociétés pour l'Étude de la Renaissance. Brussel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Éditions de l'Université de Bruxelles, 1976. 129-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e Inside Other: Witchcraft in Pierre de Lancre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ableau de l'inconstance des mauvais anges et démon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merican Historical Association Convention, Chicago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Médecine et démonologie: Les Enjeux d'un débat."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rie Thérèse Jones-Davies, ed. Diable, diables, 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iableries au temps de la Renaissance. </w:t>
        <w:tab/>
        <w:t>Paris: Touzo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8. 97-11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tro italiano di studi sull'alto Medioevo, ed. Santi i demo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ll'alto Medioevo occidentale (secoli V-XI), 7-13 apri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8. 2 vols. Spoleto: Presso la sede del Centro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jes, J. H.  "Jewish Exorcism: Early Modern Tradition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ansformations."  In Judaism In Practice: From the Midd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ges through the Early Modern Period. Ed. Lawrence B. F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inceton, NJ: Princeton University Press, forthcom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jes, J. H.  "Judgements Sweetened: Possession and Exorcis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Early Modern Jewish Culture."  In Journal of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y I, no. 2 (19970): 124-16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âtellier, Hildegarde. "Die Hexe als Identifikationsmodell." Rev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'Allemagne et de pays de langue allemande 18 (1992):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ret, Bernd J. Geheimnis des Bösen: Zur Diskussion um 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eufel. Innsbruck: Tyrolia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rk, Stuart. "Glaube und Skepsis in der deutschen Hexenliteratur von Johan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eyer bis Friedrich Spee." In Hartmut Lehmann and Otto Ulbricht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Vom Unfug der Hexenprozesse: Gegner der Hexenverfolgung von Johan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eyer bis Friedrich Spee. Wiesbaden: O. Harrasowitz, 1992. 15-3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Inversion, Misrule, and the Meaning of Witchcraf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st and Present 87 (1980): 98-12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King James' Daemonologie: Witchcraft and Kingship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 Sydney Anglo, ed. The Damned Art: Essays on the Literat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f Witchcraft. London: Routledge and Kegan Paul, 1977. 156-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Protestant Demonology: Sin, Superstition, and Socie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(c. 1520-c. 1630)." In Bengt Ankarloo and Gustav Henningsen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arly Modern European Witchcraft: Centres and Peripher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xford: Clarendon, 1989. 35-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e Rational Witchfinder: Conscience, Demonolog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aturalism, and Popular Superstitions." In Stephen Pumfrey 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., eds. Science, Culture, and Popular Belief in Renaiss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urope. Manchester: Manchester University Press, 1991. 222-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e Scientific Status of Demonology."  In Brian Vickers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ccult and Scientific Mentalities in the Renaissance. Cambridg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ambridge University Press, 1984. 351-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Thinking With Demons: The Idea of Witchcraft in Ear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dern Europe. New York: Oxford University Press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Reprint, Oxford: Clarendon Press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 and P. Y. J. Morgan. "Religion and Magic in Elizabeth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ales: Robert Holland's Dialogue on Witchcraft."  Journal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cclesiastical History 27 (1976): 31-4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bben, J. J. Jan Wier, Devils, Witches, and Magic. Philadelphi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orrance, 19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Johannes Wier. Assen: Van Gorcum, 196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hen, Jeremy. From Witness to Witchcraft: Jews and Judaism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dieval Christian Thought. Wiesbaden: O. Harrassowitz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hn, Norman. "The Myth of Satan and his Human Servants."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ry Douglas, ed. Witchcraft Confessions and Accusat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ndon: Tavistock, 1970. 3-1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as There Ever a Society of Witches? Myths and Hoax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European Demonology." Encounter 43 (1974): 26-41; 4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75): 11-2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ay, Arnaud. Le Conseiller Pierre de Lancre. Agen, 18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per-Forst, Julianne S. To Rend and Teare the Bodies of M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heology and the Body in Demonic Possession: Fran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gland, and Puritan America, 1550-1700. Durham, NH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published Ph.D. dissertation, University of New Hampshi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e, Jackson I. Joseph Glanvill, Anglican Apologist. St. Lou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ashington University Press, 195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sini, Eugenio and Fianni Baget Bozzo, eds. L'Autunno d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avolo: "Diabolas, dialogos, daimon." Convegno di Tori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7-21 ottobre 1988. Milano: Bompiani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dert, Allison. "Henry More and Witchcraft." In Sarah Hutton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nry More (1614-67) Tercentary Studies of Henry More. Dordrech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luwer Academic, 1990. 115-3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ahay, Roland and Marie-Thérèse Isaac. "La Bibliothèque de J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odin démonologue: Les Bases théoriques." Académie roya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Belgique: Bulletin de la classe des lettres et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iences morales et politiques 73 (1987): 129-7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ispino, Anna Maria. Il libro del diavolo: le origini, la cultur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'immagine. Bari: Dedalo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istiani, Leon. Présence de Satan dans le monde moderne. Par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Éds. France empire, 1953. Trans as. The Presence of Satan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Modern World. New York: Macmillan, 196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(pseud. Nicolas Corte). Who is the Devil? New Yor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awthorne, 195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m, Willem Cornelis van. Dämonen und Bessessene: die Dämonen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schichte und Gegenwart und ihre Austreibung. Aschaffenbur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ul Pattoch, 197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, Joseph.  "Menasseh ben Israel's Nishmat Hayyim and the Concep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of Evil in Seventeenth-Century Jewish Thought." 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ewish Thought in the Seventeenth Century, ed. Isad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wersky and Bernard Septimus.  Cambridge, MA and Lond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Harvard University Press, 1987.  63-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rdano Basso, Isa. "L'Ancora e gli specchi: lettura del Tableau d'inconst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t instabilité de toutes choses di Pierre de Lancr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Roma: Bulzoni Editore, 197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con, Richard. Matthew Hopkins: Witch Finder General. Lond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. Muller, 19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ker, Rainer. "Friedrich Spees Cautio Criminalis und die Hex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zess-Ordnung der römischen Inquisition im Vergleich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pee-Jahrbuch 3 (1996): 89-10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e also </w:t>
      </w:r>
      <w:r>
        <w:rPr>
          <w:rStyle w:val="Hyperlink"/>
          <w:rFonts w:eastAsia="Times New Roman" w:cs="Times New Roman" w:ascii="Times New Roman" w:hAnsi="Times New Roman"/>
          <w:color w:val="auto"/>
          <w:sz w:val="24"/>
          <w:szCs w:val="24"/>
        </w:rPr>
        <w:t>Herr Dr. Rainer Decker's Home Pag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ougin, Patrick. "Littérature, démonologie, et érudition à la f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u XVIe siècle et au début du XVIIe siècle: Le cas de Pier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 Loyer." In Renaissance européenne et phénomènes religieux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450- 1650. Montbrison: Association du centreculturel de la ville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ntbrison, 1991. 127-3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zer, Horst, ed. Jean Bodin. München: Beck, 197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la, Alfonso Maria. El Diavolo: le forme, le storia, le vicen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 Satana e la sua universale e malefica presenza presso tut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poli, dall'antichit… ai nostri giorni. Roma: Newton Compt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ethelm, Oskar. "The Medical Teachings of Demonology in the Seventeenth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ighteenth Centuries." Journal of the History of the Behavio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ciences 6 (1970): 3-1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ntzer, Lucien. Nicolas Rémy et son oeuvre démonologique. Ly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mpr. de Lyon, 193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esen-Coenders, Lène. Het verbond van heks en duivel: een waa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nkbeeld aan het begin van de moderne tijd als symptoom v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en veranderende situatie van de vrouw en als middel t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rvorming der zeden. Baarn: Ambo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bal, R. La Psychoanalyse du diable. Paris: Correa, 19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fresnoy, Nicolas Lenglet. Traite historique et dogmatique sur 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pparitions, les visions et les revelations particuliée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vec des observations sur les Dissertations du r. p. Dom Cal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t, Abbé des Senones, sur les apparitions et les revena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is: Chez Didot, 17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kes, Eugene D. Magic and Witchcraft in the Dark Ages. Lanham, M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 of America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nlap, Rhodes. "King James and Some Witches: The Date and Tex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Daemonologie." Philological Quarterly 54 (1975): 40-4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slea, Brian. Witch Hunting, Magic, and the New Philosoph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 Introduction to the Debates of the Scientific Revolu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450-1750. Atlantic Highlands, NJ: Humanities Press,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bon, Martin. The Devil's Bride: Exorcism, Past and Pres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York: Harper and Row, 19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merson, R. K. "Anti-Christ as Anti-Saint: The Significanc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bbot Adso's Libellus de Antichristo." American Benedict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view 30 (1979): 175-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Antichrist in the Middle Ages: A Study of Mediev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pocalypticism, Art and Literature. Manchester: Manches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nst, C. Teufelaustriebungen: Die Praxis der katholischer Kir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m 16. und 17. Jahrhundert. Berne: n.p., 19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capez, Raymond. "Deux magistrats humanistes du XVIe siècle f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à l'irrationel: Montaigne et Bodin." Bulletin de la Sociét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s amis de Montaigne 7-8 (1987): 47-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es, Leland. "Good Witches, Wise Men, Astrologers, and Scientist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William Perkins and the Limits of the European Witch Hunt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In Ingrid Merkel and Allen G. Debus, eds. Hermeticism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Renaissance: Intellectual History and the Occult in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Europe. Washington, DC: Folger Shakespeare Library, 1988. 154-6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Reginald Scot and His Discoverie of Witchcraf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ligion and Science in the Opposition to the European Wit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aze." Church History 52 (1983): 444-5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tion, Olivier. "Lambert Daneau, 1530-95." In Jill Rait, ed. Shaper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Religious Traditions in Germany, Switzerland, Poland, 1560-166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ew Haven: Yale University Press, 1981. _____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di, Remo. Demonologia e metapsichica. Milano: G. Zibetti, 19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scher, E. Die "Disquisitionum magicarum libri sex" von Mart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lRio als Gegenreformationische Exempel-Quelle. Hanove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. W. Goethe Universität, 19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x, A. "Angels, Devils, and Evil Spirits in Seventeenth-Centu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ought: Balthasar Bekker and the Collegiants." Journal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History of Ideas 50 (1989): 527-4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syth, Neil. The Old Enemy: Satan and the Combat Myth. Princeton, NJ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Princeton University Press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nz, Gunter. Der "Malleus Judicum, das ist: Gesetzhammer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barmherzigen Hexenrichter" von Cornelius Peter im Ve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leich mit Friedrich Spee's "Cautio Criminalis". In Hartm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hmann and Otto Ulbricht, eds. Vom Umfug der Hexenprozess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gner der Hexenverfolgung von Johann Weyer bis Friedr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pee. Wiesbaden: O. Harrasowitz, 1992. 199-22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Friedrich Spee: Dichter, Seelsorger, Bekämpf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s Hexenwahns. 2nd ed. Trier: Stadtbibliothek Trier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ijoff, Willem. "Jakob Vallick und Johann Weyer: Kampfgenoss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onkurrenten oder Gegner." In Hartjut Lehmann and Otto Ul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richte, eds. Vom Umfug der Hexenprozesse: Gegner der Hex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folgung von Johann Weyer bis Friedrich Spee. Wiesbad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. Harrasowitz, 1992. 65-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cía-Font, Juan. Magia, brujería, demonología. Barcelona: Glos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rett, Clarke. "Witches, Werewolves, and Henri Boguet." Proceedings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estern Society for French History 4 (1977): 126-3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ilen, Heinz Peter. "Die Auswirkungen der Cautio Criminalis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iedrich von Spee auf den Hexenprozess in Deutschlan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onn: Unpublished Ph.D. dissertation, University of Bon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6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llner, E. "The Devil in Modern Philosophy." Hibbert Jour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6 (1957/58): 251-5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et, A____. "Hexenglaube, Rationalität, und Aufklärung: Josep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lanvil und Johann Moriz Schwager." Deutsche Vierteljahrschri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ür Literaturwissenschaft und Geistesgeschichte 52 (1978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81-60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lden, Richard. "Notions of Social and Religious Pollution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icolas Rémy's Demonalatry." In  Adrianna Bakos and J. H. 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almon, eds. Politics, Ideology, and the Law in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urope: Essays in Honor of J. H. M. Salmon. Rochester, N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of Rochester, 1994.  21-3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ulemont, J.-M. "Démons, merveilles et philosophie … l'â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lassique." Annales E. S. C. 35 (1980): 1223-5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g, Joan Young. Demons, Women, and Jews: Reflection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Other in Medieval Sermon Stories.  Albany: St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of New York Press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ag, Herbert. Teufelsglaube. 2nd ed. Tübingen: Katzmann,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gen, Rune. "Demonologer, häxor och historiker: Jean Bodin o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äxprocessernas rationalitet." Häften för Kritiska Studi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 (1995): 30-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Hekserei og djevelskap -- en innfoering i demonologi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Historie Populaerhistorisk Magasin 3 (1997): 24-3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llier, Christian. Johann Matthäus Meyfart: Ein Schriftsell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ädagoge und Theologe des 17. Jahrhunderts. Neumünster: 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achholtz, 19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lon, Gregory and Geoffrey Snow.  "Exorcisme et cosmologie tridentin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trois cas agenais en 1619." In Revue de la Bibliotheq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Nationale, 28.  (Summer, 1988): 12-2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mening, Dieter. "Zauberinnen und Hexen: Vom Wandel des Zaubereibegriff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m späten Mittelalter."  In Andreas Blauert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etzen, Zauberer, Hexen: Die Anfänge der europä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verfolgungen. Frankfurt-am-Main: Suhrkamp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68-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uffen, Adolf. "Fischart-Studien III: Der Malleus Maleficar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d Bodin's Démonomanie." Euphorion 4 (1897): 1-17, 251-6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ustein, Jörg. Martin Luthers Stellung zum Zauber und Hexenwes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uttgart: W. Köhlhammer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"Hekseri og djevelskap - en innfoering i demonologi." 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Historie Populaerhistorisk Magasin, #3. (1997):  24-3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chiv für Reformationsgeschichte 58 (1967): 90-9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dge, Johanna. "Hexen und die Entstehung der modernen Rationalitä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eiträge zur feministischen Theorie und Praxis 5 (1981): 77-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rowitz, Maryanne C. "Montaigne Versus Bodin on Ancient Ta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Demonology." Proceedings of the Annual Meeting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estern Society for French History 16 (1989): 103-11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udard, Sophie. "Frontière et altérité dans le Tableau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'inconstance des mauvais anges et démons de Pierre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ncre." Frénésie: Histoire, psychiatrie, psychanalyse 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0): 23-3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Les Sciences du diable: Quatre Discourses sur la sorcelleri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XVe-XVIIe siècle. Paris: Cerf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rvine, J. T. "The Creation of Identity in Spirit Mediumship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Possession." In David Parkin, ed. Semantic Anthropolog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ndon: Academic, 1982. 241-6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aac, Marie-Thérèse, et al. "La Démonomanie des sorciers de J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odin." In Jean Bodin: Actes du Colloque interdisciplinai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'Angers, 24 au 27 mai 1984. 2 vols. Angers: Presses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'Université d'Angers, 1985. 2: 377-42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cob, M. "Die Hexenlehre des Paracelsus und ihre Bedeutung fü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e modernen Hexenprozesse: Ein Beitrag zur Geschichte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twicklung des Hexenglaubens seit dem Mittelalter un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rücksichtigung der Überlieferung aus dem Raum Gifhor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öttingen: Unpublished Ph.D. dissertation, Universit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öttingen, 196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cques-Chaquin, Nicole. "Demoniac Conspiracy." In Carl Grauman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Serge Moscovici, eds. Changing Conceptions of Conspirac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York: Springer-Verlag, 1987. 71-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Feux sorciers: Quelques réflexions s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'imaginaire démonique (XVe-XVIIe siècle)." Terrain: Carne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u patrimoine ethnologique 19 (1992):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Le Maléfice de taciturnité: Esquisse d'une étude 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ythe de la sorcière." Cahiers des Fonteny 9-10 (1978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37-6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Quelques avatars de la vie de sorcière." Cahiers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émiotique textuelle (1986)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Représentation du corps sorcier à l'âge classiqu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vue des sciences humaines 198 (1983): 51-6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La Sorcière et le pouvoir: Essai sur les comportan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maginaires et juridiques de la figure de la sorcière." Cahiers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Fonteny 11-12 (1978):8-4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La Sorcellerie et ses discours: Esquisse d'une typolog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textuelle du discours démonologique." Frénésie 9 (1990): 11-2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Vies des sorcières." Cahiers de sémiotique textue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 (1985): ?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 and Maxime Préaud. Le Sabbat des sorciers en Europ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XVe-XVIIe siècle: Colloque international E.N.S. Fontenay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aint-Cloud, 4-7 novembre 1992. Grenoble: J. Millon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nson, Stefan. Jean Bodin-Johann Fischart: "De la Démonomanie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rciers" (1580), "Vom aussgelasnen wütigen Teufelsheer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581) und ihre Fallberichte. Frankfurt-am-Main: Peter La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nsen, Peter. "Calvin and Witchcraft." Reformed Theological Revi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4 (1975): 76-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be, Thomas. "The Devil in Restoration Science: The Glanvill-Webs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itchcraft Debate." Isis 72 (1981): 343-5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nes-Davies, Marie-Thérè'se, ed. Diable, diables et diableries a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emps de la Renaissance. Paris: Touzot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lly, Henry Ansgar  The Devil, Demonology and Witchcraft: The Develop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of Christian Beliefs in Evil Sprits.  Rev Ed. Garden City, N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oubleday, 19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eckhefer, Richard. Forbidden Rites: A Necromancer's Manual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ifteenth Century. University Park, PA: Pennsylvania St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g, Francis. Witchcraft and Demonology. London: Treasure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rsch, Irving. "Demonology and Science during the Scientific Revolu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Journal of the History of the Behavioral Sciences 16 (1980): 359-6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Demonology and the Rise of Science: An Example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sperception of Historical Data." Journal of the Histor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Behavioral Sciences 14 (1978): 149-5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ttredge, George Lyman. "English Witchcraft and James I."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awford Howell Toy et al., eds. Studies in the Histor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ligions Presented to Crawford Howell Toy by Pupils, Col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agues, and Friends. New York: Macmillan, 1912. 1-6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neubühler, Hans-Peter. Die Überwindung von Hexenwahn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prozess. Diessenhofen: Ruegger, 19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ge, Ursula. Untersuchungen zu Bodins "Démonomanie". Frankfur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m-Main: V. Klostermann, 197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rner, Christina. "James VI and I and Witchcraft." In A. G. 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mith, ed. The Reign of James VI and I. London: Macmill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73. ? Reprinted in Christina Larner, Witchcraf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ligion: The Politics of Popular Belief. New York: Bas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lackwell, 1984. 3-2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wo Late Scottish Witchcraft Tracts: Witchcra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ven and The Trial of Witchcraft." In Sydney Anglo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Damned Art: Essays in the Literature of Witchcraf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ndon: Routledge and Kegan Paul, 1977. 27-4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couteux, Claude. Démons et génies du terroir au Moyen Age. Par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Éditions Imago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hmann, Hartmut and Otto Ulbricht, eds. Vom Unfug der Hexenprozess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Gegner der Hexenverfolgung von Johann Weyer bis Friedrich von Spe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iesbaden: O. Harrassowitz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ourd, Dominique. "Culture populaire et culture savante dans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ythologie de la sorcellerie." Anagrom 2-4 (1973): ?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vack, Brian, ed. The Literature of Witchcraft. Vol. 4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rian Levack, ed. Articles on Witchcraft, Magic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monology: A Twelve-Volume Anthology of Scholar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rticles. 12 vols. New York: Garland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Possession and Exorcism.  Vol. 9 of Br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vack, ed. Articles on Witchcraft, Magic, and Demono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gy: A Twelve-Volume Anthology of Scholarly Articl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2 vols. New York: Garland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ichinger, Alexander. "Friedrich von Spee und seine Cautio criminali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 Georg Schwaiger, ed. Teufelsglaube und Hexenprozes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München: C. H. Beck, 1987. 128-4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hmeier, D. "Die Hexenschrift des Samuel Meigerius." In Christian Deg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et al., eds. Hexenprozesse: Deutsche und skandinavische Beiträ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Neumünster: K. Wachholtz, 1983. 46-5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renz, Sönke. "Ernst Cothmann (1557-1624) aus Lemgo in Westfalen: E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Jurisconsultus Rostochiensis in Sachen Hexenprozess." In Mart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Kintzinger, ed. Das andere Wahrnehmen: Beiträge zur europä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Geschichte. Köln: Böhlau, 1991. 437-4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Johann Georg Godelmann: Ein Gegner des Hexenwahns?" In Roder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chmidt, ed. Beiträge zur pommerschen und mecklenburg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Geschichte: Vorträge der wissenschaftlichen Tagun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"Pommer-Mecklenburg".  Marburg: J. G. Herder Institut, 1981. 61-10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cFarlane, Alan. "A Tudor Anthropologist: George Gifford's Discours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ialogue." In Sydney Anglo, ed. The Damned Art: Essays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Literature of Witchcraft. London: Routledge and Kegan Paul, 19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40-5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es, Louis-Théodore. "L'autre Bodin: Jean Bodin, auteur 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aité de La Démonomanie des sorciers (1580)." In J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ssent, ed. Recht heeft vele significatie: rechtshistor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pstellen van Prof. Dr. L. Th. Maes. Brussels: CED-Sams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79. 411-3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La Position des universités européennes devant 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blème de la sorcellerie du XIVe au XVIIIe siècle."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ublications du Centre européen d'études burgondo-médian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aris, 1977. 33-4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tz, Harold.  "Jean Bodin and the Sorcerers."  Romantic Review 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24): 153-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yer, J. P., ed. Fundamental Studies on Jean Bodin. New Yor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rno, 197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cGowan, Margaret. "Pierre de Lancre's Tableau des l'inconst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s mauvais anges et démons: The Sabbath Sensationalize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Sydney Anglo, ed. The Damned Art: Essays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iterature of Witchcraft. London: Routledge and Kegan Pau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77. 182-20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inigius, Christian Gottlieb. Besondere Nachricht, von den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ampyren, oder so genanten Blut-saugern, wobey zugleich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age, ob es m”glich dass verstorbene Menschen wieder komm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nen lebendigen durch aussaugung des Bluts den Tod zuwe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ringen, und dadurch gantze Dörffer an Menschen und Vie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uiniren können? Leipzig: J. C. Martini, 173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kel, Ingrid and Allen G. Debus, eds. Hermeticism and the Renaissanc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Intellectual History and the Occult in Early Modern Euro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Washington, DC: Folger Shakespeare Library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nard, Pierre. "La Démonomanie de Bodin." In L'Opera e 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ensiero di Giovanno Pico della Mirandola, nella stor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ll'umanesimo. Firenze: Instituto nazionale di studei s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inascemento, 1965. 333-5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sadié, Gérald. A History of the Devil. London: Newleaf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étraux, A. "Dramatic Elements in Ritual Possession." Diogenes 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55): 18-3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helet, Jules. Satanism and Witchcraft: A Study in Mediev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uperstition. New York: Citadel, 193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delfort, H. C. Erik. "Johann Weyer and the Transformation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sanity Defense." In R. Po-Chia Hsia, ed. The German Peop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the Reformation. Ithaca, NY: Cornell University Pres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8. _____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Johann Weyer in medizinischer, theologischer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chtsgeschichtlicher Hinsicht." In Hartmut Lehmann and Ot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lbricht, eds. Vom Unfug des Hexen-Prozesse: Gegner der Hex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folgungen von Johann Weyer bis Friedrich Spee. Wiesbad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. Harrassowitz, 1992. 53-6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gliore, Sam. "The Doctor, the Lawyer, and the Witch." Anthropologica 2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(1983): 163-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llen, Ron. "The Manifestation of Occult Qualities in the Scientif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Revolution." In Margaret J. Osler, ed. Religion, Science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orldview: Essays in Honor of Richard S. Westfall. Cambridg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ambridge University Press, 1985. 185-21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er, E. William . "Inflation and Witchcraft: The Case of J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odin."  In Theodore Rabb and Jerrold Siegel, eds.  Actio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viction in Early Modern Europe: Essays in Memory of E. 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arbison. Princeton: Princeton University Press, 1969. 371-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yard, Frédéric. "Sorcellerie et sexualité à la lumière 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scours démonologique." In Jacques Poumarèd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ean-Pierre Royer, eds. Droit, histoire, et sexualité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is: Publications de l'Espace juridique, 1987. 145-5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zerelle, Denis, Jean-Pol Chadourne and Michel Meurger. Sorcelleri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complot et raison d'État: les sorcières de Fra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ancken. Paris: G.-P. Maisonneuve et Larose, 19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gel, Petra. Die Bedeutung der "Disquisitionum magicarum libri sex"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von M. Delrio fr das Verfahren in Hexenprozesse. Frank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urt-am-Main: P. Lang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héma-Nepthys, ? Le prince de ce monde: précis de démonolog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ccidentale et dictionnaire des démons. Bruxelles: Savo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ur être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hl, Rudolf van.  Zauberglaube und Hexenwahn im Gebiet von Rhe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d Maas: Spätmittelalterlicher Volksglaube im Werk Johan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eyers (1515-1588).  Bonn: L. Rohrscheid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sner, Hans-Jörg. "Hexenbulle (1484) und Hexenhammer (1487)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Georg Schwaiger, ed. Teufelsglaube und Hexenprozes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ünchen: C. H. Beck, 1987. 85-10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umann, Almut. Verträge und Pakte mit dem Teufel: Antike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ttelalterliche Vorstellungen im "Malleus Maleficarum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. Ingebert: Röhrig Universitätsverlag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gg, Walter. Friedrich von Spee: Ein Jesuit kämpft gegen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wahn.  Paderborn: Bonifatius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Der Teufel und seine Knechte. 2nd ed. Olten: Walter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ynauld, J. de. De la lycanthropie, transformation, et extase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rciers. Ou les astuces du diable sont mises tellement 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vidence, qu'il est presque impossible, de se laisser doré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navant séducre. Paris: J. Millot, 161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se, Bernhard. "Die Teufelliteratur zwischen Brant und Luthe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in Beitrag zur näheren Bestimmung der Abkunft und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istigen Ortes der Teufelbücher, besonders in Hinbli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uf ihren Aussichten über das Böse." Berlin: Unpublish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h.D. dissertation, University of Berlin, 196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orschot, Theo, ed.  Friedrich Spee (1591-1635): Düsseldorf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ymposion zum 400. Geburtstag: Neue Ergebnisse der Spe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orschung.  Bielefeld: Aisthesis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pini, G. Il Diavolo: Appunti per una futura diabologi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York: Dutton, 195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vay, Pierrette. "Zur Genesis der Hexenverfolgungen im Mittelalte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er Traktat des Claude Tholosan, Richter in der Dauphin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(um 1436)." In Andreas Blauert, ed. Ketzer, Zauberer, Hex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ie Anfänge der europäischen Hexenverfolgungen. Frank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urt-am-Main: Suhrkamp, 1990. 118-5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arl, Jonathan. "Bodin's Advice to Judges in Witchcraft Case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ceedings of the Sixteenth Annual Meeting of the West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ciety for French History 16 (1989): 95-10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Humanism and Satanism: Jean Bodin's Contribution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Witchcraft Crisis."  Canadian Review of Sociology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thropology 19 (1982): 541-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Le Rôle énigmatique de la Démonomaie dans la chas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ux sorciers."  In Jean Bodin: Actes du colloque interdisciplinai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'Angers, 24 au 27 Mai 1984. 2 vols. Angers: Presses de l'Universit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'Angers, 1985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tersdorff, Egon von. Dämonen, Hexen, Spiritisten: Eine Dämo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logie aller Zeiten. Wiesbaden: Credo, 196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Dämonologie. 2 vols. München: Verlag für Kultur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schichte, 1956-5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titat, André. "L'Ecartèlement: Jean Bodin, les sorciers, et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ationalisation du surnaturel."  Revue européenne des scien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ciales 30 (1992): 79-10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Un Système de preuve empirico-métaphysique: Jean Bod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 la sorcellerie." Revue européenne des sciences sociales 3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2): 39-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tzoldt, Leander. Kleines Lexikon der Dämonen und Elementa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ister. München: C. H. Beck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fister, Christian. "Nicolas Rémy et la sorcellerie en Lorraine à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 fin du XVIe siècle."  Revue historique 93 (1907): 225-39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94 (1907): 28-4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tz, Ernst. "Diplomatische Studien zu den päpstlichen Erlass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über das Zauber- und Hexenwesen." In Peter Segl, ed.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"Hexenhammer": Entstehung und Umfeld des "Malleus Maleficarum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on 1487. Köln: Böhlau, 1988. 23-7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hl, Johann Christoph. Dissertationem de hominibus post mor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anguisugis, vulgo sic dictis Vampyren. Leipzig: Disserta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“t Leipzig, Literis Jo. Christiani Langenhemii, 173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ölnitz, Götz von. Julius Echter von Mespelbrunn, Fürstbischof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ürzburg und Herzog von Franken (1573-1617). München: Verla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 Kommission, 193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éaud, Maxime. "La Démonomanie, fille de la République."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ean Bodin: Actes du Colloque interdisciplinaire d'Anger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4 au 27 Mai 1984. 2 vols. Angers: Presses de l'Universit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'Angers, 1985. 2: 419-2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Le Rêve du sabbat."  Revue des sciences humain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11 (1988): 103-11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évost, J.-L. Satan en le romancier. Paris: Tequi, 195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eur, Claude. Dialogue de la lycanthropie ou transformation d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ommes en loups, vulgairement dits loups-garous, et si te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 peut faire: Auquel en discourant est traicte de la maniè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se contregarder des enchantemens et sorcelleries, ensem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plusieurs abus et superstitions, lesquelles se commett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 ce temps. Louvain: J. Maes et P. Zangre, 15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or, Moody. "Joseph Glanvill, Witchcraft, and Seventeenth-Centu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ience."  Modern Philology 30 (1932-33): 167-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binowitz, Jacob. The Rotting Goddess: The Origin of the Wit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Classical Antiquity's Demonization of Fertility Relig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York: Autonomedia, 199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wcliffe, D. H. Illusions and Delusions of the Supernatural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Occult. New York: Dover, 195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ensburger, R. "Mackay, Glanvill and John Webster on Witch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aft -- and Gypsies." Journal of the Gypsy Lore Socie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6 (1957): 148-4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illy, Pamela. "Friedrich von Spee's Belief in Witchcraf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dern Language Review 54 (1959): 51-5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ome Notes on Friedrich von Spee's Cautio Criminali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dern Language Review 51 (1956): 536-4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isner, Erwin. Der Dämon und sein Bild. Berlin: Suhrkamp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hodes, H. T. F. The Satanic Mass. London: Rider, 195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tter, F. J., ed. Friedrich von Spee: "Cautio Criminalis" o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chtliches Bedenken wegen der Hexenprozesse. Weimar: 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öhlaus Nachfolger, 193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bbins, Rossell Hope. "The Heresy of Witchcraft." South Atlant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Quarterly 65 (1966): 532-4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e Imposture of Witchcraft." Folklore 74 (1963): 545-6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berts, Alexander A.  Witches and Witch-Hunters A Reprint of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eatise of Witchcraft.  Wakefield:  S. R. Publishers, 197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ion, Sviashchennik. Liudi i demony: obrazy iskushniia sov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mennogo cheloveka padshimi dukhami. Sankt-Petersbur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zdatelskooe predipriiatie "Triton"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per, Lyndal. "Exorcism and the Theology of the Body." In her Oedip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nd the Devil: Witchcraft, Religion, and Sexuality in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urope. London: Routledge, 1994. 171-9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se, Paul Lawrence. Bodin and the Great God of Nature: The Mo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Religious Universe of a Judaiser. Geneve: Broz,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sen, Edward. "Kepler and the Witchcraft Trials." Historian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May 1966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senfeld, Emmy. Friedrich von Spee von Langenfeld. Berl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Gruyter, 195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ussineau, Gilles. "Peur et répression du mal dans la Démonoman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es sorciers de Jean Bodin." In Jean Bodin: Actes du Colloq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terdisciplinaire d'Angers, 24 au 27 Mai 1984. 2 vols. Anger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resses de l'Université d'Angers, 1985. 2: 411-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mmel, Walter. "Friedrich Spee und das Ende der kurtrier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verfolgungen." Jahrbuch für westdeutsche Landesgeschich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? (1989): 105-1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ssell, Jeffrey B. The Devil: Perceptions of Evil From Antiquity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imitive Christianity. Ithaca, NY: Cornell University Pres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Lucifer: The Devil in the Middle Ages. Ithaca, N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rnell University Press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Mephistopheles: The Devil in the Modern Wor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thaca, NY: Cornell University Press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Prince of Darkness: Radical Evil and the Power of G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History. Ithaca, NY: Cornell University Press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Satan: The Early Christian Tradition. Ithaca, N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rnell University Press, 19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üttenaur, Isabelle. Friedrich von Spee: Ein lebender Märtyr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eiburg: Herder, 19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arre, Geoffrey. "Demons, Demonologists, and Descarte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ythrop Journal 23 (1990): 3-2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neider, Ulrich Friedrich. "Das Werk De Praestigiis Daemon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on Weyer und seine Auswirkungen auf die Bekämpfung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wahns." Bonn: Unpublished Ph.D. dissertation, Un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sity of Bonn, 19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neller, K. "Paracelsus: Von den Hexen und ihren Werken."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abrielle Becker et al., eds. Aus der Zeit der Verzweifelun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ur Genese und Aktualit“t des Hexenbildes. Frankfurt-am-Ma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uhrkamp, 1980. 240-5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nyder, André. "Der Malleus Maleficarum: Fragen und Beobachtungen z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einer Druckgeschichte sowie zur Rezeption bei Bodin, Binsfeld,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elrio." AKG 74 (1992): 323-6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Der Malleus Maleficarum: Unvorgreifliche Übe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gungen und Beobachtungen zum Problem der Textform."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eter Segl, ed. Der "Hexenhammer": Entstehung und Umfeld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"Malleus Maleficarum" von 1487. Köln: Böhlau, 1988. 127-4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waiger, Georg. "Das Ende der Hexenprozesse im Zeitalter der Aufklärung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 Georg Schwaiger, ed. Teufelsglaube und Hexenprozes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München: C. H. Beck, 1987. 150-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Teufelsglaube und Hexenprozesse.  München: C. 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eck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werhoff, Gerd. "Rationalität im Wahn: Zum gelehrten Diskurs ü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e Hexen in der frühen Neuzeit." Saeculum 37 (1986): 45-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gl, Peter, ed. "Heinricus Institoris: Persönlichkeit und litera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sches Werk." In Peter Segl, ed. Der "Hexenhammer": Entsteh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d Umfeld des "Malleus Maleficarum" von 1487. Köln: Böhla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8. 103-2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Hexenglaube und Hexenverfolgung, eine krit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ilanz: Vorträge einer Tagung der Katholischen Akadem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ugsburg. Augsburg: Katholischen Akademie Augsburg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Der "Hexenhammer": Entstehung und Umfall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"Malleus maleficarum" von 1487. Köln: Böhlau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ignolle, C. Le Diable dans la tradition populaire. Par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sson et Chantemerle, 195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Les Évangiles du diable selon la croyance populai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is: Maisonneuve et Larose, 196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piro, Barbara. Probability and Certainty in Seventeenth-Centu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gland: A Study of the Relationships between Natural Scien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ligion, History, Law, and Literature.  Princeton: Prince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83. 194-22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rvud, E. A. Vedmy, Oborotni i Drugie.  Moskva: Rossiiskaia Akademi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auk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umaker, Wayne.  The Occult Sciences in the Renaissance: A Stud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Intellectual Patterns. Berkeley: University of Californi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tz, Lewis S. "Occultism and Despair of Reason in Renaiss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ought." Journal of the History of Ideas 27 (1966): 464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6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wart, C. "Demons and the Devil." Theological Studies 5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2): 780-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ks, G. J. "The Significance of Balthasar Bekker's The Enchan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World." In Marijke Gijswijt-Hofstra and Willem Frijhoff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Witchcraft in the Netherlands, From the Fourteenth to Twentie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Century. Rotterdam: Universitaire Pers, 1991. 149-5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ndriau, Julien. Dictionnaire du diable et de la démonologi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viers: Gérard, 196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orn, Karelvander, et al., eds. Dictionary of Deities and Demon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he Bible. Leiden: E. J. Brill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antasis, Richard. "Demons and the Perfecting of the Monk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ody: Monastic Anthropology, Daemonology, and Asceticism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meia 58 (1992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k, Ülo. Kurat: Euroopa usundiloos: sissejuhatus demono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ogiasse. Talanin: Vikerkaar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nard, Marc. "Le Démon controversiste."  In Michel Peronnet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La Controverse religieuse (XVIe-XIXe siècles): Actes  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1ere Colloque Jean Boisset, VIeme Colloque du cent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d'histoire de la Réforme et du Protestantisme. 2 vo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Montpellier: Presses de l'imprimerie de recherch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Université Paul Valery, 1980. 2: 45-6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leneuve, Roland. Dictionnaire du diable. Paris: Pierre Borda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gner, Robert. "Le Vocabulaire magique de Jean Bodin dans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émonomanie des sorciers." Bibliothèque d'humanisme 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naissance 10 (1948): 95-12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ker, Daniel P. Unclean Spirits: Possession and Exorcism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ance and England in the Late 16th and Early 17th Centur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hiladelphia: University of Pennsylvania Press, 19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lace, D. D. "George Gifford, Puritan Propaganda, and Popu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ligion in Elizabethan England."  Sixteenth-Century Jour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9 (1978): 27-4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hrli, Max. "Friedrich von Spee: Dichter, Theologe und Bekämpf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 Hexenprozesse." Daphnis 18 (1989): 340-4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st, Robert.  Reginald Scot and Renaissance Writings on Witchcraf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oston: Twayne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iams, Gerhild. "On Finding Words: Witchcraft and the Discour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Dissidence and Discovery." In Lynne Tatlock and Christia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ohnert, eds. The Graph of Sex and the German Text: Gender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ulture in Early Modern Germany, 1500-1700. Amsterdam: Rodop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4. 45-6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Gemeinsame Sache: Johann Fischarts Übersetzung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ean Bodins Démonomanie des sorciers (1580/81). Forthcom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nklhoffer, A. Traktat über den Teufel. Frankfurt-am-Main:  J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necht, 196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ington, E. T. "Dr. John Weyer and the Witch Mania."  In Char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nger, ed.  Studies in the History and Method of Scie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vols. Oxford: Oxford University Press, 1917-20. 1:_____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egler, Wolfgang. Möglichkeiten der Kritik am Hexen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auberwesen im ausgehenden Mittelalter: Zeitgenöss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immen und ihre Soziale Zugehörigkeit. 2nd ed. Köln: Böhla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etsloot, Hugo.  Friedrich Spee und die Hexenprozesse: Die Stellung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edeutung der "Cautio criminalis" in der Geschichte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Hexenverfolgung. Trier: Paulinus, 1954.</w:t>
      </w:r>
      <w:bookmarkEnd w:id="8"/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4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 xml:space="preserve">MAGIC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erle, D. F. "Religio-Magical Pheonomena and Power, Predic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Control." Southwestern Journal of Anthropology 2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66): 221-3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onso Palomar, Pilar. De un universo encantado a un univer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encantado: magia y literatura en los siglos de oro. Vallo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olid: Grammalea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verny, M. Th. d'. "Survivance de la magie antique." Ant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d Orient im Mittelalter ? (1962): 154-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b, A. A. "The Survival of the Magic Arts." In Arnaldo Mom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gliano, ed. The Conflict Between Paganism and Christian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xford: Clarendon, 1963. _____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usinger, H. "Aufklärung und Aberglaube." Deutsche Vierteljahr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hrift für Literaturwissenschaft und Geistegeschichte 3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63): 345-6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gier, Jean Françoise, ed. Zwischen Wahn, Glaube, und Wissenschaf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Magie, Astrologie, Alchemie und Wissenschaftsgeschich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Zürich: Verlag der Fachvereine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ssy, John. "Early Modern Magic." History 57 (1972): 399-40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uisson, M. La Magie, ses grands rites, son histoire. Par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ouvelles éditions Debresse, 195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nn, Noel L.  Trithemius and Magical Theology.  Albany: St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University of New York Press, 199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ggs, Katharine Mary. "Some Seventeenth Century Books on Magic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olklore 64 (1955): 445-6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ler, Eliza Marian. Ritual Magic. Cambridge: Cambridge Univer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ss, 197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vendish, Richard. A History of Magic. London: Widenfeld and Nic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lson, 19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k, John W. "Magic, Witchcraft, and Science." Philosoph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vestigations 6 (1983): 2-3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enhaver, Brian P. "Hermes Trismegistus, Proclus, and the Question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Philosophy of Magic in the Renaissance." In Ingrid Merk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Allen G. Debus, eds. Hermeticism in the Renaissanc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tellectual History and the Occult in Early Modern Euro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ashington, DC: Folger Shakespeare Library, 1988. 79-11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Natural Magic, Hermetism, and Occultism in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Science." In David C. Lindberg and Robert S. Westman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Reappraisals of the Scientific Revolution. Cambridge: Cambrid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University Press, 1990. 261-30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cholastic Philosophy and Renaissance Magic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Vita of Marsilio Ficino." Renaissance Quarterly 3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(1984): 523-5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y, P. "Revisions of Science and Magic." History of Science 2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85): 299-32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xelmüller, Christoph. Zauberpraktiken: Eine Ideengeschichte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gie. Zurich: Artemis und Winkler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ngwall, Eric. "The Slow Escape from Magic." International Jour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Parapsychology 1 (1959): 106-1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mas, F. Ribadeau. Histoire de la magie. Paris: Les produc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Paris, n.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mon, William. Science and the Secrets of Nature: Book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crets in Medieval and Early Modern Culture. Princet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inceton University Press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aslea, Brian. Witch Hunting, Magic, and the New Philosophy: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troduction to the Debates of the Scientific Revolu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450-1750. Atlantic Highlands, NJ: Humanities Press,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iade, Mircea. "Der magische Flug." Antaios 1 (1958):1-1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worthy, Frederick Thomas.  The Evil Eye: An Account of this Anci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nd Widespread Superstition.  New York: Bell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int, Valerie I. The Rise of Magic in Early Medieval Euro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inceton: Princeton University Press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nklyn, Julian. Crimes rituels et magie noire: une étude sur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gie ancienne et moderne. Paris: Payot, 19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le, Marcelle-Céline. Chamanisme et guérison magiqu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is: Presses universitaires, 195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ldammer, Kurt. Der göttliche Magier und die Magierin Natu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ligion, Naturmagie und die Anfänge der Naturwissenscha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om Spätmittelalter bis zur Renaissance, mit Beiträgen z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gie-Verständnis des Paracelsus. Stuttgart: F. Steiner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ene, T. M. "Magic and Festivity at the Renaissance Cour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naissance Quarterly 40 (1987): 636-5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bermas, Rebekka. Wallfahrt und Aufruhr: Zur Geschichte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underglaubens in der frühen Neuzeit. Frankfurt-am-Ma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mpus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biger-Tuczay, Christa. Magie und Magier im Mittelal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ünchen: Diederichs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milton, Kenneth. Revolt Against Heaven: An Enquiry Into Ant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upernaturalism. Grand Rapids, MI: Eerdmans, 196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sen, Brian. "Science and Magic." In D. C. Lindberg, ed. Scie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the Middle Ages. Chicago: University of Chicago Pres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78. 483-50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e Complimentarity of Science and Magic Before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ientific Revolutio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sen, Harold A. Der Hexengarten: Die Zauberkräuter des Mittelalt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und ihre Wirkung. 2nd ed. München: Goldmann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ner, Michael J. "The Role of Hallucinogenic Plants in Europ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." In Michael J. Harner, ed. Hallucinogen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hamanism. London: Oxford University Press, 1973. _____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d, Gerrit Jean. Magie, hekserij, entoverij. Groningen: J. B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olters, 195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nrichs, H. "Scienta Magica." In Alwin Diemer, ed. Der Wiss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haftsbegriff: Historische und Systematische Untersuchung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. Meisenheim am Glau: Hain, 1970. 30-4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nry, J. "Occult Qualities and the Experimental Philosoph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ctive Principles in Pre-Newtonian Matter Theory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y of Science 24 (1986): 335-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tchison, K. "What Happened to Occult Qualities in the Scientif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Revolution?" Isis 73 (1982): 233-5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upernaturalism and the Mechanical Philosophy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y of Science 21 (1983): 297-33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l, Moshe.  "Jewish Magic from the Renaissance Period to Ear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Hasidism" in Religion, Science, and Magic, in Concer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in Conflict.  Ed. Jacob Neusner, Ernest S. Frerich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Paul Virgil McCracken Flesher.  New York, Oxford: Oxf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University Press, 1989, 82-11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ytut Filzofii i Socjologii. Magia, astrologia e religione n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inascimento: convegno polacco-italiano, Varsavia, 25-2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ttembre 1972. Wroclaw: Zaklad Narodowy im Ossolinskic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nes-Davies, Margaret, ed. La Magie et ses languages. Lill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‚ de Lille,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bbey, A. "Mutations of the Supernatural." American Quarter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4 (1982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eckhefer, Richard. Magic in the Middle Ages. Cambridge: Cambrid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ppenberg, Hans G. And Brigitte Luchesi. Magie: Die Sozial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ssenschaftliche Kontroverse über fremden Denkens. Frank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urt-am-Main: Suhrkamp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bouvie, Eva. "Wissenschaftliche Theorien -- rituelle Prax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näherungen an die populäre Magie der frühe Neuzeit 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ontext der Magie- und Aberglaubensforschung." Histor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thropologie 2 (1994): 287-30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durie, Emmanuel Le Roy. "The Aiguillette: Castration by Magic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his The Mind and Method of the Historian. Chicago: Un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sity of Chicago Press, 19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vack, Brian, ed. Renaissance Magic.  Vol. 11 of Brian Levack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rticles on Witchcraft, Magic, and Demonology: A Twelve-Volu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nthology of Scholarly Articles. 12 vols. New York: Garl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omis, Charles Grant. White Magic: An Introduction to the Folk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re of Christian Legend. Cambridge, MA: Medieval Academ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merica, 19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uss, Marcel. A General Theory of Magic. London: Routledg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egan Paul, 19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rifeld, Robert. "Witch Bottles and Magical Judgments." Folkl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66 (1955): 195-20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er, E. William. Ritual, Myth, and Magic in Early Modern Euro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thens, OH: Ohio University Press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üller-Jahncke, Wolf-Dieter. "Die Renaissance-Magie zw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ssenschaft und D“monologie." In Jean Françoise Bergi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. Zwischen Wahn, Glaube, und Wissenschaft: Magie, Astrologi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chemie und Wissenschaftsgeschichte. Zürich: Verlag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achvereine, 1988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ert, Charles G. Agrippa and the Crisis of Renaissance Thou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rbana, IL: University of Illinois Press, 196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Magic and Skepticism in Agrippa's Thought." Journal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History of Ideas 18 (1957): 161-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mec, Helmut. Zauberzeichen: Magie im volkstümlichen Bereic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en: Schroll, 19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gueria, Carlos Roberto F. Bruxaría e história: As prátic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ágicas no ocidente cristão.  São Paulo: Azica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'Keefe, Daniel L. Stolen Lightning: The Social Theory of Magi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York: Continuum, 19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ier, Charles. Anxiety and Magic Thinking. New York: Internat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ies Press, 195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tzoldt, Leander, ed. Magie und Religion: Beiträge zu ei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orie der Magie. Darmstadt: Wissenschaftliche Buchgesell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haft, 19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uckert, Will-Erich. Gabalia: Ein Versuch zur Geschichte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gia naturalis im 16. bis 18. Jahrhundert. Berlin: Er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hmidt, 196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Pansophie: Ein Versuch zur Geschichte der weissen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chwarzen Magie. 3rd ed. Berlin: Erich Schmidt, 19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omelli, Daniele and Antonio Pollio. "'In upupa o strige':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udy in Renaissance Psychotropic Plant Ointments." Histo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Philosophy of the Life Sciences 16 (1994): 241-7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-Chia Hsia, R. The Myth of Ritual Murder: Jews and Magic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Reformation. New Haven, CT: Yale University Press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er, Roy. "Medicine and the Decline of Magic." Strawber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ayre ? (1986): 88-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esner, Claus. "Phantastische Reisen: Über Hexenkräuter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lugsalben." Kultur und Teknik 17 (1993): 22-27, 34-3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se, B. W. "African and European Magic: A First Comparative Stud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Beliefs and Practices." African Studies 23 (1964): 1-1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derman, David B.  Kabbalah, Magic, and Science: The Cultu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Universe of a Sixteenth-Century Jewish Physici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Cambridge, MA: Harvard University Press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ribner, Robert W. "Magic, Witchcraft, and Superstitio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ical Journal 37 (1994): 219-2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e Reformation, Popular Magic, and the 'Disenchan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nt of the World.'" Journal of Interdisciplinary Histo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3 (1992-93): 475-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igman, Kurt. The History of Magic. London: Heffer, 195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h, I. The Secret Lore of Magic: Books of the Sorcerers. Lond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ederick Muller, 195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amer, Adolf. Romanusbüchlein: Historisch-philologischer Komment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u einem deutschen Zauberbuch. Berlin: Akademie, 195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Zauberbuch und Zauberspruch." Deutsches Jahrbuch fü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olkskunde 1 (1955): 109-20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ne, Lawrence. "Magic, Religion, and Reason." In his The Pa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the Present. London: Routledge and Kegan Paul, 1985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biah, Stanley J. Magic, Science, Religion, and the Scop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ationality. New York: Cambridge University Press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mas, Keith. Religion and the Decline of Magic: Studies in Pop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lar Beliefs in Sixteenth and Seventeenth Century Engl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ndon: Weidenfeld and Nicholson, 197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rndike, Lynn. "The Attitude of Francis Bacon and Descar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owards Magic and Occult Sciences." In E. Ashworth Unde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ood, ed. Science, Medicine, and History: Essays on the Evo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ution of Scientific Thought and Medical Practice Writ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Honour of Charles Singer. 2 vols. London: Oxford Univer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ty Press, 1953. 1: 451-5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A History of Magic and Experimental Science. 8 vols. N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York: Macmillan, 1923-5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Medieval Magic and Science in the Seventeenth C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ury." Speculum 28 (1953): 692-70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iev, Mischa. "A Fresh Approach to the Problem of Magic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ligion." Southwestern Journal of Anthropology 16 (1960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92-9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dorov, Tzvestan. "Le Discours de la magie." In Tzvestan Todorov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Les Genres du discours. Paris: Seuil, 1978. 246-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chtenberg, Joshua.  Jewish Magic and Superstition: A Study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lk Religion.  New York: Behrman's Jewish Book House, </w:t>
        <w:tab/>
        <w:t>193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beeck-Verhelst, M. "Magie et curiosité au XVIIe siècl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vue d'histoire ecclésiastique 83 (1989): 349-6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ckers, Brian. "Analogy Versus Identity: The Rejection of Occu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ymbolism." In Brian Vickers, ed. Occult and Scientific M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alities in the Renaissance. Cambridge: Cambridge Univer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, 1984. 95-16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Kritische Reaktionen auf die okkulten Wissenschaf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der Renaissance." In Jean-François Bergier, ed. Zw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ahn, Glaube, und Wissenschaft: Magie, Alchemie und Wiss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haftgeschichte. Zrich: Verlag der Fachvereine, 1988. 167-23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Occult and Scientific Mentalities in the Renaissa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Cambridge: Cambridge University Press, 1984. 95-16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On the Goal of the Occult Sciences in the Renaissanc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In Georg Kaufman, ed. Die Renaissance im Blick der Nation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Europas. Wiesbaden: O. Harrasowitz, 1991. 51-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ries, Jan de. "Magic and Relgion." History of Religions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61-62): 214-2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ker, Daniel P. Spiritual and Demonic Magic from Ficino to Camp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ella. London: Warburg Institute, University of London, 195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x, Rosalie and Murray Wax. "Magical World View." Journal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Scientific Study of Religion 1 (1962): 179-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iams, Gerhild Scholz. "Der Zauber der neuen Welt: Reise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gie im sechszehnten Jahrhundert." German Quarterly 6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2): 294-30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belli, Paola. Lambigua natura della magia: Filosofi, streghe, riti nel Rinascimento. 2nd ed. Venezia: Marsilio, 1996. __________. "Scholastic and Humanistic Views of Hermeticism and Witchcraft." In Ingrid Merkel and Allen G. Debus, eds. Hermeticism and the Renaissance: Intellectual History and the Occult in Early Modern Europe. Washington, DC: Folger Shakespeare Library, 1988. 126-53. Ziegler, Wolfgang. Möglichkeiten der Kritik am Hexen- und Zauberwesen im ausgehenden Mittelalter: Zeigenössische Stimmen und ihre soziale Zuhörigkeit. 2nd ed. Köln: Böhlau, 1983. </w:t>
      </w:r>
      <w:bookmarkStart w:id="9" w:name="Women"/>
      <w:bookmarkEnd w:id="9"/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4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 xml:space="preserve">WOM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hrendt-Schulte, Ingrid. "Schadenzauber und Konflikte: Sozialgeschich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von Frauen im Spiegel der Hexenprozesse des 16. Jahrhunderts i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Grafschaft Lippe."  In  Heide Wunder and Christine Vanja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andel der Geschlechterbeziehungen zu Beginn der Neuze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Frankfurt-am-Main: Suhrkamp, 1991. 198-22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Weise Frauen -- böse Weiber: Die Geschichte der Hex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 der frühen Neuzeit. Freiburg: Herder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erson, Alan and Raymond Gordon. "Witchcraft and the Statu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omen."  British Journal of Sociology 29 (1978): 171-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ner, Lois W. In Full Flower: Aging Women, Power, and Sexual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ew York: Alfred A. Knopf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nheim, Friedrich. Erotik und Hexenwahn: Eine Studie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tstehung des Hexenwahns in der vorchristlichen Ze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is zu den Pogromen unserer Vergangenheit. Stuttgar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eltspiegel, 196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stow, Anne. "On Studying Witchcraft as Women's History: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iography of the European Witch Persecutions."  Jour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Feminist Studies in Religion 4 (1988): 7-1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Witchcraze: A New History of the European Wit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unts. San Francisco: HarperCollins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omen as Healers, Women as Witches." Old Westbu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view 2 (1986): 121-3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ker-Cantarino, Barbara. "'Feminist Consciousness' and 'Wick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es:' Recent Studies on Women in Early Modern Europ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gns 20 (1994): 152-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ger, Helen A. Witchcraft and the Domination of Women: The Engl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itch Trials Reconsidered.  New York: Unpublished Ph.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issertation, State University of New York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ckwell, Jeannine. "'Die Zunge, der Geistliche, und das Weib: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Überlegungen zur strukturellen Bedeutung der Hex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kenntnise von 1500 bis 1700." Innsbrucker Beiträge z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ulturwissenschaft 31 (1986): 95-11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écourt, Willem de. "Cunning Women, from Healers to Fortu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ellers." In J. M. W. Binneveld and Rudolf Dekker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uring and Insuring: Essays on Illness in Past Tim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therlands, Belgium, England, and Italy, 16-20th Centur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ceedings of the Conference on Illness and History, Rotterd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 November 1990. Hilversum: Verloren, 1993. 43-5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öcker, Monica. "Frauenzauber-Zauberfrauen." Zeitschrift fü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hweizerische Kirchengeschichte 76 (1982): 1-3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uhm, Sheila-Marie. "A Gerontological/Feminist Perspective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European Witchcraze of the Sixteenth and Seventeen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nturies: An Exploratory Study." Unpublished Ph.D. thesi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estern Michigan Univers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ckert, Helmut. "Zur Sexualisierung der Hexenmusters i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ühen Neuzeit." In Hans-Jürgen Bachorski, ed. Ordn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d Lust: Bilder von Liebe, Ehe, und Sexualität in Spä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ttelalter und früher Neuzeit. Trier: Wissenschaftli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lag Trier, 1991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uner, Sigrid. "Cannibals, Witches, and Evil Wives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'Civilizing Process.'" In S. Bauschinger and S. 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calis, eds. "Neue Welt"/"Dritte Welt:" Interkulture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ziehungen Deutschlands zu Lateinamerika und der Karibi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übingen: Francke, 1994. 1-2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Fearless Wives and Frightened Shrews: The Construction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he Witch in Early Modern Germany. Amherst: Universit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Massachussetts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ggs, Robin. "Women as Victims? Witches, Judges,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mmunity."  French History 5 (1991): 426-3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nk, Jean et al., eds. The Politics of Gender in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urope. Kirksville, MO: Sixteenth Century Journal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ghartz, Susanne. "The Equation of Women and Witches: A C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udy of Witchcraft Trials in Lucerne and Lausanne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ifteenth and Sixteenth Centuries."  In Richard Evans, ed.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rman Underworld: Deviants and Outcasts in German Histo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ndon: Routledge, 1988. 108-4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merlynck, Eliane. "Féminité et sorcellerie chez les théoricie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 démonologie à la fin du Moyen Age: Étude du Malle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lificarum." Renaissance and Reformation 7 (1983): 13-2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rk, Jonathan. "Inside/Out: Body Politics Against Large Bodie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aphnis 20 (1991): 101-3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rk, Stuart. "The Gendering of Witchcraft in French Demonolog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sogyny or Polarity?" French History 5 (1991): 438-5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dert, Allison. "The Myth of the Improved Status of Protest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omen: The Case of the Witchcraze." In Jean Brink et al.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he Politics of Gender in Early Modern Europe. Kirksville, M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ixteenth Century Journal, 1989. 61-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hl, Jürgen. Nachtfrauen und Galsterweiber. Ebenhausen be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ünchen: Langewiesche-Brandt, 196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y, Mary. "European Witchburnings: Purifying the Body of Chris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her Gyn/Ecology: The Metaethics of Radical Feminis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oston: Beacon, 1978. 178-22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son, Jane P. "The Myth of the Persecuted Female Healer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ournal of the Rocky Mountain Medieval and Renaiss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ssociation 14 (1993): 115-2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enst, Heide. "'Feindseligkeiten zwischen Frauen:' Töcht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d Schwierigmtten oder auch zwischen konkurrieren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bammen Auslöser für Hexereianklagen sein konnte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Die ungeschriebene Geschichte: Historische Frau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orschung: Dokumentation des 5. Historikerinnentreffe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Wien, 16. bis 19. April 1984. Wien: Wiener Frauenverla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4. 208-1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. "Lebensbewältigung durch Magie: Alltägliche Zaubere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Innsbruck gegen Ende des 15. Jahrhunderts." In Alfr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ohler and Heinrich Lutz, eds. Alltag im 16. Jahrhunder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udien zu Lebensformen in mitteleuropäischen Städt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ünchen: R. Oldenbourg, 1987. 80-11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nzelbacher, Peter. Heilige oder Hexen?  Schicksale auffällig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auen in Mittelalter und Frühneuzeit. Zürich: Artemis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nkler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esen-Coenders, Lène. "Witches as Devils' Concubines: On the Origin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Fear of Witches and Protection Against Witchcraft." In Lè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resen-Coenders and Petty Bange, eds. Saints and She-Devil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Images of Women in the Fifteenth and Sixteenth Centuries. Lond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Rubicon, 1987. 59-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ülmen, Richard van. "Die Dienerin der Bösen: Zum Hexenbild i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ühen Neuzeit."  Zeitschrift für historische Forschung 1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1): 385-9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workin, Andrea. "Gynocide: The Witches."  In her Womanhating. N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York: Penguin, 1974. 118-5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hrenreich, Barbara and Deirdre English.  Witches, Midwives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urses: A History of Women Healers. Old Westbury: Femini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, 197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ilberg-Schwartz, Hillel. "Witches of the West: Neopaganism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oddess Worship as Enlightenment Religions." Journal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eminist Studies in Religion 5 (1989): 77-10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de Boas, C. van. Geschiedenis van de seksuele normen: oudhei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ddeleeuwen, 17de eeuw. Antwerpen: Nederlandische Boek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andel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nen, Edith. "Zauberinnen und fromme Frauen -- Ketzerinnen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." In Peter Segl, ed. Der "Hexenhammer": Entstehung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mfall des "Malleus Maleficarum" von 1487. Köln: Böhla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8. 7-2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né, Jacques. Érotisme et sorcellerie. Verviers: Gérard, 19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bes, Thomas Rogers. The Midwife and the Witch.  New Haven: Ya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6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Midwifery and Witchcraft." Journal of the Histor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dicine 17 (1962): 417-3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's Milk and Witches' Marks." Yale Journal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iology and Medicine 22 (1950): 219-2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nck, Johannes. "Geschichte des Wortes 'Hexe'." In Josep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ansen, Quellen und Untersuchungen zur Geschichte des Hex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ahns und der Hexenverfolgungen im Mittelalter. Repr.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ldesheim: Georg Olds, 1963. 614-7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nkel, F. E. "Sex Crime and its Socio-Historical Backgroun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ournal of the History of Ideas 25 (1964): 333-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rett, Clarke. "Women and Witches: Patterns of Analysis." Sig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 (1977): 461-70. [Comments by Claudia Honegger and Ne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ia, 792-804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risson, Janine. "La Mort des sorcières."  In La Femme et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rt. Toulouse: Université de Toulouse-le Merail, 1984. 9-1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skill, Malcolm. "Witchcraft and Power in Early Modern Englan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Case of Margaret Moore." In Jennifer Kermod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arthine Walker, eds. Women, Crime, and the Courts in Ear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dern England. Chapel Hill, NC: University of Nor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rolina Press, 1994. 125-4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is, Gilbert. "Lord Hale, Witches, and Rape." British Journal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w and Society 5 (1978): 26-4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élis, Jacques. A History of Childbirth: Fertility, Pregnanc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Birth in Early Modern Europe. Cambridge: Polity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llespie, Raymond. "Women and Crime in Seventeenth-Centu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reland." In Margaret MacCurtain and Mary O'Dows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omen in Early Modern Ireland. Edinborough: Universit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inborough Press, 1991. 43-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lowin, Sergius. Die weisen Frauen: Die Hexen und ihr Heilwes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2nd ed. Basel: Sphinx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ystone, Philip. Elizabeth Jackson of Rowley: The Ea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Yorkshire Girl Who Emigrated to New England and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xecuted as a Witch in Salem, Massachussetts, in 16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ull: Lampada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gen, Rune. "Hekseforfoelgelse og kvinneforfoelgelse -- to si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v samme sak?" Kvinneforskning 4 (1996): 37-4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Jordemodern -- en häxa?  Om en myt inom historieämne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Häften för Kritiska Studier 3 (1996): 57-6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sen, Joseph. "Die Zuspitzung auf das weibliche Geschlech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his Quellen und Untersuchungen zur Geschichte des Hex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ahns und der Hexenverfolgungen im Mittelalter. Repr.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ldesheim: Georg Olds, 1963. 416-4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ley, David. "Historians as Demonologists: The Myth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dwife-Witch."  Social History of Medicine 3 (1990): 1-2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uschild, Thomas. Die alten und die neuen Hexen: Die Geschich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 Frauen auf der Grenze. München: Heyne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ge, Marianne. Die steinere Fee: Idealisierung und D“monisier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eiblicher Kraft. Weinheim: Beltz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insohn, Gunnar.  Die Vernichtung der weisen Frauen: Beiträge z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orie und Geschichte von Bevölkerung und Kindheit. 4th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rbstein: Marz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insohn, Gunnar and Otto Steiger. "The Elimination of Mediev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irth Control and the Witch Trials of Modern Time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ternational Journal of Women's Studies 5 (1982): 193-21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nningsen, Gustav. "The Ladies from Outside: An Archaic Patt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the Witches' Sabbath." In Bengt Ankarloo and Gusta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nningsen, eds. Early Modern European Witchcraft: Cent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Peripheries. Oxford: Clarendon, 1989. 191-21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nández Montero, Juan. Inquisición, brujería y erotism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aragoza: Forma, 19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ster, Marianne. "The Dynamics of Male Domination during the Witchcra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aze in Sixteenth and Seventeenth-Century England as a C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udy."  Women's Studies International Forum 31 (1990): 9-1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Lewd Women and Wicked Witches: A Study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ynamics of Male Domination. London: Routledge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Patriarchal Reconstruction and Witch Hunting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Jonathan Barry et al., eds. Witchcraft in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urope: Studies in Culture and Belief. Cambridge: Cambrid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96. 288-20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mes, Clive. "Women: Witnesses and Witches." Past and Present 14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3): 45-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rsley, Ritta and Richard. "On the Trail of the Witches: Wi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omen, Midwives, and the European Witch Hunts."  Women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rmany Yearbook 3 (1986): 1-2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ckson, Louise. "Witches, Wives, and Mothers: Witchcra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ersecution and Women's Confessions in Seventeenth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ntury England." Women's History Review 4 (1995): 63-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ütte, Robert. "Die Persistenz des Verhütungswissens i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olkskultur: Sozial- und medizinhistorische Anmerkun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ur These von der Vernichtung der weisen Frauen." Medezi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ische Journal 24 (1989): 214-3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mensky, Jane. "Words, Witches, and Woman Trouble: Witchcraf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sorderly Speech and Gender Boundaries in Puritan N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gland." Essex Institute Historical Collections 128 (1992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_____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ller, Evelyn Fox.  Reflections on Gender and Science  New Hav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Yale University Press, 1985. 43-6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rmode, Jennifer and Garthine Walker, eds. Women, Crime,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urts in Early Modern England. Chapel Hill, NC: Univer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North Carolina Press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velson, Valerie. "Through the Prism of Witchcraft: Gender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cial Change in Seventeenth-Century Muscovy." In Barbara 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vans et al., eds. Russia's Women: Accommodation, Resis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ce, Transformation. Berkeley: University of Californ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, 1991. 74-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belt-Groch, Marion. "Von 'armen frouwen' und 'bösen wibern: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auen im Bauernkrieg zwischen Anpassung und Auflehnung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rchiv für Reformationsgeschichte 79 (1988): 103-3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zard, Madeleine. Images littéraires de la femme à la Renaissa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is: Presses Universitaires de France, 1985. 218-3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couteux, Claude. "Hagazussa -- Striga -- Hexe." Hess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lätter für Volks- und Kulturforschung 18 (1985): 57-7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ipoldt, Johannes. Die Frau in der antiken Welt und Christentu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üttersloh: Güttersloh Verlagshaus, 196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vack, Brian, ed. Witchcraft, Women, and Society.  Vol. 10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rian Levack, ed. Articles on Witchcraft, Magic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monology: A Twelve-Volume Anthology of Scholarly Art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les. 12 vols. New York: Garland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alene, Carolyn. "Women as Witches." International Journal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omen's Studies 1 (1978): 573-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cLachlan, Hugh and J. K. Swales. "Lord Hale, Witches, and Rap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ritish Journal of Law and Society 5 (1978): 251-6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craft and Antifeminism"  Scottish Journal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ciology 4 (1980): 141-6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chant, Carolyn.  The Death of Nature: Women, Ecology,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ientific Revolution.  San Francisco: Harper and Row,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27-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kowski, William L. "Women Healers of the Middle Ages: Selec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spects of their History." American Journal of Public Heal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82 (1992): 288-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er, E. William. "Women and the Italian Inquisitions."  In Ma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th Rose, ed. Women in the Middle Ages and the Renaissanc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iterary and Historical Perspectives.  Syracuse, NY: Syrac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86. 73-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ris, Katherine Sue. Early Medieval Witchcraft: Characteristic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he Feminine Witch Figure. Austin, TX: Unpublished Ph.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issertation, University of Texas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chembled, Robert. "Les Femmes du diable?"  In his Sorcièr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ustice et société aux 16e et 17e siècles. Par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Éditions Imago, 1987. 7-2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üller, D_____. "Hexenprozess und Frauenrepression." Heresis: Rev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mestrielle d'hérésiologie médiévale 12 (1989): 39-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son, Mary. "Why Witches Were Women." In Jo Freeman, ed. Wom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Feminist Perspective. Palo Alto: Mayfield, 1975. 335-5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gueria, Carlos. "Sexuality and Desire: The Witches of Castil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vista Brasileira de Historia 15 (1987-88): 169-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rse, Julia.  "She-Devils, Harlots and Harridans in North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naissance Prints," in History Today 18 (7): July, 199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1-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tz, Claudia and Ingrid Ahrendt-Schulte. Der Hexenstreit: Frau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der frühneuzeitlichen Hexenverfolgung. Freiberg: Herd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lka, Fred. "The 'Women's Holocaust'." Humanist 52 (1992): 5-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uckert, Will-Erich. "Hexen- und Weiberbünde." Kairos 2 (1960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01-0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ntschovius, Joska. Zur Hölle mit den Hexen: Abschied von 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eisen Frauen.  Berlin: Ullstein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mann, Regina. Hexenverfolgung und Frauengeschichte: Beiträge a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 kommunalen Kulturarbeit. Bielefield: Verlag für Regional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schichte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rkiss, Diane. The Witch in History: Early Modern and Twentieth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ntury Representations. New York: Routledge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omen's Stories of Witchcraft in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gland: The House, the Body, the Child." Gender and Histo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7 (1995): 408-3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bofski, Birgit. "Zum Bedeutungswandel von englischen `witch' v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9.-17. Jahrhundert: Eine Kollokationsanalyse un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rücksichtung sozio-kultureller Faktoren."  In Marl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llinger, ed. Sprachwandel und feministische Sprachpoliti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ternationale Perspektiven. Opladen: Westdeutscher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9-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uer, Brigitte. "Hexenwahn-Frauenverfolgung zu Beginn der Neuzei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in Beitrag zur Frauengeschichte im Unterricht."  In Annet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uhn and Jörn Rüsen, eds. Frauen in der Geschichte. 8 vo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üsselforf: Pädagogischer Verlag Schwann, 1979-86. 2: 97-12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ineke, Martha. "'The Devils Are Come Down Upon Us:' Myth, History,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itch as Scapegoat." Union Seminary Quarterly Review 44 (1990): 55-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is, Elizabeth, ed.  Women and Witchcraft in Americ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lmington, DE: Scholarly Resources, 199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per, Lyndal. "Witchcraft and Fantasy in Early Modern Germany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y Workshop 32 (1991): 19-43. Repr. in her Oedipu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Devil: Witchcraft, Religion, and Sexuality in Ear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dern Europe. London: Routledge, 1994. 199-22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ether, Rosemary. "The Persecution of Witches: A Case of Sexis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Agism." Christianity and Crisis 34 (1974): 291-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shton, Peter. "Women, Witchcraft, and Slander in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gland: Cases from the Church Courts of Durham." North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y 18 (1982): 116-3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lmann, Jean-Michel. "Sorcière." In Natalie Davis and Arlette Farge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Histoire des femmes en Occident. 5 vols. Paris: Plon, 1991. 3: 455-6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rans. as "Witches." In A History of Women. 5 vols. Cambridge, M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elknap, 1993. 3: 444-5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ully, Sally. "Marriage or a Career: Witchcraft as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ternative in Seventeenth-Century Venice." Journal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cial History 28 (1995): 857-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rpe, J. A. "Witchcraft and Women in Seventeenth-Century Englan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me Northern Evidence."  Continuity and Change 6 (1991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79-9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rpe, Jim. "Women, Witchcraft, and the Legal Process." 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ennifer Kermode and Garthine Walker, eds. Women, Crime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Courts in Early Modern England.  Chapel Hill, NC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of North Carolina Press, 1994. 106-12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on, Manuel. Heilige, Hexe, Mutter: Der Wandel des Frauenbildes durch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Medezin im 16. Jahrhundert. Berlin: D. Reimer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merville, Margaret R. Sex and Subjection: Attitudes to Women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arly Modern Society. London: E. Arnold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ales, J. K. and Hugh McLachlan. "Witchcraft and the Statu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omen." British Journal of Sociology 30 (1979): 349-5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mpson, Janet. Wives, Widows, Witches, and Bitches: Women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venteenth-Century Devon. New York: P. Lang, 1993. 102-3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anov, Ann and Barry Ulanov. The Witch and the Clown: Two Archetyp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f Human Sexuality.  Wilmette, IL: Chiron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verhau, Dagmar. "Frauenbewegung und historische Hexenverfolg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g." In Andreas Blauert, ed. Ketzer, Zauberer, Hexen: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fänge der europäischen Hexenverfolgungen. Frankfurt-am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in: Suhrkamp, 1990. 241-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Meisterinnen und deren Kunstfruwen in Schleswig un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geln um die Mitte des 16. Jahrhunderts: Von mag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auengemeinschaften und Hexensekten."  Jahrbuch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imatvereins Schleswigsche Geest.  _____ (1984): 60-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th, Ilza. Hysteria, the History of a Disease. Chicago: Un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sity of Chicago Press, 196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z, Rainer. "Der Hexenwahn im Alltag: Der Umgang m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dächtiger Frauen." Geschichte in Wissenschaft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terricht 43 (1992): 157-6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dell, Lis and Pia Brandbyge.  Det Besutte kon: kvindelighed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nnelser fra reformation en til i dag.  Aarhus: Univers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etsforlag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igert, Laura. "Autonomy as Deviance: Sixteenth-Century Imag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Witches and Prostitutes." In Paula Bennett and Vern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sario, eds. Solitary Pleasures: The Historical, Literar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Artistic Discoveries of Autoeroticism. New Yor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utledge, 1995. 19-4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isner-Hanks, Merry. Women and Gender in Early Modern Euro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mbridge: Cambridge University Press, 1993. Chapter 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ner, E. "Zur Frauenfrage und zum Frauenkult im Mittelalter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von Arbrissel und Fontrevrault." Forschung und Fo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hritt 20 (1955): 269-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tney, Elspeth. "The Witch 'She' / The Historian 'He:' Ge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the Historiography of the European Witch Hunt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ournal of Women's History 7 (1995): 77-10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iams, Gerhild. Defining Dominion: The Discourses of Mag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Witchcraft in Early Modern France and Germany. An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rbor: University of Michigan Press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iams, Gerhild. "The Woman/the Witch: Variations on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xteenth-Century Theme (Paracelsus, Wier, Bodin)."  In Crai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nson, ed. The Crannied Wall: Women, Religion, and the Ar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Early Modern Europe. Ann Arbor: University of Michig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, 1992. 119-2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iams, Selma R. and Pamela J. Williams. Riding the Nightmar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omen and Witchcraft from the Old World to Colonial Sal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York: HarperPerennial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is, Deborah. Malevolent Nurture: Witch-Hunting and Mater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wer in Early Modern England. Ithaca, NY: Corn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tenburg, Joy. Disorderly Women and Female Power in the Stre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iterature of Early Modern England and German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harlottesville, VA: University Press of Virginia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38-5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sselnick, Ericka. Hexen: Warum wir so wenig von ihrer Geschich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rfahren und was davon auch noch falsch ist: Analyse ei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Verdrangung.  2nd ed. München: Frauenoffensive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under, Heide. "Er ist die Sonn, sie ist der Mond": Frauen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 frühen Neuzeit. München: Beck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Frauen in der Gesellschaft Mitteleuropas im spä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ttelalter und in der frühen Neuzeit (15.-18. Jahrhundert)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Helfried Valentinitsch, ed. Hexen und Zauberer: Die Gros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folgung, ein europäisches Phänomen in der Steiermark. Graz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ykam, 1987. 123-5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?, Jeanne. "Femmes, injures, et sorcellerie . . . Bayone a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XVIIe siècle." Documents pour servir . . . l'histoire 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épartement des Pyrénées-Atlantiques 12 (1991): 35-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0" w:name="Britain_and_Ireland"/>
      <w:bookmarkStart w:id="11" w:name="Britain_and_Ireland"/>
      <w:bookmarkEnd w:id="11"/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4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 xml:space="preserve">BRITAIN AND IREL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nsworth, William Harrison. The Lancashire Witches. Nels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rrard, 196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erson, Alan and Raymond Gordon. "The Uniqueness of Engl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." British Journal of Sociology 30 (1979): 171-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mstrong, Noel F.  Sussex Witchcraft.  St. Ives, England:  Pik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mussen, Susan D. An Ordered Society: Gender and Class in Ear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dern England. Oxford: Basil Blackwell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lleine, G. R. "Witchcraft in Jersey." Société jéraise bullet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3 (1939): 383-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ier, Lucinda. "Evil Humors: Witchcraft, Illness, and Healing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arly Modern England." Society for the Social Histor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dicine Bulletin 41 (1987): 20-2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nnett, G. "Folklore Studies and the English Rural Myth." Ru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y 4 (1993): 77-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Ghost and Witch in the Sixteenth and Seventeen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nturies." Folklore 96 (1986): 3-1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nnett, W. The Pendle Witches. Burnley: Public Library, 195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stridge, Ian. Debates About Witchcraft in England 1650-173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xford: Unpublished Ph.D. thesis, Oxford University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Witchcraft and Its Transformations, 1650-1750. New Yor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xford University Press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craft Repealed." In Jonathan Barry et al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s. Witchcraft in Early Modern Europe: Studies in Cult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Belief. Cambridge: Cambridge Unversity Press, 1996. 309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nn, Noel. "The Conflict Between Reason and Magic in Seventeen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ntury England: A Case Study of the Vaughan-More Debat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untington Library Quarterly 43 (1980): 103-2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, Theo.  Devon Ghosts. Norwich: Jarrold and Sons, 19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rne, Patrick F. Witchcraft in Ireland. Cork: Mercier, 197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nochan, W. B. "Witch Hunting and Belief in 1751: The Cas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omas Colley and Ruth Osborne." Journal of Social History 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71): 389-40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awford, J. "Evidences for Witchcraft in Anglo-Saxon Englan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dium Aevum 32 (1963): 99-11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llen, W. T. The Witches of Pendle Hill. Irelands Own 4475 (1995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0-1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tis, S. C. "Trials for Witchcraft in Guernsey." Sociét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uernaise reports 13 (1937): 11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es, G. J. Touchying Witchcrafte and Sorcerye.  Dorcheste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orset Record Society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es, Owen. The Decline in the Popular Belief in Witchcra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Magic. Lancaster: Unpublished Ph.D. disserta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of Lancaster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Methodism, the Clergy, and the Popular Belief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 and Magic." History 82 (1997): 252-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es, Owen. "Newspapers and the Popular Belief in Witchcraf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gic in the Modern Period." Journal of British Studies 3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8): 139-16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Urbanization and the Decline of Witchcraft: An Exami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tion of London." Journal of Social History 30 (1997): 597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61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es, Reginald Trevor. Four Centuries of Witch Beliefs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pecial Reference to the Great Rebellion. London: Methu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4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l, Laura Kay. "Whores and Witches: The Language of Fema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sbehavior in Early Modern England, 1560-1650." Bould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: Unpublished Ph.D. dissertation, University of Colorad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Windt, Anne. "Witchcraft and Conflicting Visions of the Ide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illage Community." Journal of British Studies 34 (1995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27-6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ömötör, Tekla. "The Cunning Folk in English and Hungarian Wit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ials." In Venetia J. Newall, ed. Folklore Studies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wentieth Century: Proceedings of the Centenary Confere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the Folklore Society. Woodbridge: Brewer, 1978. 183-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mer, Peter. "'Saints or Sorcerers:' Quakerism, Demonology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Decline of Witchcraft in Seventeenth-Century Englan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Jonathan Barry et al., eds. Witchcraft in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urope: Studies in Culture and Belief. Cambridge: Cambrid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96. 145-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trick, William. Witchcraft at Toner's Puddle, Nineteenth Centur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om the Diary of the Rev. William Ettrick. Ed. by Christi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ole. Dorchester: Dorset Record Society, 196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wen, Cecil Henry l'Estrange. Some Witchcraft Criticisms: A Ple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or the Blue Pencil. London: C. L. Ewen, 193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Witchcraft and Demonianism: A Concise Account Deri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om Sworn Depositions and Confessions Obtained in the Cour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England and Wales. London: Heath, Cranton, 193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Witchcraft in the Norfolk Circuit.  London: C. L. Ew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3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Witchcraft in the Star Chamber. London: C. L. Ew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3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Witch Hunting and Witch Trials: The Indictments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 from the Records of 1373 Assezes Held for the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it, 1559-1736 A.D.  London: Kegan Paul, Trench, Trubn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2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rchild, Letitia. "The Supernatural in the Law Courts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pecific Reference to the Witchcraft Act, 1735." Medical-Leg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ournal 14 (1946): 27-3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ingold, M. "The Occult Tradition in the English Universit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the Renaissance: A Reassessment." In Brian Vickers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ccult and Scientific Mentalities in the Renaissa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mbridge: Cambridge University Press, 1984. 73-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diner, Tom.  Broomstick Over Essex and East Anglia: 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troduction to Witchcraft in the Eastern Counties Duri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eventeenth Century.  Hornchurch, England:  I. Henry, 19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skill, Malcolm. "Witchcraft and Power in Early Modern England: The C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f Margaret Moore." In Jennifer Kermode and Garthine Walker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omen, Crime, and the Courts in Early Modern England. Chapel Hi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C: University of North Carolina Press, 1994. 112-4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is, Gilbert and Ivan Bunn. A Trial of Witches: A Seventeenth Centu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Witchcraft Prosecution. London: Routledge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t, Frank. The Trial of the Bideford Witches. Bideford: Fra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t, 19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bson, Joyce. Hanged for Witchcraft: Elizabeth Lowys and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uccessors. Canberra: Tudor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y, Todd and J. Draisey. "Witchcraft in the Diocese of Exeter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von and Cornwall Notes and Queries 36 (1990): 230-38, 281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87, 305-14, 366-69; 37 (1992): 28-34, 68-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enblatt, Stephen. "Loudon and London." Critical Inquiry 12 (1986): 326-4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gory, Annabel. "Witchcraft, Politics, and Good Neighborhoo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arly Seventeenth-Century Rye." Past and Present 133 (1991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1-6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ll, Ole Peter, Jonathan I. Israel, and Nicholas Tyacke.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ersecution to Toleration: The Glorious Revolutio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ligion in England. Oxford: Oxford University Press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mmere, A. M. Witchcraft and Quakerism. London: Amelia Headle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0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skin, Phyllis. "The Context of Witchcraft: The Case of Ja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enham, 1712." Eighteenth-Century Studies 15 (1981): 48-7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ining, Peter. The Witchcraft Papers: Contemporary Record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Witchcraft Hysteria in Essex, 1560-1700. Secaucus, NJ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Books, 19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land, John.  Lancashire Legends, Traditions, Pageants, Sport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&amp;c.; With an Appendix Containing a Rare Tract o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Lancashire Witches, &amp;c., &amp;c..  Norwood, PA:  Norwood Edition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97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ley, David. "Mental Illness, Magical Medicine and the Dev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Northern England, 1650-1700."  In Roger French and Andr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ear, eds. The Medical Revolution of the Seventeenth Centu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mbridge: Cambridge University Press, 1989. 114-4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ted, Rachel.  The Pendle Witch Trial, 1612.  Lancashir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ncashire Libraries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y, Douglas. "Prosecution and Power: Malicious Prosecution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glish Courts, 1750-1850." In Douglas Hay and Francis Snyd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s. Prosecution and Policing in Britain 1750-1850. Oxfor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larendon, 1989. 343-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rup, Cynthia. The Common Peace: Participation and the Crimi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w in Seventeenth-Century England. Cambridge: Cambrid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ckey, Sally. "Fatal Feeds? Plants, Livestock Losses, and Witch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aft Accusations in Tudor and Stuart Britain." Folklore 10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0): 131-14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gins, Robert. "Popular Beliefs about Witches: The Evidence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ast London, 1645-60." East London Record 4 (1981): 36-4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ll, Christopher. Anti-Christ in Seventeenth Century Engl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ndon: Oxford University Press, 197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e, Christina. Witchcraft in England. London: B. T. Batsfor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4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mes, Clive. "Popular Culture? Witches, Magistrates, and Divine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arly Modern England." In Steven Kaplan, ed. Understanding Popu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ulture: Europe from the Middle Ages to the Nineteenth Centu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msterdam: Mouton, 1984. 85-11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mes, Ronald. Witchcraft in British History. London: F. Mull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nter, Michael Cyrus Williams. "The Witchcraft Controversy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Nature of Free-Thought in Restoration England: Joh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agstaffe's The Question of Witchcraft Debated (1669)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Michael Cyrus Willams Hunter, ed. Science and the Sha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Orthodoxy: Intellectual Change in Late 17th-Centu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ritain. Woodbridge: Boydell, 1995. 286-30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ram, Martin. Church Courts, Sex, and Marriage in England, 1570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40. Cambridge: Cambridge University Press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'Scolding Women Cucked or Washed': A Crisis in Ge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lations in Early Modern England." In Jennifer Kermod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arthine Walker, eds. Women, Crime, and the Courts in Ear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dern England. Chapel Hill, NC: University of North Caroli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, 1994. 48-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nes, Kelvin I. Witchcraft in Cornwall: Its Practice, Its Custom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Condemnation in the County of Cornwall. Penzance: S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ugo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rden, Edward and Mary G. Case, ed. Michael MacDonald. Witchcraf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Hysteria in Elizabethan England.  London, N.Y.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Travistock/Routledge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ttredge, George Lyman. Witchcraft in Old and New Engl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mbridge: Harvard University Press, 192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ke, Chris. These Haunted Islands: A Story of Witchcraft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hannel Islands. La Haule: La Haule Books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point, Elwyn. "Irish Immunity to Witch-Hunting, 1534-1711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ire-Ireland 27 (1992): 76-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rner, Christina. "Witch Beliefs and Accusations in Engl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Scotland." History Today 31 (1981): 32-36. Repr. in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 and Religion: The Politics of Popular Belie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York: Basil Blackwell, 1984. 69-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gg, Rodney. The Witches of Dorset. Winanton: Dorset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vack, Brian P. "Possession, Witchcraft, and the Law in Jacob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gland." Washington and Lee Law Review 52 (1996): 1613-4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Witchcraft in England. Vol. 6 of Brain Levac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. Articles on Witchcraft, Magic, and Demonology: A Twelv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olume Anthology of Scholarly Articles. 12 vols. New Yor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arland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mby, Jonathan. The Lancashire Witch Craze: Jennet Presto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Lancashire Witches, 1612. Preston: Carnegie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cDonald, Michael. Mystical Bedlam: Madness, Anxiety, and Hea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Seventeenth-Century England. Cambridge: Cambrid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Religion, Social Change, and Psychological Healing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gland." In W. J. Sheils, ed. The Church and Heal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xford: Basil Blackwell, 1982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Witchcraft and Hysteria in Elizabethan London: Ed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Jorden and the Mary Glover Case. London: Tavistock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cFarlane, Alan. "The Witch-Finding Movement of 1645 in Essex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his Witchcraft in Tudor and Stuart England. New Yor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arper and Row, 1970. Ch. 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Witchcraft in Tudor and Stuart England.  New York: Harp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nd Row, 197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craft in Tudor and Stuart Essex."  In J. 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ckburn, ed. Crime in England, 1550-1800.  Princet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inceton University Press, 1977. 72-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craft: Tudor and Stuart Essex." In Ma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ouglas, ed. Witchcraft Confessions and Accusations. Lond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avistock, 1970. 81-10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ple, Eric. "Cunning Murrel: A Study of a Nineteenth-Centu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unning Man in Hadleigh, Essex." Folklore 71 (1960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7-4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shburn, Joseph H. Murder and Witchcraft in England, 1550-164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orman: University of Oklohoma Press, 197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ossian, Mary Kilbourne. "Bewitched or Intoxicated?: The Etiol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Witch Persecution in Early Modern England." Medezinhisto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sches Journal 18 (1983): 33-4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gan, Glyn.  Essex Witches:  The Witches, Enchantments, Char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nd Sorcerers of Essex.  Bourne End:  Spurbooks, 197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arey, A. "The Origins and Character of the Kilkenny Witchcra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se of 1324."  Proceedings of the Royal Irish Academy 8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83): 333-5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estein, Wallace.  A History of Witchcraft in England, 1558-171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ashington, DC: American Historical Association, 191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'Connor, Patrick. "Witchcraft Pamphlets in Renaissance Englan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Particular Case In Which the Tale Was Told." Midwe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Quarterly 37 (1996): 215-2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elkevich, James. Religion and Rural Society: South Lindse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825-1875. Oxford: Clarendon, 19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el, Edgar. The Trials of the Lancashire Witches: A Stud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venteenth-Century Witchcraft. 3rd ed. Nelson: Hendon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tts, John L. Witchcraft and Devil Lore in the Channel Islan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uernsey: Guernsey-Alles Library, 18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lack, Adrian. Regions of Evil: A Geography of Witchcraf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cial Change in Early Modern England. Ann Arbor, M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published Ph.D. thesis, University of Michigan, 19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ocial and Economic Characteristics of Witchcra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ccusations in Sixteenth and Sevententh-Century Ken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rcheologia Cantiana 95 (1979): 37-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mos Bossini, Francisco. Procesos por brujería en la historia d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echo: Inglaterra, siglos XVI y XVII. Madrid: Mezquita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iber de Windt, Anne. "Witchcraft and Conflicting Visions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deal Village Community." Journal of British Studies 3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5): 427-6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sen, Barbara. Witchcraft in England, 1558-1618.  Amherst, M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of Massachussetts Press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ss, Christina. "Calvinism and the Witchcraft Persecution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gland." Journal of the Presbyterian Historical Societ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gland 12 (1960): 22-2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shton, Peter. "Crazes and Quarrels: The Character of Witchcra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the Northeast of England, 1649-80." Bulletin of the Durh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unty Local History Society 31 (1983): 2-4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omen, Witchcraft, and Slander in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gland: Some Northern Evidence." Continuity and Change 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1): 179-9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wyer, Ronald. "`Strangely Handled in All Her Lyms:' Witchcra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Healing in Jacobean England." Journal of Social History 2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89): 461-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h, Ronald. Children Against Witches. London: Hale, 196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ymour, St. John. Irish Witchcraft and Demonology. Dubl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iggis, 1913. Reprint, New York: Barnes and Noble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piro, Barbara. Probability and Certainty in Seventeenth-Centu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gland: A Study in the Relationships Between Natural Scien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ligion, History, Law and Literature. Princeton, NJ: Princ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on University Press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rpe, J. A. Crime in Early Modern England 1550-1750. Lond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ngman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e Devil in East Anglia: The Matthew Hopki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ials Reconsidered." In Jonathan Barry et al.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 in Early Modern Europe: Studies in Cultur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lief. Cambridge: Cambridge University Press, 1996. 237-5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Instruments of Darkness: Witchcraft in England, 1550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050. London: Hamish Hamilton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craft and Persecuting Societies." Journal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ical Sociology 3 (1990): 75-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craft and Women in Seventeenth-Century Englan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me Northern Evidence." Continuity and Change 6 (1991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79-9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Witchcraft in Seventeenth-Century Yorkshire: Accusa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ions and Counter-Measures. York: University of York Pres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art, Clark and P. T. J. Morgan. "Religion and Magic in Eliza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than Wales: Robert Holland's Dialogue on Witchcraf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ournal of Ecclesiastical History 27 (1976): 31-4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ain, J. T. "The Lancashire Witch Trials of 1612 and 1634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Economics of Witchcraft." Northern History 30 (1994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64-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Witchcraft in Seventeenth Century England. Bristol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uart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ll, John. "Witchcraft and Calvinism in Elizabethan Englan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vine Power and Human Agency." Journal of the Histor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deas 23 (1962): 21-3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era, Mariangela. The Lancashire Witches: lo stereotipo del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rega fra scrittura giuridica e scrittura letterari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mola: Galeati, 19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mas, Keith. "The Relevance of Social Anthropology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ical Study of English Witchcraft." In Mary Dougla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. Witchcraft Confessions and Accusations. Lond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avistock, 1970. 47-7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Religion and the Decline of Magic. New York: Scribn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7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ledano, A. D. "La magie et la sorcellerie en Angleterre." T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aint-Jacques 11-12 (1957): 38-4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urney, Garfield. "The Physician and Witchcraft in Restor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gland." Medical History 16 (1972): 143-4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ler, Philip. "The Church Courts at York and Witchcra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secutions, 1567-1640." Northern History 4 (1969): 84-11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down, D. E. "The Taming of the Scold: The Enforcemen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triarchal Authority in Early Modern England." In Antho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letcher and John Stevenson, eds. Order and Disorder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arly Modern England. Cambridge: Cambridge University Pres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5. 116-3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sworth, C. G. "Witchcraft Beliefs and Criminal Procedure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arly Modern England."  In Thomas Watkin, ed. Legal Rec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Historical Reality. London: Hambledon, 1989. 71-9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nicke, Ruth. "The Fall of Anne Boleyn Revisited." English His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rical Review 108 (1993): 653-6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The Rise and Fall of Anne Boleyn: Family Politic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t the Court of Henry VIII. Cambridge: Cambridge Univer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exual Heresy at the Court of Henry VIII." Histor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Journal 30 (1987): 247-6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tson, Godfrey. Bothwell and the Witches. London: Hale, 19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stfall, Richard S. Science and Religion in Seventeenth-Centu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gland. New Haven, CT: Yale University Press, 195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iams, Mary. Witches in Old North Yorkshire. Beverley: Hutt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is, Arthur J. Church Life in Kent: Being the Church Cou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cords of the Canterbury Diocese, 1559-1565. Lond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hillimore, 19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is, Deborah. Malevolent Nature: Witch-hunting and Mater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wer in Early Modern England. Ithaca, NY: Cornell Univer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ates, Frances. The Occult Philosophy in the Elizabethan A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ndon: Routledge and Kegan Paul, 197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ng, Alan R. "Elizabeth Lowys: Witch and Social Victim, 1564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y Today 22 (1972): 879-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2" w:name="Central_Europe"/>
      <w:bookmarkStart w:id="13" w:name="Central_Europe"/>
      <w:bookmarkEnd w:id="13"/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4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 xml:space="preserve">CENTRAL EUROP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ludes Austria, Hungary, Bohemia, Croatia, and Leichtenste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yer, Vladimir. Ugovor s davlom: procesi protiv carobmjaka 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vrpoi a napose u Hrvatskoj. 2nd ed. Zagreb: Zora, 196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skovic-Stulli, Maja. "Kresnik-krsnik, ein Wesen aus der kroa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schen und slowenischen Volksüberlieferung." Fabula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59-60): 275-9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nner, Walter. "Hexen und Zauberprozesse im Bezirk Murau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eitschrift des Historischen Vereins für Steiermark 6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76): 193-22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gstaller, E. "Gelegter Zauber." Carinthia 147 (1957): 853-6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loff, Fritz. Hexenglaube und Hexenverfolgung in den österreich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lpenländern. Berlin: Walter de Gruyter, 193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Das Verbrechen der Zauberei (crimen magiae): E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itrag zur Geschichte der Strafrechtspflege in Steiermar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raz: Leuschner and Lubensky, 190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Volkskundliches aus Strafprozessen der österreich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schen Alpenländern mit besonderer Berücksichtigung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auberei- und Hexenprozesse 1455 bis 1850. Berlin: Wal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Gruyter, 192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dus, Vladimir. Istina o vjesticama. Zagreb: Seljacka Sloga, 19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enst, Heidi. "Hexenprozesse auf dem Gebiet der heuti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undesländer Vorarlberg, Tirol (mit Südtirol), Salzbur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ieder- und Oberösterreich."  In Helfried Valentinitsc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. Hexen und Zauberer: Die Grosse Verfolgung, e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uropäisches Phänomen in der Steiermark. Graz: Leyk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7. 265-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Lebensbewältigung durch Magie: Alltägliche Zaubere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Innsbruck gegen Ende des 15. Jahrhunderts." In Alfr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ohler and Heinrich Lutz, eds. Alltag im 16. Jahrhunder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udien zu Lebensformen in mitteleuropäischen Städt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ünchen: R. Oldenbourg, 1987. 80-11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Magische Vorstellungen und Hexenverfolgungen in 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österreichischen Alpenländern (15.-18. Jh.)." In Er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öllner, ed. Wellen der Verfolgung in der österreich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schichte. Vienna: Österreichische Bundesverlag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70-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ömötör, Tekla. "The Cunning Folk in the English and Hungar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 Trials." In Venetia J. Newall, ed. Folklore Studie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Twentieth Century: Proceedings of the Centenary Confere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the Folklore Society. Woodbridge: Brewer, 1978. 183-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ans, R. J. W. The Making of the Habsburg Monarchy, 1550-1700: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terpretation. Oxford: Oxford University Press, 197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sner, Sieglinde. "Hexenwahn und Hexenprozesse in Kärnten vo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tte des 15. bis zum ersten Drittel des 18. Jahrhundert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raz: Unpublished Ph.D. thesis, University of Graz, 195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ner, Janos, ed. Bornemisza Anna megbuvoltetese: Boszorkanyok Erde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olitikaikuzdelmeiben, 1768-1688.  Budapest: A Magyar Tudomany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kademia Konyvtaranak Kiadasa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Rontas es igezes: politikai boszorkanyper Erdelyb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668-1688. Budapest: Interart Studio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hk, Juhan. "Estonia II: The Crusade against Idolatry."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ngt Ankarloo and Gustav Henningsen, eds.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uropean Witchcraft: Centres and Peripheries. Oxfor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larendon, 1989. 273-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asova, Markéta. "Hexenprozesse in den Ländern der böhm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rone." Bohemia 29 (1988): 1-1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zer, E. "Ein Hexenprozess in Gutenstein aus dem Jahre 1641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sere Heimat 41 (1970): 68-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rn, Edmund. "Confessional Identity and Magic in the L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xteenth Century: Jakob Bithner and Witchcraft in Styria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xteenth-Century Journal 25 (1994): 323-4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niczay, Gabor. "The Decline of Witches and Rise of Vampires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ighteenth-Century Habsburg Monarchy." Ethnologia Europaea 1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87): 165-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Gerard van Swieten und die Anfänge des Kampf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gen Abuerglauben in der Habsburg-Monarchie." Acta Historic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cademiae Scientarum Hungaricae 34 (1988): 225-4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Hungary: The Accusations and the Univers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pular Magic." In Bengt Ankarloo and Gustav Hennings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s. Early Modern European Witchcraft: Centres and Per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heries. Oxford: Clarendon, 1987. 219-5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Miraculum und Maleficium: Einige šberlgeungen zu 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weiblichen Heiligen des Mittelalters in Mitteleuropa." Jahrb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es Wissenschaftskolleg, Berlin (1990-91): 224-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hamanistic Elements in Central European Witchcraf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Mihaly Hoppal, ed. Shamanism in Eurasia. 2 vols. G”tting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rodoti, 1984. 1: 404-2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The Uses of Supernatural Power: The Transformation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pular Religion in Medieval and Early Modern Euro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inceton: Princeton University Press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-Hunting in Hungary: Social or Cultural Tensions?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 his The Uses of Supernatural Power: The Transformation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opular Religion in Medieval and Early Modern Europe. Princet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rinceton University Press, 1990. 151-6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 and Eva Pocs, eds. Witch-Beliefs and Witch-Hunting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ntral and Eastern Europe. Acta Ethnographica Hungaric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7/1-4 (1991-92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ein, Herbert. "Die älterin Hexenprozesse im Lande Salzburg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tteilungen der Gesellschaft fr Salzburger Landeskunde 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57): 17-5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cí, Josef. Carodejnické procesy: z dejin inkvizice a carodej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ickych procesu v ceskych zem¡ch v. 16.-18. stoleti. Prah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orizont, 197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istóf, I. "'Wise Women', Sinners, and the Poor: The Soc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ackground of Witch-Hunting in a 16th-18th Century Calvini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ty of Eastern Hungary." Acta Ethnographica Hungarica 3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1-92): 93-11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gy, Laszlo. Sok dolgot probala Bethlen Gabor --: Erdely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oszorkany perek.  Budapest: Magneto, 19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tvai, Ferenc. A Szegedi boszorkányp”r”k. Budapest: Közgazdaság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és Jogi Könyvkiadó, 19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cs, Eva. Fairies and Witches at the Boundary of South-East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Central Europe. Helsinki: Suomalainen Tiedeakatemi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ner, Zoltan. Jegykendo a forgószélben: Csongrád megyei bo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orkánytörténetek. Szeged: Somogyi-Könytuár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indler, Norbert. "Die Entstehung er Unbarmherzigkeit: Zur Kult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d Lebensweise der Salzburger Bettler am Ende des 17. Jah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underts." In his Widerspenstige Leute: Studien zur Volk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ultur in der frühen Neuzeit. Frankfurt-am-Main: Fisc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aschenbuch, 1992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mid, Josef. "Ein Hexenprozess im Landgericht Hollenburg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rinthia 155 (1965): 751-5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ober, Eduard. Blutbahn, Wunderglaube, und Hexenwahn. Klagenfur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Kärntner Druck- und Verlagsgesellschaft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ram, Ferenc. Magyarorsz gi boszorkányperek, 1529-1768. 3 vo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udapest: Akadémiai Kiadó, 197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bacher-Mesaritsch, Alfred. Hexen-Report: Bericht über e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ssentragödie in der Steiermark, 1425-1726. Graz: Leyk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ger, Otto. Hexenprozesse in Liechtenstein und das Salzburg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chtsgutachten von 1682. Wien: Österreicher Kunst-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ulturverlag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Der Letzte Akt im Drama der Hexenprozesse i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rafschaft Vaduz und Herrschaft Schellenberg." Jahrbuch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ischen Vereins der Fürstentums Liechtenstein 57 (1957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37-22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delar, Bedrich.  Carodejnictvi a jeho pronaslevdovani u nas  do r. 152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PFFBU C29/1981, 177-206.  (The persecution of witchcraf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ur lands to year 1526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K tridnimu pozadi severomoravskych a slezskych "hon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a carodejnice" po tricetilete valce.  EMM 95/1976, 265-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The class background to the northern and Silesian "hunt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es" after the Thirty-Year war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.  Konec "honu na carodejnice" v terezianske dobe u na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PFFBU C17/1970, 89-107.  (The end of a "hunt for witches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the period of Theresa [in our place/lands]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Non na carodejnice: Zapadni a stredni Europa v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16.-17. stoleti.  Praha: Nakl. svoboda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Prispevek k dejinam slezskych procesu s carodejnicem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 zvlastnim zretelem k procesum fryvaldovskym v lete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51-1684.  Slezsky sbornik 44/1946, 65-80. (A contribu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o the history of the Silesian process [involving witches]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h special focus on the Fryvald process in the years 1651-16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SILESIAN COLLECTION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schaikner, Manfred. Damit das Böse ausgerottet werde: Hex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folgungen in Vorarlberg im 16. und 17. Jahrhunder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regenz: Vorarlberger Autoren Gesellschaft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Hexenverfolgungen in Dornbirn." Dornbirner Schrif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8 (1990): 53-7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entinitsch, Helfried. "Die steirische Landesausstellung 1987 'Hexen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auberer': Erfahrungen, Ergebnisse, und Überlegunge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tteilungen des Instituts für österreichische Geschicht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orschung 98 (1990): 381-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Die Verfolgung von Hexen und Zauberern im Herzogt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eiermark -- eine Zwischenbilanz." In Helfried Valentinitsc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. Hexen und Zauberer: Die Grosse Verfolgung, ein euro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äisches Phänomen in der Steiermark. Graz: Leykam 1987. 297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1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Der Vorwurf den Hostiensch“ndung in d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nerösterreichischen Hexen- und Zaubereiprozess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6.-18. Jahrhundert). Zeitschrift des Historischen Verein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ür Steiermark 78 (1987): 5-1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Hexen und Zauberer: Die Grosse Verfolgung, e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uropäisches Phänomen in der Steiermark. Graz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Leykam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son, Eric. "Institoris at Innsbruck: Heinrich Institoris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ummis Desiderantes and the Brixen Witch-Trial of 1485."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Scribner and Trevor Johnson, eds. Popular Religion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rmany and Central Europe, 1400-1800. New York: St. Martin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, 1996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öllner, Erich, ed. Wellen der Verfolgung in der österreich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schichte. Vienna: österreichische Bundesverlag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4" w:name="France"/>
      <w:bookmarkStart w:id="15" w:name="France"/>
      <w:bookmarkEnd w:id="15"/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4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 xml:space="preserve">FRAN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élo, Vladimir. "Sorcellerie du Sud-Ouest, réaction de class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s 1600-1645." Actes du 96e Congrès national des société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avantes. 2 vols. Paris: C. N. S. S., 1976. 2: 81-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benas, Roger. La sorcière et l'inquisiteur: épisode de l'Inqu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tion en Provence, 1439. Aix en Provence: La pensée univers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aire, 195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voux, Francis.  Boguet: Grand Juge de la Terre de Saint Clau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esançon:  Impr.  Les Comtois, 195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. "Les Caractères originaux de la sorcellerie a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ys de Montbéliard." Mémoires de la Société pour l'histoi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u droit et des institutions des anciens pays bourguignons 2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58-9): 89-10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Hantises et diableries dans la terre abbatiale de Luxeuil, d'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rocès de l'Inquisition (1529) a l'épidém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émoniaque de 1628-1630. Monaco: Rocher, 195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La Sorcellerie au pays de Quingey. Besançon: Servi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4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La Sorcellerie en Franche-Comté, Pays de Quinge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naco: Rocher, 195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ée, Michel. "La Possession des filles de Landes-sur-Aj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joncture convulsionnaire et combats des Lumièr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732-1739." Annales de Normandie 1 (1982): 21-3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éal, Jacques. La Sorcellerie en Picardie. Le Couteau: Horvat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k, Yvette. "Procès de sorcellerie en Moyenne-Alsace au déb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u XVIIe siècle." Société d'histoire et d'archéologie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mbach-la-ville 8 (1974): 9-3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noit, Félix. Hérésies et diableries à Lyon et alentou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Le Couteau: Horvath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tin, P. "Une affaire de sorcellerie dans un village d'Artois au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XVIe siècle." Bulletin trimestriel de la Société academiq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s antiquaires de la Morinie 18 (1957): 609-1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enmiller, Daniel. "La Sorcellerie . . . Dole avant la conquê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ançaise." In Mémorial du tricentennaire de la réun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la Franche-Comte. Besançon, 1979. 189-20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 and M_____ Millet. "Univers folklorique et sorcellerie à Do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ux XVIe et XVIIe siècles." Cahiers Dolois 1 (1977): 1-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esel, Elisabeth. Hexenjustiz, Volksmagie und sozial Konflik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m lothringische Raumen. Trier: Spee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hr, Claude. L'Inquisition en Lorraine. Metz: C. Bohr, 197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dy, Thomas A., Jr. "Architect of Persecution: Jacob Stu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the Fall of the Sects at Strasbourg." Archiv fü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formationsgeschichte 79 (1988): 262-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un, Pierre. La Sorcellerie dans les lettres de rémission 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ésor des Chartres. Paris: Bibliothèque nationale, 197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ggs, Robin. Communities of Belief: Cultural and Social Ten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Early Modern France. Clarendon: Oxford University Pres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9. Chapters 1-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Le Sabbat des sorciers en Lorraine." In Nico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acques-Chaquin and Maxime Préaude, eds. Le Sabbat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rciers en Europe, XVe-XVIIe siècle: Colloque internat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. N. S. Fontenay-Saint-Cloud, 4-7 novembre 1992. Grenobl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. Millon, 1993. 155-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craft and Popular Mentality in Lorra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580-1630." In Brian Vickers, ed. Occult and Scientif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ntalities in the Renaissance. Cambridge: Cambrid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84. 337-50. Repr. in his Communit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Belief: Cultural and Social Tensions in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ance. Clarendon: Oxford University Press, 1989. 66-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card-Plaut, Michèle. "Le Sabbat et sa répression au trav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s procès du Sénat de Savoie aux XVIIe et XVIIIe siècle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ctes du 116e Congrès national des sociétés savantes. Par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. N. S. S., 1994. 159-7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ni, René. Sorcellerie, soricers et croyances en Provenc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uberon-Lure-Ventoux. Barbentane: Equinoxe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ger, Louis. "Procès de sorcellerie . . . Balbronn (canton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asselonne, Bas-Rhin) de 1659 . . . 1663." Annuaire de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ciété d'histoire et d'archéologie de Molsheim et envir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? (1991): 5-1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hiers de Fontenay 10-1 (1978): 7-2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mona, Michel.  Les Diables de Loudun: Sorcellerie et politiq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us Richelieu.  Paris: Fayard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eau, Michel de. __________, translated as "Language Altere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Sorcerer's Speech."  In The Writing of History. New Yor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8. 244-6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Une Mutation culturelle et religieuse: Les Magistra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vant les sorciers au XVIIe siècle." Revue d'histoire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'église de France 55 (1969): 300-1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eau, Michel de. La Possession de Loudon. Paris: Julliard, 197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dourne, Jean-Pol et al. "Les Sorciers du carroi Marlou, procès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orcellerie (1582-1583), d'après le manuscrit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 Bibliothèque nationale." Anagrom 5-6 (1974): 79-96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7-8 (1976): 82-105; Cahiers de Fontenay 33 (1983): 69-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aud, Robert. "Un Cas de possession collective dans un vill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u dioc&amp;grave;se de Grenoble: Laval, 1684." Actes du 105e Congrè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ational des sociétés savantes, Caen 1980. 2 vols. Par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. N. S. S., 1983. 1: 471-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pentier, Josane. La Sorcellerie en pays basque. Paris: Librarie Guenegau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9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unu, Pierre. "Rapports sociaux et répression dans la sociét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'ancien régime: Sur la fin des sorciers au XVIIe siècl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nales: Economies, Sociétés, Civilisations 24 (1969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895-91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e, Roger. "Ban-de-La Roche: Ein Beitrag zum Thema regionaler Hexenprozes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m Elass." Alemmanisches Jahrbuch (1983): 123-3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gar, Pierre. "Un Procès en sorcellerie à Sedan: Isabea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'Artoise en 1585." Pays sedanais 49 (1984): 40-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zet, René. La France ensorcelée.  N.p.: Gergovie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mas, J.B.  "Les Sorciéres du Vivarais devant les inquisiteu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de la Foi.  Privas, 1865.  In Les Editions de la Bouquinerei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Valence: Place de la Pierre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bard, Jean-Marc. "Un procès de sorcellerie . . . Montbéli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609-1610)." Bulletin et mémoires de la Société d'émul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Montbéliard 75 (1979): 195-21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cambre, Etienne. Le Concept de la sorcellerie dans le duché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rraine aux XVIe et XVIIe siècles. 3 vols. Nancy: Sociét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'arch&amp;wacute;ologie Lorraine, 1949-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Les Procès de sorcellerie en Lorraine: La Psycholog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s judges." Tidjdschrift voor Rechtsgeschiednis 21 (1953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89-41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La Psychologie des inculpés lorrains de sorcelleri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vue historique de droit français et étranger 32 (1954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83-404, 508-2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 and Jean Lhermite. Elisabeth de Ranfainy, l'énergumè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Nancy, fondatrice de l'Ordre du Refuge: un cas enigmatiq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possession diabolique au XVIIe siècle. Nancy: Sociét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'archéologie Lorraine, 195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ier, Marie-Claude. "Sorciers et croyances magiques en Mayen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ux XVIIIe et XIXe si&amp;egravecles." Annales de Bretagne ? (1990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is, Albert. La Sorcellerie à Toul aux XVIe et XVIIe siècl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oul: T. Lemaire, 18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plat, Christian. "Soi-disant faux sorciers devant le parl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Navarre au XVIIIe siècle." Bulletin de la Société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iences, lettres, et arts de Pau 34 (1971): 143-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Sorcières et diables en Béarn, fin XIVe-début XIX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ècle. Paris: Impr. Graphique Marrimpovey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étrée, J.-F. Sorciers et possédés en Cotentin. Coutances: OCE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lin, Judith. The Superstitious Mind: French Peasants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upernatural in the Nineteenth Century. New Haven, CT: Ya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edler, Jean-Claude. Démons et sorcières en Lorraine: 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ien et le mal dans le communautes rurales de 1550 à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60.  Paris: Messene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wards, Kathryn A. "Inquiries on the Inquisition and a Burgund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host." In Barry Rothaus, ed. Proceedings of the West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ciety for French History: Selected Papers of the Annu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eting. Greeley, CO: University Press of Colorado. 23 (1996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19-22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drés, André. "Evolution des pratiques superstitieuses dans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rcellerie briarde." Bulletin de la Société littéraire 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ique de la Brie 34 (1977): 27-7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vret, Jeanne. "Sorcières et lumières." Critique 27 (1971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51-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vret-Saada, Jeanne. Deadly Words: Witchcraft in the Boca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mbridge: Cambridge University Press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rber, S. "The Demonic Possession of Marthe Brossier, France 1598-1600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In Charles Zika, ed. No Gods Except Me: Orthodoxy and Religi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Practice in Europe, 1200-1600. Parkville: University of Melbour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Press, 1991. 59-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Mixed Blessings: Possession and Exorcism in Fran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598-1654." Melbourne: Unpublished Ph.D. disserta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of Melbourne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ix, J. V. Sorcières et loups-garous dans les Landes. Gare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ltreia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ucault, Maurice. "Médicins, juges, et sorciers au XVIIe siècl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édicine de France 200 (1969): 121-2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ucault, Michel. Les Procès de la sorcellerie dans l'ancien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ance devant les jurisdictions séculières. Paris: Bonvalo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ouve, 190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urnier, Pierre-François. Magie et sorcellerie: Essai historiq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ccompagné de documents concernant la magie et la sorceller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 Auvergne. Moulins: Ipomée, 197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oriau, Patrick. La Pensée ensorcellée: La sorcellerie actue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 Anjou et en Vendée. Les Sables-d'Olonne: J. Huguet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rett, Clarke. "Witches and Cunning Folk in the Old Régime."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acques Beauroy et al., eds. The Wolf and the Lamb: Popu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ulture in France from the Old Régime to the Twentieth Centu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aratoga, CA: Anma Libri, 1976. 53-6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ndin, Jean. Lepres, peste, et sorcellerie en Normandi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ogent-sur-Marne: Société parisienne d'histoire 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'archéologie normandes, 19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iguer, Thérèse. "Historiographie et médicine: A propos de Jean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s Anges et de la possession de Loudun." Annales de Bretag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99 (192): 155-6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y, Robert. La Maison du sorcier: Sorcellerie en Mayen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yenne: Terras,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cques-Chaquin, Nicole and Maxime Préaud. Les sorciers 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rroi de Marlou: Un procès de sorcellerie en Ber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582-1583).  Grenoble: J. Millon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hin, Philippe. "Confession d'une sorcière de Fréland." Bullet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la Société d'histoire du canton Lapoutroie 12 (1993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6-3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its, Joseph. "Witchcraft Trials and Absolute Monarchy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sace." In Richard M. Golden, ed. Church, State, and Socie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der the Bourbon Kings of France. Lawrence, KS: Coronad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2. 148-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eiser, B. Robert. "The Devils of Toulon: Demonic Possess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Religious Politics in Eigteenth-Century France."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ichard M. Golden, ed. Church, State, and Society U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Bourbon Kings of France. Lawrence, KS: Coronado, 19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73-22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brousse, Elisabeth. "Le Démon de Macon."  In Scienze, credenz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cculte, liveli di cultura: Convegno internazzionale di stu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Firenzi, 26-30 giugno 1980). Firenzi: L. Olschki, 19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49-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durie, Emmanuel Le Roy. Les Paysans du Languedoc. Paris: Imp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ternationale, 1966. Trans. as The Peasants of Languedo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rbana, IL: University of Illinois Press, 1974. 203-21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co, Yvonne.  Les pouces en dedans: la Sorcellerie à Bell-Isl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n-Mer: Legends, contes et histoires vrais.  Paris:  Debress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95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nette, Claude. "Les Pratiques magiques dans la vallée de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isle sous Louis XIV: Enquête et répression judiciaire." Ac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u 107e Congrès national des sociétés savantes. 2 vols. Par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. N. S. S., 1984. 1: 313-3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Nail, Jean-Fran‡ois. "Procédures contre des sorcières de Seix 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562." Société ariégoise, sciences, lettres, et arts 3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76): 155-23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trat, Paul. La Sorcellerie lyonnaise. Paris: R. Laffont, 19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vron, J. "La Sorcellerie en Lorraine." Mercure de France 3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50): 180-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herété, J.-F. "Le Juge et les sorcières: Un Inquisiteur laî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ace . . . la culture populaire en France au XVIIe siècl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Paolo Carile, ed. Cultura, letteratura popolare: dotta n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icento francese. Paris: Nizet, 1979. 171-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geron, Louis. "La Jurisprudence du parlement de Dijon en matiè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sorcellerie au début du XVII siècle." Mémoires de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ciété pour l'histoire du droit et des institutions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ciens pays bourguignons 33 (1975-6): 281-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uise, Théophile. De la sorcellerie et de la justice criminelle à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alenciennes aux XVIe et XVIIe siècles. Saint Pierre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alerne: G. Montfort, 19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es, Louis-Théodore. "Un Procès de sorcellerie en 1642 évalué à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umière de récentes études européennes et d'après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égislation et la théorie du droit du XVIIe siècle." Stu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chliniensia 79 (1975): 243-6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laval, Jean-Paul. La sorcellerie en Limousin, ou, La peur a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illage. Tarascon-sur-Ariège: Résonances, 19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drou, Robert. "Le Diable dans les procès de sorcellerie 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ance au XVIIe siècle." In Max Milner, ed. Entretiens s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'homme et le diable. Paris: Mouton, 1966. 169-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Magistrats et sorciers en France au XVIIe siècle: u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alyse de psychologie historique. Paris: Plon, 196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chou, G. "La Sorcellerie dans le Médoc." Tour Saint-Jacqu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1-12 (1957): 51-5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sille, H. "Les Sabbats de Saint-Guen." Bulletin de la Sociét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lymathique du Morbihan ? (1970): 73-10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tin, Xavier. "Aspects de la sorcellerie en Anjou, 1570-1640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Jean de Viguerie, ed. Histoire des faits de la sorcel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rie: Actes de la huitŠme Recontre d'histoire religie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enue à Fontraud les 5 et 6 octobre 1984. Angers: Pres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aires de l'Angers, 1985. 71-10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llot, J. "La Sorcellerie en Berry." Tour Saint-Jacques 11-1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57): 43-5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agnes, Bernard. "La Rumeur de Monmoiron: Comment naèt u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ccusation de sorcellerie en 1618." Annales du Midi 92 (1980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01-1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er, E. William. "Witchcraft in France and Italy." History To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30 (1980): 31-3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Witchcraft in France and Switzerland: The Borderla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uring the Reformation. Ithaca: Cornell University Pres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er, William. "Toads and Eucharists: The Male Witche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ormandy." French Historical Studies 20 (1997): 563-5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gredien, Georges. Léonardo Galigai: Un procès de sorceller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us Louis XIII. Paris: Hachette, 196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eau, Roland. "Sorcières et sorcellerie en pays basqu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ulletin du Musée basque 63 (1973): 121-5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chembled, Robert. Culture populaire et culture des élites, da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 France moderne (XVe-XVIIIe siècles): Essai. Par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lammarion, 1978. Trans. as Popular Culture and Elite Cult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France, 1450-1750. Baton Rouge, LA: Louisiana St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85. Chapter 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Les Derniers bûchers: Un Village de Flandre et 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rcières sous Louis XIV. Paris: Ramsay, 19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__________, Repr. in his Sorcières, justice et sociét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ux 16e et 17e siècles. Paris: Éds. Imago, 1987. 75-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rans. as "Lay Judges and the Acculturation of the Masses (Fr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nd the Southern Low Countries, Sixteenth to Eighteenth Centuries),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 Kaspar von Greyerz, ed. Religion and Society in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urope, 1500-1800. London: Allen and Unwin, 1984. 56-6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L'Invention de l'homme moderne: Sensibilité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eurs et comportements collectifs sous l'Ancein Rég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is: Fayard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Prophètes et sorciers dans les Pays-bas, XVIe-XVII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ècles. Paris: Hachette, 19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Le Roi et la sorciŠre: l'Europe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ûchers Xve-XVIIIe siècle.  Paris: Desclée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La Rumeur de Bouchain."  In his Sorcières, justice 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ciété aux 16e et 17e siècles. Paris: É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mago, 1987. 207-22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orcellerie, culture populaire, et Christianisme au XV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iècle, principalement en Flandres et Artois." Annal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conomies, Sociétés, Civilizations 28 (1973): 271-84. Rep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his Sorcières, justice et société aux 16e et 17e siècl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aris: Éds. Imago, 1987. 33-59. Trans. as "Witchcraft, Popu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ulture, and Christianity in the Sixteenth Century with Emphas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upon Flanders and Artois." In Robert Forster and Orest Ranum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Ritual, Religion, and the Sacred. Baltimore: Johns Hopkins Univer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ress, 1982. 213-3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La Sorcière au village (XVe-XVIIIe siècle). 2nd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is: Gallimard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orcières du Cambrésis: L'Acculturation du monde ru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ux XVIe et XVIIe siècles." In Robert Muchembled et al.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phètes et sorciers dans les Pays-bas XVIe-XVIIIe siècl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aris: Hachette, 1978. 155-261. Repr. in his Sorcières, just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t socié'té aux 16e et 17e siècles. Paris: Éds. Imago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89-205. Trans. as "The Witches of the Cambrésis: The Accultur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f the Rural World in the Sixteenth and Seventeenth Centurie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 James Obelkevich, ed. Religion and the People, 800-170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hapel Hill, NC: University of North Carolina Press, 1979. 221-7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yard, Frédéric. "Un Manuel de sorcellerie en Basse Bretagne a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XVIIIe siècle." Annales de Bretagne 99 (1992): 291-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rbaîts-Juaréguy, Jean-Bernard. "De la sorcellerie en pay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asque aux XVIe et XVIIe siècles: Vers l'expertise médico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égal." Gure Herria 3 (1976): 147-66; 4 (1976): 217-3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man, Edgar Leon. "Le Roy Ladurie's Magic, Jasmin's Witch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ceedings of the Annual Meeting of the Western Socie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or French History 21 (1994): 285-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ates, C.F. Trials of Werewolves in the Franche-Comté in the Ear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dern Period. Unpublished thesis, University of London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ates, Caroline. "Metamorphosis and Lycanthropy in Franche-Comté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1521-1643." In Michel Feher, ed. Fragments for a History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Human Body. 3 vols. New York: Zone, 1989. 1: 304-36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lou, Jean. "Misère et sorcellerie." Tour Saint-Jacques 11-1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57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La Sorcellerie. Paris: Presses Universitaires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ance, 195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vay, Pierrette. De la Chrétienté Romaine à la Réforme 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uphiné: Ev&amp;circ;ques, fidèles et déviantes (vers 1340-v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530. 2 vols. Roma: École francaix de Rome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arl, Jonathan. The Crime of Crimes: Demonology and Politic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France, 1560-1620. Waterloo, Ont: Wilifrid Lauri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, 199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Demons and Politics in France, 1560-1630." Histor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Reflections 12 (1985): 241-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French Catholic Demonologists and Their Enemies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te Sixteenth and Early Seventeeth Centuries." Church Histo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2 (1983): 457-6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e Mersenne-Villeneuve Correspondence on Demon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ssession." Proceedings of the Western Society for Fren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y 10 (1982): 118-2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A School for the Rebel Soul: Politics and Demon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ssession in France." Historical Reflections/Réflex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iques 16 (1989): 286-30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craft in New France in the Seventeen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ntury: The Social Aspect." Historical Reflections 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77): _____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lain, Albert. Sorcellerie, revenants et croyances en Haut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retagne. Rennes: Éditions Ouest-France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ley, Robert. A Case of Witchcraft: The Trial of Urbain Grandi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Montreal: McGill-Queens University Press, 199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nard-Gottraux, Danièle. "Les Procès des sorciers et des sorciè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la Montagne des Diesse au XVIIe siècle." Actes de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ciété jurasienne d'émulation 78 (1975): 235-32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uss, Rodolfe. La Sorcellerie au XVIe et au XVIIe sièc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ticulièrement en Alsace, d'apres des documents en part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édits. Steinrunn-le-Haut: Éds. du Rhin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yboz, Jean. Les Feux du Paquier: Récit du temps des procàs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rcellerie dans un village comtois. Vesoul: ERCE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chelandet, Brigitte.  Sorcières, diables et buchers en France-Comt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aux XVIe et XVIIe siècles.  Besançon: Edition Cetre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huc, Régis and A.-V.-J. Martin. "La Sorcière de Servière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vue du Vivaris 83 (1979): 75-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uzet, Robert. "Sorcellerie et possession en Touraine et Ber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ux XVIe-XVIIe siècles." Annales de Bretagne 101 (1994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69-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laefli, Louis. "La Sorcellerie . . . Molsheim, 1589-1697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nuaire de la Société d'histoire et d'archéologie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lsheim et environs ? (1993): 4-15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delar, Bedrich.  Hon na carodejnice ve francouzskych zenskych klastere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rve poloviny 17.  stoleti.  SPFFBU C23-24/1976-</w:t>
        <w:tab/>
        <w:t>77, 81-11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(Witchhunts in French nunneries in the first half of 17th century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ger, Gordon Andreas. "La vauderie d'Arras, 1459-1491: An Episod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Witchcraft in Later Medieval France." Unpublished Ph.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issertation, University of Maryland. 19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delar, Bedrich. "La 'Chasse aux sorcières' dans les couv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éminins fran‡aise dans la première moiti, du XVIIe siècl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bornik Praci fakulty Brienska University Rada historic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3-24 (1976-77): 81-11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uhovsky, Moshe. "A Divine Apparition or Demonic Possessio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emale Agency and Church Authority in Demonic Possess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Sixteenth-Century France." Sixteenth Century Jour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7/4 (1996): 1039-5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an, Alfred. "La Décriminalisation de la sorcellerie en Franc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ire, économie, civilisation 4 (1985): 179-20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Decriminalizing Witchcraft: Does the French Experie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urnish a European Model?" Criminal Justice History 10 (1989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-2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e Parlement of Paris and the Great Witch Hu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565-1640." Sixteenth-Century Journal 9 (1978): 30-4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Les Procès de sorcellerie au parlement de Pari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565-1640." Annales: Economies, Sociétés, Civilizations 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77): 790-81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 "Le Rôle des Ardennais dans la décriminalisation de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rcellerie en France." Revue historique ardennaise 23 (1988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3-4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Sorcellerie et justice criminelle: Le Parlement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is, 16e-18e siècle. Hampshire: Variorum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orcellerie, justice criminelle, et société dans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ance moderne." Histoire, Economie, et Société12 (1993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77-21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La Sorcellerie vue du parlement de Paris au début 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XVIe siècle." Actes du 104e Congrès national des société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avantes. Paris: C. N. S. S., 1981. 2: 393-40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ur la fin des sorciers au XVIIe siècle."  In La Vi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 mort, la foi, et le temps: Mélanges offerts à Pier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haunu. Paris: Presses Université de Paris, 1993. 229-4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rente procés de sorcellerie dans le Per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566-1624)." L'Orne littéraire 8 (1986): 42-5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 Lynching at Juniville." Natural History 95 (1986): 6-1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iela, Michel. La Messe noire des innocents: La Haye du Puit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68-1672. Paris: Pygmalion, 19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imond, Bernard. Le Pouvoir de la maladie: Magie et politiq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ns le Landes de Gascogne 1750-1826. Bordeaux: Universit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Bordeaux,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Le Sorcier dans les Landes."  In André Corvo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. Forêt, villageois, et marginaux, XVIe-XXe siècle. Pari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1. 18-2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tier, Jean. Sabbat, juges et sorciers, quatre siècles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uperstitions dans la France de l'Est. Paris: Hachett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6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nard, Marc. "Le Démon controversiste."  In Michel Peronnet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 Controverse religieuse (XVIe-XIXe siècles): Actes du 1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lloque Jean Boisset, VIeme Colloque du centre d'histoire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 Réforme et du Protestantisme. 2 vols. Montpellier: Pres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l'imprimerie de recherche, Université Paul Valery, 1980. 2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5-6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rd, Jacques. "Le Procès d'Urbain Grandier: Note critique sur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cédure et sur la culpabilité."  In Jean Imbert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Quelques procès criminels des XVIIe et XVIIIe siècles. Par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es Universitaires de France, 1964. 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guerie, Jean de, ed. Histoire des faits de sorcellerie: Actes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 huiteme Recontre d'histoire religeuse tenue à Fonteurau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s 5 et 6 octobre 1984. Angers: Presses de l'Universit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'Angers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ette, Pierre.  "La Sorcellerie à Douai." Mélanges de scien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ligieuses 18 (1961): 123-7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La Sorcellerie dans le nord de la France du milieu 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XVe à la fin du XVIIe siècle." Mélanges de scien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ligieuses 13 (1956): 39-62, 129-5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La Sorcellerie et sa répression dans le nord de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ance. Paris: Pensée Universelle, 19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leneuve, Roland. Le Fléau des sorciers: La Diablerie basque a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XVIIe siècle. Paris: Flammarion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La Mystérieuse affaire Grandier: Le Diable à Loudu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is: Payot,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ker, Anita and Edmund H. Dickerman. "The Haunted Girl: Posses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on, Witchcraft, and Healing in Sixteenth Century Louvier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Barry Rothaus, ed. Proceedings of the Western Society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ench History: Selected Papers of the Annual Meeting. Gre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y, CO: University Press of Colorado. 23 (1996): 207-1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A Woman under the Influence: A Case of Alleged Possession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ixteenth-Century France." Sixteenth-Century Journal 22 (1991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535-5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isse, Jean-Pierre. Histoire de la sorcellerie en Lorraine au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XVIe et XVIIe siècles. Rodalbe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kins, Kay. "Attitudes toward Witchcraft and Demonic Possess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France during the Eighteenth Century." Journal of Europ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udies 3 (1974): 348-6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6" w:name="Germany"/>
      <w:bookmarkStart w:id="17" w:name="Germany"/>
      <w:bookmarkEnd w:id="17"/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4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 xml:space="preserve">GERMAN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8" w:name="Magic"/>
      <w:bookmarkStart w:id="19" w:name="Magic"/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fing, Sabine. Hexenjagd und Zaubereiprozesse in Munster: Vom Umga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mit Sundenbocken in der Krisenzeiten des 16. und 17. Jahrhunder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Munster: Waxmann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otting, Franz Xaver von. "Konrad von Monheim, O. F. M. Ca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643-1712), als Seelsorger bei den Geislinger Hexe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scellanea Melchor de Pobladura 2 (1964): 377-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lzer, E. "Die Bräulinger Hexenprozesse." Alemania 3 (1910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-4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thelomy, Eric. Beiträge zur Geschichte der Herrschaft Hombur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n der Mark: Mit einem Quellenanhang.  Numbrecht: Museum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berbergischen Kreises Schloss Homburg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tori, Ingrid. "Die Rhenser Hexenprozesse der Jahre 1628 b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30." Landeskundliche Vierteljahresblä“tter 33 (1987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35-5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uer, D. R. and Sönke Lörenz. Das Ende der Hexenverfolgung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uttgart: F. Steiner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s. Hexenverfolgung: Beiträge zur Forschung un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esonderer Berücksichtigung des südwestdeutschen Raum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ürzburg: Königshausen und Neumann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umgarten, Achim R.  Hexenwahn und Hexenverfolgung im Naherau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in Beitrag zur Sozial- und Kulturgeschichte. Frankfurt-am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in: P. Lang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ker, Thomas. "Hexenverfolgung in Kurköln: Kritische Anmerkun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u Gerhard Schormanns Krieg gegen die Hexen." Annalen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ischen Vereins für den Niederrhein 195 (1992): 202-1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Hexenverfolgung im Rheinland: Ergebnisse neuer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kal- und Regonialstudien. Bergisch Gladbach: Thomas-Moru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kademie Bensberg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hringer, Wolfgang. "Allemagne, Mère de tant des sorcières: A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eur des persécutions." In Robert Muchembled, ed. Magie 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rcellerie en Europe du Moyen Age à nos jours. Paris: 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lin, 1994. 59-9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Conrad Stoeckhlin und die Nachtschar: Eine Geschich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us der frühen Neuzeit. München: Piper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Hexenverfolgung in Bayern: Volksmagie, Glaubenseif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d Staatsräson in der frühen Neuzeit. München: R. Oldenbour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7. Trans. as Witchcraft and the Law in Bavaria: Popu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gic, Religion, and the State in Modern Germany.  Cambridg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mbridge University Press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Hexenverfolgung im Spiegel zeitgenössisc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ublizistik: Die 'Erweytterte Unholden Zeyttung' von 1590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berbayer Archiv 109 (1984): 339-6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Kinderhexenprozesse: Zur Roller von Kinder i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schichte der Hexenverfolgung." Zeitschrift für Histor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orschung 16 (1989): 31-4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Mit dem Feuer vom Leben zum Tod: Hexengesetzgebung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ayern. München: Hugendubel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cheiternde Hexenprozesse: Volksglaube und Hexenverfolgung um 16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 München." In Richard van Dülmen, ed. Kultur der einfa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Leute: Bayerische Volksleben vom 16. bis zur 19. Jahrhunde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München: Beck, 1983. 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ozialgeschichte und Hexenverfolgung: Überlegun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uf der Grundlage einer quantifizierenden Regionalstudi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D. R. Bauer and Sönke Lorenz, eds. Hexenverfolgun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iträge zur Forschung unter besonderer Berücksichtig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s südwestdeutschen Raumes. Würzburg: Königshausen und Neu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nn, 1995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eather, Hunger, and Fear: Origins of the Europ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 Hunts in Climate, Society, and Mentality." Germ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y 13 (1995): 1-2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Hexen und Hexenprozesse in Deutschl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rd ed. München: Deutschen Taschenbuch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ver, Edward. "Witchcraft in Early Modern Württemberg." Princet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J: Unpublished Ph.D. dissertation, Princeton Universit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yer, Carl. Kulturgeschichtliche Bilder aus Mecklenburg. Berl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. Susserott, 190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yer, Christel. "Hexen-Leut so zu Würzburg gerichtet:" Der Umga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t Sprache und Wirklichkeit in Inquisitionsprozessen we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rei. Frankfurt-am-Main: P. Lang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ösken, Clemens-Peter. Hexenprozess: Gerresheim 1737/38: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tzte Hexenverbrennung im Rheinland. Düsseldorf: Grupell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eiden, Herbert. "Die Hexenprozesse in der Grafschaft Blankenhe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on 1589 bis 1643." Unpublished dissertation, Universit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onn, 195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ück, A. "Ein politischer Hexenprozess in Bodenheim." Mitteilung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latt zur rheinhessischen Landeskunde 5 (1956): 49-6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ns, Alfred. "Die Oberkirchner Protokolle." In Alfred Bruns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: Gerichtsbarkeit im kurkölnischen Sauerland. Schmall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rg-Holthusen: Schieferbau-Heimatsmuseum, 1984. 11-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Hexen: Gerichtsbarkeit im kurkölnischen Sauerl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hmallenberg-Holthusen: Schieferbau-Heimatsmuseum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nzel, Ulrich. Feuerschein am Sehmar: zur Geschichte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verfolgungen im Henneberg. Zella-Mehlis: Heinrich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ung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ghaus, Raimond. "Daten zur Geschichte der Hexenverfolg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m Olper Land." Jahresgabe des Heimatvereins für Ol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d Umgebung 1 (1993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khardt, Felix. "Der Zauberer von Oberriexingen." Württemberg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schees Jahrbuch für Volkskunde (1961/64): 109-11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r, George Lincoln. "The Fate of Dietrich Flade." In L. 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ibbons, ed. George Lincoln Burr: His Life and Selec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om His Writings. Ithaca, NY: Cornell University Pres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43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issant, Werner. "Die Berücksichtigung geburts- und befufst“nd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scher und soziologischer Unterschiede im deutschen Hex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zess." Mainz: Unpublished Ph.D. dissertation, Univer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Mainz, 195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hoff, Walter. "Zu Rüthener Hexenprozessen." In Alfred Brun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. Hexen: Gerichtsbarkeit im kurkölnischen Sauerl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hmallenberg-Holthusen: Schieferbau-Heimatsmuseum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77-1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ker, Rainer. "Der Arnsberger Hexen-Richter Dr. Heinrich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hultheiss (ca. 1580-1646)." Heimatblätter: Zeitschri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s Arnsberger Heimatbundes 16 (1995): 22-3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Gegner der grossen Hexenverfolgung von 1628-31 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rzogtum Westfalen und im Hochstift Paderborn." In Hartm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hmann and Otto Ulbricht, eds. Vom Umfug der Hexenprozess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gner der Hexenverfolgung von Johann Weyer bis Friedrich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pee. Wiesbaden: O. Harrassowitz, 1992. 187-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Die Grosse Hexenverfolgung im Amt Fredeburg um 1630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hmallenbuerger Sauerland Almanach ? (1993): 96-9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Die Haltung der römischen Inquisition gegenüber Hex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lauben und Exorcismus am Beispiel der Teufelsaustriebun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Paderborn, 1657." In D. R. Bauer and Sönke Lorenz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s Ende der Hexenverfolgungen. Stuttgart: F. Steiner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97-11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Die Hexen und ihre Henker: Ein Fallberich. Freibur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Herder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Hexenprozesse auf dem Sintfeld." In Heimatbuch der Stad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Wünnenberg (1987): 149-15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Die Hexenprozesse im Herzogtum Westfalen und im Hoch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ift Paderborn." In Christian Degn et al., eds. Hex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zesse: Deutsche und skandinavische Beiträge. Neumünste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. Wachholtz, 1983. 204-1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Die Hexenprozesse im Hochstift Paderborn. Paderbor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?,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Der Hexenrichter Dr. Heinrich von Schultheiss (c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580-1646) aus Scharmede." In 750 Jahre Stadt Salzkott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? vols. Paderborn: ?, 1996. 2: 1045-6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Ein Hexenverfolger und Heiligeverehrer: Der Arnsberg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richter Dr. Heinrich von Schultheiss und sein Hausaltar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Michael Senger, ed. Patrone und Heilige im kurk”ln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auerland. Schmallenberg: ?, 1993. 209-1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Die Hexenverfolgung in Herzogtum Westfale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estfälische Zeitschrift.  131-32 (1981-82): 339-3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rneut abgedruckt in Alfred Bruns, ed. Hexen: Gerichtsbarkeit 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kurkölnischen Sauerland: Schmallenber-Holthus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chieferbau-Heimats-museum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Die Hexenverfolgungen im Hochstift Paderbor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estfälische Zeitschrift 128 (1978): 315-5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Der soziale Hintergrund der Hexenverfolgung 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richt Oberkirchen 1630." In Alfred Bruns, ed. Hex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richtsbarkeit im kurkölnischen Sauerland. Schmallenberg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olthusen: Schieferbau-Heimatsmuseum, 1984. 91-11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euflische Bessessenheit und Hexenverfolgun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derborn, Riethberg und Peckenberg, 1657-1660." In Gise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lbertz, ed. Hexenverfolgung und Regionalgeschichte: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rafschaft Lippe im Vergleich. Bielefeld. Verlag für Regio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geschichte, 1994. 297-31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e also </w:t>
      </w:r>
      <w:r>
        <w:rPr>
          <w:rStyle w:val="Hyperlink"/>
          <w:rFonts w:eastAsia="Times New Roman" w:cs="Times New Roman" w:ascii="Times New Roman" w:hAnsi="Times New Roman"/>
          <w:color w:val="auto"/>
          <w:sz w:val="24"/>
          <w:szCs w:val="24"/>
        </w:rPr>
        <w:t>Herr Dr. Rainer Decker's Home Pag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gler, Robert. "Das Hexenwesen im Stifte Obermarchtal von 158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is 1756." Erlangen: Unpublished Ph.D. dissertation, Un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sity of Erlangen, 195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ngeldein, Heinrich J. "Spuren fortlebenden Hexenglaubens: Z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iner Geschichte aus dem hessischen Odenwald und ihr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ntergrunden." Hessische Bl“tter für Volks- und Kultu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orschung 14/15 (1983): 18-3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rr, Hans. Hexen und Zauberer im Amt Babenhausen (1580-1680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abenhausen: Heimat- und Geschichtsverein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oss, Annemarie. Die Erste Walpurgisnacht: Hexenverfolg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Deutschland. Frankfurt-am-Main: Roterstern, 19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esterberg, Danielle. Hexenproduktion: Materielle, formale,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iterarische Voraussetzungen dargestellt am Beispiel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eien Reichsstadt Nürnberg. Frankfurt-am-Main: Unpublish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h.D. thesis, Johann Wolfgang Goethe-Universität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ülmen, Richard van. Theatre of Horror: Crime and Punishmen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arly Modern Germany. Cambridge: Polity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slander, Heinz. Hexenprozesse in Dieburg 1596-1630. Diebur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eburger Verlag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dres, Rudolf. "Hexenhammer und der Nürnburger Rat." In Pe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gl, ed. Der "Hexenhammer": Entstehung und Umfall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"Malleus Maleficarum" von 1487. Köln: Böhlau, 1988. 195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1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chbaumer, Gloria. Bescheidenliche Tortur: der ehrbare Rat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adt Nördlingen im Hexenprozess 1593/94 gegen die Kron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rten Maria Holl. Nördlingen: Verlag der Buchhandl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reno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thmann, Gilla. Den Hexen auf der Spur: Über Hexenprozes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m Beispiel Idstein 1676.  Idstein: Hexenbuchladen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nz, Gunter and Franz Irsigler, eds. Hexenglaube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prozesse im Raum Rhein-Mosel-Saar. Trier: Spee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ilus-Doring, Sigrid. Die imaginäre und die reale Hexe: Zwe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rscheinungsformen eines sozialgeschichtlichen Phänome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der frühen Neuzeit: Untersuchungen in Nord- und Nord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estdeutschland vom 16. bis 18. Jahrhunderts.  Egelsbach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ansel-Hohenhausen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bhardt, Horst. Hexenprozesse im Kurfürstentum Mainz des 1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ahrhunderts. 2nd ed. Aschaffenburg: Geschichts- und Kuns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ein Aschaffenburg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hring, P. "Der Hexenprozess und die Tübinger Juristenfakultä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tersuchungen zur württembergische Kriminalrechstpflege 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. und 17. Jahrhundert." Zeitschrift für württemberg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ndesgeschichte 1 (1937): 157-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rken, A. "Meyenberger Hexenprotokoll, Anno 1559." Stader Jahrb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52 (1962): 119-2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aubrecht, Otto. Die Schreckensjahre von Lindheim. Altenstad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tenst&amp;aunl;dter Gesellschaft für Geschichte und Kultur, 19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bner, C. "Hexenprozesse im Freigericht Alzenau, 1601-1605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schaffenburger Jahrbuch fr Geschichte, Landeskunde,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unst des Untermaingebietes 6 (1979): 141-24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imm, Heinrich. "Die deutschen 'Teufelsbücher' des 16. Jah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underts." Börsenblatt für den deutschen Buchhandel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59): 1733-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Die deutschen 'Teufelsbücher' des 16. Jahrhundert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hre Rolle im Buchwesen und ihre Bedeutung." Archiv fü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schichte des Buchwesens 16 (1959): 513-7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alck, Jörgen and Norbert Trotz. "Die Hexenverfolgung i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stocker Juristenfakultät: Eine Studie zur Universitüt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schichte." Wissenschaftliche Zeitschrift der Universitä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stock 13 (1964): 227-3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as, A. "Über das pommersche Hexenwessen im 16. und 17. Jahrhunder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altische Studien 34 (1932): 158-20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mmerle, Georg. Die saulgauer Hexenprozesse. Saulgau: Stadtverwaltu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eklaus, Walter. "Hexenänneken, ein vestisches Frauenschickslal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stischer Kalendar 63 (1988): 173-1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tmann, Annemarie. "Der Hexenwahn im Herzogtum und Kurfürstent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ayern im 16. und 17. Jahrhundert." In Georg Schwaig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. Teufelsglaube und Hexenprozesse. München: C. H. Bec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7. 103-2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berling, Richard. "Zauberei und Hexenprozesse in Schleswig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olstein-Lauenberg." Zeitschrift der Gesellschaft fü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hleswig-Holsteinische Geschichte 45 (1915): 116-24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cht, Ingeborg. In tausend Teufels Namen: Hexenwahn am Oberrhe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Freiburg im Breisgau: Rombach, 19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hl, Ulrich von. "Die Hexenprozesse der frühen Neuzeit: Rhei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sche Aspekte eines europäischen Phänomens." In Har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ckerhoff, ed. Festgabe Heinz Hürten zum 60. Geburtsta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York: P. Lang, 1988. 243-26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xenverfolgung am Niederheim: Ursachen, Verlauf, Kritik: Symposi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m Kulturzentrum des Kreises Neuss, Burg Friedestrom am 1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ärz 1993. Neuss: Kreis Neuss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ffmann, Birgit. "Die Hexenverfolgung in Schleswig-Holste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wischen Reformation und Aufklärung."  In Schriften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eins für schleswig-holsteiner Kirchengeschichte 34-3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78-79): 110-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öhn, W. "Hexenprozesse in den hennebergischen Amst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hleusingen Shul und Ilmenau." Schriften des Henneberg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schen Geschichtsvereins 4 (1911): 24-13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ölker, Hugo. "Der Hexenhammer in Lembeck." Vestischer Kalend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63 (1992): 158-16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ppstädter, K_____. "Die Hexenverfolgungen im saarländischen Rau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in Beitrag zur Geschichte der Hexenprozesse." Zeitschrift fü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e Geschichte der Saargegend 9 (1959): 210-6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örger, H_____. "Wirtschaftlich-soziale und gesellschaftlich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deologische Aspekte des Hexenwahns: Der Prozess gegen Sim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tseer in Rottenbuch, 1665." Zeitschrift für bayer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ndesgeschichte 38 (1975): 945-6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ber, A. Hexenwahn und Hexenprozesse in Straubing und Umgebu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traubing, 19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ffer, Otto. "Die Hexenverfolgung im Amt Bilstein 1576-1608." In Alfr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Bruns, ed. Hexen: Gerichtsbarkeit im kurköln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auerland. Schmallenberg-Holthusen: Schieferbau-Heimat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useum, 1984. 119-13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g, Ernst. "Wolfszahn, Bilsenkraut und Dachsschwanz": Rückblicke in e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Schwarzwalddorf: weise Frauen und Hexen, Hexengeschichten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Hexenhilfen, Bauernheiler und Bauermedizin, Wehmütter und Hebamm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Ärzte und Tierärtzte, Bauern und Knechte. St. Märgen: E. Hug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ndt, Theo. "Als im Sauerland die Scheiterhaufen brannten: Von Hex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Hexenmeistern und Werwölfen." Westfälischer Heima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alendar (1977): 46-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hn-Rehfus, Maren. "Mit dem greulichen Laster der Hexerei angesteck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Kinder: Kinderhexenprozesse in Sigmarigen im 17. Jahrhunder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In Wolfgang Schmierer, ed. Aus südwestdeutscher Gescicht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Festschrift für Hans-Martin Maurer. Stuttgart: Kohlhamm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1994. 428-44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rouschek, Günter. Die Hexen und ihr Prozess: Die Hexenverfolg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der Reichsstadt Esslingen. Sigmaringen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usch, Friedrich. Hexenglaube und Hexenprozesse in unserer Heima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in Beitrag zur Geschichte der Provinz Sachsen und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arzgebietes. Leipzig: Hahn, 192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ller, Wilhelm Otto. Hexer und Hexen in Miltenberg und der C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ürgstadt: "Man soll sie dehnen, bis die Sonn durch s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heint!": Beiträge zur Geschichte der Hexenprozesse am süd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ichen Untermain. Miltenberg: Stadt Miltenberg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eckhefer, Richard. The Repression of Heresy in Medieval German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hiladelphia: University of Pennsylvania Press,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einwegener, Gnter. "Die Hexenprozesse von Lemgo." Bonn: U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ublished Ph.D. thesis, University of Bonn, 195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nese, Louis. Zauberwahn und Hexenprozesse in Barntrup: zum 6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ährigen Bestehen der Stadt Barntrup am 21. Mai 1976: e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itrag zur Chronik der Stadt Barntrup und zur Geschich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 Hexenverfolgung im Lande Lippe. Detmold: Lipp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imatbund in Verbindung mit der Stadt Barntrup, 19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ch, Hugo K. Hexenprozesse und Reste des Hexenglaubens i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etterau. Amsterdam: Swets &amp; Zeitlinger, 196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önig, Bruno. Hexenwahn und Hexenprozesse in Mosbach. Etztal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llau: Laub, 19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penhofer, Johanna. Die mitleidlose Gesellschaft: Studien z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dachtsgenese, Ausgrenzungverhalten und Prozess-problemati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m frühneuzeitlichen Hexenprozess in die alten Grafscha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assau unter Johann VI und der späteren Teilgrafschaft Nassau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llenburg. Frankfurt-am-Main: P. Lang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ämer, Wolfgang. Kurtrierische Hexenprozesse im 16. und 1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ahrhundert vornehmlich an der unteren Mosel: Ein Beitrag z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ulturgeschichte. München: F. Scharl, 195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nstmann, Hartmut. "Hexenprozesse in der Reichsstadt Nürnberg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Frankenland, Sonderband: Frauen in Franken. Würzburg, 1981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8-3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Zauberwahn und Hexenprozess in der Reichsstad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ürnberg. Nürnberg: Stadtarchiv, 197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nze, Michael. Der Prozess Pappenheim. Ebelsbach: R. Greuer, 19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ans. as High Road to the Stake: A Tale of Witchcraf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hicago: University of Chicago Press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bouvie, Eva. "Absage an den Teufel: Zum Ende dörflic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inquisition im Saarraum." In D. R. Bauer and Sön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örenz, eds. Das Ende der Hexenverfolgungen. Stuttgar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. Steiner, 1995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'Gott zu Ehr, den Unschuldigen zu Trost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ttung:' Hexenverfolgungen im Saarraum und den angrenz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den Gebieten." In Gunter Franz and Franz Irsigler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glaube und Hexenprozesse im Raum Rhein-Mosel-Sa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ier: Spee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Verbotene Künste: Volksmagie und ländlicher Abe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laube in den Dorfgemeinde des Saarraums (16.-19. Jahrhund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rt). St. Ingelbert: Rohrig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brecht, Karen. Hexenverfolgung und Zaubereiprozesse in 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hlesischen Territorien. Köln: Böhlau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hmann, Hartmut. "Hexenverfolgung und Hexenprozesse im Alten Re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wischen Reformation und Aufklärung." Tel Aviver Jahrbuch fü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utsche Geschichte 7 (1978): 13-7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Johann Matthäus Meyfart warnt hexenverfolgende Obrigkei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vor dem Jngsten Gericht." In Hartmut Lehmann and Otto Ulbrich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eds. Vom Umfug der Hexenprozesse: Gegner der Hexenverfolgung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Johann Weyer bis Friedrich Spee. Wiesbaden: O. Harrasowitz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223-2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e Persecution of Witches as Restoration of Orde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Case of Germany, 1550s-1650s." Central European History 2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88): 107-2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hrmann, Joachim. Hexen und Dämonenglaube im Lande Braunschwei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e Geschichte einer Verfolgung unter regionalem Aspek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hrte: Lehrmann-Verlag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hius, Hedwig. "Die Bilsteiner wollten Hexen-Prozesse (1665)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imatstimmen für den Kreis Olpe 68 (1967): 188-1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ebelt, K. "Geschichte des Hexenprozess in Hessen-Kessel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eitschrift des Vereins für hessische Geschichte 5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32): 1-14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örenz, Sönke. Aktenversendung und Hexenprozess: dargestell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m Beispiel der Juristenfakultäten Rostock und Greifswa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570/82-1630). Frankfurt-am-Main: P. Lang, 19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Das Reichkammergericht." Zeitschrift für württem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rgische Landesgeschichte 43 (1984): 175-20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'Die Zauberinnen solt du nit leben lassen:' Recht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utachten von Johan Fichard in Sachen Hexenprozes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mokratie und Arbeitergeschichte 1 (1980): 37-6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Hexen und Hexenverfolgung im deutschen Südwest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2 vols. Ostfildern: Cantz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rey, Elmar M. Heinrich das Werwolf: Eine Geschichte aus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eit der Hexenprozesse mit Dokumenten und Analysen. Frank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urt-am-Main: Anabas, 199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schberger, Franz. Hexenprozesse zwische Main und Taunus: Proto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oll der Offenbarungen und Grausamkeiten. Hochheim-am-Ma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anja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tsch, Ernst and Karl Weisenstein. ". . . Mit dem Feuer zu Pol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d Äschen verbrant: Ein Hexenprozess vor 400 Jahren aus d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ilburg-Echternacher Raum." Hémecht 41 (1989): 243-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cha, Jürgen. "Anmerkung zur Schreibsprache eines köl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protocolls aus der Mitte des 17. Jahrhundert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heinische Viertelsjahresbl“tter 56 (1992): 325-3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cha, Jrgen and Wolfgang Herborn. K”lner Hexenverh”re aus d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7. Jahrhundert. Köln: Böhlau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zbacher, Friedrich. Geschichte der Hexenprozesse im Hochstif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ürzburg.  Mainfränkisches Jahrbuch für Geschich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d Kunst 2 (1950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Die Hexenprozesse in Franken. München: Beck, 195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Die Hexenprozesse im Hochstift Bamburg.  Zeitschrift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avigny-Stiftung für Rechtsgeschichte 68 (1951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hels, Carl. "Blind die Schuldigen gesucht: Hexenwahn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verfolgung nach den Dreissigjährigen Krieg im Geric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üthen." In Heimatblätter: Beilage zum "Patriot" 42-4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61-1962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Die Wesenzge des Hexenbildes." In Heimatblätte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ilage zum "Patriot" 19 (1962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delfort, H. C. Erik. "Catholic and Lutheran Reactions to Demon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ssession in the Late Seventeenth Century: Two C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ies." Daphnis 15 (1986): 623-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e Devil and the German People: Reflections on the Popular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f Demon Possession in Sixteenth-Century Germany." In Steven Ozme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d. Religion and Culture in the Renaissance and Reform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irksville, MO: Sixteenth Century Journal Publisher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9. 99-11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Heartland of the Witchcraze: Central and Northern Europ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History Today 31 (1981): _____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ocial History and Biblical Exegesis: Communit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amily, and Witchcraft in Sixteenth-Century Germany." 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vid Steinmetz, ed. The Bible in the Sixteenth Centu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urham, NC: Duke University Press, 1990. 7-20, 197-20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craft and Religion in Sixteenth-Century German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Formation and Consequences of an Orthodoxy." Archiv f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formationsgeschichte 62 (1971): 266-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Witch Hunting in Southwestern Germany, 1562-1684: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cial and Intellectual Foundations. Stanford: Stanf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üller, Katja. Lebendig verbrannt vor den Toren der Stad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ortmund: Tapir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eb, Reinhold. Hexen, Folter, Scheiterhaufen: Hexenverfolgun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d Hexenglauben im alten Oberhessen. Biessen: Brühlsch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umeyer, August Friedrich. Der Mühldorfer Hexenprozess: Der 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ahrigen Dienstmagd Marie Pauer von der Katharinen Vorstad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749-1750. 3rd ed. Mühldorf: Heimatbund Mühldorf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ss, Walter. Hexenprozesse in der Herrschaft Büding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tokolle, Ursachen, Hintergrunde. Büdingen: W. Nies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x, Dietmar K. Die wehmuetige Klage des Hermann Loeher: Ertrae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iner Kurkoelner Quelle zur Geschichte der Zauberprozes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Hoffield: D. Nix, 1996. See also </w:t>
      </w:r>
      <w:r>
        <w:rPr>
          <w:rStyle w:val="Hyperlink"/>
          <w:rFonts w:eastAsia="Times New Roman" w:cs="Times New Roman" w:ascii="Times New Roman" w:hAnsi="Times New Roman"/>
          <w:color w:val="auto"/>
          <w:sz w:val="24"/>
          <w:szCs w:val="24"/>
        </w:rPr>
        <w:t>Dissertatio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estmann, Peter. Hexenprozesse am Reichskammergericht. Köl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öhlau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igger, Harald. "'Ich sterbe als in rechter Märtyrer:'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rief des Bamberger Brger Johannes Junius aus d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gefängnis von 25. Juli 1628." Geschicht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ssenschaft und Unterricht 43 (1992): 157-6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uckert, Will-Erich. "Der Blocksberg." Zeitschrift für deut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hilologie 75 (1956): 347-5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hl, Herbert. Hexenglaube und Hexenverfolgung im Kurfürstum Mainz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in Beitrag zur Hexenfrage im 16. und beginnenden 17. Jah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undert. Stuttgart: F. Steiner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ht, Hans-Peter. Tanze, Todt, und Teufel: Die grausame Spur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verfolgung in der Eifel. 2nd ed. Aachen: Helios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hbaum-Keller, Adelheid. Sundenbock -- Hexe: Ausgrenzung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nichtung gestern -- und heute?  Giessen: M. G. Schmitz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iss, Wolfgang. "Die Hexenprozesse in der Stadt Baden-Bade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eiburger Diözesan Archiv 91 (1971): 202-6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nczes, Andrea. Wie löscht man eine Familie aus? Eine Analy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amberger Hexenprozesse. Pfaffenweiler: Centaurus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ezler, Sigmund. Geschichte der Hexenprozesse in Bayern: 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icht der allgemeinen Entwicklung. Stuttgart: J. G. Cott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8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nscheid, Joseph. "Aus einem Wildenburger Hexenprozess von 1650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imatstimmen für den Kreis Olpe 53 (1963): 162-16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Der Hexenwahn im Wildenburger Lande." Mitteiligunge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Westdeutschen Gesellschaft für Familienkunde 21 (1963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203-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eck, Bernd. "Christlichen Idealstaat und Hexenwahn: Zum Ende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uropäischen Verfolgungen." Historisches Jahrbuch 108 (1988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80-40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hmann, Karlwalther. Tempel Anneke: der Prozess gegen die letz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"Hexe" von Braunschweig 1663: kommentiert und dargestell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ach dem Originalprotokoll. Hildesheim: A. Lax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llberg, F. "Vom Hexenwahn in Westthüringen: Kennzeichnen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terial aus 153 Hexenprozessen." Das Thüringer Fähnle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natshefte für die mitteldeutsche Heimat 7 (1938): 105-3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per, Lyndal. "Angst und Aggression: Hexenanklagen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utterschaft im frühneuzeitlichen Augsburg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zialwissenschaftliche Informationen 21 (1992): 68-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Oedipus and the Devil."  In her Oedipus and the Devil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itchcraft, Religion, and Sexuality in Early Modern Euro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London: Routledge, 1994. 226-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thkrug, Lionel. "German Holiness and Western Sanctity in Mediev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Modern History."  Historical Reflections/Réflex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qiues 15 (1988): 161-24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Holy Shrines, Religious Dissonance, and Satan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rigins of the German Reformation."  Histor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flections/Réflexions historiques 14 (1987): 143-2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"Religious Practices and Collective Perception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dden Homologies in the Renaissance and Reformatio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ical Reflections/Réflexions historiques 7/1 (1980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wlands, Alison. "Witchcraft and Popular Religion in Early Mod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rn Rothenburg ob der Tauber." In Robert Scribner and Trev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ohnson, eds. Popular Religion in Germany and Central Europ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400-1800. New York: St. Martin's Press, 1996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mmel, Walter.  Bauern, Herren, und Hexen: Studien z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zialgeschichte sponheimischer und kurtrierisc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prozesse, 1574-1664. Göttingen: Vandenhoek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uprecht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Gutenberg, der Teufel, und die Muttergottes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berhardsklausen: Erste Hexenverfolgungen im Trierer Lan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Andreas Blauert, ed. Ketzer, Zauberer, Hexen: Die Anfän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 europäischen Hexenverfolgungen. Frankfurt-am-Ma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uhrkamp, 1990. 91-11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Hexenprozess als Karrieremöglichkeit: E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ispiel aus der Epoche des konfessionellen Konflik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m Mittelrhein, 1629-1631." Kurtrierisches Jahrbuch 2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85): 181-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Hexenverfolgung in den Manderscheider Territorien (1528-1641)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 Die Manderscheider: Einer Eifeler Adelsfamilie: Herrschaf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irtschaft, Kultur: Katalog zur Ausstellung, Blankenheim, Gildesha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4. Mai-29. Juli 1990, Manderscheid, Kurhaus, 16. Aug-11. Nov.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Köln: Rheinland, 1990. 33-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Der Krieg gegen die Hexen -- Ein Krieg fanatisc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irchenfürsten oder ein Angebot zur Realisierung sozia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hancen? Sozialgeschichtliche Anmerkungen zu zwei neu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üchern." Rheinische Vierteljahresblätter 56 (1992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11-2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oziale Dynamik und herrschaftliche Problematik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urtrierischen Hexenprozesse."  Geschichte und Gesellschaft 1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0): 26-5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st, Jürgen. Aberglaube und Hexenwahn in Schleswig-Holste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arding: Cobra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atkamp, Marilies. Die Hexenwahn und seine Gegner: Dr Weyer (Wi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d die Grafen von Tecklenburg. Tecklenburg: Edition How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ean, David.  Power in the Blood: Popular Culture and Vill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scourse in Early Modern Germany. Cambridge: Cambrid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84. 94-11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e Sacred Bond of Unity: Community Through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yes of a Thirteen-Year Old Witch (1683)." In his Power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Blood: Popular Culture and Village Discourse in Ear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dern Germany. Cambridge: Cambridge University Press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94-11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eutzow, Jürgen W. Hexen, Henker und Halunken: Merkwürdig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on der Schattenseite norddeutsches Geschichte.  Bindlach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ondrom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midt, Jürgen Michael. "Die Kurpfalz." In Sönke Lorenz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 und Hexenverfolgungen im deutschen Südwesten. 2 vo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stfildern: Cantz, 1994. 1: 207-1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öck, Inge. Hexenglaube in der Gegenwart: Empirische Untersuchungen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üdwestdeutschland. Tübingen: Tübinger Vereinig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für Volkskunde, 19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ormann, Gerhard. Hexenprozesse in Deutschland. 2nd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öttingen: Vandenhoek und Ruprecht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Hexenprozesse in Nordwestdeutschland. Hildeshei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x, 19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Der Krieg gegen die Hexen: Das Ausrottungsprogram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urfürsten von Köln. Göttingen: Vandenhoek und Ruprecht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reiber, Fritz. "Hexenprozesse im Amt Medebach." In Alfred Brun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. Hexen: Gerichtsbarkeit im kurkölnischen Sauerland. Schmall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berg-Holthusen: Schieferbau-Heimatsmuseum, 1984. 137-1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rittenloher, Johann. "Aus der Gutachten- und Urteilstätigke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 Ingolstädter Juristenfakultät der Hexenverfolgung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ahrbuch für fränkische Landesforschung 23 (1963): 315-5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röck, Gunde. "So ich aber mit den Satan auff (sic) der Dom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ide buhlte": von Bremer Hexenprozessen. Bremen: Brockkam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warzwälder, Herbert. "Die Formen des Zauber- und Hexenglauben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remen und seiner weitern Umgebung, vor allem während des 16.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7. Jahrhundert." Heimat und Volkstum: Bremer Beiträge z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iederdeutschen Volkskunde ? (1958): 3-6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Die Geschichte des Zauber- und Hexenglaubens in Breme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remisches Jahrbuch 46 (1959): 156-23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willius, Harald.  Die Hexenprozessen gegen Würzburge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istliche unter Furstbischof Philipp Adolf von Ehrenber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623-1631).  Würzburg: Echter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Kleriker im Hexenprozess: Geistliche als Opfer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Hexenprozesse des 16. und 17. Jahrhundert in Deutschl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ürzburg: Echter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ribner, Robert W. Popular Culture and Popular Movement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formation Germany. London: Hambledon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orcery, Superstition, and Society: The Witch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rach, 1529."  In Scribner, ed. Popular Culture and Popu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vements in Reformation Germany. London: Hambledon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57-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craft and Judgement in Reformation Germany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y Today 40 (1990): 12-1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bald, Hans.  Der Hexenjunge:  Fallstudie eines Inquistionprozess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Marburg: Diagonal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Witchcraft: The History of a Heresy. New Yor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lsevier, 19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es' Confessions: Stereotypical Structur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cal Color: The Case of the Prince-Bishopric of Bamberg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uthern Humanities Review 24 (1990): 301-1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ebach, Helmut. Sagen in der Pfalz: Geister, Hexen, Teufell 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in Beitrag zur Volkskunde der Pfalz (mit 200 unveröffen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ichen Sagen. Mainz: Bachstelz-Verlag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egel, Friedrich. Die Hexenverfolgung in Köln. Bonn: Inaugu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ssertation, Universität Bonn, 195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emons, Hans. Hexenwahn im Grenzland Aachen: Ein unrühmlich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isches Kapitel aus der Aachener Region, das nicht n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m M“rchen und Sagen verkommt. Aachen: Meyer und Meyer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elmann, Karl Heinz. Die Hexenprozesse in Kurhessen. Marbur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. G. Elwert, 193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delmaier, Rupert. "Gab es in Marsberg auch Hexenprozesse?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rsberg-Chronik (1989): 115-11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t, Kathy. The Boundaries of Honor: "Dishonorable People"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ugsburg, 1500-1800. Hew Haven, CT: Unpublished Ph.D. thesi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Yale University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bel, Heinz Jürgen. Die Osnabrücker Hexenprozesse. Münch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hön, 196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ckler, Andrea. Eine Stadt im Hexenfieber: Aus dem Tageb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s Zeiler Burgermeisters Johann Langhans (1611-1628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faffenweiler: Centaurus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acke, Klemens. "Als die Scheiterhaufen loderten" Vom Hexenwah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m Bilsteiner Lande." Heimatstimmen für den Kreis Olpe 72-7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68): 93-108, 139-1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asser, Hansj&amp;ounl;rg. Anna Schwegelin: der letzte Hexenprozess au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utschem Boden, 1775 in Kempten. Kempten: Verlag für He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tpflege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tter, Berthold. Der Hexenprozess gegen Katharina Kepl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nd ed. Weil der Stadt: Kepler-Gesellschaft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tsch, W. "Deutsche Teufels- und Hexennammen aus Urgichten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5. bis 18. Jahrhunderts." Heidelberg: Unpublished Ph.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ssertatin, University of Heidelberg, 195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eser, Bernd.  Die Oberpfalz im Zusammenhang des Hexenprozessgeschehens 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üdwestdeutschen Raum wahrend des 16. und. 17. Jahrhunder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ayreuth: H. J. Hagen's Antiquariatsbuchlung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essen, Hilliard von. Das Verschwinden der Hexen aus Freibur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e Endphase ihrer Verfolgung in Freiburg i. Br. 1632-16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eiburg: J. Haug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verhau, Dagmar. "Akkusationsprozess-Inquisitionsprozes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dikatoren für die Intensität der Hexenverfolgung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hleswig-Holstein." In Christian Degn et al.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prozesse: Deutsche und skandinavische Beiträ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umünster: K. Wachholtz, 1983. 59-14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Flesnburger Hexenprozesse (1564, 1607/8) erne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trachtet: Die 'Hexe' als 'Ärztin'?" Grenzfriedenb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 (1984): 171-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Kieler Hexen und Zauberer zur Zeit der gross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folgung (1530-1676)." Mitteilungen der Gesellschaft fü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ieler Stadtgeschichte 68 (1981): 41-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Von "Toverschen" und "Kunstfruwen" in Schleswi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548-1557: Quellen und Interpretationen zur Geschichte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auber- und Hexenprozessens. Schleswig: Schleswiger Druck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lagshaus,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ter, Andrea. Hexenverfolgungen in nassauischen Grafschaften 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. und 17 Jahrhundert. Marburg: Unpublished Ph.D. thesi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hilipps-Universität zu Marburg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gel, Hubert. Der grosse schöngauer Hexenprozess und se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pfer, 1592-1598: Berichte und Dokumente. Schöngau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adt Schöngau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k, Franz. Hexen in der Ortenau. Lahr: M. Schauenburg, 18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rmberg, Martin. "Hexenverfolgung." In Dorfgemeinschaft Kruber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. Unser Dorf Kruberg. Kruberg: Dorfgemeinschaft Kruber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0. 147-15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hle, Walter. "Verfahren in Hexenprozessen." Heimatstimmen fü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n Kreis Olpe 83 (1971): 76-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inski-Kiehl, Robert. "Godly States: Confessional Conflic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 Hunting in Early Modern Germany." Mentalities 5 (1988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3-2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z, Rainer. Hexenglaube und magische Kommunikation im Dorf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ühen Neuzeit: Die Verfolgungen in der Grafschaft Lip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denborn: F. Schöningh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Der Hexenwahn vor dem Hintergrund dörflic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ommunikation." Zeitschrift für Volkskunde. 82 (1986): 1-1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Kinder in Hexenprozessen: Die Grafschaft Lippe, 1564-1663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In Gisela Wilbertz, Gerd Schwerhoff, and Jürgen Scheffler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Hexenverfolgung und Regionalgescichte: Die Grafschaft Lippe 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Vergleich. Bielefeld: Verlag für Regionalgeschichte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211-23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nger, B. "Hexenprozesse aus den Jahren 1635-1636, Löffing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lumberg." Oberdeutsche Zeitschrift für Volkskunde 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35): 101-2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er, Hartwig. "Von der verführten Kinder Zauberei:" Hexenprozes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gen Kinder im alten Württemberg. Sigmaringen: J. Thorbeck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iss, Elmar. "Die Hexenprozesse in der Zehnt Grünsfel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ertheimer Jahrbuch ? (1979): 33-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ssel, Gerhard. "Das Strafrecht in der Herrschaft Brenken zw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537 und 1802 unter Einschluss der in Fürstenberg im 17. Jah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undert durchgeführten Hexenprozesse: Eine Untersuchung au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rund der Quellen des Archivs des Hauses Erpenburg bei Brenk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." Köln: Unpublished Ph.D. dissertation, Universit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öln, 195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bertz, Gisela. "Die Hexenprozesse in Stadt und Hochsti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snabrück." In Christian Degn et al., eds. Hexenprozess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utsche und skandinavische Beiträge. NeumÜnster: K. Wach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oltz, 1983. 218-2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Hexenprozesse und Zauberglaube im Hochgericht Osnabrück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snabrücker Mitteilungen. 84 (1978): 33-5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t al. Hexenverfolgung und Regionalgeschichte: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rafschaft Lippe im Vergleich. Bielefeld: Verlag fü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gionalgeschichte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tkampf, Andrea. "Das Hexenwesen in den kleineren Reichstädte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 Rainer Mller, ed. Reichsstädte in Franken: Aufsätz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2 vols. München: Haus der Bayerischen Geschichte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: 100-0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eller, W. Zur Geschichte des Hexenwahns und der Hexenprozes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Deutschland. Wissenschaftliche Zeitschrift der Humbold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ät zu Berlin 12 (1963): 881-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under, Heidi. "Hexenprozesse im Herzogtum Preussen des 16. Jahrhundert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 Christain Degn et al., eds. Hexenprozesse: Deutsche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kandinavische Beiträge. Neumünster: K. Wachholtz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79-20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üst, Wolfgang. "Inquisitionsprozess und Hexenverfolgung im Hoch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ift Augsburg im 17. und 18. Jahrhundert." Zeitschrift fü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ayerische Landesgeschichte 50 (1987): _____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nz, E. Dr. Dietrich Flade, ein Opfer des Hexenwahns.  Kurtrierisch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Jahrbuch 2 (1962): 41-6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mmermann, Karl. Hexenwesen und Hexenverfolgung in der Grafscha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aden von 1574 bis 1600. Badener Neujahrsblatt (1950): 40-5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epfl, Friedrich. Hexenwahn und Hexenverfolgung in Dilling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eitschrift für bayerische Landesgeschichte 27 (1964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20" w:name="Magic"/>
      <w:r>
        <w:rPr>
          <w:rFonts w:eastAsia="Times New Roman" w:cs="Times New Roman" w:ascii="Times New Roman" w:hAnsi="Times New Roman"/>
          <w:sz w:val="24"/>
          <w:szCs w:val="24"/>
        </w:rPr>
        <w:tab/>
        <w:t>235-44.</w:t>
      </w:r>
      <w:bookmarkEnd w:id="20"/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4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 xml:space="preserve">ITAL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biati, Sergio, Attilio Agnoletto and Maria Rosaria Lazzati.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tregoneria: Diavoli, streghe, inquisizione dal Trecento 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ettecento.  Milano: Mondadori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ati, Luisa. "The Spirit of Fornication: Virtue of the Soul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irtue of the Body in Friuli, 1600-1800."  In Edward Muir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uido Ruggiero, ed. Sex and Gender in Historical Perspecti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altimore: Johns Hopkins University Press, 1990. 110-3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iani, Maurilio. Italica magica: la magie nella tradizi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talica. Roma: Ente per la diffusione e l'educazi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orica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giuli, Emanuela, ed. Il Fuoco sacro: demonologia fra dibatti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 ricerda: atti del Convegno, San Marco in Lamis, 24-2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ttembre, 1981. San Marco in Lamis: Quaderni del Sud, 19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tolotti, Maurizio. "Le ossa e la pelle dei buoi: Un mi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upolare tra agiografia e stregonaria." Quaderni Storic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1 (1973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bliotheca Lamiarum. Bibliotheca Lamiarum: Documenti e immagi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lla stregoneria dal Medioeva all'Età Moderna. Ospedalett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cini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lorsi, Massimo. L'oro delle streghe. Firenze: IFI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ondi, Benvuenta e linquisitore: Un destino di donna del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dena del300.  Modena: Unione donne italiane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écourt, Willem de. "Spuren einer Volkskultur oder Dämonisieru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ritische Bemerkungen zu Ginzburgs Die Benandanti." Ke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eitschrift für Kulturwissenschaften 5 (1993): 17-2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lzoni, Francesco. La Streghe in Italia. Bologna: Cappelle, 196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nomo, Guiseppe. Caccia alle streghe: La Credenza nelle streg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s sec. XIII al XIX con particolore rifermento all'Itali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rd ed. Palermo: Palumbo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rruso, Vincenzo. Le magare "Muradas:" Di alcune fattucchi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dannate a servire per il Sant'Uffizio nell'Ospedale gran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 nuovo di Palermo (1617-1636). Palermo: ILA Palma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cker, Gene. "Sorcery in Early Renaissance Florence."  Studie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Renaissance 10 (1963): 7-2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ossa, Romano. Gli ultimi roghi: la fine della caccia a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reghe in Italia. Roma: Sapiere 2000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Tempo di peste: magistrati ed untori nel 163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lano. Roma: Sapiere 2000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aburi, Mario. La "Fattuccheria" Cecilia Farag•: l'ultim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cesso di stregoneria e l'appassionata memoria difensiv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 Giuseppe Raffaelli. Soveria Mannelli: Rubbettino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sar, Carmel. "Witchcraft Beliefs and Social Control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venteenth-Century Malta." Journal of Mediterran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udies 3 (1993): 316-3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Witchcraft, Sorcery, and the Inquisition: A Stud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Cultural Values in Early Modern Malta. Malta: Mirev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tini, Massimo. Streghe, roghi e diavoli: i processi di strego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ria in Piemonte. Cuneo: L'arciere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po, Claudio and Gian Maria Panizza. "La Pace impossibile: I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gini ed ipotesi per una ricerca sulle accuse di stregoner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Triora (1587-1590)." Revista di storia e letteratura relig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sa 26 (1990): 34-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averi, Marcello.  Sante e streghi: biografie e document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l XIV al XVII secolo.  Milano: Feltrinelli economic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Antoni, Dino.  Vescovi, popolo e magia a Chioggia.  Sottomarin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l Leggio libreria editrice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Bernardi, Luigi.  Storia di magia, de malefici, di superstizione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torie di ordinaria crudelta ma soprattutto storie di stregh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 Valtellina, Vlachiavenna, Valposchiavo.  Sondrio: Polari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utscher, Thomas. "The Role of the Episcopal Tribunal of Novara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Suppression of Heresy and Witchcraft, 1563-1615." Cathol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ical Review 77 (1991): 403-2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ggin, Giuseppe. Le Streghe: Trentatre incisione dell'epoc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lano: Longanesi, 195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rrinelli, Giuseppe.  Proceso agli untori, Milano 163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lano: Garzanti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Proceso per stregoneria a Caterina de Medici, 1616-161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Milano: Rusconi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rraironi, Francesco. Le Streghe e l'inquisizione: Supersitzio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 realta. Roma: Sallustiana, 195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ume, Giovanna. "The Old Vinegar Lady or the Judic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dernization of the Crime of Witchcraft."  In Edward Muir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uido Ruggiero, eds. History from Crime. Baltimore: Joh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opkins University Press, 1994. 65-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ncia, Adolfo. Caterina e le altre: i processi per stregoner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l savonese nel XVI e XVII secolo: una lettura crimino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gica. Savona: Liguria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Storio minima: Streghe, inquisitori, pe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 guerra in un episodio di violenza colletiva del XV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colo.  Genova: Edizione culturali internazionali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mba, Félicien. "Die Hexe von Saint-Vincent: Ein Ketzer-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prozess im 15. Jahrhundert."  In Andreas Blauert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etzer, Zauberer, Hexen: Die Anfänge der europä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verfolgungen. Frankfurt-am-Main: Suhrkamp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0-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llucci, Mary Margaret. "The Erotics of Witchcraft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litics of Desire in Renaissance Florence." Unpublish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h.D. dissertation, University of Connecticut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tilcore, David. "The Church, the Devil, and the Hea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ctivities of Living Saints in the Kingdom of Naples Af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Council of Trent." In O. P. Grell and Andrew Cunningh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s. Medicine and the Reformation. London: Routledge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34-5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David. From Bishop to Witch: The System of the Sacr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Early Modern Terra d'Otranto. Manchester: Manches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nzburg, Carlo. I Benandanti: Stregoneria e cultu agrari t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quecento e Seicento. Turin, 1966. Trans. as Night Battl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 and Agrarian Cults in the Sixteenth and Seventeen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nturies. Baltimore: Johns Hopkins University Press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Night Battles: Witchcraft and Agrarian Cul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the Sixteenth and Seventeenth Centuries. Baltimor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ohns Hopkins University Press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craft and Popular Piety: Notes on a Modene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ial of 1519."  In his Clues, Myths, and the Histor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thod. Baltimore: Johns Hopkins University Press, 1989. 1-1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mmo, Roberto. Streghe e magia: Episodi di opposizione religio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polare sulle Alpi del Seicento. Biellai: ELF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ggino, Elsa. La magia in Sicilia. Palermo: Sellerio, 19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cona, Erminio.  A Margini della stregoneria: Una vicen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iudiziaria in Siena agli inizi del XVII secolo.  Sien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ipografia senese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zzari, Francesco. Due arti della lontananza: Guigo I del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rande-Chartreuse e un caso d'eresia nel Trecento. Napoli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empi moderni, 197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zzaro, Ornella. La Annare erbe: Un processo di stregoner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l Friuli del seicento.  Pordenone: Biblioteca d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mmagine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vi, Giovanni. Inheriting Power: The Story of an Exorci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hicago: University of Chicago Press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mbardi, Marilena and Franco Cardini.  Gostanza, la strega 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an Miniato: Processo a una guaritrice nella Tosca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dicea.  Roma: Laterza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riga, Sabina. "Un Secreto per far morire la persona del r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gie e protezione nel Piemonte del 1700." Quaderni Storic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? (1983): 529-5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mmoli, Domenico, ed. The Record and Trial and Condemnation of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, Matteuccia di Francesco, at Todi, 20 March, 142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ma: E. Cossidente, 19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tin, Ruth. Witchcraft and the Inquisition in Venice, 1550-165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xford: Basel Blackwell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zzarella, Salvatore.  Diavoli a Caltanissetta: il ca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morabile del 1671.  Caltanissetta: S. Sciascia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x, F. "Les Premières Controverses sur la réalité du sabbat da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'Italie du XVIe siècle." In Nicole Jacques-Chaquin and Max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éaude, eds. Le Sabbat des sorciers en Europe, XVe-XVI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ècle: Colloque international E. N. S. Fontenay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aint-Cloud, 4-7 novembre 1992. Grenoble: J. Millon, 1993. 55-6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lani, Marissa. Piccole storie de stregoneria nella Venez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l 1500.  Verona: Essedue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Streghe e diavoli nei processi del S. Uffizio: Venezi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1554-1587. Bassano del Grappa: Ghedina and Tassotti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Streghe, morti ed esseri fantastici nel Vene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ggi. 3rd ed. Padova: Editoriale programma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er, E. William. "Witchcraft in France and Italy." History To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0 (1980): 31-3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resor, Beni. The Witches of Venice. New York: Knopf, 196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'Neil, M. R. "Magical Healing, Love Magic and the Inquisi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Late Sixteenth-Century Modena." In Stephen Haliczer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quisition and Society in Early Modern Europe. Lond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oom Helm, 1987. 88-11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Missing Footprints: Maleficium in Modena." Ac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hnographica Hungarica 37 (1992): 123-4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acerdote overro Strione." In Steven Kaplan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derstanding Popular Culture: Europe From the Middle Ag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o the Nineteenth Century. Amsterdam: Mouton, 1984. 53-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inetto, Luciano. Magia e ragione: Una polemica sulle streg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Italia intorno al 1750. Firenze: La nuova Italia, 19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Streghe e politica: dal Rinascimento italiano a Mo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aigne, da Bodin a Naud‚. Milano: Istituto propaganda l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reria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ker, Geoffrey. "Some Recent Work on the Inquisition in Spai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taly." Journal of Modern History 54 (1982): _____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zzini, Adalberto. Demoni, streghe a guaritori. Milano: V. Bom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iani, 19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trocchi, M. Esorcismi e magie nell'Italia del cinquecento e d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icento. Naples: Lib. scientifica, 195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mano, Franca. Laura Malipiero strega: Storie di malie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rtilegi nel seicento.  Roma: Meltemi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ggiero, Guido.  Binding Passions: Tales of Magic, Marriage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wer at the End of the Renaissance. New York: Oxf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sso, Maria. Le Streghe a Torino. Torino: Piemonte in Bancarella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lman, Jean-Michel. Chercheurs de trésors et jeteuses de sort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 quête du surnaturel à Naples au XVIe siècle. Par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ubier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benazzi, Luisa.  La Confessione di una strega: Un frammen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 storia della controriforma. Roma: Bulzoni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rn, Laura. "Inquisition Procedure and Crime in Early Fifteen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ntury Florence." Law and History Review 8 (1990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burini, Filippo. "Suppliche per i casi di stregoneria diabolic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i registri della Penitenzieria e conflitti inquisitoria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sec. XV-XVI)." Critica storica 23 (1986): 605-5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deschi, John. "Appunti sulla Instructio pro formandis processib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causis strigum, sortilegiorum, et maleficiorum." Annuar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ll'Istituto Storico Italiano per l'Et… Moderna e Contempo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rea 37-38 (1985-86): 219-4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The Prosecution of Heresy: Collected Stud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on the Inquisition in Early Modern Italy. Binghamton, N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Medieval and Renaissance Texts and Studies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e Question of Magic and Witchcraft in Two Unpublish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quisitorial Manuals of the Seventeenth Century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ceedings of the American Philosophical Society. 131 (1987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92-11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e Roman Inquisition and Witchcraft: An Ear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venteenth-Century Instruction on Correct Trial Procedur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vue de l'histoire des religions 200 (1983): 163-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zzi, Ileana. Bellezza Orsini: Cronaca di un Processo per Stregoneri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ntrodoco: Nuova Italica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pe, Francesco. Il Ceilento nel secolo XVII: con un sagg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u "Magia e stregoneria". 2nd ed. Napoli: Edizioni sci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ifiche italiane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nelli, Giuliana. Streghe e societa: Nell Emilia e Romagna d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nque-seicento.  Ravenna: Longo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1" w:name="Low_Countries"/>
      <w:bookmarkStart w:id="22" w:name="Low_Countries"/>
      <w:bookmarkEnd w:id="22"/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4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 xml:space="preserve">LOW COUNTRI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erts, Erik, Maurits Wynants, Raymond Doms, Marie Sylvie Dupon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ouchat, and Jos Monballyu, eds. Les Sorcières dans les Pay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as méridionaux: XVIe-XVIIe siegrave;cles. Bruxelles: Archiv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érales du Royaume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uwens, Pierre. "La Sorcellerie dans quelques localités du Condro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à la fin du XVIe et durant la première moitié du XVIIe sièc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588-1649).  In Marijke Gijswijt-Hofstra and Willem Frijhoff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s. Witchcraft in the Netherlands, From the Fourteenth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wentieth Century. Rotterdam: Universitaire Pers, 1991. 67-7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kman, Jacques. "Une Epidémie de sorcellerie à Noville-les-Bo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u début du XVIIe siècle." Annales de la Société archéologiq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Namur 54 (1968): 425-6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écourt, Willem de. "Four Centuries of Frisian Witch Doctor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Marijke Gijswijt-Hofstra and Willem Frijhoff, eds. Witch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aft in the Netherlands, from the Fourteenth to the Twentie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ntury. Rotterdam: Universitaire Pers, 1991. 157-6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Het Groninger veldwerk van Tjaard W. R. de Haa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riemaandelijkse bladen 37 (1985): 95-11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Heksengeloof: Toverij en religie in Nederland tuss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890 en 1940." Sociologische gids 36 (1986): 245-6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Termen van toverij: De veranderende betekenis v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overij in Noordoost-Nederland tussen die 16de en 20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euw. Nijmegen: Sun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e was de duivelbanner en andere vragen: het tov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rijgeval te Opheusden in 1918." Volkscultur 4 (1987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6-3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 and Freek Perebook. "Insult and Admonition: Witchcra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the Land of Vollenhove, Seventeenth Century." In Marij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ijswijt-Hofstra and Willem Frijhoff, eds. Witchcraft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therlands, from the Fourteenth to the Twentieth Centu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tterdam: Universitaire Pers, 1991. 119-3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 and Hans de Waardt. "Das Vordringen der Zaubere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folgungen in die Niederlande: Rhein, Maas, und Schel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tlang." In Andreas Blauert, ed. Ketzer, Zauberei, Hex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e Anfänge der europäischen Hexenverfolgungen. Frankfur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m-Main: Suhrkamp, 1990. 182-21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heemen, Petra van. Duivels et demonen: de duivel in de Nede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ndse beeldcultuur. Utrecht: Museum het Catharijneconve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nne, C. "Une affaire de sorcellerie en Flandre en 1815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ynthèses 12 (1957): 228-4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uette, Emile. Deux ordonnances inédites du Conseil provincia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Namur sur la répression de la sorcellerie. Merxplas: Imp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, 19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La Sorcellerie dans le comté de Namur au début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'époque moderne, 1509-1646." Annales de la Sociét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rchéologique de Namur 47 (1954): 359-42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enegem, R. C. van. "Slotwoord." In Marie-Sylvie Dupont-Bouch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. La sorcellerie dans les Pays-Bas sous l'ancien régim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spects juridiques, institutionnels et sociaux: Colloq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"Anciens pays et assembles [sic] d'États. Kortrijk-Heul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GA, 1987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kker, Ton. "Witches and Sorcerers in Twentieth Century Legend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Marijke Gijswijt-Hofstra and Willem Frijhoff, eds. Witch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aft in the Netherlands, from the Fourteenth to the Twentie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ntury. Rotterdam: Universitaire Pers, 1991. 183-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wulf, M. "Een heksenjagersepidemie te St.-Niklaas in 1692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nalen v. de Oudheidk, kring v. het Land van Waas 6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65): 35-6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uxchamps-Lefevre, Cecile. "A propos de la sorcellerie dans 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amurois au XVIIIe siècle: Le Procès à charge de Josep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aucin, manant de Spy (1762-63)." In Marijke Gijswijt-Hofstra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llem Frijhoff, eds. Witchcraft in the Netherlands, From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ourteenth to the Twentieth Century. Rotterdam: Universitai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ers, 1991. 71-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pont-Bouchat, Marie-Sylvie. "La Procès d'Henri Sanctoru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gicien et sorcier, Tournai, 1639-41." Mémoires de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ciété royale d'histoire et d'archéologie 3 (1982): 33-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La Répression de la sorcellerie dans le duché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Luxembourg aux XVIe et XVIIe siècles."  In Robert Muchembl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t al. Prophètes et sorciers dans les Pays-bas, XVIe-XVII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iècles. Paris: Hachette, 1978. 41-15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La Répression des croyances et des comportements populai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ans les Pays-Bas: L'Église face aux superstitions (XVIe-XVII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siècles." In Marie-Sylvie Dupont-Bouchat, ed. La Sorcellerie da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les Pays-Bas sous l'ancien régime: aspects juridiques, institutio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ls et sociaux: Colloque "Anciens pays et assembles [sic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'États. Kortrijk Heule: UGA, 1987. 117-4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ed. La Sorcellerie dans les Pays-Bas sous l'anci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égime: aspects juridiques, institutionnels et sociaux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lloque "Anciens pays et assembles [sic] d'États. Kortrijk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ule: UGA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orcellerie et superstition: L'Attitude de l'égli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s Pays-bas (XVIe-XVIIIe siécle)."  In Herve Hasquin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gie, sorcellerie, parapsychologie. Brussels: Éds.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'Université de Bruxelles, 1984. 61-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stede, E. J. Th. A. M. van.  Heks en seks in Nederl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nd ed. Deurne: Peelland-Fonds, 197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ber, S. "Witchcraft and Criminal Justice in the Netherland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utch Moderation?" In S. Faber, ed. Geschiedenis v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rafrechtspleging en criminaleteit: Een oriëntati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msterdam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ikin, Jean. "Un Episode de la sorcellerie . . . Ardenne et 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égion Mosellane: L'Affaire du moine de Stavelot, Dom J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l Vaulx, 1592-97." Revue d'histoire ecclésiastique 8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0): 650-5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ère, M. "Heksenprocessen in de vrijheid Tongeren." Het Ou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nd van Loon 8 (1953): 23-3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ijhoff, Willem. "Prophétie et société dans les Provinces-Unies au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XVIIe et XVIIIe siècles." In Robert Muchembled et al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Prophèts et sorciers dans les Pays-Bas, XVIe-XVIIIe siècl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Paris: Hachette, 1978. 263-36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atan en het magisch universum: Raakvlakken, wisselwerk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reminiscenties in Oost-Gelderland seder de zestiende eeuw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Tijdschrift voor Geschiedenis 47 (1984): 382-40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craft and its Changing Representation in East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Gelderland, from the Sixteenth to the Twentieth Centurie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In Marijke Gijswijt-Hofstra and Willem Frijhoff, eds. Witchcra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in the Netherlands, From the Fourteenth to the Twentieth Centu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Rotterdam: Universitaire Pers, 1991. 167-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rbenzon, Pieter. Opmerkingen over de vervolging van tovenaa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 tovenaarsen in Groningen en Friesland in de zestien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euw. Amsterdam: Noord-Hollandsche Uitg. Mij.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jswijt-Hofstra, Marijke. "Doperse geluiden over magie an toverij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Twisk, Deutel, Palingh en Van Dale." In A. L. C. Lambo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Oecumennisme: opstellen aangeboden aan Henk B. Kossen 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gelegenheid van Zijn afschied als Kerkelijk hooglera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Amsterdam: Algemene Doopsgezinde Societat, 1989. 69-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e European Witchcraft Debate and the Dutch Varian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Social History. 15 (1990): 181-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Recent Witchcraft Research in the Low Countries."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. van Sas and Els Witte, eds. Historical Research in the 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ountries. Den Haag: Nederlands Historisch Genootschap, 1992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craft Before Zeeland Magistrates and Chur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urts, Sixteenth to Twentieth Century." In Marijke Gijswij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ofstra and Willem Frijhoff, eds. Witchcraft in the Nethe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nds, from the Fourteenth to Twentieth Century. Rotterda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aire Pers, 1991. 103-1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craft in the Northern Netherlands" In Ari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german et al., eds. Current Issues in Women's Histo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ndon: Routledge, 1989. 75-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 and Willem Frijhoff, eds. Nederland betoverd: Toveri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 hekserij van de veertiende tot in de twintigste eeu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msterdam: Bataafsche Leeuw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 and Willem Frijhoff, eds.  Witchcraft in the Netherlands, From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Fourteenth to Twentieth Century. Rotterdam: Universitaire Pers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an, Jean. Von Hexen und wildem Gejäg: mit mittelalterli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olzschnitten und Kupferstichen sowie Zeichnungen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élix Mersch, Gab Weis und Pit Weyer. Luxembourg: Ed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ntre, 197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upgen, Paul. "Les Enfants sorciers en Hainaut au XVIIe siècl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ulletin de la Commission royale des anciennes lois 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rdonnances de Belgique 13 (1933): 457-7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cques, E. "Een heksenproces voor de schepenbank van Eksel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chtel in 1725." Limburg 41 (1962): 65-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nssen, Ben. Het dansmeisje en de lindepater: sagen en legen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it Kempen, Meierij en Peel. Maasbree: Zelen, 19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mperink, J. H. P. "Heksenprocessen te Amersfoort op het ein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 XVIe eeuw." Tijdschrift voor Geschiedenis 70 (1957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18-3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rent, François. "Sorcellerie . . . Fumay, 1613: L'Affai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rguerite Delhalle, un procès avorté?" Ardenne Wall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7 (1994): 21-3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ttin, A. Lille: Citadelle de la contre-réforme? (1598-1668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unkirk: Westhoek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La 'déplorable tragédie' de l'Abbaye du Verger 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rtois (1613-1619)." In J. de Viguerie, ed. Histoire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aits de la sorcellerie. Angers: Presses de la Universit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Angers, 1985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ter, Fred, et al., eds. Toverij in Nederland, 1795-1985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ibliographie. Amsterdam: n.p.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chembled, Robert. Les Derniers bûchers: Un Village de Fland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 ses sorcières sous Louis XIV. Paris: Ramsay, 19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llaerts, Tensie. Magie, hekserij en volksgeloof. Kapell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derlandische Boekhandel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telle, Henri. "Les Consultations de Gilles Carlier, Doyen 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hapitre de Cambrai (d 1472), sur diverses affaires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rtilège." In Gijswit-Hofstra and Frijhoff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 in the Netherlands. 117-4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oijakkers, Gerard, et al., eds. Duivelsbeelden: een cultuu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ische speurtocht door de Lage Landen.  Baarn: Amb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atkamp, Marielies and Dick Schluter. Van Hexen und Dvelslüd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über Hexen, Zauberei und Aberglauben im nieder-ländisch-deut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Grenzraum. Enschede: Twente Akademie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luter, Dick. Betovering en vervolging: Over toverij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ost-Nederland tussen die 16de en 20ste eeuw. Hengel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roekhuis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ninghe, J. R. W. "De eerste heksenprocessen en heksenvervolg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gen in Nederland, XVe eeuw." Historia 15 91950): 170-7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lpert, Herve. Toverije in het Brugse Vrije: Documenten uit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estvlaamsche volksverlevering. Bruges: Drukk. Graphic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5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Magie et sorcellerie en Flandre maritime. Brug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idsenbond, 196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ubbe, Eg. I. "Zwarte kunst te Brugge in 1541." Volkskunde 1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53): 97-10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n der Breken, Lucienne. Heksenprocessen. Antwerp: Uitgeveri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ntwikkeling, 196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nhelmryck, Fernand. Heksenprocessen in de Nederlanden. Leuv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vidsfonds, 19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nysacker, Dries. Hekserij in Brugge: De magische leefwere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an een stadsbevolking, 16de-17de eeuw.  Brugge: Genoo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hap voor Geschiedenis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ardt, Hans de. Toverij en Samenleving: Holland 1500-180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n Haag: Stickting Hollandse Historische Reeks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ite, G. K."'Man is a Devil to Himself': David Joris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ise of a Sceptical Tradition Towards the Devil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arly Modern Netherlands, 1540-1600." Nederlands Archie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oor Kerkgeschiedenis 75 (1995): 1-3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uters-Ceuppens, G. Bijdrage tot de geschiedenis der heks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cessen in de zuidelijke Nederlanden in de XVIde en h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gin der XVIIde eeuw, 1500-1620: De procedure van h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ding voor de rechtbank. Antwerp: Uitgeverij Ontwikkel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6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3" w:name="Russia_and_Eastern_Europe"/>
      <w:bookmarkStart w:id="24" w:name="Russia_and_Eastern_Europe"/>
      <w:bookmarkEnd w:id="24"/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4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 xml:space="preserve">RUSSIA AND EASTERN EUROP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anowski, Bohdan. O Hultajach, wiedzmach i wszetecznicach: szk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z obyczajow XVII i XVIII wieku.  Lodz: Wydawnictwo Lodzki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96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Nietolerancja i zabobon w Polsce w wieku XV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 XVIII: wypisy bzrbodlome. 2nd ed. Warszawa: Ksiqagzka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edza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Pozegnanie z diablem i czarownica. Lodz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ódzkie, 196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Procesy Czarownic w Polsce w XVII i XVI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eku. Lodz: n.p., 19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gucka, Maria. "Law and Crime in Poland in Early Modern Time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cta Poloniae Historica 71 (1995): 175-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tescu, Gheorghe. Procesele vrajitoarelor. Bucharest: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ciclopedica Româná, 197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lina, S. "Magie, sorcellerie et culture populaire en Polog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ux XVe et XVIe siècles." Acta Ethnographia Hungarica 3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1-92):  173-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repanova, O. A. Mifologicheskie rasskazy i legendy Russko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vera. Sankt-Peterburg: Izdvo S.-Peterburgskogo unta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browska-Zakrzewska, Miroslawa. Procesy o czary w Lublin 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XVII i XVIII w. Ljubljana: Nakl. Polskiego Tow. Ludoznaw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zego, 194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, Vladimir Ivanovich. O poveriiakh, sueveriiach i predra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udkrakh russkogo naroda. Sankt-Peterburg: Izdvo Liter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mytrenko, M. K. Ukra‹nsji mify, demonolohiia, lehendy. Ky‹v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"Muzychna Ukra‹na"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j-Piotrowski, Wilhelm. Duchy i demony w wierzeniach ludowych 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kolic Stalowej Woli, Rozwadowa i Tarnobrzega. Wroclaw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lskie Tow. Ludozawcze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öllner, Carl. Hexenprozessen in Siebenbrgen. Cluj: Dacia, 197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rzkowski, Albert. Zagadki demonologii: Demon Socratis Lukas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orrickiego. Krakow: Universitas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hk, Juhan. "Estonia II: The Crusade against Idolatry."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ngt Ankarloo and Gustav Henningsen, eds.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uropean Witchcraft: Centres and Peripheries. Oxfor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larendon, 1989. 273-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ason, Pol. Tainy koldovstva. Sankt-Peterburg: Spiks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velson, Valerie. "Through the Prism of Witchcraft: Gender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cial Change in Seventeenth-Century Muscovy." In Barbara 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vans et al., eds. Russia's Women: Accommodation, Resis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ce, Transformation. Berkeley: University of Californ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, 1991. 74-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cz, Wladyslaw.  Wspolniczki diabla, czyli, O procesa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zarownicna slasku w XVII wieku.  Katowice: Slas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stytut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sir, Matevz. "Carovniski proces proti Jakobu Krasovcu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ronika 39 (1991): 28-3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Magija in golfjufija ter tovornistvo med Trst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Gradcem 1732-34." Kronika 43 (1995): 11-1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vacs, Zoltan. "Die Hexen in Rusland." Acta Ethnographic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ientarium Hungaricae 22 (1973): 51-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inichnaia, N. A. Lesnye navazhdeniia: mifologicheskie rasskaz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 poveria o dukhe-"khoziaine" lesa. Petrozavodsk: Karelsk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auch tsentr Rossiiskoi akademii nauk, Instiazyka, litry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storii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szkiewicz, Hubert Mikolaj. "Sad wojtowsko-lawniczy w Lublin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trybunal koronny w. 2 Polowee XVII wieku." Roczni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umanistyczne 36 (1988): 161-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czak, Antoni.  Czary i czarownice, wczoraj i dzis. Tarnow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ARAT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dar, Maia. "Estonia I: Werewolves and Poisoners." In Beng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karloo and Gustav Henningsen, eds. Early Modern Euro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ean Witchcraft: Centres and Peripheries. Oxford: Clar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on, 1989. 257-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simov, Sergei. Nechistaia, nevedomaia i krestnaia sila. Sank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eterburg: Poliset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oz, Iosif. Zhenski demonichni obrazi v bulgarskiia folkl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 varvaniia. Sofia: Institut po kulturata pri Komite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a kultura i Bulgarskata akademiia na naukite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vichkova, T. A. Russkii demonologicheskii slovar. Sankt-Pete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urg: Peterburgskii pisatel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lka, Leonard J. Polska demonologia ludowa. Warszawa: Iskr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agrad, A. Ale i bauci: prilog proucavanju tajanstvenih bic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alkana. Naucna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cs, Eva. Fairies and Witches at the Boundary of South-East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Central Europe. Helsinki: Suomalainen Tiedeakatemi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ner, Zoltán. Ördöngösök. Szeged: Somogyi-Könytuár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ovanovic, Saso. Bog se uboge gresne duse. Amen: Carovniski proces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na slvenskem Stajerskem v eltih 1546-1746. Murska Sobot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Pomurska zalsozba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jsp, Vinko. "Carovniski procesi na slovenskem." Zgodovinsk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sopis 42 (1988): 389-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zumova, I. A. Skazka i bylichka: mifologicheskii personaz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 sisteme zhanra. Petrozavodsk: Rossiiskaia akademiia nau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arlskii nauch. tsentr, Instiazyka litry i istorii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hyne, George N. Witchcraft in Russia. Supplement No. 55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orge N. Rhyne, ed. The Modern Encyclopedia of Russia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viet History. Gulf Breeze, FL: Academic International Pres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ek, Michal. Diabel w kulturze polskiej: szkice z dziejö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tywu i postaci. Warszawa: Wydawn. Naukowe PWN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iffmann, Aldona Christina. "The Witch and Crime: The Persecu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Witches in Twentieth-Century Poland." Arv 43 (1988): 147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6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rligov, M. Russkoe koldovstvo, vedevstvo, znakharstvo. Sank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eterburg: Izd-vo "Litera,"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gár, István. Bubájosok, ördöngösök, boszorkányok Heves é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ülso Szolnok vármegyékben. Budapest: Magyar Tudomány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kadémia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endrey, Akos. A magyar néphit boszorkánya. Budapest: Magvet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urlatowski, Krzysztof P.  "Gdanskie procesy czarownic w XV-</w:t>
        <w:tab/>
        <w:t>SVI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w. na tle owczesnych przemian religijnych."  In Protestantyz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i protestanci na Pomorzu.  Eds. J. Iluk, D. Mariansk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Koszalin 1997: 209-22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Praktyk magiczne czarownic w swietle ksiegi sadowe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Zielonej Gory z XVII wieku, "Slaski Kwartalnik Historycz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Sobotka," 4 (1995): 247-25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Proces inkwizycyjny przeciwko czarownictwu w prakty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sadow soltysich wojewodztwa malborskiego w XVI-</w:t>
        <w:tab/>
        <w:t>XVIIIw. 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tle rozwoju europejskiego prawa karnego, "Rocznik Elblaski,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XV (1997): 44-5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zbir, Janusz. "Hexenprozesse in Polen." Archiv fü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Reformationsgeschichte 71 (1980): 280-30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Procès de sorcellerie." Odrodzenie i Reformacja 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lsce 23 (1978): 151-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tnik Volasko, Marjeta. Carnovice: predstave, procesi, pregoni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vropskih in slovenskih dezelah. Ljubljana: Znanstveno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ublicisisticno sredisce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ábam, Zdenek. Mythologie und Götterwerkt der slawischen Völke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e geistigen Impulse Ost-Europas. Stuttgart: Urachhau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Svet slovanskych bohu a d‚monu. Praha: Panora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k, Ülo. Eesti rahavausu kuradi-kujutelm kristliku demonoloog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a rahvusvahelise folkloori kontekstis: ilmumiskujud. Tartu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artu Ülikooli Kirjastuse trükikoda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razinovski, Tanas. Narodna demonologija na makedonci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kopje: Matica Makedonska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obec, Christine D. "Witchcraft Beliefs and Practice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revolutionary Russian and Ukrainian Villages." Russ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view 54 (1995): 165-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uta, Russell. "The Ordeal by Water (Swimming of Witches)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ast Slavic World."  Slavic Review 36 (1977): 220-3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as There a Witch Craze in Muscovite Russia?" South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olklore Quarterly 41 (1977): 119-2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craft and Medicine in Pre-Petrine Russia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ussian Review 82 (1977): 438-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Witchcraft Trials in Seventeenth-Century Russia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merican Historical Review. 82 (1977): 1187-120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5" w:name="Scandinavia"/>
      <w:bookmarkStart w:id="26" w:name="Scandinavia"/>
      <w:bookmarkEnd w:id="26"/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4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 xml:space="preserve">SCANDINAVI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berg, Alf. Häxorna: De stora trolddomprocesserna i Sverge 1668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76. Stockholm: Esselte Stadium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ver, Bente Gullveig. Heksetro og trolddom: Et studie i nors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ksevaesen. Oslo: Universitestforlaget, 197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Nordens hekse i Europa." Tradisjon 19 (1989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karloo, Bengt. "Das Geschrei der ungebildeten Masse: Zur Analyse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chwedischen Hexenprozesse." In Christian Degn, et al.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Hexenprozesse: Deutsche und skandinavische Beiträge. Neumünste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K. Wachholtz, 1983. 172-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weden: The Mass Burnings (1668-76)." In Beng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karloo and Gustav Henningsen, eds. Early Modern Europ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: Centres and Peripheries. Oxford: Clarend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9. 285-31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Trolldomsprocesserna i Sverige. Stockholm: Institut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or Rattshistorisk Forskning, 197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craft Persecutions after the End of the Wit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ials: A Contribution to Danish Ethnology." Arv 44 (1988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03-5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 and Gustav Henningsen, eds. Häxornas Europa 1400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700: Historiska och antropologiska studier. Stockholm: A.-B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ordiska Bokhandeln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ndal, Vibeke. Heksen i håret: kvindelige personlighesud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ikling i eventyr. Kobenhavn: Lindhardt og Ringhof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eksted, A. Besaettelsen i Tisted 1696-98. Kobenhavn: Munsk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aard, 1959-6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ntivegna, Francesco. "Hekser, trollmenn og sjamaner." In To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ein Arisholm and Henning Laugerud, eds. Myten om det Mod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rne. Oslo: Spartacus, 1995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rkelund, Merete.  Troldkvinden og hendes anklagere. Aarhu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.p.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ndesson, Maria. "Extatisk väckelse och häxhysteri. 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jämförelse mellan samhälleliga konflikter i Lillhärd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771-76 och i Dalarna och Hälsingland 100 år tidigare." In Lin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ja, ed. Vägen till Blåkulla. Nya perspektiv på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tora svenska Häxprocesserna.  Uppsala: Idé Tryck Grafis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Uppsala AB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nsmand, Johan. Koge huskors. Ed. Anders Baeksted. Kobenhav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. Munksgaard, 195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ynleifsson, Siglaugur. Galdrar og brennud¢mar. Reykjavik: Mál o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Menning, 19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rolddom paa Island." Ottar 153 (1985):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hlsgard, Inga. "Witch Hunts and Absolutism in Ancient Denmark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ultures 8 (1982): 32-4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gn, Christian, et al., eds. Hexenprozesse: Deutsche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kandinavische Beitr“ge. Neumnster: K. Wachholtz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lison, R. C. "The Kirkjubol Case: A Seventeenth-Centu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celandic Witchcraft Case Analyzed." Seventeenth Centu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8 (1993): 217-4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itzner, Johan. "Lappernes hedenskab og trolddomskunst samm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oldt med andre Folks, isaer Nordmaendenes, tro og overtro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orsk Historisk Tidsskrift 4 (1877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nder, Bert and Rasmus Hansen. Hekse: slangedamer, mandedrom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rodstromper. Herning: Systime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tz, Lauritz. "Vad förorsakade de stora häxprocesserna?" Arv 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54): _____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onlund, David. Historisk efterretning om de i Ribe Bye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rie forfulgte og braendte Mennesker. Ed. by Kirs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gerbaek. 2nd ed. Olgod: Historisk samfund for Ribe Am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7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ovdal, Ola. "Slig fule gierninger." Aarbok for Vardo. Vard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ardohus museumsforening, 1983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gen, Rune. "Beelzebubs fluer -- Trolldomsoppfatninger h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etter Dass." In Sigmund Nesset, ed. Herr Petter 350 a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omson: 1997. 157-1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Blant trollkvinnere, heksejegere og arkivbrenner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rkivraad 5 (1995): 4-1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Kledd naken, barbert og kastet paa sjonen -- no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ekk ved trolldomsprosessne i Finnmark paa 1600-talle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ie: Populaerhistorisk Magasin 2 (1996): 10-2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. . . Og svovl paa hendes bryst paa pinebenken .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olldomsprosessene i Finnmark paa 1600-tallet." Heimen 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5): 225-3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Prosessnen mot trollkvinnen Ingeborg fra Hamning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rg." Haaloegminne 1 (1996): 363-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ll, Thor and Herbert Burhenn. "The Making of a Witch: The Guil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iangle, as Illustrated in the Case against Elline Klokk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Gjerpen." Scandinavian Studies 60 (1988): 347-7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trup, Kirsten. "Iceland: Sorcerers and Paganism." In Beng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karloo and Gustav Henningsen, eds. Early Modern Europ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: Centres and Peripheries. Oxford: Clarenon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83-40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ustein, Joerg.  Martin Luthers Stellung zum Zauber und Hexenwes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Stuttgart: Kohlhammer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"Bibelauslegung und Bibelkritik.  Anasaetze zur Ueberwind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er Hexenverfolgung," in Soenke  Lorenz/Dieter R. Bauer, Das En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er Hexenverfolgung.  Stuttgart: Steiner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ikkinen, Antero. "Paholaisen Liitolaiset Noita- ja magia- käsityksiä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a-oikedenkäyntejä Suomessa 1600-luvun jälkipuolella (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40-1712)." Helsinki: Unpublished thesis, Universit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lsinki, 1969. [English summary, 374-94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 and Timo Kervinen. "Finland: The Male Domination."  In Beng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nkarloo and Gustav Henningsen, eds. Early Modern Europ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itchcraft: Centres and Peripheries. Oxford: Clarendon, 1989. 319-3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nningsen, Gustav.  Fra heksejagt til heksekult 1484-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obenhavn: Glypendal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Hekse og hellige kvinder: To kronikker. Kobenhav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nsk Folkemindesamling, 19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Heksejaegeren paa Rugard: De sidste trolddomsproces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 Jylland 1685-87. Kobenhavn: Skippershoved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Hexenverfolgung und Hexenprozesse in Dänemark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 Christian Degn, et al., eds. Hexenprozesse: Deutsche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kandinavische Beiträge. Neumünster: K. Wachholtz, 1983. 143-4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Omtale av Da Djaevelen va ude . . ." Dansk Historis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idsskrift 92 (1992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 Persecution After the Era of the Witch Trial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 Contribution to Danish Ethnohistory." Arc 44 (1989): 103-5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craft in Denmark." Folklore 93 (1982): 131-3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m, Gretlise. Maren Splids: en heks fra Ribe. n.l. Munksgaard, 19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konen, T. I. "Der Zweikampf der lappischen Zauberer."  Journal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 société finno-ougrienne 62 (1960): 3-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cobsen, J. C. Danske domme i trolddmssager i overste Insta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obenhavn: G. E. C. Gad, 196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chens, Jenny. "Hexerie Eller Blind Alarm: Recent Scandinav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 Studies." Scandinavian Studies 65 (1993): 103-1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hansen, Jens Christian V. Da Djaevelen var ude . . . Trolddom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t 17. aarhunderes Danmark. Odense: Odense universitetsfo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get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Denmark: The Sociology of Accusations." In Bengt Ankarl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nd Gustav Henningsen, eds. Early Modern European Witchcraf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entres and Peripheries. Oxford: Clarendon, 1989. 339-6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Hexen auf mittelalterlichen Wandmalereien: Zur Gene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 Hexenprozesse in Dänemark." In Andreas Blauert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etzer, Zauberer, Hexen: Die Anf&amp;ange;nge der europäi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verfolgungen. Frankfurt-am-Main: Suhrkamp, 1990. 217-4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rolddom." In Kaare Thonnesson, ed. Normer og sos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ontroll i Norden ca. 1550-1850. Oslo: Universitetsforlag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4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craft in Elsinore, 1625-26." Mentalities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85): 1-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craft, Sin, and Repentance: The Decline of Dan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Witchcraft Trials." Acta Ethnographica Hungarica 37 (1991-92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413-2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hnsen, Marit Hauan. "En trollkvinne maa du ikke la lev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ttar 153 (1985):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tajala, Kimo.  Manaajista maalaisaateliin: Tulkintoj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oisesta historian, antropologian ja maantieteen val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astossa. Helsingissa: Suomalaisen Kirjallisuuden Seur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gerlöf-Génetay, Birgitta. De svenska Häxprocessernas utbrotts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kede 1668-1671.  Stockholm: Almqvist and Wiksell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nnersand, Marie.  "Androm till sky och skräck.  Den rättsliga behandlin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v trolldomprocesserna i Ålvdalen och Mora 1668-68."  In Linda Oj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d.  Vägen till Blåkulla.  Nya perspektiv på de stora svens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Häxprocesserna.  Uppsala: Idé Tryck Grafiska Uppsala AB, 1997. _____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translator. "Summary: The Journey to Blåkulla. N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erspectives on the Great Swedish Witch Trials." In Linda Oja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Vägen till Blåkulla. Nya perspektiv på de stora svens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Häxprocesserna. Uppsala: Idé Tryck Grafiska Uppsala AB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lienskiold, Hans H.  Trolldom og ugudelighet i 1600-talle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innmark.  Eds. Hagen, Rune and Per Einar Sparbo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omsø: Ravnetrykk, 199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tchell, Stephen A. "Nordic Witchcraft in Transition: Impoten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resy, and Diabolism in 14th-Century Bergen." Scandia 6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7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er, E. W. "Scandinavian Witchcraft in Anglo-American Perspectiv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 Bengt Ankarloo and Gustav Henningsen, eds. Early Modern Europ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itchcraft: Centres and Peripheries. Oxford: Clarendon, 1989. 425-3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ris, Katherine. Sorceress or Witch? The Image of Gender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dieval Iceland and Northern Europe. Lanham: Univer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 of America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ess, Hans Eyvind. For rett og rettferdighet i 400 aar: Soren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riverne i Norge 1591-1991. Oslo: Fabritius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Forbrytelse og straff." In Liv Marthinsen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ingboka som kilde. Oslo: Norsk Lokalhistorisk Institu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0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Die Hexenprozesse in Norwegen." In Christian Deg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t al., eds. Hexenprozesse: Deutsche und skandinavische Beiträ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eumünster: K. Wachholtz, 1983. 167-7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Med baal og brann: Trolddomsprosesser i Nor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slo: Universitetsforlaget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Norway: The Criminological Context." In Bengt Ankarloo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Gustav Henningsen, eds. Early Modern European Witchcraft: Cent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nd Peripheries. Oxford: Clarendon, 1989. 367-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Trolddomsprosessene i Norge paa 1500-1600-tallet: 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tts- og sosialhistorisk undersokelse. Oslo: Universitet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orlaget, 19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nonen, Marko. "Envious are all the People, Witches Watch at Eve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ate: Finnish Witches and Witch Trials in the Seventeen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ntury." Scandinavian Journal of History 18 (1993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Noitvus, taikus ja noitavainot: Alasatakunn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hjois-Pohjanmaan ja viipurin karjalan maaseudul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uosina, 1620-1700. Helsinki: Suomen historiallin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ura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 and Timo Kervinen. Synnin palka on Kuolema: Suomalais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oidat ja noitavainot 1500-1700-luvulla. Helsingissa: Otav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ldin-Wall, Bodili and Jan-inge Waal. Det ropades i skymning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idskepelse och trolddomstro paa Gotland. Uppsala: Almqvi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Wiksell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ja, Linda. "Kvinnligt, manligt magiskt. Genusperektiv på folkli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magi i 1600-och 1700-talets Sverige." Kyrkohistoris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Årsskrift ? (1994): ?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 Vägen till Blå†kulla. Nya perspektiv på de sto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venska Häxprocesserna. Uppsala: Idé Tryck Grafiska Uppsa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B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heinheimer, Martin. "The Belief in Werewolves and the Extermina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ion of Real Wolves in Schlesswig-Holstein." Scandinav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ournal of History 20 (1995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emundsson, Matthias vidar.  Guldrar a Island: Islensk galdrab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Reykjavik: Almenna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Galdur á brennuöld.  Reykjavik, Icelan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Stord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on, Ebbe. Häxor och trolddom.  Stockholm: Raben och Sjogr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joberg, Rickard. "Child Testimonies During an Outbreak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 Hysteria: Sweden, 1670-71." Journal of Chi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sychology and Psychiatry and Allied Disciplines 3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5): 1039-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ger, Solvi. "Hekser og forfolgelse." In Ida Blom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ppelens kvinnehistorie. 2 vols. Oslo: Capellen, 1992. ?: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rolddomsprosessene i Norge paa 1500-1600-talle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orveg 25 (1982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örlin, Per. Trolddoms: och vidskepelseprocesserna i Göta hourat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35-1754. Ume†: Almqvist och Wiksell International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[English summary, 163-173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Wicked Arts: Witchcraft and Magic Trials in South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weden, 1635-1754.  Leiden, Boston, K”ln: Brill, 199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"The Bl†kulla Story: Absurdity and Rationality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rv: Nordic Yearbook of Folklore, 1997: 131-1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gler, Kristina.  "Till Blåkulla med kropp och sjä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chamanistiska föreställningar i svenska trolldomsprocesser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 Linda Oja, ed. Vägen till Blåkulla. Nya perspektiv på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tora svenska Häxprocesserna. Uppsala: Idé Tryck Grafisk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Uppsala AB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rnso, Kim. Djaevletro og Folkemagi. Aarhus: Aarhus univeristet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orlaget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l, Jan. Tjuvmjölkande väsen: Yngre nordisk tradition. 2 vo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ppsala: Universitetsforlag, 19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ers, Uno. Spöksyn och verklighet. Stockholm: Bonnier, 196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umsen, Liv Helene. Trollkvinne i Nord. Tromso: n.p.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tendorff, Alex. "Trolddomsprocessernes ophor i Danmark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nsk Historisk Tidsskrift 92 (1992): 1-2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7" w:name="Scotland"/>
      <w:bookmarkStart w:id="28" w:name="Scotland"/>
      <w:bookmarkEnd w:id="28"/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4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 xml:space="preserve">SCOTL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am, Isabel. Witch Hunt: The Great Scottish Witchcraft Trial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97. London: Macmillan, 19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ck, George Fraser. A Calendar of Witchcraft Cases in Scotl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510-1727. New York: New York Public Library, 193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.  Some Unpublished Scottish Witchcraft Trials. N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York: New York Public Library, 194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yd, W. F. "Four and Twenty Blackbirds . . .: More on Ergotis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ye, and Witchcraft in Scotland." Area 27 (1995): 77-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meron, Charles. Scottish Witches. 2nd ed. Norwich: Jerrol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wen, E. J. "The Darker Version of the Scottish Renaissanc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Devil and Francis Stewart." In I. B. Cowan et al., e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Renaissance and Reformation in Scotland: Essay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onour of Gordon Donaldson. Edinburgh: Scottish Academ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, 1983. 125-4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nfermline District Libraries, ed. The Seventeenth-Century Wit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aze in West Fife: A Guide to the Printed Sources. Dunferm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ine: Dunfermline District Libraries,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lmore, J. "Witchcraft and the Church in Scotland Subsequent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Reformation." Glasgow: Unpublished Ph.D. thesis, Un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sity of Glasgow, 19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w, N. "Of Pricking and Burning Witches: Old Scottish Witchcra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ials." New Law Journal 6814 (1997): 1602-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ham, Michael F. "Reformed Discipline and Social Issu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xuality, Conflict and Witchcraft." Chap. ? of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Uses of Reform: "Godly Discipline" and Popular B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avior in Scotland and Beyond, 1560-1610. New Yor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. J. Brill, 1996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The Uses of Reform: "Godly Discipline" and Popular Behavi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 Scotland and Beyond, 1560-1610.  New York: E.J. Brill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ont-Brown, Raymond. Scottish Witchcraft. Edinburgh: Chambers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rner, Christina. "The Crime of Witchcraft in Scotland." In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 and Religion: The Politics of Popular Belie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York: Basil Blackwell, 1984. 23-3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Enemies of God: The Witch Hunt in Scotland. Baltimor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ohns Hopkins University Press, 19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Enemies of God: The Witch-Hunt in Scotland.  Oxfor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Blackwell, 1983.  BR. ISLES (Larner, autho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Scottish Demonology in the Sixteenth and Seventeen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enturies and its Theological Background. Edinburgh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Unpublished Ph.D. thesis, University of Edinburgh, 196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 et al.  A Source-Book of Scottish Witchcraft. Glasgow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.S.R.C. Project on Accusations and Prosecution for Witch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aft in Scotland, 19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 Beliefs and Accusations in England and Scotlan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History Today 31 (1981): 32-36. Repr. in her Witchcraf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Religion: The Politics of Popular Belief. New York: Bas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lackwell, 1984. 69-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vack, Brian P. "The Great Scottish Witch Hunt of 1661-1662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ournal of British Studies 20 (1980): 90-10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Witchcraft in Scotland.  Vol. 7 of Brian Levack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rticles on Witchcraft, Magic, and Demonology: A Twelve-Volu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nthology of Scholarly Articles. 12 vols. New York: Garland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hhead, Marion. Magic and Witchcraft of the Borders. Lond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. Hale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cCulloch, J. A. "The Mingling of Fairy and Witch Belief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xteenth and Seventeenth Century Scotland." Folklore: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ansactions of the Folk-Lore Society 32 (1921): 229-4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ckenzie, George. The Laws and Customs of Scotland in Matt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iminal. Edinburgh: Thomas Brown, 16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cDonald, S. W. "The Bargarran Witch Trial: A Psychiatric Asses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nt." Scottish Medical Journal 41 (1996): 152-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cLachlan, Hugh and J. K. Swales. "Scottish Witchcraft: My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r Reality?" Contemporary Review 260 (1992): 79-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tereotypes and Scottish Witchcraft." Contempora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Review 234 (1979): 88-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lville, R. D. "The Use and Form of Judicial Torture in Sco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nd." Scottish Historical Review 2 (1905): 225-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h, Ronald. In the Name of the Devil: Great Scottish Witchcra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ses. London: Jarrolds, 196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fford, Helen.  "Notes on Scottish Witchcraft Cases, 1590-91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Norton Downs, ed. Essays in Honor of Conyers Read. Chicag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of Chicago Press, 1953. 96-11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yte, Ian D. "Ergotism and Witchcraft in Scotland." Area 2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4): 89-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mald, J. "The Witches, the Devil, and the King." In T. Bro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rstone and D. Ditchburn, eds. Scotland: The Histor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Medieval Nation: Essays Presented to Grant G. Simps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inburgh: University of Edinburgh Press, 1995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9" w:name="Spain_and_Portugal"/>
      <w:bookmarkStart w:id="30" w:name="Spain_and_Portugal"/>
      <w:bookmarkEnd w:id="30"/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4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 xml:space="preserve">SPAIN AND PORTUG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oros, José Luís.  Brujas, médicos y el Santo Oficio: Menorc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 la época del Rey Hechizado.  Menorca: Institut Menorqu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'Estudios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aújo, Maria Benedita. Magia, demónio e forca mágica na tradiça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rtuguesa: séculos XVIIe XVIIIe. Lisboa: Cosmos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rieta Gallastegui, Miguel I.  Brujas asturianas.  Gijó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EA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ienza, Juan G. Guía de las brujas en España. Barcelon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rín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nnassar, Bartholomé, ed. L'Inquisition espagnole (XVe-XI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ècle). Paris: Hachette, 197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hencourt, Francisco. "Portugal: A Scrupulous Inquisition."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ngt Ankarloo and Gustav Henningsen, eds.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uropean Witchcraft: Centres and Peripheries. Oxfor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larendon, 1989. 403-3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zquez Miguel, Juan.  Eros y tanatos: Brujería, hechicería 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uperstición en España.  Madrid: Arcano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Inquisición y brujería en la Vecla del siglo XVII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cla: Ayuntamiento de Vecla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árdenas, Alejandra. Hechicería, saber y transgresión: Afro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stizas en Acapulco, 1621. Mexico City: Gobierno d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tado de Guerrero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o Baroja, Julio. "La Brujas de Fuenterrabia (1611)." Revis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dialectologia y tradiciones populares 3 (1947): 189-20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Las Brujas y su mundo. 8th ed. Madrid: Alianza Editori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1988. Trans. as The World of the Witches. Chicago: Univer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of Chicago, 196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Brujería vasca. 2nd ed. San Sebastián: Txerto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Inquisición, brujería y criptojuda&amp;iacutelsmo. Barcelon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írculo de Lectores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Vidas mágicas e Inquisición. 2 vols. Madrid: Tauru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6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vantes, Fernando. The Devil in the New World: The Impac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abolism in New Spain. New Haven, CT: Yale Univer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rac Estopañán, Sebastián. Los Processos de hechicerías en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quisición de Castilla la Nueva. Madrid: Dianas, 194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dente Mart¡nez, Heliodoro. Brujería y hechicería en el Obisp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Cuenca. Cuenca: Disputación Provincial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onas Tejada, Luís.  Unos años en la vida y reflejos de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ersonalidad del "Inquisidor de las Brujas."  Salamanc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stituto de Estudios Giennenses, 19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rea de Melo, Correa de Melo. "Witchcraft in Portugal duri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ighteenth Century, Analyzed through the Accusations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ibunal do Santo Oficio de Evora." Studies on Voltair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Eighteenth Century 303 (1993): 573-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es, F. T. "Magic and Witchcraft in Post-Medieval Spain."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ationalist Annual _____ (1948): 57-6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dieu, Jean-Pierre. "The Inquisition and Popular Culture in N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stille." In Stephen Haliczer, ed. Inquisition and Socie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Early Modern Europe. London: Croom Helm, 1987. 129-4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jardo Spinola, Francisco. Hechicería y brujería en Canarias 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 edad moderna. Las Palmas: Eds. de Cabildo Insular de Gr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naria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rnandez Nieto, Mañuel.  Proceso a la brujería: En torno 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uto de fe de los brujos de Zugarramundi, Logroño, 161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drid: Tecnos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nt, Antoni Pladevall i. Persecutió de bruixes a les comarqu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Vic a principio del segle XVII. Barcelona: ?, 19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i Lacruz, Angél.  Brujería e inquisición en el Alto Aragó\¢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 la primera mitad del siglo XVII.  Zaragoza: Disputació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eral de Aragón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Variedad de competencias en el delito de brujería, 1600-165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n Aragón." In Joaquín Perez Villanueva, ed. La Inquisició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spañola: Nueva visión, nueva horizon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drid: Siglo Veintiuno de España, 1980. 319-2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l del Rio, Alfredo. Inquisición y brujería. Madrid: Casset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njel, L. Sanchez. Aspectos médicos de la literatura antisupersticio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spañola de los siglos XVI y XVII. Salamanc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alamanca Universite, 195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liczer, Stephen. Inquisition and Society in the Kingdom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alencia, 1478-1834. Berkeley: University of California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nningsen, Gustav. "The Greatest Witch-Trial of All: Navarr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09-1614." History Today 30 (1980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e Papers of Alonso de Salazar Frias." Temenos  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(1969):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The Witches' Advocate: Basque Witchcraft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panish Inquisition. Reno, NV: University of Nevada,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 and John Tedeschi, eds. The Inquisition in Early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urope: Studies on Sources and Methods. DeKalb, IL: North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llinois University Press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oate, Florencio. La brujería en Navarra y sus documentos. Pamp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na: Disputación Foral de Navarra, Institución de Vian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sejo Superior de Investigaciones Científicas, 19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Un Documento de la Inquisición sobre brujería 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avarra. Pamplona: Aranzadi, 19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men, Henry. Inquisition and Society in Spain in the Sixteenth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venteenth Centuries. London: Weidenfeld and Nicholson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ofer, Hans. Hechizos y sortelegios. 2nd ed. Barcelon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itors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on-Tolosana, Carmelo.  Las Brujas en la historía de Españ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drid: Temas de Hoy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tinez, Elviro.  Brujería asturiana.  León: Everest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er, E. William. Frontiers of Heresy: The Spanish Inquisi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om the Basque Lands to Sicily. Cambridge: Cambrid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90. Chapter 1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eno, Humberto Baguero. "A Feitiçaria em Portugal no secu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XV." Anais da Academia Portuguesa de História 29 (1984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-4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iva, José Pedro. Prácticas e crenças mágicas: O medo e a nec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sidade dos mágicos na Diocese de Coimbra (1650-1740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imbra: Livraria Minerva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ker, Geoffrey. "Some Recent Work on the Inquisition in Spai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taly." Journal of Modern History 54 (1982): _____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ña Santiago, Luís Pedro.  La Ruta de los brujos: Travesí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solita a través de Navarra, Guipuzcoa y Alava.  S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bastián: Txertoa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êgo, Yvonne Cunha. Feiticeiros, profetas e visionários: text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tigos portugueses. Lisboa: Biblioteca Nacional, 19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bas i Bertran, Marià.  Tradicions populars i costums mataronin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Supersticions i bruixeria.  Argentona: L'Aixernador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riguez, Marie-Christine. Deux procés de sorcellerie dev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'inquisition de Tolède aux XVIe et XVIIe siècles. Par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achette, 19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riguez-Vigil Rubio, Juan Luís.  Bruxas, lobos y inquisició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l proceso de Aña Maria Garcia, la lobera.  Oviedo: Nobe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ánchez Dragó, Fernando. Diccionario Espasa España mágia. Madri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pasa Calpe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chez Ortega, Maria Helena.  La Inquisición y los gitano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drid: Taurus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. La Mujer y la sexualidad en el antiguo régim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la perspectiva inquisitorial. Madrid: Akal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omen as the Source of Evil in Counter-Reformation Spai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In Anne J. Cruz and Mary Elizabeth Perry, eds. Culture and Contro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in Counter-Reformation Spain. Minneapolis: University of Minneso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Press, 1992. 196-21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tana, Francisco. Bruxas e curandeiros na Lisboa joanina. Lisbo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cademia Portuguesa da Hist¢ria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usiet, María. Un proceso de brujería abierto en 1591 por 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rzobispo e Zaragoza (contra Catalina Garc¡a, vecina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eñarroya). Zaragoza: Institución Fernando el Católic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vera, J. M. El libro de las brujas. Barcelona: Edit. Maucci, 195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lasco, Sherry M. Demons, Nausea, and Resistance in the Auto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iography of Isabel de Jesús. Albuquerque: Universit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Mexico Press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larin, Juan.  La hechicería en Madrid: Brujas, maleficío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cantamientos y sugestiones de la villa y cor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drid: Avapies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nsko Garmendia, Beñat. "El Triubnal inquisitorial de Legroño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uadernos de investigatión histórica 13 (1987): 57-6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1" w:name="Switzerland"/>
      <w:bookmarkStart w:id="32" w:name="Switzerland"/>
      <w:bookmarkEnd w:id="32"/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4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 xml:space="preserve">SWITZERL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der, Guido.  Die Hexenprozesse in der Schweiz. Zurich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published dissertation, Universität Zurich, 194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uert, Andreas.  Frühe Hexenverfolgungen: Schweizerische Ketzer-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auberei-, und Hexenprozesse des 15. Jahrhunderts. Hambur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unius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Hexenverfolgung in einer spätmittelalterli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meinde: Das Beispiel Kriens/Luzern um 1500." Geschichte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sellschaft 16 (1990): 8-2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rst, Arno. "Anfänge des Hexenwahns in den Alpen." In Ar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orst, ed. Barbaren, Ketzer, und Artisten: Welten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ttelalters. München: Piper, 1988. 162-88. Repr.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reas Blauert, Ketzer, Zauberer, Hexen: Die Anfän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 europäischen Hexenverfolgungen. Frankfurt-am-Ma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uhrkamp, 1990. 43-6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card Plaut, Michéle. Diableries et sorcellerie en Savoi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 Côteau: Éds. Horvath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ye, Christian. Sorcellerie et superstitions à Genève: XVI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XVIIIe siècles. Geneva: Le concept moderne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uffat, Pierre-Han. La sorcellerie comme exutoire: Tens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 conflits locaux: Dommartin, 1524-28. Lausanne: Un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sité de Lausanne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tling, Alois. Die Hexenprozesse im Kanton Schwyz. Schwyz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spar Triner, 190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uler, Kaspar. Anna Gold: Die Geschichte der letzten Hexen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 Schweiz. 2nd ed. Bern: H. Feuz, 195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ffman-Krayer, Eduard. "Luzerner Akten zum Hexen-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auberwesen." Schweizerisches Archiv für Volkskunde 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899): 22-40, 81-122, 189-224, 291-32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ärfve, Eva. Den stora ondskarn i Valais: den forsta haxforfolj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lsen i Europa. Stockholm: B. Ostlings Bokforlag Sympos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mber, Peter. "La Chasse aux sorciers et aux sorcières da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 pays de Vaud." Revue historique vaudoise 99 (1982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1-3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ngelser, Jean-Paul. "Un procès pour sorcellerie .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egersheim." Annuaire de la Société d'histoire des quat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ntons 9 (1991): 25-4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er, Eva. Trente ans avec le diable: Une nouvelle chasse au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rcièrs sur la Riviera lémaique. Lausanne: Université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Lausanne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zzali, Tiziana. Il Martirio delle streghe: Una nuova drammatic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estimoniane dell'Inquisizione laica del Seicento. Milan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Xenia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ili, David. Hexen in Wasterkingen: Magie und Lebensformen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inem Dorf des frühen 18. Jahrhundert. Basel: G. Krebs,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er, E. William. "Patterns of Witchcraft in the Jura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ournal of Social History 5 (1971): 1-29. Repr. in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 in France and Switzerland: The Borderla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uring the Reformation. Ithaca, NY: Cornell Univer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, 19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Witchcraft in France and Switzerland: The Borderla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uring the Reformation. Ithaca, NY: Cornell University Pres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9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craft in Geneva, 1537-1662."  Journal of Modern Histo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43 (1971): 179-204. Repr. in his Witchcraft in Franc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witzerland: The Borderlands During the Reformation. Ithaca, N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ornell University Press, 1976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ard, Nicolas. "Le Procès de la sorcière Cathérine Répond d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tillon: Superstition ou crime judiciaire?" Anna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ibourgeoises 50 (1969-70): 13-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cola, Marco Antonio Carlo. "Psychologische Aspekte der Hexenprozes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 Poschiavo (17. Jahrhundert)." Basel: Unpublished Ph.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issertation, University of Basel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terero, Martine. Folâtrer avec les démons: Sabbat et chasse au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rciers á Vevey (1448). Lausanne: Faculté des lettr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é de Lausanne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eb, Franz. Hexenbrande: Die Schweizergeschichte des Teufelswah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2nd ed. Zurich: Weltwoche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acher, Joseph.  Das Hexenwesen im Kanton Luzern nach den Prozesse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Luzern und Sursee, 1400-1675. Lucerne: Raber, 194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obino, Sandrine. Françoise sauvée des flammes?: Une Valais- anne acusée de sorcellerie au XVe siècle. Lausanne: Université de Lausanne, 1996. </w:t>
      </w:r>
      <w:bookmarkStart w:id="33" w:name="Art_and_Literature"/>
      <w:bookmarkEnd w:id="33"/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4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 xml:space="preserve">ART AND LITERATU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chele, Klaus. Der Antichristsdrama der Mittelalters, der Reform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und Gegenreformation. Den Haag: Martinus Nijhoff, 19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rahamse, Dorothy de F. "Magic and Sorcery in the Hagiograph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the Middle Byzantine Period." Byzantinische Forschung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8 (1982): 3-1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erson, Wayne. "Os vulvae in Proverbs and the Malle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leficarum." History of European Ideas 14 (1992): 715-2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cock, B. A., ed. The Reversible World: Symbolic Inversion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rt and Society. Ithaca, NY: Cornell University Press, 19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on, Frank. Faustus on Trial: The Origins of Johann Spies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"Historia" in an Age of Witch Hunting. Tbingen: 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iemeyer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From Witchcraft to Doktor Faustus." In Karl-Ludwi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Selig and Elizabeth Sears, eds. The Verbal and the Visual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Essays in Honor of William Sebastian Heckscher. New Yor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talica, 1990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ticle, Jeannine. "Goya et la sorcellerie: enquête sur l'u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s motivations des Caprices." Connaissance des Arts 48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2): 110-1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ttafarano, Italo Michele. "Alraun, Mandragora, Galgen-Männl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ttioli, Praetorius, Grimmelshausen." In Italo Miche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attafarano, ed. Glanz des Barock: Forschungen zur deut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s europäischer Literatur. Bern: P. Lang, 1994. 186-20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Barocke Typologie feminier Negativität und ih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ritik bei Spee, Grimmelshausen, und Harsdürfer." In Ita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chel Battafarano, ed. Glanz des Barock: Forschungen z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utschen als europäischer Literatur. Bern: P. Lang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92-41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Grimmelshausens Kritik an der Ideologie seiner Zei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gleichzeitigkeit und Alltagsdenken in Simplicissimus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urasche." Daphnis 5 (1976): 295-30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Hexenwahn undd Teufelsglaube im Simplicissimu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rgenis 1 (1977): 301-3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Mit Spee gegen Remigius: Grimmelshausens ant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ämonopathische Simpliciana im Strom nieder-ober-rheinisc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nuft." Simpliciana 18 (1996): 139-16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quemont, Daniel. "Le Rejet de la causalité magique dans l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euvure de Bacon." In Margaret Jones-Davies, ed. La Mag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 ses langages. Lille: Université de Lille, 1980. 71-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nheimer, R. Wild Men in the Middle Ages. Cambridge, M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arvard University Press, 19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ckburn, William. "Merlin." In A. C. Hamilton, ed. The Spens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cyclopedia. Toronto: University of Toronto Press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70-7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Spenser's Merlin." Renaissance and Reformation 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80): 179-9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rst, Arno, ed. Barbaren, Ketzer, und Artisten: Welten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ttelalters. München: Piper, 1988. Trans. as Mediev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orlds: Barbarians, Heretics, and Artists in the Midd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ges. Cambridge: Cambridge University Press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uner, Sigrid. "The Demonization of the Shew: Witchcraf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der Relations in Shrovetide Plays." Daphnis 20 (1995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31-4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ggs, Katharine Mary. Pale Hecate's Team: An Examination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liefs on Witchcraft and Magic among Shakespeare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temporaries and His Immediate Successors. London: Routled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Kegan Paul, 196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dwin, Leonora Lee. "Milton and the Renaissance Circ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lton Studies 6 91974): 21-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low, F. W. Shakespeare, Harsnett, and the Devils of Denh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ark, NJ: University of Delaware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lwer, Kathryn M. La Femme-demon: figurations de la femme dans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ittérature fantastique. New York: P. Lang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sh, Douglas. Pagan Myth and Christian Tradition in Engl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etry. Philadelphia: American Philosophical Society, 196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mporesi, Piero. The Fear of Hell: Images of Damnation and Salv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in Early Modern Europe. Cambridge: Polity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telli, Enrico, ed. Cristianesimo e ragion di Stato: L'Umanesimo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il demoniaco nell'arte. Roma: Fratelli Bocca, 19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se, Richard and David Teasley. "Little Red Riding Hood: Wer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olf and Prostitute." The Historian 57 (1995): 769-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stel, A. "L'Antéchrist à la Renaissance." In Enrico Castell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. Cristianesimo e ragion di Stato: L'Umanesimo e il demoniac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ll'arte. Roma: Fratelli Bocca, 1952. 177-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L'Apocalypse en 1500: La Fresque de l'Antéchrist à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 chapelle Saint-Brice d'Orvieto." BibliothŠque d'Humanisme 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naissance 14 (1952): 124-4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rk, James William. "The Tradition of Salem Witchcraf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merican Literature." Durham, NC: Unpublished Ph.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ssertation, Duke University, 197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rk, Stuart. "Tasso and the Literature of Witchcraft."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. Salmons and J. Moretti, eds. The Renaissance in Ferra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its European Horizons. Cardiff: University of Wa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, 1984. 3-2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ensoli, Viviana. "Witchcraft and Domestic Tragedy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 of Edmonton." In Jean Brink et al., eds. The Pol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tics of Gender in Early Modern Europe. Kirksville, M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xteenth-Century Journal, 1989. 43-5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bin, Peter and Douglas Sledge, eds. Three Jacobean Witchcra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lays. Manchester: University of Manchester Press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sta, Gustavo. "Love and Witchcraft in Gianfrancesco Pico del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randola: La strega Between the Sublime and the Grotesqu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talica 67 (1990):427-3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aig, Terry Anne. Witchcraft and Demonology in Renaiss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glish Literature. Pittsburgh, PA: Unpublished Ph.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ssertation, Duquesne University, 197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son, Jane. "Great Black Goats and Evil Little Women: The Im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the Witch in Sixteenth-Century German Art." Journal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cky Mountain Medieval and Renaissance Association 6 (1985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41-5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The Witch in Northern European Art, 1470-1750. Frer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uca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aruelle, Étienne. "L'Ant‚christ chez S. Vincent Ferrier, 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rnardin de Sienne, et autour de Jeanne d'Arc." In Étien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laruelle, ed. La Piété populaire au moyen âge. Torin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ottega di Erasimo, 1975. 329-5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te, Midge. "The Witches of Arthur Miller." Commentary 1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7): 54-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zseran, Louis John. "Shakespeare's Usage of Witchcraft a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ramatic Element in Macbeth and the Varying Approaches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aging the Witch Scenes in Representative Subsequent Pro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uctions." Detroit: Unpublished Ph.D. dissertation, Way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ate University, 196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lan, Frances. "'Ridiculous Fictions': Making Distinction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Discourses of Witchcraft." Differences 7 (1995): 82-11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esen-Coenders, Lene.  "Witches as Devils' Concubines: O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rigin of Fear of Witches and Protection against Witchcraf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Saints and She-Devils: Images of Women in the Fifteenth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xteenth Centuries London: Rubicon, 1987. 59-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gerton, S. Y., Jr. Pictures and Punishment: Art and Crimi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secution During the Florentine Renaissance. Ithaca, N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rnell University Press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rguson, Helen Myatt. "Nathaniel Hawthorne and Charles Wen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orth Upham: The Witchcraft Connection." College Park, M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published Ph.D. dissertation, University of Maryl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ängler, Wilhelm. The Millenium of Hieronymous Bosch. Chicag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of Chicago Press, 19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nk, Frederick S. "The Masks of Summers." The Scriblerian 2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0): 1-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esen, Rolf. "Queens of Horror, böse Märchenhexen, zauberhaf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auen: Hexenfiguren in Film, Trickfilm, und Filmkomödie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Richard van Dülmen, ed. Hexenwelten: Magie und Imagin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om 16.-20. Jahrhundert. Frankfurt-am-Main: Fischer Taschenbuc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7. 253-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enblatt, Stephen Jay. "Shakespeare and the Exorcists." In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hakespearean Negotiations: The Circulation of Social Ener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Renaissance England. Oxford: Clarendon, 1988. 94-12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illot de Givry, Émile. Picture Book of Sorcery, Magic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chemy. New York: University Books, 196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innell, Richard W. "English Demonology and Renaissance Dram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Politics of Fear." Minneapolis: Unpublished Ph.D. disse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ation, University of Minnesota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lstad, William Olaf. "The Forms of Things Unknown: The Impa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Reginal Scot's skeptical treatise, The Discoveri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, on A Midsummer Night's Dream, King Lear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Tempest." Champaign-Urbana: Unpublished Ph.D. disse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ation, University of Illinois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Mock-Trial or Witch-Trial in King Lear?" Notes and Quer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41 (1994): 494-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dfield, Andrew. "A Possible Source of the Horse-corser Episo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Marlowe's Doctor Faustus." Notes and Queries 39 (1992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03-0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lbey, Marianne. 66 Hexen: Kult und Verdammung. Dortmun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arenberg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ris, Anthony. Night's Dark Agents: Witchcraft and Magic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venteenth-Century English Drama. Manchester: Manches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tlaub, Gustav F. Hans Baldung Grien: Hexenbilder. Stuttgar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clam, 196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taway, Michael. "Women and Witchcraft: The Case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 of Edmonton." Trivium 20 (1985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man, E. F. "Younger Moratin and Goya: On 'duendes'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'brujas'." Hispanic Review 27 (1959): 103-2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ndrickson, Gary P. "The Last Analogy: Arthur Miller's Witch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America's Domestic Communists." Midwest Quarterly 3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2): 447-5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ak, Dale. "Art, Culture, and Mentality in Renaissance Societ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Meaning of Hans Baldung Grien's Bewitched Groom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naissance Quarterly 38 (1985): 488-51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Witch-Hunting and Women in the Art of the Renaissanc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y Today 31 (1981): 22-2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ghes, Merritt Y. "Spenser's Acrasia and the Circe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naissance." Journal of the History of Ideas 4 (1943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81-9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lt, Linda. "Baldung and the Witches of Freiburg: The Evidenc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mages."  Journal of Interdisciplinary History 18 (1987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49-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Heinrich Baldung Grien's Weather Witches in Frankfur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antheon 49 (1982): 124-3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xley, Aldous. The Devils of Loudon. New York: Harper and R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aac, Megan Lynn. "Stages of Witchcraft: Occult Beliefs of Ear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dern English Drama." Berkeley, CA: Unpublished Ph.D. dis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rtation, University of California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coby, Mario, Verena Kast and Ingrid Riedel. Witches, Ogres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Devil's Daughter: Encounters with Evil in Fairy Tal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oston: Shambhala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hnson, Claudia. Understanding "The Crucible": A Student Casebook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Issues, Sources, and Historical Documents. Westport, C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Greenwood, 199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ng, Erica. Witches.  New York: Harry N. Abrams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ng, Frank. "Magisch-moralische Detungsmuster und empiris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aturanalyse? Der "Hexenglaube" in Grimmelshausens Courasch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mpliciana 16 (1994): 287-30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enan, Mary Emily. "The Terminology of Witchcraft in the Wor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Augustine." Classical Philology 35 (1940): 294-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mper, Tobias A. "Lufftfahrt und Hexentantz: Zauberei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prozess in Grimmelshausens Simplicissimu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mpliciana 19 (1997): 107-30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rnan, Alvin. The Playwright as Magician: Shakespeare's Im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the Poet in the English Public Theater. New Haven, C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Yale University Press, 197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inkhammer, Heide. Schatzgräber, Weisheitssucher und Dämon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schwörer: die motivische und thematische Rezeption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opos der Schatzsuche in der Kunst vom 15. bis 18. Jah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undert. Berlin: Gebr. Mann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cher, Paul. "The Witchcraft Basis in Marlowe's Faustus."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hilology 38 (1940): 9-3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opmans, Jelle. Le Theâtre des exclus au Moyen Age: hérétiqu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rcièrs, et marginaux. Paris: Éditions Imago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ap, Frans W. Emmeken, ik ben 'sduuels amie: neerslag van 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nderzoek naar het heksen-profiel van rond 1500 en van h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peuren naar onderdelen daarvan in het drama Marieke v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ieumeghen. Nijmegen: Alfa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durie, Emmanuel Le Roy. La Sorcière de Jasmin. Paris: Éds. 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uil, 1983. Trans. as Jasmin's Witch. London: Scolar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pe, Hans-Sirks. "Die Darstellung des Teufels in den geistli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pielen Deutschlands: Von den Anfangen bis zum Ende des 1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ahrhunderts." München: Unpublished Ph.D. disserta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of München, 196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hner, Ernest and Johanna Lehner. Devils, Demons, Death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mnation. New York: Dover, 197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inweber, David Walter. "Witchcraft and Lamiae in The Gol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ss." Folklore 105 (1994): 77-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schner, Kristin Jeanne. "Creating the 'Known True Story'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xteenth and Seventeenth Century Murder and Witchcra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mphlets and Plays." Los Angeles: Unpublished Ph.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ssertation, University of California, Los Angel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tenbauer, Siegfried.  Hexerei und Zaubereidelikit in der Literatur von 145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is 1550 mit Hinweisen auf die Praxis im Herzogtum Bayer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erlin: Schweitzer, 19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vack, Brian, ed. Witchcraft and Demonology in Art and Litera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ure. Volume 12 of his Articles on Witchcraft, Magic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monology: A Twelve-Volume Anthology of Scholarly Work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York: Garland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vin, David. "Salem Witchcraft in Recent Fiction and Drama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England Quarterly 28 (1955): 537-4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vine, Nina S. "The Case of Eleanor Cobham: Authorizing Histo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2 Henry VI." Shakespeare Studies 22 (1994): 104-2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renzi, Lorenzo. Devils in Art: Florence, From the Middle Ag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o the Renaissance. Firenze: Centro Di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ck, Georg. Hexen und Zauberi in der römischen Dichtung. Zurich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rtemis, 196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âle, Émile. The Gothic Image. New York: Harper's, 195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zor-Coats, Lillian. "Of Witches and Other Things: Mary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de's Challenges to Feminist Discourse." World Literat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oday 67 (1993): 737-4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coni, Momolina. "Da Circe a Morgana." Rendicotti del R. Ist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uto Lombardo di scienze e lettere: Classe lettere 74 (1940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1): 533-7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ks, Elise Ann. "Excellent Witchcraft: Shakespeare's Witch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the Trial of Gender." Berkeley, CA: Unpublished Ph.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ssertation, University of California-Berkeley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row, James H. and Alan Shestack, eds. Hans Baldung Grien, Pri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Drawings: National Gallery of Art, Washington, From J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5 Through Apr. 5 and Yale University Art Gallery, New Hav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pr. 23 Through June 14, 1981: Exhibition. New Haven: Ya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Art Gallery, 19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hur, Kailash Chandra. Witches' Cauldron: A Study of Motiv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hakespeare's "Macbeth". Lucknow: Pustak Kendra, 19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cFarland, Ronald. "The Hag Is Astride: Witches in Seventeenth-Centu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Literature."  Journal of Popular Culture 11 (1977): 88-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cGinn, B. "Portraying Antichrist in the Middle Ages." In Wer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beke, D. Verhelst, and Andries Welkenhuysen, eds.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se and Abuse of Eschatology in the Middle Ages. Louva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es Universitaire de Louvain, 1988. 1-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bane, John S. Renaissance Magic and the Return of the Golden Ag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Occult Tradition and Marlowe, Johnson, and Shakespea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incoln, NE: University of Nebraska Press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enzera, Charmian. "Zum Problem Dürer und die Antike [Albrec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ürers Kupferstich Die Hexe]."  Zeitschrift fü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unstgeschichte 46 (1983): 187-20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lner, Max. Le Diable dans la litterature française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zotte à Baudelaire, 1772-1861.  Paris: J. Cort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6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briand, Timothy. "Shakespeare's Fairies, Ghosts, Witch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Magic." Detroit: Unpublished Ph.D. disserta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ayne State University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er, E. William. "The Pedestal and the Stake: Courtly Lov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." In R. Bridenthal and Claudia Koonz, eds. Becom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isible: Women in European History. Boston: Houghton Miffl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77. _____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rphy, John L. Darkness and Devils: Exorcism and "King Lear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thens, OH: Ohio University Press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ave, Dorinda. "The Witch in Early Sixteenth-Century German Ar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oman's Art Journal 9 (1988): 3-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son, Jeffrey N. "Lust and Black Magic in Barnabe Barnes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thenophil and Parthenophe." Sixteenth-Century Jour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5 (1994): 595-60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ldin-Wall, Bodil and Jan Wall. "The Witch as Hare or the Witch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are: Popular Legends and Beliefs in Nordic Traditio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olklore 104 (1993): 67-7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el, Stephen. The Illusion of Power: Political Theater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glish Renaissance. Berkeley, CA: University of Californ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, 19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lou, Jean. "L'anatomie de la sorcière dans la peinture occ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ntale." Aesculape ? (1954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sons, Coleman O. Witchcraft and Demonology in Scott's Fic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York: Barnes and Noble, 196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ul, Henry. The Royal Play of Macbeth. New York: Macmillan, 19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via, Mario N. Drama of the Siglo de Oro: A Study of Magic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, and Other Occult Beliefs. New York: Hispan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stitute in the United States, 195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tangue, F. "Variations dramatiques du diable dans le théât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ançaise de moyen âge." In Études médiéviales offertes à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ugustin Flinche. Paris: Presse universitaires, 1954. 143-6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ole, Adrian. "Henry James, War, and Witchcraft." Essays in Crit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sm 41 (1991): 291-30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éaud, Maxime. "Les Images de la sorcellerie à l'âge classiqu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vue de la Bibliothèque Nationale 28 (1988): 2-1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De Melencolia D (La Mélancholie diabolique)."  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hiers de Fontenay 11-12 (1978): 122-3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Noir et blanc: Note sur les images de démonolâtri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ouvelles de l'estampe 8 (1973): 6-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La Sorciére de No l." HAMSA 7 (1978): 47-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bruch, G. "Hans Bildungs Hexenbilder." In G. Radbruch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legantiae Juris Criminalis: Vierzehn Studien zur Geschich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s Strafrechts. 2nd ed. Basel: Verlag fr Recht und Gesell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haft, 1950. 30-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bi, Alfred. Die Dämonen des Hieronymous Bosch: Versuch ei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utung. Kusnacht: Verlag Stiftung fr jungische Psychologi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berts, Gareth. "Circe." In A. C. Hamilton, ed. The Spens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cyclopedia. Toronto: University of Toronto Press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5-6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e Descendents of Circe: Witches and Renaiss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Fictions." In Jonathan Barry et al., eds. Witchcraft in Ear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Modern Europe: Studies in Culture and Belief. Cambridg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ambridge University Press, 1996. 183-20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Magic." In A. C. Hamilton, ed. The Spenser Encyclo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edia. Toronto: University of Toronto Press, 1990. 445-4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ree Notes on Uses of Circe by Spenser, Marlowe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lton." Notes and Queries 35 (1978): 433-3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binson, Enders A. Salem Witchcraft and Hawthorne'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ouse of the Seven Gables.  Bowie, MD: Heritage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nzeaud, Pierre. "Littérature et irrationalités au XVI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ècle." XVIIe siècle 46 (1992): 39-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sen, Kenneth. "Dürer's Four Witches." The Paris Review 12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2): 239-24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senberg, Alfons. Engel und D“monen: Gestaltwandel eines Urbild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nd ed. München: Kösel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erno, Luigi. "Four Witchcraft Scenes by Salvator Rosa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leveland Museum of Art Bulletin 65 (1978): 224-3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ade, Sigrid. "Kunsthexen-HexenkÜnsten: Hexen in der bilden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unst vom 16. bis 20. Jahrhundert." In Richard van Dülm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. Hexenwelten: Magie und Imagination vom 16.-20. Jah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undert. Frankfurt-am-Main: Fischer Taschenbuch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70-21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Schadenzauber und die Magie des Körpers: Hexenbil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 frühen Neuzeit. Worms: Wernersische Verlagsgesellschaf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aedler, Karl Ferdinand. Zauber mit Bildern: das Zauberbi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wischen Hexerei, Magie und Religion. München: Panterr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alkwyk, David. "'A Lady's Verily is as Potent as a Lord's'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omen, Word, and Witchcraft in The Winter's Tale." Engl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iterary Renaissance 22 (1992): 242-2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erf, Walter. "Die Hexe in Zaubermärchen." In Richard van Dülmen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Hexenwelten: Magie und Imagination vom 16.-20. Jahrhunde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Frankfurt-am-Main: Fischer Taschenbuch, 1987. 219-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issel, Wendy. "Re(dis)covering the Wtiches in Arthur Miller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Crucible: A Feminist Reading." Modern Drama 37 (1994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61-7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leiner, Winifried. "The Nexus of Witchcraft and Male Impotenc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Renaissance Thought and its Reflection in Mann's Doktor Faustu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Journal of English and Germanic Philology 84 (1985): 166-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midt, Michael. Genossin der Hexen: Interpretatione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retchentrag”die in Goethes "Faust" aus der Perspek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 Kindesmordproblematik. Göttingen: Altaquito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wab, Gabriele. "Seduced by Witches: Nathaniel Hawthorne'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arlet Letter in the Context of New England Witchcraft Fic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ions." In Dianne Hunter, ed. Seduction and Theory: Readin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Gender, Representation, and Rhetoric. Urbana, IL:Univer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ty of Illinois Press, 1989. 170-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bastián, Santiago. "Iconografía de la brujería: De Ribe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Goya." Goya 238 (1994): 205-1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pson, Jacqueline. "'The Weird Sisters Wandering': Burlesq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ery in Montgomerie's Flyting." Folklore 106 (1995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9-2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ith, Timothy. Montague Summers: A Bibliography. Wellingborough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tiquarian Press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bach, Andreas. "Macht und Sexualität der Hexenfigur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rimmelshausens Courasche," Simpliciana 8 (1986): 71-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atz, Irmingard. "Die französische Teufelsdarstellung von 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mantik bis zur Gegenwart." München: Unpublished Ph.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ssertation, University of München, 196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ires, Margaret Ann. "Magical Montaigne: Witchcraft, Rhetoric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the Fetishization of Philosophy in the Essais." Durh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C: Unpublished Ph.D. dissertation, Duke University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pff, Heribert. "Der Meister Reuaus und die Teufelsgestal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 deutschen Dichtung des späteren Mittelalters." Münche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published Ph.D. dissertation, University of München, 195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adman, John M. "Eve's Dream and the Conventions of Witchcraf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ournal of the History of Ideas 26 (1965): 567-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el, Gayla R. Sexual Tyranny in Wessex: Hardy's Witche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mons of Folklore. New York: P. Lang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lzl, Ulrike. Hexenwelt: Hexendarstellungen um 190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erlin: Fr”hlich und Kaufmann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eghe, diavoli, sibille: incisioni disegni e libri dal XV 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XX sec.: Ravello '95, Torri e Chiostro di Villa Rufolo, 1-3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gosto 1995. Ravello: Commune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mmers, Montague. The Galantly Show: An Autobiography. Lond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cil Woolf, 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dberg, Gerilyn G. "A Comparison-Contrast of Witchcraft and So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ry in Selected English and American Plays from 1604-16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1945-1970." Minneapolis: Unpublished Ph.D. disserta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of Minnesota, 19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ister, Barbara H. Heavenly Necromancers: The Magician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glish Renaissance Drama. Columbia, MS: Universit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issouri Press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leneuve, R. Le Diable dans l'art. Paris: Denoël, 195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ters, D. Douglas. "Errour's Den and Archimago's Hermitag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ymbolic Lust and Symbolic Witchcraft." English Litera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y 33 (1966): ?. Repr. in Critical Essays on Spens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om ELH. Baltimore: Johns Hopkins University Press, 197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58-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st, Muriel.  The Devil and John Webster: A Study of the Character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"The White Devil" and "The Duchess of Malifi," Based on the Image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 the Plays Related to Ideas Current in the Jacobean Peri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oncerning Demonology and Witchcraft. Fayetteville, AK: Unpublish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h.D. dissertation, University of Arkansas, 19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eshofer, Natascha. Fee und Zauberin: Analysen zur Figure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ymbolik der mittelhochdeutschen Artursepik bis 121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en: Praesens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ett, Maurita. "Salem Witchcraft in American Literatur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altham, MA: Unpublished Ph.D. dissertation, Brande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, 195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is, Deborah. "Shakespeare and the English Witch Hunt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closing the Maternal Body."  In Richard Burt and Joh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rcher, eds. Enclosure Acts: Sexuality, Property, and Cult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Early Modern England. Ithaca, NY: Cornell University Pres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4. 96-12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s, Garry. Witches and Jesuits: Shakespeare's "Macbeth." N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York: New York Public Library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son, Leslie. Malefice. London: Pan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tenburg, Joy. Disorderly Women and Female Power in the Stre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iterature of Early Modern England and Germany. Charlotte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ille, VA: University of Virginia Press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arnell, Judith. Transformations of Circe: The History of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chantress. Urbana, IL: University of Illinois Pres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belli, Paola. "Scholastiker und Humanisten: Agrippa und Tr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mius zur Hexerei, die natürliche Magie und die Entsteh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ritisches Denkens." Archiv für Kirchengeschichte 67 (1985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1-7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ka, Charles.  "Fears of Flying: Representations of Witchcraf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xuality in Sixteenth-Century Germany."  Australian Jour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Art 8 (1989-90): 19-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4" w:name="Modern_Editions"/>
      <w:bookmarkStart w:id="35" w:name="Modern_Editions"/>
      <w:bookmarkEnd w:id="35"/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4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 xml:space="preserve">MODERN EDI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6" w:name="Italy"/>
      <w:bookmarkStart w:id="37" w:name="Italy"/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rippa von Nettesheim, Heinrich Cornelius. De occulta philosophia [1533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d. Karl Anton Nowotny. Graz: Akademische Druck- und Verlagsansta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96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voux, Francis, ed.  Les Procès inédits de Boguet en matière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rcellerie dans la grande judiciaire de Sainte-Claud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XVIe-XVIIe siècles. Dijon: Bernigaud et Privat, 195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hringer, Wolfgang, ed.  Hexen und Hexenprozesse in Deutschl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rd ed. München: Deutsche Taschenbuch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nsfeld, Peter. Traktat von Bekanntnuss der Zauberer und Hexen [1589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München: Adamberg, 15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mires, Alcuin et al, eds. Woman Defamed and Defended: An A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ology of Medieval Texts. Oxford: Clarendon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din, Jean.  De la démonomanie des sorciers [1587]. Trans. as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Demon-Mania of Witches. Ed. Jonathan Pearl and Rand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ott. Toronto: Centre for Reformation and Renaiss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udies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Vom aussgelasnen wütigen Teuffelsheer [1591]. Tra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Johann Fischart. Ed. Hans Biedermann. Graz: Akademische Druck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und Verlagsanstalt, 197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. "The Witches and the Law." In Alan C. Kors and Edward Peter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d. Witchcraft in Europe, 1100-1700: A Documentary Histo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hiladelphia: University of Pennsylvania Press, 1972.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guet, Henri. Discours exécrable des sorciers [1602]. Trans. as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xamen of Witches. Ed. Montague Summers. London: Frederi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uller, 197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Les Procès inédits de Boguet en matiére de so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llerie dans la grande judicature de St.-Claude, XVI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XVIIe siècles. Ed. Francis Bavoux. Dijon: Impr. Bernigau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 Privat, 195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vet, Richard.  Pandaemonium [1684]. Ed. Montague Summers. Wakefield: EP, 19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nsmand, Johan. Koge Huskors. Ed. Anders Baeksted. Kobenhav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. Munksgaard, 195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r, George Lincoln. Narrative of the Witchcraft Cases. New Yor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arnes and Noble, 19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The Witch Persecutions. Philadelphia: Universit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ennsylvania, 18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michael, James. Newes From Scotland Declaring the Damnable Life and Dea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f Doctor Fian [1591]. London: John Lane, 192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teñega, Martin de. Tratado de las supersticiones y hecheria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drid: Sociedad de Bibliofilos Españoles, 194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eau, Michel de, ed.  La Possession de Loudun. Paris: Gallimard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mpier, Symphorien. "Condamnation des sciences occulte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. Annie Rijper. Anagrom 5-6 (1974): 2-5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les V, Holy Roman Emperor. Die peinlichen Gerichtsordn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aiser Karls V. von 1532. 6th ed. Ed. Arthur Kaufman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uttgart: Reklam, 19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risinger, R_____. &amp; J.-E. Genequand. "Un Procès genevois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rcellerie inédit." Geneva 17 (1969): 113-3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ruelo, Pedro. Tratado de las supersticiones [1628]. Ed. Ped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tonio Jofreu. Puebla: Universidad Autónoma de Puebl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rst, David. "Witchcraft in Spain: The Testimony of Martín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stanega's Treatise on Superstition and Witchcraf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ceedings of the American Philosophical Society 123 (1979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98-33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son, L.S. and J. O. Ward, ed. The Sorcery Trial of Al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yteler: A Contemporary Account (1324) Together with Rela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ocuments in English Translation with Introduction and No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York: Medieval and Renaissance Texts and Studies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 Rio, Martin A. Le Disquisizione magiche [1599]. Ed. J. 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uysmans. Naples: G. Rocco, 196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xamination and Confession of Certaine Wytches at Chensfor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the Countie of Essex Before the Quenes Majesties Judg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XXVI daye of July Anno 1566. Repr. in Barbara Rosen,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 in England, 1558-1618. Amherst, MA: Universit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ssachussetts Press, 1969. 72-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rfax, Edward. Daemonologia: A Discourse on Witchcraft [1621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ndon: F. Muller, 197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mer, Robert.  An Advertisement to the Jurymen of England Touching Witch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ogether With A Difference Between an English and an Hebrew Wit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[1653]. Charlottesville, VA: Eighteenth Century Sources for the Stud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f English Literature and Culture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ster, Joseph Arnold, ed. The Devil's Delusions [1649]. Ea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nsing: Reprints of English Books, 194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A Rehearsal Both Strange and True of Heinou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orrible Acts Committed by Elizabeth Stile . . . at Abing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on . . . Executed [1579]. East Lansing: Reprints of Engl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ooks, 194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A True Discourse, Declaring the Damnable Lif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ath of one Stubbe Peter [1590]. East Lansing: Reprint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glish Books, 194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ish, H. B., ed. A Short Rehearsal of the Sad Condition of Thr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the Children of John Baldwin of Sarret in the Count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rtford and also of the Manner of their Deliverance, 171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ishop's Stortford: n.p., 191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fford, George.  A Dialogue Concerning Witches and Witchcraf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[1593]. London: Oxford University Press, 193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anvill, Joseph.  Saducismus Triumphatus [1689]. Gainesville, FL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holar's Facsimiles and Reprints, 196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en, A. E., ed.  Witches and Witch Hunters. East Ardsley, 19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osse, Henning. Magica de spectris et apparitionibus spirit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vaticiniis, divinationibus, &amp;c. [1597]. New Haven, C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search Publications, 196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Magica, seu, Mirabilium historiarum de spectris 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pparitionibus spiritum [1597]. New Haven, CT: Resear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ublications, 196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azzo, Francesco Maria.  Compendium maleficarum [1608]. 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ntague Summers.  New York: Dover, 19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ining, Peter, ed.  The Witchcraft Papers: Contemporary Record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Witchcraft Hysteria in Essex, 1560-1700. Secaucus, NJ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Books, 19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le, John. John Hale, A Man Beset by Witches: His Book, "A Mode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quiry into the Nature of Witchcraft". Beverley, MA: Ha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amily Association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sen, Joseph, ed.  Quellen und Untersuchungen zur Geschichte 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wahns und der Hexenverfolgung im Mittelalter. Bonn: 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iorgi, 190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e Hexen von Werdenfels: Prozessunterlagen von 1589-15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__________, 19__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ffman-Krayer, E., ed. "Luzerner Akten zum Hexen- und Zaube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esen." Schweizerisches Archiv für Volkskunde 3 (1899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2-40, 30-122, 189-224, 291-32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e, Christina, ed.  A Mirror of Witchcraft. London: Chatto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ndus, 195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rtitz, Nicoline, ed. Hexenwahn: Quellenschriften des 15. bis 1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ahrhunderts aus der Augsburger Staats- und Stadtbibliothe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uttgart: Silberburg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mes I, King of England.  Daemonologie [1597]. New York: Da Cap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6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cher, A. "Regesten zu den solothurnischen Hexenprozesse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ahrbuch für solothurnische Geschichte 16 (1943): 121-4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s, Alan and Edward Peters, eds.  Witchcraft in Europ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100-1700: A Documentary History.  Philadelphia: Universit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ennsylvania, 19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ämer, Heinrich and Jakob Sprenger.  Malleus maleficarum [1484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. Montague Summers.  London: Arrow, 197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zer und warhafftiger Bericht und erschreckliche Neue zeitu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on sechshundert Hexen, zauberern und Teufelsbannern, wel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r Bischof zu Bamberg hat verbrennen [1659]. Repr.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olfgang Behringer, ed. Hexen und Hexenprozesse in Deutsch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nd. 3rd ed. München: Deutschen Taschenbuch, 1995. 260f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dame, Paul, ed.  Procès criminel de la dernière sorcière brûlé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à Genève, le 5 avril 1652. Paris: A. Delahaye et Lecrosni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88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cre, Pierre de.  Tableau de l'inconstance des mauvais anges 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émons où il est amplement traité des sorciers et de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rcellerie [1612]. Éd. Nicole Jacques-Chaquin. Paris: Aubi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19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vater, Ludwig. De spectris, lemuribus et magnis atque infolit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agoribus, variisque praesagitionibus, quae plerunque ob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um hominum, magnas clades, mutationesque imperiorum pra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dunt liber unis [1659]. New Haven, CT: Resear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ublications, 196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, Henry Charles, ed.  Materials toward a History of Witchcraf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 vols. Philadelphia: University of Pennsylvania, 1934-3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Repr. ed. New York: AMS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echtenberg, Jacob. Goˆtia, vel Theurgia, sive, Praestigiar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gicarum descriptio, revelatio, resolutio, inquisitio, &amp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xecutio, das ist, Wahre und eigentliche Entdeckunge, D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laration oder Erkl“runge frnehmer Articul der Zauber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d was von Zauberern, Unholden, Hexen, derer H“ndel, A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un, Lassen, Wesen, Buelschafften, Arztneyen, woher s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rwachsen, und ihrer Maschination dessgleichen was v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echsel Kindern und Wtenden Heer zu halten sey: al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oigten, Schultheissen, Amptleuten, Amptsverwesern, Vo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altern des weltlichen Schwerdts, und Regiments, ntzl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zu lesen [1631]. New Haven, CT: Research Publications, 196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eher, Hermann. Wehmuehtige Klage der frommen Unschuldigen. Ein Schoeff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kritisiert die Hexenjagd. Ed. Dietmar K. Nix. Hoffeld: D. Nix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95. See also </w:t>
      </w:r>
      <w:r>
        <w:rPr>
          <w:rStyle w:val="Hyperlink"/>
          <w:rFonts w:eastAsia="Times New Roman" w:cs="Times New Roman" w:ascii="Times New Roman" w:hAnsi="Times New Roman"/>
          <w:color w:val="auto"/>
          <w:sz w:val="24"/>
          <w:szCs w:val="24"/>
        </w:rPr>
        <w:t>Source Editio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cDonald, Angus. "A Witchcraft Trial." Durham University Jour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4 (1941-42): 61-6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cDonald, Michael, ed.  Witchcraft and Hysteria in Elizabeth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ndon: Edward Jorden and the Mary Glover Case. Lond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avistock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cha, Jürgen and Wolfgang Herborn, eds. Külner Hexenverhö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us dem 17. Jahrhundert. Köln: Böhlau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drou, Robert, ed.  Possession et sorcellerie au XVIIe siècl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extes inédits. Paris: Fayard, 197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shburn, Joseph.  Murder and Witchcraft in England, 1510-1640,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corded in Pamphlets, Ballads, Broadsides, and Plays. Norm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K: Oklahoma University Press, 197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er, E. W., ed.  European Witchcraft.  New York: Knopf, 196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chembled, Robert, ed. La Sorcière au village, XVIe-XVIII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ècle. 2nd ed. Paris: Gallimard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co della Mirandolla, Giovanni Francesca. Libro detto Strega, 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lle illusioni del demonio. Ed. Leandro Alberti and Alba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iondi. Venezia: Marsilio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ts, Thomas. Pott's Discovery of Witches in the Count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ncaster. Ed. Edward Bromley and James Crossley. N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York: Johnson Reprints, 196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 The Trial of the Lancaster Witches, A. D. MDCLXI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. G. B. Harrison. London: A. P. Davies, 192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etorius, Johannes. Daemonologia Rubinzalii Silessi, das i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in ausfhrlicher Bericht von dem wunderbarlichen, seh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ten, und weitbeschienen Gespenste dem Rbezahl [1665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ipzig: Bey Caspar Freyschmieden, 196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Lustratio historico-geographica meditullii &amp; an illu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perficie-tenus occupet Hierosolyma? Cum mantissa de plagar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undarnarum discretione mathematico-physica [1675]. New Hav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T: Research Publications, 196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émy, Nicolas. Demonalatry [1595]. Ed. Montague Summers. Lond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. Rodker, 193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sen, Barbara, ed.  Witchcraft in England, 1558-1618.  Amher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: University of Massachussetts Press, 196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ot, Reginald.  Discoverie of Witchcraft [1584]. Ed. Montag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ummers.  New York: Dover, 19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ott, Walter. Letters on Demonology and Witchcraft. Ed. Raymo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mont Brown. New York: Citadel, 196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lair, George.  Satan's Invisible World Discovered [1685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ainesville, FL: Scholar's Facsimiles and Reprints, 196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istrari, Ludovico.  Demoniality [1680]. Ed. Montague Summ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York: Dover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e, Friedrich. Cautio Criminalis. Ed. Theo. G. M. van Oorsch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übingen: Francke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Lied und Leid: Auswahl aus "Trutznachtigall,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"Güldenem Tugendbuch," Kirchenliedern und "Cautio Criminali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. W. Bondzio. Berlin: Union, 196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mbaugh, R., ed. Teufelbcher in Auswahl. 5 vols. Berl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alter de Gruyter, 1970-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arne, John.  A Confirmation and Discovery of Witchcraft [1648]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xeter: The "Rota" at the University of Exeter, 197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ylor, John, ed. Witchcraft in Northamptonshire: Facsimi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production of Six Rare and Curious Tracts Dating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12.  Wilbarston: G. Coe, 196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omasius, Christian.  Über die Hexenprozesse. Ed. Ro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iberwerth. Weimar: Böhlau, 196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ryal of witches at the Assizes held at Bury St. Edmonds for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unty of Suffolk on the tenth day of March, 1664, before S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tthew Hale, Kt., then the Lord Chief Baron of His Majestie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Court of Exchequer [1682]. London: J. R. South, 183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llars, Abbe Nzicolas Montfaucon de. Le Comte de Gaballis, 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tretiens sur les sciences secrets [1670]. Paris: Éds. d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ieux Colombier, 196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hrhafftige und erschreckenliche Thatten und Handlungend der 6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 und Unholden, so zu Wiesenstieg mit dem Brand gericht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orden [1563]. Repr. in Wolfgang Behringer, ed. Hexen 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xenprozesse in Deutschland. 3rd ed. München: Deutsc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aschenbuch, 1995. 137f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yer, Johannes.  On Witchcraft.  Ed. Benjamin G. Kohl and H. 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rik Midelfort, tr. John Shea.  Asheville, NC: Pegas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, University of North Carolina at Asheville, 199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yer, Johannes.  Witches, Devils and Doctors in the Renaissanc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praestigiis daemonum. Ed. George Mora. Binghamt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dieval and Renaissance Texts and Studies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onderfvl discoverie of the witchcrafts of Margaret and Philli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lower, together with the severall examination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fessions of Anne Baker, Ioan Willimot and Ellen Gree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es of Leicestershire [1619]. New York: Da Capo, 197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ods, William H., Compiler.  A Casebook of Witchcraft: Report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epositions, Confessions, Trials, and Executions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itchcraft During a Period of Three Hundred Years.  New Yor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utnam Publishing Group, 19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ght, Thomas, ed. A Contemporary Narrative of the Proceedin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gainst Dame Alice Kysteler, Prosecuted for Sorcery in 132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bookmarkStart w:id="38" w:name="Italy"/>
      <w:r>
        <w:rPr>
          <w:rFonts w:eastAsia="Times New Roman" w:cs="Times New Roman" w:ascii="Times New Roman" w:hAnsi="Times New Roman"/>
          <w:sz w:val="24"/>
          <w:szCs w:val="24"/>
        </w:rPr>
        <w:tab/>
        <w:t>New York: AMS, 1968.</w:t>
      </w:r>
      <w:bookmarkEnd w:id="38"/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Die Zauberinnen mögen verbrennet werden:" Hexenverfolgungen in Darmstadt und Umgebung im Beginn der Neuzeit: Dokumente 1574-1628. Darmstadt: Hessisches Staatsarchiv, 1993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4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  <w:t xml:space="preserve">NEW ENGL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atty, John D. Satan in Massachusetts: Genealogies of Salem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es. Fort Wayne, IN: Allen City Public Library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nes, Peter and Jane Montague Benes, eds. Wonders of the Invisi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orld, 1600-1800: Seventh Dublin Seminar for New Engl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Folklife, 1992.  Boston: Boston University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ck, George. "List of Works Relating to Witchcraft in the Uni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ates." Bulletin of the New York Public Library 12 (1908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658-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th, Sally S. The Witches of Early America. New York: Hastin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ouse, 19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yer, Paul. Puritan Village in Crisis: A Documentary Record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alem Village in the Time of the Witchcraft Trials. 3 vo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mherst, MA: University of Massachussetts, 197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 and Stephen Nissenbaum.  Salem Possessed: The Soc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rigins of Witchcraft. Cambridge, MA: Harvard Univer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, 19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 Salem-Village Witchcraft: A Documentary Record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cal Conflict in Colonial New England.  Belmont, M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adsworth, 19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eslaw, Elaine G. "The Salem Witch from Barbados: In Search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ituba's Roots." Essex Institute Historical Collections 12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2): 217-3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Tituba, Reluctant Witch of Salem: Devil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dians and Puritan Fantasies. New York: New York Univers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s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, David. "The Case of Giles Cory."  Essex Institute Histor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llections. 121 (1985):_____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e Forfeitures at Salem, 1692." William and Ma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Quarterly S3 50 (1993): 85-11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r, George Lincoln, ed. Narratives of the Witchcraft Cas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48-1706. New York: C. Scribner, 191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New England's Place in the History of Witchcraf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merican Antiquarian Society Proceedings. 21 (1911): 185-21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ler, J. "Magic, Astrology, and the Early American Religi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ritage." American Historical Review 84 (1979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orael, L. R. "Ergotism: The Satan Loosed in Salem?" Scie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2 (1976): 121-2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vedden, Paul E.  "Ushering in the Millennium, Or How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merican City Reversed the Past and Single-Handed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augurated the End-Time," in Prospects: An Annual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merican Cultural Studies, 22.  1997.  35-6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rk, James William. "The Tradition of Salem Witchcraf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merican Literature." Durham, NC: Unpublished Ph.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ssertation, Duke University, 197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rk, Michael. "'Like Images Made Black With the Lightning': Dis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urse and the Body in Colonial Witchcraft." The Eighteen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ntury 34 (1993): 199-22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ier, Christopher and Bonnie B. Collier.  The Literat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Connecticut History.  Middletown, CT: Connectic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umanities Council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k, Albert B. "Damaging the Mathers: London Receives the New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om Salem." New England Quarterly 65 (1992): 302-0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tton Mather on Witchcraft. New York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aker, Wendel D. "Spectral Evidence, Non-Spectral Acts of Witch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aft and Confession at Salem in 1692." Historical Jour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0 (1997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été, Liliane. Les Sorcières de Salem. Paris: Julliard, 199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forth, Florence. New England Witchcraft. New York: Pagea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6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s, Patricia Henry.  Siding with the Judges: A Psychohistor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Analysis of Cotton Mather's Role in the Salem Witch Tria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rinceton, NJ: Unpublished Ph.D. dissertation, Prince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heological Seminary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os, John.  Entertaining Satan: Witchcraft and the Cultur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arly New England. Oxford: Oxford University Press, 19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John Godfrey and His Neighbors: Witchcraft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cial Web in Colonial Massachusetts."  William and Ma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Quarterly. 23 (1976): 242-6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Underlying Themes in the Witchcraft of Seventeenth-Century N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ngland."  American Historical Review 75 (1970): 1311-2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ke, Frederick. "Witchcraft in the American Colonies, 1647-1662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merican Quarterly 20 (1968): 694-72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ke, Samuel, ed. Annals of Witchcraft in New England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lsewhere in the United States, From Their First Settlem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oston: W. Elliot Woodward, 186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"Perspectives on Witchcraft: Rethinki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venteenth-Century New England Experience." Essex Institu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ical Collections 128/4 (1992) and 129/1 (1993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The Witchcraft Delusion in New England: Its Ris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gress, and Termination, as Exhibited by Dr. Cotton Ma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"The Wonders of the Invisible World" and by Mr. Robe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ther in his "More Wonders of the Invisible World." 3 vo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xbury, MA: W. Elliot Woodward, 186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lard, Timothy D. Salem Witchcraft, a Socio-Anthropolog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udy. Senior thesis, Harvard College, 195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ikson, Kai. Wayward Puritans: A Study in the Sociolog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viance. New York: Macmillan, 196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x Institute, ed. Perspectives on Witchcraft: Rethinki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venteenth Century New England Experience: A Selection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pers from the Tenth Salem Conference. Salem: Essex Insti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ute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rguson, Helen Myatt. "Nathaniel Hawthorne and Charles Wentwor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Upham: The Witchcraft Connection." College Park, M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published Ph.D. dissertation, University of Maryl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x, Sanford.  Science and Justice: The Massachusetts Witchcra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ials. Baltimore: Johns Hopkins University Press, 196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iday, Sue. "Witchcraft and Quaker Convincements: Lynn, Massa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hussetts, 1692." Quaker History 84 (1995): 89-11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nnon, Frederick Augustus. A Brief History of Salem Witchcraf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s Described by the Guide. Salem: Salem Books, 196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mmill, William Nelson.  The Salem Witch Trials: A Chap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New England History.  Chicago: A. C. McGlurg, 192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beer, Richard.  The Devil's Dominion: Magic and Religion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arly New England. Cambridge: Cambridge University Pres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uld, Philip. "New England Witch-Hunting and the Politic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ason in the Early Republic." New England Quarterly 6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5): 58-8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gg, Larry A. A Quest for Security: The Life of Samuel Parri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53-1720.  New York: Greenwood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The Salem Witch Crisis.  New York: Praeger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ves, Thomas E.  Pennsylvania German Hex Signs: A Study in  Folk Proce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University of Pennsylvania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ll, David. "Witchcraft and the Limits of Interpretation." N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gland Quarterly 58 (1985): 253-8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Worlds of Wonder, Days of Judgment: Popular Religi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Beliefs in Early New England. New York: Knopf, 198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 Witch-Hunting in Seventeenth-Century New Englan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Documentary History, 1638-1692.  Boston: Northeast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Press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sen, Chadwick. "Andover Witchcraft and the Causes of the Sa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 Trials."  In Howard Kerr and Charles Crow, eds.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ccult in America: New Historical Perspectives.  Urbana, IL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niversity of Illinois Press, 1983. 38-5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Witchcraft at Salem. New York: Braziller, 196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ley, David. "Explaining Salem: Calvinist Psychology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Diagnosis of Possession." American Historical Revi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01 (1996): 307-3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tch, J. B. Old Witch Jail and Dungeon. Salem: Newcomb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auss, 195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get, Winfried. Der Salemer Hexenverfolgungen: Perspektiv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ontexte, Repräsentationen. Trier: Wissenschaftlicher Verla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rier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yrman, Christine L. "Specters of Subversion, Societie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riends: Dissent and the Devil in Provincial Esse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unty, Massachussetts." In David M. Hall, John 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urrin, and Thad W. Tate, eds. Saints and Revolutionari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ssays on Early American History. New York: Norton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8-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ll, Francis. A Delusion of Satan: The Full Story of the Sa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 Trials. London: Hamish Hamilton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ffer, Peter Charles. The Devil's Disciples: Makers of the Sal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 Trials. Baltimore: Johns Hopkins University Pres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The Salem Witchcraft Trials: A Legal Histo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Lawrence, KS: University Press of Kansas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ckson, Shirley. The Witchcraft of Salem Village. New Yor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andom House, 195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lsen, Carol.  The Devil in the Shape of a Woman: Witchcraf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lonial New England.  New York: Norton, 198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eney, Steven H. "Witchcraft in Colonial Connecticut and Massa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husetts: An Annotated Bibliography." Bulletin of Bibliogra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hy and Magazine Notes 33 (1976): 61-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nces, James. "Some Unexplored Relationships of Essex Coun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itchcraft to the Indian Wars of 1675 and 1689."  Esse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stitute Historical Collections 120 (1984): 179-21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bbey, Anne. "Mutations of the Supernatural: Witchcraf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markable Providences, and the Powers of Puritan Me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merican Quarterly 34 (1982): 125-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Beau, Bryan F. The Story of the Salem Witch Trials: "We Walk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n Clouds and Could not See Our Way."  Upper Saddle River, NJ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Prentice-Hall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vack, Brian, ed. Witchcraft in Colonial America.  Vol. 8 of Br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Levack, ed. Articles on Witchcraft, Magic, and Demonology: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Twelve-Volume Anthology of Scholarly Articles. 12 vols. N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York: Garland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vin, David. "Salem Witchcraft in Recent Fiction and Drama." N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gland Quarterly 28 (1955): 537-4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, ed. What Happened in Salem?: Documents Pertaining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Seventeenth Century Witchcraft Trials. 2nd ed.  New York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arcourt, Brace, 196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vejoy, David S. "Between Hell and Plum Island: Samuel Sewall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Legacy of the Witches, 1692-1697." New England Quarter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70 (1997):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ppen, Marc.  Witches and Historians: Interpretations of Sal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nd ed. Malabar, FL: Krieger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cMillan, Timothy J. "Black Magic: Witchcraft, Race, and Resist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Colonial New England." Journal of Black Studies 25 (1994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99-11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cMillen, Persis W. Currents of Malice: Mary Towne Esty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er Family in Salem Witchcraft.  Portsmouth, NH: P. 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andall, 19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ddlekauff, Robert. The Mathers: Three Generations of Purit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tellectuals. New York: Oxford University Press, 197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ke, F. N. "Witchcraft in Maryland." Maryland Historical Mag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zine 31 (1936): _____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ris, Samuel. The Sermon Notebook of Samuel Parris, 1689-16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d. James Cooper and Kenneth Minkema. Boston: Colon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ociety of Massachussetts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is, Elizabeth. Damned Women: Sinners and Witches in Purit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England. Ithaca, NY: Cornell University Press, 19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"The Devil, the Body, and the Feminine Soul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uritan New England." Journal of American History 8 (1995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5-3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. Spellbound: Women and Witchcraft in America. Wilmington, D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Scholarly Resources, 199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binson, Enders A.  The Devil Discovered: Salem Witchcraft, 16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ew York: Hippocrene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senthal, Bernard. Salem Story: Reading the Witch Trial of 16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mbridge: Cambridge University Press, 199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msey, Peter Lockwood. Acts of God and the People, 1620-173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n Arbor, MI: UMI Research Press, 198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rgent, Mark L. "The Witches of Salem, the Angel of Hadle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the Friends of Philadelphia." American Studies 3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93): 105-2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key, Marion. The Devil in Massachusetts: A Modern Enquiry in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Salem Witch Trials. New York: Knopf, 194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an, Marshall. "The Bedevilment of Cape Ann, 1692." Esse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stitute Historical Collections 117 (1981):153-7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ylor, John. The Witchcraft Delusion in Colonial Connecticu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47-97. New York: Grafton, 190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sk, Richard. The Devil Hath Been Raised: A Documenta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History of the Salem Village Witchcraft Outbreak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92.  West Kennebunkport, ME: Phoenix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ham, Charles. Salem Witchcraft: With an Account of Salem Villag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nd a History of Opinions on Witchcraft and Kindred Subjec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 vols. Boston: Wiggin and Lunt, 186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isman, Richard. Witchcraft, Magic, and Religion in Seventeenth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entury Massachusetts. Amherst, MA: Universit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Massachussetts, 19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king, Richard. "`Reformation Is Our Only Preservation;' Cot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ather and Salem Witchcraft."  William and Mary Quarterly 2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1972): 281-9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son, Lori Lee. The Salem Witch Trials: How History is Inven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New York: Lerner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odward, William, ed. Records of Salem Witchcraft Copied from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riginal Documents. 2 vols. Roxbury, MA: W. E. Woodward, 186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ol, George Malcolm. The 1692 Witch Hunt: A Laymans Guide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Salem Witchcraft Trials.  Bowie, MD: Heritage Books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9" w:name="New_England"/>
      <w:bookmarkStart w:id="40" w:name="New_England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lick </w:t>
      </w:r>
      <w:r>
        <w:rPr>
          <w:rStyle w:val="Hyperlink"/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Richard Gold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for Corrections or Additions to the Bibliogra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lick </w:t>
      </w:r>
      <w:r>
        <w:rPr>
          <w:rStyle w:val="Hyperlink"/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Lee Huddlest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for Comments, Suggestions, or Corrections as to the appearance of the page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lick </w:t>
      </w:r>
      <w:r>
        <w:rPr>
          <w:rStyle w:val="Hyperlink"/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>Projec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to go back to the Witchcraft Bibliography Project Pag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lick </w:t>
      </w:r>
      <w:r>
        <w:rPr>
          <w:rStyle w:val="Hyperlink"/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>History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to go to our WWW for Historians Pag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st modified August, 199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40"/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Max">
    <w:name w:val="Max.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el">
    <w:name w:val="Variabel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DE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8:22:00Z</dcterms:created>
  <dc:creator>Heinrich Schmidt</dc:creator>
  <dc:description/>
  <dc:language>en-US</dc:language>
  <cp:lastModifiedBy>Heinrich Schmidt</cp:lastModifiedBy>
  <dcterms:modified xsi:type="dcterms:W3CDTF">2000-04-20T08:22:00Z</dcterms:modified>
  <cp:revision>1</cp:revision>
  <dc:subject/>
  <dc:title>Witchcraft in Early Modern Europe and Americ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