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17" w:hanging="0"/>
        <w:rPr/>
      </w:pPr>
      <w:r>
        <w:rPr/>
        <w:t>Universität Bern, Historisches Institut</w:t>
        <w:tab/>
        <w:tab/>
        <w:tab/>
        <w:t xml:space="preserve">   Italien vor dem 1. Weltkrieg</w:t>
      </w:r>
    </w:p>
    <w:p>
      <w:pPr>
        <w:pStyle w:val="Normal"/>
        <w:widowControl/>
        <w:jc w:val="both"/>
        <w:rPr/>
      </w:pPr>
      <w:r>
        <w:rPr/>
        <w:t>Proseminar „Nationalismus SS 2000</w:t>
        <w:tab/>
        <w:tab/>
        <w:tab/>
        <w:tab/>
        <w:tab/>
        <w:tab/>
        <w:tab/>
        <w:t>6.06.00</w:t>
      </w:r>
    </w:p>
    <w:p>
      <w:pPr>
        <w:pStyle w:val="Normal"/>
        <w:widowControl/>
        <w:jc w:val="both"/>
        <w:rPr/>
      </w:pPr>
      <w:r>
        <w:rPr/>
        <w:t>Prof. Dr. M. Cattaruzza</w:t>
        <w:tab/>
        <w:tab/>
        <w:tab/>
        <w:tab/>
        <w:tab/>
        <w:t>Hannah Boehm, Claudio Cesa</w:t>
      </w:r>
    </w:p>
    <w:p>
      <w:pPr>
        <w:pStyle w:val="Normal"/>
        <w:widowControl/>
        <w:jc w:val="both"/>
        <w:rPr/>
      </w:pPr>
      <w:r>
        <w:rPr/>
      </w:r>
    </w:p>
    <w:p>
      <w:pPr>
        <w:pStyle w:val="Normal"/>
        <w:widowControl/>
        <w:jc w:val="both"/>
        <w:rPr/>
      </w:pPr>
      <w:r>
        <w:rPr/>
      </w:r>
    </w:p>
    <w:p>
      <w:pPr>
        <w:pStyle w:val="Normal"/>
        <w:widowControl/>
        <w:numPr>
          <w:ilvl w:val="0"/>
          <w:numId w:val="0"/>
        </w:numPr>
        <w:jc w:val="both"/>
        <w:outlineLvl w:val="0"/>
        <w:rPr>
          <w:b/>
          <w:b/>
          <w:sz w:val="22"/>
        </w:rPr>
      </w:pPr>
      <w:r>
        <w:rPr>
          <w:b/>
          <w:sz w:val="22"/>
        </w:rPr>
        <w:t>Italien zu Beginn des 20. Jahrhunderts</w:t>
      </w:r>
    </w:p>
    <w:p>
      <w:pPr>
        <w:pStyle w:val="Normal"/>
        <w:widowControl/>
        <w:jc w:val="both"/>
        <w:rPr>
          <w:sz w:val="22"/>
        </w:rPr>
      </w:pPr>
      <w:r>
        <w:rPr>
          <w:sz w:val="22"/>
        </w:rPr>
        <w:t xml:space="preserve">Die Person, die dem Italien der Vorkriegszeit am nachdrücklichsten ihren Stempel aufgedrückt hatte, war zweifellos Giovanni Giolitti, der langjährige Ministerpräsident. Der geschickte Staatsmann beeinflusste wesentlich das politische und wirtschaftliche Leben des Landes. Während seiner drei Regierungsperioden wandte er sich vor allem der Innenpolitik zu und suchte dabei den liberalen Staat zu festigen. Eine eigentliche Bildung einer liberalen Partei gelang ihm nicht, deshalb war er darauf angewiesen zwischen rechts und links zu taktieren. In der Aussenpolitik agierte Giolitti sehr vorsichtig. In einer Zeit jedoch, in welcher die Grossmächte die Expansionspolitik vorantrieben, sah er sich gezwungen mitzuziehen. In seiner Regierungszeit kam das Land erstmals zu bescheidenem Wohlstand, indem er auf den industriellen Aufschwung setzte und dabei die Interessen des Südens vernachlässigte. Die bürgerliche Kultur hatte Konjunktur. Dieses bürgerliche Italien, mit seiner Mässigkeit und fehlenden Extremen, wurde von vielen als abstossend und unbefriedigend angesehen - als spiessbürgerlich eben. </w:t>
      </w:r>
    </w:p>
    <w:p>
      <w:pPr>
        <w:pStyle w:val="Normal"/>
        <w:widowControl/>
        <w:jc w:val="both"/>
        <w:rPr/>
      </w:pPr>
      <w:r>
        <w:rPr>
          <w:sz w:val="22"/>
        </w:rPr>
        <w:t>Die Opposition von links und rechts bekam Antrieb aus ihrem</w:t>
      </w:r>
      <w:r>
        <w:rPr/>
        <w:t xml:space="preserve"> </w:t>
      </w:r>
      <w:r>
        <w:rPr>
          <w:sz w:val="22"/>
        </w:rPr>
        <w:t>Hass auf den liberalen Giolitti und sein bürgerliches Italien. Die Linke näherte sich immer mehr dem, die „direkte Aktion„ verklärenden Syndikalismus George Sorels. Die rechte Opposition wandte sich vermehrt dem Nationalismus zu. Dass linker und rechter Extremismus im Italien des frühen 20. Jahrhunderts austauschbar waren, zeigt der Werdegang Benito Mussolinis, dessen politische  Karriere bei der extremen Linken begann. Entscheidender Faktor scheint das Extreme und die damit verbundene Opposition gegen die bürgerliche und liberale Mittelmässigkeit gewesen zu sein. Literarischer Vertreter dieser Strömung war der Schriftsteller Gabriele D´Annunzio, der sowohl Mussolini als auch den führenden Nationalisten Corradini beeinflusste.</w:t>
      </w:r>
    </w:p>
    <w:p>
      <w:pPr>
        <w:pStyle w:val="Normal"/>
        <w:widowControl/>
        <w:jc w:val="both"/>
        <w:rPr>
          <w:sz w:val="22"/>
        </w:rPr>
      </w:pPr>
      <w:r>
        <w:rPr>
          <w:sz w:val="22"/>
        </w:rPr>
      </w:r>
    </w:p>
    <w:p>
      <w:pPr>
        <w:pStyle w:val="Normal"/>
        <w:widowControl/>
        <w:numPr>
          <w:ilvl w:val="0"/>
          <w:numId w:val="0"/>
        </w:numPr>
        <w:jc w:val="both"/>
        <w:outlineLvl w:val="0"/>
        <w:rPr>
          <w:b/>
          <w:b/>
          <w:sz w:val="22"/>
        </w:rPr>
      </w:pPr>
      <w:r>
        <w:rPr>
          <w:b/>
          <w:sz w:val="22"/>
        </w:rPr>
        <w:t>Italien und die Kolonien</w:t>
      </w:r>
    </w:p>
    <w:p>
      <w:pPr>
        <w:pStyle w:val="Normal"/>
        <w:widowControl/>
        <w:jc w:val="both"/>
        <w:rPr>
          <w:sz w:val="22"/>
        </w:rPr>
      </w:pPr>
      <w:r>
        <w:rPr>
          <w:sz w:val="22"/>
        </w:rPr>
        <w:t>Als Ende des 19. Jahrhunderts die grosse Zeit des Imperialismus war, wollte auch Italien nicht leer ausgehen. Die Regierung des neuen, geeinigten Italien sah im Erwerb neuer Gebiete in Afrika die Möglichkeit den jungen Staat zu einer den Grossmächten gleichwertigen Macht aufsteigen zu lassen und gleichzeitig durch die „heroischen„ Kämpfe das Nationalbewusstsein zu stärken und die Nation enger zusammenrücken zu lassen. Die Zielgebiete Italiens waren vor allem Tunis und das Horn von Afrika. Italiens Erfolge waren allerdings mässig. Frankreich übernahm die Herrschaft über Tunis. Was Afrika anging, erlangte Italien zwar das Protektorat und Italienisch Somalia als Kolonie, doch als der Premierminister Crispi 1896 Eritrea endgültig zu einer italienischen Kolonie mache wollte, mussten die italienischen Truppen nach anfänglichen Erfolgen bei Adua eine bittere Niederlage hinnehmen, die als besonders schmählich in die italienische Geschichte einging und dem Nationalismus einigen Auftrieb gab.</w:t>
      </w:r>
    </w:p>
    <w:p>
      <w:pPr>
        <w:pStyle w:val="Normal"/>
        <w:widowControl/>
        <w:jc w:val="both"/>
        <w:rPr>
          <w:sz w:val="22"/>
        </w:rPr>
      </w:pPr>
      <w:r>
        <w:rPr>
          <w:sz w:val="22"/>
        </w:rPr>
        <w:t xml:space="preserve">1911 gelang es Giolitti Libyen, das letzte von europäischer Besetzung freigebliebene Territorium in Nordafrika und die Dodekanes von der Türkei zu erobern. Mit der Eroberung Libyens glaubte man für der verarmten süditaliensichen Landbevölkerung Siedlungsraum anbieten zu können, um die Emigration einzudämmen. Diese Politik fand in der Bevölkerung allgemeine Anerkennung und wurde als Wiederaufnahme der imperialen Politik des antiken Roms gefeiert. Doch in Realität war Libyen, wie Gaetano Salvemini sagte, nicht das Land der Verheissung, sondern ein riesiger „Sandkasten„. Auch waren die Kosten des Unternehmens hoch, und das Landesinnere konnte nie gänzlich befriedet werden. Die arabischen Stämme führten dort einen Guerillakrieg gegen die italienischen Besatzer. </w:t>
      </w:r>
    </w:p>
    <w:p>
      <w:pPr>
        <w:pStyle w:val="Normal"/>
        <w:widowControl/>
        <w:jc w:val="both"/>
        <w:rPr>
          <w:sz w:val="22"/>
        </w:rPr>
      </w:pPr>
      <w:r>
        <w:rPr>
          <w:sz w:val="22"/>
        </w:rPr>
      </w:r>
    </w:p>
    <w:p>
      <w:pPr>
        <w:pStyle w:val="Normal"/>
        <w:widowControl/>
        <w:numPr>
          <w:ilvl w:val="0"/>
          <w:numId w:val="0"/>
        </w:numPr>
        <w:jc w:val="both"/>
        <w:outlineLvl w:val="0"/>
        <w:rPr>
          <w:b/>
          <w:b/>
          <w:sz w:val="22"/>
        </w:rPr>
      </w:pPr>
      <w:r>
        <w:rPr>
          <w:b/>
          <w:sz w:val="22"/>
        </w:rPr>
        <w:t xml:space="preserve">Italien und die Europäischen Mächte </w:t>
      </w:r>
    </w:p>
    <w:p>
      <w:pPr>
        <w:pStyle w:val="Normal"/>
        <w:widowControl/>
        <w:jc w:val="both"/>
        <w:rPr>
          <w:sz w:val="22"/>
        </w:rPr>
      </w:pPr>
      <w:r>
        <w:rPr>
          <w:sz w:val="22"/>
        </w:rPr>
        <w:t xml:space="preserve">Italien und Österreich verband eigentlich das, was man allgemein eine Erbfeindschaft nennen kann. Diese Feindschaft stammte aus der Zeit des Risorgimentos und den damit verbundenen militärischen Niederlagen gegen Österreich und fand weitere Nahrung in der Tatsache, dass mit dem Trentino und Triest immer noch italienischsprechende Gebiete unter österreichischer Herrschaft standen und die nationale Einigung Italiens somit noch nicht gänzlich vollzogen war. Weiter betrachtete Italien die Ausdehnungstendenzen Österreichs-Ungarn im Balkan mit Misstrauen. Um so erstaunlicher, dass Italien 1882 mit dem Deutschen Reich und Österreich-Ungarn den Dreibund bildete. </w:t>
      </w:r>
    </w:p>
    <w:p>
      <w:pPr>
        <w:pStyle w:val="Normal"/>
        <w:widowControl/>
        <w:jc w:val="both"/>
        <w:rPr>
          <w:sz w:val="22"/>
        </w:rPr>
      </w:pPr>
      <w:r>
        <w:rPr>
          <w:sz w:val="22"/>
        </w:rPr>
        <w:t>Diese Handlung war unter anderem in einer aufkommenden Frankreichfeindlichkeit begründet. Diese Abneigung war durch die französischen Landgewinnungen in Afrika und besonders durch den Gewinn von Tunis entstanden. Ziel des Dreibundes, der immer wieder erneuert wurde und bis 1915 bestand, war es Frankreich zu isolieren. Dieser Dreibund hinderte Italien allerdings nicht daran mit England, mit dem es ein traditionell gutes Verhältnis verband, immer wieder zu verhandeln. Das Verhältnis von Italien zu seinem Verbündeten Österreich war weiterhin gespannt. Vor allem die Annexion Bosnien-Herzegowinas brachte eine schwerwiegende Verschlechterung der Verhältnisse und gab den Nationalisten weiteren Auftrieb.</w:t>
      </w:r>
    </w:p>
    <w:p>
      <w:pPr>
        <w:pStyle w:val="Normal"/>
        <w:widowControl/>
        <w:jc w:val="both"/>
        <w:rPr>
          <w:sz w:val="22"/>
        </w:rPr>
      </w:pPr>
      <w:r>
        <w:rPr>
          <w:sz w:val="22"/>
        </w:rPr>
      </w:r>
    </w:p>
    <w:p>
      <w:pPr>
        <w:pStyle w:val="Normal"/>
        <w:widowControl/>
        <w:numPr>
          <w:ilvl w:val="0"/>
          <w:numId w:val="0"/>
        </w:numPr>
        <w:jc w:val="both"/>
        <w:outlineLvl w:val="0"/>
        <w:rPr>
          <w:b/>
          <w:b/>
          <w:sz w:val="22"/>
        </w:rPr>
      </w:pPr>
      <w:r>
        <w:rPr>
          <w:b/>
          <w:sz w:val="22"/>
        </w:rPr>
        <w:t>Der Ausbruch des 1. Weltkriegs</w:t>
      </w:r>
    </w:p>
    <w:p>
      <w:pPr>
        <w:pStyle w:val="Normal"/>
        <w:widowControl/>
        <w:jc w:val="both"/>
        <w:rPr>
          <w:sz w:val="22"/>
        </w:rPr>
      </w:pPr>
      <w:r>
        <w:rPr>
          <w:sz w:val="22"/>
        </w:rPr>
        <w:t xml:space="preserve">Die Einbindung in das Bündnis der Mittelmächte stellte Italien in der Folge des Attentat von Sarajevo vor das Problem, wie es den Eintritt in den nach dem österreichischen Ultimatum entbrennenden Krieg verhindern konnte. Der Vertrag des Dreibundes liess den italienischen Politikern unter der Führung des Ministerpräsidenten Salandra und des Aussenministers San Giuliano folgendes Schlupfloch: </w:t>
      </w:r>
    </w:p>
    <w:p>
      <w:pPr>
        <w:pStyle w:val="Normal"/>
        <w:widowControl/>
        <w:numPr>
          <w:ilvl w:val="0"/>
          <w:numId w:val="2"/>
        </w:numPr>
        <w:tabs>
          <w:tab w:val="clear" w:pos="709"/>
          <w:tab w:val="left" w:pos="360" w:leader="none"/>
        </w:tabs>
        <w:jc w:val="both"/>
        <w:rPr>
          <w:sz w:val="22"/>
        </w:rPr>
      </w:pPr>
      <w:r>
        <w:rPr>
          <w:sz w:val="22"/>
        </w:rPr>
        <w:t xml:space="preserve">Es war ein Defensivvertrag, das heisst, das Ultimatum konnte als Aggression Österreichs gesehen werden und somit den casus foederis nicht aktivieren </w:t>
      </w:r>
    </w:p>
    <w:p>
      <w:pPr>
        <w:pStyle w:val="Normal"/>
        <w:widowControl/>
        <w:numPr>
          <w:ilvl w:val="0"/>
          <w:numId w:val="2"/>
        </w:numPr>
        <w:tabs>
          <w:tab w:val="clear" w:pos="709"/>
          <w:tab w:val="left" w:pos="360" w:leader="none"/>
        </w:tabs>
        <w:jc w:val="both"/>
        <w:rPr>
          <w:sz w:val="22"/>
        </w:rPr>
      </w:pPr>
      <w:r>
        <w:rPr>
          <w:sz w:val="22"/>
        </w:rPr>
        <w:t>Der Artikel 7 des Vertrages besagte, dass jede Veränderung des Status quo im Balkan Kompensationen für die Bündnispartner zur Folge haben müsse. Da Österreich aber in den Augen Italiens keine genügenden Gebiete, das heisst nicht Trentino und Triest anbot, weigerte sich Italien in den Krieg einzutreten und verkündete 1914 seine Neutralität.</w:t>
      </w:r>
    </w:p>
    <w:p>
      <w:pPr>
        <w:pStyle w:val="Normal"/>
        <w:widowControl/>
        <w:jc w:val="both"/>
        <w:rPr>
          <w:sz w:val="22"/>
        </w:rPr>
      </w:pPr>
      <w:r>
        <w:rPr>
          <w:sz w:val="22"/>
        </w:rPr>
      </w:r>
    </w:p>
    <w:p>
      <w:pPr>
        <w:pStyle w:val="Normal"/>
        <w:widowControl/>
        <w:numPr>
          <w:ilvl w:val="0"/>
          <w:numId w:val="0"/>
        </w:numPr>
        <w:jc w:val="both"/>
        <w:outlineLvl w:val="0"/>
        <w:rPr>
          <w:b/>
          <w:b/>
          <w:sz w:val="22"/>
        </w:rPr>
      </w:pPr>
      <w:r>
        <w:rPr>
          <w:b/>
          <w:sz w:val="22"/>
        </w:rPr>
        <w:t>Interventisten und die Anhänger der Neutralität</w:t>
      </w:r>
    </w:p>
    <w:p>
      <w:pPr>
        <w:pStyle w:val="Normal"/>
        <w:widowControl/>
        <w:jc w:val="both"/>
        <w:rPr>
          <w:sz w:val="22"/>
        </w:rPr>
      </w:pPr>
      <w:r>
        <w:rPr>
          <w:sz w:val="22"/>
        </w:rPr>
        <w:t xml:space="preserve">Der Grossteil der Italiener war zunächst mit der Neutralität einverstanden. Die Nationalisten und rechten Liberalen befürworten allerdings von Beginn an einen Kriegseintritt Italiens. Mit der Dauer des Krieges und der Verschlechterung der Lage der Mittelmächte vermehrten sich die Stimmen, die für einen Kriegseintritt Italiens plädierten. </w:t>
      </w:r>
    </w:p>
    <w:p>
      <w:pPr>
        <w:pStyle w:val="Normal"/>
        <w:widowControl/>
        <w:jc w:val="both"/>
        <w:rPr>
          <w:sz w:val="22"/>
        </w:rPr>
      </w:pPr>
      <w:r>
        <w:rPr>
          <w:sz w:val="22"/>
        </w:rPr>
        <w:t xml:space="preserve">Die Interventisten spalteten sich in zwei Grossgruppen: die demokratischen Interventisten und die Nationalisten. Die demokratischen Interventisten waren vom patriotischen Geist des Risorgimento erfüllt. Sie beherrschte eine tiefe Abneigung zu Österreich-Ungarn und auch zum Deutschen Reich. Die beiden Kaiserreiche waren für sie DIE Beispiele für Militarismus und autoritäre Staaten. Sie hofften ein Sieg über diese beiden Mächte werde zu einem auf Pazifismus und Demokratie gegründeten Europa führen. Ausserdem würde ein Sieg über die Mittelmächte die Befreiung der mehrheitlich italienischen Gebiete und somit die Vollendung der nationalen Einigung ermöglichen. Eine ihrer grossen Gestalten war Gaetano Salvemimi. </w:t>
      </w:r>
    </w:p>
    <w:p>
      <w:pPr>
        <w:pStyle w:val="Normal"/>
        <w:widowControl/>
        <w:jc w:val="both"/>
        <w:rPr>
          <w:sz w:val="22"/>
        </w:rPr>
      </w:pPr>
      <w:r>
        <w:rPr>
          <w:sz w:val="22"/>
        </w:rPr>
        <w:t>Die Nationalisten sahen im Krieg auf der Seite der Entente die Möglichkeit zur imperialistischen Expansion. Sie favorisierten eine Aufgabe der antifranzösischen Politik einer Expansion im Mittelmeerraum zu Gunsten einer antislavischen und antiösterreichischen Expansionspolitik. Bei dieser Gelegenheit sollte gleichzeitig die „natürliche„ Brennergrenze realisiert werden. Einer der Köpfe dieser Bewegung war Enrico Corradini.</w:t>
      </w:r>
    </w:p>
    <w:p>
      <w:pPr>
        <w:pStyle w:val="Normal"/>
        <w:widowControl/>
        <w:jc w:val="both"/>
        <w:rPr>
          <w:sz w:val="22"/>
        </w:rPr>
      </w:pPr>
      <w:r>
        <w:rPr>
          <w:sz w:val="22"/>
        </w:rPr>
      </w:r>
    </w:p>
    <w:p>
      <w:pPr>
        <w:pStyle w:val="Normal"/>
        <w:widowControl/>
        <w:numPr>
          <w:ilvl w:val="0"/>
          <w:numId w:val="0"/>
        </w:numPr>
        <w:jc w:val="both"/>
        <w:outlineLvl w:val="0"/>
        <w:rPr>
          <w:b/>
          <w:b/>
          <w:sz w:val="22"/>
        </w:rPr>
      </w:pPr>
      <w:r>
        <w:rPr>
          <w:b/>
          <w:sz w:val="22"/>
        </w:rPr>
        <w:t xml:space="preserve">Corradini und Salvemini </w:t>
      </w:r>
    </w:p>
    <w:p>
      <w:pPr>
        <w:pStyle w:val="TextBody"/>
        <w:widowControl/>
        <w:rPr/>
      </w:pPr>
      <w:r>
        <w:rPr/>
        <w:t xml:space="preserve">Sehr unterschiedliche Männer propagierten die Intervention. Auf der einen Seite die für Demokratie und Selbstbestimmung eintretenden Linken und auf der anderen Seite die Rechten, die nun endlich Italien zur Grossmacht erheben wollten. </w:t>
      </w:r>
    </w:p>
    <w:p>
      <w:pPr>
        <w:pStyle w:val="TextBody"/>
        <w:widowControl/>
        <w:rPr/>
      </w:pPr>
      <w:r>
        <w:rPr/>
        <w:t xml:space="preserve">Der 1865 in der Provinz Florenz geborene Enrico Corradini war eine der Grössender nationalistischen Bewegung in Italien. Von der Niederlage von Adua und der Literatur d’Annunzios beeindruckt und aufgerüttelt gründete er 1903 die Zeitschrift „Il regno“ in der er und andere führende Nationalisten die nationalistische Ideologie aufbauten und verbreiteten. Er sah im 1. Weltkrieg, die Möglichkeit die Nation zu neuem Ruhm zu bringen. Neutralität kam für ihn einer Schande gleich. Da er die Idee von Sorels direkter Aktion vertrat sah er im heroischen Krieg einer Nation  die ultimative Aktion. Diese Aktion sollte die Nation enger zusammenrücken lassen und die Einigung Italiens vollenden. Gleichzeitig sollte Italien durch einen Sieg wirtschaftlich unabhängig werden und seien imperialistischen Ziele verwirklichen. Zu guter letzt bot der Krieg die Möglichkeit die Schande von Adua auszumerzen und die Österreicher für ihre Annexion Bosniens zu bestrafen. </w:t>
      </w:r>
    </w:p>
    <w:p>
      <w:pPr>
        <w:pStyle w:val="Normal"/>
        <w:widowControl/>
        <w:jc w:val="both"/>
        <w:rPr>
          <w:sz w:val="22"/>
        </w:rPr>
      </w:pPr>
      <w:r>
        <w:rPr>
          <w:sz w:val="22"/>
        </w:rPr>
        <w:t xml:space="preserve">Die mit Giolitti verbundene liberale Politik beinhaltete keine demokratischen Reformen im eigentlichen Sinn. Der aus dem apulischen Molfetta stammende Gaetano Salvemini sah gerade im Interventionismus die Möglichkeit die lang ersehnten demokratischen Reformen zu verwirklichen. Das eigentliche Ziel sah er im demokratischen Internationalismus, den es in Europa zu erreichen galt.. Für Salvemini repräsentierten Deutschland und Österreich- Ungarn, die feudalistischen und aristokratischen  Gesellschafts- und Machtstrukturen, die es zu reformieren galt. </w:t>
      </w:r>
    </w:p>
    <w:p>
      <w:pPr>
        <w:pStyle w:val="Normal"/>
        <w:widowControl/>
        <w:jc w:val="both"/>
        <w:rPr>
          <w:sz w:val="22"/>
        </w:rPr>
      </w:pPr>
      <w:r>
        <w:rPr>
          <w:sz w:val="22"/>
        </w:rPr>
        <w:t>In England hingegen erkannte er die Wirtschaft des Freihandels gepaart mit den parlamentarisch-demokratischen Elementen. Aus ideologischen Gründen sah deshalb Salvemini Italiens Platz an der englisch-französischen Seite. Salvemini spekulierte damit, dass durch die Beteiligung Italiens auf der Seite der Entente Deutschland und Österreich-Ungarn den Unsinn eines Krieges erkennen würden. An der Seite der Entente sah er die Zukunft Italiens, für die es sich auch lohnt militärisch zu agieren. Der Krieg sollte die Mittel heiligen, um den Frieden zwischen gleichen und freien Völkern herzustellen. Salvemini erblickt in dieser historischen Auseinandersetzung den Sieg oder die Niederlage der Demokratie in Europa.</w:t>
      </w:r>
    </w:p>
    <w:p>
      <w:pPr>
        <w:pStyle w:val="Normal"/>
        <w:widowControl/>
        <w:jc w:val="both"/>
        <w:rPr>
          <w:b/>
          <w:b/>
          <w:sz w:val="22"/>
        </w:rPr>
      </w:pPr>
      <w:r>
        <w:rPr>
          <w:b/>
          <w:sz w:val="22"/>
        </w:rPr>
      </w:r>
    </w:p>
    <w:p>
      <w:pPr>
        <w:pStyle w:val="Normal"/>
        <w:widowControl/>
        <w:numPr>
          <w:ilvl w:val="0"/>
          <w:numId w:val="0"/>
        </w:numPr>
        <w:jc w:val="both"/>
        <w:outlineLvl w:val="0"/>
        <w:rPr>
          <w:b/>
          <w:b/>
          <w:sz w:val="22"/>
        </w:rPr>
      </w:pPr>
      <w:r>
        <w:rPr>
          <w:b/>
          <w:sz w:val="22"/>
        </w:rPr>
        <w:t>Italiens Eintritt in den 1. Weltkrieg</w:t>
      </w:r>
    </w:p>
    <w:p>
      <w:pPr>
        <w:pStyle w:val="Normal"/>
        <w:widowControl/>
        <w:jc w:val="both"/>
        <w:rPr>
          <w:sz w:val="22"/>
        </w:rPr>
      </w:pPr>
      <w:r>
        <w:rPr>
          <w:sz w:val="22"/>
        </w:rPr>
        <w:t>Immer grössere Teile der Bevölkerung befürworteten einen Kriegseintritt auf Seiten der Entente. Der Druck auf die Regierung diesen Schritt zu machen wuchs dementsprechend. Auch die Mittelmächte versuchten Italien zum Kriegseintritt zu bewegen. Auf den Druck Deutschlands hin machte Österreich Kompensationsangebote. Die von Österreich versprochenen Gebiete waren allerdings nicht so verlockend, dass Italien sich auf der Seite der Verlierer der Schlachten an der Marne in den Krieg eingeschaltet hätte. Nach gleichzeitig laufenden Verhandlungen mit den Mittelmächten und der Entente entschied sich Italien für die Ententemächte und schloss mit diesen am 26.04.1915 den Londoner Vertrag ab. Am 3.05.1915 wurde der Dreibund aufgelöst und am 23.05.1915 trat Italien in den Krieg ein, dem es weder wirtschaftlich noch militärisch gewachsen war.</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numPr>
          <w:ilvl w:val="0"/>
          <w:numId w:val="0"/>
        </w:numPr>
        <w:jc w:val="both"/>
        <w:outlineLvl w:val="0"/>
        <w:rPr>
          <w:b/>
          <w:b/>
          <w:sz w:val="22"/>
        </w:rPr>
      </w:pPr>
      <w:r>
        <w:rPr>
          <w:b/>
          <w:sz w:val="22"/>
        </w:rPr>
        <w:t>Literatur:</w:t>
      </w:r>
    </w:p>
    <w:p>
      <w:pPr>
        <w:pStyle w:val="Normal"/>
        <w:widowControl/>
        <w:jc w:val="both"/>
        <w:rPr>
          <w:b/>
          <w:b/>
          <w:sz w:val="22"/>
        </w:rPr>
      </w:pPr>
      <w:r>
        <w:rPr>
          <w:b/>
          <w:sz w:val="22"/>
        </w:rPr>
      </w:r>
    </w:p>
    <w:p>
      <w:pPr>
        <w:pStyle w:val="Normal"/>
        <w:widowControl/>
        <w:jc w:val="both"/>
        <w:rPr>
          <w:sz w:val="22"/>
        </w:rPr>
      </w:pPr>
      <w:r>
        <w:rPr>
          <w:sz w:val="22"/>
        </w:rPr>
        <w:t>BASIRANI, Akbar, Die Ideologie und Politik von Enrico Corradini in der Florentinischen Zeitschrift „Il regno“ (1903-1906), Berlin 1985.</w:t>
      </w:r>
    </w:p>
    <w:p>
      <w:pPr>
        <w:pStyle w:val="Normal"/>
        <w:widowControl/>
        <w:jc w:val="both"/>
        <w:rPr>
          <w:sz w:val="22"/>
        </w:rPr>
      </w:pPr>
      <w:r>
        <w:rPr>
          <w:sz w:val="22"/>
        </w:rPr>
        <w:t>BURGWYN, James H., The legend of the multilated victory, Westport 1993.</w:t>
      </w:r>
    </w:p>
    <w:p>
      <w:pPr>
        <w:pStyle w:val="Normal"/>
        <w:widowControl/>
        <w:jc w:val="both"/>
        <w:rPr>
          <w:sz w:val="22"/>
        </w:rPr>
      </w:pPr>
      <w:r>
        <w:rPr>
          <w:sz w:val="22"/>
        </w:rPr>
        <w:t>BÜTLER, Hugo, Gaetano Salvemini und die italienische Politik vor dem ersten Weltkrieg, Tübingen 1978.</w:t>
      </w:r>
    </w:p>
    <w:p>
      <w:pPr>
        <w:pStyle w:val="Normal"/>
        <w:widowControl/>
        <w:jc w:val="both"/>
        <w:rPr>
          <w:sz w:val="22"/>
        </w:rPr>
      </w:pPr>
      <w:r>
        <w:rPr>
          <w:sz w:val="22"/>
        </w:rPr>
        <w:t>CANDELORO, Giorgio, Storia dell’Italia moderna VIII, Milano 1978.</w:t>
      </w:r>
    </w:p>
    <w:p>
      <w:pPr>
        <w:pStyle w:val="Normal"/>
        <w:widowControl/>
        <w:jc w:val="both"/>
        <w:rPr>
          <w:sz w:val="22"/>
        </w:rPr>
      </w:pPr>
      <w:r>
        <w:rPr>
          <w:sz w:val="22"/>
        </w:rPr>
        <w:t>CUNSOLO, Ronald S, Italian nationalism, Malabar 1990.</w:t>
      </w:r>
    </w:p>
    <w:p>
      <w:pPr>
        <w:pStyle w:val="Normal"/>
        <w:widowControl/>
        <w:jc w:val="both"/>
        <w:rPr>
          <w:sz w:val="22"/>
        </w:rPr>
      </w:pPr>
      <w:r>
        <w:rPr>
          <w:sz w:val="22"/>
        </w:rPr>
        <w:t>DEL BOCA, Angelo, Gli italiani in Libia, Bari 1988.</w:t>
      </w:r>
    </w:p>
    <w:p>
      <w:pPr>
        <w:pStyle w:val="Normal"/>
        <w:widowControl/>
        <w:jc w:val="both"/>
        <w:rPr>
          <w:sz w:val="22"/>
        </w:rPr>
      </w:pPr>
      <w:r>
        <w:rPr>
          <w:sz w:val="22"/>
        </w:rPr>
        <w:t xml:space="preserve">GAZZETTI, Maria, Gabriele d’Annunzio, Hamburg 1989. </w:t>
      </w:r>
    </w:p>
    <w:p>
      <w:pPr>
        <w:pStyle w:val="Normal"/>
        <w:widowControl/>
        <w:jc w:val="both"/>
        <w:rPr>
          <w:b/>
          <w:b/>
          <w:sz w:val="22"/>
        </w:rPr>
      </w:pPr>
      <w:r>
        <w:rPr>
          <w:sz w:val="22"/>
        </w:rPr>
        <w:t>HILGEMANN, Werner, KINDER, Hermann, DTV Atlas zur Weltgeschichte Bd.2, München 1975</w:t>
      </w:r>
      <w:r>
        <w:rPr>
          <w:sz w:val="22"/>
          <w:vertAlign w:val="superscript"/>
        </w:rPr>
        <w:t>10</w:t>
      </w:r>
      <w:r>
        <w:rPr>
          <w:sz w:val="22"/>
        </w:rPr>
        <w:t>.</w:t>
      </w:r>
    </w:p>
    <w:p>
      <w:pPr>
        <w:pStyle w:val="TextBody"/>
        <w:widowControl/>
        <w:rPr/>
      </w:pPr>
      <w:r>
        <w:rPr/>
        <w:t>LILL, Rudolf, Geschichte Italiens in der Neuzeit, Darmstadt 1986.</w:t>
      </w:r>
    </w:p>
    <w:p>
      <w:pPr>
        <w:pStyle w:val="TextBody"/>
        <w:widowControl/>
        <w:rPr/>
      </w:pPr>
      <w:r>
        <w:rPr/>
        <w:t>PUTZGER, Historischer Atlas zur Welt- und Schweizergeschichte, Berlin 1981.</w:t>
      </w:r>
    </w:p>
    <w:p>
      <w:pPr>
        <w:pStyle w:val="Normal"/>
        <w:widowControl/>
        <w:jc w:val="both"/>
        <w:rPr>
          <w:b/>
          <w:b/>
          <w:sz w:val="22"/>
        </w:rPr>
      </w:pPr>
      <w:r>
        <w:rPr>
          <w:b/>
          <w:sz w:val="22"/>
        </w:rPr>
      </w:r>
    </w:p>
    <w:p>
      <w:pPr>
        <w:pStyle w:val="Normal"/>
        <w:widowControl/>
        <w:jc w:val="both"/>
        <w:rPr>
          <w:b/>
          <w:b/>
          <w:sz w:val="22"/>
        </w:rPr>
      </w:pPr>
      <w:r>
        <w:rPr>
          <w:b/>
          <w:sz w:val="22"/>
        </w:rPr>
      </w:r>
    </w:p>
    <w:p>
      <w:pPr>
        <w:pStyle w:val="Normal"/>
        <w:widowControl/>
        <w:jc w:val="both"/>
        <w:rPr>
          <w:b/>
          <w:b/>
          <w:sz w:val="22"/>
        </w:rPr>
      </w:pPr>
      <w:r>
        <w:rPr>
          <w:b/>
          <w:sz w:val="22"/>
        </w:rPr>
      </w:r>
    </w:p>
    <w:p>
      <w:pPr>
        <w:pStyle w:val="Normal"/>
        <w:widowControl/>
        <w:jc w:val="both"/>
        <w:rPr>
          <w:b/>
          <w:b/>
          <w:sz w:val="22"/>
        </w:rPr>
      </w:pPr>
      <w:r>
        <w:rPr>
          <w:b/>
          <w:sz w:val="22"/>
        </w:rPr>
      </w:r>
    </w:p>
    <w:p>
      <w:pPr>
        <w:pStyle w:val="Normal"/>
        <w:widowControl/>
        <w:jc w:val="both"/>
        <w:rPr>
          <w:b/>
          <w:b/>
          <w:sz w:val="22"/>
        </w:rPr>
      </w:pPr>
      <w:r>
        <w:rPr>
          <w:b/>
          <w:sz w:val="22"/>
        </w:rPr>
      </w:r>
    </w:p>
    <w:p>
      <w:pPr>
        <w:pStyle w:val="Heading2"/>
        <w:rPr/>
      </w:pPr>
      <w:r>
        <w:rPr/>
        <w:t>1882 Mai 20 – Dreibund</w:t>
      </w:r>
    </w:p>
    <w:p>
      <w:pPr>
        <w:pStyle w:val="Normal"/>
        <w:widowControl/>
        <w:jc w:val="both"/>
        <w:rPr>
          <w:sz w:val="22"/>
        </w:rPr>
      </w:pPr>
      <w:r>
        <w:rPr>
          <w:sz w:val="22"/>
        </w:rPr>
      </w:r>
    </w:p>
    <w:p>
      <w:pPr>
        <w:pStyle w:val="Heading1"/>
        <w:rPr/>
      </w:pPr>
      <w:r>
        <w:rPr/>
        <w:t>Partner und Unterzeichner</w:t>
      </w:r>
    </w:p>
    <w:p>
      <w:pPr>
        <w:pStyle w:val="Normal"/>
        <w:widowControl/>
        <w:jc w:val="both"/>
        <w:rPr>
          <w:sz w:val="16"/>
        </w:rPr>
      </w:pPr>
      <w:r>
        <w:rPr>
          <w:sz w:val="16"/>
        </w:rPr>
      </w:r>
    </w:p>
    <w:p>
      <w:pPr>
        <w:pStyle w:val="TextBody"/>
        <w:widowControl/>
        <w:rPr/>
      </w:pPr>
      <w:r>
        <w:rPr/>
        <w:t>Abgeschlossen zu Wien zwischen Deutschland (Heinrich 7. V. Reuss), Österreich-Ungarn (Kalnoky) und Italien (Robilant).</w:t>
      </w:r>
    </w:p>
    <w:p>
      <w:pPr>
        <w:pStyle w:val="Normal"/>
        <w:widowControl/>
        <w:jc w:val="both"/>
        <w:rPr>
          <w:sz w:val="22"/>
        </w:rPr>
      </w:pPr>
      <w:r>
        <w:rPr>
          <w:sz w:val="22"/>
        </w:rPr>
      </w:r>
    </w:p>
    <w:p>
      <w:pPr>
        <w:pStyle w:val="Normal"/>
        <w:widowControl/>
        <w:jc w:val="both"/>
        <w:rPr>
          <w:b/>
          <w:b/>
          <w:sz w:val="22"/>
        </w:rPr>
      </w:pPr>
      <w:r>
        <w:rPr>
          <w:b/>
          <w:sz w:val="22"/>
        </w:rPr>
        <w:t>Art. 1.:</w:t>
        <w:tab/>
      </w:r>
      <w:r>
        <w:rPr>
          <w:sz w:val="22"/>
        </w:rPr>
        <w:t>Friedens- und Freundschaftsversprechen; Konsultationsklausel</w:t>
      </w:r>
    </w:p>
    <w:p>
      <w:pPr>
        <w:pStyle w:val="Normal"/>
        <w:widowControl/>
        <w:jc w:val="both"/>
        <w:rPr>
          <w:b/>
          <w:b/>
          <w:sz w:val="22"/>
        </w:rPr>
      </w:pPr>
      <w:r>
        <w:rPr>
          <w:b/>
          <w:sz w:val="22"/>
        </w:rPr>
      </w:r>
    </w:p>
    <w:p>
      <w:pPr>
        <w:pStyle w:val="Normal"/>
        <w:widowControl/>
        <w:ind w:left="1416" w:hanging="1416"/>
        <w:jc w:val="both"/>
        <w:rPr/>
      </w:pPr>
      <w:r>
        <w:rPr>
          <w:b/>
          <w:sz w:val="22"/>
        </w:rPr>
        <w:t>Art. 3.:</w:t>
        <w:tab/>
      </w:r>
      <w:r>
        <w:rPr>
          <w:sz w:val="22"/>
        </w:rPr>
        <w:t>„Wenn eine oder zwei der hohen vertragsschliessenden Parteien, ohne unmittelbare Herausforderung ihrerseits, angegriffen werden sollten und sich in einen Krieg mit zwei oder mehreren Grossmächten verwickelt sehen sollten, die den gegenwärtigen Vertrag nicht unterzeichnet haben, so soll der casus foederis gleichzeitig für alle hohen vertagschliessenden Parteien eintreten.“</w:t>
      </w:r>
    </w:p>
    <w:p>
      <w:pPr>
        <w:pStyle w:val="Normal"/>
        <w:widowControl/>
        <w:ind w:left="1416" w:hanging="1416"/>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Heading2"/>
        <w:rPr/>
      </w:pPr>
      <w:r>
        <w:rPr/>
        <w:t>1891 Mai 06 – 3. Dreibund Vertrag</w:t>
      </w:r>
    </w:p>
    <w:p>
      <w:pPr>
        <w:pStyle w:val="Normal"/>
        <w:widowControl/>
        <w:jc w:val="both"/>
        <w:rPr>
          <w:sz w:val="22"/>
        </w:rPr>
      </w:pPr>
      <w:r>
        <w:rPr>
          <w:sz w:val="22"/>
        </w:rPr>
      </w:r>
    </w:p>
    <w:p>
      <w:pPr>
        <w:pStyle w:val="Normal"/>
        <w:widowControl/>
        <w:ind w:left="1416" w:hanging="1416"/>
        <w:jc w:val="both"/>
        <w:rPr/>
      </w:pPr>
      <w:r>
        <w:rPr>
          <w:b/>
          <w:sz w:val="22"/>
        </w:rPr>
        <w:t>Art. 7.:</w:t>
        <w:tab/>
      </w:r>
      <w:r>
        <w:rPr>
          <w:sz w:val="22"/>
        </w:rPr>
        <w:t>Gleichlautend mit Artikel 1 des österr. italienischen Separatvertrages von 1887 Febr. 20.</w:t>
      </w:r>
    </w:p>
    <w:p>
      <w:pPr>
        <w:pStyle w:val="Normal"/>
        <w:widowControl/>
        <w:ind w:left="1416" w:hanging="1416"/>
        <w:jc w:val="both"/>
        <w:rPr>
          <w:b/>
          <w:b/>
          <w:sz w:val="22"/>
        </w:rPr>
      </w:pPr>
      <w:r>
        <w:rPr>
          <w:b/>
          <w:sz w:val="22"/>
        </w:rPr>
      </w:r>
    </w:p>
    <w:p>
      <w:pPr>
        <w:pStyle w:val="Normal"/>
        <w:widowControl/>
        <w:ind w:left="1416" w:hanging="1416"/>
        <w:jc w:val="both"/>
        <w:rPr>
          <w:sz w:val="22"/>
        </w:rPr>
      </w:pPr>
      <w:r>
        <w:rPr>
          <w:sz w:val="22"/>
        </w:rPr>
        <w:tab/>
        <w:t>„Österreich-Ungarn und Italien, die nur im Auge haben, den territorialen status quo im Orient solange wie möglich aufrechtzuerhalten, verpflichten sich, ihren Einfluss dahin anzuwenden, dass sie jeder Gebietsveränderung entgegenwirken, die die eine oder andere Unterschriftsmacht des gegenwärtigen Vertrages schädigen könnte. Sie werden sich zu diesem Zwecke alle Nachrichten mitteilen, die geeignet sind, sich wechselseitig über ihre eigenen Pläne sowie über die anderer Mächte zu unterrichten. Indes soll in dem Falle, wo infolge der Ereignisse die Aufrechterhaltung des status quo in den Gebieten des Balkans oder der ottomanischen Küsten und Inseln in der Adria und im Ägäischen Meer unmöglich würde, und wo, sei es infolge des Verhaltens einer dritten Macht, sei es auf andere Weise, Österreich-Ungarn oder Italien sich gezwungen sähen, ihn durch eine zeitweilige oder dauernde Besetzung ihrerseits zu ersetzen, diese Besetzung nur nach einem vorherigen Abkommen zwischen den beiden Mächten stattfindet, das auf dem Grundsätze einer wechselseitigen Entschädigung für jeden territorialen oder anderen Vorteil beruht, den jede von ihnen über den gegenwärtigen status quo hinaus erhielte, und das den wohlbegründeten Interessen und Ansprüchen der beiden Parteien Genüge zu leisten hätte.“</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TextBody"/>
        <w:widowControl/>
        <w:rPr/>
      </w:pPr>
      <w:r>
        <w:rPr/>
        <w:t>Vertragsploetz, Konferenzen und Verträge, Ein Handbuch geschichtlich bedeutsamer Zusammenkünfte und Vereinbarungen, Neuere Zeit 1492 - 1914, bearbeitet von RÖNNEFARTH, Helmut, Würzburg 1958.</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ind w:right="-1417" w:hanging="0"/>
        <w:jc w:val="both"/>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numPr>
        <w:ilvl w:val="0"/>
        <w:numId w:val="1"/>
      </w:numPr>
      <w:jc w:val="both"/>
      <w:outlineLvl w:val="0"/>
    </w:pPr>
    <w:rPr>
      <w:sz w:val="22"/>
      <w:u w:val="single"/>
    </w:rPr>
  </w:style>
  <w:style w:type="paragraph" w:styleId="Heading2">
    <w:name w:val="Heading 2"/>
    <w:basedOn w:val="Normal"/>
    <w:next w:val="Normal"/>
    <w:qFormat/>
    <w:pPr>
      <w:keepNext w:val="true"/>
      <w:widowControl/>
      <w:numPr>
        <w:ilvl w:val="1"/>
        <w:numId w:val="1"/>
      </w:numPr>
      <w:jc w:val="both"/>
      <w:outlineLvl w:val="1"/>
    </w:pPr>
    <w:rPr>
      <w:b/>
      <w:sz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27:00Z</dcterms:created>
  <dc:creator>Prof.Dr.Gottfried Boehm</dc:creator>
  <dc:description/>
  <dc:language>en-US</dc:language>
  <cp:lastModifiedBy>Claudio Cesa</cp:lastModifiedBy>
  <cp:lastPrinted>2000-06-08T11:28:00Z</cp:lastPrinted>
  <dcterms:modified xsi:type="dcterms:W3CDTF">2000-08-17T16:27:00Z</dcterms:modified>
  <cp:revision>2</cp:revision>
  <dc:subject/>
  <dc:title>Universität Bern, Historisches Institut                                                                              Italien vor dem 1</dc:title>
</cp:coreProperties>
</file>