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center"/>
        <w:rPr/>
      </w:pPr>
      <w:r>
        <w:rPr>
          <w:b/>
          <w:i/>
          <w:sz w:val="36"/>
        </w:rPr>
        <w:t>1848 und die polnische Frage</w:t>
      </w:r>
    </w:p>
    <w:p>
      <w:pPr>
        <w:pStyle w:val="Normal"/>
        <w:bidi w:val="0"/>
        <w:spacing w:lineRule="auto" w:line="360"/>
        <w:jc w:val="center"/>
        <w:rPr/>
      </w:pPr>
      <w:r>
        <w:rPr>
          <w:i/>
          <w:sz w:val="28"/>
        </w:rPr>
        <w:t>Miniatur-Proseminararbeit</w:t>
      </w:r>
    </w:p>
    <w:p>
      <w:pPr>
        <w:pStyle w:val="Normal"/>
        <w:bidi w:val="0"/>
        <w:spacing w:lineRule="auto" w:line="360"/>
        <w:jc w:val="center"/>
        <w:rPr/>
      </w:pPr>
      <w:r>
        <w:rPr>
          <w:i/>
          <w:sz w:val="24"/>
        </w:rPr>
        <w:t xml:space="preserve">basierend auf dem Referat vom 19. Januar 1998 </w:t>
      </w:r>
    </w:p>
    <w:p>
      <w:pPr>
        <w:pStyle w:val="Normal"/>
        <w:bidi w:val="0"/>
        <w:spacing w:lineRule="auto" w:line="360"/>
        <w:jc w:val="center"/>
        <w:rPr/>
      </w:pPr>
      <w:r>
        <w:rPr>
          <w:i/>
          <w:sz w:val="24"/>
        </w:rPr>
        <w:t>im Rahmen des Proseminars “Der Warschauer Vertrag”</w:t>
      </w:r>
    </w:p>
    <w:p>
      <w:pPr>
        <w:pStyle w:val="Normal"/>
        <w:bidi w:val="0"/>
        <w:spacing w:lineRule="auto" w:line="360"/>
        <w:jc w:val="center"/>
        <w:rPr>
          <w:rFonts w:ascii="Courier (WN)" w:hAnsi="Courier (WN)"/>
          <w:b/>
          <w:b/>
          <w:i/>
          <w:i/>
        </w:rPr>
      </w:pPr>
      <w:r>
        <w:rPr>
          <w:rFonts w:ascii="Courier (WN)" w:hAnsi="Courier (WN)"/>
          <w:b/>
          <w:i/>
        </w:rPr>
      </w:r>
    </w:p>
    <w:p>
      <w:pPr>
        <w:pStyle w:val="Normal"/>
        <w:bidi w:val="0"/>
        <w:spacing w:lineRule="auto" w:line="360"/>
        <w:jc w:val="center"/>
        <w:rPr>
          <w:rFonts w:ascii="Courier (WN)" w:hAnsi="Courier (WN)"/>
          <w:b/>
          <w:b/>
          <w:i/>
          <w:i/>
        </w:rPr>
      </w:pPr>
      <w:r>
        <w:rPr>
          <w:rFonts w:ascii="Courier (WN)" w:hAnsi="Courier (WN)"/>
          <w:b/>
          <w:i/>
        </w:rPr>
      </w:r>
    </w:p>
    <w:p>
      <w:pPr>
        <w:pStyle w:val="Normal"/>
        <w:bidi w:val="0"/>
        <w:spacing w:lineRule="auto" w:line="360"/>
        <w:jc w:val="center"/>
        <w:rPr>
          <w:rFonts w:ascii="Courier (WN)" w:hAnsi="Courier (WN)"/>
          <w:b/>
          <w:b/>
          <w:i/>
          <w:i/>
        </w:rPr>
      </w:pPr>
      <w:r>
        <w:rPr>
          <w:rFonts w:ascii="Courier (WN)" w:hAnsi="Courier (WN)"/>
          <w:b/>
          <w:i/>
        </w:rPr>
      </w:r>
    </w:p>
    <w:p>
      <w:pPr>
        <w:pStyle w:val="Normal"/>
        <w:bidi w:val="0"/>
        <w:spacing w:lineRule="auto" w:line="360"/>
        <w:jc w:val="center"/>
        <w:rPr>
          <w:rFonts w:ascii="Courier (WN)" w:hAnsi="Courier (WN)"/>
          <w:b/>
          <w:b/>
          <w:i/>
          <w:i/>
        </w:rPr>
      </w:pPr>
      <w:r>
        <w:rPr>
          <w:rFonts w:ascii="Courier (WN)" w:hAnsi="Courier (WN)"/>
          <w:b/>
          <w:i/>
        </w:rPr>
      </w:r>
    </w:p>
    <w:p>
      <w:pPr>
        <w:pStyle w:val="Normal"/>
        <w:bidi w:val="0"/>
        <w:spacing w:lineRule="auto" w:line="360"/>
        <w:jc w:val="center"/>
        <w:rPr>
          <w:rFonts w:ascii="Courier (WN)" w:hAnsi="Courier (WN)"/>
          <w:b/>
          <w:b/>
          <w:i/>
          <w:i/>
        </w:rPr>
      </w:pPr>
      <w:r>
        <w:rPr>
          <w:rFonts w:ascii="Courier (WN)" w:hAnsi="Courier (WN)"/>
          <w:b/>
          <w:i/>
        </w:rPr>
      </w:r>
    </w:p>
    <w:p>
      <w:pPr>
        <w:pStyle w:val="Normal"/>
        <w:bidi w:val="0"/>
        <w:spacing w:lineRule="auto" w:line="360"/>
        <w:jc w:val="center"/>
        <w:rPr>
          <w:rFonts w:ascii="Courier (WN)" w:hAnsi="Courier (WN)"/>
          <w:b/>
          <w:b/>
          <w:i/>
          <w:i/>
        </w:rPr>
      </w:pPr>
      <w:r>
        <w:rPr>
          <w:rFonts w:ascii="Courier (WN)" w:hAnsi="Courier (WN)"/>
          <w:b/>
          <w:i/>
        </w:rPr>
      </w:r>
    </w:p>
    <w:p>
      <w:pPr>
        <w:pStyle w:val="Normal"/>
        <w:bidi w:val="0"/>
        <w:spacing w:lineRule="auto" w:line="360"/>
        <w:jc w:val="center"/>
        <w:rPr/>
      </w:pPr>
      <w:r>
        <w:rPr>
          <w:i/>
        </w:rPr>
        <w:t xml:space="preserve">eingereicht bei </w:t>
      </w:r>
    </w:p>
    <w:p>
      <w:pPr>
        <w:pStyle w:val="Normal"/>
        <w:bidi w:val="0"/>
        <w:spacing w:lineRule="auto" w:line="360"/>
        <w:jc w:val="center"/>
        <w:rPr/>
      </w:pPr>
      <w:r>
        <w:rPr>
          <w:i/>
          <w:sz w:val="28"/>
        </w:rPr>
        <w:t>PD Dr. Heinrich Richard Schmidt</w:t>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center"/>
        <w:rPr/>
      </w:pPr>
      <w:r>
        <w:rPr>
          <w:i/>
        </w:rPr>
        <w:t>von</w:t>
        <w:tab/>
      </w:r>
    </w:p>
    <w:p>
      <w:pPr>
        <w:pStyle w:val="Normal"/>
        <w:bidi w:val="0"/>
        <w:spacing w:lineRule="auto" w:line="360"/>
        <w:jc w:val="center"/>
        <w:rPr/>
      </w:pPr>
      <w:r>
        <w:rPr>
          <w:i/>
          <w:sz w:val="24"/>
        </w:rPr>
        <w:t>Maurer Tina, Güterstrasse 32, 3008 Bern</w:t>
      </w:r>
    </w:p>
    <w:p>
      <w:pPr>
        <w:pStyle w:val="Normal"/>
        <w:bidi w:val="0"/>
        <w:spacing w:lineRule="auto" w:line="360"/>
        <w:jc w:val="center"/>
        <w:rPr/>
      </w:pPr>
      <w:r>
        <w:rPr>
          <w:i/>
          <w:sz w:val="24"/>
        </w:rPr>
        <w:t xml:space="preserve">Schneeberger Regula, Alpenweg 2, 3362 Niederönz </w:t>
      </w:r>
    </w:p>
    <w:p>
      <w:pPr>
        <w:pStyle w:val="Normal"/>
        <w:bidi w:val="0"/>
        <w:spacing w:lineRule="auto" w:line="360"/>
        <w:jc w:val="center"/>
        <w:rPr/>
      </w:pPr>
      <w:r>
        <w:rPr>
          <w:i/>
          <w:sz w:val="24"/>
        </w:rPr>
        <w:t>Portmann Jörg, Looslistrasse 61, 3027 Bern</w:t>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i/>
        </w:rPr>
        <w:t xml:space="preserve"> </w:t>
      </w:r>
    </w:p>
    <w:p>
      <w:pPr>
        <w:pStyle w:val="Normal"/>
        <w:bidi w:val="0"/>
        <w:spacing w:lineRule="auto" w:line="360"/>
        <w:jc w:val="left"/>
        <w:rPr>
          <w:rFonts w:ascii="Courier (WN)" w:hAnsi="Courier (WN)"/>
          <w:i/>
          <w:i/>
        </w:rPr>
      </w:pPr>
      <w:r>
        <w:rPr>
          <w:rFonts w:ascii="Courier (WN)" w:hAnsi="Courier (WN)"/>
          <w:i/>
        </w:rPr>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rFonts w:ascii="Times New Roman" w:hAnsi="Times New Roman"/>
          <w:i/>
          <w:i/>
          <w:sz w:val="24"/>
        </w:rPr>
      </w:pPr>
      <w:r>
        <w:rPr>
          <w:i/>
          <w:sz w:val="24"/>
        </w:rPr>
      </w:r>
    </w:p>
    <w:p>
      <w:pPr>
        <w:pStyle w:val="Normal"/>
        <w:bidi w:val="0"/>
        <w:spacing w:lineRule="auto" w:line="360"/>
        <w:jc w:val="left"/>
        <w:rPr/>
      </w:pPr>
      <w:r>
        <w:rPr>
          <w:i/>
          <w:sz w:val="24"/>
        </w:rPr>
        <w:t>Bern/Niederönz, 20. Januar 1998</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b/>
          <w:sz w:val="24"/>
        </w:rPr>
        <w:t>I n h a l t s v e r z e i c h n i s</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rFonts w:ascii="Courier (WN)" w:hAnsi="Courier (WN)"/>
          <w:b/>
          <w:b/>
          <w:sz w:val="24"/>
        </w:rPr>
      </w:pPr>
      <w:r>
        <w:rPr>
          <w:rFonts w:ascii="Courier (WN)" w:hAnsi="Courier (WN)"/>
          <w:b/>
          <w:sz w:val="24"/>
        </w:rPr>
      </w:r>
    </w:p>
    <w:p>
      <w:pPr>
        <w:pStyle w:val="Normal"/>
        <w:bidi w:val="0"/>
        <w:spacing w:lineRule="auto" w:line="360"/>
        <w:jc w:val="left"/>
        <w:rPr/>
      </w:pPr>
      <w:r>
        <w:rPr>
          <w:rFonts w:ascii="Courier (WN)" w:hAnsi="Courier (WN)"/>
          <w:b/>
          <w:sz w:val="24"/>
        </w:rPr>
        <w:t>Einleitung....................................................1</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b/>
          <w:sz w:val="24"/>
        </w:rPr>
        <w:t>1. Versuche zur Wiederherstellung eines polnischen Staats vor 1848..........................................................1</w:t>
      </w:r>
    </w:p>
    <w:p>
      <w:pPr>
        <w:pStyle w:val="Normal"/>
        <w:bidi w:val="0"/>
        <w:spacing w:lineRule="auto" w:line="360"/>
        <w:jc w:val="left"/>
        <w:rPr/>
      </w:pPr>
      <w:r>
        <w:rPr>
          <w:rFonts w:ascii="Courier (WN)" w:hAnsi="Courier (WN)"/>
          <w:b/>
        </w:rPr>
        <w:t>1.1 Bestrebungen auf politischer Ebene....................................2</w:t>
      </w:r>
    </w:p>
    <w:p>
      <w:pPr>
        <w:pStyle w:val="Normal"/>
        <w:bidi w:val="0"/>
        <w:spacing w:lineRule="auto" w:line="360"/>
        <w:jc w:val="left"/>
        <w:rPr/>
      </w:pPr>
      <w:r>
        <w:rPr>
          <w:rFonts w:ascii="Courier (WN)" w:hAnsi="Courier (WN)"/>
          <w:b/>
        </w:rPr>
        <w:t xml:space="preserve">1.2 Bestrebungen der geistigen Elite - Die </w:t>
      </w:r>
      <w:r>
        <w:rPr>
          <w:rFonts w:ascii="Courier (WN)" w:hAnsi="Courier (WN)"/>
          <w:b/>
          <w:i/>
        </w:rPr>
        <w:t>Grosse Emigration</w:t>
      </w:r>
      <w:r>
        <w:rPr>
          <w:rFonts w:ascii="Courier (WN)" w:hAnsi="Courier (WN)"/>
          <w:b/>
        </w:rPr>
        <w:t xml:space="preserve"> - Mickiewicz.3</w:t>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left"/>
        <w:rPr/>
      </w:pPr>
      <w:r>
        <w:rPr>
          <w:rFonts w:ascii="Courier (WN)" w:hAnsi="Courier (WN)"/>
          <w:b/>
          <w:sz w:val="24"/>
        </w:rPr>
        <w:t>2. Die revolutionären Ereignisse im Grossherzogtum Posen 1848..........................................................4</w:t>
      </w:r>
    </w:p>
    <w:p>
      <w:pPr>
        <w:pStyle w:val="Normal"/>
        <w:bidi w:val="0"/>
        <w:spacing w:lineRule="auto" w:line="360"/>
        <w:jc w:val="left"/>
        <w:rPr/>
      </w:pPr>
      <w:r>
        <w:rPr>
          <w:rFonts w:ascii="Courier (WN)" w:hAnsi="Courier (WN)"/>
          <w:b/>
        </w:rPr>
        <w:t>2.1 Die Situation der Polen in Posen nach dem Wiener Kongress.............4</w:t>
      </w:r>
    </w:p>
    <w:p>
      <w:pPr>
        <w:pStyle w:val="Normal"/>
        <w:bidi w:val="0"/>
        <w:spacing w:lineRule="auto" w:line="360"/>
        <w:jc w:val="left"/>
        <w:rPr/>
      </w:pPr>
      <w:r>
        <w:rPr>
          <w:rFonts w:ascii="Courier (WN)" w:hAnsi="Courier (WN)"/>
          <w:b/>
        </w:rPr>
        <w:t>2.2 Aufstand und Kapitulation der Posener Polen 1848 - Beschluss der Teilung Posens...............................................................4</w:t>
      </w:r>
    </w:p>
    <w:p>
      <w:pPr>
        <w:pStyle w:val="Normal"/>
        <w:bidi w:val="0"/>
        <w:spacing w:lineRule="auto" w:line="360"/>
        <w:jc w:val="left"/>
        <w:rPr/>
      </w:pPr>
      <w:r>
        <w:rPr>
          <w:rFonts w:ascii="Courier (WN)" w:hAnsi="Courier (WN)"/>
          <w:b/>
        </w:rPr>
        <w:t>2.3 Gründe für das Scheitern des Aufstandes...............................5</w:t>
      </w:r>
    </w:p>
    <w:p>
      <w:pPr>
        <w:pStyle w:val="Normal"/>
        <w:bidi w:val="0"/>
        <w:spacing w:lineRule="auto" w:line="360"/>
        <w:jc w:val="left"/>
        <w:rPr/>
      </w:pPr>
      <w:r>
        <w:rPr>
          <w:rFonts w:ascii="Courier (WN)" w:hAnsi="Courier (WN)"/>
          <w:b/>
        </w:rPr>
        <w:t>2.4 Die deutsch-polnischen Beziehungen in Posen 1848......................6</w:t>
      </w:r>
    </w:p>
    <w:p>
      <w:pPr>
        <w:pStyle w:val="Normal"/>
        <w:bidi w:val="0"/>
        <w:spacing w:lineRule="auto" w:line="360"/>
        <w:jc w:val="left"/>
        <w:rPr/>
      </w:pPr>
      <w:r>
        <w:rPr>
          <w:rFonts w:ascii="Courier (WN)" w:hAnsi="Courier (WN)"/>
          <w:b/>
        </w:rPr>
        <w:t>2.5 Die Folgen des Posener Aufstandes.....................................6</w:t>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left"/>
        <w:rPr/>
      </w:pPr>
      <w:r>
        <w:rPr>
          <w:rFonts w:ascii="Courier (WN)" w:hAnsi="Courier (WN)"/>
          <w:b/>
          <w:sz w:val="24"/>
        </w:rPr>
        <w:t>3. Die Unterstützung der Polen in der Zeit des Aufstandes durch die deutschen Demokraten......................................7</w:t>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left"/>
        <w:rPr/>
      </w:pPr>
      <w:r>
        <w:rPr>
          <w:rFonts w:ascii="Courier (WN)" w:hAnsi="Courier (WN)"/>
          <w:b/>
          <w:sz w:val="24"/>
        </w:rPr>
        <w:t>4. Zusammenfassung............................................8</w:t>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left"/>
        <w:rPr/>
      </w:pPr>
      <w:r>
        <w:rPr>
          <w:rFonts w:ascii="Courier (WN)" w:hAnsi="Courier (WN)"/>
          <w:b/>
          <w:sz w:val="24"/>
        </w:rPr>
        <w:t>5. Bibliographie..............................................9</w:t>
      </w:r>
      <w:r>
        <w:br w:type="page"/>
      </w:r>
    </w:p>
    <w:p>
      <w:pPr>
        <w:pStyle w:val="Normal"/>
        <w:bidi w:val="0"/>
        <w:spacing w:lineRule="auto" w:line="360"/>
        <w:jc w:val="left"/>
        <w:rPr/>
      </w:pPr>
      <w:r>
        <w:rPr>
          <w:rFonts w:ascii="Courier (WN)" w:hAnsi="Courier (WN)"/>
          <w:b/>
          <w:sz w:val="24"/>
        </w:rPr>
        <w:t>Einleitung</w:t>
      </w:r>
    </w:p>
    <w:p>
      <w:pPr>
        <w:pStyle w:val="Normal"/>
        <w:bidi w:val="0"/>
        <w:spacing w:lineRule="auto" w:line="360"/>
        <w:jc w:val="left"/>
        <w:rPr>
          <w:rFonts w:ascii="Courier (WN)" w:hAnsi="Courier (WN)"/>
          <w:b/>
          <w:b/>
          <w:sz w:val="24"/>
        </w:rPr>
      </w:pPr>
      <w:r>
        <w:rPr>
          <w:rFonts w:ascii="Courier (WN)" w:hAnsi="Courier (WN)"/>
          <w:b/>
          <w:sz w:val="24"/>
        </w:rPr>
      </w:r>
    </w:p>
    <w:p>
      <w:pPr>
        <w:pStyle w:val="Normal"/>
        <w:bidi w:val="0"/>
        <w:spacing w:lineRule="auto" w:line="360"/>
        <w:jc w:val="left"/>
        <w:rPr/>
      </w:pPr>
      <w:r>
        <w:rPr>
          <w:rFonts w:ascii="Courier (WN)" w:hAnsi="Courier (WN)"/>
        </w:rPr>
        <w:t>Die Sieger der deutschen Revolution von 1848 hatten die Idee, alle Deutschen innerhalb einer Staatsgrenze zusammenzufassen. Doch es zeigte sich, dass eine derartige Nationalstaatsgrenze nicht so rasch gezogen werden konnte. Die Nationalversammlung in der Paulskirche hatte mit Problemen im Norden und im Osten zu kämpfen. Im Norden entstand ein Konflikt mit Dänemark, das die beiden Herzogtümer Schleswig und Holstein eizuverleiben versuchte, und im Osten erhoben die Polen Anspruch darauf, einen eigenen Staat zu gründen.</w:t>
      </w:r>
    </w:p>
    <w:p>
      <w:pPr>
        <w:pStyle w:val="Normal"/>
        <w:bidi w:val="0"/>
        <w:spacing w:lineRule="auto" w:line="360"/>
        <w:jc w:val="left"/>
        <w:rPr/>
      </w:pPr>
      <w:r>
        <w:rPr>
          <w:rFonts w:ascii="Courier (WN)" w:hAnsi="Courier (WN)"/>
        </w:rPr>
        <w:t xml:space="preserve">   </w:t>
      </w:r>
      <w:r>
        <w:rPr>
          <w:rFonts w:ascii="Courier (WN)" w:hAnsi="Courier (WN)"/>
        </w:rPr>
        <w:t xml:space="preserve">Die Konflikte mit Dänemark und Polen waren beileibe nicht Einzelfälle in Europa. Die Revolutionswelle, welche im Jahre 1848 ihre grösste Frequenz erreichte und sowohl Belgien als auch Italien, Griechenland und die Schweiz (Sonderbundskrieg 1847) erfasst hatte, trug die Idee des Nationalstaats mit sich. </w:t>
      </w:r>
    </w:p>
    <w:p>
      <w:pPr>
        <w:pStyle w:val="Normal"/>
        <w:bidi w:val="0"/>
        <w:spacing w:lineRule="auto" w:line="360"/>
        <w:jc w:val="left"/>
        <w:rPr/>
      </w:pPr>
      <w:r>
        <w:rPr>
          <w:rFonts w:ascii="Courier (WN)" w:hAnsi="Courier (WN)"/>
        </w:rPr>
        <w:t xml:space="preserve">   </w:t>
      </w:r>
      <w:r>
        <w:rPr>
          <w:rFonts w:ascii="Courier (WN)" w:hAnsi="Courier (WN)"/>
        </w:rPr>
        <w:t xml:space="preserve">Polen ist ein typisches Beispiel für eine Nation, die im 19. Jahrhundert ihren Staat suchte. Bei der dritten Polnischen Teilung hatten die drei Teilungsmächte Russland, Österreich und Preussen die polnische Adelsrepublik endgültig liquidiert und restlos unter sich aufgeteilt. Die </w:t>
      </w:r>
      <w:r>
        <w:rPr>
          <w:rFonts w:ascii="Courier (WN)" w:hAnsi="Courier (WN)"/>
          <w:i/>
        </w:rPr>
        <w:t>Probleme, die</w:t>
      </w:r>
      <w:r>
        <w:rPr>
          <w:rFonts w:ascii="Courier (WN)" w:hAnsi="Courier (WN)"/>
        </w:rPr>
        <w:t xml:space="preserve"> [danach] </w:t>
      </w:r>
      <w:r>
        <w:rPr>
          <w:rFonts w:ascii="Courier (WN)" w:hAnsi="Courier (WN)"/>
          <w:i/>
        </w:rPr>
        <w:t>die Versuche einer Wiedererrichtung polnischer Eigenstaatlichkeit mit sich brachten</w:t>
      </w:r>
      <w:r>
        <w:rPr>
          <w:rStyle w:val="FootnoteAnchor"/>
          <w:rFonts w:ascii="Courier (WN)" w:hAnsi="Courier (WN)"/>
          <w:i/>
          <w:lang w:val="de-DE"/>
        </w:rPr>
        <w:footnoteReference w:id="2"/>
      </w:r>
      <w:r>
        <w:rPr>
          <w:rFonts w:ascii="Courier (WN)" w:hAnsi="Courier (WN)"/>
        </w:rPr>
        <w:t xml:space="preserve">, werden unter der Bezeichnung </w:t>
      </w:r>
      <w:r>
        <w:rPr>
          <w:rFonts w:ascii="Courier (WN)" w:hAnsi="Courier (WN)"/>
          <w:i/>
        </w:rPr>
        <w:t>polnische Frage</w:t>
      </w:r>
      <w:r>
        <w:rPr>
          <w:rFonts w:ascii="Courier (WN)" w:hAnsi="Courier (WN)"/>
        </w:rPr>
        <w:t xml:space="preserve"> subsummiert. </w:t>
      </w:r>
    </w:p>
    <w:p>
      <w:pPr>
        <w:pStyle w:val="Normal"/>
        <w:bidi w:val="0"/>
        <w:spacing w:lineRule="auto" w:line="360"/>
        <w:jc w:val="left"/>
        <w:rPr/>
      </w:pPr>
      <w:r>
        <w:rPr>
          <w:rFonts w:ascii="Courier (WN)" w:hAnsi="Courier (WN)"/>
        </w:rPr>
        <w:t xml:space="preserve">   </w:t>
      </w:r>
      <w:r>
        <w:rPr>
          <w:rFonts w:ascii="Courier (WN)" w:hAnsi="Courier (WN)"/>
        </w:rPr>
        <w:t xml:space="preserve">Der erste Teil unserer Arbeit soll kurz zusammenfassen, worin die Versuche zur Wiederherstellung eines polnischen Staates vor 1848 bestanden haben. Im zweiten Teil werden wir auf die Ereignisse im Grossherzogtum Posen im eigentlichen Revolutionsjahr zu sprechen kommen, auf die Gründe, weshalb der Aufstand der Posener Polen scheiterte, die deutsch-polnischen Beziehungen im Grossherzogtum im Jahre 1848 sowie die Folgen des Posener Aufstandes. Ein kurzer dritter Teil wird der Unterstützung, welche die Polen durch die deutschen Demokraten erfahren haben, gewidmet sein.  </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b/>
          <w:sz w:val="24"/>
        </w:rPr>
        <w:t>1. Versuche zur Wiederherstellung eines polnischen Staates vor 1848</w:t>
      </w:r>
    </w:p>
    <w:p>
      <w:pPr>
        <w:pStyle w:val="Normal"/>
        <w:bidi w:val="0"/>
        <w:spacing w:lineRule="auto" w:line="360"/>
        <w:jc w:val="left"/>
        <w:rPr>
          <w:rFonts w:ascii="Courier (WN)" w:hAnsi="Courier (WN)"/>
          <w:sz w:val="24"/>
        </w:rPr>
      </w:pPr>
      <w:r>
        <w:rPr>
          <w:rFonts w:ascii="Courier (WN)" w:hAnsi="Courier (WN)"/>
          <w:sz w:val="24"/>
        </w:rPr>
      </w:r>
    </w:p>
    <w:p>
      <w:pPr>
        <w:pStyle w:val="Normal"/>
        <w:bidi w:val="0"/>
        <w:spacing w:lineRule="auto" w:line="360"/>
        <w:jc w:val="left"/>
        <w:rPr/>
      </w:pPr>
      <w:r>
        <w:rPr>
          <w:rFonts w:ascii="Courier (WN)" w:hAnsi="Courier (WN)"/>
        </w:rPr>
        <w:t xml:space="preserve">Es scheint uns wichtig zu sehen, dass die Bestrebungen zur Wiederherstellung eines polnischen Staats auf zwei Ebenen stattgefunden haben, nämlich sowohl auf politischer als auch auf geistesgeschichtlicher. Gerade die geistigen Aktivitäten, finden wir, machen die besondere Weise aus, mit welcher ein Teil der Polen, die Adeligen und Intellektuellen, auf die staatenlose Situation reagiert hat. </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left"/>
        <w:rPr/>
      </w:pPr>
      <w:r>
        <w:rPr>
          <w:rFonts w:ascii="Courier (WN)" w:hAnsi="Courier (WN)"/>
          <w:b/>
        </w:rPr>
        <w:t>1.1 Bestrebungen auf politischer Ebene</w:t>
      </w:r>
      <w:r>
        <w:rPr>
          <w:rFonts w:ascii="Courier (WN)" w:hAnsi="Courier (WN)"/>
          <w:b/>
          <w:sz w:val="24"/>
        </w:rPr>
        <w:t xml:space="preserve"> </w:t>
      </w:r>
    </w:p>
    <w:p>
      <w:pPr>
        <w:pStyle w:val="Normal"/>
        <w:bidi w:val="0"/>
        <w:spacing w:lineRule="auto" w:line="360"/>
        <w:jc w:val="left"/>
        <w:rPr/>
      </w:pPr>
      <w:r>
        <w:rPr>
          <w:rFonts w:ascii="Courier (WN)" w:hAnsi="Courier (WN)"/>
        </w:rPr>
        <w:t>Nachdem sie den polnischen Staat zerschlagen haben, bemühen sich die drei konservativen Teilungsmächte Russland, Preussen</w:t>
      </w:r>
      <w:r>
        <w:rPr>
          <w:rFonts w:ascii="Courier (WN)" w:hAnsi="Courier (WN)"/>
          <w:sz w:val="24"/>
        </w:rPr>
        <w:t xml:space="preserve"> </w:t>
      </w:r>
      <w:r>
        <w:rPr>
          <w:rFonts w:ascii="Courier (WN)" w:hAnsi="Courier (WN)"/>
        </w:rPr>
        <w:t>und Österreich um eine</w:t>
      </w:r>
      <w:r>
        <w:rPr>
          <w:rFonts w:ascii="Courier (WN)" w:hAnsi="Courier (WN)"/>
          <w:sz w:val="24"/>
        </w:rPr>
        <w:t xml:space="preserve"> </w:t>
      </w:r>
      <w:r>
        <w:rPr>
          <w:rFonts w:ascii="Courier (WN)" w:hAnsi="Courier (WN)"/>
        </w:rPr>
        <w:t xml:space="preserve">möglichst vollständige Assimilierung der einverleibten Gebiete. Als Gegenüber haben sie die adelige polnische Führungsschicht, die mit ihrem Ideal der Freiheit, Einheit und Wohlfahrt eines wiederhergestellten polnischen Staatswesens auf die revolutionären Führungskräfte in Europa, vor allem in Frankreich, setzen. Die folgenden 20 Jahre stehen im Zeichen von aus unserer heutigen Sicht völlig irrationalen Hoffnungen, einem Vertrauen in Napoleon, das jeder Grundlage entbehrt und einer unbändigen Einsatzbereitschaft für die französische Armee. Der frankophile polnische Adel ist Napoleon jedoch nur willkommen, weil er ihn gegen den starken russischen Feind oder zur Schwächung des Dreierbündnisses im Osten verwenden kann. Für die polnischen Anliegen interessiert er sich nicht. Legionen polnischer Freiwilliger, die sich in seinen Dienst stellen, werden entweder fahrlässig oder sinnlos eingesetzt. Nach dem Frieden in Jena erheben sich auf sein Geheiss polnische Verbände gegen Südpreussen, worauf er das Herzogtum Warschau errichtet, ihm eine zentralistische Verfassung gibt und seine militärischen und wirtschaftlichen Kräfte schamlos für eigene Kriegszwecke ausbeutet. Als das Herzogtum 1809 im französisch-österreichischen Krieg Westgalizien mit den Städten Krakau und Lublin zurückgewinnt, ist seine Anlehnung an Napoleon wegen der Hoffnung auf weitere Ausdehnung des Staatsgebiets so stark, dass eine überproportionierte Beteiligung am Russlandfeldzug die Folge ist, nach dessen Niederlage russische Truppen das nun militärisch fast völlig entblösste Herzogtum Warschau besetzen. </w:t>
      </w:r>
    </w:p>
    <w:p>
      <w:pPr>
        <w:pStyle w:val="Normal"/>
        <w:bidi w:val="0"/>
        <w:spacing w:lineRule="auto" w:line="360"/>
        <w:jc w:val="left"/>
        <w:rPr/>
      </w:pPr>
      <w:r>
        <w:rPr>
          <w:rFonts w:ascii="Courier (WN)" w:hAnsi="Courier (WN)"/>
        </w:rPr>
        <w:t xml:space="preserve">   </w:t>
      </w:r>
      <w:r>
        <w:rPr>
          <w:rFonts w:ascii="Courier (WN)" w:hAnsi="Courier (WN)"/>
        </w:rPr>
        <w:t xml:space="preserve">Das Resultat der eigentlich vierten und diesmal völkerrechtlich abgesegneten Teilung Polens auf dem Wiener Kongresses sind das in Personalunion mit Russland stehende Königreich Polen oder Kongresspolen und fünf weitere Teile des Staatsgebiets von 1772, von dem nun 82% unter russischer Herrschaft stehen. Kongresspolen erhält von Zar und König Alexander eine im Vergleich mit den anderen Teilgebieten freiheitliche Verfassung mit Autonomiebestimmungen, die in den Bereichen Wirtschaft und Bildung Chancen zur Entwicklung offenhält, welche auch genutzt werden. Hoffnungen auf eine territoriale Erweiterung im Osten zerschlagen sich, als der Zar gegen Ende seiner Regierungszeit, als sich revolutionäre Bewegungen bemerkbar machen, eine restriktivere Politik betreibt. </w:t>
      </w:r>
    </w:p>
    <w:p>
      <w:pPr>
        <w:pStyle w:val="Normal"/>
        <w:bidi w:val="0"/>
        <w:spacing w:lineRule="auto" w:line="360"/>
        <w:jc w:val="left"/>
        <w:rPr/>
      </w:pPr>
      <w:r>
        <w:rPr>
          <w:rFonts w:ascii="Courier (WN)" w:hAnsi="Courier (WN)"/>
        </w:rPr>
        <w:t xml:space="preserve">   </w:t>
      </w:r>
      <w:r>
        <w:rPr>
          <w:rFonts w:ascii="Courier (WN)" w:hAnsi="Courier (WN)"/>
        </w:rPr>
        <w:t xml:space="preserve">Der Aufstand von 1830/31, der im Unterschied zu den späteren Erhebungen von rechtmässigen Streitkräften geführt wird, scheitert in erster Linie an der mangelhaften Vorbereitung, am Fehlen einer klaren Zielsetzung und an der Unentschlossenheit auf polnischer Seite. In seiner Folge werden in Kongresspolen ein starkes Militärregime eingesetzt, der Autonomiestatus aufgehoben und unverhältnismässige Strafmassnahmen verfügt. Der grausamen Behandlung durch die Russen und einzelner Teilerfolge wegen bekommen die Polen, insbesondere die emigrierenden, das Mitgefühl der liberalen Kräfte in Europa zu spüren, das in Deutschland zeitweise zu einer übersteigerten Polenbegeisterung anwächst. </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rPr>
        <w:t xml:space="preserve">Bürgerliche, auch von der Emigration vorbereitete Aufstände in Krakau und Galizien werden 1846 von Österreich blutig niedergeschlagen. Die Bereitschaft, in allen Teilgebieten gemeinsam zu agieren, verschwindet danach, und es keimt das Misstrauen gegen die emigrierten Polen. </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b/>
        </w:rPr>
        <w:t xml:space="preserve">1.2 Bestrebungen der geistigen Elite - Die </w:t>
      </w:r>
      <w:r>
        <w:rPr>
          <w:rFonts w:ascii="Courier (WN)" w:hAnsi="Courier (WN)"/>
          <w:b/>
          <w:i/>
        </w:rPr>
        <w:t>Grosse Emigration</w:t>
      </w:r>
      <w:r>
        <w:rPr>
          <w:rFonts w:ascii="Courier (WN)" w:hAnsi="Courier (WN)"/>
          <w:b/>
        </w:rPr>
        <w:t xml:space="preserve"> - Mickiewicz </w:t>
      </w:r>
    </w:p>
    <w:p>
      <w:pPr>
        <w:pStyle w:val="Normal"/>
        <w:bidi w:val="0"/>
        <w:spacing w:lineRule="auto" w:line="360"/>
        <w:jc w:val="left"/>
        <w:rPr/>
      </w:pPr>
      <w:r>
        <w:rPr>
          <w:rFonts w:ascii="Courier (WN)" w:hAnsi="Courier (WN)"/>
        </w:rPr>
        <w:t>Das grösste Anliegen der geistigen polnischen Elite war es, das politisch Unmögliche auf intellektueller Ebene möglich zu machen: In einer Zeit, in welcher die Verhältnisse Freiheit und staatliche Einheit verhinderten, waren Denker, Politiker und Künstler bestrebt, die Polen in allen Teilgebieten geistig als Nation zu einen. Staatliche Einheit setzten die Polen nicht gleich mit Nation wie beispielsweise die Engländer</w:t>
      </w:r>
      <w:r>
        <w:rPr>
          <w:rStyle w:val="FootnoteAnchor"/>
          <w:rFonts w:ascii="Courier (WN)" w:hAnsi="Courier (WN)"/>
          <w:lang w:val="de-DE"/>
        </w:rPr>
        <w:footnoteReference w:id="3"/>
      </w:r>
      <w:r>
        <w:rPr>
          <w:rFonts w:ascii="Courier (WN)" w:hAnsi="Courier (WN)"/>
        </w:rPr>
        <w:t xml:space="preserve">. Ideen der deutschen Romantik übernehmend, aber auch bestrebt, deren einseitigen Idealismus zu überwinden und eine Synthese mit den soziopolitischen Ideen Frankreichs zu schaffen, entwickelten die polnischen Romantiker eine </w:t>
      </w:r>
      <w:r>
        <w:rPr>
          <w:rFonts w:ascii="Courier (WN)" w:hAnsi="Courier (WN)"/>
          <w:i/>
        </w:rPr>
        <w:t>Philosophie der Aktion</w:t>
      </w:r>
      <w:r>
        <w:rPr>
          <w:rFonts w:ascii="Courier (WN)" w:hAnsi="Courier (WN)"/>
        </w:rPr>
        <w:t>, die entgegen der kontemplativen deutschen nicht nach innen blicken, sondern zur Tat schreiten sollte und deren Ziel die Erlangung eines freien und geeinten Polen war</w:t>
      </w:r>
      <w:r>
        <w:rPr>
          <w:rStyle w:val="FootnoteAnchor"/>
          <w:rFonts w:ascii="Courier (WN)" w:hAnsi="Courier (WN)"/>
          <w:lang w:val="de-DE"/>
        </w:rPr>
        <w:footnoteReference w:id="4"/>
      </w:r>
      <w:r>
        <w:rPr>
          <w:rFonts w:ascii="Courier (WN)" w:hAnsi="Courier (WN)"/>
        </w:rPr>
        <w:t xml:space="preserve">. In Wechselwirkung mit der </w:t>
      </w:r>
      <w:r>
        <w:rPr>
          <w:rFonts w:ascii="Courier (WN)" w:hAnsi="Courier (WN)"/>
          <w:i/>
        </w:rPr>
        <w:t>Philosophie der Aktion</w:t>
      </w:r>
      <w:r>
        <w:rPr>
          <w:rFonts w:ascii="Courier (WN)" w:hAnsi="Courier (WN)"/>
        </w:rPr>
        <w:t xml:space="preserve"> stand der polnische nationale </w:t>
      </w:r>
      <w:r>
        <w:rPr>
          <w:rFonts w:ascii="Courier (WN)" w:hAnsi="Courier (WN)"/>
          <w:i/>
        </w:rPr>
        <w:t>Messianismus</w:t>
      </w:r>
      <w:r>
        <w:rPr>
          <w:rFonts w:ascii="Courier (WN)" w:hAnsi="Courier (WN)"/>
        </w:rPr>
        <w:t>, ein seit dem Novemberaufstand 1830/31 verbreitetes Gedankengut. Es ist der zu einer sozialen Utopie säkularisierte Glaube an das Tausendjährige Reich nach der Wiederkunft Christi auf Erden: Die Menschheit wird auf Erden in sozialer und politischer Integrität wiedergeboren. Damit dies aber möglich wird, muss eine ausgewählte Nation (Polen) mit ihrem Leiden die Schuld aller andern sühnen</w:t>
      </w:r>
      <w:r>
        <w:rPr>
          <w:rStyle w:val="FootnoteAnchor"/>
          <w:rFonts w:ascii="Courier (WN)" w:hAnsi="Courier (WN)"/>
          <w:lang w:val="de-DE"/>
        </w:rPr>
        <w:footnoteReference w:id="5"/>
      </w:r>
      <w:r>
        <w:rPr>
          <w:rFonts w:ascii="Courier (WN)" w:hAnsi="Courier (WN)"/>
        </w:rPr>
        <w:t xml:space="preserve">. </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rPr>
        <w:t>Auf der Grundlage dieser Ideologie haben rund 9000 nach dem Novemberaufstand nach Paris geflüchtete Intellektuelle versucht, Konzepte zur Befreiung Polens zu entwerfen, vom Exil aus auf die Bevölkerung der Teilgebiete einzuwirken und vor allem in den liberalen Kreisen Europas Propaganda für die Anliegen der Polen zu machen. Sie waren jedoch in ein einflussreicheres und finanzstärkeres konservativ-monarchistisches und ein radikal-demokrati-sches, politisch auch agierendes, aber als zu gefährlich empfundenes Lager und mehrere Untergruppen gespalten, was mit dazu führte, dass das anfängliche Interesse in Europa an den Forderungen der Polen erlahmte. Was in den Köpfen blieb, war das Wissen, dass die Polen ihr Polentum mit Freiheits- und selbstloser Vaterlandsliebe verbanden.</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rPr>
        <w:t xml:space="preserve">Zum Motor dieser sogenannten </w:t>
      </w:r>
      <w:r>
        <w:rPr>
          <w:rFonts w:ascii="Courier (WN)" w:hAnsi="Courier (WN)"/>
          <w:i/>
        </w:rPr>
        <w:t>Grossen Emigration</w:t>
      </w:r>
      <w:r>
        <w:rPr>
          <w:rFonts w:ascii="Courier (WN)" w:hAnsi="Courier (WN)"/>
        </w:rPr>
        <w:t xml:space="preserve"> und damit zum Inbegriff des polnischen Nationalbewusstseins wurde Adam Mickiewicz, der erste polnische romantische Dichter. Seine für die </w:t>
      </w:r>
      <w:r>
        <w:rPr>
          <w:rFonts w:ascii="Courier (WN)" w:hAnsi="Courier (WN)"/>
          <w:i/>
        </w:rPr>
        <w:t>Grosse Emigration</w:t>
      </w:r>
      <w:r>
        <w:rPr>
          <w:rFonts w:ascii="Courier (WN)" w:hAnsi="Courier (WN)"/>
        </w:rPr>
        <w:t xml:space="preserve"> wichtigsten Werke waren die </w:t>
      </w:r>
      <w:r>
        <w:rPr>
          <w:rFonts w:ascii="Courier (WN)" w:hAnsi="Courier (WN)"/>
          <w:i/>
        </w:rPr>
        <w:t>Bücher der polnischen Nation und der polnischen Pilgerschaft (1832, dt. 1833)</w:t>
      </w:r>
      <w:r>
        <w:rPr>
          <w:rFonts w:ascii="Courier (WN)" w:hAnsi="Courier (WN)"/>
        </w:rPr>
        <w:t xml:space="preserve"> - </w:t>
      </w:r>
      <w:r>
        <w:rPr>
          <w:rFonts w:ascii="Courier (WN)" w:hAnsi="Courier (WN)"/>
          <w:i/>
        </w:rPr>
        <w:t>a splendid piece of biblical prose in which he extolled the great universal mission of Poland in general and of the Polish exiles in</w:t>
      </w:r>
      <w:r>
        <w:rPr>
          <w:rFonts w:ascii="Courier (WN)" w:hAnsi="Courier (WN)"/>
        </w:rPr>
        <w:t xml:space="preserve"> </w:t>
      </w:r>
      <w:r>
        <w:rPr>
          <w:rFonts w:ascii="Courier (WN)" w:hAnsi="Courier (WN)"/>
          <w:i/>
        </w:rPr>
        <w:t>particular</w:t>
      </w:r>
      <w:r>
        <w:rPr>
          <w:rStyle w:val="FootnoteAnchor"/>
          <w:rFonts w:ascii="Courier (WN)" w:hAnsi="Courier (WN)"/>
          <w:i/>
          <w:lang w:val="de-DE"/>
        </w:rPr>
        <w:footnoteReference w:id="6"/>
      </w:r>
      <w:r>
        <w:rPr>
          <w:rFonts w:ascii="Courier (WN)" w:hAnsi="Courier (WN)"/>
          <w:i/>
        </w:rPr>
        <w:t xml:space="preserve"> - </w:t>
      </w:r>
      <w:r>
        <w:rPr>
          <w:rFonts w:ascii="Courier (WN)" w:hAnsi="Courier (WN)"/>
        </w:rPr>
        <w:t xml:space="preserve">und das ländlich-vaterländischen Versepos </w:t>
      </w:r>
      <w:r>
        <w:rPr>
          <w:rFonts w:ascii="Courier (WN)" w:hAnsi="Courier (WN)"/>
          <w:i/>
        </w:rPr>
        <w:t>Herr Thaddäus oder der letzte Einfall in Litauen</w:t>
      </w:r>
      <w:r>
        <w:rPr>
          <w:rFonts w:ascii="Courier (WN)" w:hAnsi="Courier (WN)"/>
        </w:rPr>
        <w:t xml:space="preserve"> (1834, dt. 1834).</w:t>
      </w:r>
    </w:p>
    <w:p>
      <w:pPr>
        <w:pStyle w:val="Normal"/>
        <w:bidi w:val="0"/>
        <w:spacing w:lineRule="auto" w:line="360"/>
        <w:jc w:val="left"/>
        <w:rPr>
          <w:rFonts w:ascii="Courier (WN)" w:hAnsi="Courier (WN)"/>
          <w:b/>
          <w:b/>
          <w:sz w:val="24"/>
        </w:rPr>
      </w:pPr>
      <w:r>
        <w:rPr>
          <w:rFonts w:ascii="Courier (WN)" w:hAnsi="Courier (WN)"/>
          <w:b/>
          <w:sz w:val="24"/>
        </w:rPr>
      </w:r>
    </w:p>
    <w:p>
      <w:pPr>
        <w:pStyle w:val="Normal"/>
        <w:bidi w:val="0"/>
        <w:spacing w:lineRule="auto" w:line="360"/>
        <w:jc w:val="left"/>
        <w:rPr>
          <w:rFonts w:ascii="Courier (WN)" w:hAnsi="Courier (WN)"/>
          <w:b/>
          <w:b/>
          <w:sz w:val="24"/>
        </w:rPr>
      </w:pPr>
      <w:r>
        <w:rPr>
          <w:rFonts w:ascii="Courier (WN)" w:hAnsi="Courier (WN)"/>
          <w:b/>
          <w:sz w:val="24"/>
        </w:rPr>
      </w:r>
    </w:p>
    <w:p>
      <w:pPr>
        <w:pStyle w:val="Normal"/>
        <w:bidi w:val="0"/>
        <w:spacing w:lineRule="auto" w:line="360"/>
        <w:jc w:val="left"/>
        <w:rPr/>
      </w:pPr>
      <w:r>
        <w:rPr>
          <w:rFonts w:ascii="Courier (WN)" w:hAnsi="Courier (WN)"/>
          <w:b/>
          <w:sz w:val="24"/>
        </w:rPr>
        <w:t>2. Die revolutionären Ereignisse im Grossherzogtum Posen 1848</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b/>
        </w:rPr>
        <w:t>2.1 Die Situation der Polen in Posen nach dem Wiener Kongress</w:t>
      </w:r>
    </w:p>
    <w:p>
      <w:pPr>
        <w:pStyle w:val="Normal"/>
        <w:bidi w:val="0"/>
        <w:spacing w:lineRule="auto" w:line="360"/>
        <w:jc w:val="left"/>
        <w:rPr/>
      </w:pPr>
      <w:r>
        <w:rPr>
          <w:rFonts w:ascii="Courier (WN)" w:hAnsi="Courier (WN)"/>
        </w:rPr>
        <w:t>Nachdem das Grossherzogtum Posen 1815 gemäss den Bestimmungen des Wiener Kongresses Preussen einverleibt worden war, regierte der preussische König mit viel Toleranz über die Provinz. In der Proklamation vom 15. Mai 1815 wandte er sich wie folgt an ihre Bewohner:</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rPr>
        <w:tab/>
      </w:r>
      <w:r>
        <w:rPr>
          <w:rFonts w:ascii="Courier (WN)" w:hAnsi="Courier (WN)"/>
          <w:i/>
        </w:rPr>
        <w:t>Ihr werdet Meiner Monarchie einverleibt, ohne Eure Nationalität ver-</w:t>
        <w:tab/>
        <w:t xml:space="preserve">leugnen zu dürfen. Ihr werdet an der Konstitution Teil nehmen, welche </w:t>
        <w:tab/>
        <w:t>ich Meinen getreuen Untertanen zu gewähren beabsichtige; und Ihr wer-</w:t>
        <w:tab/>
        <w:t>det, wie die übrigen Provinzen Meines Reiches, eine provinzielle Ver-</w:t>
        <w:tab/>
        <w:t>fassung erhalten. Auch Eure Religion soll aufrecht erhalten werden.</w:t>
      </w:r>
      <w:r>
        <w:rPr>
          <w:rStyle w:val="FootnoteAnchor"/>
          <w:rFonts w:ascii="Courier (WN)" w:hAnsi="Courier (WN)"/>
          <w:i/>
          <w:lang w:val="de-DE"/>
        </w:rPr>
        <w:footnoteReference w:id="7"/>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rPr>
        <w:t>Doch nach dem Novemberaufstand von 1830, in dem die Posener Polen auf kongresspolnischer Seite gekämpft hatten, änderte der König seine Politik radikal: Die polnische Sprache wurde aus dem öffentlichen Leben verdrängt. Ausserdem starteten die Preussen eine Ansiedlungsaktion, mit Hilfe derer sie ein Gleichgewicht zwischen preussischer und polnischer Bevölkerung  erreichen wollten.</w:t>
      </w:r>
    </w:p>
    <w:p>
      <w:pPr>
        <w:pStyle w:val="Normal"/>
        <w:bidi w:val="0"/>
        <w:spacing w:lineRule="auto" w:line="360"/>
        <w:jc w:val="left"/>
        <w:rPr/>
      </w:pPr>
      <w:r>
        <w:rPr>
          <w:rFonts w:ascii="Courier (WN)" w:hAnsi="Courier (WN)"/>
        </w:rPr>
        <w:t xml:space="preserve">   </w:t>
      </w:r>
      <w:r>
        <w:rPr>
          <w:rFonts w:ascii="Courier (WN)" w:hAnsi="Courier (WN)"/>
        </w:rPr>
        <w:t xml:space="preserve">1846 scheiterte ein zweiter Versuch der Polen, die Unabhängigkeit zu erlangen, bereits in der Planungsphase. Ein Jahr später begann der Prozess gegen die verhafteten Aufständischen, der sogenannte </w:t>
      </w:r>
      <w:r>
        <w:rPr>
          <w:rFonts w:ascii="Courier (WN)" w:hAnsi="Courier (WN)"/>
          <w:i/>
        </w:rPr>
        <w:t>Polenprozess.</w:t>
      </w:r>
      <w:r>
        <w:rPr>
          <w:rFonts w:ascii="Courier (WN)" w:hAnsi="Courier (WN)"/>
        </w:rPr>
        <w:t xml:space="preserve"> </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b/>
        </w:rPr>
        <w:t>2.2 Aufstand und Kapitulation der Posenenr Polen 1848 - Beschluss der Teilung Posens</w:t>
      </w:r>
    </w:p>
    <w:p>
      <w:pPr>
        <w:pStyle w:val="Normal"/>
        <w:bidi w:val="0"/>
        <w:spacing w:lineRule="auto" w:line="360"/>
        <w:jc w:val="left"/>
        <w:rPr/>
      </w:pPr>
      <w:r>
        <w:rPr>
          <w:rFonts w:ascii="Courier (WN)" w:hAnsi="Courier (WN)"/>
        </w:rPr>
        <w:t xml:space="preserve">Während des Polenprozesses hatte die Sympathie der deutschen Liberalen auf die Seite der polnischen Inhaftierten geschlagen. </w:t>
      </w:r>
    </w:p>
    <w:p>
      <w:pPr>
        <w:pStyle w:val="Normal"/>
        <w:bidi w:val="0"/>
        <w:spacing w:lineRule="auto" w:line="360"/>
        <w:jc w:val="left"/>
        <w:rPr/>
      </w:pPr>
      <w:r>
        <w:rPr>
          <w:rFonts w:ascii="Courier (WN)" w:hAnsi="Courier (WN)"/>
        </w:rPr>
        <w:t xml:space="preserve">   </w:t>
      </w:r>
      <w:r>
        <w:rPr>
          <w:rFonts w:ascii="Courier (WN)" w:hAnsi="Courier (WN)"/>
        </w:rPr>
        <w:t>Als ebendiese Liberalen im März 1848 revolutionäre Erfolge feierten und die verurteilten Polen aus ihrer Haft befreiten, keimte bei der polnischen Bevölkerung wieder Hoffnung auf einen Nationalstaat empor. Die Posener glaubten, nun über ihr nationales Schicksal selber bestimmen zu können. Sie gründeten in Posen sogleich ein Nationalkomitee, welches eine Deputation zum König schickte, um ihm die Unabhängigkeitsforderungen der Posener bekanntzugeben.</w:t>
      </w:r>
    </w:p>
    <w:p>
      <w:pPr>
        <w:pStyle w:val="Normal"/>
        <w:bidi w:val="0"/>
        <w:spacing w:lineRule="auto" w:line="360"/>
        <w:jc w:val="left"/>
        <w:rPr/>
      </w:pPr>
      <w:r>
        <w:rPr>
          <w:rFonts w:ascii="Courier (WN)" w:hAnsi="Courier (WN)"/>
        </w:rPr>
        <w:t xml:space="preserve">   </w:t>
      </w:r>
      <w:r>
        <w:rPr>
          <w:rFonts w:ascii="Courier (WN)" w:hAnsi="Courier (WN)"/>
        </w:rPr>
        <w:t>Am 24. März gestattete König Friedrich Wilhelm IV. eine nationale Reorganisation des Grossherzogtums. In der Folge wurden Komitees gebildet und Kommissare ernannt, die die Aufständischen leiten sollten, und Truppen rekrutiert. Um möglichst viele Polen zu mobilisieren, versprach man den Bauern Land und eine bessere Existenz. Die von Ludwik Mieroslawski, einem freigelassenen Aufständischen von 1846, geführten Einheiten wollten den Krieg gegen Russland und spekulierten auf die Mithilfe Preussens. Doch Berlin entsandte gleichzeitig General Colomb ins Grossherzogtum, der die polnischen Truppen auflösen sollte.</w:t>
      </w:r>
    </w:p>
    <w:p>
      <w:pPr>
        <w:pStyle w:val="Normal"/>
        <w:bidi w:val="0"/>
        <w:spacing w:lineRule="auto" w:line="360"/>
        <w:jc w:val="left"/>
        <w:rPr/>
      </w:pPr>
      <w:r>
        <w:rPr>
          <w:rFonts w:ascii="Courier (WN)" w:hAnsi="Courier (WN)"/>
        </w:rPr>
        <w:t xml:space="preserve">   </w:t>
      </w:r>
      <w:r>
        <w:rPr>
          <w:rFonts w:ascii="Courier (WN)" w:hAnsi="Courier (WN)"/>
        </w:rPr>
        <w:t xml:space="preserve">Am 5. April kam der königliche Kommissar Willisen nach Posen mit dem Auftrag, die Reorganisation allein durchzuführen, um die zugespitze Lage zu entschärfen. Ein Abkommen zwischen ihm und dem polnischen Nationalkomitee, in dem beide Seiten versprachen, alle militärischen Aktionen zu stoppen und nach dem die polnischen Truppen aufgelöst werden mussten, konnte denn auch Schlimmeres verhindern. Willisen sollte ausserdem erreichen, dass im Grossherzogtum Posen eine national getrennte Reorganisation durchgeführt würde. </w:t>
      </w:r>
    </w:p>
    <w:p>
      <w:pPr>
        <w:pStyle w:val="Normal"/>
        <w:bidi w:val="0"/>
        <w:spacing w:lineRule="auto" w:line="360"/>
        <w:jc w:val="left"/>
        <w:rPr/>
      </w:pPr>
      <w:r>
        <w:rPr>
          <w:rFonts w:ascii="Courier (WN)" w:hAnsi="Courier (WN)"/>
        </w:rPr>
        <w:t>In einer Kabinettsordre befahl König Friedrich Wilhelm IV. am 14. April:</w:t>
      </w:r>
    </w:p>
    <w:p>
      <w:pPr>
        <w:pStyle w:val="Normal"/>
        <w:bidi w:val="0"/>
        <w:spacing w:lineRule="auto" w:line="360"/>
        <w:jc w:val="left"/>
        <w:rPr/>
      </w:pPr>
      <w:r>
        <w:rPr>
          <w:rFonts w:ascii="Courier (WN)" w:hAnsi="Courier (WN)"/>
        </w:rPr>
        <w:tab/>
      </w:r>
    </w:p>
    <w:p>
      <w:pPr>
        <w:pStyle w:val="Normal"/>
        <w:bidi w:val="0"/>
        <w:spacing w:lineRule="auto" w:line="360"/>
        <w:jc w:val="left"/>
        <w:rPr/>
      </w:pPr>
      <w:r>
        <w:rPr>
          <w:rFonts w:ascii="Courier (WN)" w:hAnsi="Courier (WN)"/>
          <w:i/>
        </w:rPr>
        <w:tab/>
        <w:t>[...]dass die der polnischen Bevölkerung der Provinz verheissene na-</w:t>
        <w:tab/>
        <w:t>ionale Reorganisation auf diejenigen Landesteile des Grossherzog-</w:t>
      </w:r>
    </w:p>
    <w:p>
      <w:pPr>
        <w:pStyle w:val="Normal"/>
        <w:bidi w:val="0"/>
        <w:spacing w:lineRule="auto" w:line="360"/>
        <w:jc w:val="left"/>
        <w:rPr/>
      </w:pPr>
      <w:r>
        <w:rPr>
          <w:rFonts w:ascii="Courier (WN)" w:hAnsi="Courier (WN)"/>
          <w:i/>
        </w:rPr>
        <w:tab/>
        <w:t xml:space="preserve">tums, in welchen die deutsche Nationalität vorherrschend ist, nicht </w:t>
        <w:tab/>
        <w:t xml:space="preserve">ausgedehnt werden darf. Vielmehr ist es mein Wille, dass der von </w:t>
        <w:tab/>
        <w:t xml:space="preserve">diesen Landesteilen beantragte Anschluss derselben an den deutschen </w:t>
        <w:tab/>
        <w:t>Bund ohne Verzug bei der deutschen Bundes-Versammlung vermittelt wer-</w:t>
        <w:tab/>
        <w:t>de.</w:t>
      </w:r>
      <w:r>
        <w:rPr>
          <w:rStyle w:val="FootnoteAnchor"/>
          <w:rFonts w:ascii="Courier (WN)" w:hAnsi="Courier (WN)"/>
          <w:i/>
          <w:lang w:val="de-DE"/>
        </w:rPr>
        <w:footnoteReference w:id="8"/>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rPr>
        <w:t xml:space="preserve">Willisen konnte den Befehl jedoch nicht durchsetzen und verliess die Provinz unverrichteter Dinge. </w:t>
      </w:r>
    </w:p>
    <w:p>
      <w:pPr>
        <w:pStyle w:val="Normal"/>
        <w:bidi w:val="0"/>
        <w:spacing w:lineRule="auto" w:line="360"/>
        <w:jc w:val="left"/>
        <w:rPr/>
      </w:pPr>
      <w:r>
        <w:rPr>
          <w:rFonts w:ascii="Courier (WN)" w:hAnsi="Courier (WN)"/>
        </w:rPr>
        <w:t xml:space="preserve">   </w:t>
      </w:r>
      <w:r>
        <w:rPr>
          <w:rFonts w:ascii="Courier (WN)" w:hAnsi="Courier (WN)"/>
        </w:rPr>
        <w:t xml:space="preserve">Am 23. April setzte sich General Colomb über die Konvention zwischen dem Nationalkomitee und Willisen hinweg und liess seine Armee zur Auflösung der Truppen schreiten. Doch Mieroslawski befahl seinen Truppen zu kämpfen. Nach ständiger Zurückdrängnung durch die preussische Armee und angesichts derer zahlenmässigen Überlegenheit über die polnische trat Mieroslawski zurück, und die Polen kapitulierten am 9. Mai. Einige unentwegte Partisanenkämpfer wurden noch niedergeschlagen. Gleichzeitig ging die preussische Regierung daran, das Grossherzogtum mit einer Demarkationslinie in einen polnischen und einen deutschen Teil zu trennen. </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b/>
        </w:rPr>
        <w:t>2.3 Gründe für das Scheitern des Aufstandes</w:t>
      </w:r>
    </w:p>
    <w:p>
      <w:pPr>
        <w:pStyle w:val="Normal"/>
        <w:bidi w:val="0"/>
        <w:spacing w:lineRule="auto" w:line="360"/>
        <w:jc w:val="left"/>
        <w:rPr/>
      </w:pPr>
      <w:r>
        <w:rPr>
          <w:rFonts w:ascii="Courier (WN)" w:hAnsi="Courier (WN)"/>
        </w:rPr>
        <w:t>Die polnischen Freiheitskämpfer hatten zwar alle dasselbe Ziel, doch über den Weg zum Ziel waren sie sich uneinig. Im folgenden werden die einzelnen Gruppen und ihre Konzepte genannt.</w:t>
      </w:r>
    </w:p>
    <w:p>
      <w:pPr>
        <w:pStyle w:val="Normal"/>
        <w:bidi w:val="0"/>
        <w:spacing w:lineRule="auto" w:line="360"/>
        <w:jc w:val="left"/>
        <w:rPr>
          <w:rFonts w:ascii="Courier (WN)" w:hAnsi="Courier (WN)"/>
        </w:rPr>
      </w:pPr>
      <w:r>
        <w:rPr>
          <w:rFonts w:ascii="Courier (WN)" w:hAnsi="Courier (WN)"/>
        </w:rPr>
      </w:r>
    </w:p>
    <w:p>
      <w:pPr>
        <w:pStyle w:val="Normal"/>
        <w:numPr>
          <w:ilvl w:val="0"/>
          <w:numId w:val="1"/>
        </w:numPr>
        <w:bidi w:val="0"/>
        <w:spacing w:lineRule="auto" w:line="360"/>
        <w:jc w:val="left"/>
        <w:rPr/>
      </w:pPr>
      <w:r>
        <w:rPr>
          <w:rFonts w:ascii="Courier (WN)" w:hAnsi="Courier (WN)"/>
        </w:rPr>
        <w:t xml:space="preserve">Die </w:t>
      </w:r>
      <w:r>
        <w:rPr>
          <w:rFonts w:ascii="Courier (WN)" w:hAnsi="Courier (WN)"/>
          <w:u w:val="single"/>
        </w:rPr>
        <w:t>Gruppe um Mieroslawski</w:t>
      </w:r>
      <w:r>
        <w:rPr>
          <w:rFonts w:ascii="Courier (WN)" w:hAnsi="Courier (WN)"/>
        </w:rPr>
        <w:t>, dem Oberbefehlshaber des polnischen Heers in Posen. Sie sah ihren Hauptfeind in den Russen und wollten diese mit preussischer Unterstützung schlagen, um das unter russischer Herrschaft stehende Kongresspolen zu befreien. Die staatliche Unabhängigkeit konnte in ihren Augen nur mit den Landsmännern aus Kongresspolen verwirklicht werden.</w:t>
      </w:r>
    </w:p>
    <w:p>
      <w:pPr>
        <w:pStyle w:val="Normal"/>
        <w:bidi w:val="0"/>
        <w:spacing w:lineRule="auto" w:line="360"/>
        <w:jc w:val="left"/>
        <w:rPr>
          <w:rFonts w:ascii="Courier (WN)" w:hAnsi="Courier (WN)"/>
        </w:rPr>
      </w:pPr>
      <w:r>
        <w:rPr>
          <w:rFonts w:ascii="Courier (WN)" w:hAnsi="Courier (WN)"/>
        </w:rPr>
      </w:r>
    </w:p>
    <w:p>
      <w:pPr>
        <w:pStyle w:val="Normal"/>
        <w:numPr>
          <w:ilvl w:val="0"/>
          <w:numId w:val="1"/>
        </w:numPr>
        <w:bidi w:val="0"/>
        <w:spacing w:lineRule="auto" w:line="360"/>
        <w:jc w:val="left"/>
        <w:rPr/>
      </w:pPr>
      <w:r>
        <w:rPr>
          <w:rFonts w:ascii="Courier (WN)" w:hAnsi="Courier (WN)"/>
        </w:rPr>
        <w:t xml:space="preserve">Anders sah es die </w:t>
      </w:r>
      <w:r>
        <w:rPr>
          <w:rFonts w:ascii="Courier (WN)" w:hAnsi="Courier (WN)"/>
          <w:u w:val="single"/>
        </w:rPr>
        <w:t>bürgerlich-demokratische Bevölkerung</w:t>
      </w:r>
      <w:r>
        <w:rPr>
          <w:rFonts w:ascii="Courier (WN)" w:hAnsi="Courier (WN)"/>
        </w:rPr>
        <w:t xml:space="preserve"> in Posen. Auch sie war bereit, die Waffen zu ergreifen, doch nicht gegen den Osten, sondern gegen den Westen. Ihr Feind war Preussen. </w:t>
      </w:r>
    </w:p>
    <w:p>
      <w:pPr>
        <w:pStyle w:val="Normal"/>
        <w:bidi w:val="0"/>
        <w:spacing w:lineRule="auto" w:line="360"/>
        <w:jc w:val="left"/>
        <w:rPr>
          <w:rFonts w:ascii="Courier (WN)" w:hAnsi="Courier (WN)"/>
        </w:rPr>
      </w:pPr>
      <w:r>
        <w:rPr>
          <w:rFonts w:ascii="Courier (WN)" w:hAnsi="Courier (WN)"/>
        </w:rPr>
      </w:r>
    </w:p>
    <w:p>
      <w:pPr>
        <w:pStyle w:val="Normal"/>
        <w:numPr>
          <w:ilvl w:val="0"/>
          <w:numId w:val="1"/>
        </w:numPr>
        <w:bidi w:val="0"/>
        <w:spacing w:lineRule="auto" w:line="360"/>
        <w:jc w:val="left"/>
        <w:rPr/>
      </w:pPr>
      <w:r>
        <w:rPr>
          <w:rFonts w:ascii="Courier (WN)" w:hAnsi="Courier (WN)"/>
        </w:rPr>
        <w:t xml:space="preserve">Dritter Ansicht waren die </w:t>
      </w:r>
      <w:r>
        <w:rPr>
          <w:rFonts w:ascii="Courier (WN)" w:hAnsi="Courier (WN)"/>
          <w:u w:val="single"/>
        </w:rPr>
        <w:t>polnischen Grossgrundbesitzer</w:t>
      </w:r>
      <w:r>
        <w:rPr>
          <w:rFonts w:ascii="Courier (WN)" w:hAnsi="Courier (WN)"/>
        </w:rPr>
        <w:t xml:space="preserve"> im Grossherzogtum Posen. Der Staat Polen sollte durch Kompromisse mit Preussen entstehen. Man hatte Angst vor einem Krieg. Diese Angst war begründet, denn es war zu befürchten, dass die Bauern ihre Waffen plötzlich auf die Grossgrundbesitzer richteten, und Bauernrevolten wollte man zum vornherein vermeiden.</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rPr>
        <w:t xml:space="preserve">Als Folge der Uneinigkeit der Aufständischen war auch die polnische Bevölkerung geteilt. Zwar waren die Aufständischen überzeugt, die staatliche Unabhängigkeit zu erreichen, doch gab es durchaus Bevölkerungsteile, die mit der Art des Vorgehens nicht einverstanden waren: Teile der Bauern machten an der Bewegung nur aktiv mit, weil ihnen Land versprochen worden war. Der Klerus war in sich gespalten. Es gab aber nur wenige Geistliche, die sich aktiv am Aufstand beteiligten. Beide Bevölkerungsgruppen - Bauern wie Klerus - fürchteten sich vor Reppressalien, vor den Konsequenzen des Scheiterns. </w:t>
      </w:r>
    </w:p>
    <w:p>
      <w:pPr>
        <w:pStyle w:val="Normal"/>
        <w:bidi w:val="0"/>
        <w:spacing w:lineRule="auto" w:line="360"/>
        <w:jc w:val="left"/>
        <w:rPr/>
      </w:pPr>
      <w:r>
        <w:rPr>
          <w:rFonts w:ascii="Courier (WN)" w:hAnsi="Courier (WN)"/>
        </w:rPr>
        <w:t xml:space="preserve">   </w:t>
      </w:r>
      <w:r>
        <w:rPr>
          <w:rFonts w:ascii="Courier (WN)" w:hAnsi="Courier (WN)"/>
        </w:rPr>
        <w:t xml:space="preserve">Die Besitzlosen, Dienstboten und einfache Handwerker machten den grössten Teil der Aufständischen aus. Sie hatten nichts zu verlieren. </w:t>
      </w:r>
    </w:p>
    <w:p>
      <w:pPr>
        <w:pStyle w:val="Normal"/>
        <w:bidi w:val="0"/>
        <w:spacing w:lineRule="auto" w:line="360"/>
        <w:jc w:val="left"/>
        <w:rPr/>
      </w:pPr>
      <w:r>
        <w:rPr>
          <w:rFonts w:ascii="Courier (WN)" w:hAnsi="Courier (WN)"/>
        </w:rPr>
        <w:t xml:space="preserve">   </w:t>
      </w:r>
      <w:r>
        <w:rPr>
          <w:rFonts w:ascii="Courier (WN)" w:hAnsi="Courier (WN)"/>
        </w:rPr>
        <w:t xml:space="preserve">Die Uneinigkeit über das Vorgehen unter den Anführern dieser Bewegung und die Tatsache, dass Teile des Volkes zu einer Revolution nicht bereit waren, liessen das Streben bald stoppen. </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b/>
        </w:rPr>
        <w:t>2.4 Die deutsch-polnischen Beziehungen in Posen 1848</w:t>
      </w:r>
    </w:p>
    <w:p>
      <w:pPr>
        <w:pStyle w:val="Normal"/>
        <w:bidi w:val="0"/>
        <w:spacing w:lineRule="auto" w:line="360"/>
        <w:jc w:val="left"/>
        <w:rPr/>
      </w:pPr>
      <w:r>
        <w:rPr>
          <w:rFonts w:ascii="Courier (WN)" w:hAnsi="Courier (WN)"/>
        </w:rPr>
        <w:t>Überraschenderweise unterstützte die deutsche Bevölkerung die Forderungen des polnischen Nationalkomitees an die Adresse des preussischen Königs. Wenig später lehnte das Nationalkomitee eine deutsche Beteiligung an ihren Erhebungen ab, weil sie in den Preussen ihre Feinde sahen. Die Deutschen im Grossherzogtum waren unsicher, welche Rolle ihnen nun zukommen sollte. Sie gründeten ein Komitee, das die Bevölkerung zusammenhalten sollte. Ausserdem boten sie den Polen an, zwischen dem polnischen Nationalkomitee und der preussischen Regierung zu vermitteln. Diese selbstgestellte Aufgabe konnten sie solange zufriedenstellend lösen, bis es schien, dass die Polen die ganze Macht ergreifen und sogar Truppen aufstellen würden. Das war das Ende der deutsch-polnischen Zusammenarbeit. Die Deutschen gründeten ein eigenes Nationalkomitee mit antipolnischer Haltung und unterstützten die preussische Armee bei ihren militärischen Aktionen in der Provinz.</w:t>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left"/>
        <w:rPr>
          <w:rFonts w:ascii="Courier (WN)" w:hAnsi="Courier (WN)"/>
          <w:b/>
          <w:b/>
        </w:rPr>
      </w:pPr>
      <w:r>
        <w:rPr>
          <w:rFonts w:ascii="Courier (WN)" w:hAnsi="Courier (WN)"/>
          <w:b/>
        </w:rPr>
      </w:r>
    </w:p>
    <w:p>
      <w:pPr>
        <w:pStyle w:val="Normal"/>
        <w:bidi w:val="0"/>
        <w:spacing w:lineRule="auto" w:line="360"/>
        <w:jc w:val="left"/>
        <w:rPr/>
      </w:pPr>
      <w:r>
        <w:rPr>
          <w:rFonts w:ascii="Courier (WN)" w:hAnsi="Courier (WN)"/>
          <w:b/>
        </w:rPr>
        <w:t>2.5 Die Folgen des Posener Aufstandes</w:t>
      </w:r>
    </w:p>
    <w:p>
      <w:pPr>
        <w:pStyle w:val="Normal"/>
        <w:bidi w:val="0"/>
        <w:spacing w:lineRule="auto" w:line="360"/>
        <w:jc w:val="left"/>
        <w:rPr/>
      </w:pPr>
      <w:r>
        <w:rPr>
          <w:rFonts w:ascii="Courier (WN)" w:hAnsi="Courier (WN)"/>
        </w:rPr>
        <w:t>Zwar wurde einigen am Aufstand beteiligten Bauern das versprochene Land zugeteilt und alte Feudallasten aufgehoben, doch wirtschaftlich und sozial veränderte sich wenig. Auch die geplante Demarkationslinie, die die Provinz teilen sollte, wurde von der preussischen Behörde abgelehnt.</w:t>
      </w:r>
    </w:p>
    <w:p>
      <w:pPr>
        <w:pStyle w:val="Normal"/>
        <w:bidi w:val="0"/>
        <w:spacing w:lineRule="auto" w:line="360"/>
        <w:jc w:val="left"/>
        <w:rPr/>
      </w:pPr>
      <w:r>
        <w:rPr>
          <w:rFonts w:ascii="Courier (WN)" w:hAnsi="Courier (WN)"/>
        </w:rPr>
        <w:t xml:space="preserve">   </w:t>
      </w:r>
      <w:r>
        <w:rPr>
          <w:rFonts w:ascii="Courier (WN)" w:hAnsi="Courier (WN)"/>
        </w:rPr>
        <w:t>Politisch profitierte das Grossherzogtum von den Errungenschaften der Revolution in Europa. Die Bevölkerung erhielt parlamentarisches Vertretungsrecht, die Presse- und das Vereinigungsrecht und eine Verfassung.</w:t>
      </w:r>
    </w:p>
    <w:p>
      <w:pPr>
        <w:pStyle w:val="Normal"/>
        <w:bidi w:val="0"/>
        <w:spacing w:lineRule="auto" w:line="360"/>
        <w:jc w:val="left"/>
        <w:rPr/>
      </w:pPr>
      <w:r>
        <w:rPr>
          <w:rFonts w:ascii="Courier (WN)" w:hAnsi="Courier (WN)"/>
        </w:rPr>
        <w:t xml:space="preserve">   </w:t>
      </w:r>
      <w:r>
        <w:rPr>
          <w:rFonts w:ascii="Courier (WN)" w:hAnsi="Courier (WN)"/>
        </w:rPr>
        <w:t xml:space="preserve">Im polnischen Teil der Provinz begann man mit legalen Mitteln die Nationalität zu bewahren. Die </w:t>
      </w:r>
      <w:r>
        <w:rPr>
          <w:rFonts w:ascii="Courier (WN)" w:hAnsi="Courier (WN)"/>
          <w:i/>
        </w:rPr>
        <w:t>Polnische Liga</w:t>
      </w:r>
      <w:r>
        <w:rPr>
          <w:rFonts w:ascii="Courier (WN)" w:hAnsi="Courier (WN)"/>
        </w:rPr>
        <w:t xml:space="preserve"> und andere national gesinnte Vereine wurden gegründet. </w:t>
      </w:r>
    </w:p>
    <w:p>
      <w:pPr>
        <w:pStyle w:val="Normal"/>
        <w:bidi w:val="0"/>
        <w:spacing w:lineRule="auto" w:line="360"/>
        <w:jc w:val="left"/>
        <w:rPr/>
      </w:pPr>
      <w:r>
        <w:rPr>
          <w:rFonts w:ascii="Courier (WN)" w:hAnsi="Courier (WN)"/>
        </w:rPr>
        <w:t xml:space="preserve">   </w:t>
      </w:r>
      <w:r>
        <w:rPr>
          <w:rFonts w:ascii="Courier (WN)" w:hAnsi="Courier (WN)"/>
        </w:rPr>
        <w:t xml:space="preserve">Die Deutschen im Grossherzogtum Posen wurden politisch aktiv. Sie waren sehr patriotisch. Die antipolnische Haltung blieb bestehen. </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b/>
          <w:sz w:val="24"/>
        </w:rPr>
        <w:t>3. Die Unterstützung der Polen in der Zeit des Aufstandes durch die deutschen Demokraten</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rPr>
        <w:t xml:space="preserve">Schon im Jahre 1832 hatte es, wie in 1.1 bereits erwähnt, Sympathiekundgebungen für die polnischen Freiheitskämpfer gegeben. Im Jahre 1848 setzten sich wiederum vor allem deutsche Demokraten für die freiheitlichen Anliegen der Polen ein. Sie wollten Polen unbedingt als selbständigen Staat, auch auf Kosten der Preussen, während für die Liberalen die nationalen Interessen der deutschen Minderheit in Posen und die Macht der Preussen im Vordergrund standen. Aber auch in Posen gab es Deutsche, die gegen die freiheitsmörderischen Pläne des deutschen Nationalkomitees auftraten. </w:t>
      </w:r>
    </w:p>
    <w:p>
      <w:pPr>
        <w:pStyle w:val="Normal"/>
        <w:bidi w:val="0"/>
        <w:spacing w:lineRule="auto" w:line="360"/>
        <w:jc w:val="left"/>
        <w:rPr/>
      </w:pPr>
      <w:r>
        <w:rPr>
          <w:rFonts w:ascii="Courier (WN)" w:hAnsi="Courier (WN)"/>
        </w:rPr>
        <w:t xml:space="preserve">  </w:t>
      </w:r>
      <w:r>
        <w:rPr>
          <w:rFonts w:ascii="Courier (WN)" w:hAnsi="Courier (WN)"/>
        </w:rPr>
        <w:t xml:space="preserve">Robert Blum, der an der Frankfurter Nationalversammlung als Führer der deutschen demokratischen Linken auftrat, äusserte beim selben Anlass folgende Argumente: </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rPr>
        <w:tab/>
      </w:r>
      <w:r>
        <w:rPr>
          <w:rFonts w:ascii="Courier (WN)" w:hAnsi="Courier (WN)"/>
          <w:i/>
        </w:rPr>
        <w:t>[...] wenn wir hier [...] Angelegenheiten von dem gewaltigsten Ge-</w:t>
        <w:tab/>
        <w:t>wichte nicht bloss für unser Vaterland, sondern für das gesammte Eu-</w:t>
        <w:tab/>
        <w:t xml:space="preserve">ropa, entscheiden, nach welchem Principe handeln Sie denn da? Ist es </w:t>
        <w:tab/>
        <w:t xml:space="preserve">die territoriale Auffassung der Dinge, die Sie bestimmt, wie das z. </w:t>
        <w:tab/>
        <w:t xml:space="preserve">B. hinsichtlich Schleswig-Holsteins, der Slaven und Triests der Fall </w:t>
        <w:tab/>
        <w:t xml:space="preserve">gewesen zu sein scheint? Warum sind Sie dann nicht von demselben </w:t>
        <w:tab/>
        <w:t xml:space="preserve">Principe ausgegangen, wenn es sich darum handelt, ein andres Volk zu </w:t>
        <w:tab/>
        <w:t xml:space="preserve">beurteilen, dem eine Anzahl Deutscher einverleibt ist, wie uns eine </w:t>
        <w:tab/>
        <w:t xml:space="preserve">Anzahl Dänen und Slaven und Italiener [...]? Oder ist es der </w:t>
        <w:tab/>
        <w:t xml:space="preserve">Nationalgesichtspunkt, der Sie leitet? - Nun, dann seien Sie auch auf </w:t>
        <w:tab/>
        <w:t xml:space="preserve">der anderen Seite so gerecht, und wenn Sie Posen durchschneiden, um </w:t>
        <w:tab/>
        <w:t xml:space="preserve">die Deutschen zu reklamiren, so schneiden Sie auch Schleswig durch, </w:t>
        <w:tab/>
        <w:t xml:space="preserve">geben Sie die Slaven los, die zu Oesterreich gehören, und trennen Sie </w:t>
        <w:tab/>
        <w:t xml:space="preserve">auch Südtyrol von Deutschland.- Ja, ich sage mehr: Wenn Sie ein so </w:t>
        <w:tab/>
        <w:t>lebhaftes Nationalgefühl haben [...], so befreien Sie die deut-</w:t>
        <w:tab/>
        <w:t xml:space="preserve">schen Ostseeprovinzen von der Herrschaft Russlands, und befreien Sie </w:t>
        <w:tab/>
        <w:t>die 600’000 unglücklichen Deutschen im Elsass [...].</w:t>
      </w:r>
      <w:r>
        <w:rPr>
          <w:rStyle w:val="FootnoteAnchor"/>
          <w:rFonts w:ascii="Courier (WN)" w:hAnsi="Courier (WN)"/>
          <w:i/>
          <w:lang w:val="de-DE"/>
        </w:rPr>
        <w:footnoteReference w:id="9"/>
      </w:r>
    </w:p>
    <w:p>
      <w:pPr>
        <w:pStyle w:val="Normal"/>
        <w:bidi w:val="0"/>
        <w:spacing w:lineRule="auto" w:line="360"/>
        <w:jc w:val="left"/>
        <w:rPr>
          <w:rFonts w:ascii="Courier (WN)" w:hAnsi="Courier (WN)"/>
          <w:i/>
          <w:i/>
        </w:rPr>
      </w:pPr>
      <w:r>
        <w:rPr>
          <w:rFonts w:ascii="Courier (WN)" w:hAnsi="Courier (WN)"/>
          <w:i/>
        </w:rPr>
      </w:r>
    </w:p>
    <w:p>
      <w:pPr>
        <w:pStyle w:val="Normal"/>
        <w:bidi w:val="0"/>
        <w:spacing w:lineRule="auto" w:line="360"/>
        <w:jc w:val="left"/>
        <w:rPr/>
      </w:pPr>
      <w:r>
        <w:rPr>
          <w:rFonts w:ascii="Courier (WN)" w:hAnsi="Courier (WN)"/>
        </w:rPr>
        <w:t xml:space="preserve">Für Blum sollte Politik eine konsequente Linie haben und nicht momentanen Bedürfnissen angepasst werden. </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rPr>
        <w:t xml:space="preserve">In der gleichen Rede sagte er: </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rPr>
        <w:tab/>
      </w:r>
      <w:r>
        <w:rPr>
          <w:rFonts w:ascii="Courier (WN)" w:hAnsi="Courier (WN)"/>
          <w:i/>
        </w:rPr>
        <w:t xml:space="preserve">[...] Man kann Völkerschicksale nicht aufhalten: Gaben die Polen uns </w:t>
        <w:tab/>
        <w:t>ein Stück Boden, und haben sie so und so viel deutsche Bewohner</w:t>
      </w:r>
      <w:r>
        <w:rPr>
          <w:rFonts w:ascii="Courier (WN)" w:hAnsi="Courier (WN)"/>
        </w:rPr>
        <w:t xml:space="preserve"> </w:t>
      </w:r>
      <w:r>
        <w:rPr>
          <w:rFonts w:ascii="Courier (WN)" w:hAnsi="Courier (WN)"/>
          <w:i/>
        </w:rPr>
        <w:tab/>
        <w:t xml:space="preserve">abzugeben, wohlan, so mögen sie dieses Schicksal tragen, wie manches </w:t>
        <w:tab/>
        <w:t xml:space="preserve">andere harte Schicksal, das sie haben tragen müssen; aber man zeige </w:t>
        <w:tab/>
        <w:t xml:space="preserve">ihnen nicht mit Shrapnells, sondern mit Gründen der Vernunft und der </w:t>
        <w:tab/>
        <w:t>Nothwendigkeit, dass sie es müssen[...].</w:t>
      </w:r>
      <w:r>
        <w:rPr>
          <w:rStyle w:val="FootnoteAnchor"/>
          <w:rFonts w:ascii="Courier (WN)" w:hAnsi="Courier (WN)"/>
          <w:i/>
          <w:lang w:val="de-DE"/>
        </w:rPr>
        <w:footnoteReference w:id="10"/>
      </w:r>
    </w:p>
    <w:p>
      <w:pPr>
        <w:pStyle w:val="Normal"/>
        <w:bidi w:val="0"/>
        <w:spacing w:lineRule="auto" w:line="360"/>
        <w:jc w:val="left"/>
        <w:rPr>
          <w:rFonts w:ascii="Courier (WN)" w:hAnsi="Courier (WN)"/>
          <w:i/>
          <w:i/>
        </w:rPr>
      </w:pPr>
      <w:r>
        <w:rPr>
          <w:rFonts w:ascii="Courier (WN)" w:hAnsi="Courier (WN)"/>
          <w:i/>
        </w:rPr>
      </w:r>
    </w:p>
    <w:p>
      <w:pPr>
        <w:pStyle w:val="Normal"/>
        <w:bidi w:val="0"/>
        <w:spacing w:lineRule="auto" w:line="360"/>
        <w:jc w:val="left"/>
        <w:rPr/>
      </w:pPr>
      <w:r>
        <w:rPr>
          <w:rFonts w:ascii="Courier (WN)" w:hAnsi="Courier (WN)"/>
        </w:rPr>
        <w:t>Blum forderte Schonung und Milde in der Behandlung Polens.</w:t>
      </w:r>
    </w:p>
    <w:p>
      <w:pPr>
        <w:pStyle w:val="Normal"/>
        <w:bidi w:val="0"/>
        <w:spacing w:lineRule="auto" w:line="360"/>
        <w:jc w:val="left"/>
        <w:rPr/>
      </w:pPr>
      <w:r>
        <w:rPr>
          <w:rFonts w:ascii="Courier (WN)" w:hAnsi="Courier (WN)"/>
        </w:rPr>
        <w:t xml:space="preserve">   </w:t>
      </w:r>
      <w:r>
        <w:rPr>
          <w:rFonts w:ascii="Courier (WN)" w:hAnsi="Courier (WN)"/>
        </w:rPr>
        <w:t>Noch extremer dachte Arnold Ruge. Er betrachtete die Wiederherstellung Polens als eine Sache der Ehre Deutschlands und und als das einzig ethisch richtige.</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b/>
          <w:sz w:val="24"/>
        </w:rPr>
        <w:t>4. Zusammenfassung</w:t>
      </w:r>
    </w:p>
    <w:p>
      <w:pPr>
        <w:pStyle w:val="Normal"/>
        <w:bidi w:val="0"/>
        <w:spacing w:lineRule="auto" w:line="360"/>
        <w:jc w:val="left"/>
        <w:rPr>
          <w:rFonts w:ascii="Courier (WN)" w:hAnsi="Courier (WN)"/>
          <w:b/>
          <w:b/>
          <w:sz w:val="24"/>
        </w:rPr>
      </w:pPr>
      <w:r>
        <w:rPr>
          <w:rFonts w:ascii="Courier (WN)" w:hAnsi="Courier (WN)"/>
          <w:b/>
          <w:sz w:val="24"/>
        </w:rPr>
      </w:r>
    </w:p>
    <w:p>
      <w:pPr>
        <w:pStyle w:val="Normal"/>
        <w:bidi w:val="0"/>
        <w:spacing w:lineRule="auto" w:line="360"/>
        <w:jc w:val="left"/>
        <w:rPr/>
      </w:pPr>
      <w:r>
        <w:rPr>
          <w:rFonts w:ascii="Courier (WN)" w:hAnsi="Courier (WN)"/>
        </w:rPr>
        <w:t>Die Erfolge der liberalen Revolution 1848 hatten in den Polen des Grossherzogtums Posen nicht unberechtigte Hoffnungen auf ein erfolgreiches Ausgehen einer Erhebung geweckt. Der Aufstand ist jedoch, wie die Aufstände zuvor in den andern polnischen Gebieten, an mangelhafter Planung und Unvereinbarkeit der Meinungen über das Vorgehen auf polnischer Seite gescheitert. Er hat zu einer Frontstellung von Deutschen und Polen in Posen geführt. Sympathien, jedoch keine konkret brauchbare Unterstützung, erhielten die Posener Polen von den demokratischen Kräften im Deutschen Bund. Insgesamt hat jedoch das Jahr 1848 zur Lösung der polnischen Frage nichts beigetragen. Die Polen kamen ihrem seit der dritten Teilung 1795 auf politischer Ebene mit teilweise völlig irrationalen Hoffnungen und auf geistiger Ebene mit einer hochidealistischen romantischen Philosophie angestrebten Fernziel, einem ihnen als Nation entsprechenden Staat, keinen Schritt näher.</w:t>
      </w:r>
    </w:p>
    <w:p>
      <w:pPr>
        <w:pStyle w:val="Normal"/>
        <w:bidi w:val="0"/>
        <w:spacing w:lineRule="auto" w:line="360"/>
        <w:jc w:val="left"/>
        <w:rPr>
          <w:rFonts w:ascii="Courier (WN)" w:hAnsi="Courier (WN)"/>
        </w:rPr>
      </w:pPr>
      <w:r>
        <w:rPr>
          <w:rFonts w:ascii="Courier (WN)" w:hAnsi="Courier (WN)"/>
        </w:rPr>
      </w:r>
      <w:r>
        <w:br w:type="page"/>
      </w:r>
    </w:p>
    <w:p>
      <w:pPr>
        <w:pStyle w:val="Normal"/>
        <w:bidi w:val="0"/>
        <w:spacing w:lineRule="auto" w:line="360"/>
        <w:jc w:val="left"/>
        <w:rPr/>
      </w:pPr>
      <w:r>
        <w:rPr>
          <w:rFonts w:ascii="Courier (WN)" w:hAnsi="Courier (WN)"/>
          <w:b/>
          <w:sz w:val="24"/>
        </w:rPr>
        <w:t>5. Bibliographie</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b/>
        </w:rPr>
        <w:t>a) Quellen</w:t>
      </w:r>
    </w:p>
    <w:p>
      <w:pPr>
        <w:pStyle w:val="Normal"/>
        <w:bidi w:val="0"/>
        <w:spacing w:lineRule="auto" w:line="360"/>
        <w:jc w:val="left"/>
        <w:rPr/>
      </w:pPr>
      <w:r>
        <w:rPr>
          <w:rFonts w:ascii="Courier (WN)" w:hAnsi="Courier (WN)"/>
          <w:i/>
        </w:rPr>
        <w:t>Blum, R</w:t>
      </w:r>
      <w:r>
        <w:rPr>
          <w:rFonts w:ascii="Courier (WN)" w:hAnsi="Courier (WN)"/>
        </w:rPr>
        <w:t>., Ausgewählte Reden und Schriften, hrsg. v. H. Nebel, Heft 5: Blum und die polnische Frage, Leipzig, o.J. [zit. Blum]</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rPr>
        <w:t>Denkschrift über die politische Stellung der Provinz Posen zur preussischen Monarchie und die nationale Berechtigung ihrer polnischen Bewohner. Nach staatsrechtlichen Urkunden und offiziellen Dokumenten von C. v. Voigts-Rhetz, Berlin 1849 [zit. Voigts-Rhetz]</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rPr>
        <w:t>Deutsche und Polen in der Revolution 1848/49. Dokumente aus deutschen und polnischen Archiven, hrsg. v. H. Booms und für die Generaldirektion der staatlichen Archive Polens v. M. Wojciechowski, Schrift des Bundesarchives Bd. 37, Boppard am Rhein 1991, s.17-57</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b/>
        </w:rPr>
        <w:t>b) Literatur</w:t>
      </w:r>
    </w:p>
    <w:p>
      <w:pPr>
        <w:pStyle w:val="Normal"/>
        <w:bidi w:val="0"/>
        <w:spacing w:lineRule="auto" w:line="360"/>
        <w:jc w:val="left"/>
        <w:rPr/>
      </w:pPr>
      <w:r>
        <w:rPr>
          <w:rFonts w:ascii="Courier (WN)" w:hAnsi="Courier (WN)"/>
        </w:rPr>
        <w:t>Meyers Enzyklopädisches Lexikon, Bd.19, Mannheim/Zürich/Wien 1976</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rPr>
        <w:t>1848/49 - Revolutionen in Ostmitteleuropa (Vorträge der Tagung des Collegium Carolinum in Bad Wiessee vom 30. November bis 1. Dezember 1990, hrsg. v. R. Jaworski und R. Luft, Bad Wiesseer Tagungen des Collegium Carolinum, Bd.18), München 1996, s.149-172</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i/>
        </w:rPr>
        <w:t>Hoensch, J.K</w:t>
      </w:r>
      <w:r>
        <w:rPr>
          <w:rFonts w:ascii="Courier (WN)" w:hAnsi="Courier (WN)"/>
        </w:rPr>
        <w:t>., Geschichte Polens, Stuttgart 1990</w:t>
      </w:r>
      <w:r>
        <w:rPr>
          <w:rFonts w:ascii="Courier (WN)" w:hAnsi="Courier (WN)"/>
          <w:vertAlign w:val="superscript"/>
        </w:rPr>
        <w:t>2</w:t>
      </w:r>
    </w:p>
    <w:p>
      <w:pPr>
        <w:pStyle w:val="Normal"/>
        <w:widowControl/>
        <w:suppressAutoHyphens w:val="false"/>
        <w:bidi w:val="0"/>
        <w:jc w:val="left"/>
        <w:rPr/>
      </w:pPr>
      <w:r>
        <w:rPr/>
      </w:r>
    </w:p>
    <w:p>
      <w:pPr>
        <w:pStyle w:val="Normal"/>
        <w:bidi w:val="0"/>
        <w:spacing w:lineRule="auto" w:line="360"/>
        <w:jc w:val="left"/>
        <w:rPr/>
      </w:pPr>
      <w:r>
        <w:rPr>
          <w:rFonts w:ascii="Courier (WN)" w:hAnsi="Courier (WN)"/>
          <w:i/>
        </w:rPr>
        <w:t>Rhode, G</w:t>
      </w:r>
      <w:r>
        <w:rPr>
          <w:rFonts w:ascii="Courier (WN)" w:hAnsi="Courier (WN)"/>
        </w:rPr>
        <w:t>., Polen und die polnische Frage von den Teilungen bis zur Gründung des Deutschen Reiches, in: Handbuch der europäischen Geschichte, hrsg. v. Th. Schieder, Bd.5, Stuttgart 1981, s.677-745</w:t>
      </w:r>
    </w:p>
    <w:p>
      <w:pPr>
        <w:pStyle w:val="Normal"/>
        <w:bidi w:val="0"/>
        <w:spacing w:lineRule="auto" w:line="360"/>
        <w:jc w:val="left"/>
        <w:rPr>
          <w:rFonts w:ascii="Courier (WN)" w:hAnsi="Courier (WN)"/>
        </w:rPr>
      </w:pPr>
      <w:r>
        <w:rPr>
          <w:rFonts w:ascii="Courier (WN)" w:hAnsi="Courier (WN)"/>
        </w:rPr>
      </w:r>
    </w:p>
    <w:p>
      <w:pPr>
        <w:pStyle w:val="Normal"/>
        <w:bidi w:val="0"/>
        <w:spacing w:lineRule="auto" w:line="360"/>
        <w:jc w:val="left"/>
        <w:rPr/>
      </w:pPr>
      <w:r>
        <w:rPr>
          <w:rFonts w:ascii="Courier (WN)" w:hAnsi="Courier (WN)"/>
          <w:i/>
        </w:rPr>
        <w:t>Walicki, A</w:t>
      </w:r>
      <w:r>
        <w:rPr>
          <w:rFonts w:ascii="Courier (WN)" w:hAnsi="Courier (WN)"/>
        </w:rPr>
        <w:t>., Philosophy and romantic nationalism: The case of Poland, Oxford 1982 [zit. Walicki]</w:t>
      </w:r>
    </w:p>
    <w:p>
      <w:pPr>
        <w:pStyle w:val="Normal"/>
        <w:bidi w:val="0"/>
        <w:spacing w:lineRule="auto" w:line="360"/>
        <w:jc w:val="left"/>
        <w:rPr/>
      </w:pPr>
      <w:r>
        <w:rPr/>
      </w:r>
    </w:p>
    <w:sectPr>
      <w:footnotePr>
        <w:numFmt w:val="decimal"/>
      </w:footnotePr>
      <w:type w:val="nextPage"/>
      <w:pgSz w:w="11906" w:h="16838"/>
      <w:pgMar w:left="1418" w:right="1418"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Courier (WN)" w:hAnsi="Courier (WN)"/>
        </w:rPr>
        <w:t xml:space="preserve">  </w:t>
      </w:r>
      <w:r>
        <w:rPr>
          <w:rFonts w:ascii="Courier (WN)" w:hAnsi="Courier (WN)"/>
        </w:rPr>
        <w:t>Meyers Enzyklopädisches Lexikon, Bd. 19, Mannheim/Zürich/Wien 1976</w:t>
      </w:r>
    </w:p>
  </w:footnote>
  <w:footnote w:id="3">
    <w:p>
      <w:pPr>
        <w:pStyle w:val="Footnote"/>
        <w:bidi w:val="0"/>
        <w:jc w:val="left"/>
        <w:rPr/>
      </w:pPr>
      <w:r>
        <w:rPr>
          <w:rStyle w:val="FootnoteCharacters"/>
        </w:rPr>
        <w:footnoteRef/>
      </w:r>
      <w:r>
        <w:rPr>
          <w:rFonts w:ascii="Courier (WN)" w:hAnsi="Courier (WN)"/>
        </w:rPr>
        <w:t xml:space="preserve"> </w:t>
      </w:r>
      <w:r>
        <w:rPr>
          <w:rFonts w:ascii="Courier (WN)" w:hAnsi="Courier (WN)"/>
        </w:rPr>
        <w:t>nach Walicki, A., Philosophy and romantic nationalism: The case of Poland, Oxford 1982, s. 64</w:t>
      </w:r>
    </w:p>
  </w:footnote>
  <w:footnote w:id="4">
    <w:p>
      <w:pPr>
        <w:pStyle w:val="Footnote"/>
        <w:bidi w:val="0"/>
        <w:jc w:val="left"/>
        <w:rPr/>
      </w:pPr>
      <w:r>
        <w:rPr>
          <w:rStyle w:val="FootnoteCharacters"/>
        </w:rPr>
        <w:footnoteRef/>
      </w:r>
      <w:r>
        <w:rPr>
          <w:rFonts w:ascii="Courier (WN)" w:hAnsi="Courier (WN)"/>
        </w:rPr>
        <w:t xml:space="preserve"> </w:t>
      </w:r>
      <w:r>
        <w:rPr>
          <w:rFonts w:ascii="Courier (WN)" w:hAnsi="Courier (WN)"/>
        </w:rPr>
        <w:t>nach Walicki s. 90f.</w:t>
      </w:r>
    </w:p>
  </w:footnote>
  <w:footnote w:id="5">
    <w:p>
      <w:pPr>
        <w:pStyle w:val="Footnote"/>
        <w:bidi w:val="0"/>
        <w:jc w:val="left"/>
        <w:rPr/>
      </w:pPr>
      <w:r>
        <w:rPr>
          <w:rStyle w:val="FootnoteCharacters"/>
        </w:rPr>
        <w:footnoteRef/>
      </w:r>
      <w:r>
        <w:rPr>
          <w:rFonts w:ascii="Courier (WN)" w:hAnsi="Courier (WN)"/>
        </w:rPr>
        <w:t xml:space="preserve"> </w:t>
      </w:r>
      <w:r>
        <w:rPr>
          <w:rFonts w:ascii="Courier (WN)" w:hAnsi="Courier (WN)"/>
        </w:rPr>
        <w:t>nach Walicki s. 240-245</w:t>
      </w:r>
    </w:p>
  </w:footnote>
  <w:footnote w:id="6">
    <w:p>
      <w:pPr>
        <w:pStyle w:val="Footnote"/>
        <w:bidi w:val="0"/>
        <w:jc w:val="left"/>
        <w:rPr/>
      </w:pPr>
      <w:r>
        <w:rPr>
          <w:rStyle w:val="FootnoteCharacters"/>
        </w:rPr>
        <w:footnoteRef/>
      </w:r>
      <w:r>
        <w:rPr>
          <w:rFonts w:ascii="Courier (WN)" w:hAnsi="Courier (WN)"/>
        </w:rPr>
        <w:t xml:space="preserve"> </w:t>
      </w:r>
      <w:r>
        <w:rPr>
          <w:rFonts w:ascii="Courier (WN)" w:hAnsi="Courier (WN)"/>
        </w:rPr>
        <w:t>Walicki s. 248. Die deutsche Übersetzung von Mickiewicz’ Büchern war mir nicht zugänglich. (rs)</w:t>
      </w:r>
    </w:p>
  </w:footnote>
  <w:footnote w:id="7">
    <w:p>
      <w:pPr>
        <w:pStyle w:val="Footnote"/>
        <w:bidi w:val="0"/>
        <w:jc w:val="left"/>
        <w:rPr/>
      </w:pPr>
      <w:r>
        <w:rPr>
          <w:rStyle w:val="FootnoteCharacters"/>
        </w:rPr>
        <w:footnoteRef/>
      </w:r>
      <w:r>
        <w:rPr>
          <w:rFonts w:ascii="Courier (WN)" w:hAnsi="Courier (WN)"/>
        </w:rPr>
        <w:t xml:space="preserve"> </w:t>
      </w:r>
      <w:r>
        <w:rPr>
          <w:rFonts w:ascii="Courier (WN)" w:hAnsi="Courier (WN)"/>
        </w:rPr>
        <w:t>Denkschrift über die politische Stellung der Provinz Posen zur preussischen Monarchie und die nationale Berechtigung ihrer polnischen Bewohner. Nach staatsrechtlichen Urkunden und offiziellen Dokumenten von C. v. Voigts-Rhetz, Berlin 1849</w:t>
      </w:r>
    </w:p>
  </w:footnote>
  <w:footnote w:id="8">
    <w:p>
      <w:pPr>
        <w:pStyle w:val="Footnote"/>
        <w:bidi w:val="0"/>
        <w:jc w:val="left"/>
        <w:rPr/>
      </w:pPr>
      <w:r>
        <w:rPr>
          <w:rStyle w:val="FootnoteCharacters"/>
        </w:rPr>
        <w:footnoteRef/>
      </w:r>
      <w:r>
        <w:rPr>
          <w:rFonts w:ascii="Courier (WN)" w:hAnsi="Courier (WN)"/>
        </w:rPr>
        <w:t xml:space="preserve"> </w:t>
      </w:r>
      <w:r>
        <w:rPr>
          <w:rFonts w:ascii="Courier (WN)" w:hAnsi="Courier (WN)"/>
        </w:rPr>
        <w:t>Voigts-Rhetz</w:t>
      </w:r>
    </w:p>
  </w:footnote>
  <w:footnote w:id="9">
    <w:p>
      <w:pPr>
        <w:pStyle w:val="Footnote"/>
        <w:bidi w:val="0"/>
        <w:jc w:val="left"/>
        <w:rPr/>
      </w:pPr>
      <w:r>
        <w:rPr>
          <w:rStyle w:val="FootnoteCharacters"/>
        </w:rPr>
        <w:footnoteRef/>
      </w:r>
      <w:r>
        <w:rPr/>
        <w:t xml:space="preserve">  </w:t>
      </w:r>
      <w:r>
        <w:rPr>
          <w:rFonts w:ascii="Courier (WN)" w:hAnsi="Courier (WN)"/>
        </w:rPr>
        <w:t xml:space="preserve">Blum, R., Ausgewählte Reden und Schriften, hrsg. v. H. Nebel, Heft 5: Blum und die polnische Frage, Leipzig, o.J., s.14 </w:t>
      </w:r>
    </w:p>
  </w:footnote>
  <w:footnote w:id="10">
    <w:p>
      <w:pPr>
        <w:pStyle w:val="Footnote"/>
        <w:bidi w:val="0"/>
        <w:jc w:val="left"/>
        <w:rPr/>
      </w:pPr>
      <w:r>
        <w:rPr>
          <w:rStyle w:val="FootnoteCharacters"/>
        </w:rPr>
        <w:footnoteRef/>
      </w:r>
      <w:r>
        <w:rPr>
          <w:rFonts w:ascii="Courier (WN)" w:hAnsi="Courier (WN)"/>
        </w:rPr>
        <w:t>Blum s.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WN)" w:cs="Noto Sans Devanagari"/>
      <w:color w:val="auto"/>
      <w:kern w:val="2"/>
      <w:sz w:val="20"/>
      <w:szCs w:val="24"/>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3</Words>
  <Characters>23897</Characters>
  <CharactersWithSpaces>194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3:48:00Z</dcterms:created>
  <dc:creator>Lanz Bruno</dc:creator>
  <dc:description/>
  <dc:language>en-US</dc:language>
  <cp:lastModifiedBy/>
  <cp:lastPrinted>2000-07-16T16:09:00Z</cp:lastPrinted>
  <dcterms:modified xsi:type="dcterms:W3CDTF">2000-08-29T13:48:00Z</dcterms:modified>
  <cp:revision>2</cp:revision>
  <dc:subject/>
  <dc:title>Einlei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as Hieber</vt:lpwstr>
  </property>
</Properties>
</file>