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 xml:space="preserve">Archive, Quellenkunden und -samml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menübersicht </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1 Fragebogen für die Beschreibung von Quellenkund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2 Quellenkunde (Überblic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3 Definition Quellenkunden und -edition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4 Quellenkunden und -editionen, z.T. mit Signaturen der Uni Bern (Schwerpunkt Frühe Neuzei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5 Quellensammlungen mit Signaturen der Uni Bern (Schwerpunkt Mittelal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6 Materialblatt Quellenkunden und -editionen (Schwerpunkt Neueste Geschich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7 Arbeitsblatt Quellenkunden (Schwerpunkt Mittelal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8 Arbeitsblatt Quellensammlungen (Schwerpunkt Mittelalter) mit Lösung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1 Fragebogen für die Beschreibung von Quellenkund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ebogen zur Beschreibung von Quellen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rbeitet v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des Werkes (exakte bibliographische Angab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gn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fang insgesam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faßte Titelmen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genannt (Bibliographien): ja (  ) nein (  ) Menge: + (  ) - (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fbau/Glied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lständigkeit der Angaben + ( ) - ( ) [abgekürzt] Siglen w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 - beginnt zu erscheinen: bis noch unvollendet (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vorhanden? ja ( ) nein ( ) Ort ( ) Person ( ) Sache ( ) mixed (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führlichkeit der Register groß ( ) mittel ( ) gering (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eignet für Fragen aus welchem Gebi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ezialisier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nden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sätzliche Bemerkung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both"/>
        <w:rPr>
          <w:b/>
          <w:b/>
          <w:bCs/>
          <w:i w:val="false"/>
          <w:i w:val="false"/>
          <w:iCs w:val="false"/>
          <w:sz w:val="24"/>
          <w:szCs w:val="24"/>
        </w:rPr>
      </w:pPr>
      <w:r>
        <w:rPr>
          <w:b/>
          <w:bCs/>
          <w:i w:val="false"/>
          <w:iCs w:val="false"/>
          <w:sz w:val="24"/>
          <w:szCs w:val="24"/>
        </w:rPr>
        <w:t>P2 Quellenkunde (Überblick)</w:t>
      </w:r>
    </w:p>
    <w:p>
      <w:pPr>
        <w:pStyle w:val="PlainText"/>
        <w:jc w:val="both"/>
        <w:rPr/>
      </w:pPr>
      <w:r>
        <w:rPr/>
        <w:t xml:space="preserve">          </w:t>
      </w:r>
    </w:p>
    <w:p>
      <w:pPr>
        <w:pStyle w:val="NormalIndent"/>
        <w:numPr>
          <w:ilvl w:val="0"/>
          <w:numId w:val="2"/>
        </w:numPr>
        <w:tabs>
          <w:tab w:val="clear" w:pos="709"/>
          <w:tab w:val="left" w:pos="0" w:leader="none"/>
        </w:tabs>
        <w:ind w:left="360" w:hanging="360"/>
        <w:jc w:val="both"/>
        <w:rPr/>
      </w:pPr>
      <w:r>
        <w:rPr/>
        <w:t xml:space="preserve">Wie finde ich Quellen? </w:t>
      </w:r>
    </w:p>
    <w:p>
      <w:pPr>
        <w:pStyle w:val="NormalIndent"/>
        <w:jc w:val="both"/>
        <w:rPr/>
      </w:pPr>
      <w:r>
        <w:rPr/>
        <w:t xml:space="preserve">            </w:t>
      </w:r>
    </w:p>
    <w:p>
      <w:pPr>
        <w:pStyle w:val="NormalIndent"/>
        <w:ind w:left="0" w:hanging="0"/>
        <w:jc w:val="both"/>
        <w:rPr/>
      </w:pPr>
      <w:r>
        <w:rPr/>
        <w:t xml:space="preserve">Die edierten Quellen finden sich in Quellensammlungen. Sie stehen in der Bibliothek unseres Historischen Instituts auf der Plattform oder in der Bibliothek. Sie tragen die Signaturen R (für Quellen und  Literatur, die in Reihen erscheinen), SQ (für die Quellen zur Schweizer Geschichte, unterteilt in QU für die Urkunden und QC für die Chroniken). Viele Quellensammlungen finden sich aber auch unter den Signaturen der Literatur (N, M, S, V, W). Die Signatur Hd befindet sich auf der Plattform und steht für die didaktischen Quellensammlungen. Man findet die Quellensammlungen über den Verfasserkatalog, was aber nicht immer ganz einfach ist. Es lohnt sich deshalb auch, direkt in die Bibliothek zu gehen und unter den Quellensignaturen nachzusehen. Kritische Quelleneditionen haben den Vorteil, dass sie dem Historiker bereits einige Arbeit abnehmen: Die Editionen der meist schriftlichen Quellen enthalten Hinweise zur Auswahl, zur Entstehungs- und Überlieferungsgeschichte, Kopfregesten zu den abgedruckten Quellenstücken, textkritische Erläuterungen im Anmerkungsapparat und ein Verzeichnis der Quellen. Die kritische Edition erledigt also bereits die äussere Quellenkritik. </w:t>
      </w:r>
    </w:p>
    <w:p>
      <w:pPr>
        <w:pStyle w:val="NormalIndent"/>
        <w:jc w:val="both"/>
        <w:rPr/>
      </w:pPr>
      <w:r>
        <w:rPr/>
        <w:t xml:space="preserve">            </w:t>
      </w:r>
    </w:p>
    <w:p>
      <w:pPr>
        <w:pStyle w:val="NormalIndent"/>
        <w:ind w:left="0" w:hanging="0"/>
        <w:jc w:val="both"/>
        <w:rPr/>
      </w:pPr>
      <w:r>
        <w:rPr/>
        <w:t xml:space="preserve">Bei den online verfügbaren Beständen der Archive muss man beachten, dass einige nur den Standort und die Signatur angeben, aber die Dokumente selbst nicht eingescannt wurden. Ein elektronisches Bild der Quelle jedoch ist z.B. bei den Quellen zur Schweizer Aussenpolitik unter der Adresse des Schweizerischen Bundesarchivs (www.admin.ch/bar) abrufbar. Die Jahre von 1848 bis 1949 sind bereits erfasst. Die Datei wird laufend chronologisch erweitert. Weiter sind über das Bundesarchiv auch Findmittel (SYBU, systematische Bestandesübersicht) abrufbar. Numerische Quellen liefert z.B. das Bundesamt für Statistik. Auch die Bestände einiger deutscher Archive sind über das Internet verfügbar. </w:t>
      </w:r>
    </w:p>
    <w:p>
      <w:pPr>
        <w:pStyle w:val="NormalIndent"/>
        <w:jc w:val="both"/>
        <w:rPr/>
      </w:pPr>
      <w:r>
        <w:rPr/>
        <w:t xml:space="preserve">            </w:t>
      </w:r>
    </w:p>
    <w:p>
      <w:pPr>
        <w:pStyle w:val="NormalIndent"/>
        <w:ind w:left="0" w:hanging="0"/>
        <w:jc w:val="both"/>
        <w:rPr/>
      </w:pPr>
      <w:r>
        <w:rPr/>
        <w:t xml:space="preserve">Im Archiv befinden sich die ungedruckten, nicht edierten Quellen. Im Schweizerischen Bundesarchiv sucht man die Akten über Findmittel in Papierform als Findbücher oder auf Mikrofilm, welche einem nach der Darlegung des zu erforschenden Themas bei der Anmeldung empfohlen werden. Das sind Verzeichnisse, in denen die Nummer des Aktenbestandes, die Bandnummer und der Titel der Dossiers sowie der Zeitraum, den der Band umfasst, angegeben sind. Nach diesen Angaben können die Akten mittels Leihschein bestellt werden. In kleineren Archiven, z.B. Gemeinde- oder Firmenarchiven erhält der Historiker oft auch einen direkten Zugang zu den Quellen. </w:t>
      </w:r>
    </w:p>
    <w:p>
      <w:pPr>
        <w:pStyle w:val="NormalIndent"/>
        <w:ind w:left="0" w:hanging="0"/>
        <w:jc w:val="both"/>
        <w:rPr/>
      </w:pPr>
      <w:r>
        <w:rPr/>
        <w:t xml:space="preserve">Es gibt zwei Varianten der Archivierung von Quelle: das Pertinenz- und das Provenienzprinzip. Das Pertinenzprinzip ordnet die ins Archiv eingehenden Akten nach Sachbegriffen. Das hat den Nachteil, das Akten, die mehreren Sachbereichen zugeordnet werden können, nicht sofort auffindbar sind. Zudem unterliegt die Zuteilung der Akten der Entscheidung des jeweiligen Archivars. Heute wird hauptsächlich nach dem Provenienzprinzip archiviert, d.h., die Akten einer abliefernden Stelle bleiben zusammen.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3"/>
        </w:numPr>
        <w:tabs>
          <w:tab w:val="clear" w:pos="709"/>
          <w:tab w:val="left" w:pos="0" w:leader="none"/>
        </w:tabs>
        <w:ind w:left="360" w:hanging="360"/>
        <w:jc w:val="both"/>
        <w:rPr/>
      </w:pPr>
      <w:r>
        <w:rPr/>
        <w:t xml:space="preserve">Quellengattungen </w:t>
      </w:r>
    </w:p>
    <w:p>
      <w:pPr>
        <w:pStyle w:val="NormalIndent"/>
        <w:jc w:val="both"/>
        <w:rPr/>
      </w:pPr>
      <w:r>
        <w:rPr/>
        <w:t xml:space="preserve">            </w:t>
      </w:r>
    </w:p>
    <w:p>
      <w:pPr>
        <w:pStyle w:val="NormalIndent"/>
        <w:ind w:left="0" w:hanging="0"/>
        <w:jc w:val="both"/>
        <w:rPr/>
      </w:pPr>
      <w:r>
        <w:rPr/>
        <w:t xml:space="preserve">Als Quellen werden in der Geschichtswissenschaft alle Hervorbringungen (Texte, Gegenstände, Tatsachen) der Menschen bezeichnet, die eine Rekonstruktion der Vergangenheit ermöglichen. Quellen grenzen sich von der wissenschaftlichen Literatur dadurch ab, dass die Literatur die Quellen zur Grundlage hat, d.h., sie baut auf den Quellen auf. Literatur kann aber durchaus auch Quelle sein. Der Quellenbegriff definiert sich nach der historischen Fragestellung.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4"/>
        </w:numPr>
        <w:tabs>
          <w:tab w:val="clear" w:pos="709"/>
          <w:tab w:val="left" w:pos="0" w:leader="none"/>
        </w:tabs>
        <w:ind w:left="360" w:hanging="360"/>
        <w:jc w:val="both"/>
        <w:rPr/>
      </w:pPr>
      <w:r>
        <w:rPr/>
        <w:t xml:space="preserve">Traditionsquellen und Überreste </w:t>
      </w:r>
    </w:p>
    <w:p>
      <w:pPr>
        <w:pStyle w:val="NormalIndent"/>
        <w:jc w:val="both"/>
        <w:rPr/>
      </w:pPr>
      <w:r>
        <w:rPr/>
        <w:t xml:space="preserve">            </w:t>
      </w:r>
    </w:p>
    <w:p>
      <w:pPr>
        <w:pStyle w:val="NormalIndent"/>
        <w:ind w:left="0" w:hanging="0"/>
        <w:jc w:val="both"/>
        <w:rPr/>
      </w:pPr>
      <w:r>
        <w:rPr/>
        <w:t xml:space="preserve">Klassisch teilt man die Quellen in Traditionsquellen und Überreste. "Unter Tradition ist all das Material zu verstehen, das bereits mit der Absicht der historischen Unterrichtung hervorgebracht wurde; dagegen bezeichnet der Begriff der Überreste all jenes Material, das unmittelbar von den Begebenheiten übriggeblieben ist und unabsichtlich in die Gegenwart hineinragt." Diese Unterscheidung scheint aber heute nicht mehr zweckmässig, doch gibt es trotz verschiedentlicher Bemühungen von Seiten der Historiker keine echte Alternative zur Differenzierung des Quellenbegriffs. Generell gilt, dass alle Quellen kritisch betrachtet werden müssen, ohne dass sich der Historiker auf eine voreilige Einteilung verlassen sollte. Quellen sollten deshalb nicht nach formalen Kriterien gruppiert, sondern vielmehr nach ihrem Erkenntniswert für den Historiker beurteilt werden. Je nach Fragestellung lässt sich demnach die gleiche Quelle sowohl die eine als auch die andere Gruppe einteilen, so können z.B. Traditionsquellen auch Überreste sei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5"/>
        </w:numPr>
        <w:tabs>
          <w:tab w:val="clear" w:pos="709"/>
          <w:tab w:val="left" w:pos="0" w:leader="none"/>
        </w:tabs>
        <w:ind w:left="360" w:hanging="360"/>
        <w:jc w:val="both"/>
        <w:rPr/>
      </w:pPr>
      <w:r>
        <w:rPr/>
        <w:t xml:space="preserve">Nichtschriftliche Überreste </w:t>
      </w:r>
    </w:p>
    <w:p>
      <w:pPr>
        <w:pStyle w:val="NormalIndent"/>
        <w:jc w:val="both"/>
        <w:rPr/>
      </w:pPr>
      <w:r>
        <w:rPr/>
        <w:t xml:space="preserve">            </w:t>
      </w:r>
    </w:p>
    <w:p>
      <w:pPr>
        <w:pStyle w:val="NormalIndent"/>
        <w:ind w:left="0" w:hanging="0"/>
        <w:jc w:val="both"/>
        <w:rPr/>
      </w:pPr>
      <w:r>
        <w:rPr/>
        <w:t xml:space="preserve">Unter nichtschriftlichen Überresten verstehen wir einerseits Sachüberreste, z.B. Bauwerke, Geräte, Erzeugnisse von Kunst, Gewerbe, körperliche Überreste, Gegenstände des täglichen Bedarfs, Wappen, Münzen, etc. andererseits die abstrakten Überreste wie z.B. fortlebende oder überlieferte Institutionen, Rechts- und Verfassungszustände, Tatsachen der Sitte und der Sprache, Orts- und </w:t>
      </w:r>
    </w:p>
    <w:p>
      <w:pPr>
        <w:pStyle w:val="NormalIndent"/>
        <w:ind w:left="0" w:hanging="0"/>
        <w:jc w:val="both"/>
        <w:rPr/>
      </w:pPr>
      <w:r>
        <w:rPr/>
        <w:t xml:space="preserve">Flurnamen etc. In der Regel erlauben uns die nichtschriftlichen Überreste nur die Erkenntnis historischer Zustände. Die Deutung der meisten nichtschriftlichen Überreste erfordert eine genaue Sachkenntnis des Lebensbereiches, aus dem sie stammen (siehe: Hilfswissenschaften).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6"/>
        </w:numPr>
        <w:tabs>
          <w:tab w:val="clear" w:pos="709"/>
          <w:tab w:val="left" w:pos="0" w:leader="none"/>
        </w:tabs>
        <w:ind w:left="360" w:hanging="360"/>
        <w:jc w:val="both"/>
        <w:rPr/>
      </w:pPr>
      <w:r>
        <w:rPr/>
        <w:t xml:space="preserve">Schriftliche Überreste </w:t>
      </w:r>
    </w:p>
    <w:p>
      <w:pPr>
        <w:pStyle w:val="NormalIndent"/>
        <w:jc w:val="both"/>
        <w:rPr/>
      </w:pPr>
      <w:r>
        <w:rPr/>
        <w:t xml:space="preserve">            </w:t>
      </w:r>
    </w:p>
    <w:p>
      <w:pPr>
        <w:pStyle w:val="NormalIndent"/>
        <w:ind w:left="0" w:hanging="0"/>
        <w:jc w:val="both"/>
        <w:rPr/>
      </w:pPr>
      <w:r>
        <w:rPr/>
        <w:t xml:space="preserve">Die schriftlichen Überreste umfassen Schriftgut, das aus geschäftlichen oder privaten Bedürfnissen der jeweiligen Gegenwart entstanden ist. Die schriftlichen Überreste ermöglichen meist die Erkenntnis historischer Vorgänge. Zu den schriftlichen Überresten gehören das Geschäftsschriftgut, die Selbstzeugnisse und die publizistischen Quellen. Das Geschäftsschriftgut, stamme es aus Staat, Wirtschaft oder Kultur, hat grundsätzlich rechtliche Bedeutung. Wichtigste Quelle, die einen Rechtsakt festhält und eine Rechtshandlung zur Folge hat, ist die Urkunde. Die Urkunde ist nach einem fixen formalen Schema aufgebaut, das nicht verändert werden darf. Das übrige Geschäftsschriftgut bezeichnen wir als Akten. Am Ende eines Rechtsgeschäfts, steht die Urkunde. Seine Entstehung und die Durchführung jedoch wird in den Akten festgehalten. Die Urkunde erlebte ihre Blütezeit im Mittelalter, während die Neuzeit als "Aktenzeitalter" bezeichnet werden kann. </w:t>
      </w:r>
    </w:p>
    <w:p>
      <w:pPr>
        <w:pStyle w:val="NormalIndent"/>
        <w:ind w:left="0" w:hanging="0"/>
        <w:jc w:val="both"/>
        <w:rPr/>
      </w:pPr>
      <w:r>
        <w:rPr/>
        <w:t xml:space="preserve">Zu den Selbstzeugnissen rechnet man Autobiographien, Memoiren, Tagebücher, Erlebnisberichte, Gesprächsaufzeichnungen, Manuskript- und Briefsammlungen. Bei dieser Quellengattung ist zu beachten, dass sie durch eine subjektive Tendenz geprägt sind: Sie widerspiegeln die Meinung eines einzelnen Menschen. Sie sind daher unter Zuzug weiterer Quellen auf ihren Wahrheitsgehalt zu prüfen. </w:t>
      </w:r>
    </w:p>
    <w:p>
      <w:pPr>
        <w:pStyle w:val="NormalIndent"/>
        <w:ind w:left="0" w:hanging="0"/>
        <w:jc w:val="both"/>
        <w:rPr/>
      </w:pPr>
      <w:r>
        <w:rPr/>
        <w:t xml:space="preserve">Zur Publizistik gehören Erzeugnisse, in denen der Öffentlichkeit Tatsachen und Meinungen mitgeteilt werden: Presse, Bild, Fotographie, Film und Tonträger. Bei publizistischen Quellen sollte insbesondere darauf geachtet werden, unter welchen Bedingungen das Produkt entstanden ist und verbreitet wurde. Dabei spielt die Zensur, die es seit der Erfindung des Buchdrucks gibt, eine wichtige Rolle. Weiter darf man nicht kurzerhand von der Berichterstattung in den Medien auf die "öffentliche Meinung" schliessen. Eine öffentliche Meinung gibt es überhaupt nicht. Es gilt auch immer zu beachten, wer die Adressaten eines bestimmten Mediums waren. Die Art, wie das Publizierte von den Adressaten rezipiert wurde, lässt sich z.B. in den Zeitungen an den Leserbriefen und der Werbung erkenne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7"/>
        </w:numPr>
        <w:tabs>
          <w:tab w:val="clear" w:pos="709"/>
          <w:tab w:val="left" w:pos="0" w:leader="none"/>
        </w:tabs>
        <w:ind w:left="360" w:hanging="360"/>
        <w:jc w:val="both"/>
        <w:rPr/>
      </w:pPr>
      <w:r>
        <w:rPr/>
        <w:t xml:space="preserve">Tradition </w:t>
      </w:r>
    </w:p>
    <w:p>
      <w:pPr>
        <w:pStyle w:val="NormalIndent"/>
        <w:jc w:val="both"/>
        <w:rPr/>
      </w:pPr>
      <w:r>
        <w:rPr/>
        <w:t xml:space="preserve">            </w:t>
      </w:r>
    </w:p>
    <w:p>
      <w:pPr>
        <w:pStyle w:val="NormalIndent"/>
        <w:ind w:left="0" w:hanging="0"/>
        <w:jc w:val="both"/>
        <w:rPr/>
      </w:pPr>
      <w:r>
        <w:rPr/>
        <w:t xml:space="preserve">Die Traditionsquellen sind Quellen, die bewusst zur (historischen) Unterrichtung geschaffen wurden. Während sich die Überreste an den Zeitgenossen wenden, sind die Traditionsquellen für die Nachwelt bestimmt. Zu den Traditionsquellen gehören die Historiographie, Annalen (Jahrzeitbücher), Chroniken, Biographien und mündliche Überlieferungen in Sage und Lied. Der Vorteil der Traditionsquelle besteht darin, dass hier die hermeneutische Arbeit bereits getan wurde. Die Quelle will ja gerade Geschichte verständlich machen, sie zeigt Abläufe und Zusammenhänge auf. Der Nachteil besteht darin, dass in die Traditionsquelle die Sicht des Schreibers einfliesst. Sie sind also subjektiv geprägt. Die Subjektivität zeigt sich in der Auswahl und der Wertung des Quellenmaterials. </w:t>
      </w:r>
    </w:p>
    <w:p>
      <w:pPr>
        <w:pStyle w:val="NormalIndent"/>
        <w:ind w:left="0" w:hanging="0"/>
        <w:jc w:val="both"/>
        <w:rPr/>
      </w:pPr>
      <w:r>
        <w:rPr/>
        <w:t xml:space="preserve">Als Traditionsquelle werden auch Aussagen noch Lebender über historische Begebenheiten gezählt. Die Befragung von Zeitzeugen als Quelle gehört in die Teildisziplin der Oral History. </w:t>
      </w:r>
    </w:p>
    <w:p>
      <w:pPr>
        <w:pStyle w:val="NormalIndent"/>
        <w:jc w:val="both"/>
        <w:rPr/>
      </w:pPr>
      <w:r>
        <w:rPr/>
      </w:r>
    </w:p>
    <w:p>
      <w:pPr>
        <w:pStyle w:val="NormalIndent"/>
        <w:jc w:val="both"/>
        <w:rPr/>
      </w:pPr>
      <w:r>
        <w:rPr/>
        <w:t xml:space="preserve">            </w:t>
      </w:r>
    </w:p>
    <w:p>
      <w:pPr>
        <w:pStyle w:val="NormalIndent"/>
        <w:jc w:val="both"/>
        <w:rPr/>
      </w:pPr>
      <w:r>
        <w:rPr/>
        <w:t xml:space="preserve">            </w:t>
      </w:r>
    </w:p>
    <w:p>
      <w:pPr>
        <w:pStyle w:val="NormalIndent"/>
        <w:numPr>
          <w:ilvl w:val="0"/>
          <w:numId w:val="8"/>
        </w:numPr>
        <w:tabs>
          <w:tab w:val="clear" w:pos="709"/>
          <w:tab w:val="left" w:pos="0" w:leader="none"/>
        </w:tabs>
        <w:ind w:left="360" w:hanging="360"/>
        <w:jc w:val="both"/>
        <w:rPr/>
      </w:pPr>
      <w:r>
        <w:rPr/>
        <w:t xml:space="preserve">Primär- und Sekundärquellen </w:t>
      </w:r>
    </w:p>
    <w:p>
      <w:pPr>
        <w:pStyle w:val="NormalIndent"/>
        <w:jc w:val="both"/>
        <w:rPr/>
      </w:pPr>
      <w:r>
        <w:rPr/>
        <w:t xml:space="preserve">            </w:t>
      </w:r>
    </w:p>
    <w:p>
      <w:pPr>
        <w:pStyle w:val="NormalIndent"/>
        <w:ind w:left="0" w:hanging="0"/>
        <w:jc w:val="both"/>
        <w:rPr/>
      </w:pPr>
      <w:r>
        <w:rPr/>
        <w:t xml:space="preserve">Die Unterscheidung in Primär- und Sekundärquellen versucht, etwas über die Nähe der Quelle auszusagen. "Sekundär nennen wir eine Quelle im Hinblick auf eine andere, die ihr zugrunde liegt und damit primär ist." Wo immer möglich werden die Primärquellen bevorzugt. Ist dies nicht möglich, so wird die nächststehende Sekundärquelle beigezogen. So wird z.B. ceteris paribus eine Fotographie einer nachträglich angefertigten Zeichnung, dem Zeugnis aus zweiter Hand, vorgezoge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9"/>
        </w:numPr>
        <w:tabs>
          <w:tab w:val="clear" w:pos="709"/>
          <w:tab w:val="left" w:pos="0" w:leader="none"/>
        </w:tabs>
        <w:ind w:left="360" w:hanging="360"/>
        <w:jc w:val="both"/>
        <w:rPr/>
      </w:pPr>
      <w:r>
        <w:rPr/>
        <w:t xml:space="preserve">Hilfswissenschaften </w:t>
      </w:r>
    </w:p>
    <w:p>
      <w:pPr>
        <w:pStyle w:val="NormalIndent"/>
        <w:jc w:val="both"/>
        <w:rPr/>
      </w:pPr>
      <w:r>
        <w:rPr/>
        <w:t xml:space="preserve">          </w:t>
      </w:r>
    </w:p>
    <w:p>
      <w:pPr>
        <w:pStyle w:val="NormalIndent"/>
        <w:ind w:left="0" w:hanging="0"/>
        <w:jc w:val="both"/>
        <w:rPr/>
      </w:pPr>
      <w:r>
        <w:rPr/>
        <w:t xml:space="preserve">Zur Erschliessung einer Quelle benötigt der Historiker neben dem hermeneutischen Werkzeug oft auch die historischen Hilfswissenschaften. Zu den historische Hilfswissenschaften zählen wir </w:t>
      </w:r>
    </w:p>
    <w:p>
      <w:pPr>
        <w:pStyle w:val="NormalIndent"/>
        <w:ind w:left="0" w:hanging="0"/>
        <w:jc w:val="both"/>
        <w:rPr/>
      </w:pPr>
      <w:r>
        <w:rPr/>
        <w:t xml:space="preserve">die historische Geographie </w:t>
      </w:r>
    </w:p>
    <w:p>
      <w:pPr>
        <w:pStyle w:val="NormalIndent"/>
        <w:ind w:left="0" w:hanging="0"/>
        <w:jc w:val="both"/>
        <w:rPr/>
      </w:pPr>
      <w:r>
        <w:rPr/>
        <w:t xml:space="preserve">die Chronologie (Zeitrechnung) </w:t>
      </w:r>
    </w:p>
    <w:p>
      <w:pPr>
        <w:pStyle w:val="NormalIndent"/>
        <w:ind w:left="0" w:hanging="0"/>
        <w:jc w:val="both"/>
        <w:rPr/>
      </w:pPr>
      <w:r>
        <w:rPr/>
        <w:t xml:space="preserve">die Genealogie (Erforschung der Abstammungsverhältnisse) </w:t>
      </w:r>
    </w:p>
    <w:p>
      <w:pPr>
        <w:pStyle w:val="NormalIndent"/>
        <w:ind w:left="0" w:hanging="0"/>
        <w:jc w:val="both"/>
        <w:rPr/>
      </w:pPr>
      <w:r>
        <w:rPr/>
        <w:t xml:space="preserve">die Paläographie (Schriftkunde) </w:t>
      </w:r>
    </w:p>
    <w:p>
      <w:pPr>
        <w:pStyle w:val="NormalIndent"/>
        <w:ind w:left="0" w:hanging="0"/>
        <w:jc w:val="both"/>
        <w:rPr/>
      </w:pPr>
      <w:r>
        <w:rPr/>
        <w:t xml:space="preserve">die Diplomatik (Urkundenlehre und Aktenkunde) </w:t>
      </w:r>
    </w:p>
    <w:p>
      <w:pPr>
        <w:pStyle w:val="NormalIndent"/>
        <w:ind w:left="0" w:hanging="0"/>
        <w:jc w:val="both"/>
        <w:rPr/>
      </w:pPr>
      <w:r>
        <w:rPr/>
        <w:t xml:space="preserve">die Heraldik (Wappenkunde) </w:t>
      </w:r>
    </w:p>
    <w:p>
      <w:pPr>
        <w:pStyle w:val="NormalIndent"/>
        <w:ind w:left="0" w:hanging="0"/>
        <w:jc w:val="both"/>
        <w:rPr/>
      </w:pPr>
      <w:r>
        <w:rPr/>
        <w:t xml:space="preserve">die Sphragistik (Siegelkunde) </w:t>
      </w:r>
    </w:p>
    <w:p>
      <w:pPr>
        <w:pStyle w:val="NormalIndent"/>
        <w:ind w:left="0" w:hanging="0"/>
        <w:jc w:val="both"/>
        <w:rPr/>
      </w:pPr>
      <w:r>
        <w:rPr/>
        <w:t xml:space="preserve">die Numismatik (Münzenkunde). </w:t>
      </w:r>
    </w:p>
    <w:p>
      <w:pPr>
        <w:pStyle w:val="NormalIndent"/>
        <w:jc w:val="both"/>
        <w:rPr/>
      </w:pPr>
      <w:r>
        <w:rPr/>
        <w:t xml:space="preserve">          </w:t>
      </w:r>
    </w:p>
    <w:p>
      <w:pPr>
        <w:pStyle w:val="NormalIndent"/>
        <w:jc w:val="both"/>
        <w:rPr/>
      </w:pPr>
      <w:r>
        <w:rPr/>
        <w:t xml:space="preserve">          </w:t>
      </w:r>
    </w:p>
    <w:p>
      <w:pPr>
        <w:pStyle w:val="NormalIndent"/>
        <w:numPr>
          <w:ilvl w:val="0"/>
          <w:numId w:val="10"/>
        </w:numPr>
        <w:tabs>
          <w:tab w:val="clear" w:pos="709"/>
          <w:tab w:val="left" w:pos="0" w:leader="none"/>
        </w:tabs>
        <w:ind w:left="360" w:hanging="360"/>
        <w:jc w:val="both"/>
        <w:rPr/>
      </w:pPr>
      <w:r>
        <w:rPr/>
        <w:t xml:space="preserve">Quellenkritik und -interpretation </w:t>
      </w:r>
    </w:p>
    <w:p>
      <w:pPr>
        <w:pStyle w:val="NormalIndent"/>
        <w:jc w:val="both"/>
        <w:rPr/>
      </w:pPr>
      <w:r>
        <w:rPr/>
        <w:t xml:space="preserve">          </w:t>
      </w:r>
    </w:p>
    <w:p>
      <w:pPr>
        <w:pStyle w:val="NormalIndent"/>
        <w:ind w:left="0" w:hanging="0"/>
        <w:jc w:val="both"/>
        <w:rPr/>
      </w:pPr>
      <w:r>
        <w:rPr/>
        <w:t xml:space="preserve">Um eine Quelle interpretieren zu können, brauchen wir zuerst eine Frage, die wir an die Quelle richten. Die Theorie des Fragestellens, des Suchens und Findens der Quellen nennen wir Heuristik. Für die weitere Interpretation gehen wir hermeneutisch vor, d.h., wir versuchen, die Quelle zu verstehen, zu interpretieren. Eventuell muss während des Interpretationsprozesses auf andere Quellen zugegriffen werden. Auf jeden Fall muss der Historiker genügend Sachkenntnis haben, um die Quelle in die historischen Zusammenhänge einordnen zu können. Dieses Wissen eignet man sich durch das Studium von Handbüchern oder weiteren Quellen an. Grosse Aufmerksamkeit erfordert die Frage nach der Tendenz des Schreibers. Dabei muss sich auch der Historiker bewusst sein, dass er ebenfalls ein Kind seiner Zeit ist, ein Mensch mit eigenen Ansichten und einer eigenen Meinung. Reine Objektivität ist daher ein Richtwert, an dem man sich orientieren sollte, den aber kein Mensch je erreichen kann. </w:t>
      </w:r>
    </w:p>
    <w:p>
      <w:pPr>
        <w:pStyle w:val="NormalIndent"/>
        <w:ind w:left="0" w:hanging="0"/>
        <w:jc w:val="both"/>
        <w:rPr/>
      </w:pPr>
      <w:r>
        <w:rPr/>
        <w:t xml:space="preserve">Entsteht aus der Interpretation eine neue Frage, schliesst sich der hermeneutische Zirkel und Kritik und Interpretation beginnen erneut. Der hermeneutische ist aber nur ein möglicher Zugang zu den Quellen. Er versucht, Geschichte aus den "sinnhaften Handlungsperspektiven der Akteure" zu verstehen. Darin liegt aber die Gefahr, die Geschichte als eine Umsetzung der Ideen bestimmter Personen zu sehen. Genauso relevant für die Rekonstruktion historischer Wirklichkeit sind aber die sozialen, wirtschaftlichen, politischen und kulturellen Umstände der Zeit, in der die Individuen gehandelt haben. Es gilt also auch die Zusammenhänge, in denen die Entscheidungen gefällt wurden zu berücksichtigen. Diese Struktur- und Prozessfaktoren werden aber aus den Quellen nur schwer ersichtlich. Sie können nicht hermeneutisch, sondern nur kausal-empirisch erfasst werden. Die Methode der Analyse sozioökonomischer Verhältnisse wurde in der Soziologie entwickelt und in die Geschichtswissenschaft eingeführt. Wollen wir Strukturen und Entwicklungen erfassen, haben wir es oft mit Zahlen serieller Quellen zu tun, die es auszuwerten gilt. Ein erstes Problem stellt sich bereits bei der Überlieferung derartiger Quellen: Sie müssen in einer nützlichen Dichte erhalten geblieben sein, damit man überhaupt Berechnungen anstellen darf. Mit Hilfe der Statistik kann man zwar den Grad der Ungenauigkeit bestimmen, doch liegen die Quellen meist nicht in der von der Statistik geforderten gleichmässigen Streuung vor. Um die Zahlen in Beziehung zueinander zu setzen, müssen wir die Daten nach einheitlichen Gesichtspunkten ordnen, d.h. klassifizieren. Die Gesamtheit der Daten nennt man Datensatz. Dargestellt werden die Daten meist in einer Tabelle, in deren Zeilen die Erhebungseinheiten und in der ersten Spalte die Kriterien respektive in den folgenden Spalten die Variablen stehen. Daten, die sich nicht der Grösse nach einordnen lassen, heissen Nominaldaten, solche, die sich in eine Rangfolge bringen lassen, nennt man Ordinaldaten. Lassen sich die Abstände zwischen den Datengruppen in Zahlen ausdrücken, sprechen wir von Intervalldaten. Der Vergleich der Zahlen lässt sich in absoluten Zahlen oder in prozentualen Veränderungen darstellen. Der prozentuale Zuwachs kann sich dabei auf den Wert des Vorjahres oder aber auf ein Basisjahr beziehen. Setzen wir den Wert eines Jahres als 100% und beziehen sich alle nachfolgenden Werte auf dieses Basisjahr, sprechen wir von einer Indexierung. Die graphische Darstellung der Resultate erfolgt in einem Diagramm. </w:t>
      </w:r>
    </w:p>
    <w:p>
      <w:pPr>
        <w:pStyle w:val="NormalIndent"/>
        <w:jc w:val="both"/>
        <w:rPr/>
      </w:pPr>
      <w:r>
        <w:rPr/>
      </w:r>
    </w:p>
    <w:p>
      <w:pPr>
        <w:pStyle w:val="NormalIndent"/>
        <w:ind w:left="0" w:hanging="0"/>
        <w:jc w:val="both"/>
        <w:rPr/>
      </w:pPr>
      <w:r>
        <w:rPr/>
        <w:t xml:space="preserve">Literatur: </w:t>
      </w:r>
    </w:p>
    <w:p>
      <w:pPr>
        <w:pStyle w:val="NormalIndent"/>
        <w:ind w:left="0" w:hanging="0"/>
        <w:jc w:val="both"/>
        <w:rPr/>
      </w:pPr>
      <w:r>
        <w:rPr/>
        <w:t xml:space="preserve">Brandt, Ahasver von, Werkzeug des Historikers. Eine Einführung in die Historischen Hilfswissenschaften, Stuttgart/Berlin/Köln </w:t>
      </w:r>
      <w:r>
        <w:rPr>
          <w:vertAlign w:val="superscript"/>
        </w:rPr>
        <w:t>13</w:t>
      </w:r>
      <w:r>
        <w:rPr/>
        <w:t xml:space="preserve">1992, S.48-64 </w:t>
      </w:r>
    </w:p>
    <w:p>
      <w:pPr>
        <w:pStyle w:val="NormalIndent"/>
        <w:ind w:left="0" w:hanging="0"/>
        <w:jc w:val="both"/>
        <w:rPr/>
      </w:pPr>
      <w:r>
        <w:rPr/>
        <w:t xml:space="preserve">Faber, Erwin/Geiss, Imanuel, Arbeitsbuch zum Geschichtsstudium. Einführung in die Praxis wissenschaftlicher Arbeit, Heidelberg </w:t>
      </w:r>
      <w:r>
        <w:rPr>
          <w:vertAlign w:val="superscript"/>
        </w:rPr>
        <w:t>2</w:t>
      </w:r>
      <w:r>
        <w:rPr/>
        <w:t xml:space="preserve">1992, S.82-95 </w:t>
      </w:r>
    </w:p>
    <w:p>
      <w:pPr>
        <w:pStyle w:val="NormalIndent"/>
        <w:ind w:left="0" w:hanging="0"/>
        <w:jc w:val="both"/>
        <w:rPr/>
      </w:pPr>
      <w:r>
        <w:rPr/>
        <w:t xml:space="preserve">Opgenoorth, Ernst, Einführung in das Studium der neueren Geschichte, Paderborn/München/Wien/Zürich </w:t>
      </w:r>
      <w:r>
        <w:rPr>
          <w:vertAlign w:val="superscript"/>
        </w:rPr>
        <w:t>5</w:t>
      </w:r>
      <w:r>
        <w:rPr/>
        <w:t xml:space="preserve">1997, S.40-140 </w:t>
      </w:r>
    </w:p>
    <w:p>
      <w:pPr>
        <w:pStyle w:val="NormalIndent"/>
        <w:jc w:val="both"/>
        <w:rPr/>
      </w:pPr>
      <w:r>
        <w:rPr/>
        <w:t xml:space="preserve">        </w:t>
      </w:r>
    </w:p>
    <w:p>
      <w:pPr>
        <w:pStyle w:val="NormalIndent"/>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3 Definition Quellenkunden und -editionen (2 S.)         </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s wird edi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riftliche historische Quellen werden in Archiven und Bibliotheken aufbewahrt. Eine Orientierung über existierende Institutionen verschaffen einem die Minerva-Handbücher. Für grössere Archive und Bibliotheken bestehen gedruckte Inventare und Kataloge (Paravicini, W., Führer durch die Archives Nationales) Nur der geringste Teil der Quellen ist in gedruckten Editionen zugänglich. Faustregel: Je älter die Epoche, desto beschränkter das Quellenmaterial, desto umfangreicher das edierte Material. Umgekehrt: Je jünger die Epoche, desto umfangreicher die Quellenmasse, desto geringer der Umfang des edierten Materials. Welche Quellen ediert werden, hängt davon ab, welche Quellen von HistorikerInnen als bedeutsam eingestuft werden. Die Auswahl ist vom Geschichtsverständnis einer Historikergeneration abhängig (davon, was als "treibende Kraft" der geschichtlicher Veränderung angesehen wir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le Quelleneditionen entstanden um 1900, der Epoche des Historismus, des Primats der politischen Geschichte, der grossen Haupt- und Staatsaktionen, der "grossen Männer". Als Quellen wurden entsprechend Urkunden, Akten, Verträge, Gesetzestexte ediert. Heute haben sich die Forschungsinteressen verändert: Es interessieren auch die "Geschichte der kleinen Leute", Wirtschafts- und Sozialgeschichte, Geschlechtergeschichte, Alltagsgeschichte usw. Um die Fragen zu beantworten, welche diese Richtungen stellen, müssen neue Quellen erschlossen werden (Gerichtsakten, Tauf- und Eherödel, Visitationsakten usw.). In der Regel liegen sie (noch) nicht in edierter Form vor, heute beginnt man dam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ellen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n Überblick über die edierten Quellen geben die Quellenkunden (Analogie zur Bibliographie). Sie beziehen s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f einen bestimmten Ra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ine bestimmte Z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in bestimmtes Sachgebi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nkunden können als Listenwerke oder als fortlaufender, beschreibender Text verfasst sein (Beispie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für die Systematik von Quellenkunden gilt, gilt analog auch für Quelleneditionen: Sie beschränken sich auf einen bestimmten Raum, eine bestimmte Zeit, ein bestimmtes Sachgebiet. Auch innerhalb des gegebenen Rahmens muss sich eine Quellenedition aber in der Auswahl der zu edierenden Stücke beschränken. Daher muss man das Vorwort konsultieren: welche Selektionskriterien liegen der Ausgabe zugrunde? Welche Absichten verfolgt die Edi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gibt unterschiedliche Ordnungen des Quellenmaterial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ronologis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ch Verfass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chliche Kriter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finden von bestimmten Quellenstücken über Regis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sten oder Voll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st zu unterscheiden zwischen einer Regestedition und einer integralen Textwiedergabe. Regest: kurze Zusammenfassung des Inhalts eines Schriftstücks, enthaltend Datum, Ort des Datums, Namen von Absender bzw. Aussteller und Adressat sowie stichwortartige Inhaltsangabe. Problem von Regesten: Verlust der ursprünglichen Begrifflichkeit. Für bestimmte Fragestellungen kann gerade das, was das Regest auslässt, interessant sein. Die Regestqualität lässt sich nur am Original überprüfen. Zum Teil gemischtes Verfahren: Formalien und unbedeutende Passagen in Regestform, restlicher Text im Original. Weiter ist zu differenzieren zwischen einem unkommentierten Abdruck der Quellen und einer historisch-kritischen Edi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kmale der kritischen Edi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i Vorhandensein mehrerer Vorlagen werden diese und ihr Aufbewahrungsort genannt (z.B. Verträge: diverse Abschrif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gründete Auswahl einer bestimmten Vorlage. Abweichungen von dem anderen Vorlagen werden durch Variantenapparat kenntlich gema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slassungen, Einschübe, erschlossene Fassungen, unleserliche Teile werden kenntlich gemacht. Bei Urkunden- und Akteneditionen werden i.d.R. stereotype Eingangs- und Schlusswendungen ausgelassen. </w:t>
      </w:r>
    </w:p>
    <w:p>
      <w:pPr>
        <w:pStyle w:val="PlainText"/>
        <w:numPr>
          <w:ilvl w:val="0"/>
          <w:numId w:val="11"/>
        </w:numPr>
        <w:tabs>
          <w:tab w:val="clear" w:pos="709"/>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Urkunden und Akteneditionen nennt die Einleitung die benutzten Archive, deren Ordnung und Überlieferungsgeschichte </w:t>
      </w:r>
    </w:p>
    <w:p>
      <w:pPr>
        <w:pStyle w:val="PlainText"/>
        <w:numPr>
          <w:ilvl w:val="0"/>
          <w:numId w:val="11"/>
        </w:numPr>
        <w:tabs>
          <w:tab w:val="clear" w:pos="709"/>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das einzelne Schriftstück werden angeben: Art des Schriftstücks (Konzept, Ausfertigung, Abschrift), Archivsignatur, Bearbeitungsspuren, frühere Druckorte. </w:t>
      </w:r>
    </w:p>
    <w:p>
      <w:pPr>
        <w:pStyle w:val="PlainText"/>
        <w:numPr>
          <w:ilvl w:val="0"/>
          <w:numId w:val="11"/>
        </w:numPr>
        <w:tabs>
          <w:tab w:val="clear" w:pos="709"/>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 einzelnen Schriftstück geht i.d.R. ein Kopfregest voran: Datum, Ort des Datums, Absender, Empfänger, aktenkundlicher Name des Schriftstücks, Inhalt. </w:t>
      </w:r>
    </w:p>
    <w:p>
      <w:pPr>
        <w:pStyle w:val="PlainText"/>
        <w:numPr>
          <w:ilvl w:val="0"/>
          <w:numId w:val="11"/>
        </w:numPr>
        <w:tabs>
          <w:tab w:val="clear" w:pos="709"/>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führende Angaben zu namentlich erwähnten Personen, Orten, Vorgängen in Anmerk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htige 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umenta Germaniae Historic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9 vom Freiherr vom Stein gegründet. Zweck: Quellen zur deutschen Geschichte des Mittelalters einer breiten Schicht von Gebildeten zugänglich machen. Erster Band der MGH erschien 1826. Seither über 300 Bände erschienen; ursprünglicher Editionsplan wesentlich erweitert. Fünf Hauptabteil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criptores: erzählende 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eges: mittelalterliche Rechts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plomata: mittelalterliche Ur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pistolae: Brief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iquitates: Dichtungen, Gedenk- und Totenbüc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die Edition der ursprünglichen Intention des Freiherrn vom Stein noch gerecht wird, ist fraglich: Ausmass für Leute ausserhalb der Fachwissenschaft kaum mehr zu überblicken; Latein als Sprache, in der die meisten mittelalterlichen Quellen verfasst sind, verstehen nur noch wenig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reiherr vom Stein Gedächtnisausgabe (Ausgewählte Quellen zu deutschen Geschich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neutes Aufgreifen der Absicht des Freiherrn unter veränderten Bedingungen: Auswahl von Quellen zu bestimmten Epochen, Sachgebieten und Personen, Gegenüberstellung von Original und Übersetzung. Zwei Reihen: Quellen zum Mittelalter und Quellen zur Neuz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cta Borussic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rgewicht auf Behörden- und Verwaltungsgeschichte des preussischen Staates im 18. Jhd. Beginnt 1894 zu erscheinen, 1936 abgeschlossen. 38 Bände. Intention der Herausgeber: "soziales Königtum" Friedrich Wilhelms I. und Friedrichs des Grossen als Gegenmodell zum Manchester-Liberalism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i Abteil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hördenorganisation und allgemeine Staatsverwalt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e einzelnen Gebiete der Verwaltu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4 Quellenkunden und -editionen, z.T. mit Signaturen der Uni Bern (Schwerpunkt Frühe Neuzei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LF, Gustav, Quellenkunde der deutschen Reformationsgeschichte, 3 Bde, Gotha 1915-23 (Nachdruck Nieuwkoop, Hildesheim 1965). Hf 6</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NABEL, Franz, Deutschlands geschichtliche Quellen und Darstellungen in der Neuzeit, 1. (und einziger) Teil: Das Zeitalter der Reformation 1500-1550, Leipzig-Berlin 1931 (Nachdruck Darmstadt 1972). Hg 2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INIER, A. u.a. (Hgg.), Les sources de l'histoire de France depuis les origines jusqu'en 1815, 18 Bde, Paris 1901-35 (Nachdruck New York 1964-74). [Neuausgabe:] Les sources de l'histoire de France des origines à la fin du XVe siècle, Bd. 1ff., Paris 1971ff. Hg 1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GART, W. (Hg.), Quellenkunde zur deutschen Geschichte der Neuzeit von 1500 bis zur Gegenwart, 6 Bde, Darmstadt 1977ff. (bisher erschienen: Das Zeitalter der Glaubensspaltung (1500-1615), bearb. W. Dotzauer, 1987; Absolutismus und Zeitalter der Französischen Revolu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5-1815), bearb. K. Müller, 1982; Restauration, Liberalismus und nationale Bewegung (1815-1870), bearb. W. Siemann, 1982; Das Zeitalter des Imperialismus und des Ersten Weltkrieges 1871-1918, bearb. W. Baumgart, 2 Teile, 1977). Hg 111 Zeeden, Ernst Walter u.a. (Hg.), Repertorium der Kirchenvisitationsakten aus dem 16. und 17. Jahrhundert, bisher 2 Bde (Hessen, Baden-Württemberg), Stuttgart 1982 ff. Na 46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DEN, Ernst Walter, Molitor, Hansgeorg (Hgg.), Die Visitation im Dienst der kirchlichen Reform, mit einer Bibliographie gedruckter und einem archivalischen Verzeichnis ungedruckter Visitationsquellen, Münster 2. Auflage 1977 (1. Auflage 1967) N 67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Findmittel zu Quellen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graph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TTENLOHER, Karl, Bibliographie zur deutschen Geschichte im Zeitalter der Glaubensspaltung 1517-1585, 6 Bde, Leipzig 1932-4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LMANN-WAITZ, Quellenkunde der deutschen Geschichte, 9. Aufl., Leipzig 1931/32 (Berichtszeitraum: bis 192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LMANN-WAITZ, Quellenkunde der deutschen Geschichte. Bibliographie der Quellen und der Literatur zur deutschen Geschichte, 10. Aufl., Stuttgart 1969ff. (bisher 5 Bde) (Berichtszeitraum: bis 1960, gelegentlich darüber hinau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GART, Winfried, Bücherverzeichnis zur deutschen Geschichte. Hilfsmittel-Handbücher-Quellen, Frankfurt/M.-Berlin-Wien 1978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üc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eisten Handbücher führen die wichtigsten Quelleneditionen zu den jeweils behandelten Abschnitten an. Vgl. z.B. die Angaben 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EDER, Th. (Hg.), Handbuch der europäischen Geschichte, 7 Bde, Stuttgart 1976-8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BHARDT, Handbuch der deutschen Geschichte, 9. Aufl., bearb. H. Grundmann, 4 Bde, Stuttgart 1970-7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uch der Schweizer Geschichte, 2 Bde, Zürich 1972/7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wahl wichtiger Quellen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in Quellen, hg. v. W. Lautemann und M. Schlenke, Bd. 1-7 (Altertum, Mittelalter, Renaissance-Glaubenskämpfe, Absolutismus, Amerikanische und Französische Revolution, Das bürgerliche Zeitalter, Weltkriege und Revolutionen, Die Welt seit 1945), München 1970-1980. Hd 7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CH E.A., Neue und vollständigere Sammlung der Reichs-Abschiede (bis 1746), Frankfurt/M. 1747. Hd 41</w:t>
      </w:r>
    </w:p>
    <w:p>
      <w:pPr>
        <w:pStyle w:val="PlainText"/>
        <w:jc w:val="both"/>
        <w:rPr/>
      </w:pPr>
      <w:r>
        <w:rPr>
          <w:rFonts w:eastAsia="Times New Roman" w:cs="Times New Roman" w:ascii="Times New Roman" w:hAnsi="Times New Roman"/>
          <w:sz w:val="24"/>
          <w:szCs w:val="24"/>
        </w:rPr>
        <w:t>ZEUMER Karl, Quellensammlung zur Geschichte der deutschen Reichs-verfassung in Mittelalter und Neuzeit, Tübingen 191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FMANN, H.H. (Hg.), Quellen zum Verfassungsorganismus des Heiligen Römischen Reiches deutscher Nation 1495-1815, Darmstadt 197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Reichstagsakten. Mittlere Reihe (1486-1518), hg. durch die Historische Kommission bei der Bayer. Akad. der Wiss., Göttingen 1972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Reichstagsakten. Jüngere Reihe, hg. durch die Histor. Kommission bei der Bayer. Akad. der Wiss., 1893ff. Na 53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ÜNIG, Johann Christian, Das Teutsche Reichs-Archiv, Bd. 1-23, Register-Bd. 1, Leipzig 1713-172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a Pacis Westphalicae, hg. M. Braubach, K. Repgen (Serie I: Instruktionen; Serie II: Korrespondenzen; Serie III: Protokolle, Verhandlungsakten, Diarien, Varia), Münster 1962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MELZEISEN, G.K. (Hg.), Polizei- und Landesordnungen, 2 Teile (1: Reich und Territorien; 2: Einzelverordnungen), 1968/69. N 18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gewählte Quellen zur deutschen Geschichte der Neuzeit. Freiherr vom Stein-Gedächtnisausgabe, Darmstadt 1960ff. [fortgeführte Reihe zu verschiedenen Themenberei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ritor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uß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a Borussica. Denkmäler der preussischen Staatsverwaltung im 18. Jh., hg. v. d. Preußischen Akademie der Wiss. (A: Behördenorganisation und allg. Staatsverwaltung; B: Die einzelnen Gebiete der Verwaltung), Berlin 1892-1970. Nc 54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kunden und Actenstücke zur Geschichte des Kurfürsten Friedrich Wilhelm von Brandenburg, hg. v. Preußischen Akad. der Wiss., 23 Bde, Berlin 1864-193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ationen aus den Preußischen Staatsarchiven. Veranlaßt und unterstützt durch die Archiv-Verwaltung, Bd. 1-94, Leipzig 1878-1938, Teilnachdruck Osnabrück 1965-196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ürttember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yscher, August Ludwig (Hg.), Vollständige, historisch und kritisch bearbeitete Sammlung der württembergischen Gesetze, Bd. 1-19, Stuttgart und Tübingen 1828-189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uscher, J. (Hg.), Württembergische Visitationsakten, Bd. 1, 193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rche und Reforma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HER Martin, Kritische Gesamtausgabe (Weimarer Ausgabe), 4 Abteilungen (1: Schriften, Predigten, Vorlesungen, Disputationen; 2: Tischreden; 3: Die Deutsche Bibel; 4: Briefwechsel), 1883ff. (Nachdruck Graz 1964-7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us, Hans-Ulrich (Hg.), Martin Luther. Studienausgabe, 4 Bde, Berlin 1979-1986 R 9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INGLI, Huldrych, Sämtliche Werke, 14 Bde (=Corpus Reformatorum 88-101), Berlin, Zürich 1905ff. Sc 4/Na 7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us Reformatorum, bisher über 100 Bde (Werke Zwinglis, Calvins, Melanchthons u.a.), Halle 1834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us Catholicorum. Werke katholischer Schriftsteller im Zeitalter der Glaubensspaltung, Bd. 1ff., Münster 1919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LING, E. (Hg.), Die evangelischen Kirchenordnungen des 16. Jahrhunderts, bisher Bde 1-8, 11-15, Leipzig 1902-1913 und Tübingen 1955 ff., letzer Bd. 1980. N 42</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ensammlung zur Schweizerischen Reformationsgeschichte in den Jahren 1521-1532, bearb. v. J. Strickler, 5 Bde, Zürich 1878-188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ensammlung zur Geschichte der Basler Reformation in den Jahren 1519 bis Anfang 1534, hg. v. E. Dürr, P. Roth, 6 Bde, Basel 1921-5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ensammlung zur Geschichte der Zürcher Reformation in den Jahren 1519-1533, hg. v. e. Egli, Zürich 1879 [ND Aalen 197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ensammlung zur Geschichte der Berner-Reformation 1521-1532, hg. v. R. Steck, G. Tobler, 2 Bde, Bern 1923. H.XIV 6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zur Geschichte der Wiedertäufer [ab Bd. 4 Quellen zur Geschichte der Täufer], Bd. 1ff., Leipzig-Gütersloh 1930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tiaturberichte aus Deutschland, 4 Abteilungen, Tübingen 1892-1983, Nachdruck Bd. 1-12 Frankfurt 196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werk zur Entstehung der Schweizerischen Eidgenossenschaft, Abt. I. Urkunden (3 Bde, 1933-64); Abt. II. Urbare und Rödel (4 Bde, 1941-57); Abt. III. Chroniken (4 Bde, 1947-7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tliche Sammlung der ältern eidgenössischen Abschiede (1245-1798), 8 Bde, Luzern u.a. 1839-86. SQ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ensammlung aus der Zeit der Helvetischen Republic (1798-1803), 16 Bde, Bern-Freiburg 1886-196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mlung Schweizerischer Rechtsquellen, namens d. Schweizer. Juristenvereins hg. v. dessen Rechtsquellenkommission, Aarau 1898ff. [umfangreiche, jeweils nach Kantonen sowie nach Stadt und Land gegliederte Edition] QU 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zur Geschichte der ländlichen Gesellscha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MM, J. (Hg.), Weisthümer, 7 Bde, Göttingen 1840-78 (Nachdruck Darmstadt 1957). QU 3</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sterreichische Weistümer, hg. v. Österreichischen Akademie der Wissenschaften, W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ürttembergische ländliche Rechtsquellen, hg. v. d. Württ. Komm. für Landesgeschichte, bisher 4 Bde, 1910-8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X, O.; FRANZ, G.; FUCHS, W.P. (Hgg.), Akten zur Geschichte des Bauernkrieges in Mitteldeutschland, 2 Bde, Jena 1923-42 (Nachdruck Aalen 196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Z, G. (Hg.), Der deutsche Bauernkrieg, Aktenband (1472-1526), München-Berlin 1935 (Darmstadt 19805). Na 1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Z, G. (Hg.), Quellen zur Geschichte des Bauernkrieges (1423-1526), Darmstadt 19762. Hd 59:31</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Z, G. (Hg.), Quellen zur Geschichte des deutschen Bauernstandes in der Neuzeit, Darmstadt 19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lal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umenta Germaniae Historica (MGH) (Abteilungen: Scriptores, Leges, Diplomata, Epistolae, Antiquitates), 1819ff. [umfangreiche Edition von Urkunden, Annalen, Chroniken, literarischen Quellen zur Geschichte des deutschen Mittelalters] R 100-139</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oniken der deutschen Städte vom 14. bis ins 16. Jahrhundert, hg. v.d. Historischen Kommission bei der bayerischen Akademie der Wissenschaften, Bd. 1-37, Leipzig u.a. 1862-1931, Nachdruck Göttingen 1961-1969. Mc 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serezesse (1256-1560), 4 Abteilungen, Leipzig 1870-1970, Nachdruck von Abteilung 1 und 2 Hildesheim 197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wichtige, allgemeine 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X Karl, ENGELS Friedrich, Werke (MEW), hg. v. Institut für Marxismus-Leninismus beim ZK der SED, 39 Bde, Berlin 1956-68.</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5  Quellensammlungen mit Signaturen der Uni Bern (Schwerpunkt Mittelalter)</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sammlungen sind ein wichtiges Werkzeug für Historiker, da dank ihnen Reisen in Archive u.ä. wegfallen. Sie enthalten Quelleneditionen, also einfache Abschriften der 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samml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drei "Gros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umenta Germaniae Historica (MGH) R 12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rologia Latina (PL) R 16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us Christianorum (CC) R 16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onale oder sachspezifisch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Chroniken der deutschen Städte vom 14.-16.Jhdt. Mc 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mlung Schweizerischer Rechtsquellen Qu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zur Schweizer Geschichte SQ 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ti per la storia d' Italia R 5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isprachige oder Übersetz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gewählte Quellen zur dt. Geschichte des Mittelalters Hd 59 (Freiherr vom Stein Gedächtnisaus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classiques de l'histoire de France au Moyen age M 3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sschreiber der deutschen Vorzeit M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xford Medieval Texts Mb 9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s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öhmer: Regesta imperii R 14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chtagsakten Mc 6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dgenössische Abschiede SQ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herauszufinden, in welcher Quellensammlung sich eine bestimmte Quelle befindet, ist das Repertorium Fontium, das LexMa oder das Verfasserlexikon zu konsult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d. 1 der Rep. Font. bietet ausserdem eine Übersicht über die verschiedenen Quellensamml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Zettelkatalog finden sich unter Quellen oder Fontes weitere sach- oder ortsspezifische Quell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6 Materialblatt Quellenkunden und -editionen (Schwerpunkt Neueste Geschich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gemeine Hinweise zu den Quellenkund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unden geben einen Überblick über die edierten Quellen, wobei sie sich auf einen bestimmten Raum, eine bestimmte Zeit und ein bestimmtes Sachgebiet beziehen. In deutscher Sprache gibt es für die Neuzeit, im Gegensatz zum Mittelalter und zum Zeitalter der Reformation, lediglich eine Quellenk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gart, Winfried (Hg.): Quellenkunde zur Deutschen Geschichte der Neuzeit. Von 1500 bis zur Gegenwart, 6 Bde. Darmstadt 1977ff. Das Zeitalter der Glaubensspaltung (1500-1615); bearb. von W. Dotzauer, 1987. Absolutismus und Zeitalter der Französischen Revolution (1715-1815); bearb. von K. Müller, 1987. Restauration, Liberalismus und nationale Bewegung (1815-1870); bearb. von W. Siemann, 1982. Das Zeitalter des Imperialismus und des ersten Weltkrieges (1871-1918); bearb. von W. Baumgart, 2 Teile, 1982ff. Weimarer Republik, Nationalsozialismus, Zweiter Weltkrieg (1919-1945); bearb. von Wolfgang Elz, 2 Teile, 1996ff. Nachkriegszeit und Adenauer-Ära (1945-1963); bearb. von Michael Hollmann, 1998. Signatur: Hf 11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französischen Geschichte existi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sources de l’histoire de France depuis les origines jusqu’en 1815, hrsg. von Auguste Molinier, Henri Hauser, Emile Bourgeois, Louis André, 3 Teile, Paris 1901-1935 (ND Nem York 1964-76). Signatur: Hg 1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österreichischen Geschich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Quellen der Geschichte Österreichs, hrsg. von Erich Zöllner, Wien 198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h Quelleneditionen beschränken sich auf einen bestimmten Raum, eine bestimmte Zeit und oftmals auch auf eine bestimmte, bevorzugte Quellengruppe (Memoiren, Briefe, Aktensammlungen, Reden...). Eine Quellenedition ist immer nur einen Auswahl der möglichen und zur Verfügung stehender Quellen. Das Vorwort gibt Auskunft über die Auswahlkriterien. Es kann unterschieden werden zwischen unkommentierten Wiedergaben der Quellen und historisch-kritischen 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htige Quelleneditionen (Schwerpunkt neueste / neuere Geschich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in Quellen, hg. von W. Lautemann und M. Schlenke, Bd. 1 – 7 (Altertum, Mittelalter, Renaissance/Glaubenskämpfe, Absolutismus, Amerikanische und Französische Revolution, Das bürgerliche Zeitalter, Weltkriege und Revolutionen, Die Welt seit 1945), München 1970-1980. Signatur: Hd 7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gewählte Quellen zur deutschen Geschichte der Neuzeit. Freiherr vom Stein-Gedächtnisausgabe, Darmstadt 1960ff. (Fortgeführte Reihe zu verschiedenen Themenbereichen) Signatur: Hd 4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Geschichtsquellen des 19. und 20. Jahrhuderts, hrsg. von der historischen Kommision bei der Bayerischen Akademie der Wissenschaften, Bd. 1-60, Essen 1919 / Osnabrück 1942ff. Signatur: Hd 8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Huber / W. Huber: Staat und Kirche im 19. und 20. Jahrhundert. Dokumente zur Geschichte des deutschen Staatskirchenrechts, Bd. 1-5, Berlin 1988ff. Signatur: Hd 8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e der deutschen Politik und Geschichte von 1848 bis zur Gegenwart. Ein Quellenwerk für die politische Bildung und staatsbürgerliche Erziehung, hrsg. von J. Hohlfeld. Bd. 1-8, Berli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nchen 1951-56. Sign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zur Geschichte der deutschen Gewerkschaftsbewegung im 20. Jahrhundert, hrsg. von H. Weber, K. Schönhoven und K. Tenfelde, Köln 1985ff. Signatur: Hd 15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arl / Engels, Friedrich: Historisch-kritische Gesamtausgabe (MEGA), Werke, Schriften, Briefe, Berlin 1927ff. Sign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tliche Sammlung der älteren eidgen. Abschiede Signatur: SQ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mlung Schweizerischer Rechtsquellen Signatur: QU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fmann, H. H. (Hg.): Quellen zum Verfassungsorganismus des Heiligen Römischen Reiches deutscher Nationen 1495-1815, Darmstadt 1976. Signatur: Hd 4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7 Arbeitsblatt Quellenkunden (Schwerpunkt Mittelalter)</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erausgeber/Autoren, Erscheinungsort, 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und Erscheinungsdatum (abgeschlossen, Teillieferung, wann vollenden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matik, Ziel und Zweck der Quellenkunde (Zeitraum?, geographischer Ra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r Quellenkunde: Vorwort, Benützerhinweise, Gliederung, Aufbau, etc.?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Artikel: Gliederung, Genauigkeit, bibliographische Angaben, etc.?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ev. Mängel oder Schwierigkeiten bei der Benütz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nlernen der fürs Mittelalter wichtigen Quellenkunden, Erkennen der Unterschiede und der Brauchbark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die dir zugeteilte Quelle in möglichst vielen der untengenannten Werke und versuche Unterschiede in Gebrauch und Brauchbarkeit herauszuarbei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l IV., Vita / Ekkehard IV., Casus Sti. Galli / Einhard, Vita Carol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i / Bernhard v. Clairveaux, Briefe / Hildegard v. Bingen, De operatione Dei / Willhelm von Tyrus, Historia, Chronik / Caesarius von Heisterbach, Dialogus miraculorum / Lampert von Hersfeld, Annalen / Jakobus de Voragine, Legenda aurea / Paulus Diacorus, Histori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obardorum / Otto v. Freising, Gesta Frederici I. / Diebold Schilling d.J.,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zerchronik / Friedrich II. Falkenbuch / Friedrich II., Constitutiones / Thietmar von Merseburg, Chronik / Benedikt v. Nursia, Regula Benedict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u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rtorium Fontium Historiae Medii Aevi (bisher 6 Bände), Rom 1962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folger des August Potthast (Bibliotheca historicas medii aevi), 2 Bände, Berlin 1896. Hf 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Manitius: Geschichte der Lateinischen Literatur des Mittelalters, 3 Bände, München 1911-1913. He 11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Caenegem/F.L. Ganshof: Kurze Quellenkunde des westeuropäischen Mittelaters, Göttingen 1961. Hg 7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l Jacob: Quellenkunde der deutschen Geschichte im Mittelalter (bis zur Mitte des 15. Jahrhunderts). Hg 9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tenbach/W. Levison/H. Löwe: Deutschlands Geschichtsquellen im Mittelalter. Vorzeit und Karolinger, 1952 ff. Hg 58 Ottokar Lorenz: Deutschlands Geschichtsquellen im Mittelalter seit d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 des 13. Jahrhunderts, 2 Bände, Berlin 1880ff. Hg 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gar Bonjour/Richard Feller: Geschichtsschreibung der Schweiz vom Spätmittelalter zur Neuzeit, 2 Bände, Basel/Stuttgart 1962. HHc 2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e Molinier: Les Sources de l' histoire de France des origines aux guerres d'Italie, 6 Bände, Paris 1901-1906. Hg 1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o Balzani: Le chronache Italiane nel medio evo, Hildesheim 1973. Hg 5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z Schnabel: Deutschlands Geschichtsquellen und Darstellungen. 1. Teil: Zeitalter der Reformation, Leipzig/Berlin 1931. Hg 2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fasserlexikon': Die deutsche Literatur des Mittelalters, begr. von W. Stammler und K. Langosch, Berlin 1978 (Bis Band 8, sonst alte Auflage). Hc 57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phons Lhotzky: Quellenkunde zur mittelalterlichen Geschichte Österreichs, Graz/Köln 1963. Hg 7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ologie des sources du moyen âge occidental: hrsg. von Leopold Genicot, Tunhout 1972ff. Hg 10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hlmann-Waitz: Bibliographie der Quellen und der Literatur zur deutschen Geschichte, Stuttgart 1965ff. Hf 2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fried Dotzauer (Hg): Quellenkunde zur deutschen Geschichte im Spätmittelalter (1350-1500), Darmstadt 1996. M 267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P8 Arbeitsblatt Quellensammlungen (Schwerpunkt Mittelalter) mit Lösung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nz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bstständiges Auffinden von Quellen in Sammlungen, richtige Verwendung der einschlägigen Hilfsmitt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n den gängigen, in Proseminar und Tutorium genannten Quellensammlungen die untenstehenden Texte. Liefere die vollständigen bibliographischen Angaben dazu. Hilfestellung bieten die einschlägigen Nachschlagewerke, v.a. das Repertorium Fontium, LexMa, Verfasserlexikon und Gesamtverzeichnis der MGH (liegt unten im Compactus bei den MGH Bänden). Gib ausserdem an, welches Hilfsmittel du benutzt ha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xt des Stadtrechtes von Zofingen (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teinisch-deutscher Text der Briefe Kaiser Heinrich I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utsche Übersetzung der Chronik Böhmens von Cosmas von Pr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teinisch-französischer Text des Lebensberichtes über Ludwig XI. der Jahre 1461-69 von Thomas Basin (Historiae de rebus gestis temporibus Caroli VII et Ludovici XI Francorum reg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ext der Chronik von Fritsche Closen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ollständiger Text des Dokumentes, welches anlässlich eines Kurfürstentages die Wahl Friedrich III. von Habsburg zum deutschen König enthä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erke von Papst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Lateinischer Text der Schrift 'Scivias' von Hildegard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Lateinischer Text des Landrechtes im 'Sachsenspiegel'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b. Lateinischer Text der 'Cronica Austriae' von Thomas Ebendorfer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Welcher Text ist unter der Sigle MGH DD Bd. 10, Teil 1, S. 334f.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Welcher Text ist unter der Sigle MGH Libri mem. et Necr. NS Bd. 1, Suppl.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merkung zu Frage 10: Die Auflösung der Siglen kann zum Beispiel entnommen werden aus: Hans-Werner Goetz, Proseminar Geschichte: Mittelalter, Stuttgart 1993, S. 66ff. oder S. 34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tierbeispiel einer Quelle:  Stadtrecht von Zofingen, hrsg. von Walter Merz, Rechtsquellen des Kantons Aargau, Teil 1, Bd. 5, Aarau 19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beitsblatt zu den Quellensammlungen: Lös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Bitte in den gängigen, im Proseminar genannten Quellensammlungen die untenstehenden Text suchen und die vollständigen bibliographischen Angaben liefern. Hilfestellung bieten die einschlägigen Nachschlagewerke, v.a. das Repertorium Fontium, LexMa und Gesamtverzeichnis der MGH (liegt unten im Compactus bei den MGH Bä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gabetermin: 15. Juni 1995 im Tutori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xt des Stadtrechtes von Zofingen (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Walther Merz (Ed.), Das Stadtrecht von Zofingen (Die Rechtsquellen des Kantons Aargau, Teil 1, Bd. 5), Aarau 1914.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64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teinisch-deutscher Text der Briefe Kaiser Heinrich I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Franz-Josef Schmale (Ed.), Quellen zur Geschichte Kais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inrich IV. (Ausgewählte Quellen zur deutschen Geschichte des Mittelalters 12), Darmstadt 1963, S. 52-14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5, S. 429 (s.v. Henricus IV Imperator, Epistulae); LexMa Bd. 4, Sp. 2043 (s.v. Heinrich IV.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utsche Übersetzung der Chronik Böhmens von Cosmas von Pra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Georg Grandauer (Bearb.), Des Dekans Cosmas Chronik von Böhmen (Die Geschichtsschreiber der deutschen Vorzeit, Bd. 14), Leipzig 188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3, S. 656 (s.v. Cos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teinisch-französischer Text des Lebensberichtes über Ludwig XI. der Jahre 1461-69 von Thomas Basin (Historiae de rebus gestis temporibus Caroli VII et Ludovici XI Francorum reg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Thomas Basin, Histoire de Louis XI., übers. von Charles Samaran (Les classiques de l'histoire de France au Moyen Age, Bd. 26), Paris 19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2, S. 463 (s.v. Basinus, Thomas; Erwähnung der franz. Übersetzung fehlt); LexMa Bd. 1, Sp.1533f (s.v. Basin, Tho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ext der Chronik von Fritsche Closen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Fritsche Closener, Chronik von Strassburg, bearb. von C. Hegel (Die Chroniken der deutschen Städte vom 14. bis ins 16. Jh., Bd. 8), Leipzig 1870, S. 15-15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3, S. 494 (s.v. Closener, Fritsche); LexMa Bd. 2, Sp. 2170 (s.v. Closener, Fritsch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ollständiger Text des Dokumentes, welches anlässlich eines Kurfürstentages die Wahl Friedrich III. von Habsburg zum deutschen König enthä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Hermann Herre (Ed.), RTA 15, Göttingen zweite Aufl. 1957, S. 156-16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Inhaltsverzeichnis des Bd. 15 der RT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erke von Papst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Jean-Paul Migne (Ed.), PL 59, Paris 1869, S. 9-19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443; LexMa Bd. 4, Sp. 1197 (s.v. Gelasius 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Lateinischer Text der Schrift 'Scivias' von Hildegard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Adelgund Führköttter und Angela Carlevaris (Edd.), CC Cont.Med. 43/43A, Turnhout 197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LexMa Bd. 5, Sp. 15 (s.v. Hildegard von Bingen); Verfasserlexikon Bd. 3, Sp. 1262 (s.v. H. von Bi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Lateinischer Text des Landrechtes im 'Sachsenspiegel'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Karl August Eckhardt (Ed.), MGH Font.iur.Germ.n.s. Bd. 1, Teil 1, Hannover zweite Aufl. 197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Rep.font. Bd. 1, S. 475; Gesamtverzeichnis der MGH, S. 2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b. Lateinischer Text der 'Cronica Austriae' von Thomas Ebendorfer (bei der biblio. Angabe die Sigle verwe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Alphons Lhotsky, MGH SSrer.Germ.n.s. / MG SSrG n.s., Bd. 13, München 196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tel: LexMa Bd. 3, Sp. 1511 (s.v. Ebendorfer, Thomas; Angabe im Text und nicht in den biblio. Angaben); Rep.font. Bd. 4, S. 263 (s.v. Ebendorfer, Thom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Welcher Text ist unter der Sigle MGH DD Bd. 10, Teil 1, S. 334f.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Urkunde: Friedrich I. verleiht Heinrich dem Löwen die Grafschaft im Lisgau und den Forst im Harz.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Gesamtverzeichnis der MGH, S. 33 (für die Signatur); MGH B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Welcher Text ist unter der Sigle MGH Libri mem. et Necr. NS Bd. 1, Suppl.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ösung: Die Nekrologien der Altarplatte von Reichenau-Niederze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mittel: Gesamtverzeichnis der MGH, S. 40.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merkung zu Frage 10: Die Auflösung der Siglen kann zum Beispiel entnommen werden aus: Hans-Werner Goetz, Proseminar Geschichte: Mittelalter, Stuttgart 1993, S. 66ff. oder S. 344.</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before="0" w:after="120"/>
      <w:ind w:left="283" w:hanging="0"/>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10:00Z</dcterms:created>
  <dc:creator>Schüpbach Andrea</dc:creator>
  <dc:description/>
  <dc:language>en-US</dc:language>
  <cp:lastModifiedBy>Schüpbach Andrea</cp:lastModifiedBy>
  <dcterms:modified xsi:type="dcterms:W3CDTF">2000-08-14T15:10:00Z</dcterms:modified>
  <cp:revision>1</cp:revision>
  <dc:subject/>
  <dc:title>Archive, Quellenkunden und -sammlungen </dc:title>
</cp:coreProperties>
</file>