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1 Fragebogen für die Beschreibung von Quellenkunden (1 S.)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agebogen zur Beschreibung von Quellenkunden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arbeitet von: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des Werkes (exakte bibliographische Angaben):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Signatur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fang insgesamt: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faßte Titelmenge: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ellen genannt (Bibliographien): ja (  ) nein (  ) Menge: + (  ) - (  )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Aufbau/Gliederung: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ollständigkeit der Angaben + ( ) - ( ) [abgekürzt] Siglen wo?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ter - beginnt zu erscheinen: bis noch unvollendet (          )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er vorhanden? ja ( ) nein ( ) Ort ( ) Person ( ) Sache ( ) mixed ( )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sführlichkeit der Register groß ( ) mittel ( ) gering ( )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eignet für Fragen aus welchem Gebiet?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Spezialisierung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ndenz: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usätzliche Bemerkungen: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6:36:00Z</dcterms:created>
  <dc:creator>Schüpbach Andrea</dc:creator>
  <dc:description/>
  <dc:language>en-US</dc:language>
  <cp:lastModifiedBy>Schüpbach Andrea</cp:lastModifiedBy>
  <dcterms:modified xsi:type="dcterms:W3CDTF">2000-08-14T09:26:00Z</dcterms:modified>
  <cp:revision>1</cp:revision>
  <dc:subject/>
  <dc:title>P1 Fragebogen für die Beschreibung von Quellenkunden</dc:title>
</cp:coreProperties>
</file>