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both"/>
        <w:rPr>
          <w:b/>
          <w:b/>
          <w:bCs/>
          <w:i w:val="false"/>
          <w:i w:val="false"/>
          <w:iCs w:val="false"/>
          <w:sz w:val="24"/>
          <w:szCs w:val="24"/>
        </w:rPr>
      </w:pPr>
      <w:r>
        <w:rPr>
          <w:b/>
          <w:bCs/>
          <w:i w:val="false"/>
          <w:iCs w:val="false"/>
          <w:sz w:val="24"/>
          <w:szCs w:val="24"/>
        </w:rPr>
        <w:t>P2 Quellenkunde (Überblick) (5 S.)</w:t>
      </w:r>
    </w:p>
    <w:p>
      <w:pPr>
        <w:pStyle w:val="PlainText"/>
        <w:jc w:val="both"/>
        <w:rPr/>
      </w:pPr>
      <w:r>
        <w:rPr/>
        <w:t xml:space="preserve">          </w:t>
      </w:r>
    </w:p>
    <w:p>
      <w:pPr>
        <w:pStyle w:val="NormalIndent"/>
        <w:numPr>
          <w:ilvl w:val="0"/>
          <w:numId w:val="2"/>
        </w:numPr>
        <w:tabs>
          <w:tab w:val="clear" w:pos="708"/>
          <w:tab w:val="left" w:pos="0" w:leader="none"/>
        </w:tabs>
        <w:ind w:left="360" w:hanging="360"/>
        <w:jc w:val="both"/>
        <w:rPr/>
      </w:pPr>
      <w:r>
        <w:rPr/>
        <w:t xml:space="preserve">Wie finde ich Quellen? </w:t>
      </w:r>
    </w:p>
    <w:p>
      <w:pPr>
        <w:pStyle w:val="NormalIndent"/>
        <w:jc w:val="both"/>
        <w:rPr/>
      </w:pPr>
      <w:r>
        <w:rPr/>
        <w:t xml:space="preserve">            </w:t>
      </w:r>
    </w:p>
    <w:p>
      <w:pPr>
        <w:pStyle w:val="NormalIndent"/>
        <w:ind w:left="0" w:hanging="0"/>
        <w:jc w:val="both"/>
        <w:rPr/>
      </w:pPr>
      <w:r>
        <w:rPr/>
        <w:t xml:space="preserve">Die edierten Quellen finden sich in Quellensammlungen. Sie stehen in der Bibliothek unseres Historischen Instituts auf der Plattform oder in der Bibliothek. Sie tragen die Signaturen R (für Quellen und  Literatur, die in Reihen erscheinen), SQ (für die Quellen zur Schweizer Geschichte, unterteilt in QU für die Urkunden und QC für die Chroniken). Viele Quellensammlungen finden sich aber auch unter den Signaturen der Literatur (N, M, S, V, W). Die Signatur Hd befindet sich auf der Plattform und steht für die didaktischen Quellensammlungen. Man findet die Quellensammlungen über den Verfasserkatalog, was aber nicht immer ganz einfach ist. Es lohnt sich deshalb auch, direkt in die Bibliothek zu gehen und unter den Quellensignaturen nachzusehen. Kritische Quelleneditionen haben den Vorteil, dass sie dem Historiker bereits einige Arbeit abnehmen: Die Editionen der meist schriftlichen Quellen enthalten Hinweise zur Auswahl, zur Entstehungs- und Überlieferungsgeschichte, Kopfregesten zu den abgedruckten Quellenstücken, textkritische Erläuterungen im Anmerkungsapparat und ein Verzeichnis der Quellen. Die kritische Edition erledigt also bereits die äussere Quellenkritik. </w:t>
      </w:r>
    </w:p>
    <w:p>
      <w:pPr>
        <w:pStyle w:val="NormalIndent"/>
        <w:jc w:val="both"/>
        <w:rPr/>
      </w:pPr>
      <w:r>
        <w:rPr/>
        <w:t xml:space="preserve">            </w:t>
      </w:r>
    </w:p>
    <w:p>
      <w:pPr>
        <w:pStyle w:val="NormalIndent"/>
        <w:ind w:left="0" w:hanging="0"/>
        <w:jc w:val="both"/>
        <w:rPr/>
      </w:pPr>
      <w:r>
        <w:rPr/>
        <w:t xml:space="preserve">Bei den online verfügbaren Beständen der Archive muss man beachten, dass einige nur den Standort und die Signatur angeben, aber die Dokumente selbst nicht eingescannt wurden. Ein elektronisches Bild der Quelle jedoch ist z.B. bei den Quellen zur Schweizer Aussenpolitik unter der Adresse des Schweizerischen Bundesarchivs (www.admin.ch/bar) abrufbar. Die Jahre von 1848 bis 1949 sind bereits erfasst. Die Datei wird laufend chronologisch erweitert. Weiter sind über das Bundesarchiv auch Findmittel (SYBU, systematische Bestandesübersicht) abrufbar. Numerische Quellen liefert z.B. das Bundesamt für Statistik. Auch die Bestände einiger deutscher Archive sind über das Internet verfügbar. </w:t>
      </w:r>
    </w:p>
    <w:p>
      <w:pPr>
        <w:pStyle w:val="NormalIndent"/>
        <w:jc w:val="both"/>
        <w:rPr/>
      </w:pPr>
      <w:r>
        <w:rPr/>
        <w:t xml:space="preserve">            </w:t>
      </w:r>
    </w:p>
    <w:p>
      <w:pPr>
        <w:pStyle w:val="NormalIndent"/>
        <w:ind w:left="0" w:hanging="0"/>
        <w:jc w:val="both"/>
        <w:rPr/>
      </w:pPr>
      <w:r>
        <w:rPr/>
        <w:t xml:space="preserve">Im Archiv befinden sich die ungedruckten, nicht edierten Quellen. Im Schweizerischen Bundesarchiv sucht man die Akten über Findmittel in Papierform als Findbücher oder auf Mikrofilm, welche einem nach der Darlegung des zu erforschenden Themas bei der Anmeldung empfohlen werden. Das sind Verzeichnisse, in denen die Nummer des Aktenbestandes, die Bandnummer und der Titel der Dossiers sowie der Zeitraum, den der Band umfasst, angegeben sind. Nach diesen Angaben können die Akten mittels Leihschein bestellt werden. In kleineren Archiven, z.B. Gemeinde- oder Firmenarchiven erhält der Historiker oft auch einen direkten Zugang zu den Quellen. </w:t>
      </w:r>
    </w:p>
    <w:p>
      <w:pPr>
        <w:pStyle w:val="NormalIndent"/>
        <w:ind w:left="0" w:hanging="0"/>
        <w:jc w:val="both"/>
        <w:rPr/>
      </w:pPr>
      <w:r>
        <w:rPr/>
        <w:t xml:space="preserve">Es gibt zwei Varianten der Archivierung von Quelle: das Pertinenz- und das Provenienzprinzip. Das Pertinenzprinzip ordnet die ins Archiv eingehenden Akten nach Sachbegriffen. Das hat den Nachteil, das Akten, die mehreren Sachbereichen zugeordnet werden können, nicht sofort auffindbar sind. Zudem unterliegt die Zuteilung der Akten der Entscheidung des jeweiligen Archivars. Heute wird hauptsächlich nach dem Provenienzprinzip archiviert, d.h., die Akten einer abliefernden Stelle bleiben zusammen. </w:t>
      </w:r>
    </w:p>
    <w:p>
      <w:pPr>
        <w:pStyle w:val="NormalIndent"/>
        <w:jc w:val="both"/>
        <w:rPr/>
      </w:pPr>
      <w:r>
        <w:rPr/>
        <w:t xml:space="preserve">            </w:t>
      </w:r>
    </w:p>
    <w:p>
      <w:pPr>
        <w:pStyle w:val="NormalIndent"/>
        <w:jc w:val="both"/>
        <w:rPr/>
      </w:pPr>
      <w:r>
        <w:rPr/>
        <w:t xml:space="preserve">            </w:t>
      </w:r>
    </w:p>
    <w:p>
      <w:pPr>
        <w:pStyle w:val="NormalIndent"/>
        <w:jc w:val="both"/>
        <w:rPr/>
      </w:pPr>
      <w:r>
        <w:rPr/>
      </w:r>
    </w:p>
    <w:p>
      <w:pPr>
        <w:pStyle w:val="NormalIndent"/>
        <w:numPr>
          <w:ilvl w:val="0"/>
          <w:numId w:val="3"/>
        </w:numPr>
        <w:tabs>
          <w:tab w:val="clear" w:pos="708"/>
          <w:tab w:val="left" w:pos="0" w:leader="none"/>
        </w:tabs>
        <w:ind w:left="360" w:hanging="360"/>
        <w:jc w:val="both"/>
        <w:rPr/>
      </w:pPr>
      <w:r>
        <w:rPr/>
        <w:t xml:space="preserve">Quellengattungen </w:t>
      </w:r>
    </w:p>
    <w:p>
      <w:pPr>
        <w:pStyle w:val="NormalIndent"/>
        <w:jc w:val="both"/>
        <w:rPr/>
      </w:pPr>
      <w:r>
        <w:rPr/>
        <w:t xml:space="preserve">            </w:t>
      </w:r>
    </w:p>
    <w:p>
      <w:pPr>
        <w:pStyle w:val="NormalIndent"/>
        <w:ind w:left="0" w:hanging="0"/>
        <w:jc w:val="both"/>
        <w:rPr/>
      </w:pPr>
      <w:r>
        <w:rPr/>
        <w:t xml:space="preserve">Als Quellen werden in der Geschichtswissenschaft alle Hervorbringungen (Texte, Gegenstände, Tatsachen) der Menschen bezeichnet, die eine Rekonstruktion der Vergangenheit ermöglichen. Quellen grenzen sich von der wissenschaftlichen Literatur dadurch ab, dass die Literatur die Quellen zur Grundlage hat, d.h., sie baut auf den Quellen auf. Literatur kann aber durchaus auch Quelle sein. Der Quellenbegriff definiert sich nach der historischen Fragestellung. </w:t>
      </w:r>
    </w:p>
    <w:p>
      <w:pPr>
        <w:pStyle w:val="NormalIndent"/>
        <w:jc w:val="both"/>
        <w:rPr/>
      </w:pPr>
      <w:r>
        <w:rPr/>
        <w:t xml:space="preserve">            </w:t>
      </w:r>
    </w:p>
    <w:p>
      <w:pPr>
        <w:pStyle w:val="NormalIndent"/>
        <w:jc w:val="both"/>
        <w:rPr/>
      </w:pPr>
      <w:r>
        <w:rPr/>
        <w:t xml:space="preserve">            </w:t>
      </w:r>
    </w:p>
    <w:p>
      <w:pPr>
        <w:pStyle w:val="NormalIndent"/>
        <w:jc w:val="both"/>
        <w:rPr/>
      </w:pPr>
      <w:r>
        <w:rPr/>
      </w:r>
    </w:p>
    <w:p>
      <w:pPr>
        <w:pStyle w:val="NormalIndent"/>
        <w:numPr>
          <w:ilvl w:val="0"/>
          <w:numId w:val="4"/>
        </w:numPr>
        <w:tabs>
          <w:tab w:val="clear" w:pos="708"/>
          <w:tab w:val="left" w:pos="0" w:leader="none"/>
        </w:tabs>
        <w:ind w:left="360" w:hanging="360"/>
        <w:jc w:val="both"/>
        <w:rPr/>
      </w:pPr>
      <w:r>
        <w:rPr/>
        <w:t xml:space="preserve">Traditionsquellen und Überreste </w:t>
      </w:r>
    </w:p>
    <w:p>
      <w:pPr>
        <w:pStyle w:val="NormalIndent"/>
        <w:jc w:val="both"/>
        <w:rPr/>
      </w:pPr>
      <w:r>
        <w:rPr/>
        <w:t xml:space="preserve">            </w:t>
      </w:r>
    </w:p>
    <w:p>
      <w:pPr>
        <w:pStyle w:val="NormalIndent"/>
        <w:ind w:left="0" w:hanging="0"/>
        <w:jc w:val="both"/>
        <w:rPr/>
      </w:pPr>
      <w:r>
        <w:rPr/>
        <w:t xml:space="preserve">Klassisch teilt man die Quellen in Traditionsquellen und Überreste. "Unter Tradition ist all das Material zu verstehen, das bereits mit der Absicht der historischen Unterrichtung hervorgebracht wurde; dagegen bezeichnet der Begriff der Überreste all jenes Material, das unmittelbar von den Begebenheiten übriggeblieben ist und unabsichtlich in die Gegenwart hineinragt." Diese Unterscheidung scheint aber heute nicht mehr zweckmässig, doch gibt es trotz verschiedentlicher Bemühungen von Seiten der Historiker keine echte Alternative zur Differenzierung des Quellenbegriffs. Generell gilt, dass alle Quellen kritisch betrachtet werden müssen, ohne dass sich der Historiker auf eine voreilige Einteilung verlassen sollte. Quellen sollten deshalb nicht nach formalen Kriterien gruppiert, sondern vielmehr nach ihrem Erkenntniswert für den Historiker beurteilt werden. Je nach Fragestellung lässt sich demnach die gleiche Quelle sowohl die eine als auch die andere Gruppe einteilen, so können z.B. Traditionsquellen auch Überreste sein. </w:t>
      </w:r>
    </w:p>
    <w:p>
      <w:pPr>
        <w:pStyle w:val="NormalIndent"/>
        <w:jc w:val="both"/>
        <w:rPr/>
      </w:pPr>
      <w:r>
        <w:rPr/>
        <w:t xml:space="preserve">            </w:t>
      </w:r>
    </w:p>
    <w:p>
      <w:pPr>
        <w:pStyle w:val="NormalIndent"/>
        <w:jc w:val="both"/>
        <w:rPr/>
      </w:pPr>
      <w:r>
        <w:rPr/>
      </w:r>
    </w:p>
    <w:p>
      <w:pPr>
        <w:pStyle w:val="NormalIndent"/>
        <w:jc w:val="both"/>
        <w:rPr/>
      </w:pPr>
      <w:r>
        <w:rPr/>
        <w:t xml:space="preserve">            </w:t>
      </w:r>
    </w:p>
    <w:p>
      <w:pPr>
        <w:pStyle w:val="NormalIndent"/>
        <w:numPr>
          <w:ilvl w:val="0"/>
          <w:numId w:val="5"/>
        </w:numPr>
        <w:tabs>
          <w:tab w:val="clear" w:pos="708"/>
          <w:tab w:val="left" w:pos="0" w:leader="none"/>
        </w:tabs>
        <w:ind w:left="360" w:hanging="360"/>
        <w:jc w:val="both"/>
        <w:rPr/>
      </w:pPr>
      <w:r>
        <w:rPr/>
        <w:t xml:space="preserve">Nichtschriftliche Überreste </w:t>
      </w:r>
    </w:p>
    <w:p>
      <w:pPr>
        <w:pStyle w:val="NormalIndent"/>
        <w:jc w:val="both"/>
        <w:rPr/>
      </w:pPr>
      <w:r>
        <w:rPr/>
        <w:t xml:space="preserve">            </w:t>
      </w:r>
    </w:p>
    <w:p>
      <w:pPr>
        <w:pStyle w:val="NormalIndent"/>
        <w:ind w:left="0" w:hanging="0"/>
        <w:jc w:val="both"/>
        <w:rPr/>
      </w:pPr>
      <w:r>
        <w:rPr/>
        <w:t xml:space="preserve">Unter nichtschriftlichen Überresten verstehen wir einerseits Sachüberreste, z.B. Bauwerke, Geräte, Erzeugnisse von Kunst, Gewerbe, körperliche Überreste, Gegenstände des täglichen Bedarfs, Wappen, Münzen, etc. andererseits die abstrakten Überreste wie z.B. fortlebende oder überlieferte Institutionen, Rechts- und Verfassungszustände, Tatsachen der Sitte und der Sprache, Orts- und </w:t>
      </w:r>
    </w:p>
    <w:p>
      <w:pPr>
        <w:pStyle w:val="NormalIndent"/>
        <w:ind w:left="0" w:hanging="0"/>
        <w:jc w:val="both"/>
        <w:rPr/>
      </w:pPr>
      <w:r>
        <w:rPr/>
        <w:t xml:space="preserve">Flurnamen etc. In der Regel erlauben uns die nichtschriftlichen Überreste nur die Erkenntnis historischer Zustände. Die Deutung der meisten nichtschriftlichen Überreste erfordert eine genaue Sachkenntnis des Lebensbereiches, aus dem sie stammen (siehe: Hilfswissenschaften). </w:t>
      </w:r>
    </w:p>
    <w:p>
      <w:pPr>
        <w:pStyle w:val="NormalIndent"/>
        <w:jc w:val="both"/>
        <w:rPr/>
      </w:pPr>
      <w:r>
        <w:rPr/>
        <w:t xml:space="preserve">            </w:t>
      </w:r>
    </w:p>
    <w:p>
      <w:pPr>
        <w:pStyle w:val="NormalIndent"/>
        <w:jc w:val="both"/>
        <w:rPr/>
      </w:pPr>
      <w:r>
        <w:rPr/>
        <w:t xml:space="preserve">            </w:t>
      </w:r>
    </w:p>
    <w:p>
      <w:pPr>
        <w:pStyle w:val="NormalIndent"/>
        <w:jc w:val="both"/>
        <w:rPr/>
      </w:pPr>
      <w:r>
        <w:rPr/>
      </w:r>
    </w:p>
    <w:p>
      <w:pPr>
        <w:pStyle w:val="NormalIndent"/>
        <w:numPr>
          <w:ilvl w:val="0"/>
          <w:numId w:val="6"/>
        </w:numPr>
        <w:tabs>
          <w:tab w:val="clear" w:pos="708"/>
          <w:tab w:val="left" w:pos="0" w:leader="none"/>
        </w:tabs>
        <w:ind w:left="360" w:hanging="360"/>
        <w:jc w:val="both"/>
        <w:rPr/>
      </w:pPr>
      <w:r>
        <w:rPr/>
        <w:t xml:space="preserve">Schriftliche Überreste </w:t>
      </w:r>
    </w:p>
    <w:p>
      <w:pPr>
        <w:pStyle w:val="NormalIndent"/>
        <w:jc w:val="both"/>
        <w:rPr/>
      </w:pPr>
      <w:r>
        <w:rPr/>
        <w:t xml:space="preserve">            </w:t>
      </w:r>
    </w:p>
    <w:p>
      <w:pPr>
        <w:pStyle w:val="NormalIndent"/>
        <w:ind w:left="0" w:hanging="0"/>
        <w:jc w:val="both"/>
        <w:rPr/>
      </w:pPr>
      <w:r>
        <w:rPr/>
        <w:t xml:space="preserve">Die schriftlichen Überreste umfassen Schriftgut, das aus geschäftlichen oder privaten Bedürfnissen der jeweiligen Gegenwart entstanden ist. Die schriftlichen Überreste ermöglichen meist die Erkenntnis historischer Vorgänge. Zu den schriftlichen Überresten gehören das Geschäftsschriftgut, die Selbstzeugnisse und die publizistischen Quellen. Das Geschäftsschriftgut, stamme es aus Staat, Wirtschaft oder Kultur, hat grundsätzlich rechtliche Bedeutung. Wichtigste Quelle, die einen Rechtsakt festhält und eine Rechtshandlung zur Folge hat, ist die Urkunde. Die Urkunde ist nach einem fixen formalen Schema aufgebaut, das nicht verändert werden darf. Das übrige Geschäftsschriftgut bezeichnen wir als Akten. Am Ende eines Rechtsgeschäfts, steht die Urkunde. Seine Entstehung und die Durchführung jedoch wird in den Akten festgehalten. Die Urkunde erlebte ihre Blütezeit im Mittelalter, während die Neuzeit als "Aktenzeitalter" bezeichnet werden kann. </w:t>
      </w:r>
    </w:p>
    <w:p>
      <w:pPr>
        <w:pStyle w:val="NormalIndent"/>
        <w:ind w:left="0" w:hanging="0"/>
        <w:jc w:val="both"/>
        <w:rPr/>
      </w:pPr>
      <w:r>
        <w:rPr/>
        <w:t xml:space="preserve">Zu den Selbstzeugnissen rechnet man Autobiographien, Memoiren, Tagebücher, Erlebnisberichte, Gesprächsaufzeichnungen, Manuskript- und Briefsammlungen. Bei dieser Quellengattung ist zu beachten, dass sie durch eine subjektive Tendenz geprägt sind: Sie widerspiegeln die Meinung eines einzelnen Menschen. Sie sind daher unter Zuzug weiterer Quellen auf ihren Wahrheitsgehalt zu prüfen. </w:t>
      </w:r>
    </w:p>
    <w:p>
      <w:pPr>
        <w:pStyle w:val="NormalIndent"/>
        <w:ind w:left="0" w:hanging="0"/>
        <w:jc w:val="both"/>
        <w:rPr/>
      </w:pPr>
      <w:r>
        <w:rPr/>
        <w:t xml:space="preserve">Zur Publizistik gehören Erzeugnisse, in denen der Öffentlichkeit Tatsachen und Meinungen mitgeteilt werden: Presse, Bild, Fotographie, Film und Tonträger. Bei publizistischen Quellen sollte insbesondere darauf geachtet werden, unter welchen Bedingungen das Produkt entstanden ist und verbreitet wurde. Dabei spielt die Zensur, die es seit der Erfindung des Buchdrucks gibt, eine wichtige Rolle. Weiter darf man nicht kurzerhand von der Berichterstattung in den Medien auf die "öffentliche Meinung" schliessen. Eine öffentliche Meinung gibt es überhaupt nicht. Es gilt auch immer zu beachten, wer die Adressaten eines bestimmten Mediums waren. Die Art, wie das Publizierte von den Adressaten rezipiert wurde, lässt sich z.B. in den Zeitungen an den Leserbriefen und der Werbung erkennen. </w:t>
      </w:r>
    </w:p>
    <w:p>
      <w:pPr>
        <w:pStyle w:val="NormalIndent"/>
        <w:jc w:val="both"/>
        <w:rPr/>
      </w:pPr>
      <w:r>
        <w:rPr/>
        <w:t xml:space="preserve">            </w:t>
      </w:r>
    </w:p>
    <w:p>
      <w:pPr>
        <w:pStyle w:val="NormalIndent"/>
        <w:jc w:val="both"/>
        <w:rPr/>
      </w:pPr>
      <w:r>
        <w:rPr/>
      </w:r>
    </w:p>
    <w:p>
      <w:pPr>
        <w:pStyle w:val="NormalIndent"/>
        <w:jc w:val="both"/>
        <w:rPr/>
      </w:pPr>
      <w:r>
        <w:rPr/>
        <w:t xml:space="preserve">            </w:t>
      </w:r>
    </w:p>
    <w:p>
      <w:pPr>
        <w:pStyle w:val="NormalIndent"/>
        <w:numPr>
          <w:ilvl w:val="0"/>
          <w:numId w:val="7"/>
        </w:numPr>
        <w:tabs>
          <w:tab w:val="clear" w:pos="708"/>
          <w:tab w:val="left" w:pos="0" w:leader="none"/>
        </w:tabs>
        <w:ind w:left="360" w:hanging="360"/>
        <w:jc w:val="both"/>
        <w:rPr/>
      </w:pPr>
      <w:r>
        <w:rPr/>
        <w:t xml:space="preserve">Tradition </w:t>
      </w:r>
    </w:p>
    <w:p>
      <w:pPr>
        <w:pStyle w:val="NormalIndent"/>
        <w:jc w:val="both"/>
        <w:rPr/>
      </w:pPr>
      <w:r>
        <w:rPr/>
        <w:t xml:space="preserve">            </w:t>
      </w:r>
    </w:p>
    <w:p>
      <w:pPr>
        <w:pStyle w:val="NormalIndent"/>
        <w:ind w:left="0" w:hanging="0"/>
        <w:jc w:val="both"/>
        <w:rPr/>
      </w:pPr>
      <w:r>
        <w:rPr/>
        <w:t xml:space="preserve">Die Traditionsquellen sind Quellen, die bewusst zur (historischen) Unterrichtung geschaffen wurden. Während sich die Überreste an den Zeitgenossen wenden, sind die Traditionsquellen für die Nachwelt bestimmt. Zu den Traditionsquellen gehören die Historiographie, Annalen (Jahrzeitbücher), Chroniken, Biographien und mündliche Überlieferungen in Sage und Lied. Der Vorteil der Traditionsquelle besteht darin, dass hier die hermeneutische Arbeit bereits getan wurde. Die Quelle will ja gerade Geschichte verständlich machen, sie zeigt Abläufe und Zusammenhänge auf. Der Nachteil besteht darin, dass in die Traditionsquelle die Sicht des Schreibers einfliesst. Sie sind also subjektiv geprägt. Die Subjektivität zeigt sich in der Auswahl und der Wertung des Quellenmaterials. </w:t>
      </w:r>
    </w:p>
    <w:p>
      <w:pPr>
        <w:pStyle w:val="NormalIndent"/>
        <w:ind w:left="0" w:hanging="0"/>
        <w:jc w:val="both"/>
        <w:rPr/>
      </w:pPr>
      <w:r>
        <w:rPr/>
        <w:t xml:space="preserve">Als Traditionsquelle werden auch Aussagen noch Lebender über historische Begebenheiten gezählt. Die Befragung von Zeitzeugen als Quelle gehört in die Teildisziplin der Oral History. </w:t>
      </w:r>
    </w:p>
    <w:p>
      <w:pPr>
        <w:pStyle w:val="NormalIndent"/>
        <w:jc w:val="both"/>
        <w:rPr/>
      </w:pPr>
      <w:r>
        <w:rPr/>
      </w:r>
    </w:p>
    <w:p>
      <w:pPr>
        <w:pStyle w:val="NormalIndent"/>
        <w:jc w:val="both"/>
        <w:rPr/>
      </w:pPr>
      <w:r>
        <w:rPr/>
        <w:t xml:space="preserve">            </w:t>
      </w:r>
    </w:p>
    <w:p>
      <w:pPr>
        <w:pStyle w:val="NormalIndent"/>
        <w:jc w:val="both"/>
        <w:rPr/>
      </w:pPr>
      <w:r>
        <w:rPr/>
        <w:t xml:space="preserve">            </w:t>
      </w:r>
    </w:p>
    <w:p>
      <w:pPr>
        <w:pStyle w:val="NormalIndent"/>
        <w:numPr>
          <w:ilvl w:val="0"/>
          <w:numId w:val="8"/>
        </w:numPr>
        <w:tabs>
          <w:tab w:val="clear" w:pos="708"/>
          <w:tab w:val="left" w:pos="0" w:leader="none"/>
        </w:tabs>
        <w:ind w:left="360" w:hanging="360"/>
        <w:jc w:val="both"/>
        <w:rPr/>
      </w:pPr>
      <w:r>
        <w:rPr/>
        <w:t xml:space="preserve">Primär- und Sekundärquellen </w:t>
      </w:r>
    </w:p>
    <w:p>
      <w:pPr>
        <w:pStyle w:val="NormalIndent"/>
        <w:jc w:val="both"/>
        <w:rPr/>
      </w:pPr>
      <w:r>
        <w:rPr/>
        <w:t xml:space="preserve">            </w:t>
      </w:r>
    </w:p>
    <w:p>
      <w:pPr>
        <w:pStyle w:val="NormalIndent"/>
        <w:ind w:left="0" w:hanging="0"/>
        <w:jc w:val="both"/>
        <w:rPr/>
      </w:pPr>
      <w:r>
        <w:rPr/>
        <w:t xml:space="preserve">Die Unterscheidung in Primär- und Sekundärquellen versucht, etwas über die Nähe der Quelle auszusagen. "Sekundär nennen wir eine Quelle im Hinblick auf eine andere, die ihr zugrunde liegt und damit primär ist." Wo immer möglich werden die Primärquellen bevorzugt. Ist dies nicht möglich, so wird die nächststehende Sekundärquelle beigezogen. So wird z.B. ceteris paribus eine Fotographie einer nachträglich angefertigten Zeichnung, dem Zeugnis aus zweiter Hand, vorgezogen. </w:t>
      </w:r>
    </w:p>
    <w:p>
      <w:pPr>
        <w:pStyle w:val="NormalIndent"/>
        <w:jc w:val="both"/>
        <w:rPr/>
      </w:pPr>
      <w:r>
        <w:rPr/>
        <w:t xml:space="preserve">            </w:t>
      </w:r>
    </w:p>
    <w:p>
      <w:pPr>
        <w:pStyle w:val="NormalIndent"/>
        <w:jc w:val="both"/>
        <w:rPr/>
      </w:pPr>
      <w:r>
        <w:rPr/>
      </w:r>
    </w:p>
    <w:p>
      <w:pPr>
        <w:pStyle w:val="NormalIndent"/>
        <w:jc w:val="both"/>
        <w:rPr/>
      </w:pPr>
      <w:r>
        <w:rPr/>
        <w:t xml:space="preserve">            </w:t>
      </w:r>
    </w:p>
    <w:p>
      <w:pPr>
        <w:pStyle w:val="NormalIndent"/>
        <w:numPr>
          <w:ilvl w:val="0"/>
          <w:numId w:val="9"/>
        </w:numPr>
        <w:tabs>
          <w:tab w:val="clear" w:pos="708"/>
          <w:tab w:val="left" w:pos="0" w:leader="none"/>
        </w:tabs>
        <w:ind w:left="360" w:hanging="360"/>
        <w:jc w:val="both"/>
        <w:rPr/>
      </w:pPr>
      <w:r>
        <w:rPr/>
        <w:t xml:space="preserve">Hilfswissenschaften </w:t>
      </w:r>
    </w:p>
    <w:p>
      <w:pPr>
        <w:pStyle w:val="NormalIndent"/>
        <w:jc w:val="both"/>
        <w:rPr/>
      </w:pPr>
      <w:r>
        <w:rPr/>
        <w:t xml:space="preserve">          </w:t>
      </w:r>
    </w:p>
    <w:p>
      <w:pPr>
        <w:pStyle w:val="NormalIndent"/>
        <w:ind w:left="0" w:hanging="0"/>
        <w:jc w:val="both"/>
        <w:rPr/>
      </w:pPr>
      <w:r>
        <w:rPr/>
        <w:t xml:space="preserve">Zur Erschliessung einer Quelle benötigt der Historiker neben dem hermeneutischen Werkzeug oft auch die historischen Hilfswissenschaften. Zu den historische Hilfswissenschaften zählen wir </w:t>
      </w:r>
    </w:p>
    <w:p>
      <w:pPr>
        <w:pStyle w:val="NormalIndent"/>
        <w:ind w:left="0" w:hanging="0"/>
        <w:jc w:val="both"/>
        <w:rPr/>
      </w:pPr>
      <w:r>
        <w:rPr/>
        <w:t xml:space="preserve">die historische Geographie </w:t>
      </w:r>
    </w:p>
    <w:p>
      <w:pPr>
        <w:pStyle w:val="NormalIndent"/>
        <w:ind w:left="0" w:hanging="0"/>
        <w:jc w:val="both"/>
        <w:rPr/>
      </w:pPr>
      <w:r>
        <w:rPr/>
        <w:t xml:space="preserve">die Chronologie (Zeitrechnung) </w:t>
      </w:r>
    </w:p>
    <w:p>
      <w:pPr>
        <w:pStyle w:val="NormalIndent"/>
        <w:ind w:left="0" w:hanging="0"/>
        <w:jc w:val="both"/>
        <w:rPr/>
      </w:pPr>
      <w:r>
        <w:rPr/>
        <w:t xml:space="preserve">die Genealogie (Erforschung der Abstammungsverhältnisse) </w:t>
      </w:r>
    </w:p>
    <w:p>
      <w:pPr>
        <w:pStyle w:val="NormalIndent"/>
        <w:ind w:left="0" w:hanging="0"/>
        <w:jc w:val="both"/>
        <w:rPr/>
      </w:pPr>
      <w:r>
        <w:rPr/>
        <w:t xml:space="preserve">die Paläographie (Schriftkunde) </w:t>
      </w:r>
    </w:p>
    <w:p>
      <w:pPr>
        <w:pStyle w:val="NormalIndent"/>
        <w:ind w:left="0" w:hanging="0"/>
        <w:jc w:val="both"/>
        <w:rPr/>
      </w:pPr>
      <w:r>
        <w:rPr/>
        <w:t xml:space="preserve">die Diplomatik (Urkundenlehre und Aktenkunde) </w:t>
      </w:r>
    </w:p>
    <w:p>
      <w:pPr>
        <w:pStyle w:val="NormalIndent"/>
        <w:ind w:left="0" w:hanging="0"/>
        <w:jc w:val="both"/>
        <w:rPr/>
      </w:pPr>
      <w:r>
        <w:rPr/>
        <w:t xml:space="preserve">die Heraldik (Wappenkunde) </w:t>
      </w:r>
    </w:p>
    <w:p>
      <w:pPr>
        <w:pStyle w:val="NormalIndent"/>
        <w:ind w:left="0" w:hanging="0"/>
        <w:jc w:val="both"/>
        <w:rPr/>
      </w:pPr>
      <w:r>
        <w:rPr/>
        <w:t xml:space="preserve">die Sphragistik (Siegelkunde) </w:t>
      </w:r>
    </w:p>
    <w:p>
      <w:pPr>
        <w:pStyle w:val="NormalIndent"/>
        <w:ind w:left="0" w:hanging="0"/>
        <w:jc w:val="both"/>
        <w:rPr/>
      </w:pPr>
      <w:r>
        <w:rPr/>
        <w:t xml:space="preserve">die Numismatik (Münzenkunde). </w:t>
      </w:r>
    </w:p>
    <w:p>
      <w:pPr>
        <w:pStyle w:val="NormalIndent"/>
        <w:jc w:val="both"/>
        <w:rPr/>
      </w:pPr>
      <w:r>
        <w:rPr/>
        <w:t xml:space="preserve">          </w:t>
      </w:r>
    </w:p>
    <w:p>
      <w:pPr>
        <w:pStyle w:val="NormalIndent"/>
        <w:jc w:val="both"/>
        <w:rPr/>
      </w:pPr>
      <w:r>
        <w:rPr/>
        <w:t xml:space="preserve">          </w:t>
      </w:r>
    </w:p>
    <w:p>
      <w:pPr>
        <w:pStyle w:val="NormalIndent"/>
        <w:numPr>
          <w:ilvl w:val="0"/>
          <w:numId w:val="10"/>
        </w:numPr>
        <w:tabs>
          <w:tab w:val="clear" w:pos="708"/>
          <w:tab w:val="left" w:pos="0" w:leader="none"/>
        </w:tabs>
        <w:ind w:left="360" w:hanging="360"/>
        <w:jc w:val="both"/>
        <w:rPr/>
      </w:pPr>
      <w:r>
        <w:rPr/>
        <w:t xml:space="preserve">Quellenkritik und -interpretation </w:t>
      </w:r>
    </w:p>
    <w:p>
      <w:pPr>
        <w:pStyle w:val="NormalIndent"/>
        <w:jc w:val="both"/>
        <w:rPr/>
      </w:pPr>
      <w:r>
        <w:rPr/>
        <w:t xml:space="preserve">          </w:t>
      </w:r>
    </w:p>
    <w:p>
      <w:pPr>
        <w:pStyle w:val="NormalIndent"/>
        <w:ind w:left="0" w:hanging="0"/>
        <w:jc w:val="both"/>
        <w:rPr/>
      </w:pPr>
      <w:r>
        <w:rPr/>
        <w:t xml:space="preserve">Um eine Quelle interpretieren zu können, brauchen wir zuerst eine Frage, die wir an die Quelle richten. Die Theorie des Fragestellens, des Suchens und Findens der Quellen nennen wir Heuristik. Für die weitere Interpretation gehen wir hermeneutisch vor, d.h., wir versuchen, die Quelle zu verstehen, zu interpretieren. Eventuell muss während des Interpretationsprozesses auf andere Quellen zugegriffen werden. Auf jeden Fall muss der Historiker genügend Sachkenntnis haben, um die Quelle in die historischen Zusammenhänge einordnen zu können. Dieses Wissen eignet man sich durch das Studium von Handbüchern oder weiteren Quellen an. Grosse Aufmerksamkeit erfordert die Frage nach der Tendenz des Schreibers. Dabei muss sich auch der Historiker bewusst sein, dass er ebenfalls ein Kind seiner Zeit ist, ein Mensch mit eigenen Ansichten und einer eigenen Meinung. Reine Objektivität ist daher ein Richtwert, an dem man sich orientieren sollte, den aber kein Mensch je erreichen kann. </w:t>
      </w:r>
    </w:p>
    <w:p>
      <w:pPr>
        <w:pStyle w:val="NormalIndent"/>
        <w:ind w:left="0" w:hanging="0"/>
        <w:jc w:val="both"/>
        <w:rPr/>
      </w:pPr>
      <w:r>
        <w:rPr/>
        <w:t xml:space="preserve">Entsteht aus der Interpretation eine neue Frage, schliesst sich der hermeneutische Zirkel und Kritik und Interpretation beginnen erneut. Der hermeneutische ist aber nur ein möglicher Zugang zu den Quellen. Er versucht, Geschichte aus den "sinnhaften Handlungsperspektiven der Akteure" zu verstehen. Darin liegt aber die Gefahr, die Geschichte als eine Umsetzung der Ideen bestimmter Personen zu sehen. Genauso relevant für die Rekonstruktion historischer Wirklichkeit sind aber die sozialen, wirtschaftlichen, politischen und kulturellen Umstände der Zeit, in der die Individuen gehandelt haben. Es gilt also auch die Zusammenhänge, in denen die Entscheidungen gefällt wurden zu berücksichtigen. Diese Struktur- und Prozessfaktoren werden aber aus den Quellen nur schwer ersichtlich. Sie können nicht hermeneutisch, sondern nur kausal-empirisch erfasst werden. Die Methode der Analyse sozioökonomischer Verhältnisse wurde in der Soziologie entwickelt und in die Geschichtswissenschaft eingeführt. Wollen wir Strukturen und Entwicklungen erfassen, haben wir es oft mit Zahlen serieller Quellen zu tun, die es auszuwerten gilt. Ein erstes Problem stellt sich bereits bei der Überlieferung derartiger Quellen: Sie müssen in einer nützlichen Dichte erhalten geblieben sein, damit man überhaupt Berechnungen anstellen darf. Mit Hilfe der Statistik kann man zwar den Grad der Ungenauigkeit bestimmen, doch liegen die Quellen meist nicht in der von der Statistik geforderten gleichmässigen Streuung vor. Um die Zahlen in Beziehung zueinander zu setzen, müssen wir die Daten nach einheitlichen Gesichtspunkten ordnen, d.h. klassifizieren. Die Gesamtheit der Daten nennt man Datensatz. Dargestellt werden die Daten meist in einer Tabelle, in deren Zeilen die Erhebungseinheiten und in der ersten Spalte die Kriterien respektive in den folgenden Spalten die Variablen stehen. Daten, die sich nicht der Grösse nach einordnen lassen, heissen Nominaldaten, solche, die sich in eine Rangfolge bringen lassen, nennt man Ordinaldaten. Lassen sich die Abstände zwischen den Datengruppen in Zahlen ausdrücken, sprechen wir von Intervalldaten. Der Vergleich der Zahlen lässt sich in absoluten Zahlen oder in prozentualen Veränderungen darstellen. Der prozentuale Zuwachs kann sich dabei auf den Wert des Vorjahres oder aber auf ein Basisjahr beziehen. Setzen wir den Wert eines Jahres als 100% und beziehen sich alle nachfolgenden Werte auf dieses Basisjahr, sprechen wir von einer Indexierung. Die graphische Darstellung der Resultate erfolgt in einem Diagramm. </w:t>
      </w:r>
    </w:p>
    <w:p>
      <w:pPr>
        <w:pStyle w:val="NormalIndent"/>
        <w:jc w:val="both"/>
        <w:rPr/>
      </w:pPr>
      <w:r>
        <w:rPr/>
      </w:r>
    </w:p>
    <w:p>
      <w:pPr>
        <w:pStyle w:val="NormalIndent"/>
        <w:ind w:left="0" w:hanging="0"/>
        <w:jc w:val="both"/>
        <w:rPr/>
      </w:pPr>
      <w:r>
        <w:rPr/>
        <w:t xml:space="preserve">Literatur: </w:t>
      </w:r>
    </w:p>
    <w:p>
      <w:pPr>
        <w:pStyle w:val="NormalIndent"/>
        <w:ind w:left="0" w:hanging="0"/>
        <w:jc w:val="both"/>
        <w:rPr/>
      </w:pPr>
      <w:r>
        <w:rPr/>
        <w:t xml:space="preserve">Brandt, Ahasver von, Werkzeug des Historikers. Eine Einführung in die Historischen Hilfswissenschaften, Stuttgart/Berlin/Köln </w:t>
      </w:r>
      <w:r>
        <w:rPr>
          <w:vertAlign w:val="superscript"/>
        </w:rPr>
        <w:t>13</w:t>
      </w:r>
      <w:r>
        <w:rPr/>
        <w:t xml:space="preserve">1992, S.48-64 </w:t>
      </w:r>
    </w:p>
    <w:p>
      <w:pPr>
        <w:pStyle w:val="NormalIndent"/>
        <w:ind w:left="0" w:hanging="0"/>
        <w:jc w:val="both"/>
        <w:rPr/>
      </w:pPr>
      <w:r>
        <w:rPr/>
        <w:t xml:space="preserve">Faber, Erwin/Geiss, Imanuel, Arbeitsbuch zum Geschichtsstudium. Einführung in die Praxis wissenschaftlicher Arbeit, Heidelberg </w:t>
      </w:r>
      <w:r>
        <w:rPr>
          <w:vertAlign w:val="superscript"/>
        </w:rPr>
        <w:t>2</w:t>
      </w:r>
      <w:r>
        <w:rPr/>
        <w:t xml:space="preserve">1992, S.82-95 </w:t>
      </w:r>
    </w:p>
    <w:p>
      <w:pPr>
        <w:pStyle w:val="NormalIndent"/>
        <w:ind w:left="0" w:hanging="0"/>
        <w:jc w:val="both"/>
        <w:rPr/>
      </w:pPr>
      <w:r>
        <w:rPr/>
        <w:t xml:space="preserve">Opgenoorth, Ernst, Einführung in das Studium der neueren Geschichte, Paderborn/München/Wien/Zürich </w:t>
      </w:r>
      <w:r>
        <w:rPr>
          <w:vertAlign w:val="superscript"/>
        </w:rPr>
        <w:t>5</w:t>
      </w:r>
      <w:r>
        <w:rPr/>
        <w:t xml:space="preserve">1997, S.40-140 </w:t>
      </w:r>
    </w:p>
    <w:p>
      <w:pPr>
        <w:pStyle w:val="NormalIndent"/>
        <w:jc w:val="both"/>
        <w:rPr/>
      </w:pPr>
      <w:r>
        <w:rPr/>
        <w:t xml:space="preserve">        </w:t>
      </w:r>
    </w:p>
    <w:p>
      <w:pPr>
        <w:pStyle w:val="NormalIndent"/>
        <w:jc w:val="both"/>
        <w:rPr/>
      </w:pPr>
      <w:r>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6">
    <w:name w:val="Heading 6"/>
    <w:basedOn w:val="Normal"/>
    <w:next w:val="Normal"/>
    <w:qFormat/>
    <w:pPr>
      <w:numPr>
        <w:ilvl w:val="5"/>
        <w:numId w:val="1"/>
      </w:numPr>
      <w:spacing w:before="240" w:after="60"/>
      <w:outlineLvl w:val="5"/>
    </w:pPr>
    <w:rPr>
      <w:i/>
      <w:i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Indent">
    <w:name w:val="Normal Indent"/>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8:16:00Z</dcterms:created>
  <dc:creator>Schüpbach Andrea</dc:creator>
  <dc:description/>
  <dc:language>en-US</dc:language>
  <cp:lastModifiedBy>Schüpbach Andrea</cp:lastModifiedBy>
  <dcterms:modified xsi:type="dcterms:W3CDTF">2000-08-14T08:16:00Z</dcterms:modified>
  <cp:revision>1</cp:revision>
  <dc:subject/>
  <dc:title>P2 Quellenkunde (Überblick)</dc:title>
</cp:coreProperties>
</file>