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3 Definition Quellenkunden und -editionen (2 S.)         </w:t>
      </w:r>
    </w:p>
    <w:p>
      <w:pPr>
        <w:pStyle w:val="WW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as wird ediert?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riftliche historische Quellen werden in Archiven und Bibliotheken aufbewahrt. Eine Orientierung über existierende Institutionen verschaffen einem die Minerva-Handbücher. Für grössere Archive und Bibliotheken bestehen gedruckte Inventare und Kataloge (Paravicini, W., Führer durch die Archives Nationales) Nur der geringste Teil der Quellen ist in gedruckten Editionen zugänglich. Faustregel: Je älter die Epoche, desto beschränkter das Quellenmaterial, desto umfangreicher das edierte Material. Umgekehrt: Je jünger die Epoche, desto umfangreicher die Quellenmasse, desto geringer der Umfang des edierten Materials. Welche Quellen ediert werden, hängt davon ab, welche Quellen von HistorikerInnen als bedeutsam eingestuft werden. Die Auswahl ist vom Geschichtsverständnis einer Historikergeneration abhängig (davon, was als "treibende Kraft" der geschichtlicher Veränderung angesehen wird).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ele Quelleneditionen entstanden um 1900, der Epoche des Historismus, des Primats der politischen Geschichte, der grossen Haupt- und Staatsaktionen, der "grossen Männer". Als Quellen wurden entsprechend Urkunden, Akten, Verträge, Gesetzestexte ediert. Heute haben sich die Forschungsinteressen verändert: Es interessieren auch die "Geschichte der kleinen Leute", Wirtschafts- und Sozialgeschichte, Geschlechtergeschichte, Alltagsgeschichte usw. Um die Fragen zu beantworten, welche diese Richtungen stellen, müssen neue Quellen erschlossen werden (Gerichtsakten, Tauf- und Eherödel, Visitationsakten usw.). In der Regel liegen sie (noch) nicht in edierter Form vor, heute beginnt man damit.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Quellenkunden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en Überblick über die edierten Quellen geben die Quellenkunden (Analogie zur Bibliographie). Sie beziehen sich: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uf einen bestimmten Raum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ine bestimmte Zeit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in bestimmtes Sachgebiet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llenkunden können als Listenwerke oder als fortlaufender, beschreibender Text verfasst sein (Beispiele).</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für die Systematik von Quellenkunden gilt, gilt analog auch für Quelleneditionen: Sie beschränken sich auf einen bestimmten Raum, eine bestimmte Zeit, ein bestimmtes Sachgebiet. Auch innerhalb des gegebenen Rahmens muss sich eine Quellenedition aber in der Auswahl der zu edierenden Stücke beschränken. Daher muss man das Vorwort konsultieren: welche Selektionskriterien liegen der Ausgabe zugrunde? Welche Absichten verfolgt die Edition?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gibt unterschiedliche Ordnungen des Quellenmaterials: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ronologisch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ach Verfassern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achliche Kriterien.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finden von bestimmten Quellenstücken über Register.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esten oder Volltext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ist zu unterscheiden zwischen einer Regestedition und einer integralen Textwiedergabe. Regest: kurze Zusammenfassung des Inhalts eines Schriftstücks, enthaltend Datum, Ort des Datums, Namen von Absender bzw. Aussteller und Adressat sowie stichwortartige Inhaltsangabe. Problem von Regesten: Verlust der ursprünglichen Begrifflichkeit. Für bestimmte Fragestellungen kann gerade das, was das Regest auslässt, interessant sein. Die Regestqualität lässt sich nur am Original überprüfen. Zum Teil gemischtes Verfahren: Formalien und unbedeutende Passagen in Regestform, restlicher Text im Original. Weiter ist zu differenzieren zwischen einem unkommentierten Abdruck der Quellen und einer historisch-kritischen Edition.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kmale der kritischen Edition: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ei Vorhandensein mehrerer Vorlagen werden diese und ihr Aufbewahrungsort genannt (z.B. Verträge: diverse Abschriften)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egründete Auswahl einer bestimmten Vorlage. Abweichungen von dem anderen Vorlagen werden durch Variantenapparat kenntlich gemacht.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uslassungen, Einschübe, erschlossene Fassungen, unleserliche Teile werden kenntlich gemacht. Bei Urkunden- und Akteneditionen werden i.d.R. stereotype Eingangs- und Schlusswendungen ausgelassen. </w:t>
      </w:r>
    </w:p>
    <w:p>
      <w:pPr>
        <w:pStyle w:val="WW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 Urkunden und Akteneditionen nennt die Einleitung die benutzten Archive, deren Ordnung und Überlieferungsgeschichte </w:t>
      </w:r>
    </w:p>
    <w:p>
      <w:pPr>
        <w:pStyle w:val="WW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ür das einzelne Schriftstück werden angeben: Art des Schriftstücks (Konzept, Ausfertigung, Abschrift), Archivsignatur, Bearbeitungsspuren, frühere Druckorte. </w:t>
      </w:r>
    </w:p>
    <w:p>
      <w:pPr>
        <w:pStyle w:val="WW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 einzelnen Schriftstück geht i.d.R. ein Kopfregest voran: Datum, Ort des Datums, Absender, Empfänger, aktenkundlicher Name des Schriftstücks, Inhalt. </w:t>
      </w:r>
    </w:p>
    <w:p>
      <w:pPr>
        <w:pStyle w:val="WWPlainText"/>
        <w:numPr>
          <w:ilvl w:val="0"/>
          <w:numId w:val="1"/>
        </w:numPr>
        <w:tabs>
          <w:tab w:val="clear" w:pos="708"/>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iterführende Angaben zu namentlich erwähnten Personen, Orten, Vorgängen in Anmerkungen.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chtige Editionen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onumenta Germaniae Historica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9 vom Freiherr vom Stein gegründet. Zweck: Quellen zur deutschen Geschichte des Mittelalters einer breiten Schicht von Gebildeten zugänglich machen. Erster Band der MGH erschien 1826. Seither über 300 Bände erschienen; ursprünglicher Editionsplan wesentlich erweitert. Fünf Hauptabteilungen: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criptores: erzählende Quellen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eges: mittelalterliche Rechtsquellen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iplomata: mittelalterliche Urkunden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Epistolae: Briefe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ntiquitates: Dichtungen, Gedenk- und Totenbücher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 die Edition der ursprünglichen Intention des Freiherrn vom Stein noch gerecht wird, ist fraglich: Ausmass für Leute ausserhalb der Fachwissenschaft kaum mehr zu überblicken; Latein als Sprache, in der die meisten mittelalterlichen Quellen verfasst sind, verstehen nur noch wenige.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Freiherr vom Stein Gedächtnisausgabe (Ausgewählte Quellen zu deutschen Geschichte...)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neutes Aufgreifen der Absicht des Freiherrn unter veränderten Bedingungen: Auswahl von Quellen zu bestimmten Epochen, Sachgebieten und Personen, Gegenüberstellung von Original und Übersetzung. Zwei Reihen: Quellen zum Mittelalter und Quellen zur Neuzeit.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cta Borussica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wergewicht auf Behörden- und Verwaltungsgeschichte des preussischen Staates im 18. Jhd. Beginnt 1894 zu erscheinen, 1936 abgeschlossen. 38 Bände. Intention der Herausgeber: "soziales Königtum" Friedrich Wilhelms I. und Friedrichs des Grossen als Gegenmodell zum Manchester-Liberalismus.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wei Abteilungen: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ehördenorganisation und allgemeine Staatsverwaltung </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ie einzelnen Gebiete der Verwaltung</w:t>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WWPlainText">
    <w:name w:val="WW-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8:17:00Z</dcterms:created>
  <dc:creator>Schüpbach Andrea</dc:creator>
  <dc:description/>
  <dc:language>en-US</dc:language>
  <cp:lastModifiedBy>Schüpbach Andrea</cp:lastModifiedBy>
  <dcterms:modified xsi:type="dcterms:W3CDTF">2000-08-14T15:12:00Z</dcterms:modified>
  <cp:revision>1</cp:revision>
  <dc:subject/>
  <dc:title>P3 Definition und Beispiele Quelleneditionen Prototyp</dc:title>
</cp:coreProperties>
</file>