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4 Quellenkunden und -editionen, z.T. mit Signaturen der Uni Bern (Schwerpunkt Frühe Neuzeit) (4 S.)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kund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LF, Gustav, Quellenkunde der deutschen Reformationsgeschichte, 3 Bde, Gotha 1915-23 (Nachdruck Nieuwkoop, Hildesheim 1965). Hf 6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NABEL, Franz, Deutschlands geschichtliche Quellen und Darstellungen in der Neuzeit, 1. (und einziger) Teil: Das Zeitalter der Reformation 1500-1550, Leipzig-Berlin 1931 (Nachdruck Darmstadt 1972). Hg 21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LINIER, A. u.a. (Hgg.), Les sources de l'histoire de France depuis les origines jusqu'en 1815, 18 Bde, Paris 1901-35 (Nachdruck New York 1964-74). [Neuausgabe:] Les sources de l'histoire de France des origines à la fin du XVe siècle, Bd. 1ff., Paris 1971ff. Hg 18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MGART, W. (Hg.), Quellenkunde zur deutschen Geschichte der Neuzeit von 1500 bis zur Gegenwart, 6 Bde, Darmstadt 1977ff. (bisher erschienen: Das Zeitalter der Glaubensspaltung (1500-1615), bearb. W. Dotzauer, 1987; Absolutismus und Zeitalter der Französischen Revolutio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715-1815), bearb. K. Müller, 1982; Restauration, Liberalismus und nationale Bewegung (1815-1870), bearb. W. Siemann, 1982; Das Zeitalter des Imperialismus und des Ersten Weltkrieges 1871-1918, bearb. W. Baumgart, 2 Teile, 1977). Hg 111 Zeeden, Ernst Walter u.a. (Hg.), Repertorium der Kirchenvisitationsakten aus dem 16. und 17. Jahrhundert, bisher 2 Bde (Hessen, Baden-Württemberg), Stuttgart 1982 ff. Na 460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EDEN, Ernst Walter, Molitor, Hansgeorg (Hgg.), Die Visitation im Dienst der kirchlichen Reform, mit einer Bibliographie gedruckter und einem archivalischen Verzeichnis ungedruckter Visitationsquellen, Münster 2. Auflage 1977 (1. Auflage 1967) N 674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itere Findmittel zu Quellenedition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bliographi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OTTENLOHER, Karl, Bibliographie zur deutschen Geschichte im Zeitalter der Glaubensspaltung 1517-1585, 6 Bde, Leipzig 1932-40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HLMANN-WAITZ, Quellenkunde der deutschen Geschichte, 9. Aufl., Leipzig 1931/32 (Berichtszeitraum: bis 1929)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HLMANN-WAITZ, Quellenkunde der deutschen Geschichte. Bibliographie der Quellen und der Literatur zur deutschen Geschichte, 10. Aufl., Stuttgart 1969ff. (bisher 5 Bde) (Berichtszeitraum: bis 1960, gelegentlich darüber hinaus)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MGART, Winfried, Bücherverzeichnis zur deutschen Geschichte. Hilfsmittel-Handbücher-Quellen, Frankfurt/M.-Berlin-Wien 19784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meisten Handbücher führen die wichtigsten Quelleneditionen zu den jeweils behandelten Abschnitten an. Vgl. z.B. die Angaben in: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IEDER, Th. (Hg.), Handbuch der europäischen Geschichte, 7 Bde, Stuttgart 1976-87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BHARDT, Handbuch der deutschen Geschichte, 9. Aufl., bearb. H. Grundmann, 4 Bde, Stuttgart 1970-76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uch der Schweizer Geschichte, 2 Bde, Zürich 1972/77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wahl wichtiger Quellenedition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ch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schichte in Quellen, hg. v. W. Lautemann und M. Schlenke, Bd. 1-7 (Altertum, Mittelalter, Renaissance-Glaubenskämpfe, Absolutismus, Amerikanische und Französische Revolution, Das bürgerliche Zeitalter, Weltkriege und Revolutionen, Die Welt seit 1945), München 1970-1980. Hd 79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CH E.A., Neue und vollständigere Sammlung der Reichs-Abschiede (bis 1746), Frankfurt/M. 1747. Hd 41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EUMER Karl, Quellensammlung zur Geschichte der deutschen Reichs-verfassung in Mittelalter und Neuzeit, Tübingen 19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FMANN, H.H. (Hg.), Quellen zum Verfassungsorganismus des Heiligen Römischen Reiches deutscher Nation 1495-1815, Darmstadt 1976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utsche Reichstagsakten. Mittlere Reihe (1486-1518), hg. durch die Historische Kommission bei der Bayer. Akad. der Wiss., Göttingen 1972ff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tsche Reichstagsakten. Jüngere Reihe, hg. durch die Histor. Kommission bei der Bayer. Akad. der Wiss., 1893ff. Na 53a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ÜNIG, Johann Christian, Das Teutsche Reichs-Archiv, Bd. 1-23, Register-Bd. 1, Leipzig 1713-1722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a Pacis Westphalicae, hg. M. Braubach, K. Repgen (Serie I: Instruktionen; Serie II: Korrespondenzen; Serie III: Protokolle, Verhandlungsakten, Diarien, Varia), Münster 1962ff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MELZEISEN, G.K. (Hg.), Polizei- und Landesordnungen, 2 Teile (1: Reich und Territorien; 2: Einzelverordnungen), 1968/69. N 189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gewählte Quellen zur deutschen Geschichte der Neuzeit. Freiherr vom Stein-Gedächtnisausgabe, Darmstadt 1960ff. [fortgeführte Reihe zu verschiedenen Themenbereichen]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ritori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uß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a Borussica. Denkmäler der preussischen Staatsverwaltung im 18. Jh., hg. v. d. Preußischen Akademie der Wiss. (A: Behördenorganisation und allg. Staatsverwaltung; B: Die einzelnen Gebiete der Verwaltung), Berlin 1892-1970. Nc 549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rkunden und Actenstücke zur Geschichte des Kurfürsten Friedrich Wilhelm von Brandenburg, hg. v. Preußischen Akad. der Wiss., 23 Bde, Berlin 1864-1930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ationen aus den Preußischen Staatsarchiven. Veranlaßt und unterstützt durch die Archiv-Verwaltung, Bd. 1-94, Leipzig 1878-1938, Teilnachdruck Osnabrück 1965-1969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ürttemberg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yscher, August Ludwig (Hg.), Vollständige, historisch und kritisch bearbeitete Sammlung der württembergischen Gesetze, Bd. 1-19, Stuttgart und Tübingen 1828-1891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uscher, J. (Hg.), Württembergische Visitationsakten, Bd. 1, 1932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che und Reformatio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THER Martin, Kritische Gesamtausgabe (Weimarer Ausgabe), 4 Abteilungen (1: Schriften, Predigten, Vorlesungen, Disputationen; 2: Tischreden; 3: Die Deutsche Bibel; 4: Briefwechsel), 1883ff. (Nachdruck Graz 1964-72)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ius, Hans-Ulrich (Hg.), Martin Luther. Studienausgabe, 4 Bde, Berlin 1979-1986 R 90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NGLI, Huldrych, Sämtliche Werke, 14 Bde (=Corpus Reformatorum 88-101), Berlin, Zürich 1905ff. Sc 4/Na 75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pus Reformatorum, bisher über 100 Bde (Werke Zwinglis, Calvins, Melanchthons u.a.), Halle 1834ff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pus Catholicorum. Werke katholischer Schriftsteller im Zeitalter der Glaubensspaltung, Bd. 1ff., Münster 1919ff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HLING, E. (Hg.), Die evangelischen Kirchenordnungen des 16. Jahrhunderts, bisher Bde 1-8, 11-15, Leipzig 1902-1913 und Tübingen 1955 ff., letzer Bd. 1980. N 42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ensammlung zur Schweizerischen Reformationsgeschichte in den Jahren 1521-1532, bearb. v. J. Strickler, 5 Bde, Zürich 1878-1884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ensammlung zur Geschichte der Basler Reformation in den Jahren 1519 bis Anfang 1534, hg. v. E. Dürr, P. Roth, 6 Bde, Basel 1921-50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ensammlung zur Geschichte der Zürcher Reformation in den Jahren 1519-1533, hg. v. e. Egli, Zürich 1879 [ND Aalen 1973]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ensammlung zur Geschichte der Berner-Reformation 1521-1532, hg. v. R. Steck, G. Tobler, 2 Bde, Bern 1923. H.XIV 69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 zur Geschichte der Wiedertäufer [ab Bd. 4 Quellen zur Geschichte der Täufer], Bd. 1ff., Leipzig-Gütersloh 1930ff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ntiaturberichte aus Deutschland, 4 Abteilungen, Tübingen 1892-1983, Nachdruck Bd. 1-12 Frankfurt 1968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eiz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werk zur Entstehung der Schweizerischen Eidgenossenschaft, Abt. I. Urkunden (3 Bde, 1933-64); Abt. II. Urbare und Rödel (4 Bde, 1941-57); Abt. III. Chroniken (4 Bde, 1947-77)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tliche Sammlung der ältern eidgenössischen Abschiede (1245-1798), 8 Bde, Luzern u.a. 1839-86. SQ 1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ensammlung aus der Zeit der Helvetischen Republic (1798-1803), 16 Bde, Bern-Freiburg 1886-1966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mlung Schweizerischer Rechtsquellen, namens d. Schweizer. Juristenvereins hg. v. dessen Rechtsquellenkommission, Aarau 1898ff. [umfangreiche, jeweils nach Kantonen sowie nach Stadt und Land gegliederte Edition] QU 1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 zur Geschichte der ländlichen Gesellschaft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MM, J. (Hg.), Weisthümer, 7 Bde, Göttingen 1840-78 (Nachdruck Darmstadt 1957). QU 3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Österreichische Weistümer, hg. v. Österreichischen Akademie der Wissenschaften, Wien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ürttembergische ländliche Rechtsquellen, hg. v. d. Württ. Komm. für Landesgeschichte, bisher 4 Bde, 1910-85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X, O.; FRANZ, G.; FUCHS, W.P. (Hgg.), Akten zur Geschichte des Bauernkrieges in Mitteldeutschland, 2 Bde, Jena 1923-42 (Nachdruck Aalen 1964)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Z, G. (Hg.), Der deutsche Bauernkrieg, Aktenband (1472-1526), München-Berlin 1935 (Darmstadt 19805). Na 15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Z, G. (Hg.), Quellen zur Geschichte des Bauernkrieges (1423-1526), Darmstadt 19762. Hd 59:31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Z, G. (Hg.), Quellen zur Geschichte des deutschen Bauernstandes in der Neuzeit, Darmstadt 1963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telalter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umenta Germaniae Historica (MGH) (Abteilungen: Scriptores, Leges, Diplomata, Epistolae, Antiquitates), 1819ff. [umfangreiche Edition von Urkunden, Annalen, Chroniken, literarischen Quellen zur Geschichte des deutschen Mittelalters] R 100-139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oniken der deutschen Städte vom 14. bis ins 16. Jahrhundert, hg. v.d. Historischen Kommission bei der bayerischen Akademie der Wissenschaften, Bd. 1-37, Leipzig u.a. 1862-1931, Nachdruck Göttingen 1961-1969. Mc 14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serezesse (1256-1560), 4 Abteilungen, Leipzig 1870-1970, Nachdruck von Abteilung 1 und 2 Hildesheim 1975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itere wichtige, allgemeine Editionen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X Karl, ENGELS Friedrich, Werke (MEW), hg. v. Institut für Marxismus-Leninismus beim ZK der SED, 39 Bde, Berlin 1956-68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19:00Z</dcterms:created>
  <dc:creator>Schüpbach Andrea</dc:creator>
  <dc:description/>
  <dc:language>en-US</dc:language>
  <cp:lastModifiedBy>Schüpbach Andrea</cp:lastModifiedBy>
  <dcterms:modified xsi:type="dcterms:W3CDTF">2000-08-14T15:15:00Z</dcterms:modified>
  <cp:revision>1</cp:revision>
  <dc:subject/>
  <dc:title>P5 Quellenkunden und -editionen, z</dc:title>
</cp:coreProperties>
</file>