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5  Quellensammlungen mit Signaturen der Uni Bern (Schwerpunkt Mittelalter) (1 S.)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Quellensammlungen sind ein wichtiges Werkzeug für Historiker, da dank ihnen Reisen in Archive u.ä. wegfallen. Sie enthalten Quelleneditionen, also einfache Abschriften der Quellen.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Quellensammlungen: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e drei "Grossen”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numenta Germaniae Historica (MGH) R 123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trologia Latina (PL) R 165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rpus Christianorum (CC) R 167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onale oder sachspezifische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e Chroniken der deutschen Städte vom 14.-16.Jhdt. Mc 14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mmlung Schweizerischer Rechtsquellen Qu 1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Quellen zur Schweizer Geschichte SQ 2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nti per la storia d' Italia R 52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weisprachige oder Übersetzungen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usgewählte Quellen zur dt. Geschichte des Mittelalters Hd 59 (Freiherr vom Stein Gedächtnisausgabe)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s classiques de l'histoire de France au Moyen age M 39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eschichtsschreiber der deutschen Vorzeit M 1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xford Medieval Texts Mb 95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esten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öhmer: Regesta imperii R 140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ichtagsakten Mc 60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idgenössische Abschiede SQ 1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m herauszufinden, in welcher Quellensammlung sich eine bestimmte Quelle befindet, ist das Repertorium Fontium, das LexMa oder das Verfasserlexikon zu konsultieren.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d. 1 der Rep. Font. bietet ausserdem eine Übersicht über die verschiedenen Quellensammlungen.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 Zettelkatalog finden sich unter Quellen oder Fontes weitere sach- oder ortsspezifische Quellen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08:18:00Z</dcterms:created>
  <dc:creator>Schüpbach Andrea</dc:creator>
  <dc:description/>
  <dc:language>en-US</dc:language>
  <cp:lastModifiedBy>Schüpbach Andrea</cp:lastModifiedBy>
  <dcterms:modified xsi:type="dcterms:W3CDTF">2000-08-14T15:15:00Z</dcterms:modified>
  <cp:revision>1</cp:revision>
  <dc:subject/>
  <dc:title>P6  Quellensammlungen mit Signaturen der Uni Bern (Schwerpunkt Mittelalter)</dc:title>
</cp:coreProperties>
</file>