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6 Materialblatt Quellenkunden und -editionen (Schwerpunkt Neueste Geschichte) (2 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gemeine Hinweise zu den Quellenkund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kunden geben einen Überblick über die edierten Quellen, wobei sie sich auf einen bestimmten Raum, eine bestimmte Zeit und ein bestimmtes Sachgebiet beziehen. In deutscher Sprache gibt es für die Neuzeit, im Gegensatz zum Mittelalter und zum Zeitalter der Reformation, lediglich eine Quellenkund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umgart, Winfried (Hg.): Quellenkunde zur Deutschen Geschichte der Neuzeit. Von 1500 bis zur Gegenwart, 6 Bde. Darmstadt 1977ff. Das Zeitalter der Glaubensspaltung (1500-1615); bearb. von W. Dotzauer, 1987. Absolutismus und Zeitalter der Französischen Revolution (1715-1815); bearb. von K. Müller, 1987. Restauration, Liberalismus und nationale Bewegung (1815-1870); bearb. von W. Siemann, 1982. Das Zeitalter des Imperialismus und des ersten Weltkrieges (1871-1918); bearb. von W. Baumgart, 2 Teile, 1982ff. Weimarer Republik, Nationalsozialismus, Zweiter Weltkrieg (1919-1945); bearb. von Wolfgang Elz, 2 Teile, 1996ff. Nachkriegszeit und Adenauer-Ära (1945-1963); bearb. von Michael Hollmann, 1998. Signatur: Hf 11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r französischen Geschichte existie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sources de l’histoire de France depuis les origines jusqu’en 1815, hrsg. von Auguste Molinier, Henri Hauser, Emile Bourgeois, Louis André, 3 Teile, Paris 1901-1935 (ND Nem York 1964-76). Signatur: Hg 18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r österreichischen Geschich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Quellen der Geschichte Österreichs, hrsg. von Erich Zöllner, Wien 1982.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editio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ch Quelleneditionen beschränken sich auf einen bestimmten Raum, eine bestimmte Zeit und oftmals auch auf eine bestimmte, bevorzugte Quellengruppe (Memoiren, Briefe, Aktensammlungen, Reden...). Eine Quellenedition ist immer nur einen Auswahl der möglichen und zur Verfügung stehender Quellen. Das Vorwort gibt Auskunft über die Auswahlkriterien. Es kann unterschieden werden zwischen unkommentierten Wiedergaben der Quellen und historisch-kritischen Editio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chtige Quelleneditionen (Schwerpunkt neueste / neuere Geschich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chichte in Quellen, hg. von W. Lautemann und M. Schlenke, Bd. 1 – 7 (Altertum, Mittelalter, Renaissance/Glaubenskämpfe, Absolutismus, Amerikanische und Französische Revolution, Das bürgerliche Zeitalter, Weltkriege und Revolutionen, Die Welt seit 1945), München 1970-1980. Signatur: Hd 79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gewählte Quellen zur deutschen Geschichte der Neuzeit. Freiherr vom Stein-Gedächtnisausgabe, Darmstadt 1960ff. (Fortgeführte Reihe zu verschiedenen Themenbereichen) Signatur: Hd 4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utsche Geschichtsquellen des 19. und 20. Jahrhuderts, hrsg. von der historischen Kommision bei der Bayerischen Akademie der Wissenschaften, Bd. 1-60, Essen 1919 / Osnabrück 1942ff. Signatur: Hd 83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Huber / W. Huber: Staat und Kirche im 19. und 20. Jahrhundert. Dokumente zur Geschichte des deutschen Staatskirchenrechts, Bd. 1-5, Berlin 1988ff. Signatur: Hd 8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e der deutschen Politik und Geschichte von 1848 bis zur Gegenwart. Ein Quellenwerk für die politische Bildung und staatsbürgerliche Erziehung, hrsg. von J. Hohlfeld. Bd. 1-8, Berlin /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ünchen 1951-56. Signatu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 zur Geschichte der deutschen Gewerkschaftsbewegung im 20. Jahrhundert, hrsg. von H. Weber, K. Schönhoven und K. Tenfelde, Köln 1985ff. Signatur: Hd 156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x, Karl / Engels, Friedrich: Historisch-kritische Gesamtausgabe (MEGA), Werke, Schriften, Briefe, Berlin 1927ff. Signatu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tliche Sammlung der älteren eidgen. Abschiede Signatur: SQ 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mlung Schweizerischer Rechtsquellen Signatur: QU 1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fmann, H. H. (Hg.): Quellen zum Verfassungsorganismus des Heiligen Römischen Reiches deutscher Nationen 1495-1815, Darmstadt 1976. Signatur: Hd 47</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19:00Z</dcterms:created>
  <dc:creator>Schüpbach Andrea</dc:creator>
  <dc:description/>
  <dc:language>en-US</dc:language>
  <cp:lastModifiedBy>Schüpbach Andrea</cp:lastModifiedBy>
  <dcterms:modified xsi:type="dcterms:W3CDTF">2000-08-14T15:16:00Z</dcterms:modified>
  <cp:revision>1</cp:revision>
  <dc:subject/>
  <dc:title>P7 Materialblatt Quellenkunden und -editionen (Schwerpunkt Neueste Geschichte)</dc:title>
</cp:coreProperties>
</file>