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7 Arbeitsblatt Quellenkunden (Schwerpunkt Mittelalter) (2 S.)</w:t>
      </w:r>
    </w:p>
    <w:p>
      <w:pPr>
        <w:pStyle w:val="PlainText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Quellenkunden </w:t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Herausgeber/Autoren, Erscheinungsort, Land </w:t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Umfang und Erscheinungsdatum (abgeschlossen, Teillieferung, wann vollendent?) </w:t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Thematik, Ziel und Zweck der Quellenkunde (Zeitraum?, geographischer Raum?) </w:t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Aufbau der Quellenkunde: Vorwort, Benützerhinweise, Gliederung, Aufbau, etc.? </w:t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 Aufbau der Artikel: Gliederung, Genauigkeit, bibliographische Angaben, etc.? </w:t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. Verwendbarkeit, ev. Mängel oder Schwierigkeiten bei der Benützung. </w:t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ernziel: </w:t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ennenlernen der fürs Mittelalter wichtigen Quellenkunden, Erkennen der Unterschiede und der Brauchbarkeit. </w:t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ufgabe: </w:t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uche die dir zugeteilte Quelle in möglichst vielen der untengenannten Werke und versuche Unterschiede in Gebrauch und Brauchbarkeit herauszuarbeiten. </w:t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Quellen: </w:t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arl IV., Vita / Ekkehard IV., Casus Sti. Galli / Einhard, Vita Caroli </w:t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agni / Bernhard v. Clairveaux, Briefe / Hildegard v. Bingen, De operatione Dei / Willhelm von Tyrus, Historia, Chronik / Caesarius von Heisterbach, Dialogus miraculorum / Lampert von Hersfeld, Annalen / Jakobus de Voragine, Legenda aurea / Paulus Diacorus, Historia </w:t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angobardorum / Otto v. Freising, Gesta Frederici I. / Diebold Schilling d.J., </w:t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chweizerchronik / Friedrich II. Falkenbuch / Friedrich II., Constitutiones / Thietmar von Merseburg, Chronik / Benedikt v. Nursia, Regula Benedicti. </w:t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Quellenkunden: </w:t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pertorium Fontium Historiae Medii Aevi (bisher 6 Bände), Rom 1962ff. </w:t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achfolger des August Potthast (Bibliotheca historicas medii aevi), 2 Bände, Berlin 1896. Hf 5 </w:t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ax Manitius: Geschichte der Lateinischen Literatur des Mittelalters, 3 Bände, München 1911-1913. He 110 </w:t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van Caenegem/F.L. Ganshof: Kurze Quellenkunde des westeuropäischen Mittelaters, Göttingen 1961. Hg 78 </w:t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arl Jacob: Quellenkunde der deutschen Geschichte im Mittelalter (bis zur Mitte des 15. Jahrhunderts). Hg 95 </w:t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attenbach/W. Levison/H. Löwe: Deutschlands Geschichtsquellen im Mittelalter. Vorzeit und Karolinger, 1952 ff. Hg 58 Ottokar Lorenz: Deutschlands Geschichtsquellen im Mittelalter seit der </w:t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itte des 13. Jahrhunderts, 2 Bände, Berlin 1880ff. Hg 5 </w:t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dgar Bonjour/Richard Feller: Geschichtsschreibung der Schweiz vom Spätmittelalter zur Neuzeit, 2 Bände, Basel/Stuttgart 1962. HHc 22 </w:t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uguste Molinier: Les Sources de l' histoire de France des origines aux guerres d'Italie, 6 Bände, Paris 1901-1906. Hg 18 </w:t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Ugo Balzani: Le chronache Italiane nel medio evo, Hildesheim 1973. Hg 55 </w:t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ranz Schnabel: Deutschlands Geschichtsquellen und Darstellungen. 1. Teil: Zeitalter der Reformation, Leipzig/Berlin 1931. Hg 21 </w:t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'Verfasserlexikon': Die deutsche Literatur des Mittelalters, begr. von W. Stammler und K. Langosch, Berlin 1978 (Bis Band 8, sonst alte Auflage). Hc 57a </w:t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lphons Lhotzky: Quellenkunde zur mittelalterlichen Geschichte Österreichs, Graz/Köln 1963. Hg 74 </w:t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ypologie des sources du moyen âge occidental: hrsg. von Leopold Genicot, Tunhout 1972ff. Hg 109 </w:t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ahlmann-Waitz: Bibliographie der Quellen und der Literatur zur deutschen Geschichte, Stuttgart 1965ff. Hf 2a </w:t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infried Dotzauer (Hg): Quellenkunde zur deutschen Geschichte im Spätmittelalter (1350-1500), Darmstadt 1996. M 2674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4T08:20:00Z</dcterms:created>
  <dc:creator>Schüpbach Andrea</dc:creator>
  <dc:description/>
  <dc:language>en-US</dc:language>
  <cp:lastModifiedBy>Schüpbach Andrea</cp:lastModifiedBy>
  <dcterms:modified xsi:type="dcterms:W3CDTF">2000-08-14T15:16:00Z</dcterms:modified>
  <cp:revision>1</cp:revision>
  <dc:subject/>
  <dc:title>P8 Arbeitsblatt Quellenkunden (Schwerpunkt Mittelalter)</dc:title>
</cp:coreProperties>
</file>