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P8 Arbeitsblatt Quellensammlungen (Schwerpunkt Mittelalter) mit Lösungen (3 S.)</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rnzi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bstständiges Auffinden von Quellen in Sammlungen, richtige Verwendung der einschlägigen Hilfsmitt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in den gängigen, in Proseminar und Tutorium genannten Quellensammlungen die untenstehenden Texte. Liefere die vollständigen bibliographischen Angaben dazu. Hilfestellung bieten die einschlägigen Nachschlagewerke, v.a. das Repertorium Fontium, LexMa, Verfasserlexikon und Gesamtverzeichnis der MGH (liegt unten im Compactus bei den MGH Bänden). Gib ausserdem an, welches Hilfsmittel du benutzt has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ext des Stadtrechtes von Zofingen (A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ateinisch-deutscher Text der Briefe Kaiser Heinrich IV.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eutsche Übersetzung der Chronik Böhmens von Cosmas von Pra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ateinisch-französischer Text des Lebensberichtes über Ludwig XI. der Jahre 1461-69 von Thomas Basin (Historiae de rebus gestis temporibus Caroli VII et Ludovici XI Francorum regu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ext der Chronik von Fritsche Closen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ollständiger Text des Dokumentes, welches anlässlich eines Kurfürstentages die Wahl Friedrich III. von Habsburg zum deutschen König enthäl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erke von Papst Gelasius 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Lateinischer Text der Schrift 'Scivias' von Hildegard von Bi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a. Lateinischer Text des Landrechtes im 'Sachsenspiegel' (bei der biblio. Angabe die Sigle verwe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b. Lateinischer Text der 'Cronica Austriae' von Thomas Ebendorfer (bei der biblio. Angabe die Sigle verwe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a. Welcher Text ist unter der Sigle MGH DD Bd. 10, Teil 1, S. 334f. zu fi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b. Welcher Text ist unter der Sigle MGH Libri mem. et Necr. NS Bd. 1, Suppl. zu fi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merkung zu Frage 10: Die Auflösung der Siglen kann zum Beispiel entnommen werden aus: Hans-Werner Goetz, Proseminar Geschichte: Mittelalter, Stuttgart 1993, S. 66ff. oder S. 34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tierbeispiel einer Quelle:  Stadtrecht von Zofingen, hrsg. von Walter Merz, Rechtsquellen des Kantons Aargau, Teil 1, Bd. 5, Aarau 191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beitsblatt zu den Quellensammlungen: Lös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Bitte in den gängigen, im Proseminar genannten Quellensammlungen die untenstehenden Text suchen und die vollständigen bibliographischen Angaben liefern. Hilfestellung bieten die einschlägigen Nachschlagewerke, v.a. das Repertorium Fontium, LexMa und Gesamtverzeichnis der MGH (liegt unten im Compactus bei den MGH Bä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gabetermin: 15. Juni 1995 im Tutoriu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ext des Stadtrechtes von Zofingen (A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Walther Merz (Ed.), Das Stadtrecht von Zofingen (Die Rechtsquellen des Kantons Aargau, Teil 1, Bd. 5), Aarau 191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1, S. 64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ateinisch-deutscher Text der Briefe Kaiser Heinrich IV.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Franz-Josef Schmale (Ed.), Quellen zur Geschichte Kais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inrich IV. (Ausgewählte Quellen zur deutschen Geschichte des Mittelalters 12), Darmstadt 1963, S. 52-14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5, S. 429 (s.v. Henricus IV Imperator, Epistulae); LexMa Bd. 4, Sp. 2043 (s.v. Heinrich IV. 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eutsche Übersetzung der Chronik Böhmens von Cosmas von Pra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Georg Grandauer (Bearb.), Des Dekans Cosmas Chronik von Böhmen (Die Geschichtsschreiber der deutschen Vorzeit, Bd. 14), Leipzig 188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3, S. 656 (s.v. Cosma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ateinisch-französischer Text des Lebensberichtes über Ludwig XI. der Jahre 1461-69 von Thomas Basin (Historiae de rebus gestis temporibus Caroli VII et Ludovici XI Francorum regu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Thomas Basin, Histoire de Louis XI., übers. von Charles Samaran (Les classiques de l'histoire de France au Moyen Age, Bd. 26), Paris 196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2, S. 463 (s.v. Basinus, Thomas; Erwähnung der franz. Übersetzung fehlt); LexMa Bd. 1, Sp.1533f (s.v. Basin, Thoma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ext der Chronik von Fritsche Closen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Fritsche Closener, Chronik von Strassburg, bearb. von C. Hegel (Die Chroniken der deutschen Städte vom 14. bis ins 16. Jh., Bd. 8), Leipzig 1870, S. 15-15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3, S. 494 (s.v. Closener, Fritsche); LexMa Bd. 2, Sp. 2170 (s.v. Closener, Fritsch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ollständiger Text des Dokumentes, welches anlässlich eines Kurfürstentages die Wahl Friedrich III. von Habsburg zum deutschen König enthäl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Hermann Herre (Ed.), RTA 15, Göttingen zweite Aufl. 1957, S. 156-16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Inhaltsverzeichnis des Bd. 15 der RT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erke von Papst Gelasius 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Jean-Paul Migne (Ed.), PL 59, Paris 1869, S. 9-19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1, S. 443; LexMa Bd. 4, Sp. 1197 (s.v. Gelasius 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Lateinischer Text der Schrift 'Scivias' von Hildegard von Bi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Adelgund Führköttter und Angela Carlevaris (Edd.), CC Cont.Med. 43/43A, Turnhout 1978.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LexMa Bd. 5, Sp. 15 (s.v. Hildegard von Bingen); Verfasserlexikon Bd. 3, Sp. 1262 (s.v. H. von Bi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a. Lateinischer Text des Landrechtes im 'Sachsenspiegel' (bei der biblio. Angabe die Sigle verwe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Karl August Eckhardt (Ed.), MGH Font.iur.Germ.n.s. Bd. 1, Teil 1, Hannover zweite Aufl. 197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1, S. 475; Gesamtverzeichnis der MGH, S. 2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b. Lateinischer Text der 'Cronica Austriae' von Thomas Ebendorfer (bei der biblio. Angabe die Sigle verwe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Alphons Lhotsky, MGH SSrer.Germ.n.s. / MG SSrG n.s., Bd. 13, München 196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tel: LexMa Bd. 3, Sp. 1511 (s.v. Ebendorfer, Thomas; Angabe im Text und nicht in den biblio. Angaben); Rep.font. Bd. 4, S. 263 (s.v. Ebendorfer, Thoma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a. Welcher Text ist unter der Sigle MGH DD Bd. 10, Teil 1, S. 334f. zu fi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Urkunde: Friedrich I. verleiht Heinrich dem Löwen die Grafschaft im Lisgau und den Forst im Harz.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Gesamtverzeichnis der MGH, S. 33 (für die Signatur); MGH Ba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b. Welcher Text ist unter der Sigle MGH Libri mem. et Necr. NS Bd. 1, Suppl. zu fi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Die Nekrologien der Altarplatte von Reichenau-Niederzel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Gesamtverzeichnis der MGH, S. 40. </w:t>
      </w:r>
    </w:p>
    <w:p>
      <w:pPr>
        <w:pStyle w:val="Normal"/>
        <w:rPr/>
      </w:pPr>
      <w:r>
        <w:rPr/>
        <w:t>Bemerkung zu Frage 10: Die Auflösung der Siglen kann zum Beispiel entnommen werden aus: Hans-Werner Goetz, Proseminar Geschichte: Mittelalter, Stuttgart 1993, S. 66ff. oder S. 344.</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20:00Z</dcterms:created>
  <dc:creator>Schüpbach Andrea</dc:creator>
  <dc:description/>
  <dc:language>en-US</dc:language>
  <cp:lastModifiedBy>Schüpbach Andrea</cp:lastModifiedBy>
  <dcterms:modified xsi:type="dcterms:W3CDTF">2000-08-14T15:16:00Z</dcterms:modified>
  <cp:revision>1</cp:revision>
  <dc:subject/>
  <dc:title>P9 Arbeitsblatt Quellensammlungen (Schwerpunkt Mittelalter) mit Lösungen</dc:title>
</cp:coreProperties>
</file>