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agmatisches Bibliographieren (Schneeballsystem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694"/>
        <w:gridCol w:w="4110"/>
        <w:gridCol w:w="1985"/>
        <w:gridCol w:w="241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xik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ndbüch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chkatalog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83430</wp:posOffset>
                      </wp:positionH>
                      <wp:positionV relativeFrom="paragraph">
                        <wp:posOffset>107950</wp:posOffset>
                      </wp:positionV>
                      <wp:extent cx="0" cy="4572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9pt,8.5pt" to="360.9pt,44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16510</wp:posOffset>
                      </wp:positionV>
                      <wp:extent cx="0" cy="393192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3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5pt,1.3pt" to="202.5pt,31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16510</wp:posOffset>
                      </wp:positionV>
                      <wp:extent cx="0" cy="14630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1.3pt" to="58.5pt,116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229350</wp:posOffset>
                      </wp:positionH>
                      <wp:positionV relativeFrom="paragraph">
                        <wp:posOffset>149860</wp:posOffset>
                      </wp:positionV>
                      <wp:extent cx="1005840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5pt,11.8pt" to="569.65pt,11.8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859790</wp:posOffset>
                      </wp:positionV>
                      <wp:extent cx="265176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67.7pt" to="267.25pt,67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859790</wp:posOffset>
                      </wp:positionV>
                      <wp:extent cx="0" cy="246888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6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67.7pt" to="58.5pt,262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Neuere Darstellungen und Fachliteratur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>Stand: 19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eitschrift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Literaturberich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neueste Aufsätz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Anzeigen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Recently Published Articl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Citation Index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83430</wp:posOffset>
                      </wp:positionH>
                      <wp:positionV relativeFrom="paragraph">
                        <wp:posOffset>83820</wp:posOffset>
                      </wp:positionV>
                      <wp:extent cx="0" cy="4572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9pt,6.6pt" to="360.9pt,42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hneeballsyste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83430</wp:posOffset>
                      </wp:positionH>
                      <wp:positionV relativeFrom="paragraph">
                        <wp:posOffset>146685</wp:posOffset>
                      </wp:positionV>
                      <wp:extent cx="0" cy="4572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9pt,11.55pt" to="360.9pt,47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236855</wp:posOffset>
                      </wp:positionV>
                      <wp:extent cx="73152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5pt,18.65pt" to="260.05pt,18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236855</wp:posOffset>
                      </wp:positionV>
                      <wp:extent cx="18288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18.65pt" to="202.45pt,1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Aktueller bibliographische Angaben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>Stand: 20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09:30:00Z</dcterms:created>
  <dc:creator>Uni Bern</dc:creator>
  <dc:description/>
  <dc:language>en-US</dc:language>
  <cp:lastModifiedBy>Uni Bern</cp:lastModifiedBy>
  <cp:lastPrinted>2000-08-29T11:49:00Z</cp:lastPrinted>
  <dcterms:modified xsi:type="dcterms:W3CDTF">2000-08-29T09:50:00Z</dcterms:modified>
  <cp:revision>1</cp:revision>
  <dc:subject/>
  <dc:title>Pragmatisches Bibliographieren (Schneeballsystem)</dc:title>
</cp:coreProperties>
</file>