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Handbüch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Themenübersicht </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1 Fragebogen zur Beschreibung von Handbüche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2 Definition von Handbücher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3 Arbeitsblätter Handbücher (Schwerpunkt Mittelal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4 Materialblatt Handbücher (Schwerpunkt Frühneuze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5 Handbücher mit Signaturen der Uni Be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1 Fragebogen zur Beschreibung von Handbüche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arbeitet v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ame des Werkes (exakte bibliographische Angab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gnat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pitellän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fang insgesam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fbau/Gliederu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r - beginnt zu erscheinen: bis noch unvollendet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 genannt: ja ( ) Anzahl (     ) nein ( ) mitunter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 verzeichnet: ja ( ) Anzahl (       ) nein ( ) mitunter ( ) wenn selten, in % der Artikel Quellen: % Literatur: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 befinden sich die Bibliographi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 vorhanden? ja ( ) nein ( ) Ort ( ) Person ( ) Sache ( ) mixed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führlichkeit der Register groß ( ) mittel ( ) gering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eignet für Fragen aus welchem Gebie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pezialisieru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denz:....................................................................................................................................................................................................................................................................................................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tändlichkeit: plus 6 ( ) 5 ( ) 4 ( ) 3 ( ) 2 ( ) 1 ( ) 0 ( ) min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 ausführlich ( ) gut ( ) zu knapp (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zusätzliche Bemerkung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b/>
          <w:bCs/>
          <w:sz w:val="24"/>
          <w:szCs w:val="24"/>
        </w:rPr>
        <w:t>P2 Definition von Handbüchern</w:t>
      </w:r>
      <w:r>
        <w:rPr>
          <w:rFonts w:eastAsia="Times New Roman" w:cs="Times New Roman" w:ascii="Times New Roman" w:hAnsi="Times New Roman"/>
          <w:i/>
          <w:iCs/>
          <w:sz w:val="24"/>
          <w:szCs w:val="24"/>
        </w:rPr>
        <w:t xml:space="preserve"> </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eschreib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mal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Gegensatz zu Lexika enthält das Handbuch grössere, zusammenhängende Artikel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Beiträge sind nicht alphabetisch geordnet, sondern stehen in einem chronologischen oder systematischen Gesamtzusammenhang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haltlich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euchtung der grossen Zusammenhänge. Im Gegensatz zu stichwortbezogenen Artikeln im Lexikon wird ein Kontext geschaffen. Im Vergleich zu Monographien eine stärkere Generalisierung und Verkürzung der Sachverhalte.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Handbuchartikel vermitteln gesicherte Ergebnisse der Forschung. Dies im Gegensatz zu Monographien, die direkt an den Quellen arbeiten, eine begrenzte historische Frage erörtern und den Leser über die einzelnen Forschungsschritte zum Resultat führen.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ücher dienen dem Zweck, einen raschen Überblick über die zu bearbeitende Thematik zu geben, der bereits ihre wesentlichen Aspekte und Grundtatsachen (aufbereitete Statistiken etc.) hervorhebt. Handbücher vermitteln analytische Instrumentarien (klare und eindeutige Fachbegriffe, theoretische Konstrukte etc.) schliessen den Kontext des Themas rasch auf (kulturelle, politische, rechtliche, technologische etc. Rahmenbedingungen)und geben eine evaluierte Übersicht über die Fachliteratur.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mittlung von Forschungskontroversen, unterschiedlichen Interpretationen und Urteilen. Auf Oldenbourg Grundrisse und EDG verweisen, wo die Trennung "Faktum-Interpretation" in der Gliederung enthalten ist.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merkungen: Nur teilweise vorhanden. Einzelne Aussagen im Text werden in diesen Fällen im Gegensatz zum Lexikon transparent gemacht.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abe von Quellen und Literatur. Zum Teil sehr detailliert (Oldenbourg Grundrisse). </w:t>
      </w:r>
    </w:p>
    <w:p>
      <w:pPr>
        <w:pStyle w:val="PlainText"/>
        <w:numPr>
          <w:ilvl w:val="0"/>
          <w:numId w:val="2"/>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Ältere Handbücher bieten darüber hinaus den Vorteil:</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en raschen Vergleich zu modernen Behandlungen des Themas zu ermöglichen. Wesentliche Differenzen in der Darstellung und in der Gewichtung der einzelnen Aspekte des Themas zeigen dabei häufig entscheidende Änderungen in der Sache auf.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Wissen der historischen Akteure zu vermitteln, das für sie handlungsleitend war. </w:t>
      </w:r>
    </w:p>
    <w:p>
      <w:pPr>
        <w:pStyle w:val="PlainText"/>
        <w:numPr>
          <w:ilvl w:val="0"/>
          <w:numId w:val="2"/>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berkommene Fachtermini zu erkläre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ystematik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i Kriterien der Gliederung: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tabs>
          <w:tab w:val="clear" w:pos="708"/>
          <w:tab w:val="left" w:pos="13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graphisch: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eltgeschicht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änder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ntinente (z.B. europäische Geschicht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gionen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tabs>
          <w:tab w:val="clear" w:pos="708"/>
          <w:tab w:val="left" w:pos="13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chlich: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irchen- und Kirchenrechtsgeschicht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irtschafts- und Sozialgeschicht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eschlechtergeschicht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mweltgeschicht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chnikgeschicht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chtsgeschicht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ternationale Beziehungen/Militärgeschichte usw.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tabs>
          <w:tab w:val="clear" w:pos="708"/>
          <w:tab w:val="left" w:pos="13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itlich: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stimmte Epochen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mgang mit Handbücher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ie bei Lexikon: Vorüberlegung: Zu welchem Gebiet gehört mein Thema? Welches Handbuch gibt dazu Auskunft? Baumgart/PS-Bibliographie zu Hilfe ziehen. Wenn ich zu einem bestimmten Handbuch greife: In welchem Kontext wird mein Thema dargestellt (Weltgeschichte, bestimmte nationale Perspektive usw.) Für die spezifische Fragestellung können unterschiedliche Kontexte von unterschiedlicher Bedeutung sei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eil im Aufbau umfassender und geschlossener als Lexikon, fällt es z.T. schwerer, Informationen zu einzelnen Stichwörtern zu finden. Zum Teil findet sich zum Thema ein eigenes Kapitel - aber eher selten. Daher auf Bedeutung des Registers verweisen. </w:t>
      </w:r>
    </w:p>
    <w:p>
      <w:pPr>
        <w:pStyle w:val="PlainText"/>
        <w:numPr>
          <w:ilvl w:val="0"/>
          <w:numId w:val="2"/>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nkto kritische Lektüre gilt im Prinzip dasselbe wie bei Lexika: Auch Handbücher stellen Interpretationen des historischen Prozesses da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fahren, die Tendenz eines Artikels zu eruie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erfass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haltlicher Vergleich (aufwendi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endenz der Reihe: Vorwo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Bedeutung des Themas im gesamten Rahmen: Welche Stellung hat das spezielle interessierende Thema im grösseren Zusammenhang des Handbuchs? Wie umfangreich wird es im Vergleich zu anderen Themen behandel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liederung und Inhaltsverzeichnis. Diese liefern wichtige Informationen über die Auswahl und Gewichtung von "Fakten". In welchen Bezugsrahmen wird das Thema durch die Gliederung des Handbuchs gestellt? Wo werden Kapitel- oder Abschnittzäsuren gesetz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3 Arbeitsblätter Handbücher (Schwerpunkt Mittelalter)</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beitsblatt 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lle anhand der wichtigsten Handbücher die Situation und Entwicklung der Zünfte in einem der folgenden Länder dar. Die Ergebnisse sind auf einem Thesenpapier kurz zusammenzufassen und im Proseminar in einem Kurzreferat (5 bis 10 Minuten) darzust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eiz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a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kre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al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sterre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derlande/Belg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uche dabei folgende Fragen zu beantwor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ntstehungszeit der Zünf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ntstehungsbeding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olitische Partizipation und wirtschaftliche Bedeutung der Zünf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wende bitte mindestens ein Handbuch aus dem untersuchten La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gründe die Auswahl der verwendeten Handbücher oder Lexik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beitsblatt 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rnz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finden der geeigneten Handbücher für ein Thema und Benutzen dersel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e stellen die verschiedenen Handbücher die Krönungsreise von Heinrich VII nach Italien und die Idee des Kaisertums an sich da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zentriere Dich dabei auf die folgenden Fra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aktionen bei Hof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aktion der Kirch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vtl. Reaktionen der Bevölker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te die Resultate fest und stelle sie im nächsten Tutorium kurz (5 Minuten) vo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lfsmitt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Dossier 'Einführungen, Nachschlagewerke, Handbücher, Zeitschriften' sind die entsprechenden Handbücher zu fi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beitsblatt 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rnz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nenlernen und Benutzen der verschiedenen Handbücher. Erkennen der Brauchbarkeit für ein bestimmtes Them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in dem dir zugeteilten Handbuch die folgenden Begriff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reuzzüge im 12. Jahrhunde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oziale und rechtliche Stellung der Juden um 115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ormannen in Sizilien im 12. Jahrhunde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suche anhand dieser Begriffe das Handbuch nach den folgenden Kriterien und stelle im Tutorium kurz die Resultate und damit dein Handbuch vo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matik und Zweck des Handbuches (z.B.: Sozial-, Wirtschaftsgeschichte, usw.)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fang und Erscheinungsdatum (abgeschlossen, Teillieferung, wann vollende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rscheinungsort: Land, Herausgeber, Auto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Handbuches: Vorwort, Benützerhinweise, Abkürzungs- und Siglenverzeichnis, allgemeine Bibliographie, Regist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ufbau der Beiträge: Gliederung, erläuternde Abbildungen, Autoren, bibliographische Anga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erwendbarkeit, evtl. Mängel oder Schwierigkeiten bei der Benütz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fschlussreich ist oft der Vergleich zweier Handbücher, wenn Sachverhalte "nationaler Geschichte” gefragt sind. Wo siehst du Differenzen und Ähnlichkeiten in der Aufarbeitung der Ursachen des Hundertjährigen Krieges, wenn Du "The Oxford History of England” und "Histoire de France” näher unter die Lupe nimm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4 Materialblatt Handbücher (Schwerpunkt Frühneuze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schiede zu Lexik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eine Stichworte, nicht alphabetis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ronologische, thematische oder geographische Einteilung (Geschichte der Menschheit, eines Kontinents, eines Staates, einer Epoche, eines bestimmten gesellschaftliche, politischen, kulturellen oder wirtschaftlichen Teilbereich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ntergliederung: räumlich, sachlich, zeitli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leines Handbuch von einer Person bildet Übergang zu einer Monographi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esetext: Schilderungen grösserer Geschichtsabläufe in relativ konzentrierter, knapper Form – komprimierte Information auf dem jeweiligen Stand der Forschu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nzentration auf die Vermittlung von Fakten in objektivem Ton – Vorsicht: auch Verfassern von Handbüchern können Fehler unterlaufen oder sie können subjektiv sei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emeinsamkeiten, Ähnlichkeit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eine Strukturierungen (viele Unterkapite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uter Zugang (Lexika: alphabetisch, Handbuch: Sachregister – Achtung: vielleicht separater Registerban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n liest beide Nachschlagewerke nicht von Anfang bis Ende dur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 der Arbeit mit Handbücher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teressen- und bedürfnisspezifisches Vorgehen nach dem Prinzip vom Allgemeinen zum Besonder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ücksichtigung mehrerer Handbücher zwecks kritischem Vergleich Berücksichtigung des Erscheinungsdatums und allfälliger Angaben zum Termin des Ms.abschlusses (Zeitdifferenz zwischen Abschluss des Ms. und des Druck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eilen, anschauen, Unterschiede und Ähnlichkeiten such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5 Handbücher mit Signaturen der Uni Ber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pochenübergreif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tgeschichte </w:t>
      </w:r>
    </w:p>
    <w:p>
      <w:pPr>
        <w:pStyle w:val="PlainText"/>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scher Weltgeschichte (erste Bände in BTO) HN 7</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tgeschichte Ha 1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opyläen-Weltgeschichte Ha 5/1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raudel, F.: Civilisation materielle, économie et capitalisme HN 146</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uvelle Clio  Ha 1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w Cambridge Modern History Ha 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grosse Ploetz Ha 35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chichte griffbereit Hg 146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istoria Mundi Ha 9</w:t>
      </w:r>
    </w:p>
    <w:p>
      <w:pPr>
        <w:pStyle w:val="PlainText"/>
        <w:ind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äische Geschich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ire générale de l’Europe Ha 28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andbuch der europäischen Geschichte (Schieder) Ha 17</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opyläen Geschichte Europas Ha 27</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ldenburg Grundriss der Geschichte He 16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uch der Quellen und Literatur der neueren europäischen Privatrechtsgeschichte He 151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zelne Länd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nzyklopädie Deutscher Geschichte (EDG) He 226</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uch der deutschen Geschichte ("Gebhardt") He 44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opyläen-Geschichte Deutschlands Hb 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indling, Anton/Ziegler, Walter (Hgg.): Die Territorien des Reichs im Zeitalter der Reformation und Konfessionalisierung: Land und Konfession 1500-1650, Bde. 1-5, Münster 1989-93. R 201:50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ning, F.-W.: Landwirtschaft und ländliche Gesellschaft in Deutschland, 2 Bde., Paderborn u.a. 1978-79. (UTB 894, 774)W 222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uch der deutschen Wirtschafts- und Sozialgeschichte (Aubin/Zorn) HN 28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ning, F.-W.: Handbuch der Wirtschafts- und Sozialgeschichte Deutschlands Hb 38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uch der deutschen Wirtschafts- und Sozialgeschichte He 120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ldt, H.: Deutsche Verfassungsgeschichte Vh 128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utsche Verwaltungsgeschichte He 173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oweit, D.: Deutsche Verfassungsgeschichte vom Frankenreich bis zur Teilung Deutschlands V 1752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teis, H.: Deutsche Rechtsgeschichte He 124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uschner, J.: Deutsche Geschichte 1 Hb 1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chichte der Schweiz- und der Schweizer S 62b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uch der Schweizer Geschichte S 52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chichte Österreichs He 158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vier, J (Hg.): Histoire de France  V 1366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ire de la France rurale Vb 123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ire de la France urbaine Vb 157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nde, P.: Geschichte Englands V 260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necker, W.L./Pietschmann, H.: Geschichte Spaniens von der frühen Neuzeit bis zur Gegenwart Hb 48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europa-Handbuch He 106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üdosteuropa-Handbuch He 166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ökl, G.: Russische Geschichte V 1973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ildisziplinen und Nachbargebiete der Geschich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uch der europäischen Wirtschafts- und Sozialgeschichte He 155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ire de la vie privée He 243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edte, P.: Spätfeudalismus und Handelskapital N 148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fister, Ch.: Klimageschichte der Schweiz 1525-1860 SW 229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önig, W.: Propyläen Technikgeschich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uch der Kirchengeschichte (Jedin) He 89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midt, K.D. u.a.: Die Kirche in ihrer Geschichte He 257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ickle, Peter: Die Reformation im Reich, 2. Auflage, 1992 (UTB 1181) Na 609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eller, Bernd: Geschichte des Christentums in Grundzügen, 4. Auflage, Göttingen 1984 (UTB 901) V 801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lmann, Johannes: Kirchengeschichte Deutschlands seit der Reformation, 3. Auflage, Tübingen 1988 (UTB 1955) V 110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Klueting, Harm: Das konfessionelle Zeitalter, 1525-1648, Stuttgart 1989 (UTB 1556) N 1191 1 Bd.4: Moeller, Bernd: Deutschland im Zeitalter der Reformation. Bd.5: Heckel, Martin: Deutschland im konfessionellen Zeitalter 2 Bd.12: Schmidt, Heinrich R.: Konfessionalisierung im 16. Jhd. Bd.20: Goetz, Hans-Jürgen: Religiöse Bewegung in der Frühen Neuzeit Scribner, Bob: Die Reformation: Voraussetzungen und Durchsetzung (noch nicht erschien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peziell für das Mittelal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bridge Medieval History , neu: Ha 4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Cambridge Medieval History Ha 42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Geschichte des Christentums He 225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43:00Z</dcterms:created>
  <dc:creator>Schüpbach Andrea</dc:creator>
  <dc:description/>
  <dc:language>en-US</dc:language>
  <cp:lastModifiedBy>Schüpbach Andrea</cp:lastModifiedBy>
  <dcterms:modified xsi:type="dcterms:W3CDTF">2000-08-14T10:12:00Z</dcterms:modified>
  <cp:revision>1</cp:revision>
  <dc:subject/>
  <dc:title>Tutorium: Informationsbeschaffung - Handbücher zur Startseite H</dc:title>
</cp:coreProperties>
</file>