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1 Fragebogen zur Beschreibung von Handbüchern (1 S.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rbeitet von: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des Werkes (exakte bibliographische Angaben):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: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pitellänge: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fang insgesamt: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ufbau/Gliederung: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er - beginnt zu erscheinen: bis noch unvollendet (                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eratur genannt: ja ( ) Anzahl (     ) nein ( ) mitunter ( 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ellen verzeichnet: ja ( ) Anzahl (       ) nein ( ) mitunter ( ) wenn selten, in % der Artikel Quellen: % Literatur: %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 befinden sich die Bibliographien?............................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er vorhanden? ja ( ) nein ( ) Ort ( ) Person ( ) Sache ( ) mixed ( 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sführlichkeit der Register groß ( ) mittel ( ) gering ( 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eignet für Fragen aus welchem Gebiet?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pezialisierung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denz: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ständlichkeit: plus 6 ( ) 5 ( ) 4 ( ) 3 ( ) 2 ( ) 1 ( ) 0 ( ) minus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u ausführlich ( ) gut ( ) zu knapp ( )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usätzliche Bemerkungen: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38:00Z</dcterms:created>
  <dc:creator>Schüpbach Andrea</dc:creator>
  <dc:description/>
  <dc:language>en-US</dc:language>
  <cp:lastModifiedBy>Schüpbach Andrea</cp:lastModifiedBy>
  <dcterms:modified xsi:type="dcterms:W3CDTF">2000-08-14T09:29:00Z</dcterms:modified>
  <cp:revision>1</cp:revision>
  <dc:subject/>
  <dc:title>P1 Fragebogen zur Beschreibung von Handbüchern</dc:title>
</cp:coreProperties>
</file>