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P2 Definition von Handbüchern (2 S.)</w:t>
      </w:r>
    </w:p>
    <w:p>
      <w:pPr>
        <w:pStyle w:val="PlainTex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 Beschreibung </w:t>
      </w:r>
    </w:p>
    <w:p>
      <w:pPr>
        <w:pStyle w:val="PlainText"/>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 Formal </w:t>
      </w:r>
    </w:p>
    <w:p>
      <w:pPr>
        <w:pStyle w:val="PlainText"/>
        <w:numPr>
          <w:ilvl w:val="0"/>
          <w:numId w:val="1"/>
        </w:numPr>
        <w:tabs>
          <w:tab w:val="clear" w:pos="708"/>
          <w:tab w:val="left" w:pos="0" w:leader="none"/>
        </w:tabs>
        <w:ind w:left="720" w:hanging="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m Gegensatz zu Lexika enthält das Handbuch grössere, zusammenhängende Artikel </w:t>
      </w:r>
    </w:p>
    <w:p>
      <w:pPr>
        <w:pStyle w:val="PlainText"/>
        <w:numPr>
          <w:ilvl w:val="0"/>
          <w:numId w:val="1"/>
        </w:numPr>
        <w:tabs>
          <w:tab w:val="clear" w:pos="708"/>
          <w:tab w:val="left" w:pos="0" w:leader="none"/>
        </w:tabs>
        <w:ind w:left="360"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Die Beiträge sind nicht alphabetisch geordnet, sondern stehen in einem chronologischen oder systematischen Gesamtzusammenhang </w:t>
      </w:r>
    </w:p>
    <w:p>
      <w:pPr>
        <w:pStyle w:val="PlainText"/>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b) Inhaltlich </w:t>
      </w:r>
    </w:p>
    <w:p>
      <w:pPr>
        <w:pStyle w:val="PlainText"/>
        <w:numPr>
          <w:ilvl w:val="0"/>
          <w:numId w:val="2"/>
        </w:numPr>
        <w:tabs>
          <w:tab w:val="clear" w:pos="708"/>
          <w:tab w:val="left" w:pos="0" w:leader="none"/>
        </w:tabs>
        <w:ind w:left="720" w:hanging="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Beleuchtung der grossen Zusammenhänge. Im Gegensatz zu stichwortbezogenen Artikeln im Lexikon wird ein Kontext geschaffen. Im Vergleich zu Monographien eine stärkere Generalisierung und Verkürzung der Sachverhalte. </w:t>
      </w:r>
    </w:p>
    <w:p>
      <w:pPr>
        <w:pStyle w:val="PlainText"/>
        <w:numPr>
          <w:ilvl w:val="0"/>
          <w:numId w:val="2"/>
        </w:numPr>
        <w:tabs>
          <w:tab w:val="clear" w:pos="708"/>
          <w:tab w:val="left" w:pos="0" w:leader="none"/>
        </w:tabs>
        <w:ind w:left="720" w:hanging="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Die Handbuchartikel vermitteln gesicherte Ergebnisse der Forschung. Dies im Gegensatz zu Monographien, die direkt an den Quellen arbeiten, eine begrenzte historische Frage erörtern und den Leser über die einzelnen Forschungsschritte zum Resultat führen. </w:t>
      </w:r>
    </w:p>
    <w:p>
      <w:pPr>
        <w:pStyle w:val="PlainText"/>
        <w:numPr>
          <w:ilvl w:val="0"/>
          <w:numId w:val="2"/>
        </w:numPr>
        <w:tabs>
          <w:tab w:val="clear" w:pos="708"/>
          <w:tab w:val="left" w:pos="0" w:leader="none"/>
        </w:tabs>
        <w:ind w:left="720" w:hanging="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Handbücher dienen dem Zweck, einen raschen Überblick über die zu bearbeitende Thematik zu geben, der bereits ihre wesentlichen Aspekte und Grundtatsachen (aufbereitete Statistiken etc.) hervorhebt. Handbücher vermitteln analytische Instrumentarien (klare und eindeutige Fachbegriffe, theoretische Konstrukte etc.) schliessen den Kontext des Themas rasch auf (kulturelle, politische, rechtliche, technologische etc. Rahmenbedingungen)und geben eine evaluierte Übersicht über die Fachliteratur.           </w:t>
      </w:r>
    </w:p>
    <w:p>
      <w:pPr>
        <w:pStyle w:val="PlainText"/>
        <w:numPr>
          <w:ilvl w:val="0"/>
          <w:numId w:val="2"/>
        </w:numPr>
        <w:tabs>
          <w:tab w:val="clear" w:pos="708"/>
          <w:tab w:val="left" w:pos="0" w:leader="none"/>
        </w:tabs>
        <w:ind w:left="720" w:hanging="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Vermittlung von Forschungskontroversen, unterschiedlichen Interpretationen und Urteilen. Auf Oldenbourg Grundrisse und EDG verweisen, wo die Trennung "Faktum-Interpretation" in der Gliederung enthalten ist. </w:t>
      </w:r>
    </w:p>
    <w:p>
      <w:pPr>
        <w:pStyle w:val="PlainText"/>
        <w:numPr>
          <w:ilvl w:val="0"/>
          <w:numId w:val="2"/>
        </w:numPr>
        <w:tabs>
          <w:tab w:val="clear" w:pos="708"/>
          <w:tab w:val="left" w:pos="0" w:leader="none"/>
        </w:tabs>
        <w:ind w:left="720" w:hanging="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nmerkungen: Nur teilweise vorhanden. Einzelne Aussagen im Text werden in diesen Fällen im Gegensatz zum Lexikon transparent gemacht. </w:t>
      </w:r>
    </w:p>
    <w:p>
      <w:pPr>
        <w:pStyle w:val="PlainText"/>
        <w:numPr>
          <w:ilvl w:val="0"/>
          <w:numId w:val="2"/>
        </w:numPr>
        <w:tabs>
          <w:tab w:val="clear" w:pos="708"/>
          <w:tab w:val="left" w:pos="0" w:leader="none"/>
        </w:tabs>
        <w:ind w:left="720" w:hanging="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ngabe von Quellen und Literatur. Zum Teil sehr detailliert (Oldenbourg Grundrisse). </w:t>
      </w:r>
    </w:p>
    <w:p>
      <w:pPr>
        <w:pStyle w:val="PlainText"/>
        <w:numPr>
          <w:ilvl w:val="0"/>
          <w:numId w:val="2"/>
        </w:numPr>
        <w:tabs>
          <w:tab w:val="clear" w:pos="708"/>
          <w:tab w:val="left" w:pos="0" w:leader="none"/>
        </w:tabs>
        <w:ind w:left="36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Ältere Handbücher bieten darüber hinaus den Vorteil:</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numPr>
          <w:ilvl w:val="0"/>
          <w:numId w:val="3"/>
        </w:numPr>
        <w:tabs>
          <w:tab w:val="clear" w:pos="708"/>
          <w:tab w:val="left" w:pos="0" w:leader="none"/>
        </w:tabs>
        <w:ind w:left="720" w:hanging="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einen raschen Vergleich zu modernen Behandlungen des Themas zu ermöglichen. Wesentliche Differenzen in der Darstellung und in der Gewichtung der einzelnen Aspekte des Themas zeigen dabei häufig entscheidende Änderungen in der Sache auf. </w:t>
      </w:r>
    </w:p>
    <w:p>
      <w:pPr>
        <w:pStyle w:val="PlainText"/>
        <w:numPr>
          <w:ilvl w:val="0"/>
          <w:numId w:val="3"/>
        </w:numPr>
        <w:tabs>
          <w:tab w:val="clear" w:pos="708"/>
          <w:tab w:val="left" w:pos="0" w:leader="none"/>
        </w:tabs>
        <w:ind w:left="720" w:hanging="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das Wissen der historischen Akteure zu vermitteln, das für sie handlungsleitend war. </w:t>
      </w:r>
    </w:p>
    <w:p>
      <w:pPr>
        <w:pStyle w:val="PlainText"/>
        <w:numPr>
          <w:ilvl w:val="0"/>
          <w:numId w:val="3"/>
        </w:numPr>
        <w:tabs>
          <w:tab w:val="clear" w:pos="708"/>
          <w:tab w:val="left" w:pos="0" w:leader="none"/>
        </w:tabs>
        <w:ind w:left="360"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überkommene Fachtermini zu erklären.</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 Systematik </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Drei Kriterien der Gliederung: </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tabs>
          <w:tab w:val="clear" w:pos="708"/>
          <w:tab w:val="left" w:pos="1320"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Geographisch: </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eltgeschichte </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Länder </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Kontinente (z.B. europäische Geschichte) </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Regionen </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tabs>
          <w:tab w:val="clear" w:pos="708"/>
          <w:tab w:val="left" w:pos="1320"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Sachlich: </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Kirchen- und Kirchenrechtsgeschichte </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irtschafts- und Sozialgeschichte </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Geschlechtergeschichte </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Umweltgeschichte </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Technikgeschichte </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Rechtsgeschichte </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Internationale Beziehungen/Militärgeschichte usw. </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tabs>
          <w:tab w:val="clear" w:pos="708"/>
          <w:tab w:val="left" w:pos="1320"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Zeitlich: </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bestimmte Epochen </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3. Umgang mit Handbüchern </w:t>
      </w:r>
    </w:p>
    <w:p>
      <w:pPr>
        <w:pStyle w:val="PlainText"/>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ie bei Lexikon: Vorüberlegung: Zu welchem Gebiet gehört mein Thema? Welches Handbuch gibt dazu Auskunft? Baumgart/PS-Bibliographie zu Hilfe ziehen. Wenn ich zu einem bestimmten Handbuch greife: In welchem Kontext wird mein Thema dargestellt (Weltgeschichte, bestimmte nationale Perspektive usw.) Für die spezifische Fragestellung können unterschiedliche Kontexte von unterschiedlicher Bedeutung sein.         </w:t>
      </w:r>
    </w:p>
    <w:p>
      <w:pPr>
        <w:pStyle w:val="PlainText"/>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eil im Aufbau umfassender und geschlossener als Lexikon, fällt es z.T. schwerer, Informationen zu einzelnen Stichwörtern zu finden. Zum Teil findet sich zum Thema ein eigenes Kapitel - aber eher selten. Daher auf Bedeutung des Registers verweisen. </w:t>
      </w:r>
    </w:p>
    <w:p>
      <w:pPr>
        <w:pStyle w:val="PlainText"/>
        <w:numPr>
          <w:ilvl w:val="0"/>
          <w:numId w:val="4"/>
        </w:numPr>
        <w:tabs>
          <w:tab w:val="clear" w:pos="708"/>
          <w:tab w:val="left" w:pos="0" w:leader="none"/>
        </w:tabs>
        <w:ind w:left="360"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unkto kritische Lektüre gilt im Prinzip dasselbe wie bei Lexika: Auch Handbücher stellen Interpretationen des historischen Prozesses dar. </w:t>
      </w:r>
    </w:p>
    <w:p>
      <w:pPr>
        <w:pStyle w:val="PlainText"/>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Verfahren, die Tendenz eines Artikels zu eruieren: </w:t>
      </w:r>
    </w:p>
    <w:p>
      <w:pPr>
        <w:pStyle w:val="PlainText"/>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 Verfasser </w:t>
      </w:r>
    </w:p>
    <w:p>
      <w:pPr>
        <w:pStyle w:val="PlainText"/>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b) Inhaltlicher Vergleich (aufwendig) </w:t>
      </w:r>
    </w:p>
    <w:p>
      <w:pPr>
        <w:pStyle w:val="PlainText"/>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 Tendenz der Reihe: Vorwort </w:t>
      </w:r>
    </w:p>
    <w:p>
      <w:pPr>
        <w:pStyle w:val="PlainText"/>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e) Bedeutung des Themas im gesamten Rahmen: Welche Stellung hat das spezielle interessierende Thema im grösseren Zusammenhang des Handbuchs? Wie umfangreich wird es im Vergleich zu anderen Themen behandelt? </w:t>
      </w:r>
    </w:p>
    <w:p>
      <w:pPr>
        <w:pStyle w:val="PlainText"/>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d) Gliederung und Inhaltsverzeichnis. Diese liefern wichtige Informationen über die Auswahl und Gewichtung von "Fakten". In welchen Bezugsrahmen wird das Thema durch die Gliederung des Handbuchs gestellt? Wo werden Kapitel- oder Abschnittzäsuren gesetzt? </w:t>
      </w:r>
    </w:p>
    <w:p>
      <w:pPr>
        <w:pStyle w:val="PlainText"/>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sz w:val="24"/>
          <w:szCs w:val="24"/>
        </w:rPr>
      </w:r>
    </w:p>
    <w:sectPr>
      <w:type w:val="nextPage"/>
      <w:pgSz w:w="11906" w:h="16838"/>
      <w:pgMar w:left="1417" w:right="1417" w:gutter="0" w:header="0" w:top="1417"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ourier New">
    <w:charset w:val="01"/>
    <w:family w:val="modern"/>
    <w:pitch w:val="default"/>
  </w:font>
  <w:font w:name="Symbol">
    <w:charset w:val="02"/>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eastAsia="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14T08:38:00Z</dcterms:created>
  <dc:creator>Schüpbach Andrea</dc:creator>
  <dc:description/>
  <dc:language>en-US</dc:language>
  <cp:lastModifiedBy>Schüpbach Andrea</cp:lastModifiedBy>
  <dcterms:modified xsi:type="dcterms:W3CDTF">2000-08-14T08:38:00Z</dcterms:modified>
  <cp:revision>1</cp:revision>
  <dc:subject/>
  <dc:title>P2 Definition von Handbüchern </dc:title>
</cp:coreProperties>
</file>