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3 Arbeitsblätter Handbücher (Schwerpunkt Mittelalter) (2 S.)</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beitsblatt 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lle anhand der wichtigsten Handbücher die Situation und Entwicklung der Zünfte in einem der folgenden Länder dar. Die Ergebnisse sind auf einem Thesenpapier kurz zusammenzufassen und im Proseminar in einem Kurzreferat (5 bis 10 Minuten) darzustell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weiz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lan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krei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ali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Österrei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derlande/Belgi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suche dabei folgende Fragen zu beantwort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Entstehungszeit der Zünft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Entstehungsbedingu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olitische Partizipation und wirtschaftliche Bedeutung der Zünft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wende bitte mindestens ein Handbuch aus dem untersuchten Lan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gründe die Auswahl der verwendeten Handbücher oder Lexik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beitsblatt 2</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rnzie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finden der geeigneten Handbücher für ein Thema und Benutzen dersel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gab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e stellen die verschiedenen Handbücher die Krönungsreise von Heinrich VII nach Italien und die Idee des Kaisertums an sich da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zentriere Dich dabei auf die folgenden Fra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aktionen bei Hof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aktion der Kirch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vtl. Reaktionen der Bevölker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te die Resultate fest und stelle sie im nächsten Tutorium kurz (5 Minuten) vo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lfsmitte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Dossier 'Einführungen, Nachschlagewerke, Handbücher, Zeitschriften' sind die entsprechenden Handbücher zu fi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beitsblatt 3</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rnzie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nenlernen und Benutzen der verschiedenen Handbücher. Erkennen der Brauchbarkeit für ein bestimmtes Them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gabe 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e in dem dir zugeteilten Handbuch die folgenden Begriff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reuzzüge im 12. Jahrhunder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oziale und rechtliche Stellung der Juden um 1150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ormannen in Sizilien im 12. Jahrhunder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ersuche anhand dieser Begriffe das Handbuch nach den folgenden Kriterien und stelle im Tutorium kurz die Resultate und damit dein Handbuch vo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matik und Zweck des Handbuches (z.B.: Sozial-, Wirtschaftsgeschichte, usw.)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mfang und Erscheinungsdatum (abgeschlossen, Teillieferung, wann vollende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Erscheinungsort: Land, Herausgeber, Autor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ufbau des Handbuches: Vorwort, Benützerhinweise, Abkürzungs- und Siglenverzeichnis, allgemeine Bibliographie, Regist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ufbau der Beiträge: Gliederung, erläuternde Abbildungen, Autoren, bibliographische Anga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Verwendbarkeit, evtl. Mängel oder Schwierigkeiten bei der Benütz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gabe 2: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fschlussreich ist oft der Vergleich zweier Handbücher, wenn Sachverhalte "nationaler Geschichte” gefragt sind. Wo siehst du Differenzen und Ähnlichkeiten in der Aufarbeitung der Ursachen des Hundertjährigen Krieges, wenn Du "The Oxford History of England” und "Histoire de France” näher unter die Lupe nimm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8:39:00Z</dcterms:created>
  <dc:creator>Schüpbach Andrea</dc:creator>
  <dc:description/>
  <dc:language>en-US</dc:language>
  <cp:lastModifiedBy>Schüpbach Andrea</cp:lastModifiedBy>
  <dcterms:modified xsi:type="dcterms:W3CDTF">2000-08-14T08:39:00Z</dcterms:modified>
  <cp:revision>1</cp:revision>
  <dc:subject/>
  <dc:title>P3 Arbeitsblätter Handbücher (Schwerpunkt Mittelalter)</dc:title>
</cp:coreProperties>
</file>