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4 Materialblatt Handbücher (Schwerpunkt Frühneuzeit) (1 S.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terschiede zu Lexika: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eine Stichworte, nicht alphabetisch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ronologische, thematische oder geographische Einteilung (Geschichte der Menschheit, eines Kontinents, eines Staates, einer Epoche, eines bestimmten gesellschaftliche, politischen, kulturellen oder wirtschaftlichen Teilbereiches.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ntergliederung: räumlich, sachlich, zeitlich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leines Handbuch von einer Person bildet Übergang zu einer Monographi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esetext: Schilderungen grösserer Geschichtsabläufe in relativ konzentrierter, knapper Form – komprimierte Information auf dem jeweiligen Stand der Forschung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onzentration auf die Vermittlung von Fakten in objektivem Ton – Vorsicht: auch Verfassern von Handbüchern können Fehler unterlaufen oder sie können subjektiv sein!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meinsamkeiten, Ähnlichkeite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Feine Strukturierungen (viele Unterkapitel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Guter Zugang (Lexika: alphabetisch, Handbuch: Sachregister – Achtung: vielleicht separater Registerband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an liest beide Nachschlagewerke nicht von Anfang bis Ende durch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i der Arbeit mit Handbüchern: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teressen- und bedürfnisspezifisches Vorgehen nach dem Prinzip vom Allgemeinen zum Besonderen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ücksichtigung mehrerer Handbücher zwecks kritischem Vergleich Berücksichtigung des Erscheinungsdatums und allfälliger Angaben zum Termin des Ms.abschlusses (Zeitdifferenz zwischen Abschluss des Ms. und des Drucks.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eilen, anschauen, Unterschiede und Ähnlichkeiten suchen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39:00Z</dcterms:created>
  <dc:creator>Schüpbach Andrea</dc:creator>
  <dc:description/>
  <dc:language>en-US</dc:language>
  <cp:lastModifiedBy>Schüpbach Andrea</cp:lastModifiedBy>
  <dcterms:modified xsi:type="dcterms:W3CDTF">2000-08-14T08:40:00Z</dcterms:modified>
  <cp:revision>1</cp:revision>
  <dc:subject/>
  <dc:title>P4 Materialblatt Handbücher (Schwerpunkt Frühneuzeit)</dc:title>
</cp:coreProperties>
</file>