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5 Handbücher mit Signaturen der Uni Bern (2 S.)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pochenübergreifend: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08"/>
          <w:tab w:val="left" w:pos="132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ltgeschichte </w:t>
      </w:r>
    </w:p>
    <w:p>
      <w:pPr>
        <w:pStyle w:val="PlainText"/>
        <w:ind w:left="9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scher Weltgeschichte (erste Bände in BTO; R12, ev. 24) HN 7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ltgeschichte Ha 15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pyläen-Weltgeschichte (E8, R7) Ha 5/12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audel, F.: Civilisation materielle, économie et capitalisme HN 146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uvelle Clio (E?, R30 u. 30/1) Ha 14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New Cambridge Modern History (E1, R2) Ha 11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r grosse Ploetz Ha 35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eschichte griffbereit Hg 146a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storia Mundi Ha 9</w:t>
      </w:r>
    </w:p>
    <w:p>
      <w:pPr>
        <w:pStyle w:val="PlainText"/>
        <w:ind w:firstLine="99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uropäische Geschichte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istoire générale de l’Europe Ha 28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ndbuch der europäischen Geschichte (Schieder) (E1, R3) Ha 17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pyläen Geschichte Europas (E1, R1 und ev. 2) Ha 27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ldenburg Grundriss der Geschichte (E in jedem Bd., R Lutz) He 162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ndbuch der Quellen und Literatur der neueren europäischen Privatrechtsgeschichte He 151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inzelne Länder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zyklopädie Deutscher Geschichte(EDG)(E in jedem Band)2 He 226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ndbuch der deutschen Geschichte ("Gebhardt")(E1, R2) He 44a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pyläen-Geschichte Deutschlands (E?, R4; ältester  Bd.: 4) Hb 11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hindling, Anton/Ziegler, Walter (Hgg.): Die Territorien des Reichs im Zeitalter der Reformation und Konfessionalisierung: Land und Konfession 1500-1650, Bde. 1-5, Münster 1989-93. R 201:50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nning, F.-W.: Landwirtschaft und ländliche Gesellschaft in Deutschland, 2 Bde., Paderborn u.a. 1978-79. (UTB 894, 774)W 222 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ndbuch der deutschen Wirtschafts- und Sozialgeschichte (Aubin/Zorn) (E1, R1:nichts) HN 28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nning, F.-W.: Handbuch der Wirtschafts- und Sozialgeschichte Deutschlands (E1, R1:nichts) Hb 38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ndbuch der deutschen Wirtschafts- und Sozialgeschichte He 120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ldt, H.: Deutsche Verfassungsgeschichte Vh 128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utsche Verwaltungsgeschichte He 173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loweit, D.: Deutsche Verfassungsgeschichte vom Frankenreich bis zur Teilung Deutschlands V 1752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tteis, H.: Deutsche Rechtsgeschichte He 124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uschner, J.: Deutsche Geschichte (E1)1 Hb 13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eschichte der Schweiz- und der Schweizer S 62b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ndbuch der Schweizer Geschichte S 52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eschichte Österreichs He 158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vier, J (Hg.): Histoire de France (E1, R3) V 1366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istoire de la France rurale (E1) Vb 123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istoire de la France urbaine (E1) Vb 157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nde, P.: Geschichte Englands V 260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rnecker, W.L./Pietschmann, H.: Geschichte Spaniens von der frühen Neuzeit bis zur Gegenwart Hb 48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steuropa-Handbuch (E1) He 106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üdosteuropa-Handbuch (E1) He 166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ökl, G.: Russische Geschichte V 1973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ildisziplinen und Nachbargebiete der Geschichte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ndbuch der europäischen Wirtschafts- und Sozialgeschichte (E?, R3; ältester Bd.: 2) He 155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istoire de la vie privée (E1, ev. R3) He 243 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riedte, P.: Spätfeudalismus und Handelskapital N 148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fister, Ch.: Klimageschichte der Schweiz 1525-1860 SW 229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önig, W.: Propyläen Technikgeschichte (E1)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ndbuch der Kirchengeschichte (Jedin) (E1, R3 und 4) He 89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hmidt, K.D. u.a.: Die Kirche in ihrer Geschichte He 257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lickle, Peter: Die Reformation im Reich, 2. Auflage, 1992 (UTB 1181) Na 609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eller, Bernd: Geschichte des Christentums in Grundzügen, 4. Auflage, Göttingen 1984 (UTB 901) V 801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llmann, Johannes: Kirchengeschichte Deutschlands seit der Reformation, 3. Auflage, Tübingen 1988 (UTB 1955) V 110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lueting, Harm: Das konfessionelle Zeitalter, 1525-1648, Stuttgart 1989 (UTB 1556) N 1191 1 Bd.4: Moeller, Bernd: Deutschland im Zeitalter der Reformation. Bd.5: Heckel, Martin: Deutschland im konfessionellen Zeitalter 2 Bd.12: Schmidt, Heinrich R.: Konfessionalisierung im 16. Jhd. Bd.20: Goetz, Hans-Jürgen: Religiöse Bewegung in der Frühen Neuzeit Scribner, Bob: Die Reformation: Voraussetzungen und Durchsetzung (noch nicht erschienen)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eziell für das Mittelalter: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mbridge Medieval History , neu: Ha 4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w Cambridge Medieval History Ha 42 </w:t>
      </w:r>
    </w:p>
    <w:p>
      <w:pPr>
        <w:pStyle w:val="Normal"/>
        <w:rPr/>
      </w:pPr>
      <w:r>
        <w:rPr/>
        <w:t xml:space="preserve">Die Geschichte des Christentums He 225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08:41:00Z</dcterms:created>
  <dc:creator>Schüpbach Andrea</dc:creator>
  <dc:description/>
  <dc:language>en-US</dc:language>
  <cp:lastModifiedBy>Schüpbach Andrea</cp:lastModifiedBy>
  <dcterms:modified xsi:type="dcterms:W3CDTF">2000-08-14T08:41:00Z</dcterms:modified>
  <cp:revision>1</cp:revision>
  <dc:subject/>
  <dc:title>P5 Handbücher mit Signaturen der Uni Bern</dc:title>
</cp:coreProperties>
</file>