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ilfswissenschaften</w:t>
        <w:tab/>
        <w:t xml:space="preserve"> - Erläuterungen / Definitionen</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w:t>
        <w:tab/>
        <w:t>Hilfs- und Grundwissenschafte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weiteren Sinn jede Wissenschaft, die im Forschungsprozess zur Beantwortung einer übergeordneten historischen Frage herangezogen wird (z.B. Theologie für Reformationsgeschichte, Philosophie, Kunstwissenschaft und Sprachwissenschaft für die Antike). Umgekehrt kann auch die Geschichte Hilswissenschaft anderer Wissenschaften sein. Dies ist jedoch in der Regel nicht gemeint, wenn man von historischen Hilfswissenschaften spric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engeren Sinn: Diejenigen Wissenschaften, die für die HistorikerInnen unverzichtbar sind und die sie dauernd brauchen. Es handelt sich dabei um Wissenschaften, die im Rahmen der. Quellenkritik notwendig sind. Bevor eine Quelle im Hinblick auf eine bestimmte Fragestellung interpretiert werden kann, sind eine Reihe von Vorfragen zu klären: Was steht in der Quelle (sprachliches und begrifliches Verständnis)? Aus welcher Zeit stammt die Quelle? Wer hat sie verfasst? Schliesslich und von zentraler Bdeutung: Ist die Quelle echt? Zur Beantwortung dieser Fragen dienen die Hilfswissenschaften im engeren Sinn. Man nennt sie wegen ihres essentiellen Charakters für die Geschichtswissenschaft auch Grundwissenschaft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onders bedeutsam sind die Hilfswissenschaften für die Quellen der Antike, des Mittelalters und der Frühen Neuzeit. Die wichtigen Quellengruppen stellen hier Urkunden und Akten, Münzen, Siegel und Wappen dar. Für den Umgang mit ihnen haben sich eine Reihe von Hilfswissenschaften herausgebildet, die man auch als den sog. "Kanon" der Hilfswissenschaften bezeichn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spi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plomatik: Urkunden- und Aktenleh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aläographie: Schriftkun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pigraphik: Inschriftenkun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ronlogie: Lehre der Zeitmess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phragistik: Siegelkun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eraldik: Wappenkun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umismatik: Münzenkun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etrologie: Kunde der Massyste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enealogie: Perrsonen- und Geschlechterkun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ür die neuste Geschichte haben Hilfswissenschaften einen weniger hohen Stellenwert. Sie erleichtern den Umgang mit Quellen, aber sind nicht vollständig unverzichtb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sog. Hilfswissenschaften verdanken ihre Existenz freilich nicht der Geschichtswissenschaft. Sie existierten bereits vor der Zeit, in der Geschichte als autonome Wissenschaft betrieben wurde (Wende zum 18. Jhdt.). Sie dienten dabei einerseits praktisch-rechtlichen Bedürfnissen (z.B. Nachweis der Echtheit von Urkunden), andererseits dem Interesse von Liebhabern und Sammlern (Münzen, Sieg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Teildisziplin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n den Hilfs- oder Grundwissenschaften zu unterscheiden sind die sog. Teildisziplinen oder Zweigwissenschaften der Geschichte: Religionsgeschichte, Wirtschaftsgeschichte, Rechtsgeschichte, Bevölkerungsgeschichte, Kunstgeschichte, Sprachgeschichte usw. Sie liefern keinen besonderen Beitrag zur Quellenkritik. Vielmehr wird ein besonderes Teilgebiet des umfassenden Geschichtsprozesses hervorragend behandelt. Teildisziplinen können aus zwei verschiedenen Motiven betrieben werd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teresse einer selbständigen Wissenschaft an der Geschichte ihres Gegenstandes oder Teilen ihres Gegenstand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teresse der Geschichtswissenschaften an einer Dimension des geschichtlichen Prozesses, die auch von einer Nachbardisziplin behandel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unterschiedlichen Optiken können zu sehr unterschiedlichen Resultaten führen (z.B. Religionsgeschichte von gelernten Historikern oder Theologen betrieben). Generell tendieren genuin geschichtswissenschaftliche Betrachtungsweisen stärker dazu, die Teildisziplinen zur Beantwortung von Fragen heranzuziehen, die übergeordneter Natur sind bzw. dem Gebiet nicht unmittelbar angehör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Dreimal Hilfswissenschaften: Chronologie, Paläographie, Diplomatik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 Chronolog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Hilfswissenschaft vermittelt die Chronologie die nötigen Hilfsmittel zur Ermittlung und Überprüfung von Datierungen. Grundproblem: heutiges System der Zeitmessung ist keine Selbstverständlichkeit. Es bestanden im Verlauf der Geschichte mehrere Kalender zur Datierung von Jahresanfängen, zur Jahreszählung oder der Datierung von einzelnen Tagen, zum Teil parallel. Die Auflösung dieser Datierungssysteme in Bezug auf die heutige Zeitmessung ist die Aufgabe der Chronolog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uptziel: Praxis orientierter Umgang mit dem Grotefe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tefend, H.: Taschenbuch der Zeitrechnung des deutschen Mittelalters und der Neuzeit, Hannover (11. Auflage) 19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hreszählunge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ür Frühe Neuzeit nicht besonders wichtig, Datierung nach Christi Geburt setzt sich dur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atierung nach Christi Geburt (Inakrnationsära): Erstmals vom römischen München Dyonisus Exiguus im 6. Jahrhundert eingeführt, vom irischen München Beda im 7. Jhd übernommen. Vermochte sich im Mittelalter als die übliche Zählung durchzusetz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ierung nach Regierungsjahren: Kaieser- und Königsjahre, Amtsjahre eines Papstes oder Bischofs (Pontifikatsjahre). Die Datierung nach Regierungsjahren in Urkunden gibt Aufschluss über die politischen Verhältnisse und Herrschaftsrechte ("politische Datierungen"). Bsp: In der päpstlichen Kanzlei datierte man bis 780 nach den byzaninischen Kaiser, seither nach den eignen Pontifikatsjahren, dann zusätzlich nach den Herrscherjahren Karls des Grossen in Italien, nach 8000 wieder nach Kaiserjahren, nach 1047 aber nahezu ausschliesslich nach den Pontifikatsjahren der Päps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dikationsjahre: Datierung nach einem von Kaiser Diokletian 297 eingeführten15jährigen Steuerzykl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eltären; zahlreiche Versionen, die christlichen in der Regel beginnend bei der Schöpfung. Schon im Mittelalter nur noch bei besonderen Daten angewand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hresanfä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r gilt auch hier für das alltägliche Leben der römische "Circumsisionsstil", der den Jahresanfang auf 1. Januar festgesetzt. Daneben aber eine Reihe abweichender offizieller Datierungsweisen von Kanzlei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ömischer Circumsisionsstil; Beginn 1. Janu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eihnachtsstil; Beginn: 25. Dezember; Beginn vor unserem Jahresanfa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nnuziationsstil (Verkündigung Mariae); 25. März; Beginn sowohl nach (Florenz, Trier, England, Zisterzienser) als auch vor (Pisa) unserem Jahresanfa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sterstil; Osteranfang; Beginn nach unserem Jahresanfa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Byzantinischer Jahresanfang; 1. September; Beginn vor unserem Jahresafa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Vorcäsarischer Jahresanfang; 1. März, Beginn ach unserem Jahresanfa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ageszählu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ömische Zählung vor allem für Mittelalter und Antike wichti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m frühen Mittelalter römische Zählung verbreitet. Kalenden bezeichnen den Ersten des Monats, Nonen den 7. oder 9. eines Montas, Iden den 13. oder 15. eines Montas. Bei Iden und Monen galt in den Monaten März, Mai, Juli, Oktober der spätere, sonst der früehre Termin. Die Tage wurden vom mitgezählten Stichtag an zurückgerechnet. Vgl. Grotefend, Tab. IX und letzte Sei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b Spätmittelalter von zentraler Bedeutung: christlicher Festkalender, der nach Kirchen- und Heiligenfesten datierte. Zentrales Problem: Bewegliche Feste. Datum, an dem sich die Festlegung der übrigen beweglichen Feier- und Heiligentagetage orientierte: Ostern. Ergo: Um einen Kalender fr ein bestimmtes Jahr aufstellen zu k"nen, muss man das Datum des Osterfestes kennen. Nach diesem Prinzip funktioniert der Grotefend. Um den Kalender eines bestimmten Jahres herauszufunden, muss man zunächst den Ostertag diese Jahres eruieren. Dazu Tabelle XV, S. 215ff. Danach nachschlagen des Kalender. Festlegung Datum Osterfest: Sonntag nach dem ersten Vollmond nach dem Frhlingsanfang. Frhlingsnfang: 21 M"rz, entsprechend ist das frühstm"glichste Osterdatum der 22. M"rz (untere Ostergrenze). Die obere Ostergrenze liegt beim 25. April. Es gibt also 35 verschiedene m"gliche Daten für den Ostertag und entsprechend 35 verschiedene Kalend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zeichnung der Wochenta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nerhalb der siebentägigen Woche galt die heute noch übliche Wochentagsbezeichnung oder, vom Sonntag beginnend, eine Durchnumerierung der Wochen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ntag: </w:t>
        <w:tab/>
        <w:t>dominica, dies dominicus, feria prima (rar), dies Solis, sonnen-tag, lux domini (d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tag:</w:t>
        <w:tab/>
        <w:t xml:space="preserve">feria secunda, dies Lune, guter tag, menta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enstag:</w:t>
        <w:tab/>
        <w:t xml:space="preserve">feria tertia, dies Martis, Eritag, Irchtag, Irrtag, Zinstag, Zistag, Cistag, aftermonta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twoch:</w:t>
        <w:tab/>
        <w:t xml:space="preserve">feria quarta, dies Mercurii, Wodenstag, Gudenstag, media septimana, mittichen, micht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nerstag:</w:t>
        <w:tab/>
        <w:t xml:space="preserve">feria quinta, dies Jovis, phincztag, durnsta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itag:</w:t>
        <w:tab/>
        <w:t xml:space="preserve">feria sexta, dies Veneris, frida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mstag.</w:t>
        <w:tab/>
        <w:t>feria septima (selten), dies sabbatinus, sabbatum, sambestag, dies Saturni, Satertag, snavend, sneund, unsen ab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ömischer Kalend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gesdatierung nach Kalenden (1. Tag des Monats), Nonen (5. oder 7. Tag des Monats) und Iden (13. oder 15. Tag des Monats). In den Monaten März, Oktober, Mai und Juli fielen Nonen und Iden auf den früheren, in den übrigen Monaten auf den späteren Tag (Merkwort MOMJul). Die Tage wurden vom mitgezählten Stichtag an rückw"rts berechnet; die Zahlen vor Kalenden wurden von der um zwei vermehrten Tageszahl des Monats, dem der Tag nach unserer Zeitrechnung angehört, abgezo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sp: decimo kalendas Julii: 22. Jun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imo kalendarum Martii: 23 Febru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xto idus Novembris: 8. Novemb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ridie nonas Aprilis: 6. Apri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gl. Grotefend, Tafel IX, S. 1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tierung nach Festtage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tern ist ein bewegliches Fest; es f"llt auf den ersten Sonntag nach dem Frh-lingsvollmond (erster Vollmond an oder nach dem Frühlingsanfang). Frühester Termin (untere "Ostergrenze") ist folglich der 22. M"rz, sp"tester Termin der 25. April. Festzahl: Ordnungsnummer in der Reihe der 35 möglichen Ostertage, zu bestimmen anhand Grotefend, Tafeln XII-XVII, S. 214-221. Über die Festzahl kann der Kalender eines jeweiligen Jahres erschlossen werden: Grotefend, Tafel XII, S. 144-21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lossar zu den Datierungsforme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te festum, vigilia</w:t>
        <w:tab/>
        <w:tab/>
        <w:t>vor dem F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gili vigilie</w:t>
        <w:tab/>
        <w:tab/>
        <w:tab/>
        <w:t>der zweite Tag vor einem F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t festum</w:t>
        <w:tab/>
        <w:tab/>
        <w:tab/>
        <w:t>nach dem F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astino</w:t>
        <w:tab/>
        <w:tab/>
        <w:tab/>
        <w:t>am folgenden T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die</w:t>
        <w:tab/>
        <w:tab/>
        <w:tab/>
        <w:tab/>
        <w:t>am Vort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bbato</w:t>
        <w:tab/>
        <w:tab/>
        <w:tab/>
        <w:t>am Samst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ctava</w:t>
        <w:tab/>
        <w:tab/>
        <w:tab/>
        <w:tab/>
        <w:t>am 8. Tag n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tailliert: Grotefend, S. 18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Julianischer versus Gregorianischer Kalender</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zur Zeit Cäsars eingeführte Julianische Kalender zählte das Jahr zu 165 1/4 Tagen und schob daher alle 4 Jahre einen Schalttag ein. Damit lag die durchschnittliche Dauer eines Jahres jedoch 11 Min. 4 Sekunden über der natürlichen Umlaufzeit der Erde um die Sonne. Als der Fehler im 16. Jahrhundert behoben wurde, lag man gemessen an der neuen Messung 10 Tage im Rückstand. Neuregelung: Alle 400 Jahre fallen drei Schalttage aus, gewählt wurden die Skularjahre, deren Hunderter nicht durch vier teilbar sind, also 1700, 1800, 1900, nicht aber 1600 und 2000. Die Einführung des neuen Kalenders geschah 1582 durch Papst Gregor XIII. Damit wurde Frage des Kalenders konfessionell "geladen": Die Umstellung auf den gregorianischen Kalender erfolgte in den protestantischen und orthodoxen Ländern mit einiger Verzögerung. Das evangelische Deutschland passte sich 1700 an, England 1752 und Russland erst 1918 (Oktoberrevolution fand im November stat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itrechnungssysteme, die zueinander in Konkurrenz stehen, sind nicht reine Phänomene des Mittelalters und der Frühen Neuze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r Revolutionskalend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r französischen Revolution beschloss man, den Kalender von allen religiösen, lokalen und sonstigen Partikularitäten zu befrei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etz des Nationalkonvent vom 6. 10. 179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Jahr in 12 Monate zu je 3 Dekaden mit 10 Tagen </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ie Tage der Dekade hiessen: primidi, duodi, tridi, quartidi, quintidi, sextidi, septidi, octidi, nonidi, décad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Fünf, bzw. sechs Zusatztage ergänzten diese Glieder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ie Monatsnamen waren den klimatischen Verhältnissen Frankreichs angepasst: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uviôse: Januar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tôse: Februar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minal: März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éal: April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irial: Mai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sidor: Juni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midor: Juli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uctidor: August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démaire: September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umaire: Oktober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maire: November </w:t>
      </w:r>
    </w:p>
    <w:p>
      <w:pPr>
        <w:pStyle w:val="Normal"/>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vôse: Dezember </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as Jahr begann mit jenem Tag, an dem die Herbst- Tag und Nachtgleiche auf den Meridian von Paris fiel. </w:t>
      </w:r>
    </w:p>
    <w:p>
      <w:pPr>
        <w:pStyle w:val="Norma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ie Tage waren im Dezimalsystem unterteilt: von Mitternacht bis Mitternacht zählte man 10 Stunden, die sich noch weiter in 10 Teile aufgliedert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fgehoben von Napoleon I. 180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wjetu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SU ersetzte 1918 den Julianischen durch den Gregorianischen Kalend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3 setzte man den Ewigen Kalender e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12 Monate zu 30 Tagen und 5 Festta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Monate zu 6 Wochen zu je 5 Ta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1939: Monate zu 5 Wochen zu je 6 Ta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1940: Rückkehr zum Gregorianischen Kalend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eitere Kalend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faschistische Italien führte eine eigene Jahreszählung ein mit Beginn im Jahre 1928 (bis 194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u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üdischer Kalend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ianischer Kalend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limischer Kalend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i Lank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agen: zu beantworten mit Hilfe des Grotefen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1"/>
        </w:numPr>
        <w:tabs>
          <w:tab w:val="clear" w:pos="708"/>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n welchem Tag ist in Münster Walpurgi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Regierungsjahre des Louis XI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Welches ist das christliche Datum für den 8. Ventôse l’an IV?(Erläuterung S. 133, Tabellen S. 142-143)</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n welchen Jahren war am 9. April Oster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Friedrich Barbarossa wurde am Sonntag Lätare 1152 zu Aachen gekrönt. Welcher Wochentag war das? Anleitung und Lösung, die nachzuvollziehen wäre: Erläuterung S. 132, Tabellen S. 216 u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2. Paläographi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äographie: Schriftkunde. Erfüllt als Hilfswissenschaft drei verschiedene Aufgab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ndschriftliche (technische) Erschliessung der Quel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gefähre Datier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äumliche Zuordn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bestimmte Form einer Schrift setzt sich aus individuellen und zeittypischen Momenten zusammen. Für die Paläographie ist der zweite Aspekt von Interesse. Ihre Aufgabe besteht darin, einen kontinuierlichen Entwicklungsgang der Geschichte der Schrift zu erkennen. Damit entsteht ein Rahmengerüst, in welches die einzelnen Schriftzeugnisse chronologisch und z.T. auch räumlich eingeordnet werden können. Das Verhältnis von zeittypischem und individuellem Einfluss auf die Schriftgestaltung ist allerdings unterschiedlich gross. Im Mittelalter waren die Schreiber in aller Regel Geistliche und vor allem Mönche. Lange Zeit existierten daher fast ausschliesslich Buchschriften (Vorläufer der Druckschrift, geringe individuelle Prägung). Mit zunehmender Schriftlichkeit an den Universitäten und in den Städten verbreiteten sich flüchtigere Schreib- und Geschäftsschriften. Die Folge für den Paläographen ist, dass sich mittelalterliche Schriften oft leichter und genauer datieren lassen als solche der Neuze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 Quellen gedruckt vorliegen, erübrigen sich paläographische Kenntnisse. Dagegen sind sie bei der Arbeit mit Archivmaterial unerlässlich. Schriftkundlicher Kurs ist daher in Bern obligatoris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3.3. Diplomatik</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gabe der Diplomatik ist die Urkundenkritik. Dabei geht es primär darum, festzustellen, ob eine Urkunde echt oder gefälscht ist. Der Anteil an Fälschungen unter den Urkunde ist gross: Insgesamt sind ca. 10-15% der Königsurkunden Fälschungen, von den Merowingerurkunden schätzungsweise 50%. Entscheidend ist hier ein gegenüber heute verschiedenes Rechtsverständnis: Man ist sich einerseits zwar des strafrechtlichen Charakters der Urkundenfälschung bewusst. Andererseits aber wurde sie als ein mehr oder weniger legitimes Mittel angesehen, um sich Rechte zu verschaffen und abzusichern oder tatsächlich vorhandene Rechte urkundlich festzuhalten. Den schreibkundigen Geistlichen dienten Fälschungen auch als "Waffen" im Machtkampf untereinander oder gegen den Adel. Diese Sichtweise hat Folgen für die Quellenauswertung. Fälschungen sind keineswegs historisch wertlos. Motive und Hintergründe sind zu klären. Auch eine als reine Fälschung enttarnte Quelle gibt Auskunft über den Fälscher, seine Motive und seine Zeit. Ausserdem gibt es Fälschungen, deren Rechtsinhalt durchaus den historischen Tatsachen entspric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e Urkundenkritik teilt sich auf in eine äussere und eine innere Kritik. Äussere Kritik befasst sich mit Schreibstoff, dem beschriebenen Stoff, Schrift und Siegel. Die innere Kritik dagegen bezieht sich auf inhaltliche Kriterien: Stil, Sprache, sprachliche oder sachliche Anachronismen.</w:t>
      </w:r>
    </w:p>
    <w:sectPr>
      <w:footerReference w:type="default" r:id="rId2"/>
      <w:type w:val="nextPage"/>
      <w:pgSz w:w="11906" w:h="16838"/>
      <w:pgMar w:left="1134" w:right="1134" w:gutter="0" w:header="0" w:top="1418" w:footer="73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35:00Z</dcterms:created>
  <dc:creator>Albrecht Hieber</dc:creator>
  <dc:description/>
  <dc:language>en-US</dc:language>
  <cp:lastModifiedBy>Uni Bern</cp:lastModifiedBy>
  <dcterms:modified xsi:type="dcterms:W3CDTF">2000-08-28T15:35:00Z</dcterms:modified>
  <cp:revision>2</cp:revision>
  <dc:subject/>
  <dc:title>Geschichtsmethode und -theorie</dc:title>
</cp:coreProperties>
</file>