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ronologie: Paper - (Variante Mittela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ronolog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el: Auflösen der z.T. etwas komplizierten mittelalterlichen Chronolog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rlässliches Hilfsmittel: Hermann Grotefend: Taschenbuch der Zeitrechnung des deutschen Mittelalters und der Neuzeit, Hannover 13199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0" w:leader="none"/>
        </w:tabs>
        <w:ind w:left="283" w:hanging="28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twendiges Vorwisse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hresanfang: Variiert je nach Gebiet und Zeit (Vgl. Grotefend S. 11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ihnachtsstil, Marienstil, Ostern, Circumcisionsstil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lenderreformen: (Grotefend S. 24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tike: Julianische Kalenderreform (Schalttag eingeführt) </w:t>
      </w:r>
    </w:p>
    <w:p>
      <w:pPr>
        <w:pStyle w:val="Normal"/>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1582: Gregorianische Kalenderreform (Julianisches Jahr 11 Minuten zu lang, daher sind alle vollen Jahrhunderte, deren Hunderter nicht durch 4 teilbar sind, keine Schaltjahre, also z.B. 1700 nicht 2000 hingegen sch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TUNG: Da diese Kalenderreform nach der Reformation stattfand, wurde sie in vielen Gebieten erst viel später eingeführt, in Russland z.B. erst nach dem 1. Weltkrieg. Dies hat zur Folge, dass der Oktoberrevolution heute im November gedacht wi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283" w:hanging="28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hresberechnung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istens unsere Jahreszählung, aber oft mit römischen Zahlen. (M=1000, D=500, C=100, L=50, X=10, I=1) •Nach Herrscher- und Pontifikatsjahren, z.B. im 5. Jahr als Sigismund Kaiser war. (Vgl. Grotefend S. 111ff.) •Indiktionen: Gibt das Jahr aus einem 15jährigen römischen Steuerzyklus an. Da der Zyklus selber aber nicht genannt ist, ist die Datierung nicht eindeutig, kann aber zur Verifizierung eines unsicheren Jahres verwendet wer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echnung: Jesus wurde in einer 3. Indiktion geboren zu berechnendes Jahr +3; Resultat geteilt durch 15; der nicht mehr teilbare Rest gibt die Indiktion an. (Vgl. Grotefend S. 8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ges- und Monatsbezeichnung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nverständliche Monatsbezeichnungen (z.B. Hornung, Heumonat) siehe Grotefend S. 30ff. •Unverständliche Tagesbezeichnungen (z.B. michten, feria tertia) siehe Grotefend S. 18f. Ebenda auch Begriffe wie vigilia, pridie, octav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HTUNG: Der erste Tag der Woche ist immer der Sonntag (Montag = feria secunda)Häufig: Datierung nach Heiligen. Wenn es einfach heisst an St.Barbara Tag: kein Problem, Grofend S. 30ff. Wenn allerdings der nächste montag vor sant Georgen tag 1415 gefragt ist, muss zuerst herausgefunden werden, auf welchen Wochentag der St.Georgstag im Jahr 1415 fällt. Dazu wählt man folgendes Vorge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Im Grotefend ab S. 30 herausfinden, wann der Georgentag ist. (23. Apr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Mit Hilfe der Festzahlen (S. 215ff.) herausfinden, welche der 35 Jahrestabellen (S. 144ff.) zu verwenden ist. Die Zahl beim gesuchten Jahr gibt die richtige Tabelle an. (hier Nr. 10). Befindet sich ein Sternchen hinter der Zahl, so handelt es sich beim gesuchten Jahr um ein Schaltjah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ewünschte Tabelle aufschlagen (hier S. 162/63) und bestimmen, um welchen Wochentag es sich beim 23. April 1415 handelt. Immer nach dem Querstrich fängt eine neue Woche an, d.h. der erst Tag nach dem Strich ist ein Sonntag. (23. April 1415 = Diensta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en gewünschten Wochentag abzählen. (Hier: Montag vor dem Georgentag 1415, d.h. das gewünschte Datum ist der 22. April 141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rechnung bleibt sich genau gleich wenn nach Messeanfängen (z.B. Sonntag Laetare), Ostern, Pfingsten etc. datiert 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 Römischer Kalend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 Tage werden nach 3 festen Bezeichnungen berech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enden: 1. Tag eines Mona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5. (7.) Tag eines Mona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 13. (15.) Tag eines Mona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n Monaten März, Oktober, Mai und Juli (Merkspruch MOMJUL) fallen die Nonen und die Iden auf den 7. respektive 15. Tag des Mona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 übrigen Daten immer 2, 3, 4 etc. Tage vor diesen festen Daten. Decimo kalendas Julii, die zehnten Kalenden des Juli sind also 10 Tage vor dem 1. Juli, d.h. es handelt sich um den 22. Jun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TUNG: Der erste Tag, also hier die Kalenden, zählen bei der Berechnung immer auch mit. (Vgl. Grotefend S. 22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Unterstützung und Überprüfung des Resultats befindet sich im Grotefend S. 222 eine Tabel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r Grotefend enthält nicht nur alle Heiligentage, Regierungsjahre von Königen, Pontifikatsjahre von Päpsten etc., sondern auch Hinweise auf den jüdischen Kalender oder den Napoleonischen Revolutionskalender.</w:t>
      </w:r>
    </w:p>
    <w:sectPr>
      <w:footerReference w:type="default" r:id="rId2"/>
      <w:type w:val="nextPage"/>
      <w:pgSz w:w="11906" w:h="16838"/>
      <w:pgMar w:left="1134" w:right="1134" w:gutter="0" w:header="0" w:top="1418" w:footer="7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38:00Z</dcterms:created>
  <dc:creator>Albrecht Hieber</dc:creator>
  <dc:description/>
  <dc:language>en-US</dc:language>
  <cp:lastModifiedBy>Uni Bern</cp:lastModifiedBy>
  <cp:lastPrinted>2000-07-17T20:57:00Z</cp:lastPrinted>
  <dcterms:modified xsi:type="dcterms:W3CDTF">2000-08-28T15:38:00Z</dcterms:modified>
  <cp:revision>2</cp:revision>
  <dc:subject/>
  <dc:title>Geschichtsmethode und -theorie</dc:title>
</cp:coreProperties>
</file>