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eastAsia="Times" w:cs="Times"/>
        </w:rPr>
      </w:pPr>
      <w:r>
        <w:rPr>
          <w:rFonts w:eastAsia="Times" w:cs="Times" w:ascii="Times" w:hAnsi="Times"/>
        </w:rPr>
        <w:t>....unergründlich ist unser eigenes Wissen, das wachsend uns entschwindet. (Hermann Broch in ”Die Verzauberung”)</w:t>
      </w:r>
    </w:p>
    <w:p>
      <w:pPr>
        <w:pStyle w:val="Normal"/>
        <w:rPr>
          <w:rFonts w:ascii="Times" w:hAnsi="Times" w:eastAsia="Times" w:cs="Times"/>
        </w:rPr>
      </w:pPr>
      <w:r>
        <w:rPr>
          <w:rFonts w:eastAsia="Times" w:cs="Times" w:ascii="Times" w:hAnsi="Times"/>
        </w:rPr>
      </w:r>
    </w:p>
    <w:p>
      <w:pPr>
        <w:pStyle w:val="Heading1"/>
        <w:rPr>
          <w:rFonts w:ascii="Times" w:hAnsi="Times" w:eastAsia="Times" w:cs="Times"/>
        </w:rPr>
      </w:pPr>
      <w:r>
        <w:rPr>
          <w:rFonts w:eastAsia="Times" w:cs="Times" w:ascii="Times" w:hAnsi="Times"/>
        </w:rPr>
        <w:t>1. Schreib-, Lern- und Prüfungsstrategien</w:t>
      </w:r>
    </w:p>
    <w:p>
      <w:pPr>
        <w:pStyle w:val="Normal"/>
        <w:rPr/>
      </w:pPr>
      <w:r>
        <w:rPr>
          <w:rFonts w:eastAsia="Times" w:cs="Times" w:ascii="Times" w:hAnsi="Times"/>
        </w:rPr>
        <w:t>von Daniel Osterwalder, Geschäftsführer TKH Informationmanagement GmbH, Bern (</w:t>
      </w:r>
      <w:r>
        <w:rPr>
          <w:rStyle w:val="Hyperlink"/>
          <w:rFonts w:eastAsia="Times" w:cs="Times" w:ascii="Times" w:hAnsi="Times"/>
        </w:rPr>
        <w:t>http://www.toknowhow.ch</w:t>
      </w:r>
      <w:r>
        <w:rPr>
          <w:rFonts w:eastAsia="Times" w:cs="Times" w:ascii="Times" w:hAnsi="Times"/>
        </w:rPr>
        <w: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Schreibstau und Lernunwille sind – wen wunderts – treue Begleiter eines jeden Studiums. Das eigene Wissen – in Abwandlung des eingangs erwähnten Zitats aus Brochs Verzauberung – wird nicht nur immer unergründlicher, sondern verflüchtigt sich und entschwindet im Ozean der uns umgebenden Informationsflut und mündet in einen Information-Overkill. Der Gründe für dieses Phänomen sind viele. Einerseits mangelt es an Organisation und Struktur, andererseits verweisen sie auch darauf, dass Studierende in ihrer Arbeit überfordert sind. Anders als im oft bemühten und ebenso oft falsch zitierten Schlusssatz von Wittgensteins Tractatus sollten Studierende aber gerade dann zu reden beginnen, wenn sie über einen Gegenstand nichts wissen, wenn sie überfordert sind von der Situation, kohärent und präzis Gedanken zu Papier zu bringen, die auch noch den eigenen, meist zu hohen Ansprüchen genüge tun sollen. Wer kennt es nicht: Wochenlang las man sich ein in ein Thema, zeichnete die Grundlinien der theoretischen Ansätze aus Soziologie, Anthropologie und Ethnologie nach, war sich einer Fragestellung bewusst, machte sich der Quellen kundig und nun – face to face to the computer – bringt man keinen geraden Satz hin, geschweige denn ein Diskussionspapier oder eine kleine Proseminararbeit. Zugegeben: Wer in solchen Momenten nicht als Solipsist in die Heide verschwinden kann, hat entweder eine äusserst harte Haut, ist entsprechend cool oder hat eine präzise Vorstellung davon, wie er oder sie am ehesten aus dem Teufelskreis wieder herauskommt. Ein gut getimtes Verhältnis zwischen Nähe und Distanz zum Unterrichtsstoff ist deshalb so etwas wie der Schlüssel zum Erfolgserlebnis. Ein gut strukturierter Zeitplan für das Lernen muss aus diesem Grund Nähe und Distanz zum Gegenstand des Lernens zulassen. Weiter unten wird dies ausführlicher dargelegt.</w:t>
      </w:r>
    </w:p>
    <w:p>
      <w:pPr>
        <w:pStyle w:val="Normal"/>
        <w:rPr>
          <w:rFonts w:ascii="Times" w:hAnsi="Times" w:eastAsia="Times" w:cs="Times"/>
        </w:rPr>
      </w:pPr>
      <w:r>
        <w:rPr>
          <w:rFonts w:eastAsia="Times" w:cs="Times" w:ascii="Times" w:hAnsi="Times"/>
        </w:rPr>
        <w:t>Ohne Datenverarbeitung ist heute nicht mehr viel Staat zu machen. Einmal abgesehen von der zur Zeit alles dominierenden Technikeuphorie (siehe IT-Charta des G8-Gipfels von Sommer 2000 in Okinawa oder die unsägliche eEurope-Initiative der EU-Kommission) ist es wichtige Voraussetzung eines Studiums, sich mit den technischen Hilfsmitteln vertraut zu machen. Richtig eingesetzt, leisten diese grosse Hilfestellung. An dieser Stelle sollen einzelne Hinweise aber genügen. An erster Stelle seien Textverarbeitungsprogramme erwähnt, etwa Word des Monopolisten Microsoft, WordPerfect oder AppleWorks (ein Programmpaket mit u.a. Textverarbeitung, Tabellenkalkulation und Datenbankerstellung). Zumeist verfügen diese Programme über derart viele Funktionen, dass ein Durchschnittsbenutzer kaum mehr als 5-10 Prozent der Funktionen zu verwenden weiss. Es lohnt sich also, sich etwas Zeit für die entsprechende Einarbeitung zu reservieren. Diese Programme dienen dazu, Zusammenfassungen bis hin zu Lizentiatsarbeiten zu schreiben. Auf sehr einfache Art und Weise lassen sich Texte so in eine korrekte Form bringen (mit Fussnoten, automatischem Inhalts- und Literaturverzeichnis u.v.a.m.).</w:t>
      </w:r>
    </w:p>
    <w:p>
      <w:pPr>
        <w:pStyle w:val="Normal"/>
        <w:rPr>
          <w:rFonts w:ascii="Times" w:hAnsi="Times" w:eastAsia="Times" w:cs="Times"/>
        </w:rPr>
      </w:pPr>
      <w:r>
        <w:rPr>
          <w:rFonts w:eastAsia="Times" w:cs="Times" w:ascii="Times" w:hAnsi="Times"/>
        </w:rPr>
        <w:t>Wer der quantitativen Forschung zuneigt oder zumindest bestimmte Aspekte einer Untersuchung zu quantifizieren trachtet, kommt nicht darum herum, sich entweder mit der Tabellenkalkulation (beispielsweise Excel) auseinanderzusetzen oder die Grundlagen von SPSS (aktuell Version 10.0 für PC, Version 6.0 für MacIntosh) zu erlernen (siehe Auswahlbibliografie).</w:t>
      </w:r>
    </w:p>
    <w:p>
      <w:pPr>
        <w:pStyle w:val="Normal"/>
        <w:rPr>
          <w:rFonts w:ascii="Times" w:hAnsi="Times" w:eastAsia="Times" w:cs="Times"/>
        </w:rPr>
      </w:pPr>
      <w:r>
        <w:rPr>
          <w:rFonts w:eastAsia="Times" w:cs="Times" w:ascii="Times" w:hAnsi="Times"/>
        </w:rPr>
        <w:t>Weiter ist ein sogenanntes Datenbankprogramm zu empfehlen (beispielsweise Access oder Filemaker: Access ist deshalb eher ungeeignet, weil das Programmieren doch einiges an Geschick und Vorwissen braucht, während Filemaker sich beinahe selber erklärt – zudem läuft Filemaker sowohl auf PC als auch auf MacIntosh). Cum grano salis dienen Datenbankprogramme einerseits dazu, die eigene Bibliothek oder Dokumentation zu führen (erfassen, verwalten und ablegen von Literatur), andererseits aber auch dazu, Zitate, Exzerpte, Abstracts und Zusammenfassungen zu verwalten. Ein gut strukturierter Thesaurus erleichtert zudem die Bewertung als auch die Suche nach bereits weiter verarbeiteten Informationen. Im Endeffekt resultiert daraus der altbekannte Zettelkasten, wie ihn beispielsweise Arno Schmidt für die Niederschrift seines opus magnum ”Zettels Traum” verwendete. Weiterführende Informationen finden sich beispielsweise in der Zeitschrift ”Geschichte und Informatik” des gleichnamigen Vereins (http://www.cx.unibe.ch/hist/fru/gi/gi-home.htm). Ziel dieses Vereins ist es, “den Einsatz von EDV in der historischen Forschung und Ausbildung zu fördern und den Kontakt zwischen Forschern und Forscherinnen auf diesem Gebiet herzustellen.” Unter "Zettelkasten" wird aufgezeigt, wie eine Datenbank aufgebaut werden muss, damit sie den Anforderungen des Studiums gerecht werden kann.</w:t>
      </w:r>
    </w:p>
    <w:p>
      <w:pPr>
        <w:pStyle w:val="Normal"/>
        <w:rPr>
          <w:rFonts w:ascii="Times" w:hAnsi="Times" w:eastAsia="Times" w:cs="Times"/>
        </w:rPr>
      </w:pPr>
      <w:r>
        <w:rPr>
          <w:rFonts w:eastAsia="Times" w:cs="Times" w:ascii="Times" w:hAnsi="Times"/>
        </w:rPr>
        <w:t xml:space="preserve">Die folgenden Ausführungen basieren keineswegs auf eigenen Untersuchungen, sondern sind einerseits Überblick über Angebote zur Verbesserung der Lernfähigkeit aus der Literatur (siehe Auswahlbibliografie) und andererseits Resultat aus der Unterrichtstätigkeit auf verschiedenen Stufen (Unter- und Oberstufe an der Volksschule, Erwachsenenbildung, Einführung ins Studium der Geschichte, Vortragstätigkeit in Unternehmen und Organisa-tionen). </w:t>
      </w:r>
    </w:p>
    <w:p>
      <w:pPr>
        <w:pStyle w:val="Normal"/>
        <w:rPr>
          <w:rFonts w:ascii="Times" w:hAnsi="Times" w:eastAsia="Times" w:cs="Times"/>
        </w:rPr>
      </w:pPr>
      <w:r>
        <w:rPr>
          <w:rFonts w:eastAsia="Times" w:cs="Times" w:ascii="Times" w:hAnsi="Times"/>
        </w:rPr>
      </w:r>
    </w:p>
    <w:p>
      <w:pPr>
        <w:pStyle w:val="Heading2"/>
        <w:rPr>
          <w:rFonts w:ascii="Times" w:hAnsi="Times" w:eastAsia="Times" w:cs="Times"/>
        </w:rPr>
      </w:pPr>
      <w:r>
        <w:rPr>
          <w:rFonts w:eastAsia="Times" w:cs="Times" w:ascii="Times" w:hAnsi="Times"/>
        </w:rPr>
        <w:t>1. 1 Lerntechniken und –strategien</w:t>
      </w:r>
    </w:p>
    <w:p>
      <w:pPr>
        <w:pStyle w:val="Normal"/>
        <w:rPr>
          <w:rFonts w:ascii="Times" w:hAnsi="Times" w:eastAsia="Times" w:cs="Times"/>
        </w:rPr>
      </w:pPr>
      <w:r>
        <w:rPr>
          <w:rFonts w:eastAsia="Times" w:cs="Times" w:ascii="Times" w:hAnsi="Times"/>
        </w:rPr>
        <w:t>Lernen: Die diffizile Gleichgewichtsübung zwischen Motivation, Strukturierung, Kreativität, Konzentration, Stundenplan und Kontemplation. Eine Einführung</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Sehr hartnäckig hält sich leider bis heute der Irrtum, dass effiziente und effektive Arbeits- und Lerntechniken automatisch, im Vorbeigehen bereits in der Volksschule gelernt werden. Schulbesuch und der Umgang mit methodisch-didaktisch ansprechend aufbereiteten Lerninhalten reichen aber nicht aus, “Techniken, Einstellungen und Gewohnheiten [sich anzueignen], die der Auswahl, dem Erwerb, der Verarbeitung und dem Weitergeben von Wissensstoff dienen, dem selbständigen und rationalen Arbeiten, der Zusammenarbeit und der sinnvollen Planung und Gestaltung der eigenen Zeit.” (Schräder-Naef 1996, 11) Wie sich aber schlechte Essgewohnheiten und falsche Ernährungszubereitung (Techniken) fatal auf die Gesundheit und das Wohlbefinden auswirken, genauso wirken sich diffuse Einstellungen und schlechte Gewohnheiten gegenüber dem Lernen negativ auf den Lernerfolg aus.</w:t>
      </w:r>
    </w:p>
    <w:p>
      <w:pPr>
        <w:pStyle w:val="Normal"/>
        <w:rPr>
          <w:rFonts w:ascii="Times" w:hAnsi="Times" w:eastAsia="Times" w:cs="Times"/>
        </w:rPr>
      </w:pPr>
      <w:r>
        <w:rPr>
          <w:rFonts w:eastAsia="Times" w:cs="Times" w:ascii="Times" w:hAnsi="Times"/>
        </w:rPr>
        <w:t>Das Richtige richtig tun (effizient und effektiv lernen) bedeutet im Zusammenhang mit Lernen, dass sich die Techniken des Lernens an ihrem Inhalt ausrichten. Es macht beispielsweise wenig Sinn, sich mit wissenschaftlichen Grundbegriffen, Daten oder fremdsprachigen Vokabeln kritisch auseinander zu setzen wie es ebenso sinnlos ist, grössere Zusammenhänge oder Unterschiede in der theoretischen Herangehensweise an einen historischen Untersuchungsgegenstand auswendig zu lernen. Im einen Fall (Vokabeln, Grundbegriffe, historische Daten) drängen sich Techniken wie die Arbeit mit der Lernkartei oder mit Mindmapping auf, im anderen Fall (Zusammenhänge etc.) sollen die Techniken es erleichtern, Informationen richtig auszuwählen, zu sammeln, zu vergleichen, zu bewerten, zu gliedern und einer Fragestellung zu unterziehen. Das kritische Lesen und Lernen anzumahnen, reicht dazu aber nicht aus.</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Probleme</w:t>
      </w:r>
    </w:p>
    <w:p>
      <w:pPr>
        <w:pStyle w:val="Normal"/>
        <w:rPr>
          <w:rFonts w:ascii="Times" w:hAnsi="Times" w:eastAsia="Times" w:cs="Times"/>
        </w:rPr>
      </w:pPr>
      <w:r>
        <w:rPr>
          <w:rFonts w:eastAsia="Times" w:cs="Times" w:ascii="Times" w:hAnsi="Times"/>
        </w:rPr>
        <w:t>Die richtige Lerntechnik respektive Lernstrategie zu finden, bedeutet u.a., sich sehr offen und persönlich den eigenen Problemen zu stellen: Fehlt es an Zeit? Interessiert mich ein Thema? Wie steht es mit meiner Motivation? Wie lange kann ich mich auf eine Lernsession konzentrieren? Andersherum: Wer sich beispielsweise eine halbe Stunde auf ein Thema konzentrieren kann, sollte seine Lernzeit so einteilen, dass die einzelnen Lernblöcke der maximalen Konzentrationsphase entsprechen und nicht etwa so – beispielsweise aufgrund schlechten Gewissens etc. –, dass diese Sessions auf eine halben Tag ausgedehnt werden. Wer Probleme mit dem Lernen, der Zeitplanung und der Arbeitsmethode hat, ist gut beraten, folgenden Fragebogen (nach Schräder-Naef 1996, 14ff.) auszufüllen, um damit den Ist-Zustand zu finden, diesen entsprechend zu interpretieren und daraus abgeleitet, einen idealen Lernplan (ausgerichtet an einem definierten Soll-Zustand) zu entwerfen (das berühmte "?x").</w:t>
      </w:r>
    </w:p>
    <w:p>
      <w:pPr>
        <w:pStyle w:val="Normal"/>
        <w:rPr>
          <w:rFonts w:ascii="Times" w:hAnsi="Times" w:eastAsia="Times" w:cs="Times"/>
        </w:rPr>
      </w:pPr>
      <w:r>
        <w:rPr>
          <w:rFonts w:eastAsia="Times" w:cs="Times" w:ascii="Times" w:hAnsi="Times"/>
        </w:rPr>
      </w:r>
    </w:p>
    <w:tbl>
      <w:tblPr>
        <w:tblW w:w="9001" w:type="dxa"/>
        <w:jc w:val="left"/>
        <w:tblInd w:w="-77" w:type="dxa"/>
        <w:tblLayout w:type="fixed"/>
        <w:tblCellMar>
          <w:top w:w="0" w:type="dxa"/>
          <w:left w:w="70" w:type="dxa"/>
          <w:bottom w:w="0" w:type="dxa"/>
          <w:right w:w="70" w:type="dxa"/>
        </w:tblCellMar>
      </w:tblPr>
      <w:tblGrid>
        <w:gridCol w:w="4748"/>
        <w:gridCol w:w="851"/>
        <w:gridCol w:w="850"/>
        <w:gridCol w:w="851"/>
        <w:gridCol w:w="850"/>
        <w:gridCol w:w="851"/>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Dies bereitet mir:</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ehr gross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gross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ziem-lich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einig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kein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Schwierigkeiten</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chnell zu lesen und trotzdem zu wissen, was im Text steh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kritisch zu lesen, die Absichten des Verfassers zu erkenn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das Wesentliche eines Artikels oder Fachbuches zu erfass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Gelesenes memorieren zu könn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Tabellen, Statistiken und grafische Darstellungen versteh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Texte zu beurteilen, die Reliabilität einer Information abzuschätz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Texte in einen Kontext stellen zu könn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Notizen zu erstellen, die nur das Wesentliche enthalten, trotzdem aber übersichtlich bleib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Diskussionsprotokolle zu erstell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Vorlesungsmitschriften zu erstell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eine schriftliche Arbeit (Proseminar-, Seminararbeit) inhaltlich zu glieder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eine schriftliche Arbeit zu terminier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ein effizientes und effektives Informations-management zu pflegen (siehe die gleich anschliessenden Frag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Informationen und Unterlagen zu suchen (Retrieval; Bibliografier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Informationen und Unterlagen zu erfassen, zu klassieren, zu klassifizieren (Beschlagwortung), abzulegen (Datenbank UND Ablageort), zu verwalten, zu archivieren (= Dokumentenmanagemen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Informationen rasch wieder zu find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Informationen zu verwerten: a) Abstracting, b) Zusammenfassung, c) Exzerpieren (hinsichtlich einer Fragestellung) und diese in der überarbeiteten Form abzulegen (Wissensdatenban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eine Zeitplanung langfristig anzuleg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eine Zeitplanung einzuhalt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eine Zeitplanung auf Termine derart auszurichten, dass noch genügend Raum und Zeit für</w:t>
            </w:r>
          </w:p>
          <w:p>
            <w:pPr>
              <w:pStyle w:val="Normal"/>
              <w:numPr>
                <w:ilvl w:val="0"/>
                <w:numId w:val="2"/>
              </w:numPr>
              <w:tabs>
                <w:tab w:val="clear" w:pos="708"/>
                <w:tab w:val="left" w:pos="0" w:leader="none"/>
              </w:tabs>
              <w:ind w:left="720" w:hanging="720"/>
              <w:rPr>
                <w:rFonts w:ascii="Times" w:hAnsi="Times" w:eastAsia="Times" w:cs="Times"/>
              </w:rPr>
            </w:pPr>
            <w:r>
              <w:rPr>
                <w:rFonts w:eastAsia="Times" w:cs="Times" w:ascii="Times" w:hAnsi="Times"/>
              </w:rPr>
              <w:t>Kontemplation</w:t>
            </w:r>
          </w:p>
          <w:p>
            <w:pPr>
              <w:pStyle w:val="Normal"/>
              <w:numPr>
                <w:ilvl w:val="0"/>
                <w:numId w:val="2"/>
              </w:numPr>
              <w:tabs>
                <w:tab w:val="clear" w:pos="708"/>
                <w:tab w:val="left" w:pos="0" w:leader="none"/>
              </w:tabs>
              <w:ind w:left="720" w:hanging="720"/>
              <w:rPr>
                <w:rFonts w:ascii="Times" w:hAnsi="Times" w:eastAsia="Times" w:cs="Times"/>
              </w:rPr>
            </w:pPr>
            <w:r>
              <w:rPr>
                <w:rFonts w:eastAsia="Times" w:cs="Times" w:ascii="Times" w:hAnsi="Times"/>
              </w:rPr>
              <w:t>Vergnügen</w:t>
            </w:r>
          </w:p>
          <w:p>
            <w:pPr>
              <w:pStyle w:val="Normal"/>
              <w:numPr>
                <w:ilvl w:val="0"/>
                <w:numId w:val="2"/>
              </w:numPr>
              <w:tabs>
                <w:tab w:val="clear" w:pos="708"/>
                <w:tab w:val="left" w:pos="0" w:leader="none"/>
              </w:tabs>
              <w:ind w:left="720" w:hanging="720"/>
              <w:rPr>
                <w:rFonts w:ascii="Times" w:hAnsi="Times" w:eastAsia="Times" w:cs="Times"/>
              </w:rPr>
            </w:pPr>
            <w:r>
              <w:rPr>
                <w:rFonts w:eastAsia="Times" w:cs="Times" w:ascii="Times" w:hAnsi="Times"/>
              </w:rPr>
              <w:t>Freizeit</w:t>
            </w:r>
          </w:p>
          <w:p>
            <w:pPr>
              <w:pStyle w:val="Normal"/>
              <w:numPr>
                <w:ilvl w:val="0"/>
                <w:numId w:val="2"/>
              </w:numPr>
              <w:tabs>
                <w:tab w:val="clear" w:pos="708"/>
                <w:tab w:val="left" w:pos="0" w:leader="none"/>
              </w:tabs>
              <w:ind w:left="720" w:hanging="720"/>
              <w:rPr>
                <w:rFonts w:ascii="Times" w:hAnsi="Times" w:eastAsia="Times" w:cs="Times"/>
              </w:rPr>
            </w:pPr>
            <w:r>
              <w:rPr>
                <w:rFonts w:eastAsia="Times" w:cs="Times" w:ascii="Times" w:hAnsi="Times"/>
              </w:rPr>
              <w:t>Essen</w:t>
            </w:r>
          </w:p>
          <w:p>
            <w:pPr>
              <w:pStyle w:val="Normal"/>
              <w:numPr>
                <w:ilvl w:val="0"/>
                <w:numId w:val="2"/>
              </w:numPr>
              <w:tabs>
                <w:tab w:val="clear" w:pos="708"/>
                <w:tab w:val="left" w:pos="0" w:leader="none"/>
              </w:tabs>
              <w:ind w:left="720" w:hanging="720"/>
              <w:rPr>
                <w:rFonts w:ascii="Times" w:hAnsi="Times" w:eastAsia="Times" w:cs="Times"/>
              </w:rPr>
            </w:pPr>
            <w:r>
              <w:rPr>
                <w:rFonts w:eastAsia="Times" w:cs="Times" w:ascii="Times" w:hAnsi="Times"/>
              </w:rPr>
              <w:t>Schlaf</w:t>
            </w:r>
          </w:p>
          <w:p>
            <w:pPr>
              <w:pStyle w:val="Normal"/>
              <w:numPr>
                <w:ilvl w:val="0"/>
                <w:numId w:val="2"/>
              </w:numPr>
              <w:tabs>
                <w:tab w:val="clear" w:pos="708"/>
                <w:tab w:val="left" w:pos="0" w:leader="none"/>
              </w:tabs>
              <w:ind w:left="720" w:hanging="720"/>
              <w:rPr>
                <w:rFonts w:ascii="Times" w:hAnsi="Times" w:eastAsia="Times" w:cs="Times"/>
              </w:rPr>
            </w:pPr>
            <w:r>
              <w:rPr>
                <w:rFonts w:eastAsia="Times" w:cs="Times" w:ascii="Times" w:hAnsi="Times"/>
              </w:rPr>
              <w:t>etc.</w:t>
            </w:r>
          </w:p>
          <w:p>
            <w:pPr>
              <w:pStyle w:val="Normal"/>
              <w:numPr>
                <w:ilvl w:val="0"/>
                <w:numId w:val="0"/>
              </w:numPr>
              <w:ind w:hanging="0"/>
              <w:rPr>
                <w:rFonts w:ascii="Times" w:hAnsi="Times" w:eastAsia="Times" w:cs="Times"/>
              </w:rPr>
            </w:pPr>
            <w:r>
              <w:rPr>
                <w:rFonts w:eastAsia="Times" w:cs="Times" w:ascii="Times" w:hAnsi="Times"/>
              </w:rPr>
              <w:t>bleibe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Kritik zu ertragen, nicht zu personalisier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achliche Kritik zu üb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Meinungen zu äussern, zu vertret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Vorträge zu strukturier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Vorträge zu halt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die Problemlage beim Lernen zu erkenn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Lösungen zu finden, diese Probleme aus dem Weg zu räum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den Überblick über ein grosses Stoffgebiet zu behalten (Einsatz div. Instrumente wie Mindmapping, Clustering e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chwerpunkte beim Lernen zu setz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Methoden zu kennen, wie Einzelfakten (Daten, Formeln, Vokabeln, Begriffe) auswendig gelernt werden könn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einen eigenen Lehrplan (Inhalt, Zeitplan) zu entwerfen: Bibliografieren, Auswahl treffen, Fragestellung aufzuwerfen, die Inhalte zu erarbeiten und zu memorier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beim Lernen Kontinuität anzustreben (Abkehr von gelegentlichen grossen Anläuf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Prüfungsvorbereitung zu strukturieren (siehe ob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Prüfungszeit einzuteil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ich auf die gestellten Fragen zu konzentrier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auch bei Misserfolg nicht das Handtuch zu werf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r>
    </w:tbl>
    <w:p>
      <w:pPr>
        <w:pStyle w:val="Normal"/>
        <w:rPr>
          <w:rFonts w:ascii="Times" w:hAnsi="Times" w:eastAsia="Times" w:cs="Times"/>
          <w:i/>
          <w:i/>
          <w:iCs/>
          <w:sz w:val="20"/>
          <w:szCs w:val="20"/>
        </w:rPr>
      </w:pPr>
      <w:r>
        <w:rPr>
          <w:rFonts w:eastAsia="Times" w:cs="Times" w:ascii="Times" w:hAnsi="Times"/>
          <w:i/>
          <w:iCs/>
          <w:sz w:val="20"/>
          <w:szCs w:val="20"/>
        </w:rPr>
        <w:t>nach Schräder-Naef (1996), S. 14ff.</w:t>
      </w:r>
    </w:p>
    <w:p>
      <w:pPr>
        <w:pStyle w:val="Normal"/>
        <w:rPr>
          <w:rFonts w:ascii="Times" w:hAnsi="Times" w:eastAsia="Times" w:cs="Times"/>
          <w:i/>
          <w:i/>
          <w:iCs/>
          <w:sz w:val="20"/>
          <w:szCs w:val="20"/>
        </w:rPr>
      </w:pPr>
      <w:r>
        <w:rPr>
          <w:rFonts w:eastAsia="Times" w:cs="Times" w:ascii="Times" w:hAnsi="Times"/>
          <w:i/>
          <w:iCs/>
          <w:sz w:val="20"/>
          <w:szCs w:val="20"/>
        </w:rPr>
      </w:r>
    </w:p>
    <w:p>
      <w:pPr>
        <w:pStyle w:val="Normal"/>
        <w:rPr>
          <w:rFonts w:ascii="Times" w:hAnsi="Times" w:eastAsia="Times" w:cs="Times"/>
        </w:rPr>
      </w:pPr>
      <w:r>
        <w:rPr>
          <w:rFonts w:eastAsia="Times" w:cs="Times" w:ascii="Times" w:hAnsi="Times"/>
        </w:rPr>
        <w:t>Nach Ausfüllen dieses Fragebogens wird rasch einmal klar, wo Defizite im Bereich des Lernens, der Arbeitstechnik und/oder der Verwendung entsprechender Hilfsmittel liegen. Es ist durchaus sinnvoll, sich für die Auswertung ein bis zwei Tage Zeit zu lassen, die Resultate eventuell auch mit einer Fachperson zu besprechen, um adäquate Lösungen zur Behebung der Defizite zu finden und anzustreben. Im Zeitalter der weltumspannenden ISO-Zertifizierung ist jedoch davon abzuraten, das Erfüllen einer Norm anzustreben. Lernen hat – wie im Untertitel aufscheint – auch mit Motivation, Lust, Kontemplation und Kreativität zu tun. Nur ist es wichtig, in welchem Stadium des Lernens Kreativität oder Lust oder Motivation gefragt sind.</w:t>
      </w:r>
    </w:p>
    <w:p>
      <w:pPr>
        <w:pStyle w:val="Normal"/>
        <w:rPr>
          <w:rFonts w:ascii="Times" w:hAnsi="Times" w:eastAsia="Times" w:cs="Times"/>
        </w:rPr>
      </w:pPr>
      <w:r>
        <w:rPr>
          <w:rFonts w:eastAsia="Times" w:cs="Times" w:ascii="Times" w:hAnsi="Times"/>
        </w:rPr>
        <w:t xml:space="preserve">Befragungen an Universitäten und Fachhochschulen (auf der Basis dieses Fragebogens) haben ergeben – dies zur Verallgemeinerung – dass Probleme vor allem bei der Zeiteinteilung, der systematischen Informationsbeschaffung, der Prüfungsvorbereitung, der Prüfungsangst, der Teilnahme an Diskussion, dem Zuordnen und Gewichten von Informationen, der Unterscheidung zwischen Banalem und Wichtigem und der Ablage von mehrwertigen Informationen (Abstracts, Zusammenfassungen, Excerpte etc.) bestehen. </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1.1.1 Informationsbeschaffung (Information Retrieval, Bibliografieren)</w:t>
      </w:r>
    </w:p>
    <w:p>
      <w:pPr>
        <w:pStyle w:val="Normal"/>
        <w:rPr>
          <w:rFonts w:ascii="Times" w:hAnsi="Times" w:eastAsia="Times" w:cs="Times"/>
        </w:rPr>
      </w:pPr>
      <w:r>
        <w:rPr>
          <w:rFonts w:eastAsia="Times" w:cs="Times" w:ascii="Times" w:hAnsi="Times"/>
        </w:rPr>
        <w:t>Je länger je mehr sind wir heute auf qualitativ hochwertige Informationen angewiesen. Meist können wir auf eine Unmenge von Informationen zugreifen (wer kennt es nicht: “12984 documents found”), meist verbergen sich darunter irrelevante bis unsinnige Informationen, die nicht im entferntesten mit dem Gesuchten etwas zu tun haben (in parenthesis: Diese Hinweise beziehen sich auf die Informationsbeschaffung im Internet). Der Effekt dieser Flut: Informationsermüdung oder informationelle Unsicherheit bis hin zum sogenannten “information overload”. Diese Flut von Informationen (relevant oder irrelevant) ist mit das grösste Problem, dem wir – als Teile der sogenannten Informationsgesellschaft – ausgesetzt sind. Hier nur soviel: Zu jeder Zeit wurde Information benutzt und genutzt, um zu Erkenntnissen zu gelangen, um Entscheidungen zu beeinflussen etc. und zu jeder Zeit wurde Information kommuniziert, ob beispielsweise um 1524-1526 in den auf uns gekommenen Beschwerdebriefen des “Gemeinen Mannes”, worin eine grundsätzliche Unzufriedenheit mit den politischen, gesellschaftlichen und wirtschaftlichen Zuständen kommuniziert wird oder ob um 1999 in den vollmundigen E-Initiativen der EU-Kommission (eEurope), worin weisgemacht werden soll, dass eine Informationsgesellschaft eben im Entstehen begriffen ist. Zu jeder Zeit gab und gibt es Möglichkeiten, die Informationen auf ihren Wahrheitsgehalt überprüfen zu können, Informationen abzulegen (ob mündlich in Erzählungen, ob schriftlich in riesigen Registraturen oder elektronisch auf magnetischen oder optischen Speichern) und Informationen einzuordnen und zu verwenden.</w:t>
      </w:r>
    </w:p>
    <w:p>
      <w:pPr>
        <w:pStyle w:val="Normal"/>
        <w:rPr>
          <w:rFonts w:ascii="Times" w:hAnsi="Times" w:eastAsia="Times" w:cs="Times"/>
        </w:rPr>
      </w:pPr>
      <w:r>
        <w:rPr>
          <w:rFonts w:eastAsia="Times" w:cs="Times" w:ascii="Times" w:hAnsi="Times"/>
        </w:rPr>
        <w:t xml:space="preserve">Das Problem, das sich heute verschärft stellt, besteht darin, wie wir innert nützlicher Frist die relevanten, auf eine Fragestellung zugeschnittenen Informationen erhalten. Wenn wir bedenken, dass weltweit etwa 7000 wissenschaftliche Artikel pro Tag geschrieben werden und rund 250000 Bücher in deutscher, englischer oder französischer Sprache pro Jahr publiziert werden, stellt sich die Frage nach der Auslese unbedingt. Strategie und Fragestellung sind unabdingbare Hilfsmittel, sich der Flut entgegen zu stemmen. Die Art und Weise des richtigen Bibliografierens muss hier nicht noch einmal vorgestellt werden. Die Ausführungen im entsprechenden Kapitel und Hinweise in Hehls “Die elektronische Bibliothek” (siehe Auswahlbibliografie) sollen hier genügen. </w:t>
      </w:r>
    </w:p>
    <w:p>
      <w:pPr>
        <w:pStyle w:val="Normal"/>
        <w:rPr>
          <w:rFonts w:ascii="Times" w:hAnsi="Times" w:eastAsia="Times" w:cs="Times"/>
        </w:rPr>
      </w:pPr>
      <w:r>
        <w:rPr>
          <w:rFonts w:eastAsia="Times" w:cs="Times" w:ascii="Times" w:hAnsi="Times"/>
        </w:rPr>
        <w:t>Im Zusammenhang mit der Informationsbeschaffung im Internet macht es wenig Sinn, die zahllosen, rasch veraltenden Publikationen (aufgrund der darin enthaltenen Links) zu diesem Behuf um eine dünne Zusammenfassung zu ergänzen. Viel wichtiger scheinen in unserem Zusammenhang Hinweise zur gezielten Suche im Internet. Deshalb einige Worte zum iterativen Recherchevorgeh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In einem ersten Schritt, bevor eine erste Suche überhaupt gestartet wird, müssen die grundlegenden Konzepte zur Informationsbeschaffung bekannt sein: Moderne Suchmethoden (beispielsweise die Robots, die die Suchmaschinen (z.B. http://www.alltheweb.com) oder die Suchverzeichnisse (z.B. http://www.web.de) bedienen) tragen Informationen nach Relevanz, Indexierung und Metadaten zusammen, um sie anschliessend zu rangieren. Es versteht sich von selbst, dass dabei gänzlich unterschiedliche Dokumentenkollektionen entstehen. Aus diesem Grund ist es wichtig, sich vor einer Suche immer zu fragen, welche Sammlung von Dokumenten in Frage kommt. Zudem wird nicht etwa die Anfrage eines Benutzers mit dem Dokument einer Autorin verglichen, sondern werden auf beiden Seiten Begriffe extrahiert und die Kollektionsstatistik einem Vergleich unterzogen. Es ist deshalb verständlich, weshalb die Suche im Internet sehr häufig zu grossen Mengen an einzelnen Dokumenten führt.</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Fragestellung: Es ist wichtig, mit Hilfe von Clustering, Mind Mapping oder ähnlichen Methoden in einem ersten Schritt bekannte Zusammenhänge zu klären und diese auf eine präzise Fragestellung zu zuspitzen. Zusammen mit dem notwendigen Hintergrundwissen, den spezifischen Begriffen (deutsch und englisch) dient dies der Strukturierung der Informationsbeschaffung: a) Wahl des Werkzeugs (Suchmaschine, Suchverzeichnis, ausgewählte Datenbanken, Mailinglisten etc.), b) Wahl der Suchbegriffe, der Suchmethode (Trunkierung, Boolsche Operatoren etc.).</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Hintergrundwissen: Ein grosses Mass an Hintergrundwissen (aus Handbüchern, Monografien etc.) verhilft dazu, Sachverhalte zu klären, Ereignisse einzuordnen und Problemlagen zu erkenn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Vor dem Hintergrund “Kenntnisstand-Fragestellung-Problemlage” werden die gefundenen Dokumente überprüft, verglichen, eingeordnet und werden irrelevante Dokumente (rigoros) ausgeschieden respektive gelöscht. Mit Nachdruck möchte ich darauf hinweisen, dass es wenig Sinn macht, sich Informationen (in elektronischer Form) auf Vorrat anzulegen. Vielmehr soll die Taste “del” (=deleatur: es werde getilgt) mutig gebraucht werden.</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pPr>
      <w:r>
        <w:rPr/>
      </w:r>
    </w:p>
    <w:p>
      <w:pPr>
        <w:pStyle w:val="Normal"/>
        <w:numPr>
          <w:ilvl w:val="0"/>
          <w:numId w:val="0"/>
        </w:numPr>
        <w:ind w:hanging="0"/>
        <w:rPr>
          <w:rFonts w:ascii="Times" w:hAnsi="Times" w:eastAsia="Times" w:cs="Times"/>
          <w:b/>
          <w:b/>
          <w:bCs/>
        </w:rPr>
      </w:pPr>
      <w:r>
        <w:rPr>
          <w:rFonts w:eastAsia="Times" w:cs="Times" w:ascii="Times" w:hAnsi="Times"/>
          <w:b/>
          <w:bCs/>
        </w:rPr>
        <w:t>1.1.2 Vom Lesen</w:t>
      </w:r>
    </w:p>
    <w:p>
      <w:pPr>
        <w:pStyle w:val="Normal"/>
        <w:numPr>
          <w:ilvl w:val="0"/>
          <w:numId w:val="0"/>
        </w:numPr>
        <w:ind w:hanging="0"/>
        <w:rPr/>
      </w:pPr>
      <w:r>
        <w:rPr/>
        <w:t>“</w:t>
      </w:r>
      <w:r>
        <w:rPr>
          <w:rFonts w:eastAsia="Times" w:cs="Times" w:ascii="Times" w:hAnsi="Times"/>
        </w:rPr>
        <w:t>Anna ist da. Ida ist auch da. Anna und Ida sind da.” So oder ähnlich gestalteten sich bei vielen die ersten Schritte ins Lesen und führten über “Rotkäppchen” (der sehr einseitig reduzierten Grimmschen Fassung) und “Die drei Fragezeichen” hin zu Goethes Faust, seltener zu Arno Schmidts "Schule der Atheisten" oder Hans Henny Jahnns "Fluss ohne Ufer, kurz vor der Matura. Diese in Unter- und Oberstufe praktizierte Leseerziehung nach Giehrl (1968) beschränkt sich nur auf das evasorische und literarische Lesen. Informatorisches und kognitives Lesen bleiben auf der Strecke, Lesearten, die eigentlich unabdingbar wären fürs Lernen und fürs Studium. Wie bemerkt, werden in der Literatur vier verschiedene Arten des Lesens unterschied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Informatorisches Lesen: Rasch und zielgerichtet soll aus Zeitungen, Zeitschriften, Fachbüchern, Berichten die relevante Information gefiltert werden können und sollen im Endeffekt die wesentlichen Kernpunkte festgehalten werden. Mit geringem Aufwand (an Zeit und Energie) soll ein Maximum an Effektivität erreicht werd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Evasorisches Lesen: Dieses dient der Entspannung, pejorativ auch der Flucht aus dem Alltag (Abenteuerbücher, Kriminalgeschichten etc.)</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Kognitives Lesen: Es baut auf dem informatorischen Lesen auf, dringt aber in tiefere Schichten vor, da Informationen zielgerichtet gesucht werden. Gelesen wird ganz entschieden mit einer sogenannten Fragehaltung. Voraussetzungen dazu: Vorwissen, Erkennen der Verknüpfungen und Verweise des oder im Gelesenen, kritische Distanz zur Lektüre, Bereitschaft, sich intensiv auseinander zu setzen. Es lässt sich unschwer erkennen, dass diese Art des Lesens sich bei wissenschaftlichen Texten aufdrängt.</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Literarisches Lesen: Diese Art des Lesens dreht um spezifische ästhetische Merkmale der Sprache (Formaufbau, Klangvielfalt, Bilder etc.).</w:t>
      </w:r>
    </w:p>
    <w:p>
      <w:pPr>
        <w:pStyle w:val="Normal"/>
        <w:numPr>
          <w:ilvl w:val="0"/>
          <w:numId w:val="0"/>
        </w:numPr>
        <w:ind w:hanging="0"/>
        <w:rPr>
          <w:rFonts w:ascii="Times" w:hAnsi="Times" w:eastAsia="Times" w:cs="Times"/>
        </w:rPr>
      </w:pPr>
      <w:r>
        <w:rPr>
          <w:rFonts w:eastAsia="Times" w:cs="Times" w:ascii="Times" w:hAnsi="Times"/>
        </w:rPr>
        <w:t>Im Zeitalter von Internet und junk-information und der damit verbundenen Informationsflut droht die Gefahr, dass insbesondere das diagonale informatorische Häppchen-Lesen über Hand nimmt. Unsystematisch, zufällig werden – im rasenden Überflug – nur Bruchstücke aus Texten herausgepickt, einem Spatz nicht unähnlich, der in einem Kornspeicher gelandet ist. Die folgenden Probleme, die sich beim Lesen schwieriger Texte stellen, werden dadurch nur verstärkt. Es ist deshalb wichtig, sehr bewusst kritisches und distanziertes Lesen einzuüb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Beim Lesen von Texten bauen sich Verständnisschwierigkeiten auf: Der Sinn einer Abhandlung wird nicht begriffen, die Zusammenhänge einzelner Sachverhalte bleiben unklar. Eine Einordnung neuer Informationen bleibt deshalb mangelhaft. Fehlt es zudem an Konzentration, so bleibt wenig Neues hängen. Bewusste Konzentration und der Versuch, das Gelesene zeichnerisch darzustellen (z.B. mit Hilfe einer Mind Map), tragen nicht unwesentlich dazu bei, Verständnisschwierigkeiten zu überwind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Die Gutgläubigkeit gegenüber Geschriebenem (ob auf Papier oder elektronisch) hat die kritische Masse längst überschritten. Es fehlt – ganz grundsätzlich – an kritischer Distanz. Fragen nach dem Ursprung und dem Autor, dem Beweggrund, dem Verhältnis eines Textes zur Verfasserin, deren Einstellungen etc. bleiben aussen vor. Kritische Distanz stellt sich aber dann ein, wenn jede Information nach Beweggrund, Einstellungen und Absichten eines Autors abgefragt wird.</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Eine präzise Auswahl des Lesestoffs ist unabdingbar. Genaue Fragestellung und die präzise Zeitplanung (Abgabetermin minus heutiges Datum -&gt; Festlegen der Lesestunden pro verbleibendem Tag) sind hier die Meilensteine auf dem Weg ins Glück. Es ist offensichtlich, dass eine präzise Zeitplanung auf Erfahrungswerten beruht. Deshalb ist es durchaus sinnvoll, im Journal (siehe Schreibtechniken) hin und wieder Hinweise zur Leseleistung schriftlich festzuhalten (Seitenzahl/Stunde/Titel).</w:t>
      </w:r>
    </w:p>
    <w:p>
      <w:pPr>
        <w:pStyle w:val="Normal"/>
        <w:numPr>
          <w:ilvl w:val="0"/>
          <w:numId w:val="0"/>
        </w:numPr>
        <w:ind w:hanging="0"/>
        <w:rPr>
          <w:rFonts w:ascii="Times" w:hAnsi="Times" w:eastAsia="Times" w:cs="Times"/>
        </w:rPr>
      </w:pPr>
      <w:r>
        <w:rPr>
          <w:rFonts w:eastAsia="Times" w:cs="Times" w:ascii="Times" w:hAnsi="Times"/>
        </w:rPr>
        <w:t>Merkmale des kritischen Lesens sind: aktives, gezieltes Lesen, Auswahl treffen sowohl von einzelnen Titeln als auch innerhalb eines Buches, eines Dokuments (Inhaltsverzeichnis, Index, Zusammenfassung), Fragestellung beachten, Distanz (indem Aussagen als Thesen betreffend einen Gegenstand begriffen werden), wenige, aber genaue Unterstreichungen, Notizen, Exzerpieren (beispielsweise in einer Datenbank). F. Robinson (1961) entwickelte zu diesem Behuf die sogenannte SQ3R-Methode, damit kritisches und aktives Lesen geübt und gepflegt werden kan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Survey: Bevor ein Buch oder ein Aufsatz gelesen wird, soll der Text überflogen werden, damit sich daraus Aufbau und Gliederung erschliessen. Dazu gehören: Titel, Untertitel, Inhaltsverzeichnis, Zusammenfassungen, Schlagzeilen, Merksätze (beispielsweise die bekannten Merksätze in der EDG am Rand). Der hieraus gewonnene Gesamtüberblick erleichtert die spätere Zuordnung der gewonnenen Erkenntnisse.</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Question: Das Überfliegen (Survey) dient weiter dazu, Fragen an den Text zu formulieren. Was kann als bekannt vorausgesetzt werden? Wo zeigt sich eine neue Erkenntnis, eventuell gar eine Lehrmeinung? Welche Begriffe können als bekannt, welche als unbekannt vorausgesetzt werden? Werden Schlüsselbegriffe definiert und in Beziehung mit der theoretischen Herangehensweise gesetzt? Wo sind die Thesen und die Schlüsse des Autors oder der Autorin in der Forschungslandschaft zu positionier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Read: Erst nach den eben beschriebenen Schritten hin zum Verständnis eines Textes beginnt das eigentliche Lesen: Im Vordergrund steht dabei die Konzentration auf das Wesentliche, indem beispielsweise die gestellten Fragen beantwortet und Fachausdrücke und Definitionen festgehalten werden (beispielsweise mit Hilfe des Mind Mapping). Hervorzuheben bleibt noch die Anpassung des Lesetempos. Durch Internet und information overload brechen sich diesbezüglich schlechte Gewohnheiten bahn. Die ungeheure Fülle an täglich zu verarbeitenden Informationen verleitet dazu, nur noch häppchenweise zu lesen, mit fahrigem Blick über Texte zu rasen, ohne mit Bestimmtheit Wichtiges von Unwichtigem unterscheiden zu können. Aus diesem Grund muss auch der nächste Schritt hervorgehoben werd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Recite: Beim Lesen schwierigerer Texte ist es wichtig, darauf zu achten, diesen in überschaubare Teile zu untergliedern und den Inhalt der gelesenen Teile zu rekapitulieren, darauf zu achten, ob alle Fragen beantwortet werden können. Besonderheiten werden unterstrichen, in Notizen gefasst oder finden Form in einer Mind Map. Selbstverständlich werden die Notizen oder unterstrichenen Zitate in eine Datenbank übertrag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Review: Am Schluss wird der gelesene Text in seinem vollen Umfang repetiert und rekapituliert, um u.a. die Zusammenhänge zwischen den einzelnen Kapiteln oder Teilen herzustellen. Das Schreiben einer Zusammenfassung (1-2 Seiten) drängt sich an dieser Stelle auf. Diese Zusammenfassungen sind beispielsweise dann eine grosse Hilfe, wenn ein Forschungsbericht als Einführung in einen neuen Themenkreis zu schreiben.</w:t>
      </w:r>
    </w:p>
    <w:p>
      <w:pPr>
        <w:pStyle w:val="Normal"/>
        <w:numPr>
          <w:ilvl w:val="0"/>
          <w:numId w:val="0"/>
        </w:numPr>
        <w:ind w:hanging="0"/>
        <w:rPr>
          <w:rFonts w:ascii="Times" w:hAnsi="Times" w:eastAsia="Times" w:cs="Times"/>
        </w:rPr>
      </w:pPr>
      <w:r>
        <w:rPr>
          <w:rFonts w:eastAsia="Times" w:cs="Times" w:ascii="Times" w:hAnsi="Times"/>
        </w:rPr>
        <w:t xml:space="preserve">Wie bereits erwähnt, dienen nicht nur Zusammenfassung dem Zweck, den Inhalt eines Textes memorieren zu können. Tabellen, graphische Darstellungen, Strukturskizzen oder Mind Maps dienen demselben Zweck. </w:t>
      </w:r>
    </w:p>
    <w:p>
      <w:pPr>
        <w:pStyle w:val="Normal"/>
        <w:numPr>
          <w:ilvl w:val="0"/>
          <w:numId w:val="0"/>
        </w:numPr>
        <w:ind w:hanging="0"/>
        <w:rPr>
          <w:rFonts w:ascii="Times" w:hAnsi="Times" w:eastAsia="Times" w:cs="Times"/>
        </w:rPr>
      </w:pPr>
      <w:r>
        <w:rPr>
          <w:rFonts w:eastAsia="Times" w:cs="Times" w:ascii="Times" w:hAnsi="Times"/>
        </w:rPr>
        <w:t>Das Textverständnis erhöht sich zudem dann, wenn wir die folgenden Fragen zu klären suchen: Wer, was, wann, mit wem/wem, wo, wie, womit und Art und Weise.</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b/>
          <w:b/>
          <w:bCs/>
          <w:lang w:val="en-GB"/>
        </w:rPr>
      </w:pPr>
      <w:r>
        <w:rPr>
          <w:rFonts w:eastAsia="Times" w:cs="Times" w:ascii="Times" w:hAnsi="Times"/>
          <w:b/>
          <w:bCs/>
          <w:lang w:val="en-GB"/>
        </w:rPr>
        <w:t>1.1.3 Vom Wissen</w:t>
      </w:r>
    </w:p>
    <w:p>
      <w:pPr>
        <w:pStyle w:val="Normal"/>
        <w:numPr>
          <w:ilvl w:val="0"/>
          <w:numId w:val="0"/>
        </w:numPr>
        <w:ind w:hanging="0"/>
        <w:rPr/>
      </w:pPr>
      <w:r>
        <w:rPr>
          <w:rFonts w:eastAsia="Times" w:cs="Times" w:ascii="Times" w:hAnsi="Times"/>
          <w:lang w:val="en-GB"/>
        </w:rPr>
        <w:t xml:space="preserve">Wissen ist “the primary resource for individuals and for the economy overall. Land, labor, and capital – the economist’s traditional factors of production – do not disappear, but they become secondary.” </w:t>
      </w:r>
      <w:r>
        <w:rPr>
          <w:rFonts w:eastAsia="Times" w:cs="Times" w:ascii="Times" w:hAnsi="Times"/>
        </w:rPr>
        <w:t>(Drucker 1992, 95) Die Erfahrung lehrt und die Statistik zeigt, dass ein eher geringer Anteil jener, die Geschichte studiert haben, in ihrem Fach auch beruflich tätig sein werden. Hingegen – und dies gereicht uns wiederum zum Vorteil – verstehen wir es, in kurzer Zeit relevante Informationen zusammen zu tragen, zu ordnen, zu bewerten, eine Fragestellung aufzuwerfen und – unser Wissen zu organisieren, Fähigkeiten und Fertigkeiten, die gerade auch im beruflichen Alltag sehr gefragt sind und zunehmend sein werden. “In einer Zeit, in der Produkte nichts anderes mehr sein werden als die physische Hülle eingeflossener, geistiger Dienstleistungen, wird ein sinnvoller Umgang mit Wissen zur zentralen Herausforderung” der Individuen und Organisationen. Wissen wird in diesem Zusammenhang definiert “als durch Kontextuierung verfestigte Beobachtung im Sinne generalisierter kognitiver Erwartungen” (Roehl 2000, 14f.). Kontextualität ist das Werkzeug, das Information in Wissen überführt: “Die Verknüpfung von Informationen, die innerhalb des Koordinatennetzes eines bestimmten Systems als relevant betrachtet werden, mit Erfahrungen des Systems, d.h. mit geeigneten Momenten seiner Geschichte, seiner semantischen und kognitiven Strukturen und seiner Identität macht Wissen im eigentlichen Sinne aus. ... Wissen ist subjektives, sinnstiftendes Konstituens von Fürwahrhaltungen gegenüber Umwelt und Subjekt.” (ebd., 15) Da Lernen nicht nur dem Speichern von Information dienen soll, sondern das Verknüpfung dieser Informationen zu Wissen zum Zwecke hat, ist es sinnvoll, auf die verschiedenen Arten von Wissen hinzuweisen, die erworben werden können, gerade auch im Hinblick auf deren Be- und Verarbeitung.</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praktisches Wissen: nützlich im Arbeitsalltag, für Entscheidungen und Handlungsabläufe</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intellektuelles Wissen: die sog. humanistische Bildung</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erkenntnismässiges Wissen (know-what): Fachwiss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Fertigkeiten (know-how): Wissen über den Einsatz von Wissen, Fähigkeit, Regeln und Massstäbe anzuwend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Verständnis der systemischen Zusammenhänge (know-why): Kenntnis über das Geflecht von Ursache-Wirkungsbeziehung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semantisches Wissen/Faktenwissen: Wissen über Dinge</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episodisches/autobiografisches Wissen: Wissen über Ereignisse</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prozedurales Wissen: Wissen über Zusammenhänge, über Problemlösung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verborgenes Wissen: der Mensch weiss mehr, als er in Worten ausdrücken kan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verinnerlichtes Wissen: findet Anwendung in Projektarbeit</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konzeptionelles Wissen (ähnlich dem prozeduralen Wissen)</w:t>
      </w:r>
    </w:p>
    <w:p>
      <w:pPr>
        <w:pStyle w:val="Normal"/>
        <w:numPr>
          <w:ilvl w:val="0"/>
          <w:numId w:val="0"/>
        </w:numPr>
        <w:ind w:hanging="0"/>
        <w:rPr>
          <w:rFonts w:ascii="Times" w:hAnsi="Times" w:eastAsia="Times" w:cs="Times"/>
        </w:rPr>
      </w:pPr>
      <w:r>
        <w:rPr>
          <w:rFonts w:eastAsia="Times" w:cs="Times" w:ascii="Times" w:hAnsi="Times"/>
        </w:rPr>
        <w:t>Es würde zu weit führen, hier ausführlicher die Aneignung der verschiedenen Arten von Wissen darzustellen. Der Hinweis mag genügen, dass es wichtig ist, sich auch über das Erlernen bestimmter Fertigkeiten (z.B. Anwendung von Methoden etc.) im Journal (siehe Schreibtechnik) Rechenschaft abzulegen.</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b/>
          <w:b/>
          <w:bCs/>
        </w:rPr>
      </w:pPr>
      <w:r>
        <w:rPr>
          <w:rFonts w:eastAsia="Times" w:cs="Times" w:ascii="Times" w:hAnsi="Times"/>
          <w:b/>
          <w:bCs/>
        </w:rPr>
      </w:r>
    </w:p>
    <w:p>
      <w:pPr>
        <w:pStyle w:val="Normal"/>
        <w:numPr>
          <w:ilvl w:val="0"/>
          <w:numId w:val="0"/>
        </w:numPr>
        <w:ind w:hanging="0"/>
        <w:rPr>
          <w:rFonts w:ascii="Times" w:hAnsi="Times" w:eastAsia="Times" w:cs="Times"/>
          <w:b/>
          <w:b/>
          <w:bCs/>
        </w:rPr>
      </w:pPr>
      <w:r>
        <w:rPr>
          <w:rFonts w:eastAsia="Times" w:cs="Times" w:ascii="Times" w:hAnsi="Times"/>
          <w:b/>
          <w:bCs/>
        </w:rPr>
        <w:t>1.1.4 Lerntechniken</w:t>
      </w:r>
    </w:p>
    <w:p>
      <w:pPr>
        <w:pStyle w:val="Normal"/>
        <w:numPr>
          <w:ilvl w:val="0"/>
          <w:numId w:val="0"/>
        </w:numPr>
        <w:ind w:hanging="0"/>
        <w:rPr>
          <w:rFonts w:ascii="Times" w:hAnsi="Times" w:eastAsia="Times" w:cs="Times"/>
        </w:rPr>
      </w:pPr>
      <w:r>
        <w:rPr>
          <w:rFonts w:eastAsia="Times" w:cs="Times" w:ascii="Times" w:hAnsi="Times"/>
        </w:rPr>
        <w:t>Es gibt verschiedene Arten von Lernstoff. Dem entsprechend drängen sich unterschiedliche Lerntechniken auf. Gedichte, Vokabeln oder Formeln werden anders gelernt (und insbesondere anders und mit einer unterschiedlichen "Halbwertszeit" im Gehirn abgelegt) als beispielsweise theoretische Zusammenhänge (z.B. die Protestantische Ethik nach Max Weber oder der Kommunalismus von Peter Blickle). Es ist falsch, letztere mit Hilfe von Karteikarten zu lernen, wie es wenig sinnvoll ist, Vokabeln oder Formeln mit Hilfe von Mind Maps zu memorieren.</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b/>
          <w:b/>
          <w:bCs/>
        </w:rPr>
      </w:pPr>
      <w:r>
        <w:rPr>
          <w:rFonts w:eastAsia="Times" w:cs="Times" w:ascii="Times" w:hAnsi="Times"/>
          <w:b/>
          <w:bCs/>
        </w:rPr>
        <w:t>Visualisieren und Strukturieren von Wissen: Mind Mapping</w:t>
      </w:r>
    </w:p>
    <w:p>
      <w:pPr>
        <w:pStyle w:val="Normal"/>
        <w:numPr>
          <w:ilvl w:val="0"/>
          <w:numId w:val="0"/>
        </w:numPr>
        <w:ind w:hanging="0"/>
        <w:rPr>
          <w:rFonts w:ascii="Times" w:hAnsi="Times" w:eastAsia="Times" w:cs="Times"/>
        </w:rPr>
      </w:pPr>
      <w:r>
        <w:rPr>
          <w:rFonts w:eastAsia="Times" w:cs="Times" w:ascii="Times" w:hAnsi="Times"/>
        </w:rPr>
        <w:t>Die Technik des Mind Mapping plädiert dafür, Wissen und Information gehirngerecht sich anzueignen und greift - so die These - auf die Genese des Gehirns zurück, insbesondere auf die bekannte Unterscheidung zwischen zwei verschiedenen Hemisphären, verbunden durch den Neocortex: Während die linke Hemisphäre Zahlen, Sprache bearbeitet und zur rationalen Analyse bereithält, verknüpft die rechte Hemisphäre Bilder, mit Farben, Musik und synthetisiert dort, wo sonst die linke Entsprechung analysiert. So ist beispielsweise bekannt, dass unser Erinnerungsvermögen sehr gross ist, wenn dieses durch Gerüche aktiviert wird. Wenn uns in einem Antiquariat unweigerlich Herr Professor Kien und dessen Leidenschaft für Bücher in der Erinnerung aufsteigt, so kommt dies also nicht von ungefähr.</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Mind Mapping dient dazu, die beiden Hirnhälften beim Lernen, beim Schreiben/Mitschreiben etc. zu aktivieren und nicht - wie beim herkömmlichen -Sich-Notizen-Machens - nur die linke Hälfte.</w:t>
      </w:r>
    </w:p>
    <w:p>
      <w:pPr>
        <w:pStyle w:val="Normal"/>
        <w:numPr>
          <w:ilvl w:val="0"/>
          <w:numId w:val="0"/>
        </w:numPr>
        <w:ind w:hanging="0"/>
        <w:rPr>
          <w:rFonts w:ascii="Times" w:hAnsi="Times" w:eastAsia="Times" w:cs="Times"/>
        </w:rPr>
      </w:pPr>
      <w:r>
        <w:rPr>
          <w:rFonts w:eastAsia="Times" w:cs="Times" w:ascii="Times" w:hAnsi="Times"/>
        </w:rPr>
        <w:t>Folgende Regeln - so die entsprechende Literatur - sind beim Mindmapping zu beacht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 xml:space="preserve">Papier ist entsprechend unserer Augen"konfiguration" im Quer- und nicht im Hochformat zu verwenden. </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In der Mitte wird das Hauptthema, eine Generalthese dargestellt ("sprechendes Bild, Text). Wer wenig im Zeichnen geübt ist, kann sich auch darauf beschränken, eine Wolke, ein Quadrat oder Ähnliches zu skizzier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Es sind starke, natürliche Äste von der Mitte aus zu zeichnen, die gegen die Spitze zu immer feiner werden. Es ist darauf zu achten, dass zwischen den Ästen keine Lücken entstehen. Von der Mitte aus (dem Thema, der Generalthese) werden feste, dicke Äste gezeichnet, die mit einem Schlüsselwort versehen werden. Auf den feiner werdenen Ästen und Zweigen kommen Konkretisierungen/Ausprägungen der Generalthese zu stehen. Im Zusammenhang mit Schreibtechniken und dem Zettelkasten können wir festhalten, dass die erste Ebene Äste Abstracts und Summaries erschliesst, die zweite Ebene Rezensionen, Thesen etc und die dritte Ebene Datenbankeinträge oder Zettel. Daraus resultiert bereits einmal ein erstes Inhaltsverzeichnis einer im Entstehen begriffen Arbeit oder Studie.</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Wörter, die verwendet werden, sollen sogenannte Schlüsselwörter sein (beispielsweise aus einem Thesaurus -&gt; siehe Zettelkasten). Es drängt sich auf, die Schlüsselwörter dem Vokabular des Faches oder einem Glossar zu entnehmen, beispielsweise auch aus den Überschriften in einem Buch oder Aufsatz (eines Inhaltsverzeichnisses, einer Vorlesung</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Wörter werden gross geschrieben und sollen einen Aha-Effekt hervorruf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Prägnante Farben sollen verwendet werden, die eine Differenzierung (bildlich) zulassen.</w:t>
      </w:r>
    </w:p>
    <w:p>
      <w:pPr>
        <w:pStyle w:val="Normal"/>
        <w:numPr>
          <w:ilvl w:val="0"/>
          <w:numId w:val="3"/>
        </w:numPr>
        <w:tabs>
          <w:tab w:val="clear" w:pos="708"/>
          <w:tab w:val="left" w:pos="0" w:leader="none"/>
        </w:tabs>
        <w:ind w:left="720" w:hanging="720"/>
        <w:rPr>
          <w:rFonts w:ascii="Times" w:hAnsi="Times" w:eastAsia="Times" w:cs="Times"/>
        </w:rPr>
      </w:pPr>
      <w:r>
        <w:rPr>
          <w:rFonts w:eastAsia="Times" w:cs="Times" w:ascii="Times" w:hAnsi="Times"/>
        </w:rPr>
        <w:t xml:space="preserve">Verständliche Bilder und/oder Symbole steuern das Ihre bei, die Mindmap unauslöschlich in unserem Gehirn "abzulegen". </w:t>
      </w:r>
    </w:p>
    <w:p>
      <w:pPr>
        <w:pStyle w:val="Normal"/>
        <w:numPr>
          <w:ilvl w:val="0"/>
          <w:numId w:val="3"/>
        </w:numPr>
        <w:tabs>
          <w:tab w:val="clear" w:pos="708"/>
          <w:tab w:val="left" w:pos="0" w:leader="none"/>
        </w:tabs>
        <w:ind w:left="360" w:hanging="360"/>
        <w:rPr>
          <w:rFonts w:ascii="Times" w:hAnsi="Times" w:eastAsia="Times" w:cs="Times"/>
        </w:rPr>
      </w:pPr>
      <w:r>
        <w:rPr>
          <w:rFonts w:eastAsia="Times" w:cs="Times" w:ascii="Times" w:hAnsi="Times"/>
        </w:rPr>
        <w:t>Es hat sich gezeigt, dass sich das Anlegen einer "Bibliothek" von Symbolen lohnt. Dies dient dazu, immer dieselben Symbole für denselben Sachverhalt zu benutzen: Symbole können entwickelt werden für: erledigt; noch zu erledigen; wichtig; mehr; weniger; daraus folgt (beispielsweise die Symbole aus der Mengenlehre); zu berücksichtigen; Konflikt/Problem; Zitat; Summe (?); für alle gilt (durchgestrichenes V); Übereinstimmung; Achtung etc.</w:t>
      </w:r>
    </w:p>
    <w:p>
      <w:pPr>
        <w:pStyle w:val="Normal"/>
        <w:rPr>
          <w:rFonts w:ascii="Times" w:hAnsi="Times" w:eastAsia="Times" w:cs="Times"/>
        </w:rPr>
      </w:pPr>
      <w:r>
        <w:rPr>
          <w:rFonts w:eastAsia="Times" w:cs="Times" w:ascii="Times" w:hAnsi="Times"/>
        </w:rPr>
        <w:t>Bei der Darstellung der Äste können verschiedene Arten unterschieden werden:</w:t>
      </w:r>
    </w:p>
    <w:p>
      <w:pPr>
        <w:pStyle w:val="Normal"/>
        <w:numPr>
          <w:ilvl w:val="0"/>
          <w:numId w:val="4"/>
        </w:numPr>
        <w:tabs>
          <w:tab w:val="clear" w:pos="708"/>
          <w:tab w:val="left" w:pos="0" w:leader="none"/>
        </w:tabs>
        <w:ind w:left="720" w:hanging="720"/>
        <w:rPr>
          <w:rFonts w:ascii="Times" w:hAnsi="Times" w:eastAsia="Times" w:cs="Times"/>
        </w:rPr>
      </w:pPr>
      <w:r>
        <w:rPr>
          <w:rFonts w:eastAsia="Times" w:cs="Times" w:ascii="Times" w:hAnsi="Times"/>
        </w:rPr>
        <w:t>Äste und Zweige wie eben beschrieben</w:t>
      </w:r>
    </w:p>
    <w:p>
      <w:pPr>
        <w:pStyle w:val="Normal"/>
        <w:numPr>
          <w:ilvl w:val="0"/>
          <w:numId w:val="4"/>
        </w:numPr>
        <w:tabs>
          <w:tab w:val="clear" w:pos="708"/>
          <w:tab w:val="left" w:pos="0" w:leader="none"/>
        </w:tabs>
        <w:ind w:left="720" w:hanging="720"/>
        <w:rPr>
          <w:rFonts w:ascii="Times" w:hAnsi="Times" w:eastAsia="Times" w:cs="Times"/>
        </w:rPr>
      </w:pPr>
      <w:r>
        <w:rPr>
          <w:rFonts w:eastAsia="Times" w:cs="Times" w:ascii="Times" w:hAnsi="Times"/>
        </w:rPr>
        <w:t>Äste und Zweige in der Form von Heugabeln</w:t>
      </w:r>
    </w:p>
    <w:p>
      <w:pPr>
        <w:pStyle w:val="Normal"/>
        <w:numPr>
          <w:ilvl w:val="0"/>
          <w:numId w:val="4"/>
        </w:numPr>
        <w:tabs>
          <w:tab w:val="clear" w:pos="708"/>
          <w:tab w:val="left" w:pos="0" w:leader="none"/>
        </w:tabs>
        <w:ind w:left="720" w:hanging="720"/>
        <w:rPr>
          <w:rFonts w:ascii="Times" w:hAnsi="Times" w:eastAsia="Times" w:cs="Times"/>
        </w:rPr>
      </w:pPr>
      <w:r>
        <w:rPr>
          <w:rFonts w:eastAsia="Times" w:cs="Times" w:ascii="Times" w:hAnsi="Times"/>
        </w:rPr>
        <w:t>Äste und Zweige in der Form von Fischgräten</w:t>
      </w:r>
    </w:p>
    <w:p>
      <w:pPr>
        <w:pStyle w:val="Normal"/>
        <w:numPr>
          <w:ilvl w:val="0"/>
          <w:numId w:val="4"/>
        </w:numPr>
        <w:tabs>
          <w:tab w:val="clear" w:pos="708"/>
          <w:tab w:val="left" w:pos="0" w:leader="none"/>
        </w:tabs>
        <w:ind w:left="720" w:hanging="720"/>
        <w:rPr>
          <w:rFonts w:ascii="Times" w:hAnsi="Times" w:eastAsia="Times" w:cs="Times"/>
        </w:rPr>
      </w:pPr>
      <w:r>
        <w:rPr>
          <w:rFonts w:eastAsia="Times" w:cs="Times" w:ascii="Times" w:hAnsi="Times"/>
        </w:rPr>
        <w:t>Äste und Zweige eher technisch wie in einem Diagramm</w:t>
      </w:r>
    </w:p>
    <w:p>
      <w:pPr>
        <w:pStyle w:val="Normal"/>
        <w:numPr>
          <w:ilvl w:val="0"/>
          <w:numId w:val="4"/>
        </w:numPr>
        <w:tabs>
          <w:tab w:val="clear" w:pos="708"/>
          <w:tab w:val="left" w:pos="0" w:leader="none"/>
        </w:tabs>
        <w:ind w:left="720" w:hanging="720"/>
        <w:rPr>
          <w:rFonts w:ascii="Times" w:hAnsi="Times" w:eastAsia="Times" w:cs="Times"/>
        </w:rPr>
      </w:pPr>
      <w:r>
        <w:rPr>
          <w:rFonts w:eastAsia="Times" w:cs="Times" w:ascii="Times" w:hAnsi="Times"/>
        </w:rPr>
        <w:t>Cluster: In einem Kreis in der Mitte kommt das Thema zu stehen; darum herum gelagerte kleinere Kreise mit Schlüsselwörtern werden von feinen Verbindungslinien eingefangen (siehe Inspiration).</w:t>
      </w:r>
    </w:p>
    <w:p>
      <w:pPr>
        <w:pStyle w:val="Normal"/>
        <w:rPr/>
      </w:pPr>
      <w:r>
        <w:rPr/>
      </w:r>
    </w:p>
    <w:p>
      <w:pPr>
        <w:pStyle w:val="Normal"/>
        <w:rPr>
          <w:rFonts w:ascii="Times" w:hAnsi="Times" w:eastAsia="Times" w:cs="Times"/>
        </w:rPr>
      </w:pPr>
      <w:r>
        <w:rPr>
          <w:rFonts w:eastAsia="Times" w:cs="Times" w:ascii="Times" w:hAnsi="Times"/>
        </w:rPr>
        <w:t xml:space="preserve">Verwendung von Mind Maps </w:t>
      </w:r>
    </w:p>
    <w:p>
      <w:pPr>
        <w:pStyle w:val="Normal"/>
        <w:rPr>
          <w:rFonts w:ascii="Times" w:hAnsi="Times" w:eastAsia="Times" w:cs="Times"/>
        </w:rPr>
      </w:pPr>
      <w:r>
        <w:rPr>
          <w:rFonts w:eastAsia="Times" w:cs="Times" w:ascii="Times" w:hAnsi="Times"/>
        </w:rPr>
        <w:t>Mind Mapping dient u.a. auch dazu, Blockaden mit Hilfe von Zeichnen und grafischem Darstellen zu lösen oder kann dann zum Einsatz kommen, wenn beispielsweise ein Zusammenhang noch nicht geklärt werden konnte.</w:t>
      </w:r>
    </w:p>
    <w:p>
      <w:pPr>
        <w:pStyle w:val="Normal"/>
        <w:numPr>
          <w:ilvl w:val="0"/>
          <w:numId w:val="5"/>
        </w:numPr>
        <w:tabs>
          <w:tab w:val="clear" w:pos="708"/>
          <w:tab w:val="left" w:pos="0" w:leader="none"/>
        </w:tabs>
        <w:ind w:left="720" w:hanging="720"/>
        <w:rPr>
          <w:rFonts w:ascii="Times" w:hAnsi="Times" w:eastAsia="Times" w:cs="Times"/>
        </w:rPr>
      </w:pPr>
      <w:r>
        <w:rPr>
          <w:rFonts w:eastAsia="Times" w:cs="Times" w:ascii="Times" w:hAnsi="Times"/>
        </w:rPr>
        <w:t>Mind Mapping kann aber auch bei der Vorbereitung und dem Halten von Vorträgen, Referaten u.ä. verwendet werden. Vorbereitung: In die Mitte eines DIN A4 Blattes wird die Kernthese des Referats geschrieben/dargestellt. Hauptast 1: Ziel des Referats; Hauptast 2: Wie soll etwas gezeigt werden (Beweisführung, Darlegung); Hauptast 3: Materialien (Quellen etc.); Hauptast 4: Thesen, Argumente, Zitate etc.; Hauptast 5: Einstieg. Vortrag/Referat: In die Mitte des DIN A4 Blattes wird das Thema des Referats geschrieben/dargestellt. Die Hauptäste werden im Uhrzeigersinn angelegt (oben rechts Ast Nr. 1, oben links Ast Nr. n) und entsprechen der Reihenfolge im Referat. Ast Nr. 1: Einstieg; Ast Nr. 2 Thesen, die dem Referat zu Grunde liegen; Ast Nr. 3 Quellenlage; Ast Nr. 4 Argumentation, Beweisführung und Zitate; Ast Nr. 5 Fazit und Ausblick. Selbstverständlich lassen sich von der Mitte aus beliebig viele Äste zeichnen. Diese Mind Map wird als Folie aufgelegt, wobei mit einem farbigen Stift das bereits Referierte markiert, durchgestrichen etc. wird.</w:t>
      </w:r>
    </w:p>
    <w:p>
      <w:pPr>
        <w:pStyle w:val="Normal"/>
        <w:numPr>
          <w:ilvl w:val="0"/>
          <w:numId w:val="5"/>
        </w:numPr>
        <w:tabs>
          <w:tab w:val="clear" w:pos="708"/>
          <w:tab w:val="left" w:pos="0" w:leader="none"/>
        </w:tabs>
        <w:ind w:left="720" w:hanging="720"/>
        <w:rPr>
          <w:rFonts w:ascii="Times" w:hAnsi="Times" w:eastAsia="Times" w:cs="Times"/>
        </w:rPr>
      </w:pPr>
      <w:r>
        <w:rPr>
          <w:rFonts w:eastAsia="Times" w:cs="Times" w:ascii="Times" w:hAnsi="Times"/>
        </w:rPr>
        <w:t>Mind Mapping hat sich auch beim sog. Brainstorming bewährt, sei es in der Team- oder Einzelarbeit. In einem ersten Schritt werden alle sich aufdrängenden Begriffe und Wörter zu einem Sachverhalt aufgeschrieben. In einem zweiten Schritt werden sie mit Hilfe einer Mind Map geordnet, werden dabei Zusammenhänge etc. geklärt. Wichtig dabei: Der gänzliche Verzicht auf Killerphrasen (beim ersten Schritt) wie: Das kennen wir. Das haben wir bereits einmal versucht. Das ist alles kalter Kaffee etc. Weitere Grundregeln beim Brainstorming: Keine Bewertung, Verzicht auf Blödeln, auf Ausgelassenheit, auf Wortspiele und Assoziationen, Begrenzung von Zeit und Grösse der Gruppe.</w:t>
      </w:r>
    </w:p>
    <w:p>
      <w:pPr>
        <w:pStyle w:val="Normal"/>
        <w:numPr>
          <w:ilvl w:val="0"/>
          <w:numId w:val="5"/>
        </w:numPr>
        <w:tabs>
          <w:tab w:val="clear" w:pos="708"/>
          <w:tab w:val="left" w:pos="0" w:leader="none"/>
        </w:tabs>
        <w:ind w:left="720" w:hanging="720"/>
        <w:rPr>
          <w:rFonts w:ascii="Times" w:hAnsi="Times" w:eastAsia="Times" w:cs="Times"/>
        </w:rPr>
      </w:pPr>
      <w:r>
        <w:rPr>
          <w:rFonts w:eastAsia="Times" w:cs="Times" w:ascii="Times" w:hAnsi="Times"/>
        </w:rPr>
        <w:t>Mind Mapping dient vor allem auch dazu, neue Sachverhalte lerngerecht aufzubereiten. So können kleine Mind Maps bereits beim ersten Lesen an den Rand von Büchern oder Kopien skizziert werden. In einem weiteren Schritt werden diese Skizzen so aufbereitet, dass ein bestimmter Sachverhalt so dargestellt wird, wie in einer Monografie oder einem Aufsatz beschrieben. Dabei ist es wichtig, klar und eindeutig hervorzuheben, was Darstellung (des Beschriebenen) und was Interpretation ist. Einige Tage nach Erstellen der Mind Map wird versucht, dieselbe auswendig noch einmal zu zeichnen. Kann nicht alles detailliert mit einer Mind Map dargestellt werden, so dienen Kartei- oder Lernkarten dazu, zusätzliche Informationen zu erfassen.</w:t>
      </w:r>
    </w:p>
    <w:p>
      <w:pPr>
        <w:pStyle w:val="Normal"/>
        <w:rPr/>
      </w:pPr>
      <w:r>
        <w:rPr/>
      </w:r>
    </w:p>
    <w:p>
      <w:pPr>
        <w:pStyle w:val="Normal"/>
        <w:rPr>
          <w:rFonts w:ascii="Times" w:hAnsi="Times" w:eastAsia="Times" w:cs="Times"/>
          <w:b/>
          <w:b/>
          <w:bCs/>
        </w:rPr>
      </w:pPr>
      <w:r>
        <w:rPr>
          <w:rFonts w:eastAsia="Times" w:cs="Times" w:ascii="Times" w:hAnsi="Times"/>
          <w:b/>
          <w:bCs/>
        </w:rPr>
        <w:t>Ordnen von Wissen: Karteikarten</w:t>
      </w:r>
    </w:p>
    <w:p>
      <w:pPr>
        <w:pStyle w:val="Normal"/>
        <w:rPr>
          <w:rFonts w:ascii="Times" w:hAnsi="Times" w:eastAsia="Times" w:cs="Times"/>
        </w:rPr>
      </w:pPr>
      <w:r>
        <w:rPr>
          <w:rFonts w:eastAsia="Times" w:cs="Times" w:ascii="Times" w:hAnsi="Times"/>
        </w:rPr>
        <w:t>Vokabeln, Formeln, Begriffe und Fakten (Jahreszahlen u.ä.) können über den Weg des Visualisierens gelernt werden. Anders als bei Zusammenhängen, vergessen wir Vokabeln, Formeln etc. schneller, wenn wir sie nicht mehrfach wiederholen. Eine mathematische Formel prägt sich dann für lange Zeit ein, wenn ihre Anwendung mehrfach durchgespielt wird. Deshalb drängt sich hier das Lernen mit Karteikarten auf. Bekannt ist dies etwa beim Lernen von fremdsprachigen Vokabeln. Auf der einen Seite steht das Wort in Muttersprache, hinten a) das Wort in der entsprechenden Fremdsprache (möglicherweise auch mehrere) und b) die Verwendung desselben (in einem Beispielsatz, grammatikalisch richtig etc.). In einer sogenannten Lernkartei ordnen wir die zu lernenden Vokabeln, Begriffe oder Fakten (am sinnvollsten natürlich mit Hilfe von Deskriptoren aus einem Thesaurus, der nach allen Regeln der Kunst entwickelt wurde) in fünf verschiedenen Fächern. Fach 1 enthält die neu in die Kartei aufgenommenen Vokabeln, Begriffe und Fakten. Alle erfolgreich reproduzierbaren Begriffe, Vokabeln und Fakten werden ins zweite Fach verlegt, die anderen verbleiben in Fach 1. Auf diese Weise wird innerhalb der ersten fünf Tage Fach 2 gefüllt. Fach 1 wird jeden Tag wiederholt, Fach 2 wird nach fünf Tagen, Fach 3 nach 10 Tagen, Fach 4 nach 15 Tagen und Fach 5 nach 20 Tagen repetiert. Das Lernen mit einer Lernkartei gewährleistet, dass Begriffe, Vokabeln, Formeln, und Fakten genügend häufig und in ausreichend kleinen Mengen repetiert werd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Das Ordnen von Wissen auf Karteikarten innerhalb eines sogenannten Zettelkastens wird an anderer Stelle ausführlicher behandelt (siehe: Aufbau eines Zettelkastens).</w:t>
      </w:r>
    </w:p>
    <w:p>
      <w:pPr>
        <w:pStyle w:val="Normal"/>
        <w:rPr>
          <w:rFonts w:ascii="Times" w:hAnsi="Times" w:eastAsia="Times" w:cs="Times"/>
        </w:rPr>
      </w:pPr>
      <w:r>
        <w:rPr>
          <w:rFonts w:eastAsia="Times" w:cs="Times" w:ascii="Times" w:hAnsi="Time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01:00Z</dcterms:created>
  <dc:creator>xxx</dc:creator>
  <dc:description/>
  <dc:language>en-US</dc:language>
  <cp:lastModifiedBy>Schmidt</cp:lastModifiedBy>
  <dcterms:modified xsi:type="dcterms:W3CDTF">2002-11-27T10:01:00Z</dcterms:modified>
  <cp:revision>2</cp:revision>
  <dc:subject/>
  <dc:title/>
</cp:coreProperties>
</file>