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Times New Roman" w:hAnsi="Times;Times New Roman" w:eastAsia="Times;Times New Roman" w:cs="Times;Times New Roman"/>
        </w:rPr>
      </w:pPr>
      <w:r>
        <w:rPr>
          <w:rFonts w:eastAsia="Times;Times New Roman" w:cs="Times;Times New Roman" w:ascii="Times;Times New Roman" w:hAnsi="Times;Times New Roman"/>
        </w:rPr>
        <w:t>2 Prüfungsvorbereitung</w:t>
      </w:r>
    </w:p>
    <w:p>
      <w:pPr>
        <w:pStyle w:val="Normal"/>
        <w:rPr>
          <w:b/>
          <w:b/>
          <w:bCs/>
        </w:rPr>
      </w:pPr>
      <w:r>
        <w:rPr>
          <w:b/>
          <w:bCs/>
        </w:rPr>
        <w:t>2.1 Zeitplan</w:t>
      </w:r>
    </w:p>
    <w:p>
      <w:pPr>
        <w:pStyle w:val="Normal"/>
        <w:rPr/>
      </w:pPr>
      <w:r>
        <w:rPr/>
        <w:t xml:space="preserve">Das Fehlen von Zeit ist heute Gewohnheit. Dieser Befund erstaunt im Zeitalter der sogenannten Infinitesimalisierung der Zeit nicht. Alles muss rasch - wenn es geht, sogar noch schneller - erledigt werden. Dabei geht vergessen, dass jede Problemstellung, jeder Fortschritt im Lernen eine individuelle Dauer in sich trägt, die nicht von aussen vorgegeben werden kann. Interessant ist dabei, dass in Zeitschriften für das Management neuerdings für Bücher mit Titeln wie "Die stressfreie Organisation", "Wenn du es eilig hast, gehe langsam", "Ab heute habe ich immer Zeit" oder "Innehalten. Gegen die Beschleunigung - für eine andere Zeitkultur" geworben wird. </w:t>
      </w:r>
    </w:p>
    <w:p>
      <w:pPr>
        <w:pStyle w:val="Normal"/>
        <w:rPr/>
      </w:pPr>
      <w:r>
        <w:rPr/>
        <w:t>Prüfungsvorbereitungen brauchen Zeit. Trotz dem eingangs erwähnten Fehlen von Zeit werden Widerstände wach, sobald Zeit strukturiert und geplant werden soll. Mangel an Zeit zeigt sich etwa darin, dass</w:t>
      </w:r>
    </w:p>
    <w:p>
      <w:pPr>
        <w:pStyle w:val="Normal"/>
        <w:numPr>
          <w:ilvl w:val="0"/>
          <w:numId w:val="2"/>
        </w:numPr>
        <w:tabs>
          <w:tab w:val="clear" w:pos="708"/>
          <w:tab w:val="left" w:pos="0" w:leader="none"/>
        </w:tabs>
        <w:ind w:left="720" w:hanging="720"/>
        <w:rPr/>
      </w:pPr>
      <w:r>
        <w:rPr/>
        <w:t>Termine nicht eingehalten werden,</w:t>
      </w:r>
    </w:p>
    <w:p>
      <w:pPr>
        <w:pStyle w:val="Normal"/>
        <w:numPr>
          <w:ilvl w:val="0"/>
          <w:numId w:val="2"/>
        </w:numPr>
        <w:tabs>
          <w:tab w:val="clear" w:pos="708"/>
          <w:tab w:val="left" w:pos="0" w:leader="none"/>
        </w:tabs>
        <w:ind w:left="720" w:hanging="720"/>
        <w:rPr/>
      </w:pPr>
      <w:r>
        <w:rPr/>
        <w:t>Sonderschichten eingeschoben werden,</w:t>
      </w:r>
    </w:p>
    <w:p>
      <w:pPr>
        <w:pStyle w:val="Normal"/>
        <w:numPr>
          <w:ilvl w:val="0"/>
          <w:numId w:val="2"/>
        </w:numPr>
        <w:tabs>
          <w:tab w:val="clear" w:pos="708"/>
          <w:tab w:val="left" w:pos="0" w:leader="none"/>
        </w:tabs>
        <w:ind w:left="360" w:hanging="360"/>
        <w:rPr/>
      </w:pPr>
      <w:r>
        <w:rPr/>
        <w:t>oder sich Hektik verbreitet vor Prüfungen und Abgabeterminen.</w:t>
      </w:r>
    </w:p>
    <w:p>
      <w:pPr>
        <w:pStyle w:val="Normal"/>
        <w:rPr/>
      </w:pPr>
      <w:r>
        <w:rPr/>
        <w:t>Schräder-Naef spricht in diesem Zusammenhang von "Sauna-Planung". "In einem Wechselbad von heiss undkalt lassen sie sich eine Weile treiben, gönnen sich viel Zeit für Hobbies, Sport und Geselligkeit, um dann plötzlich, von guten Vorsätzen gepackt, wilde und unrealistische Lernanläufe zu nehmen. Während einiger Tage oder Wochen (je nach Intensität des Vorsatzes) wird nur noch gelernt und alles andere abgesagt. Da solche Gewalteinsätze ... und krampfhafte Lernanläufe ... meist nicht sehr erfolgreich sind, brechen diese Studenten sie nach einiger Zeit entmutigt ab und verfallen wieder in das andere Extrem." (Schräder-Naef 1996, 143f.)</w:t>
      </w:r>
    </w:p>
    <w:p>
      <w:pPr>
        <w:pStyle w:val="Normal"/>
        <w:rPr/>
      </w:pPr>
      <w:r>
        <w:rPr/>
        <w:t>Anderen ist der Beginn ein Greuel: Sie setzen sich zwar Termine, nehmen sich vor, zu einem bestimmten Zeitpunkt mit der Arbeit zu beginnen, lassen sich aber immer wieder ablenken, nur um die Arbeit aufzuschieben. Der sich selbstverständlich einstellende Ärger über die dadurch verlorene Zeit wirkt sich zudem demotivierend aus. Dies kann zu Ungenügen, Versagensängsten bis hin zu Depressionen führen.</w:t>
      </w:r>
    </w:p>
    <w:p>
      <w:pPr>
        <w:pStyle w:val="Normal"/>
        <w:rPr/>
      </w:pPr>
      <w:r>
        <w:rPr/>
        <w:t>Als problematisch erweist sich auch die Priorisierung: Welche Aufgabe drängt, welche kann noch etwas hinausgeschoben werden. Falsch ist es aber, mehrere Arbeiten zur gleichen Zeit zu beginnen, da dadurch die Gefahr wächst, sie aufgrund einer noch dringenderen Arbeit wieder zu unterbrechen, was der Motivation ebenfalls abträglich ist.</w:t>
      </w:r>
    </w:p>
    <w:p>
      <w:pPr>
        <w:pStyle w:val="Normal"/>
        <w:rPr/>
      </w:pPr>
      <w:r>
        <w:rPr/>
        <w:t>Zwei Schritte betreffend Zeitplan sind besonders zu beachten:</w:t>
      </w:r>
    </w:p>
    <w:p>
      <w:pPr>
        <w:pStyle w:val="Normal"/>
        <w:numPr>
          <w:ilvl w:val="0"/>
          <w:numId w:val="3"/>
        </w:numPr>
        <w:tabs>
          <w:tab w:val="clear" w:pos="708"/>
          <w:tab w:val="left" w:pos="0" w:leader="none"/>
        </w:tabs>
        <w:ind w:left="720" w:hanging="720"/>
        <w:rPr/>
      </w:pPr>
      <w:r>
        <w:rPr/>
        <w:t>Erfahrungswerte sammeln: Realistische Planung baut auf Erfahrungswerten auf! Es macht wenig Sinn, einen Zeitplan zu erstellen, worin Werte eingetragen werden, die nur über den Daumen gepeilt ermittelt werden konnten. Wir sollten es uns zur Gewohnheit machen, den Zeitaufwand für verschiedene Arbeitsschritte festzuhalten, beispielsweise im Journal.</w:t>
      </w:r>
    </w:p>
    <w:p>
      <w:pPr>
        <w:pStyle w:val="Normal"/>
        <w:numPr>
          <w:ilvl w:val="0"/>
          <w:numId w:val="0"/>
        </w:numPr>
        <w:ind w:left="360" w:hanging="0"/>
        <w:rPr/>
      </w:pPr>
      <w:r>
        <w:rPr/>
        <w:t xml:space="preserve">Wieviel Aufwand benötigt eine Bibliografie? Wieviel Zeit wird benötigt, sich in ein neues Thema einzuarbeiten (Angaben über Umfang der verwendeten Literatur)? Mit welchem Zeitaufwand ist bei einer Proseminar- oder Seminararbeit zu rechnen? etc. Es ist dabei wichtig, die Dauer nicht nur in effektiv geleisteten Arbeitsstunden, sondern auch in Tagen oder Wochen oder Monaten anzugeben. Es ist zudem von Vorteil, gleich zu Beginn des Studiums während drei bis vier Wochen in Tagesrapporten laufend zu notieren, wie viel Zeit aufgewendet werden musste für einzelne Aufgaben. Daraus lassen sich Annäherungswerte errechnen, die die künftige Planung (für Prüfungen, Referate, schriftliche Arbeiten etc.) erleichtern werden. </w:t>
      </w:r>
    </w:p>
    <w:p>
      <w:pPr>
        <w:pStyle w:val="Normal"/>
        <w:numPr>
          <w:ilvl w:val="0"/>
          <w:numId w:val="3"/>
        </w:numPr>
        <w:tabs>
          <w:tab w:val="clear" w:pos="708"/>
          <w:tab w:val="left" w:pos="0" w:leader="none"/>
        </w:tabs>
        <w:ind w:left="360" w:hanging="360"/>
        <w:rPr/>
      </w:pPr>
      <w:r>
        <w:rPr/>
        <w:t>Detaillierte Planung: In Stosszeiten ist es sinnvoll, sich die Zeit sehr genau einzuteilen und dies auch separat festzuhalten. Monatspläne geben die ungefähre Richtung vor (Ziele, Termine etc.), während in Wochenplänen die zu erledigenden Arbeiten sehr genau notiert werden. Anhand der Wochenpläne lässt sich der Monatsplan modifizieren (u.a. im Falle eines Verzugs lassen sich Aufgaben sekundärer Priorität etwas hinausschieben). Eine detaillierte Planung ist aber auch dann anzuraten, wenn genügend Zeit zur Bewältigung einer Aufgabe zur Verfügung steht. In beiden Fällen sollte ein sogenanntes Controlling ebenfalls zum Tragen kommen (indem beispielsweise eine Tabelle eine leere Spalte für Kommentare wie "erledigt" etc. enthält).</w:t>
      </w:r>
    </w:p>
    <w:p>
      <w:pPr>
        <w:pStyle w:val="Normal"/>
        <w:rPr/>
      </w:pPr>
      <w:r>
        <w:rPr/>
      </w:r>
    </w:p>
    <w:p>
      <w:pPr>
        <w:pStyle w:val="Normal"/>
        <w:rPr>
          <w:b/>
          <w:b/>
          <w:bCs/>
        </w:rPr>
      </w:pPr>
      <w:r>
        <w:rPr>
          <w:b/>
          <w:bCs/>
        </w:rPr>
        <w:t xml:space="preserve">Ein Beispiel aus der Praxis </w:t>
      </w:r>
    </w:p>
    <w:p>
      <w:pPr>
        <w:pStyle w:val="Normal"/>
        <w:rPr/>
      </w:pPr>
      <w:r>
        <w:rPr/>
        <w:t>(Ziel insgesamt: Nebenfachprüfung zum Thema "Maskulinität als Konzept: Seine Anwendung in der Schweizer Historiographie bis heute")</w:t>
      </w:r>
    </w:p>
    <w:p>
      <w:pPr>
        <w:pStyle w:val="Normal"/>
        <w:rPr/>
      </w:pPr>
      <w:r>
        <w:rPr/>
        <w:t>Gesamte Prüfungsvorbereitung: drei Monate</w:t>
      </w:r>
    </w:p>
    <w:p>
      <w:pPr>
        <w:pStyle w:val="Normal"/>
        <w:rPr/>
      </w:pPr>
      <w:r>
        <w:rPr/>
      </w:r>
    </w:p>
    <w:p>
      <w:pPr>
        <w:pStyle w:val="Normal"/>
        <w:rPr/>
      </w:pPr>
      <w:r>
        <w:rPr/>
        <w:t>Grobplan</w:t>
      </w:r>
    </w:p>
    <w:tbl>
      <w:tblPr>
        <w:tblW w:w="9210" w:type="dxa"/>
        <w:jc w:val="left"/>
        <w:tblInd w:w="-77"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1"/>
        <w:gridCol w:w="921"/>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Biblio-grafie-ren</w:t>
            </w:r>
          </w:p>
        </w:tc>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Ver-sion 0.9</w:t>
            </w:r>
          </w:p>
        </w:tc>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Bespre-chung</w:t>
            </w:r>
          </w:p>
        </w:tc>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Review</w:t>
            </w:r>
          </w:p>
          <w:p>
            <w:pPr>
              <w:pStyle w:val="Normal"/>
              <w:rPr/>
            </w:pPr>
            <w:r>
              <w:rPr/>
              <w:t>Version 1.0</w:t>
            </w:r>
          </w:p>
        </w:tc>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Mind</w:t>
            </w:r>
          </w:p>
          <w:p>
            <w:pPr>
              <w:pStyle w:val="Normal"/>
              <w:rPr/>
            </w:pPr>
            <w:r>
              <w:rPr/>
              <w:t>Map</w:t>
            </w:r>
          </w:p>
        </w:tc>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Daten-bank-zettel</w:t>
            </w:r>
          </w:p>
        </w:tc>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Zusam-menfas-sung</w:t>
            </w:r>
          </w:p>
        </w:tc>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Lernen</w:t>
            </w:r>
          </w:p>
        </w:tc>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Memo-rieren</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Biblio-grafie</w:t>
            </w:r>
          </w:p>
        </w:tc>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16 h</w:t>
            </w:r>
          </w:p>
        </w:tc>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6 h</w:t>
            </w:r>
          </w:p>
        </w:tc>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1 h</w:t>
            </w:r>
          </w:p>
        </w:tc>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2 h</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Erar-beiten*</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4 h/ Aufsatz</w:t>
            </w:r>
          </w:p>
        </w:tc>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5 h/ Aufsatz</w:t>
            </w:r>
          </w:p>
        </w:tc>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4 h/ Aufsatz</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Review</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1 h</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Review 2</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1 h</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Titel insge-samt</w:t>
            </w:r>
          </w:p>
          <w:p>
            <w:pPr>
              <w:pStyle w:val="Normal"/>
              <w:rPr/>
            </w:pPr>
            <w:r>
              <w:rPr/>
              <w:t>23</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Bereits bear-beitete Titel</w:t>
            </w:r>
          </w:p>
          <w:p>
            <w:pPr>
              <w:pStyle w:val="Normal"/>
              <w:rPr/>
            </w:pPr>
            <w:r>
              <w:rPr/>
              <w:t>10</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Erar-beiten neue Titel</w:t>
            </w:r>
          </w:p>
          <w:p>
            <w:pPr>
              <w:pStyle w:val="Normal"/>
              <w:rPr/>
            </w:pPr>
            <w:r>
              <w:rPr/>
              <w:t>219 S.</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88 h</w:t>
            </w:r>
          </w:p>
        </w:tc>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109 h</w:t>
            </w:r>
          </w:p>
        </w:tc>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88 h</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Review neuer Titel</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13 h</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Review 2</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13 h</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Review bekann-ter Titel</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10 h</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Review 2</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Test 2 h</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Total Auf-wand</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358 h</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Auf-wand/ Tag</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4 h</w:t>
            </w:r>
          </w:p>
        </w:tc>
      </w:tr>
    </w:tbl>
    <w:p>
      <w:pPr>
        <w:pStyle w:val="Normal"/>
        <w:numPr>
          <w:ilvl w:val="0"/>
          <w:numId w:val="4"/>
        </w:numPr>
        <w:tabs>
          <w:tab w:val="clear" w:pos="708"/>
          <w:tab w:val="left" w:pos="0" w:leader="none"/>
        </w:tabs>
        <w:ind w:left="360" w:hanging="360"/>
        <w:rPr/>
      </w:pPr>
      <w:r>
        <w:rPr/>
        <w:t>Leseleistung: 10 S./h</w:t>
      </w:r>
    </w:p>
    <w:p>
      <w:pPr>
        <w:pStyle w:val="Normal"/>
        <w:rPr/>
      </w:pPr>
      <w:r>
        <w:rPr/>
      </w:r>
    </w:p>
    <w:p>
      <w:pPr>
        <w:pStyle w:val="Normal"/>
        <w:rPr/>
      </w:pPr>
      <w:r>
        <w:rPr/>
        <w:t>Monatsplan</w:t>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Monat 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Bibliografie</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Mind Mapping</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Monat 2</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Datenbank</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Review (1/2)</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Monat 3</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Zusammenfassungen</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Lernen</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Memorieren</w:t>
            </w:r>
          </w:p>
        </w:tc>
      </w:tr>
    </w:tbl>
    <w:p>
      <w:pPr>
        <w:pStyle w:val="Normal"/>
        <w:rPr/>
      </w:pPr>
      <w:r>
        <w:rPr/>
      </w:r>
    </w:p>
    <w:p>
      <w:pPr>
        <w:pStyle w:val="Normal"/>
        <w:rPr/>
      </w:pPr>
      <w:r>
        <w:rPr/>
        <w:t>Wochenplan W1/M1</w:t>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Wochentag</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Bibliografieren</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Mind Mapping</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Montag</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08:00-12:00</w:t>
            </w:r>
          </w:p>
          <w:p>
            <w:pPr>
              <w:pStyle w:val="Normal"/>
              <w:rPr/>
            </w:pPr>
            <w:r>
              <w:rPr/>
              <w:t>VLB, Amazon, Host-DBs "Gender"</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Dienstag</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08:00-12:00</w:t>
            </w:r>
          </w:p>
          <w:p>
            <w:pPr>
              <w:pStyle w:val="Normal"/>
              <w:rPr/>
            </w:pPr>
            <w:r>
              <w:rPr/>
              <w:t>13:00-17:00</w:t>
            </w:r>
          </w:p>
          <w:p>
            <w:pPr>
              <w:pStyle w:val="Normal"/>
              <w:rPr/>
            </w:pPr>
            <w:r>
              <w:rPr/>
              <w:t>AHCI, SSCI, IBZ, IBR</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Mittwoch</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08:00-12:00</w:t>
            </w:r>
          </w:p>
          <w:p>
            <w:pPr>
              <w:pStyle w:val="Normal"/>
              <w:rPr/>
            </w:pPr>
            <w:r>
              <w:rPr/>
              <w:t>Internet (DBs)</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Donnerstag</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08:00-12:00</w:t>
            </w:r>
          </w:p>
          <w:p>
            <w:pPr>
              <w:pStyle w:val="Normal"/>
              <w:rPr/>
            </w:pPr>
            <w:r>
              <w:rPr/>
              <w:t>13:00-15:00</w:t>
            </w:r>
          </w:p>
          <w:p>
            <w:pPr>
              <w:pStyle w:val="Normal"/>
              <w:rPr/>
            </w:pPr>
            <w:r>
              <w:rPr/>
              <w:t>Schreiben Version 0.9</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Freitag</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09:00-10:00</w:t>
            </w:r>
          </w:p>
          <w:p>
            <w:pPr>
              <w:pStyle w:val="Normal"/>
              <w:rPr/>
            </w:pPr>
            <w:r>
              <w:rPr/>
              <w:t xml:space="preserve">Besprechung </w:t>
            </w:r>
          </w:p>
          <w:p>
            <w:pPr>
              <w:pStyle w:val="Normal"/>
              <w:rPr/>
            </w:pPr>
            <w:r>
              <w:rPr/>
              <w:t>10:00-12:00</w:t>
            </w:r>
          </w:p>
          <w:p>
            <w:pPr>
              <w:pStyle w:val="Normal"/>
              <w:rPr/>
            </w:pPr>
            <w:r>
              <w:rPr/>
              <w:t>Version 1.0</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Samstag</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08:00-12:00</w:t>
            </w:r>
          </w:p>
          <w:p>
            <w:pPr>
              <w:pStyle w:val="Normal"/>
              <w:rPr/>
            </w:pPr>
            <w:r>
              <w:rPr/>
              <w:t>Tosh, John, What Should Historians do with Masculinity</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Sonntag</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08:00-12:00</w:t>
            </w:r>
          </w:p>
          <w:p>
            <w:pPr>
              <w:pStyle w:val="Normal"/>
              <w:rPr/>
            </w:pPr>
            <w:r>
              <w:rPr/>
              <w:t>Tosh, John, What Should Historians do with Masculinity</w:t>
            </w:r>
          </w:p>
        </w:tc>
      </w:tr>
    </w:tbl>
    <w:p>
      <w:pPr>
        <w:pStyle w:val="Normal"/>
        <w:rPr/>
      </w:pPr>
      <w:r>
        <w:rPr/>
      </w:r>
    </w:p>
    <w:p>
      <w:pPr>
        <w:pStyle w:val="Normal"/>
        <w:rPr/>
      </w:pPr>
      <w:r>
        <w:rPr/>
      </w:r>
    </w:p>
    <w:p>
      <w:pPr>
        <w:pStyle w:val="Normal"/>
        <w:rPr>
          <w:b/>
          <w:b/>
          <w:bCs/>
        </w:rPr>
      </w:pPr>
      <w:r>
        <w:rPr>
          <w:b/>
          <w:bCs/>
        </w:rPr>
        <w:t>2.2 Techniken</w:t>
      </w:r>
    </w:p>
    <w:p>
      <w:pPr>
        <w:pStyle w:val="Normal"/>
        <w:rPr/>
      </w:pPr>
      <w:r>
        <w:rPr/>
        <w:t xml:space="preserve">Die bereits ausführlich dargestellten Techniken (SQ3R-Lesemethode, Notizen, Einträge in Datenbanken, Mind Mapping, Grafiken etc.) kommen bei der Prüfungsvorbereitung selbstverständlich wiederum zum Tragen. </w:t>
      </w:r>
    </w:p>
    <w:p>
      <w:pPr>
        <w:pStyle w:val="Normal"/>
        <w:rPr/>
      </w:pPr>
      <w:r>
        <w:rPr/>
      </w:r>
    </w:p>
    <w:p>
      <w:pPr>
        <w:pStyle w:val="Normal"/>
        <w:rPr>
          <w:b/>
          <w:b/>
          <w:bCs/>
        </w:rPr>
      </w:pPr>
      <w:r>
        <w:rPr>
          <w:b/>
          <w:bCs/>
        </w:rPr>
        <w:t>2.3 Wiederholung</w:t>
      </w:r>
    </w:p>
    <w:p>
      <w:pPr>
        <w:pStyle w:val="Normal"/>
        <w:rPr/>
      </w:pPr>
      <w:r>
        <w:rPr/>
        <w:t>Wie in der Tabelle "Prüfungsvorbereitung" bereits eingetragen, ist der Wiederholung viel Zeit einzuräumen. Dies allein genügt aber nicht! Der Prüfungsstoff muss gegliedert werden, damit er in mehreren kleinen Häppchen memoriert werden kann. Wichtig ist dabei, dass Lernende sich ein Methode aneignen, die es ihnen erlaubt, die verschiedenen Sinne anzusprechen. Aus der Informationswissenschaft ist beispielsweise bekannt, dass Wissensmanagement u.a. erst dann erfolgreich eingeführt und umgesetzt werden kann, wenn der Austausch von Wissen Sinn stiftet, u.a. beispielsweise dadurch, dass Wissen in Kontext gestellt wird.</w:t>
      </w:r>
    </w:p>
    <w:p>
      <w:pPr>
        <w:pStyle w:val="Normal"/>
        <w:rPr>
          <w:b/>
          <w:b/>
          <w:bCs/>
        </w:rPr>
      </w:pPr>
      <w:r>
        <w:rPr>
          <w:b/>
          <w:bCs/>
        </w:rPr>
      </w:r>
    </w:p>
    <w:p>
      <w:pPr>
        <w:pStyle w:val="Normal"/>
        <w:rPr>
          <w:b/>
          <w:b/>
          <w:bCs/>
        </w:rPr>
      </w:pPr>
      <w:r>
        <w:rPr>
          <w:b/>
          <w:bCs/>
        </w:rPr>
      </w:r>
    </w:p>
    <w:p>
      <w:pPr>
        <w:pStyle w:val="Normal"/>
        <w:rPr>
          <w:b/>
          <w:b/>
          <w:bCs/>
        </w:rPr>
      </w:pPr>
      <w:r>
        <w:rPr>
          <w:b/>
          <w:bCs/>
        </w:rPr>
        <w:t>2. 4 Motivation und Lust</w:t>
      </w:r>
    </w:p>
    <w:p>
      <w:pPr>
        <w:pStyle w:val="Normal"/>
        <w:rPr/>
      </w:pPr>
      <w:r>
        <w:rPr/>
        <w:t>Hinweise zu Motivation und Lust sollten im Zusammenhang mit Prüfungsvorbereitung eigentlich an erster Stelle erfolgen. Aus dem bereits Dargestellten lässt sich aber einfacher ableiten, wie Vorbereitung und Planung auf Motivation und Lust einwirken. Motivation und Lust - sehr vereinfacht - erleichtern das Lernen. Ein Berg unverrichteter Aufträge und Arbeiten - aufgrund fehlender Planung - wirkt hinwiederum demotivierend, was mithin bis zur anomischen Zuständen der Lernenden führen kann. Gefühle von Ungenügen, Unvermögen, nagende Selbstkritik wirken sich auf das Selbst Vertrauen, letztlich auf die Motivation und Lust sehr negativ aus.</w:t>
      </w:r>
    </w:p>
    <w:p>
      <w:pPr>
        <w:pStyle w:val="Normal"/>
        <w:rPr/>
      </w:pPr>
      <w:r>
        <w:rPr/>
        <w:t>Weiter ist hervorzuheben, dass sich das Einhalten von Pausen und eine vernünftige Planung positiv auf den Lernerfolg, die Motivation etc. auswirken. Es macht wenig Sinn, Marathon Lernphasen von beispielsweise 10 Stunden einzuhalten, um die Inhalte zu bewältigen. Vielversprechender ist es hingegen, sich auch in Zeiten hochkonzentrierten Lernens immer wieder der Kontemplation hinzugeben, sich zu bewegen (Sport, Spaziergänge etc.), sich künstlerisch zu betätigen und auf Distanz zur Prüfung zu gehen versuchen. Es ist sowohl dem Lernerfolg als auch der Motivation abträglich, sich von einer Prüfung, der Abgabe einer Seminararbeit etc. vereinnahmen zu lassen. Denken braucht Zeit, braucht Distanz: Nur so schaffen sich Lernende den Raum, zu vernetzen, zu kombinieren und zu überraschenden Schlüssen zu kommen.</w:t>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outlineLvl w:val="1"/>
    </w:pPr>
    <w:rPr>
      <w:b/>
      <w:bCs/>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3:40:00Z</dcterms:created>
  <dc:creator>Heinrich Schmidt</dc:creator>
  <dc:description/>
  <dc:language>en-US</dc:language>
  <cp:lastModifiedBy>Heinrich Schmidt</cp:lastModifiedBy>
  <dcterms:modified xsi:type="dcterms:W3CDTF">2000-11-30T13:41:00Z</dcterms:modified>
  <cp:revision>1</cp:revision>
  <dc:subject/>
  <dc:title>2 Prüfungsvorbereitung</dc:title>
</cp:coreProperties>
</file>