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reib-, Lern- und Prüfungsstrategien</w:t>
      </w:r>
    </w:p>
    <w:p>
      <w:pPr>
        <w:pStyle w:val="Heading2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>Literatur und Links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ubel, David P., Psychologie des Unterrichts, Weinheim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mmel, Peter;Rampillon, Ute, Lernerautonomie und Lernstrategien, Berlin/München/Wien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nsch, Manfred, Zielorientiertes Lernen mit Hilfe spezieller Unterrichtsmethoden, München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, H./Bernier C.L., Abstracting concepts and methods, New York/London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y, Peter/Vogel, Barbara/Wunder, Heide, Einführung in die Geschichtswissenschaft I. Grundprobleme, Arbeitsorganisation, Hilfsmittel, 5. überarb. und akt. Aufl., Opladen 1989, insbesondere S. 177-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ll, Werner, Lernpsychologie. Grundfragen und pädagogische Konsequenzen, Donauwörth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mmins, E. T., The art of abstracting, Philadelphia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ms, Matthias;Dahms, Christoph: Dahms, Trainingsbuch: Dahms, Matthias;Dahms, Christoph: Bd 11: Arbeitstechnik und Teamtraining, Eigenverlag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cker, P.F., The New Society of Organizations, in: Harvard Business Review 70/5 (1992), 95-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, Umberto, Wie man eine wissenschaftliche Abschlussarbeit schreibt. Doktor-, Diplom- und Magisterarbeit in den Geistes- und Sozialwissenschaften, 6. durchgesehene Aufl., Heidelberg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ppa, Klaus, Lernen, Gedächtnis, Verhalten. Ergebnisse und Probleme der Lernpsychologie, Köln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ll, Jochen/Grell, Monika, Unterrichtsrezepte, Weinheim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mann, Werner/Näf, Michael/Schäuble, Peter, Informationsbeschaffung im Internet. Grundlegende Konzepte verstehen und umsetzen, Zürich 2000 (siehe auch: http://www.internet-kompetenz.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hl, Hans, Die elektronische Bibliothek. Literatursuche und Literaturbeschaffung im Internet, München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lein, Margit, Mind Mapping - Die kreative Arbeitstechnik. Spielerisch lernen und organisieren, Hamburg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hls, Rüdiger und Helmberger, Peter (Hrsg.), Humanities-Net Sozial- und Kulturgeschichte (H-Soz-u-Kult). Bilanz nach 3 Jahren, in: Historische Sozialforschung Vol. 24/3 (1999), Sonderheft (siehe auch: http://hsozkult.geschichte.hu-berlin.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er, Günter (Hrsg.), Kooperatives Lernen. Grundlagen eines Fernstudienprojekts zum Lernen in Gruppen bei Schülern, Lehrern, Aus- und Fortbildnern, Weinheim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, Morton, Das Universum in uns. Neues Wissen vom menschlichen Denken, München/Zürich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hnke, Jürgen, Empirische Untersuchungen über das Arbeitsverhalten im akademischen Studium, Meisenheim am Glan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emann, Horst, Anleitungen zum wissenschaftlichen Arbeiten. Praktische Ratschläge und erprobte Hilfsmittel, Freiburg i. Br.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len, Rainer, Abstracts - Abstracting - Intellektuelle und maschinelle Verfahren, in: Marianne Buder, Werner Rehfeld, Thomas Seeger (Hrsg.), Grundlagen der praktischen Information und Dokumentation. Ein Handbuch zur Einführung in die fachliche Informationsarbeit, München/New Providence/London/Paris 1997, 88-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er, Harald, Selbstmanagement im Studium. Zeitmanagement + Arbeitstechnik - Effiziente Gruppenarbeit - Studienveranstaltungen besser nutzen - Prüfungen optimieren - Überzeugende Präsentation - Bewerbungsstrategien - Vorstellungsgespräch und Psychotests - Assessment-Center - Probezeit + Einarbeitung – Studientips, Ludwigshafen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zig, Werner;Schuster, Martin, Lernen zu lernen. Lernstrategien wirkungsvoll einsetzen, 4. Aufl., Berlin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schka, Ruth, So lernt man Lernen. (K)ein Patentrezept, Wien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ka, Michael/Voss, Werner, Statistik am PC – Lösungen mit Excel, 2. vollst. überarb. Aufl., München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ehl, Heiko, Instrumente der Wissensorganisation. Perspektiven für eine differenzierende Interventionspraxis, Wiesbaden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sin, Susanna. Das Lernen und Lehren von Lernstrategien. Theoretische Hintergründe und eine empirische Untersuchung zur Theorie "Choreographie unterrichtlichen Lernens", Hamburg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efele, Ulrich/Wild, Klaus P. (Hrsg.), Interesse und Lernmotivation. Neue Studien zur Entwicklung und Wirkungen, mit Beitr. v. Prenzel, Manfred;Lankes,Eva M;Minsel, Beate u.a., München/New York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ale, Wolfgang (Hrsg.), Schreib-Guide Geschichte. Schritt für Schritt wissenschaftliches Schreiben lernen, Wien/Köln/Weimar 1999, adaptiert vom Writer´s Guide: History  by Henry J. Steffens, Mary Jane Dickerson, Toby Fulwiler and Arthur W. Biddle, Boston/Massachusetts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äder-Naef, Regula, Lerntraining für Erwachsene. "Es lernt der Mensch, so lang er lebt", 4. überarb. Aufl., Weinheim/Basel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äder-Naef, Regula, Rationeller Lernen lernen. Ratschläge und Übungen für alle Wissbegierigen, 19. vollst. überarb. Aufl., Weinheim/Basel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äder-Naef, Regula, Schüler lernen Lernen. Vermittlung von Lern- und Arbeitstechniken in der Schule, 6. unver. Aufl., Weinheim/Basel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äder-Naef, Regula, Warum Erwachsene (nicht) lernen. Zum Lern- und Weiterbildungsverhalten Erwachsener in der Schweiz, mit Beitr. v. Baehler, Michèle;Bürgisser, Margret;Cabalzar, Madeleine;Rudin, Nanette;Seiler, Lilo, Weinheim/Basel 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hmacher, W., Arbeitstechnik, Leitideen, Dispositionen, Lernziele, in: Teilcurriculum der Weiterbildungsschule Zug, Teil 1, Zug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nner, B F;Correll, Werner, Denken und Lernen. Beiträge der Lernforschung zur Methodik des Unterrichts, 3. Aufl., Nachdr., Aachen 19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wronek, Helmut, Psychologische Grundlagen einer Didaktik der Denkerziehung, Hannov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er, Verena, Exploratives Lernen – der persönliche Weg zum Erfolg. Ein Arbeitsbuch für Beruf, Studium und Weiterbildung, Zürich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r, Jürg, Persönliche Arbeitstechnik - ein Leitfaden für die Praxis. Das ideale Lehrbuch und Nachschlagewerk der persönlichen Arbeitstechnik, Muri b. Bern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ster, Frederic, Denken, Lernen, Vergessen. Was geht in unserem Kopf vor, wie lernt das Gehirn, und wann lässt es uns im Stich? Stuttgart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tobel, Jacques, Zur soziokulturellen Determination der Leistungsmotivation, Bern/Stuttgart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s, Werner, Praktische Statistik mit SPSS, 2. akt. Aufl., München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gge, Jürgen, Lernmotivation, Informationsverarbeitung, Leistung. Zur Bedeutung von Zielen des Lernenden bei der Aufklärung motivationaler Leistungsunterschiede, München/New York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d, Klaus P., Lernstrategien im Studium. Strukturen und Bedingungen, München/New York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ttke, Eveline, Motivation und Lernstrategien in einer selbstorganisationsoffenen Lernumgebung- Eine empirische Untersuchung bei Industriekaufleuten, in: Europäische Hochschulschriften, Frankfurt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er, Hans (Hrsg.), Lernen und Verhalten. Lerntheorien, Bd. 1, Weinheim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k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Geschichte und Inform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yperlink"/>
        </w:rPr>
        <w:t>http://www.cx.unibe.ch/hist/ahc-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ma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yperlink"/>
        </w:rPr>
        <w:t>http://www.mindgraphic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yperlink"/>
        </w:rPr>
        <w:t>http://www.maehrlein.rmc.de/Deutsch/Interesse/MindMapping/Index.html#Besprechungsprotok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yperlink"/>
        </w:rPr>
        <w:t>http://www.zmija.de/mindmap/mindmap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yperlink"/>
        </w:rPr>
        <w:t>http://www.ni.schule.de/~pohl/lernen/kurs/lern-03.htm#Mind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s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yperlink"/>
        </w:rPr>
        <w:t>http://www.toknowhow.c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Information Retrieval/Reche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yperlink"/>
        </w:rPr>
        <w:t>http://www.internet-kompetenz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rnen ler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yperlink"/>
        </w:rPr>
        <w:t>http://www.uni-saarland.de/fak5/ezw/abteil/lehr/concept/cmaplink.htm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yperlink"/>
        </w:rPr>
        <w:t>http://www.ni.schule.de/~pohl/lernen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ze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yperlink"/>
        </w:rPr>
        <w:t>http://www.inspiration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yperlink"/>
        </w:rPr>
        <w:t>http://www.marketsoft.de/mindmanager/de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yperlink"/>
        </w:rPr>
        <w:t>http://www.ethtools.ethz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yperlink"/>
        </w:rPr>
        <w:t>http://www.learnsam.de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3:41:00Z</dcterms:created>
  <dc:creator>Heinrich Schmidt</dc:creator>
  <dc:description/>
  <dc:language>en-US</dc:language>
  <cp:lastModifiedBy>Heinrich Schmidt</cp:lastModifiedBy>
  <dcterms:modified xsi:type="dcterms:W3CDTF">2000-11-30T13:42:00Z</dcterms:modified>
  <cp:revision>1</cp:revision>
  <dc:subject/>
  <dc:title>Schreib-, Lern- und Prüfungsstrategien</dc:title>
</cp:coreProperties>
</file>