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Techniken des Lesens, Mitschreibens und der Zusammenfassung (inkl. Mindmapping)</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Themenübersicht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1 Lineares Mit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2 Hören und Mitschreiben,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3 Die Fünf-Schritt-Methode des Les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4 Mindmapping - Einführung von W. Poh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5 Mindmapping - Einführung von Viktor Zmij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6 Mindmapping - Einführung der Firma IB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7 Links zu Concept-Mapp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8 Links zu downloadbaren Programmen zu Concept-Mapping, Mindmapp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9 Kurze Einführung in Concept-Mapping (deuts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10 Concept Mapping Worksho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11 Formblatt mit Leitfragen für Rezension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12 Formblatt für die Besprechung von (Mini)Proseminararbeit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13 Das Exzerpier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1 Lineares Mit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fgang Pohl auf http://www.ni.schule.de/~pohl/lernen/index.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ares Mit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s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rum überhaupt mitschreibe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wei Verfahren des Mitschreib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ineare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Ti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einer linearen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rum überhaupt mitschreibe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iner Doppelstunde sagt ein Lehrer, den man nicht unterbricht, zwischen 5.000 und 9.000 Wörter, führt höchstens zwei Dutzend neue Tatsachen ein und versucht, vielleicht ein halbes Dutzend Kerngedanken zu vermitteln. Der Rest sind Erläuterungen, Beispiele, Veranschaulichungen, Wiederholungen, sprachliches Füllmaterial, auch mißglückte Formulierungen, Floskeln, weitergesponnene Gedanken und sicher auch manches Überflüssige. Für den Lehrer ist diese Mischung gar nicht schwer, denn er hat (hoffentlich) eine klare Struktur seiner Stunde vor Augen. Er weiß zu jeder Zeit, was Kernsätze sind und was Abschweifungen. Für den Lernenden ist das natürlich anders, so daß es kommt, daß er manchmal den Wald vor lauter Bäumen nicht sieht. Ein Fach jedoch, in dem man auf Dauer "überhaupt nichts mitbekommt", gibt es nicht. Die entscheidende Frage, die man nur für sich selbst beantworten kann, ist vielmehr, wieviel Energie man zu investieren bereit ist, um auf Dauer "etwas mitzubekommen". Wichtig ist dabei in jedem Fall, die Zusammenhänge dessen zu erkennen, was man lernen will, soll oder muß. Daß Mitschriften eine Hilfe gerade beim Überbrücken von "Durststrecken", aber natürlich auch langfristig gesehen fachlich wertvoll sein können, zeigt das folgende Schaubild. Man muß es links oben beginnen und dann im Uhrzeigersinn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m Mitschreiben ist das Endprodukt eigentlich gar nicht wichtig. Es hat nur einen Sinn, wenn es den Vorgang des Strukturierens unterstützt. Eine gute Aufzeichnung ist wie ein guter Fleischextrakt: Isoliert ist sie ungenießbar, aber aufgefüllt mit den eigenen Erinnerungsspuren und dem vorhandenen Wissensbestand ergibt sich im Idealfall wieder das Ausgangsprodukt. Wer die Aufzeichnungen selbst erstellt hat, muß mit ihrer Hilfe bei Bedarf den ursprünglichen Text ausreichend detailliert wieder rekonstruieren können. "Anfänger" tun sich hier oft schwer und machen typische Feh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benutzen gebundene Hefte, in die sich nichts nachtragen läß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verwenden ungeeignete Papierformate (schlecht archivierb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hre Notizen sind unübersichtlich und ungegliedert (sie wandern schnell in den Papierkor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schreiben alles mit, verstehen in Wirklichkeit überhaupt nichts und vergessen später all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schreiben nichts mit, verstehen anscheinend alles und wissen später ebenfalls nich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möchte nun ganz deutlich sagen, daß das Ziel nicht sein kann, ständig mitzuschreiben, denn zu viel hält vom Mithören und Mitreden ab. Was ich aber beobachte, ist, daß sehr viele Schülerinnen und Schüler von sich aus gar keine Neigung an den Tag legen, überhaupt etwas mitzuschreiben - und das ist der sicherste Weg, den Unterricht wie eine Nebelbank an sich vorüberziehen zu lassen. Um etwas zu lernen, muß mein Gehirn es fixieren, und da das Gehirn neuen Lernstoff meistens nicht sofort codiert, muß ich es zu Papier bringen, um es später nochmals zu verarbeiten (memorieren). Wer das Geschehen nicht für sich festhält, für den ist es verloren. Es bleibt nur eine vage Erinnerung, die zum genauen Merken kaum mehr taugt, und zum wiederholenden Lernen (z.B. als Vorbereitung auf Prüfungen) überhaupt nicht! Kontinuierliches Mitschreiben dagegen ermöglicht im Laufe der Zeit den Aufbau einer Kartei, die im folgenden eine Fülle von Aufgaben wahrnehmen kan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wei Verfahren des Mitschreib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folgenden stelle ich zwei Verfahren der Unterrichtsmitschrift vor. Das erste ist die traditionelle Methode des "linearen Mitschreibens", die man an Schulen und Universitäten meistens kennenlernt und praktiziert. Ich selbst habe bislang fast ausschließlich damit gearbeitet. Das zweite Verfahren ("Mind Map") richtet sich an eher visuelle Lernertypen. Seitdem ich diese Methode kenne, bemühe ich mich bewußt, damit zu arbeiten, auch im Unterricht, denn mit ihr scheint es möglich, großen Lernstoff auf wenig Raum so zu verschlüsseln, daß das Gehirn ihn sich gut und lange merken kan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de Verfahren schließen einander aber nicht aus. Es müßte problemlos gelingen, die eine Mitschrift auch nachträglich noch in die andere zu "übersetz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ineare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 kann ich mir eine "Einführung" - anders als bei der Mind-Map- Technik - sparen, denn die meisten schreiben "linear" mit, d.h. zeilenorientiert von oben nach un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übersichtlichen Mitschrift gehören die folgenden Tei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tum der St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ma der St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felmitschrift und/oder Lehrerdikta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usaufg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rrek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andsymbole zur Markierung von Besonderhei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Datum</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Datum dient mir als Anhaltspunkt dafür, wann ein bestimmtes Thema behandelt wurde. Es ist eine Erinnerungsstütz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 der Stunde</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nennung des Themas hilft erkennen, worum es in der Stunde geht. Das erleichtert die Auswahl dessen, was man in der Stunde ins Heft einträgt und was später zu Hause - bei den Hausaufgaben oder bei der Vorbereitung einer Klassenarbeit - wiederholt werden muß. Eine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richtsstunde kann man besser folgen, wenn man weiß, worauf der Unterricht hinausläuft. Meistens sagen Lehrer das Thema der Stunde nicht an. Man kann aber seinen Lehrer darum bitten, es in Zukunft zu tun, damit die Klasse besser im Bilde und damit besser bei der Sache ist. Ich selbst als Lehrer bin dazu übergegangen, von mir aus das Thema und den voraussichtlichen Verlauf einer Stunde meiner Klasse gegenüber nicht wie ein Staatsgeheimnis zu hüten, sondern am Anfang der Stunde bekanntzugeben. In Doppelstunden (Oberstufe) schreibe ich es kurz an die Tafel und hake die erledigten Punkte entsprechend ab.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felmitschrift und/oder Lehrerdiktat</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 ist der entscheidende Teil der Stundenmitschrift. Hier erscheint, was Wichtiges an der Tafel steht oder was der Lehrer ausdrücklich diktiert. Wenn der Lehrer nicht von sich aus sagt, was mitgeschrieben soll, sollte man nachfragen. Viele Lehrer (mich eingeschlossen) sind von der Schülerfrage "Sollen wir das mitschreiben?" oft genervt, aber dies ist eigentlich eine der wichtigsten Schülerfragen überhaupt. Denn sie ist Ausdruck dafür, daß die Schüler wirklich das Wichtige mitbekommen woll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usaufgaben</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m Schluß der Stunde wird meistens eine Hausaufgabe gestellt. Sie wird ebenfalls notiert, damit zu Hause nicht erst mühsam in der Erinnerung gekramt werden muß, was getan werden soll. Es steht dort also zum Beispie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uch Lektion 8, Seite 95, Aufgabe 13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schreibe die Unterschiede zwischen Bienen, Fliegen und Käfer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terstreiche im Text "Der Bauer und der Kaufmann" alle Substanti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hrerinnen und Lehrer reagieren oft persönlich beleidigt, wenn Hausaufgaben nicht gemacht werden. Es lohnt sich daher immer, zumindest zu versuchen, mit den Hausaufgaben so weit wie möglich zu kommen und dann zu beschreiben, ab wann es nicht mehr ging. So kann der Lehre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ens besänftigt erkennen, daß der Schüler sich bemüht hat, und zweitens, wo dessen fachliches Problem lie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ektur</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 ist ein ganz wichtiger Teil des Hausheftes: Keine Hausaufgabe nützt etwas, wenn sie nicht kontrolliert wird! Kontrolle allein aber genügt auch nicht: Erst mit einer ernsthaften Korrektur von Fehlern kann man Lernerfolge erzielen. Deshalb sollte man für jede falsche Hausaufgabe eine Korrektur direkt im Hausheft machen. Denn mit dem Hausheft sollen später auch Klassenarbeiten vorbereitet werden, und dann darf nichts Falsches im Heft ste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symbole</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kleinen Symbolen am Rande lassen sich wichtige Informationen über den Unterricht und den Lernstoff schnell und sicher anbringen. Solche Symbole können sein: </w:t>
      </w:r>
    </w:p>
    <w:p>
      <w:pPr>
        <w:pStyle w:val="PlainText"/>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ehlt hier ein Bild?)</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mpfehlen sich auch Strich-Punkt-Männc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Tip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ine wörtliche Mitschrift! Statt des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chtige Punkte, neue Begriffe, 'Überschriften' in Stichwort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ispiele, gleichbedeutende Begriffe, Querverweise, Besonderheiten usw. diesen Hauptpunkten unterordn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wichtigen Begriffe auch grafisch-optisch deutlich hervorheben und die Zusammenhänge zwischen ihnen sichtbar werden las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Übersichtlich schreiben, unterschiedliche Wichtigkeit durch unterschiedliche Schriftgröße verdeutlichen, unterstreichen, farbig markie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usammenhänge in grafischer Form strukturieren (Tabelle, Ablaufdiagramm)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chträgliches Ergänzen, Berichtigen und Verbessern von Mitschriften, gerade in "Problemfächer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slassungen oder Lücken in der Mitschrift zu füllen versuc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erngedanken zusammenfassen; dabei evtl. Lehrbuch zu Hilfe nehm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on Zeit zu Zeit eigene Aufzeichnungen mit denen anderer vergleichen: Vorzüge? Nachteil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hr wirkungsvoll: Testfragen formulie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einer linearen Mitschrif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 solche Mitschrift könnte also, schematisch gedacht, wie folgt ausse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2 Hören und Mitschreiben, Lesen </w:t>
      </w:r>
    </w:p>
    <w:p>
      <w:pPr>
        <w:pStyle w:val="PlainText"/>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 nur als Link einfügen)</w:t>
      </w:r>
    </w:p>
    <w:p>
      <w:pPr>
        <w:pStyle w:val="PlainText"/>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ö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e des Hör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ustische Störfaktor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hlende Motivatio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Informationsgehalt ist höher als die Aufnahmekapazitä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Informationsgehalt ist geringer als die Aufnahmekapazitä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zu niedriger Informationsgehalt führt dazu, dass die Zuhörer nicht mehr aktiv hören, d.h. nur noch hören, statt zuhören. Dies äussert sich beispielsweise wie fol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träumen: Es wird meist durch Gedankenverbindungen mit bestimmten Wortfragmenten des Gehörten ausgelöst. Die aktive Beschäftigung geht vom Zuhören auf eigene Gedankenverbindungen über. Die geistige Tätigkeit schweift frei (wie träumend) umher und man verliert den Zusammenhang zum Vortra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planen: Das Vorgetragene wird überlagert, da individuell wichtige Dinge in den Vordergrund treten. Obwohl man dem Vortrag noch zuhört, ist sein Inhalt nicht mehr zugänglich.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einandersetzung: Setzt sich der Hörende während eines Vortrages mit diesem so stark auseinander, dass diese innere Auseinandersetzung stärker als die aktive Aufnahme wird (etwa weil man dem Referenten etwas entgegnen will), gehen wesentliche Aspekte des Vortrages für ihn verloren. Das Resultat sind Fragen, die nicht gestellt werden müssten, hätte man besser zugehör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des Hör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 sollte vorbereitet in einen Vortrag gehen, d.h. das Paper muss gelesen und bearbeitet sein. Zur Vorbereitung gehört auch, dass man sich in das Thema einlies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ährend des Zuhörens muss der Stoff gedanklich gegliedert werden. Dazu gehört es: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a und Aufbau der Information zu erfass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iehungen und Unterschiede zwischen Aussagen zu erkenn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mdgedanken durch Vergleich mit eigenen Einsichten zu kontrollier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dankliche und praktische Konsequenzen der vermittelten Aussagen abzuschätz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legende Gesetzmässigkeiten zu erfass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ne Fragen zu registrie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es Zuhören ist Voraussetzung, um Kenntnisse zu erwerben und um sich kritisch mit Informationen und Meinungen auseinanderzusetz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zu gehör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zentratio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ckkontak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ückenloses Zuhören, das heisst, kein selektives Zuhören, bei dem man nur hört, was man hören wil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en sollten notiert und am Ende des Vortrags gestellt werd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schreiben</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ck des Mitschreib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Mitschreiben ist ein Mittel, um aktiv zuzuhören und die mündlichen Informationen effektiv aufzunehmen. Es steigert die Aufmerksamkeit und ermöglicht damit ein besseres Aufnehmen und nachhaltigeres Behalten des Gehörten. Es bezieht auch mehr Sinne in den Aufnahmeprozess ein und fördert damit seine Intensität. Die Information wird bereits durch die eigene Formulierung erstmals verarbeitet. Notizen entlasten zudem das Gedächtni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en des Mitschreib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 sollte nicht alles Wort für Wort aufschreiben. Auch die Ausformulierung in ganzen Sätzen ist meist zuviel des Guten. Die allzu ausführliche Mitschrift hindert bloss am Mitdenken. Die Aufmerksamkeit wird auf das Schreiben und nicht auf das Nachvollziehen der Gedanken gelenkt. Deshalb sind im wesentlichen folgende Punkte beim Erstellen von Notizen zu beacht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dann Notizen machen, wenn die Information in ihrer Gesamtheit erfasst ist, d.h., wenn ein Gedankengang abgeschlossen is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Hauptgedanken sind stichwortartig zusammenzufass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die wichtigsten Informationen notieren, v.a. Zusammenhänge, Folgerung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örtlich werden nur Zitate, Daten, Titel, Namen, Begriffe, Literaturhinweise notier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m Schreiben beginnt man am besten mit einer neuen Zeile, wenn ein neuer Gedanke beginnt. Vor jedem Hauptgedanken eine Zeile frei lassen, damit Platz für spätere Ergänzungen bleibt. Beziehungen zwischen den Informationen können durch Pfeile, Kästchen etc. angegeben werden. Soweit es möglich ist, können sinnvolle Abkürzungen verwendet werden. Es lohnt sich auch, das Gehörte schematisch und nicht durch einen fortlaufenden Text darzustellen. Dadurch wird die Struktur des Vortrages auf einen Blick sichtbar. Werden eigene Kommentare oder Meinungen eingefügt, müssen diese als solche gekennzeichnet werden. Unmittelbar nach der Nachfertigung der Mitschrift beginnt deren Überarbeitung. Dabei sollten Lücken geschlossen und dem Niedergeschriebenen eine Struktur gegeben werden. Manchmal ist auch ein Nachschlagen notwendi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wahl der Literatu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vor mit dem Lesen begonnen wird, muss die eigene Fragestellung geklärt werden. Die Lektüre wird auf diese Fragestellung hin geprüft und ausgewählt. Die Frage lautet also: Was will ich wissen? Ohne Klarheit über diesen Punkt kann man weder gezielt und effektiv lesen noch entscheiden, ob man ein Buch braucht oder nicht. Die eigene Fragestellung sollte daher so präzise wie möglich ausgearbeitet werden, weil dadurch unsystematisches Herumlesen vermieden wird, weil man sich weniger in Einzelheiten verliert und Zeit verschwendet und weil dadurch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Verständnis gefördert und günstige Bedingungen für den Behaltenserfolg erzielt werden. Es gilt: Je genauer die Fragestellung, desto effektiver das Lesen. Ist die Fragestellung noch vage, helf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ell die W-Fragen (Warum? Wozu? Was? Wie?), die man an ein Thema stellen kan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 man ein Buch vor sich, lassen sich erste Aussagen über die Brauchbarkeit bereits an Hand von Titel, Impressum, Klappentext, Inhaltsverzeichnis, Vorwort, Literaturangaben und Register mach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el: Was verspricht er? Wie lautet der Untertitel? Was weiss man über den Autor (eventuell Nachschlagewerke hinzuziehen)? Erscheint das Buch im Rahmen einer Reih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essum: Erscheinungsjahr und Auflage verraten bereits viel über den Wissensstand.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ppentext: Er vermittelt erste Informationen über Inhalt, Zielsetzung und Autor.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sverzeichnis: Wie sieht die Gliederung des Buches aus? Wo werden die Schwerpunkte geleg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wort: Hier stehen Informationen über Zweck und Zielsetzung der Arbeit, die Abgrenzung oder Eingrenzung der Fragestellung des Autors und Angaben darüber, an welchen Leserkreis sich der Text richte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Personen- und Sachregister geben Auskunft über die von uns gesuchten Begriff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angaben: Welches Literaturspektrum wurde berücksichti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en des Les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sorisches Lesen: Hier geht es darum, sich einen Überblick zu verschaffen, den Text nur zu überfliegen. Kursorisches Lesen dient dazu, zu erfahren, wovon das Buch handelt, noch ohne die Argumentationslinie zu erfass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ktives Lesen: Man liest nach einem bestimmten Kriterium, d.h. man sucht nur nach dem, was einen interessiert, den Rest lässt man beiseit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gleichendes Lesen: Es werden Textausschnitte (einzelne Kapitel) zur gleichen Thematik aus verschiedenen Büchern gelesen und miteinander vergleic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des Glieder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sich einen Text anzueignen, verwendet man am besten ein einheitliches System von Markierungen, das bei jedem Text angewendet wird. Diese Gliederungshilfen können ganz individueller Art sein: Unterstreichen des Wesentlichen, Markieren der wichtigsten Textstellen mit verschiedenen Farben etc. Wichtig ist aber, dass man sich am Rand des Textes Leitworte notiert. Leitworte sind entweder Stichworte, das sind Worte des Verfassers selbst, oder Schlagworte, das sind selbstgewählte Worte, die einen Abschnitt zusammenfassend charakterisieren. Der Platz am Seitenende wird genutzt, um Fremdwörter zu erklären. Am Rand können auch Zeichen eingesetzt werden, z.B. "!" für Zustimmung, "?" für Unklarheit, "?!" für Zweifel, "D" für Definition usw.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ekontroll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esekontrolle beinhaltet das erneute Durchgehen auf Grund der vorgenommenen Gliederung. Sofort zeigt sich dabei, ob die Gliederung sinnvoll ist, ob man das Wesentliche aus dem Text herausgezogen hat und ob die Argumentation nachvollziehbar is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apitulatio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die Rekapitulation zeigt, ob man den Text wirklich verstanden hat. Bei der Rekapitulation fertigt man Notizen an und beantwortet eigene Fragen. Dabei sollen nicht die Worte des Autors wiederholt werden, sondern die Gedanken mit eigenen Worten formuliert werden. Erst dann hat man sich einen Text angeeignet, indem man ihn bewusst aufgenommen, kritisch überdacht und mit bereits bekanntem Wissen verknüpft ha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iger, Rudolf, Lehrbuch der Diskussionstechnik, Frauenfeld 1990, S.53-65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ünting, Karl-Dieter/Bitterlich, Axel/Pospiech, Ulrike, Schreiben im Studium. Ein Trainingsprogramm, Berlin 1996, S.24-31 </w:t>
      </w:r>
    </w:p>
    <w:p>
      <w:pPr>
        <w:pStyle w:val="PlainText"/>
        <w:numPr>
          <w:ilvl w:val="0"/>
          <w:numId w:val="0"/>
        </w:numPr>
        <w:ind w:hanging="0"/>
        <w:jc w:val="both"/>
        <w:rPr/>
      </w:pPr>
      <w:r>
        <w:rPr>
          <w:rFonts w:eastAsia="Times New Roman" w:cs="Times New Roman" w:ascii="Times New Roman" w:hAnsi="Times New Roman"/>
          <w:sz w:val="24"/>
          <w:szCs w:val="24"/>
        </w:rPr>
        <w:t xml:space="preserve">Rückriem, Georg/Stary, Joachim/Franck, Norbert, Die Technik wissenschaftlichen Arbeitens. Eine praktische Anleitung, Paderborn u.a.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1992, S.126-143.</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3 Die Fünf-Schritt-Methode des Lesens </w:t>
      </w:r>
    </w:p>
    <w:p>
      <w:pPr>
        <w:pStyle w:val="PlainText"/>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Fünf-Schritt-Lesemethode inkl. Midmapping aus: Krüger, Frank, Mind Mapping. Kreativ und erfolgreich im Beruf, München 1997, S. 109-115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senserwerb durch Mind Mappin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lernt, weiß vie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weiß, vergißt vie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vergißt, weiss weni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m soll man da noch lern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ichwor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ping-Methode läßt sich neben den genannten Möglichkeiten auch zum Ausarbeiten von Wissensstoffen aus Zeitschriften- und Fachartikeln oder Buchbeiträgen einsetzen. Per Mind Map können Sie das vorhandene Gedankengut komprimieren, es verständlicher gestalten oder es in neue Übersichten überführen. Es entstehen Beziehungen, Verknüpfungen oder Hierarchien, die Sie auf einen Blick erkennen. Den fremden Stoff transformieren Sie für sich in der Art und Weise, daß wesentliche Schlüsselwörter übrigbleiben. Diese wiederum fügen sich in Ihr bestehendes Assoziationsnetz ein. Informationen, die so aufgeschrieben und strukturiert wurden, bleiben besser im Gedächtnis haften. Der Psychologe William James (1842-1910) sagte: »Wer seine Erfahrungen  systematisch miteinander verbindet, wird auch das zuverlässigste Gedächtnis besitz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d Mapping mit der Fünf-Schritt-Method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binieren Sie die Fünf-Schritt-Methode mit der Mind-Mapping-Methode bei der Bearbeitung von Fach- und Studienliteratur. Die Methode des amerikanischen Wissenschaftlers E P. Robinson umfaßt fünf Schritt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Überblick verschaff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agen stell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xt le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halt wiedergeben und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ernstoff wiederholen.</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Materia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orgen Sie sich ein Blatt Papier (DIN-A4-Format), einen Bleistift, einen Radiergummi und verschiedene Farbstift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Vorgehensweis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Überblick verschaff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en Sie sich als erstes mit dem Buch und den darin behandelten Wissensthemen vertraut. Treffen Sie eine bewußte Informationsauswahl: Vorwort, Einleitung und Zusammenfassung zu den einzelnen Kapiteln verschaffen Ihnen einen ersten guten Einblick und machen Sie neugierig auf den zu bearbeitenden Text. Sie können entscheiden, welche Kapitel für die weitere Arbeit von Nutzen sein können. Dieser erste Schritt beansprucht ein wenig Zeit, zahlt sich aber für die Bearbeitung de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s aus: Sie erhalten einen Überblick über den ganzen Text, aktivieren Ihr Vorwissen zu einzelnen Themen und können später den Lesestoff besser in Ihr vorhandenes Wissensnetz integrie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agen stell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h nach dem ersten Schritt sollten Sie noch nicht mit dem Lesen des Textes beginnen. Da Sie das Buch mit einem bestimmten Ziel lesen, sollten Sie sich Fragen stellen, auf die Ihnen die zuvor ausgesuchten Kapitel eine Antwort geben können. Etwaige Fragen könnten zum Beispiel sei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erwarten Sie vom Inhalt dieses Buche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haben Sie schon über das Thema gehört oder gele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he Kenntnisse möchten Sie nach dem Bearbeiten hab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zielle Fragen können Sie gewinnen, indem Sie Überschriften beziehungsweise Definitionen zu Fragen umformulieren. Schreiben Sie mit dem Bleistift das zu bearbeitende Thema in die Mitte des Papiers, und umkreisen Sie es. Darin benennen Sie einen Hauptast mit dem Wort "FRAGEN". Fassen Sie Ihre Fragen in Schlüsselwörter, und halten Sie sie in den Verzweigungen des Astes fes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tzt zeichnen Sie einen zweiten Hauptast und bezeichnen ihn mit "VORWISSEN". Halten Sie kurz Ihr bisheriges Wissen fest, indem Sie einige Schlüsselwörter in Großbuchstaben in die Verzweigungen des Hauptastes "hängen". Geben Sie sich dafür einige Minuten Zeit. Durch diesen Schritt werden Sie vom passiv Aufnehmenden zum aktiv Suchenden. Sie aktivieren Ihr Assoziationsnetz mit neuen Informationen und lenken Ihren Geist in die richtige Richtung. Die Unterscheidung, was unwichtige Einzelheiten und was Anworten auf Ihre Fragen sind, wird leicht. Das ermöglicht ein gezieltes Arbeiten mit dem Tex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xt le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jetzt beginnen Sie mit dem Lesen. Denken Sie beim Lesen über den Text nach. Versuchen Sie, die Gedanken des Autors nachzuvollziehen und den Text zu verstehen. Unterteilen Sie den Text in Leseabschnitte. Legen Sie nach jedem Abschnitt kleine Lesepausen ein, und kontrollieren Sie, inwieweit Sie die gestellten Fragen beantworten können. Zur besseren Aufbereitung des Textes können Sie die wichtigsten Passagen farbig hervorheben und mit Randbemerkungen arbeiten. So strukturieren Sie den Text. Sie erhalten eine schnellere Orientierung beim Wiederholen, und die visuelle Hervorhebung fördert das Behalten. Aber seien Sie mit den Randbemerkungen und Unterstreichungen sparsam. Besonders beim ersten Lesen wird zu viel an den Rand geschrieben und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trichen. Es erscheinen einem sämtliche Sätze und Begriffe wichtig. Doch mit fortschreitendem Lesen verliert vieles an Wichtigkeit. Also Vorsicht: Zu viele Randbemerkungen und Unterstreichungen mindern die Übersichtlichkeit und die Orientierung. Im folgenden finden Sie eine Auswahl möglicher Randbemerkungen. Es handelt sich um Abkürzungen, Symbole und besondere Kennzeic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7" w:type="dxa"/>
        <w:jc w:val="left"/>
        <w:tblInd w:w="-77" w:type="dxa"/>
        <w:tblLayout w:type="fixed"/>
        <w:tblCellMar>
          <w:top w:w="0" w:type="dxa"/>
          <w:left w:w="70" w:type="dxa"/>
          <w:bottom w:w="0" w:type="dxa"/>
          <w:right w:w="70" w:type="dxa"/>
        </w:tblCellMar>
      </w:tblPr>
      <w:tblGrid>
        <w:gridCol w:w="637"/>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tig, positiv</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sch, negativ</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htig, zu beacht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lich, unkl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htige Definiti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sammenfassung</w:t>
            </w:r>
          </w:p>
        </w:tc>
      </w:tr>
    </w:tbl>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halt wieder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uchen Sie zum Abschluß, einen Gesamtüberblick über den bearbeiteten Text zu erhalten. Gehen Sie den Text noch einmal durch, und überfliegen Sie Ihre Markierungen und Randbemerkungen. Schauen Sie auf Ihr Mind Map, und beantworten Sie Ihre Fragen. Reduzieren Sie die Antworten au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lüsselwörter, die Sie als Quintessenz behalten wollen. Vervollständigen Sie das zuvor angefertigte Mind Map mit den Schlüsselwörtern. Das Zusammenfassen der Information in Schlüsselwörter ist wichtig, denn es zwingt Sie zum Formulieren Ihrer Gedanken. Nur was Sie mit Ihren Worten ausdrücken können, haben Sie wirklich verstanden. Aktivieren Sie Ihr rechtes Gehirn, und wandeln Sie Schlüsselwörter in Bilder und Symbole um. Das ermöglicht eine doppelte Abspeicherung als Bild und als Wort im Gedächtnis. Verwenden Sie unterschiedliche Farben, um einzelne Informationen hervorzuheben beziehungsweise um Beziehungen zu anderen Fakten herzustellen. Zur Veranschaulichung komplizierter Gedankengänge können Sie kleine Grafiken beziehungsweise Diagramme erstellen. Müssen Sie sich ganze Daten, Formeln oder Zitate merken, so schreiben Sie diese neben das Mind Ma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ernstoff wiederho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wenige sind in der Lage, den Lernstoff nach dem ersten Lesen abzuspeichern und jederzeit auch wieder abzurufen. Wiederholungen garantieren ein besseres Haften des erlernten Stoffes und sollten nach Wiederholungsregeln durchgeführt werden. Der französische Psychologe Théodule Ribot (1839-1916) hat folgende Lernregel aufgestellt: Man vergißt immer das zuerst, was man zuletzt gelernt hat. Daraus folgt, daß neu zu lernendes Material am Anfang häufiger wiederholt werden muß, damit es fester im Gedächtnis verankert wird. Ihre erste Wiederholung sollte zur Kontrolle Ihrer Aufzeichnungen im Mind Map dienen. Nach der Anfertigung des Mind Maps lassen Sie circa 10 Minuten Zeit verstreichen. Dann beginnen Sie mit der Wiederholung. Zu diesem Zeitpunkt schöpfen Sie aus Ihrem maximalen Erinnerungsvermögen, das erst einige Minuten nach Ablauf der zuletzt gelernten Informationen erreicht wird. Das Gehirn benötigt Zeit, den erlernten Stoff in d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rhandene Assoziationsnetz zu integrieren. Prüfen Sie, wieviel vom Aufgezeichneten Sie innerhalb von 10 Minuten wiedergeben und rekonstruieren können. Die zweite Wiederholung sollten Sie nach circa 8 Stunden durchführen, und die dritte Wiederholung nach einem Tag. Mit den drei Wiederholungen nehmen Sie positiven Einfluß auf den Vergessensprozeß. Der Mensch vergißt innerhalb von 24 Stunden 60 bis 80 Prozent des aufgenommenen Wissens. Durch Wiederholungen bleiben die Informationen detaillierter und länger in Ihrem Gedächtnis erhalten. Die beiden Wiederholungen brauchen nicht mühsam und zeitaufwendig zu sein. Nehmen Sie sich 2-5 Minuten Zeit. Notieren Sie sich nur solche Punkte, die Ihnen einfallen und die Sie für interessant halten. Vergleichen Sie die Notizen mit Ihrem Mind Map. Das hilft Ihnen, Lücken auszufüllen, und Sie können in der Zwischenzeit erworbene Informationen den Aufzeichnungen hinzufügen. Weitere Wiederholungen nehmen Sie nur vor, wenn Sie merken, daß sich der Wissensstand verschlechtert.  Die vorgestellte Methode mag Ihnen vielleicht etwas zeitraubend erscheinen, aber die Vorteile liegen auf der Hand: Sie filtern von Anfang an das heraus, was für Sie lesenswert ist. Mit den einzelnen  Schritten verteilen Sie den zu erlernenden Wissensstoff auf einen größeren Zeitraum. Das Formulieren und Beantworten der Fragen und die Organisation in Form eines Mind Maps ermöglichen ein besseres Haften im Gedächtnis. Und schließlich kann ein Lernstoff, der in Form eines Mind Maps festgehalten wird, zur Vorbereitung, Übersicht, Wiederholung und Nachbearbeitung verwendet werden. So lesen Sie effektiv. Vermeiden Sie jede Art des Mitsprechens: Lippenbewegungen und Flüstern verringern das Lesetempo. Auge und Gehirn können einen Text viel schneller bewältigen, als er gesprochen werden kann. Lesen Sie nicht mit dem Finger oder Hilfsmitteln wie Bleistift oder Lineal. Sie verlangsamen Ihre Lesegeschwindigkeit und Aufnahmefähigkeit; Ihr Gehirn kann den Text normalerweise viel schneller aufnehmen. Das  Mitbewegen des Kopfes, wie man es von Zuschauern beim Tennis kennt, ist vollkommen überflüssig und bremst die Leseleistung. Die Augenbewegung bei einem normal breiten Text reicht völlig aus, um die ganze Zeile zu erfassen. Vermeiden Sie das ständige Zurückgehen auf vorherige Textstellen: Beim unkonzentrierten Lesen tasten Sie zwar mit den Augen den Text ab, aber nehmen ihn nicht auf. Durch das Zurückspringen und erneute Lesen geht viel Zeit verloren. Lesen Sie nicht Wort für Wort, sondern lesen Sie ganze Wortgruppen: Beim Wort-für-Wort-Lesen einer normalen Zeile macht man durchschnittlich bis zu sechs Augenbewegungen. Unsere Augen springen während des Lesens. Sie nehmen den Text nur in der Ruhephase auf. Es ist rationeller, ganze Wortgruppen auf einmal In den Blick zu nehmen. Unterteilen Sie mehrere Wörter in sinnvolle Gruppen. Wenn Sie eine Zeitlang Wortgruppen lesen, werden Sie in der Lage sein, mit drei Augenbewegungen eine ganze Zeile zu lesen. Neben der Steigerung der Lesegeschwindigkeit entlasten Sie Ihre Augenmuskeln.  Richten Sie Ihre Lesegeschwindigkeit nach der Schwierigkeit, des Textes. Lesen Sie leichte Texte schneller und schwierige langsamer. Behandeln Sie Texte unterschiedlich, je nachdem, ob Sie einen wissenschaftlichen Bericht, einen Zeitungsartikel oder einen Roman les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4 Mindmapping - Einführung von W. Pohl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ni.schule.de/~pohl/lernen/index.htm od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pagina.de/ler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s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füh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Anwendungsbeisp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de Verfahren im Vergl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füh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jemand ein Buch beschreibt, das er gelesen hat, oder einen Ort, an dem er gewesen ist, liest er nicht aus dem Gedächtnis ab. Er gibt vielmehr nach Schlüsselbegriffen eine Übersicht, indem er die Hauptpersonen charakterisiert, die Umstände und Ereignisse berichtet und Detailbeschreibungen einfügt. In entsprechender Weise bringt das Schlüsselwort oder die Schlüsselphrase ganze Erfahrungs- und Empfindungsreihen zurück. Man denke zum Beispiel an die Vorstellungsreihe, die im Geist ausgelöst wird, wenn man das Wort "Kind" lie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wir es gewohnt sind, uns am gesprochenen und geschriebenen Wort zu orientieren, haben wir angenommen, daß die normale Satzstruktur der beste Weg sei, sich an verbale Bilder und Ideen zu erinnern. Daher machen die meisten Schüler und Studenten ihre Aufzeichnungen in linearer Form. Neue Erkenntnisse über die Beziehung zwischen Schlüsselbegriffen und Erinnerung zeigen aber, daß bei dem linearen Aufzeichnungstyp 90 Prozent der Wörter für Erinnerungszwecke unnöt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können wir nun das Phänomen der Schlüsselerinnerung für die Gestaltung unserer Aufzeichnungen nutzbar ma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Grundregeln der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n beginnt mit einem farbigen Bild in der Mitte. Denn "ein Bild sagt mehr als tausend Worte"; es regt kreatives Denken an und prägt sich dem Gedächtnis besonders gut e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uch sonst kann man Bilder in die Mind Map einfügen. Aus denselben Gründen wie in Regel 1 und um alle Gehirnprozesse zu stimul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e Wörter sollten in Druckschrift mit Großbuchstaben geschrieben werden. Beim Nachlesen gibt die Druckschrift ein fotografischeres, unmittelbareres und verständlicheres Bild. Die für diese Schriftart aufzuwendende zusätzliche Zeit wird durch die Zeitersparnis bei der Auswertung mehr als wettgema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ie Wörter sollten auf Linien geschrieben und jede Linie mit anderen Linien verbunden sein. Dadurch wird die Grundstruktur der Mind Map deutl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örter sollten in Einheiten angeordnet sein, ein Wort je Linie. Das läßt für jedes Wort mehrere offene "Haken" und gibt den Aufzeichnungen mehr Freiheit und Flexibilitä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an verwendet durchgängig Farben. Sie erhöhen die Übersichtlichkeit und lassen die Zusammenhänge deutlicher erken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ei kreativen Tätigkeiten dieser Art sollte der Geist möglichst "frei" gehalten werden. Jedes "Nachdenken" darüber, wohin Dinge gehören oder ob sie überhaupt eingebracht werden sollen, wird den Prozeß verlangsamen. Man sollte alles, woran man im Zusammenhang mit der Zentralidee denkt, festhal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Anwendungsbeisp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Format umgewandelt)</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versuche einmal im Ansatz zu zeigen, wie es funktioniert. Vor einiger Zeit war ich Teilnehmer an einem Eltern-Gesprächskreis zum Thema "Pubertät". Viele verschiedene Dinge kamen zur Sprache, die ich versucht habe als Mind Map festzuhalten. Beide Verfahren im Vergleich (lineare Mitschrift und Mindmapping) Aus der Sicht der Mind-Map-Technik fällt die Kritik am linearen Verfahren vernichtend a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s wird Zeit damit vergeudet, Wörter niederzuschreiben, die keinen Wert für das Gedächtnis h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s wird Zeit damit vergeudet, dieselben unnötigen Wörter wieder zu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s wird Zeit damit vergeudet, nach den Wörtern zu suchen, die Schlüsselfunktion haben, denn sie werden gewöhnlich nicht hervorgehoben und vermischen sich daher mit anderen, für die Erinnerung irrelevanten Wört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ie Verbindungen zwischen den Schlüsselwörtern werden durch trennende Wörter unterbrochen. Wir wissen, daß das Gedächtnis auf Assoziation beruht. Jede Einfügung von erinnerungsneutralen Wörtern wird daher die Verbindungen lock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e Schlüsselwörter werden durch die Einschaltungen zeitlich getrennt. Nachdem man ein Schlüsselwort gelesen hat, wird es mindestens einige Sekunden dauern, bis man zum nächsten Schlüsselwort kommt. Je größer der zeitliche Abstand zwischen den Schlüsselwörtern ist, um so geringer ist die Chance, die korrekte Verknüpfung he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ie Schlüsselwörter werden räumlich getrennt. Wie beim zeitlichen Abstand gilt: Je größer die Entfernung, um so geringer ist die Chance einer korrekten Verbindung. Dagegen bietet eine Mind Map eine Reihe von Vorteilen gegenüber den linearen Aufzeichnungsform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ie Zentral- oder Hauptidee wird deutlicher herausgestel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e relative Bedeutung jeder Idee tritt sinnfälliger in Erscheinung. Wichtigere Ideen befinden sich in der Nähe des Zentrums, weniger wichtige in den Randz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e Verknüpfungen zwischen den Schlüsselbegriffen werden durch ihre Linienverbindungen leicht erkennb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ls Ergebnis werden Erinnerungsprozeß und Wiederholungstechnik effektiver und schnel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ie Art der Struktur erlaubt es, neue Informationen leicht und ohne die Übersichtlichkeit störende Streichungen und eingezwängte Nachträge unterzubr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ede Mind Map ist von jeder anderen nach Form und Inhalt deutlich unterschieden. Das ist für die Erinnerung hilf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m kreativen Bereich des Aufzeichnens, etwa bei der Vorbereitung von Aufsätzen und Reden, erleichtert es das nach allen Seiten offene Mind-Map-Schema, neue Ideenverknüpfungen he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überlasse es den Leserinnen und Lesern, sich ihre eigene Meinung zu bilden; das gelingt natürlich am besten, wenn man beide Methoden einmal ernsthaft ausprobiert - und das heißt: wenn man sich überwindet, überhaupt mitzu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5 Mindmapping - Einführung der Firma IBO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ur als Link einfügen)</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6 Mindmapping - Einführung von Viktor Zmija Variante</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ur als Link einfügen)</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7 Links zu Concept-Mapp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8 Links zu downloadbaren Programmen zu Concept-Mapping, Mindmapping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Mapp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iration: kann graphische Darstellungen in Words Gliederungsansicht (= Text) umwandeln und umgekehrt, mein Favorit (Preis: 150 Franken - Higher Education-Edition = für Schulen, Unis etc.):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inspiration.com</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versionen: http://www.inspiration.com/betaform.html (K 12-Version, auf 30 Tage beschränkt, sonst voll funktionsfähi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inspiration.com/demoform.html (Professional Version, unbeschränkt, kann aber Maps nicht speichern)Vertrieb für Deutschland und die Schweiz: http://www.innotech-soft.com/, email dahin: mail@innotech-soft.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mapp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mapper = für Gymnasium und Uni kostenloses Mindmapping-Programm (als Registration Name "free" und als Key "124075" eingeben) Download des MindMappers 1.0: [Mind Mapper fetch by ftp (approx. 300kb)]</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9 Kurze Einführung in Concept-Mapping (deutsch)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Karl-Ludwig Jüngst, Uni Saarbrücken un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uni-sb.de/philfak/fb6/ezw/abteil/lehr/concept/cmapdef.htm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sind Concept-maps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von Concepts-map nach Jüngst, verbal / in Form einer Concept-ma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bale Definition von Concept-ma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maps ("Begriffslandkarten"/Begriffsnetzdarstellungen) sind graphische-verbale Darstellungen strukturierter Wissensinhalte (SW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Inhalt einer Concept-map, der vorwiegend semantische, möglicherweise aber auch episodische SWI repräsentiert, besteht aus bedeutungshaltigen Elementen, nämlich Personen, Objekten und Geschehenskernen (mit mehreren Argumenten), den Netzknoten entsprechend, und aus bedeutungshaltigen Relationen, den Netzkanten entsprechend. Die Elemente werden verknüpft durch Relationen, die zweiwertig oder mehrwertig sein können. Die zweiwertigen Relationen (eine Relation verknüpft 2 Elemente) sind meistens einfach gerichtete Relationen, wie z.B. das ‘ist’ in ”der Schnee ist weiß", das ‘hat’ in ”das Haus hat ein Dach" oder das ‘jagt’ in ”der Löwe jagt das Gnu", selten zweifach gerichtet wie z.B. das ‘vs.’ in ”groß vs. klein" (Gegentei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hrwertige Relationen (eine Relation verknüpft mehr als 2 Elemente) sind Geschehenskerne, haben also mehrere Argumente um sich, wie z.B. ‘schenken’ in ”das Kind (Handlungsträger) schenkt  (Handlungs-Relation/Geschehenskern) der Oma (Handlungsempfänger) am Geburtstag (Handlungszeit) Blumen (Handlungsobjekt)". Die Form/Sprache einer Concept-map ist per Konvention festgelegt. Sie besteht aus Zeichen für Elemente (Wort), Zeichen für Relationen (Pfeile) sowie aus Regeln (s. JÜNGST 1992, S.60). Funktionen/Zwecke von Concept-maps sind das Lehren, das schulische Lernen sowie das Prüfen/Testen/Diagnostizieren strukturierter Wissensinhalte. Beim schulischen Lernen können Concept-maps eingesetzt werden bei Erkennen und Revidieren von SWI, beim Zusammenfassen zu SWI, sowie beim Durcharbeiten, Wiederholen und Anwenden von SW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von Concept-maps in Form einer Concept-ma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d wurde eingescant von Andrei Gurt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 Karl-Ludwig Jüngst, derzeit nicht via Email erreichb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update 3.6.1997, ins WWW gesetzt von Bernhard Jacobs, pf00bj@rz.uni-sb.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übersicht | Verweise zu Concept-maps im WWW</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10 Concept Mapping Workshop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158.132.100.221/CMWkshp_folder/CncptMapp.Wkshop.htm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11 Formblatt mit Leitfragen für Rezension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fasser der Rezens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zension für die Ze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men der Forsch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el der Arb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ndelte Bereiche (Kapitel)/Glied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ten pro Be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schungsber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pttei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ich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ich 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ich 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ich 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gebni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t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tiv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tiv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che, Darstell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satzinforma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der/Graphiken und ihre Einpass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graphi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amturteil, Ausblick, Schlußwo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 bei den Zeitschriften einfüg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12 Formblatt für die Besprechung von (Mini)Proseminararbeit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mentar z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mentar v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kürzungen wie 3,2 bedeuten: Seite 3, Absatz 2: Ich versuche mich bei Detailkritik auf die        konkrete Stelle zu bezie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elle Vorbemerk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mal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elblat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sverzeichni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graphie forma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graphie inhaltl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g des Bibliographier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ell Formal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tate im 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che/Ausdruckswei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htschreib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ma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itenfolg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ßnot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haltlich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bau/Glied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leit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schungsber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isch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pttei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sammenfassu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eastAsia="Times New Roman" w:cs="Times New Roman" w:ascii="Times New Roman" w:hAnsi="Times New Roman"/>
          <w:b/>
          <w:bCs/>
          <w:sz w:val="24"/>
          <w:szCs w:val="24"/>
        </w:rPr>
        <w:t>Gesamturteil</w:t>
      </w: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 Bitte senden Sie mir das Exemplar Ihrer Arbeit, das meine Anstreichungen enthält, wieder z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c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 bei Thema "Schreiben einer wissenschaftlichen Arbeit" einordn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13 Das Exzerpier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Exzerpieren meint das auszugsweise Zusammenfassen eines Textes in eigenen Worten (Paraphrasieren), in Schlagworten oder wörtlichen Zitaten. Am besten arbeitet man dabei mit Karteikarten, mit A4-Blättern oder man tippt das Exzerpt direkt in eine Datenbank ein. Das Exzerpt soll den Text in einer knappen Form wieder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gehen: Zitate werden in Anführungszeichen geschrieben. Zitiert werden Definitionen, Thesen und andere wichtig erscheinende Textstellen. Eigene Kommentare, die auch angebracht werden können, müssen als solche gekennzeichnet werden. Die Zusammenfassung sollte aber in erster Linie dem Inhalt des Textes folgen. Dabei kann der Text unter einer eigenen Fragestellung betrachtet werden und das Exzerpt muss nicht dem Aufbau des Textes folgen. Jede Paraphrasierung und jedes Zitat muss mit einem genauen bibliographischen Hinweis versehen werden. Dies erleichtert das spätere Wiederauffinden der Textstelle und das Nachlesen erheblich. Es genügt, die vollständige bibliographische Angabe auf das erste Blatt/die erste Karte zu schreiben und bei den folgenden Verweisen die Seitenzahlen anzu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ünting, Karl-Dieter/Bitterlich, Axel/Pospiech, Ulrike, Schreiben im Studium. Ein Trainingsprogramm, Berlin 1996, S.32-34 </w:t>
      </w:r>
    </w:p>
    <w:p>
      <w:pPr>
        <w:pStyle w:val="PlainText"/>
        <w:jc w:val="both"/>
        <w:rPr/>
      </w:pPr>
      <w:r>
        <w:rPr>
          <w:rFonts w:eastAsia="Times New Roman" w:cs="Times New Roman" w:ascii="Times New Roman" w:hAnsi="Times New Roman"/>
          <w:sz w:val="24"/>
          <w:szCs w:val="24"/>
        </w:rPr>
        <w:t xml:space="preserve">Rückriem, Georg/Stary, Joachim/Franck, Norbert, Die Technik wissenschaftlichen Arbeitens. Eine praktische Anleitung, Paderborn u.a.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1992, S.144. </w:t>
      </w:r>
    </w:p>
    <w:p>
      <w:pPr>
        <w:pStyle w:val="PlainText"/>
        <w:jc w:val="both"/>
        <w:rPr/>
      </w:pPr>
      <w:r>
        <w:rPr>
          <w:rFonts w:eastAsia="Times New Roman" w:cs="Times New Roman" w:ascii="Times New Roman" w:hAnsi="Times New Roman"/>
          <w:sz w:val="24"/>
          <w:szCs w:val="24"/>
        </w:rPr>
        <w:t xml:space="preserve">Standop, Ewald/Meyer, Matthias L. G., Die Form der wissenschaftlichen Arbeit, Wiesbaden,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1998, S.8-10. </w:t>
      </w:r>
    </w:p>
    <w:p>
      <w:pPr>
        <w:pStyle w:val="PlainText"/>
        <w:jc w:val="both"/>
        <w:rPr/>
      </w:pPr>
      <w:r>
        <w:rPr>
          <w:rFonts w:eastAsia="Times New Roman" w:cs="Times New Roman" w:ascii="Times New Roman" w:hAnsi="Times New Roman"/>
          <w:sz w:val="24"/>
          <w:szCs w:val="24"/>
        </w:rPr>
        <w:t xml:space="preserve">Faber, Erwin/Geiss, Imanuel, Arbeitsbuch zum Geschichtsstudium, Heidelberg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992, S.25-2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00:00Z</dcterms:created>
  <dc:creator>Schüpbach Andrea</dc:creator>
  <dc:description/>
  <dc:language>en-US</dc:language>
  <cp:lastModifiedBy>Schmidt</cp:lastModifiedBy>
  <dcterms:modified xsi:type="dcterms:W3CDTF">2002-11-27T10:00:00Z</dcterms:modified>
  <cp:revision>2</cp:revision>
  <dc:subject/>
  <dc:title> Informationsverarbeitung - Techniken des Lesens, Mitschreibens und der Zusammenfassung (inkl</dc:title>
</cp:coreProperties>
</file>