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Die Fünf-Schritt-Methode des Lesens (4 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Fünf-Schritt-Lesemethode inkl. Midmapping aus: Krüger, Frank, Mind Mapping. Kreativ und erfolgreich im Beruf, München 1997, S. 109-11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senserwerb durch Mind Mappi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viel lernt, weiß v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viel weiß, vergißt vie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viel vergißt, weiss weni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um soll man da noch ler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ichwo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nd-Mapping-Methode läßt sich neben den genannten Möglichkeiten auch zum Ausarbeiten von Wissensstoffen aus Zeitschriften- und Fachartikeln oder Buchbeiträgen einsetzen. Per Mind Map können Sie das vorhandene Gedankengut komprimieren, es verständlicher gestalten oder es in neue Übersichten überführen. Es entstehen Beziehungen, Verknüpfungen oder Hierarchien, die Sie auf einen Blick erkennen. Den fremden Stoff transformieren Sie für sich in der Art und Weise, daß wesentliche Schlüsselwörter übrigbleiben. Diese wiederum fügen sich in Ihr bestehendes Assoziationsnetz ein. Informationen, die so aufgeschrieben und strukturiert wurden, bleiben besser im Gedächtnis haften. Der Psychologe William James (1842-1910) sagte: »Wer seine Erfahrungen  systematisch miteinander verbindet, wird auch das zuverlässigste Gedächtnis besitz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d Mapping mit der Fünf-Schritt-Metho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binieren Sie die Fünf-Schritt-Methode mit der Mind-Mapping-Methode bei der Bearbeitung von Fach- und Studienliteratur. Die Methode des amerikanischen Wissenschaftlers E P. Robinson umfaßt fünf Schrit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Überblick verschaff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ragen 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ext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halt wiedergeben u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ernstoff wiederhol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Materia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orgen Sie sich ein Blatt Papier (DIN-A4-Format), einen Bleistift, einen Radiergummi und verschiedene Farbstif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Vorgehenswei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Überblick verschaff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en Sie sich als erstes mit dem Buch und den darin behandelten Wissensthemen vertraut. Treffen Sie eine bewußte Informationsauswahl: Vorwort, Einleitung und Zusammenfassung zu den einzelnen Kapiteln verschaffen Ihnen einen ersten guten Einblick und machen Sie neugierig auf den zu bearbeitenden Text. Sie können entscheiden, welche Kapitel für die weitere Arbeit von Nutzen sein können. Dieser erste Schritt beansprucht ein wenig Zeit, zahlt sich aber für die Bearbeitung d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es aus: Sie erhalten einen Überblick über den ganzen Text, aktivieren Ihr Vorwissen zu einzelnen Themen und können später den Lesestoff besser in Ihr vorhandenes Wissensnetz integr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ragen st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h nach dem ersten Schritt sollten Sie noch nicht mit dem Lesen des Textes beginnen. Da Sie das Buch mit einem bestimmten Ziel lesen, sollten Sie sich Fragen stellen, auf die Ihnen die zuvor ausgesuchten Kapitel eine Antwort geben können. Etwaige Fragen könnten zum Beispiel sei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erwarten Sie vom Inhalt dieses Buch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haben Sie schon über das Thema gehört oder ge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he Kenntnisse möchten Sie nach dem Bearbeiten h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zielle Fragen können Sie gewinnen, indem Sie Überschriften beziehungsweise Definitionen zu Fragen umformulieren. Schreiben Sie mit dem Bleistift das zu bearbeitende Thema in die Mitte des Papiers, und umkreisen Sie es. Darin benennen Sie einen Hauptast mit dem Wort "FRAGEN". Fassen Sie Ihre Fragen in Schlüsselwörter, und halten Sie sie in den Verzweigungen des Astes fe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tzt zeichnen Sie einen zweiten Hauptast und bezeichnen ihn mit "VORWISSEN". Halten Sie kurz Ihr bisheriges Wissen fest, indem Sie einige Schlüsselwörter in Großbuchstaben in die Verzweigungen des Hauptastes "hängen". Geben Sie sich dafür einige Minuten Zeit. Durch diesen Schritt werden Sie vom passiv Aufnehmenden zum aktiv Suchenden. Sie aktivieren Ihr Assoziationsnetz mit neuen Informationen und lenken Ihren Geist in die richtige Richtung. Die Unterscheidung, was unwichtige Einzelheiten und was Anworten auf Ihre Fragen sind, wird leicht. Das ermöglicht ein gezieltes Arbeiten mit dem 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ext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 jetzt beginnen Sie mit dem Lesen. Denken Sie beim Lesen über den Text nach. Versuchen Sie, die Gedanken des Autors nachzuvollziehen und den Text zu verstehen. Unterteilen Sie den Text in Leseabschnitte. Legen Sie nach jedem Abschnitt kleine Lesepausen ein, und kontrollieren Sie, inwieweit Sie die gestellten Fragen beantworten können. Zur besseren Aufbereitung des Textes können Sie die wichtigsten Passagen farbig hervorheben und mit Randbemerkungen arbeiten. So strukturieren Sie den Text. Sie erhalten eine schnellere Orientierung beim Wiederholen, und die visuelle Hervorhebung fördert das Behalten. Aber seien Sie mit den Randbemerkungen und Unterstreichungen sparsam. Besonders beim ersten Lesen wird zu viel an den Rand geschrieben u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trichen. Es erscheinen einem sämtliche Sätze und Begriffe wichtig. Doch mit fortschreitendem Lesen verliert vieles an Wichtigkeit. Also Vorsicht: Zu viele Randbemerkungen und Unterstreichungen mindern die Übersichtlichkeit und die Orientierung. Im folgenden finden Sie eine Auswahl möglicher Randbemerkungen. Es handelt sich um Abkürzungen, Symbole und besondere Kennzei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7" w:type="dxa"/>
        <w:jc w:val="left"/>
        <w:tblInd w:w="-77" w:type="dxa"/>
        <w:tblLayout w:type="fixed"/>
        <w:tblCellMar>
          <w:top w:w="0" w:type="dxa"/>
          <w:left w:w="70" w:type="dxa"/>
          <w:bottom w:w="0" w:type="dxa"/>
          <w:right w:w="70" w:type="dxa"/>
        </w:tblCellMar>
      </w:tblPr>
      <w:tblGrid>
        <w:gridCol w:w="637"/>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htig, positiv</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sch, negativ</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htig, zu beacht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lich, unkla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htige Definitio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24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sammenfassung</w:t>
            </w:r>
          </w:p>
        </w:tc>
      </w:tr>
    </w:tbl>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halt wiederge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uchen Sie zum Abschluß, einen Gesamtüberblick über den bearbeiteten Text zu erhalten. Gehen Sie den Text noch einmal durch, und überfliegen Sie Ihre Markierungen und Randbemerkungen. Schauen Sie auf Ihr Mind Map, und beantworten Sie Ihre Fragen. Reduzieren Sie die Antworten au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lüsselwörter, die Sie als Quintessenz behalten wollen. Vervollständigen Sie das zuvor angefertigte Mind Map mit den Schlüsselwörtern. Das Zusammenfassen der Information in Schlüsselwörter ist wichtig, denn es zwingt Sie zum Formulieren Ihrer Gedanken. Nur was Sie mit Ihren Worten ausdrücken können, haben Sie wirklich verstanden. Aktivieren Sie Ihr rechtes Gehirn, und wandeln Sie Schlüsselwörter in Bilder und Symbole um. Das ermöglicht eine doppelte Abspeicherung als Bild und als Wort im Gedächtnis. Verwenden Sie unterschiedliche Farben, um einzelne Informationen hervorzuheben beziehungsweise um Beziehungen zu anderen Fakten herzustellen. Zur Veranschaulichung komplizierter Gedankengänge können Sie kleine Grafiken beziehungsweise Diagramme erstellen. Müssen Sie sich ganze Daten, Formeln oder Zitate merken, so schreiben Sie diese neben das Mind Map.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ernstoff wiederho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wenige sind in der Lage, den Lernstoff nach dem ersten Lesen abzuspeichern und jederzeit auch wieder abzurufen. Wiederholungen garantieren ein besseres Haften des erlernten Stoffes und sollten nach Wiederholungsregeln durchgeführt werden. Der französische Psychologe Théodule Ribot (1839-1916) hat folgende Lernregel aufgestellt: Man vergißt immer das zuerst, was man zuletzt gelernt hat. Daraus folgt, daß neu zu lernendes Material am Anfang häufiger wiederholt werden muß, damit es fester im Gedächtnis verankert wird. Ihre erste Wiederholung sollte zur Kontrolle Ihrer Aufzeichnungen im Mind Map dienen. Nach der Anfertigung des Mind Maps lassen Sie circa 10 Minuten Zeit verstreichen. Dann beginnen Sie mit der Wiederholung. Zu diesem Zeitpunkt schöpfen Sie aus Ihrem maximalen Erinnerungsvermögen, das erst einige Minuten nach Ablauf der zuletzt gelernten Informationen erreicht wird. Das Gehirn benötigt Zeit, den erlernten Stoff in da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rhandene Assoziationsnetz zu integrieren. Prüfen Sie, wieviel vom Aufgezeichneten Sie innerhalb von 10 Minuten wiedergeben und rekonstruieren können. Die zweite Wiederholung sollten Sie nach circa 8 Stunden durchführen, und die dritte Wiederholung nach einem Tag. Mit den drei Wiederholungen nehmen Sie positiven Einfluß auf den Vergessensprozeß. Der Mensch vergißt innerhalb von 24 Stunden 60 bis 80 Prozent des aufgenommenen Wissens. Durch Wiederholungen bleiben die Informationen detaillierter und länger in Ihrem Gedächtnis erhalten. Die beiden Wiederholungen brauchen nicht mühsam und zeitaufwendig zu sein. Nehmen Sie sich 2-5 Minuten Zeit. Notieren Sie sich nur solche Punkte, die Ihnen einfallen und die Sie für interessant halten. Vergleichen Sie die Notizen mit Ihrem Mind Map. Das hilft Ihnen, Lücken auszufüllen, und Sie können in der Zwischenzeit erworbene Informationen den Aufzeichnungen hinzufügen. Weitere Wiederholungen nehmen Sie nur vor, wenn Sie merken, daß sich der Wissensstand verschlechtert.  Die vorgestellte Methode mag Ihnen vielleicht etwas zeitraubend erscheinen, aber die Vorteile liegen auf der Hand: Sie filtern von Anfang an das heraus, was für Sie lesenswert ist. Mit den einzelnen  Schritten verteilen Sie den zu erlernenden Wissensstoff auf einen größeren Zeitraum. Das Formulieren und Beantworten der Fragen und die Organisation in Form eines Mind Maps ermöglichen ein besseres Haften im Gedächtnis. Und schließlich kann ein Lernstoff, der in Form eines Mind Maps festgehalten wird, zur Vorbereitung, Übersicht, Wiederholung und Nachbearbeitung verwendet werden. So lesen Sie effektiv. Vermeiden Sie jede Art des Mitsprechens: Lippenbewegungen und Flüstern verringern das Lesetempo. Auge und Gehirn können einen Text viel schneller bewältigen, als er gesprochen werden kann. Lesen Sie nicht mit dem Finger oder Hilfsmitteln wie Bleistift oder Lineal. Sie verlangsamen Ihre Lesegeschwindigkeit und Aufnahmefähigkeit; Ihr Gehirn kann den Text normalerweise viel schneller aufnehmen. Das  Mitbewegen des Kopfes, wie man es von Zuschauern beim Tennis kennt, ist vollkommen überflüssig und bremst die Leseleistung. Die Augenbewegung bei einem normal breiten Text reicht völlig aus, um die ganze Zeile zu erfassen. Vermeiden Sie das ständige Zurückgehen auf vorherige Textstellen: Beim unkonzentrierten Lesen tasten Sie zwar mit den Augen den Text ab, aber nehmen ihn nicht auf. Durch das Zurückspringen und erneute Lesen geht viel Zeit verloren. Lesen Sie nicht Wort für Wort, sondern lesen Sie ganze Wortgruppen: Beim Wort-für-Wort-Lesen einer normalen Zeile macht man durchschnittlich bis zu sechs Augenbewegungen. Unsere Augen springen während des Lesens. Sie nehmen den Text nur in der Ruhephase auf. Es ist rationeller, ganze Wortgruppen auf einmal In den Blick zu nehmen. Unterteilen Sie mehrere Wörter in sinnvolle Gruppen. Wenn Sie eine Zeitlang Wortgruppen lesen, werden Sie in der Lage sein, mit drei Augenbewegungen eine ganze Zeile zu lesen. Neben der Steigerung der Lesegeschwindigkeit entlasten Sie Ihre Augenmuskeln.  Richten Sie Ihre Lesegeschwindigkeit nach der Schwierigkeit, des Textes. Lesen Sie leichte Texte schneller und schwierige langsamer. Behandeln Sie Texte unterschiedlich, je nachdem, ob Sie einen wissenschaftlichen Bericht, einen Zeitungsartikel oder einen Roman les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0:00Z</dcterms:created>
  <dc:creator>Schüpbach Andrea</dc:creator>
  <dc:description/>
  <dc:language>en-US</dc:language>
  <cp:lastModifiedBy>Schüpbach Andrea</cp:lastModifiedBy>
  <dcterms:modified xsi:type="dcterms:W3CDTF">2000-08-14T14:18:00Z</dcterms:modified>
  <cp:revision>1</cp:revision>
  <dc:subject/>
  <dc:title>P9 Die Fünf-Schritt-Methode des Lesens Prototyp</dc:title>
</cp:coreProperties>
</file>