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ragebogen zur Beschreibung von Lexika</w:t>
      </w:r>
    </w:p>
    <w:p>
      <w:pPr>
        <w:pStyle w:val="Normal"/>
        <w:spacing w:lineRule="auto" w:line="360"/>
        <w:ind w:right="17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17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earbeitetvon:__________________________________________________________________________</w:t>
        <w:br/>
        <w:t>Name des Werkes (exakte bibliographische Angaben):___________________________________________</w:t>
        <w:br/>
        <w:t>_______________________________________________________________  Signatur: ______________</w:t>
        <w:br/>
        <w:t xml:space="preserve">Zahl der Stichworte: _________ Artikellänge:__________ eigener Verfasser:  </w:t>
        <w:tab/>
        <w:t>ja ( )</w:t>
        <w:tab/>
        <w:t>nein ( )</w:t>
        <w:br/>
        <w:t>Alter – beginnt zu erscheinen: ________ bis _________</w:t>
        <w:tab/>
        <w:t xml:space="preserve">noch unvollendet: </w:t>
        <w:tab/>
        <w:t>ja ( )</w:t>
        <w:tab/>
        <w:t>nein ( )</w:t>
        <w:br/>
        <w:t>Literatur genannt:</w:t>
        <w:tab/>
        <w:tab/>
        <w:t>ja ( ) Anzahl: ___________</w:t>
        <w:tab/>
        <w:tab/>
        <w:t xml:space="preserve">nein: ( ) </w:t>
        <w:tab/>
        <w:t xml:space="preserve"> mitunter: ( )</w:t>
        <w:br/>
        <w:t>Quellen verzeichnet:</w:t>
        <w:tab/>
        <w:tab/>
        <w:t>ja ( ) Anzahl: ___________</w:t>
        <w:tab/>
        <w:tab/>
        <w:t xml:space="preserve">nein: ( ) </w:t>
        <w:tab/>
        <w:t xml:space="preserve"> mitunter: ( )</w:t>
        <w:br/>
        <w:t>**************************************************************************************</w:t>
        <w:br/>
        <w:t>Geeignet für Fragen aus welchem Gebiet: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Auswahlkriterien:_______________________________________________________________________</w:t>
        <w:br/>
        <w:t>Tendenz: ______________________________________________________________________________</w:t>
        <w:br/>
        <w:t>Verständlichkeit:</w:t>
        <w:tab/>
        <w:t>sehr gut</w:t>
        <w:tab/>
        <w:tab/>
        <w:t>6 ( )</w:t>
        <w:tab/>
        <w:t>5 ( )</w:t>
        <w:tab/>
        <w:t>4 ( )</w:t>
        <w:tab/>
        <w:t>3 ( )</w:t>
        <w:tab/>
        <w:t>2 ( )</w:t>
        <w:tab/>
        <w:t>1 ( )</w:t>
        <w:tab/>
        <w:t>0 ( )</w:t>
        <w:tab/>
        <w:t>gar nicht</w:t>
        <w:br/>
        <w:t>Vollständigkeit:</w:t>
        <w:tab/>
        <w:t>sehr gut</w:t>
        <w:tab/>
        <w:tab/>
        <w:t>6 ( )</w:t>
        <w:tab/>
        <w:t>5 ( )</w:t>
        <w:tab/>
        <w:t>4 ( )</w:t>
        <w:tab/>
        <w:t>3 ( )</w:t>
        <w:tab/>
        <w:t>2 ( )</w:t>
        <w:tab/>
        <w:t>1 ( )</w:t>
        <w:tab/>
        <w:t>0 ( )</w:t>
        <w:tab/>
        <w:t>gar nicht</w:t>
        <w:br/>
        <w:t>erschwinglich?</w:t>
        <w:tab/>
        <w:tab/>
        <w:t>ja ( )</w:t>
        <w:tab/>
        <w:t xml:space="preserve">nein ( ) </w:t>
        <w:tab/>
        <w:tab/>
        <w:tab/>
        <w:t>Preis: __________</w:t>
        <w:tab/>
        <w:t>falls erschwinglich:</w:t>
        <w:br/>
        <w:t>Anschaffung:</w:t>
        <w:tab/>
        <w:t>sinnvoll</w:t>
        <w:tab/>
        <w:tab/>
        <w:t>6 ( )</w:t>
        <w:tab/>
        <w:t>5 ( )</w:t>
        <w:tab/>
        <w:t>4 ( )</w:t>
        <w:tab/>
        <w:t>3 ( )</w:t>
        <w:tab/>
        <w:t>2 ( )</w:t>
        <w:tab/>
        <w:t>1 ( )</w:t>
        <w:tab/>
        <w:t>0 ( )</w:t>
        <w:tab/>
        <w:t>gar nicht</w:t>
        <w:br/>
        <w:t>**************************************************************************************</w:t>
        <w:br/>
      </w:r>
      <w:r>
        <w:rPr>
          <w:b/>
          <w:bCs/>
          <w:sz w:val="20"/>
          <w:szCs w:val="20"/>
          <w:u w:val="single"/>
        </w:rPr>
        <w:t>Fragebogen zur Beschreibung von Lexik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Bearbeitetvon:___________________________________________________________________________</w:t>
        <w:br/>
        <w:t>Name des Werkes (exakte bibliographische Angaben):___________________________________________</w:t>
        <w:br/>
        <w:t>_______________________________________________________________ Signatur: ______________</w:t>
        <w:br/>
        <w:t>Zahl der Stichworte: _________ Artikellänge:__________ eigener Verfasser:</w:t>
        <w:tab/>
        <w:tab/>
        <w:t>ja ( )</w:t>
        <w:tab/>
        <w:t>nein ( )</w:t>
        <w:br/>
        <w:t>Alter:</w:t>
        <w:tab/>
        <w:t>beginnt zu erscheinen: ________  bis _________</w:t>
        <w:tab/>
        <w:t>noch unvollendet:</w:t>
        <w:tab/>
        <w:t>ja ( )</w:t>
        <w:tab/>
        <w:t>nein ( )</w:t>
        <w:br/>
        <w:t>Literatur genannt:</w:t>
        <w:tab/>
        <w:tab/>
        <w:t>ja ( )  Anzahl: ___________</w:t>
        <w:tab/>
        <w:tab/>
        <w:t>nein: ( )</w:t>
        <w:tab/>
        <w:t>mitunter: ( )</w:t>
        <w:br/>
        <w:t>Quellen verzeichnet:</w:t>
        <w:tab/>
        <w:tab/>
        <w:t>ja ( )  Anzahl: ___________</w:t>
        <w:tab/>
        <w:tab/>
        <w:t>nein: ( )</w:t>
        <w:tab/>
        <w:t>mitunter: ( )</w:t>
        <w:br/>
        <w:t>**************************************************************************************</w:t>
        <w:br/>
        <w:t>Geeignet für Fragen aus welchem Gebiet: 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Auswahlkriterien: _______________________________________________________________________</w:t>
        <w:br/>
        <w:t>Tendenz: ______________________________________________________________________________</w:t>
        <w:br/>
        <w:t>Verständlichkeit:</w:t>
        <w:tab/>
        <w:t>sehr gut</w:t>
        <w:tab/>
        <w:tab/>
        <w:t>6 ( )</w:t>
        <w:tab/>
        <w:t>5 ( )</w:t>
        <w:tab/>
        <w:t>4 ( )</w:t>
        <w:tab/>
        <w:t>3 ( )</w:t>
        <w:tab/>
        <w:t>2 ( )</w:t>
        <w:tab/>
        <w:t>1 ( )</w:t>
        <w:tab/>
        <w:t>0 ( )</w:t>
        <w:tab/>
        <w:t>gar nicht</w:t>
        <w:br/>
        <w:t>Vollständigkeit:</w:t>
        <w:tab/>
        <w:t>sehr gut</w:t>
        <w:tab/>
        <w:tab/>
        <w:t>6 ( )</w:t>
        <w:tab/>
        <w:t>5 ( )</w:t>
        <w:tab/>
        <w:t>4 ( )</w:t>
        <w:tab/>
        <w:t>3 ( )</w:t>
        <w:tab/>
        <w:t>2 ( )</w:t>
        <w:tab/>
        <w:t>1 ( )</w:t>
        <w:tab/>
        <w:t>0 ( )</w:t>
        <w:tab/>
        <w:t>gar nicht</w:t>
        <w:br/>
        <w:t>erschwinglich?</w:t>
        <w:tab/>
        <w:tab/>
        <w:t>ja ( )</w:t>
        <w:tab/>
        <w:t xml:space="preserve">nein ( ) </w:t>
        <w:tab/>
        <w:tab/>
        <w:tab/>
        <w:t>Preis: __________</w:t>
        <w:tab/>
        <w:t>falls erschwinglich:</w:t>
        <w:br/>
        <w:t>Anschaffung:</w:t>
        <w:tab/>
        <w:t>sinnvoll</w:t>
        <w:tab/>
        <w:tab/>
        <w:t>6 ( )</w:t>
        <w:tab/>
        <w:t>5 ( )</w:t>
        <w:tab/>
        <w:t>4 ( )</w:t>
        <w:tab/>
        <w:t>3 ( )</w:t>
        <w:tab/>
        <w:t>2 ( )</w:t>
        <w:tab/>
        <w:t>1 ( )</w:t>
        <w:tab/>
        <w:t>0 ( )</w:t>
        <w:tab/>
        <w:t>gar nicht</w:t>
        <w:br/>
        <w:t>************************************************************************************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70" w:hanging="0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7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26:00Z</dcterms:created>
  <dc:creator>Andreas Hieber</dc:creator>
  <dc:description/>
  <dc:language>en-US</dc:language>
  <cp:lastModifiedBy>Uni Bern</cp:lastModifiedBy>
  <cp:lastPrinted>1999-03-18T11:50:00Z</cp:lastPrinted>
  <dcterms:modified xsi:type="dcterms:W3CDTF">2000-08-28T12:26:00Z</dcterms:modified>
  <cp:revision>2</cp:revision>
  <dc:subject/>
  <dc:title>Fragebogen zur Beschreibung von Lexika</dc:title>
</cp:coreProperties>
</file>