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t>Lexika und Wörterbücher: Beschreibungen</w:t>
        <w:tab/>
        <w:t>(Variante Mittelalter)</w:t>
      </w:r>
    </w:p>
    <w:p>
      <w:pPr>
        <w:pStyle w:val="Normal"/>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 xml:space="preserve">Beschreibungen von Lexika und Wörterbücher </w:t>
      </w:r>
    </w:p>
    <w:p>
      <w:pPr>
        <w:pStyle w:val="Normal"/>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exika eignen sich in erster Linie für die erste, schnelle Orientierung. Meist ist auch weiterführende Literatur zum Thema zu find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Brockhaus Enzyklopädie</w:t>
      </w:r>
      <w:r>
        <w:rPr>
          <w:rFonts w:eastAsia="Times New Roman" w:cs="Times New Roman" w:ascii="Times New Roman" w:hAnsi="Times New Roman"/>
          <w:sz w:val="24"/>
          <w:szCs w:val="24"/>
        </w:rPr>
        <w:t xml:space="preserve">: Hc 58, unter "Brockhau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Allgemeines Lexik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Entstehungszeit: 17. neub. Aufl. 1966-1974, 20 Bde., Bd. 21: Karten, Bde. 22+23: Ergänzungen, Bd. 24: Bildwörterbu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Brockhausverlag, Deutschland. Ohne Angabe von Herausgebern und Autor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Spalten. Seitennumerierung. Benützerhinweise mit Abkürzungsverzeichnis am Schluss jedes Ban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Kurz, manchmal gegliedert, ohne Autorennennung. Bilder, Karten, Zeichnungen zu einzelnen Artikeln. Knappe Bibliographie am Schluss grösserer Artik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Nur für erste Orientierung geeignet, nicht geschichtsspezifis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Geschichtliche Grundbegriffe</w:t>
      </w:r>
      <w:r>
        <w:rPr>
          <w:rFonts w:eastAsia="Times New Roman" w:cs="Times New Roman" w:ascii="Times New Roman" w:hAnsi="Times New Roman"/>
          <w:sz w:val="24"/>
          <w:szCs w:val="24"/>
        </w:rPr>
        <w:t xml:space="preserve">: Hc 87, unter "Geschichtlich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Ziel, Zweck: Erläuterung von Leitbegriffen der ganzen Geschich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7 Bde., 1972-199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Klett, Deutschland. Herausgeber: Brunner/ Conze/ Kosellek, im Auftrag des Arbeitskreises für moderne Sozialgeschichte. Verzeichnis der zahlreichen Mitarbei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Zeilen, Seitennumerierung. Jeder Band mit Inhalts- und Abkürzungsverzeichnis. Gesamtbibliographie am Schluss des 1. Bandes. Einleitung über Ziel und Aufbau des Werkes am Anfang von Band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Nur Text, Länge: 20 bis 60 Seiten. Gliederung: Begriffserklärung geschichtlich, neuzeitliche Begrifflichkeit, Ausblick. Autor genannt. Weiterführende Literatur wird in Fussnoten angegeben. Keine Querverwe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erwendbarkeit: Zum vertieften Studium einzelner Begriff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Sachwörterbuch zur deutschen Geschichte</w:t>
      </w:r>
      <w:r>
        <w:rPr>
          <w:rFonts w:eastAsia="Times New Roman" w:cs="Times New Roman" w:ascii="Times New Roman" w:hAnsi="Times New Roman"/>
          <w:sz w:val="24"/>
          <w:szCs w:val="24"/>
        </w:rPr>
        <w:t>: Hc 135, unter "Sachwörterb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Deutsche Geschichte ohne Person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2 Bde., 1958 (Reprint 1978)</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Oldenbourg, Deutschland. Herausgeber: Rössler/ Franz. Mitarbeiter im Vorwort Bd. 1.</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Vorwort mit Autoren. Bd. 1: Abkürzungs- und Siglenverzeichnis, Zeit-, Regional- und Sachregister. Spalten. Seitennumerierung. Nur Tex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einzelnen Artikel: Länge unterschiedlich. Längere Artikel unterteilt. Autor mit Namen oder Buchstaben (aufgeschlüsselt im Vorwor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Bibliographie am Artikele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Hilfswörterbuch für Historiker</w:t>
      </w:r>
      <w:r>
        <w:rPr>
          <w:rFonts w:eastAsia="Times New Roman" w:cs="Times New Roman" w:ascii="Times New Roman" w:hAnsi="Times New Roman"/>
          <w:sz w:val="24"/>
          <w:szCs w:val="24"/>
        </w:rPr>
        <w:t>: Hc 7, unter Haberkern, E./Wallach, J.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Erläuterung von Fachbegrifffen aus dem Mittelalter und der Neuzei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2 Bände, 6. Auflage 198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Francke Verlag. (UTB 119). Herausgeber: Eugen Haberkern, Joseph Friedrich Wall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Einleitung und Abkürzungen im ersten Band.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Artikel von recht unterschiedlicher Länge zu alphabetisch geordneten Stichwor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Gutes und knappes Nachschlagwerk. Breit verwendbar, da auch Begriffe aus der Neuzeit enthalt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Der kleine Pauly</w:t>
      </w:r>
      <w:r>
        <w:rPr>
          <w:rFonts w:eastAsia="Times New Roman" w:cs="Times New Roman" w:ascii="Times New Roman" w:hAnsi="Times New Roman"/>
          <w:sz w:val="24"/>
          <w:szCs w:val="24"/>
        </w:rPr>
        <w:t>: HE 103 + 103a (auf Plattform 2), unter "Pauly" (im Katalog Alte Geschich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Antik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5 Bde., 1964-1975 bei Druckenmann, 1979 bei dtv.</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Verlag s. 2., Deutschland. Auf der Basis von "Pauly's Realencyclopädie der classischen Altertumswissenschaft". Herausgeber. Sontheimer/ Ziegler. Mitarbeiterverzeichnis am Ende jedes Band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Benützerhinweise und Abkürzungsverzeichnis vorn im 1. Bd. Spalten numeriert. Jede Seite mit Zeilennumerie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Unterschiedliche Länge und Gliederung. Ohne Inhaltsangabe. Vereinzelte Bilder im Text. Querverweise. Quellen und weiterführende Literatur zum Teil im Text und zum Teil am Schluss des Artikels genannt mit Abkürzungen, welche in Bd. 1 aufgeschlüsselt sind. Autoren sind mit Initialen genannt, welche im Mitarbeiterverzeichnis aufgeschlüsselt werd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Der vielen Abkürzungen wegen nicht ganz einfa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Tusculum-Lexikon griechischer und lateinischer Autoren</w:t>
      </w:r>
      <w:r>
        <w:rPr>
          <w:rFonts w:eastAsia="Times New Roman" w:cs="Times New Roman" w:ascii="Times New Roman" w:hAnsi="Times New Roman"/>
          <w:sz w:val="24"/>
          <w:szCs w:val="24"/>
        </w:rPr>
        <w:t>: Hc 203, unter "Tusculum"</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biet. Griechische, byzantinische und lateinische Autoren des Altertums und des Mittelalters mit Lebensdaten und Werk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1 Bd., 3. Auflage 1982.</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Artemisverlag, Deutschland + Schweiz: Herausgeber: Buchwald/ Hohlweg/ Prinz, welche auch die Bearbeiter der einzelnen Teilgebiete s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Abkürzungsverzeichnis und allgemeine Bibliographie am Bandanfang. Zeil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Knapp. Keine Querverweise. Zu den einzelnen Autoren werden nur deren Werke genannt, welche mit Hochzahlen dem Text zugeordnet si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Erste Orientierung. Leider keine weiterführende Literatur aufgeführ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Reallexikon der Germanischen Altertumskunde</w:t>
      </w:r>
      <w:r>
        <w:rPr>
          <w:rFonts w:eastAsia="Times New Roman" w:cs="Times New Roman" w:ascii="Times New Roman" w:hAnsi="Times New Roman"/>
          <w:sz w:val="24"/>
          <w:szCs w:val="24"/>
        </w:rPr>
        <w:t>: Hc 77, unter "Reallexik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Germanische Völker von Anfang bis 11. + 12. Jh. ohne Politik-, Kirchen-, Dogmen-, Literaturgeschich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1973ff., bisher 7 Bde., bei Eugrippius. Weitere Bde. erscheinen in Teillieferu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De Gruyter, Deutschland. Herausgeber: Beck, Jankuhn, Kuhn, Ranke, Wenskus. Mitarbeiter in jedem Band genan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Bd. 1 enthält Abkürzungsverzeichnis. Spalten. Seitennumerierung. Bildtafeln ohne Verzeich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Unterschiedliche Länge. Längere Artikel sind in Paragraphen unterteilt und enthalten am Anfang ein Inhaltsverzeichnis. Bildliche Darstellungen im Text. Querverweise. Jeder Autor ist mit Namen genannt. Bibliographie am Schluss des Artikels oder Paragraph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einfache Handhab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Lexikon des Mittelalters</w:t>
      </w:r>
      <w:r>
        <w:rPr>
          <w:rFonts w:eastAsia="Times New Roman" w:cs="Times New Roman" w:ascii="Times New Roman" w:hAnsi="Times New Roman"/>
          <w:sz w:val="24"/>
          <w:szCs w:val="24"/>
        </w:rPr>
        <w:t>: Hc 126, unter "Lexikon" (abgekürzt: LexMa)</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Mittelalt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1980ff., 7 Bde. bis Stadt. Weitere Bände erscheinen in Teillieferu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Artemisverlag, Deutschland + Schweiz. Verzeichnis der Herausgeber und Berater am Anfang jedes Bandes, übrige Mitarbeiter am Schluss jedes Bandes. Zahlrei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Abkürzungsverzeichnis am Anfang des 1. Bandes, ebenso Benützerhinweise. Bilder im Text mit Abbildungsverzeichnis in jedem Band. Spaltennumerie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Unterschiedliche Länge und Gliederung. Bei langen Artikeln Inhaltsangabe. Jeder Autor mit Namen genannt. Querverweise. Bibliographie am Schluss des Artikels oder Teilartikels geordnet nach Quellen und Literatu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Einfache Handhab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Lexikon für Theologie und Kirche</w:t>
      </w:r>
      <w:r>
        <w:rPr>
          <w:rFonts w:eastAsia="Times New Roman" w:cs="Times New Roman" w:ascii="Times New Roman" w:hAnsi="Times New Roman"/>
          <w:sz w:val="24"/>
          <w:szCs w:val="24"/>
        </w:rPr>
        <w:t>: Hc 88, Hc 301, unter "Lexikon" (abgekürzt: LThK)</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Theologie und Kirchengeschich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Entstehungszeit: 10 Bde. + 1 Registerband. 1957-1967.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euauflage seit 1993, bisher 4 Bände (bis H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Herder, Deutschland. Herausgeber: Höfer/ Rahner. Unter dem Protektorat der Ebb. von Regensburg und Freiburg i. Br. =&gt; katholisch. Viele Autoren, jeweils am Anfang des Bandes namentlich genan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Benützerhinweise und Abkürzungsverzeichnis in Bd. 1. Ergänzungen zum Abkürzungsverz. in Bänden 2 + 6. Bilder und Karten mit Verzeichnis in jedem Bd. Spaltennumerie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einzelnen Artikel: Unterschiedliche Länge und Gliederung. Lange Artikel mit Inhaltsangabe. Jeder Artikel mit Autor. Bibliographie, bei Autoren Werkverzeichnis, am Schlus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einfache Handhab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Theologische Realenzyklopädie</w:t>
      </w:r>
      <w:r>
        <w:rPr>
          <w:rFonts w:eastAsia="Times New Roman" w:cs="Times New Roman" w:ascii="Times New Roman" w:hAnsi="Times New Roman"/>
          <w:sz w:val="24"/>
          <w:szCs w:val="24"/>
        </w:rPr>
        <w:t>: Hc 142, unter "Theologische" (abgekürzt: TR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Theologie und Kirchengeschich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26 Bde. bis Polen, Registerband für Bde. 1-17. 1977ff. Weitere Bände in Teillieferu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De Gruyter, Deutschland. Herausgeber: Krause/ Müller u. a. Nachfolger der "Realenzyklopädie für prot. Theologie und Kirche" =&gt; protestantisch. Mitarbeiter in Registerband genan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Abkürzungsverzeichnis in jedem Bd. Verzeichnisse der Bibelstellen, der Mitarbeiter, der Karten und Artikel; Namen-, Orts-, Sachregister am Ende jedes Bandes. Zeilen mit Numerier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Jeder Artikel oder Unterartikel mit Autor. Länge und Gliederung unterschiedlich. Lange Artikel mit Inhaltsangabe. Spezielle Erläuterungen in Kleindruck. Vereinzelte Bilder. Hinweise auf Literatur im Text. Ausführliche Bibliographie getrennt nach Quellen und Literatur am Artikel- oder Unterartikele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Einfache Handhab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Lexikon der christlichen Ikonographie</w:t>
      </w:r>
      <w:r>
        <w:rPr>
          <w:rFonts w:eastAsia="Times New Roman" w:cs="Times New Roman" w:ascii="Times New Roman" w:hAnsi="Times New Roman"/>
          <w:sz w:val="24"/>
          <w:szCs w:val="24"/>
        </w:rPr>
        <w:t>: Hc 138, unter "Lexiko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Christliche Ikonograph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8 Bde. 1968-1976, Taschenbuchausgabe 1990.</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Herder, Deutschland. Herausgegeben von Engelbert Kirschbaum SJ: Bde. 1-4, Wolfgang Braunfels: Bde.5-8. Mitarbeiter, Fachberater und Autoren am Bandanfang genan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Bde. 1-4: allgemeine Ikonographie, Bde. 5-8: Ikonographie der Heiligen. Umfangreiche Abkürzungsverzeichnisse in jedem Band. Spaltennumerierun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Unterschiedliche Länge. Gegliedert in Quellen, Ikonographie und Literatur. Umfangreichere Artikel weiter unterteilt und mit Inhaltsangabe. Viele Bildbeispiele im Text oder als Tafeln. Querverweis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Die zahlreichen Abkürzungen machen den Gebrauch sehr schwierig.</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Handwörterbuch zur deutschen Rechtsgeschichte</w:t>
      </w:r>
      <w:r>
        <w:rPr>
          <w:rFonts w:eastAsia="Times New Roman" w:cs="Times New Roman" w:ascii="Times New Roman" w:hAnsi="Times New Roman"/>
          <w:sz w:val="24"/>
          <w:szCs w:val="24"/>
        </w:rPr>
        <w:t>: Hc 79, unter "Handwörterbuch"</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Deutsche Länder = germ. Recht und röm. Recht im Reich + germ. Elemente im Recht anderer Län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4 Bde. bis Strafprozessordnung. 1971ff. Weitere Bde. in Teillieferungen.</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Schmidt, Deutschland. Herausgeber: Erler/ Kaufmann/ Stammler. Mitarbeiterverzeichnis in jedem Band.</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Nur Text. Abkürzungs- und Siglenverzeichnis am Anfang jedes Bandes. Querverweise. Spaltennumerierung.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Unterschiedliche Länge, meist ohne Unterteilung. Autor am Ende genannt. Bibliographie: nur Untersuchungen, am Ende des Artike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Allgemeine Deutsche Biographie und Neue Deutsche Biographie</w:t>
      </w:r>
      <w:r>
        <w:rPr>
          <w:rFonts w:eastAsia="Times New Roman" w:cs="Times New Roman" w:ascii="Times New Roman" w:hAnsi="Times New Roman"/>
          <w:sz w:val="24"/>
          <w:szCs w:val="24"/>
        </w:rPr>
        <w:t xml:space="preserve">: Hc1 und Hc31, unter "Allgemeine" und "Neue" (abgekürzt: ABD/NDB)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alle bedeutenderen Persönlichkeiten, in deren Thaten und Werken sich die Entwicklung Deutschlands...in jedem Zweig des politischen und des Culturlebens darstellt" (ADB).</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ntstehungszeit: ADB: mit allen Ergänzungsbänden 56 Bde., 1875-1912. NDB: 17 Bde. bis Moller, 1953 f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Historische Kommission der bayrischen Akademie der Wissenschaften. ADB: Keine Herausgeber und Autoren. NDB: Nur wichtigste Mitarbeiter genan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ADB: Nur Text. Keine Querverweise. Zeilen. Benützerhinweise im Vorwort, Bd. 1. Kein Abkürzungsverzeichn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DB: Nur Text. Spalten, Seitennummern. Keine Querverweise. Abkürzungsverzeichnis an Bandanfang, Register am Banden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einzelnen Artikel: ADB: Unterschiedliche Länge, fortlaufender Text. Autor am Ende genannt. Rudimentäre Bibliographi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NDB: Länge unterschiedlich. Einheitliche Gliederung. Autor am Artikelende genannt. Bibliographie am Artikelende unterteilt in Literatur, Werke , Porträtangaben.</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Historisch-biographisches Lexikon der Schweiz</w:t>
      </w:r>
      <w:r>
        <w:rPr>
          <w:rFonts w:eastAsia="Times New Roman" w:cs="Times New Roman" w:ascii="Times New Roman" w:hAnsi="Times New Roman"/>
          <w:sz w:val="24"/>
          <w:szCs w:val="24"/>
        </w:rPr>
        <w:t>: HHa 10, unter "Historisch" (abgekürzt: HBL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Personen und Ortschaften der Schweiz.</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2. Umfang, Erscheinungszeit: 7 Bände, 1921 - 1934.</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erkunft: Administration des historisch-biographischen Lexikons der Schweiz, Neuenburg. Diverse Herausgeber und Mitarbeit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4. Aufbau des Lexikons als Ganzes: Kurze Artikel zu einem Stichwort, alphabetisch geordnet. Abkürzungsverzeichnis in jedem Band. Im ersten Band ausführliches Mitarbeiterverzeichni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s einzelnen Artikels: Kurze Artikel mit zahlreichen Abbildungen. Am Ende von jedem Artikel kurze Bibliographi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6. Verwendbarkeit: Einfacher Gebrauch. Einziges Werk in dieser Art zur Schweizer Geschicht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Verfasserlexikon</w:t>
      </w:r>
      <w:r>
        <w:rPr>
          <w:rFonts w:eastAsia="Times New Roman" w:cs="Times New Roman" w:ascii="Times New Roman" w:hAnsi="Times New Roman"/>
          <w:sz w:val="24"/>
          <w:szCs w:val="24"/>
        </w:rPr>
        <w:t xml:space="preserve">: Hc 57 und Hc 57 a, unter Wolfgang Stammler resp. Kurt Ru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biet: Verfasser des Mittelalter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Erscheinungszeit: 1. Auflage: 5 Bde., 1933-1955; 2., völlig neu bearbeitete Auflage: bisher 9 Bde - Ulrich von Lichtenstein, 1978f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erkunft: Walter de Gruyter, Berlin (Leipzig). Herausgeber: 1.A.: Wolfgang Stammler und andere. 2.A: Kurt Ruh und ander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Nur Text. Spalten. Spaltennumerierung. Querverweise, Abkürzungsverzeichnis im 1. Bd. Mitarbeiterverzeichnis im 1. Bd. (1. und 2. A), und zusätzlich Mitarbeiterverzeichnis des jeweiligen Bandes (2.A).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einzelnen Artikel: Unterschiedliche Länge, Autor am Artikelende, Bibliographie teils im Artikel, teils am Ende, eingeteilt in Ueberlieferung, Ausgaben, Abdruck, Literatur. Recht ausführli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Sachwörterbuch der Mediävistik</w:t>
      </w:r>
      <w:r>
        <w:rPr>
          <w:rFonts w:eastAsia="Times New Roman" w:cs="Times New Roman" w:ascii="Times New Roman" w:hAnsi="Times New Roman"/>
          <w:sz w:val="24"/>
          <w:szCs w:val="24"/>
        </w:rPr>
        <w:t xml:space="preserve">: Hc 275, unter Dinzelbacher, P.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biet: Begriffe des Mittelalters, ohne Person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Erscheinungszeit: 1 Band. 1992.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erkunft: Alfred Kröner Verlag, Stuttgart. Herausgeber: Peter Dinzelbach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Nur ein Band, dadurch sehr handlich, Angabe weiterführender Speziallexika. Abkürzungsverzeichnis. Mitarbeiterverzeichnis mit Siglen am Anfang des Bandes. Am Schluss Verzeichnis der mittelalterlichen Autoren und Anonyma. 5. Aufbau der einzelnen Artikel: Kurz, mit Siglen der Autoren. Knappe Bibliographie am Ende grösserer Artikel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erwendbarkeit Nur 1 Band, sehr handlich, aber auch entsprechend beschränk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Mittelhochdeutsches Handwörterbuch</w:t>
      </w:r>
      <w:r>
        <w:rPr>
          <w:rFonts w:eastAsia="Times New Roman" w:cs="Times New Roman" w:ascii="Times New Roman" w:hAnsi="Times New Roman"/>
          <w:sz w:val="24"/>
          <w:szCs w:val="24"/>
        </w:rPr>
        <w:t xml:space="preserve">: Hc 54, unter Lexer, M.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biet: Wörterbuch zu mittelhochdeutschen Quell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Erscheinungszeit: 3 Bände, 1869 - 1878.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erkunft: Verlag von S. Hirzel, Leipzig. Dr. Matthias Lexer.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Vorwort, Quellen und Hilfsmittel, Abkürzungsverzeichni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einzelnen Artikel: Umfangreiche Erläuterung der Begriffe, etymologisch, Quellen, in denen der Ausdruck zu finden is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erwendbarkeit: Sehr umfangreich. </w:t>
      </w:r>
      <w:r>
        <w:br w:type="page"/>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Mittellateinisches Glossar</w:t>
      </w:r>
      <w:r>
        <w:rPr>
          <w:rFonts w:eastAsia="Times New Roman" w:cs="Times New Roman" w:ascii="Times New Roman" w:hAnsi="Times New Roman"/>
          <w:sz w:val="24"/>
          <w:szCs w:val="24"/>
        </w:rPr>
        <w:t>: Hc 40a, unter Habel, E. oder Gröbel, F.</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1. Gebiet: Taschenwörterbuch für die lateinischen Quellen des Mittelalter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Erscheinungszeit: 1 Band, 1989 (Nachdruck der 2. Auflag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3. Herkunft: Schöningh, Paderborn. (UTB 1551). Herausgeber: Edwin Habel und Friedrich Gröbel.</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Einführung, Auswahlbibliographie, Benutzerhinweise am Anfang des Buches.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5. Aufbau der einzelnen Artikel: Knappe Übersetzungen von Begriffen Lateinsisch-Deuts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6. Verwendbarkeit: Viele Begriffe nicht enthalten. Ersetzt grosse Wörterbücher nicht.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Fonts w:eastAsia="Times New Roman" w:cs="Times New Roman" w:ascii="Times New Roman" w:hAnsi="Times New Roman"/>
          <w:b/>
          <w:bCs/>
          <w:sz w:val="24"/>
          <w:szCs w:val="24"/>
          <w:u w:val="single"/>
        </w:rPr>
        <w:t>Mediae Latinitatis Lexicon Minus</w:t>
      </w:r>
      <w:r>
        <w:rPr>
          <w:rFonts w:eastAsia="Times New Roman" w:cs="Times New Roman" w:ascii="Times New Roman" w:hAnsi="Times New Roman"/>
          <w:sz w:val="24"/>
          <w:szCs w:val="24"/>
        </w:rPr>
        <w:t xml:space="preserve">: Hc 33, unter Niermeyer, J.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 Gebiet: Wörterbuch Mittellatein - Französisch und Englisch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2. Umfang, Erscheinungszeit: 1 Band. 1984.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Herkunft: E.J. Brill, Leiden, Herausgeber: Niermeyer J.F.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 Aufbau des Lexikons als Ganzes: Nur Text, Spalten, Seitennumerierung, Anhang mit Abkürzungsverzeichnis und mittelalterlichen Autoren, Anonyma. Hagiographisches. Umfangreiches Verzeichnis am Ende. Dokumentausgaben.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5. Aufbau der einzelnen Artikel: Uebersetzung der Begriffe in Französisch und Englisch, Nennung der Stellen, an denen das Wort verwendet wurde.</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footerReference w:type="default" r:id="rId2"/>
      <w:type w:val="nextPage"/>
      <w:pgSz w:w="11906" w:h="16838"/>
      <w:pgMar w:left="1134" w:right="1134" w:gutter="0" w:header="0" w:top="1418" w:footer="731"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0010" cy="165100"/>
              <wp:effectExtent l="0" t="0" r="0" b="0"/>
              <wp:wrapSquare wrapText="largest"/>
              <wp:docPr id="1" name="Frame1"/>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475.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2"/>
      <w:szCs w:val="22"/>
      <w:lang w:val="de-DE"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28T12:37:00Z</dcterms:created>
  <dc:creator>Albrecht Hieber</dc:creator>
  <dc:description/>
  <dc:language>en-US</dc:language>
  <cp:lastModifiedBy>Uni Bern</cp:lastModifiedBy>
  <cp:lastPrinted>2000-07-18T00:21:00Z</cp:lastPrinted>
  <dcterms:modified xsi:type="dcterms:W3CDTF">2000-08-28T12:37:00Z</dcterms:modified>
  <cp:revision>2</cp:revision>
  <dc:subject/>
  <dc:title>Informationsbeschaffung</dc:title>
</cp:coreProperties>
</file>