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xika und Wörterbücher - Arbeitsblatt (Variante Mittelalter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ernzie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nnenlernen der fürs Mittelalter wichtigsten Lexika und Wörterbüch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kennen der Unterschiede unter den Kriterien: Wozu und in welchem Masse einsetzba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tition der Katalogsuche von Lexika und Wörterbücher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exika und Wörter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ckhaus Enzyklopäd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schichtliche Grundbegriff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chwörterbuch zur deutschen Geschich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lfswörterbuch für Historik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r kleine Paul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sculum-Lexikon griechischer und lateinischer Autor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llexikon der Germanischen Altertumskund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on des Mittelalte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on für Theologie und Kirc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logische Realenzyklopäd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on der christlichen Ikonograph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wörterbuch zur deutschen Rechtsgeschich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gemeine Deutsche Bibliiographie und Neue Deutsche Bibliograph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storisch-biographisches Lexikon der Schweiz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tellateinisches Gloss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chwörterbuch der Mediävisti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iae latinitatis Lexikon minu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telhochdeutsches Handwörterbu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ufgabe 1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che in einem geeigneten der obengenannten Lexika/Wörterbücher den Dir zugeteilten Begriff und betrachte das Lexikon/Wörterbuch unter folgenden Kriter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ösungen auf Blatt Lexika zu finden, Blatt ebenfalls austeile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Thematik, Ziel und Zweck des Lexikon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Umfang und Erscheinungsdatum (abgeschlossen, Teillieferung, wann vollendet?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Erscheinungsort: Land, Herausgeber, Autore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Aufbau des Lexikons: Vorwort, Benützerhinweise, Abkürzungs- und Siglenverzeichnis, allgemeine Bibliographie, Abbildung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Aufbau der Artikel: Seiten/Spalten, Gliederung der Artikel, erläuternde Abbildungen/Graphiken, Autor, bibliographische Angab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Verwendbarkeit, ev. Mängel oder Schwierigkeiten der Benützu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egriffe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zbischof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xembur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rschaf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inrich von Luxembur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lduin von Tri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ufgabe 2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ntworte folgende Fragen ganz kurz, stichwortartig (die Artikel sind teilweise sehr lang), mit Hilfe der Lexika und gib an, in welchem Lexikon / Wörterbuch Du die Informationen gefunden has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he spezielle Ehre fiel den Kurfürsten zu? Wie setzte sich das Kurfürstenkollegium zusammen? </w:t>
      </w:r>
    </w:p>
    <w:p>
      <w:pPr>
        <w:pStyle w:val="Normal"/>
        <w:ind w:left="709" w:hanging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ntworten: Königswahl, 3 geistl: Erzbischof v. Mainz, Köln, Trier, 4 weltliche: Kg. V. Böhmen, Pfalzgraf v. Mainz, Herzöge v.Sachsen, Brandenburg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u finden in: Lexma, Sachwörterbuch, LThK, Tre, Rechtsgeschichte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Welche Eide hatte ein zukünftiger Kaiser während des Zeremoniells zu leiste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9" w:hanging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rönungsort normalerweise St. Peter in Rom. Lger in Monte Mario - Via Triumphalis - Porta Collina bei der Engelsburg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Römerei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 garantiert dem röm. Volk die Respektierung der bisherigen Rechte. Geleit durch Senatoren und Klerus bis St.Peter, Fusskuss (Proynese), Umarmung und Kuss durch Papst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Krönungsei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och vor Betreten der Kirche (Sicherheiten werden dem Vatikann zugesichert)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u finden in: Rechtwörterbuch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lche zwei bildlichen Darstellungen eines Kaisers waren im Mittelalter die gebräuchlichste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rönung durch Gott, Jesus, Zu Pferd, in voller Rüstung als miles christianitas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u finden in: christliche Ikonographie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Wo residierte Papst Clemens V. ab 1309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n Avignon, auf 'Geheiss' Phillips des Schönen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u finden in: Lexma, Tre, LThK, ...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Welche Werke verfasste Dante in Latei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e monarchia, de vulgari eloquentia, de agua et terr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u finden in: Tusculum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Wann wurde Ottokar von Steiermark gebore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1260-65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u finden in: Verfasserlexikon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Was bedeutet das Wort 'smieren'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uch smielen = lächeln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u finden in: Mittelhochdeutsches Wörterbuch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 Wie kam Karl Theodor Helfferich 1927 ums Leben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ei einem Eisenbahnunglück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u finden in: NDB</w:t>
      </w:r>
    </w:p>
    <w:sectPr>
      <w:footerReference w:type="default" r:id="rId2"/>
      <w:type w:val="nextPage"/>
      <w:pgSz w:w="11906" w:h="16838"/>
      <w:pgMar w:left="1134" w:right="1134" w:gutter="0" w:header="0" w:top="1418" w:footer="73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2:29:00Z</dcterms:created>
  <dc:creator>Albrecht Hieber</dc:creator>
  <dc:description/>
  <dc:language>en-US</dc:language>
  <cp:lastModifiedBy>Uni Bern</cp:lastModifiedBy>
  <cp:lastPrinted>2000-07-18T00:06:00Z</cp:lastPrinted>
  <dcterms:modified xsi:type="dcterms:W3CDTF">2000-08-28T12:29:00Z</dcterms:modified>
  <cp:revision>2</cp:revision>
  <dc:subject/>
  <dc:title>Informationsbeschaffung</dc:title>
</cp:coreProperties>
</file>