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CH"/>
        </w:rPr>
      </w:pPr>
      <w:r>
        <w:rPr>
          <w:lang w:val="de-CH"/>
        </w:rPr>
        <w:t>P8 Materialblatt: Beurteilungsbogen für eine Rezension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Verfasser der Rezension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Rezension für die Zeitschrift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Titel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Preis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Kontext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Rahmen der Forschung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Ziel der Arbeit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Quellen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Raum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ehandelte Bereiche (Kapitel)/Gliederung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Seiten pro Bereich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Inhalt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Forschungsbericht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Hauptteil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ereich 1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ereich 2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ereich 3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ereich 4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Ergebnisse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Wertung 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Positives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Negatives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Sprache, Darstellung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Zusatzinformationen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Register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Karten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ilder/Graphiken und ihre Einpassung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Bibliographie: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                                 </w:t>
      </w:r>
      <w:r>
        <w:rPr>
          <w:lang w:val="de-CH"/>
        </w:rPr>
        <w:t>Gesamturteil, Ausblick, Schlußwort: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0:05:00Z</dcterms:created>
  <dc:creator>Annemarie Straumann</dc:creator>
  <dc:description/>
  <dc:language>en-US</dc:language>
  <cp:lastModifiedBy>Annemarie Straumann</cp:lastModifiedBy>
  <dcterms:modified xsi:type="dcterms:W3CDTF">2000-08-21T22:14:00Z</dcterms:modified>
  <cp:revision>2</cp:revision>
  <dc:subject/>
  <dc:title>Materialblatt: Beurteilungsbogen für eine Rezension</dc:title>
</cp:coreProperties>
</file>