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1 Urkunden - Definition (2 S.)</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weisurkunden (Notitia)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otiz: kein Beweiswert, nur Gedächtnisstütze für Akt der Rechtsschöpfung, enthält Namen der Zeugen etc. (schon biblisch, Jeremias 32,10ff. - so im Frühen Mittelalter (9.-11. J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eigentliche Beweisurkunde: "ein Schriftstück, das einen (zusätzlichen) rechtskräftigen Beweis für die bereits vorher mündlich-rechtssymbolisch vollzogene Rechtshandlung darstellt." (Brandt, S. 84) - Beweis liegt in der Handschrift des Verfertigers oder des Notars. Auch wenn die Zeugen schon tot sind, kann nun der Beweis stets wiederholt werden (Echtheit der Beglaubigung). Mit der dispositiven Urkunde (Carta) - im Süden im 13., im Norden teilweise erst im 14. Jh. - wurde erreicht, dass man "die rechtsförmliche Handlung als solche überhaupt fallen ließ und den Rechtsakt in die Ausfertigung des beglaubigten Schriftstückes selbst verlegte: die Urkunde beweist nicht mehr ein (schon vorher vorhandenes) Recht, sondern sie schafft das Recht." (Brandt, S. 84)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zunächst als Siegelurkunde (Siegel statt Unterschrift, bis ins 13. Jh. überwiegend)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ann die Unterschrift (im Ende des Mittelalters) des Notars oder der Aussteller. Quellenwert: Die Beweisurkunde hält schon erfolgtes und umgesetztes Recht fest, die dispositive Urkunde will nur Recht, d.h. sie gibt keine Auskunft über den Erfolg des Rechtsaktes. Generell: Nur Momentaufnahmen - wie einzelne Akten auch. Urkunden: Formen = Diplom und Mandat: v.a. staatliche Urkunden mit strenger Form sind Diplome, formlose, v.a. Privaturkunden meist Mandat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tion der Teil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uerst allgemein: Protokoll, Text (Dispositio), Schluß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okol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vocatio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itulatio (Ausstell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criptio (Empfänger) zusammen: Vertragsschließende Partei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nga (allgemeine begründende Floske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x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ulgatio (Verkündigungsforme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rratio: Echte Begründu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positio: Inhalt der Willenserklärungen und der Rechtshandlu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ctio, Pönformel: Androhung einer Strafe bei Zuwiderhandlu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roboratio (Angabe des oder der Beglaubigungsmitte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chatokoll (Schlußprotokol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criptiones (Unterschrift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ierung: Actum oder Datu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andt, S. 90 f.)</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kript = Mandat, meist einfache Briefform (Brandt, S. 92)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Überlieferungsart: Kopiar, Konzept, Register (= Kurzfassu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ten  = Niederschlag schriftlicher Geschäftsführung - Urkunde = Einzeller, Akten = Mehrzell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flastern den Weg zu und von Urkun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ingang, Innenlauf, Ausga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ur mit Akten gerät die Urkunde in einen interpretierbaren Zusammenha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llenwert: hoher bei Urkunden, da sie Recht setzen und daher wahrheitsgemäß argumentieren. Sie bieten aber keine Erklärung, sondern setzen nur Rech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ten: Vor- und Nachgeschichte - auch Überreste beide zusammen sind die Basis der historischen Arbeit, d i e Quellen, mit denen wir es v.a. zu tun haben. Oft in Archiven in Originalform und nicht ediert - Detektivarbeit </w:t>
      </w:r>
    </w:p>
    <w:p>
      <w:pPr>
        <w:pStyle w:val="Normal"/>
        <w:rPr/>
      </w:pPr>
      <w:r>
        <w:rPr/>
        <w:t>Verarbeiten in Tradition: Wissenschaftliche Arbeiten</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8:49:00Z</dcterms:created>
  <dc:creator>Schüpbach Andrea</dc:creator>
  <dc:description/>
  <dc:language>en-US</dc:language>
  <cp:lastModifiedBy>Schüpbach Andrea</cp:lastModifiedBy>
  <dcterms:modified xsi:type="dcterms:W3CDTF">2000-08-14T08:49:00Z</dcterms:modified>
  <cp:revision>1</cp:revision>
  <dc:subject/>
  <dc:title>P1 Urkunden - Definition</dc:title>
</cp:coreProperties>
</file>