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3 Innere Quellenkritik (zum Schaubild 1) (2 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nere Quellenkritik zum Schaubild, aus dem das Minimalinstrumentarium entwickelt worden ist</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um Beispiel: Anwendung des Minimalinstruments der Quellenkritik am Potsdamer Abkomm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Äußere Quellenkritik war eine Kritik d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äußere Echthei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ie Feststellung des Ursprungs (Zeit, Ort, Urheber) und der durch ihn unabsichtlich gegebenen Verfälschungsmöglichkeit - relativ zum Erkenntnisinteress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ie Feststellung der Form und deren Bedeutung (Urkunden und Rechtsetzung vs. Memoir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malinstrumentarium (Fragenliste) der Quelleninterpretatio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nere Quellenkritik folgt grob dem Frageraster (siehe das Schaubild):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r an wen etc. rein formal und konzentriert sich auf die Teilfrag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r? = Urheb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 = Or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nn? = Zei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e? = Form der Quell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 = inhaltliche Grobbeschreibung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e richtet sich unabhängig von der Frage nach der Verfälschungsabsicht auf die formale Wahrheitsmöglichkeit oder -vollständigkeit (Urkunden beschreiben keine Geschichte, sondern setzen Recht). Zentral ist dabei die Feststellung des Ursprungs (Zeit, Ort, Urheber) und der durch ihn unabsichtlich gegebenen Verfälschungsmöglichkeit - relativ zum Erkenntnisinteress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nere Kritik richtet sich auf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nnere Echtheit", d.h. der Einflüsse, die auf die Aussagen der Quelle ein "schiefes Licht" werfen, ihre Wahrheit in Zweifel zieh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er? Bildungsstand (Wissen, Weltbild) Entfernung vom berichteten Ereignis (1., 2. Hand)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n wen? Verhältnis der Über- oder Unterordnung etc.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nter welchen Umständen? unter welchen verfälschenden Umständen (vor Gericht z.B.) d.h. wann, vor welchem Hintergrund, wo?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it welcher Absicht? Aussage-Ziele, die aus der bisherigen Kritik ermittelt werden können, die den Wert der Quelle beeinträchtigen. Die Innere Quellenkritik richtet sich auf die Frage nach der subjektiv durch die Verfasser gegebenen "Gestaltung" der Wirklichkeit in der Tradition oder auch dem Überrest [auch zeitgenössische und nur für die Zeit gemachte Aussagen können in der Zeit (siehe Selbstdarstellungen in Bauten, Schriften, politische Standortgebundenheit) die Geschichte in einem bestimmten verzerrenden Blickwinkel zeigen]. Erkenntnisorientierte Kritik richtet sich auf den Wert einer äußerlich und innerlich kritisierten und damit "optimierten" Quelle für eine bestimmte Fragestellung. Ist sie geeignet, die Frage, die ich verfolge (Erkenntnisinteresse), z.B. sind Urkunden für Ereignisse kaum gute Quellen, Gerichtsprotokolle kein sichere Zeugnis für Alltagsverhalten (wenn für die kriminelle Abweichung), Bevölkerungszählungen zu statisch für Haushaltszyklen, Predigten kaum brauchbar für die Frage nach ihrem Verständnis ohne Quellen über die Rezeption, Visitationsquellen für die "guten Seiten" der Volkskultur, Strafakten für die Mentalität der nicht Straffälligen. = Frage nach der Repräsentativität = Selbstkritik des Forschers, der sich - kritisch - fragen muß, welche Quellen sein Forschungsziel erreichbar machen.</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8:50:00Z</dcterms:created>
  <dc:creator>Schüpbach Andrea</dc:creator>
  <dc:description/>
  <dc:language>en-US</dc:language>
  <cp:lastModifiedBy>Schüpbach Andrea</cp:lastModifiedBy>
  <dcterms:modified xsi:type="dcterms:W3CDTF">2000-08-14T08:51:00Z</dcterms:modified>
  <cp:revision>1</cp:revision>
  <dc:subject/>
  <dc:title>P3 Innere Quellenkritik (zum Schaubild 1) Prototyp</dc:title>
</cp:coreProperties>
</file>