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4 Beispiel der Quelleninterpretation: Das Potsdamer Abkommen (3 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interpretation nach dem Minimalinstrumentarium zum Potsdamer Abkomm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1" w:type="dxa"/>
        <w:jc w:val="left"/>
        <w:tblInd w:w="-77" w:type="dxa"/>
        <w:tblLayout w:type="fixed"/>
        <w:tblCellMar>
          <w:top w:w="0" w:type="dxa"/>
          <w:left w:w="70" w:type="dxa"/>
          <w:bottom w:w="0" w:type="dxa"/>
          <w:right w:w="70" w:type="dxa"/>
        </w:tblCellMar>
      </w:tblPr>
      <w:tblGrid>
        <w:gridCol w:w="1771"/>
        <w:gridCol w:w="3402"/>
        <w:gridCol w:w="4568"/>
      </w:tblGrid>
      <w:tr>
        <w:trPr/>
        <w:tc>
          <w:tcPr>
            <w:tcW w:w="177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rage</w:t>
            </w:r>
          </w:p>
        </w:tc>
        <w:tc>
          <w:tcPr>
            <w:tcW w:w="340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reff </w:t>
            </w:r>
          </w:p>
        </w:tc>
        <w:tc>
          <w:tcPr>
            <w:tcW w:w="4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ispie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ie?</w:t>
            </w:r>
          </w:p>
        </w:tc>
        <w:tc>
          <w:tcPr>
            <w:tcW w:w="340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extsorte</w:t>
            </w:r>
          </w:p>
        </w:tc>
        <w:tc>
          <w:tcPr>
            <w:tcW w:w="4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s handelt sich bei dem vorliegenden Text um einen Bericht, der rechtsverbindliche Übereinkünft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r an wen?</w:t>
            </w:r>
          </w:p>
        </w:tc>
        <w:tc>
          <w:tcPr>
            <w:tcW w:w="340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Verfasser</w:t>
            </w:r>
          </w:p>
        </w:tc>
        <w:tc>
          <w:tcPr>
            <w:tcW w:w="4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er drei großen Siegermächte, der USA, der SU und GBs, vertreten durch ihre Staatschefs Truman, Stalin, Churchilll/Attlee in Begleitung ihrer Außenministe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o?</w:t>
            </w:r>
          </w:p>
        </w:tc>
        <w:tc>
          <w:tcPr>
            <w:tcW w:w="340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t der Abfassung </w:t>
            </w:r>
          </w:p>
        </w:tc>
        <w:tc>
          <w:tcPr>
            <w:tcW w:w="4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Potsda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ann?</w:t>
            </w:r>
          </w:p>
        </w:tc>
        <w:tc>
          <w:tcPr>
            <w:tcW w:w="340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atum der Abfassung</w:t>
            </w:r>
          </w:p>
        </w:tc>
        <w:tc>
          <w:tcPr>
            <w:tcW w:w="4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m 17. Juli 1945 zusammenfaßt. Weder da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siegte Deutschland noch die späte Siegermacht Frankreich sind daran beteilig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ie?</w:t>
            </w:r>
          </w:p>
        </w:tc>
        <w:tc>
          <w:tcPr>
            <w:tcW w:w="340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Überlieferungsar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Origina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Kopie/Abschrif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Entwurf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Kürzungen Auslassungen </w:t>
            </w:r>
          </w:p>
        </w:tc>
        <w:tc>
          <w:tcPr>
            <w:tcW w:w="4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er Text liegt unserer Darstellung nicht im Original, sondern in einer gekürzten Abschrift zugrund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as?</w:t>
            </w:r>
          </w:p>
        </w:tc>
        <w:tc>
          <w:tcPr>
            <w:tcW w:w="340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ch Wichtigkeit oder Reihenfolge geglieder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haltsangabe</w:t>
            </w:r>
          </w:p>
        </w:tc>
        <w:tc>
          <w:tcPr>
            <w:tcW w:w="4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n wird folgendes festgehalt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im gekürzten Text nicht enthalten: Deutschland wird in vier Besatzungszonen aufgeteilt, ebenso die ehemalige Hauptstadt Berlin (vier Sektor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Ein alliierter Kontrollausschuß mit den Außenministern der genannten Staaten sowie Chinas und Frankreichs soll ein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iedensvertrag für alle Kriegsteilnehmer vorbereit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n Deutschland sollen Militarismus und Nazismus beseitigt werden, um den Frieden zu sicher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Unterhalb der durch die Siegermächte bzw. ihre Militärkommandanten repräsentierten Staatsmacht in den vier Besatzungszonen (amerikanische, englische, französische, russische), in die Deutschland eingeteilt ist, sollen lokal und auf Länderebene Parlamente demokratisch gebildet werden, um eine zukünftige deutsche Zentralregierung vorzubereit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Fragen, die Deutschland als ganzes betreffen, regelt ein Kontrollrat der Alliiert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Deutschland wird demilitarisiert, denazifiziert, dezentralisiert und demokratisiert. Die Wirtschaft wird dekartelliert und demilitarisier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Demokratische Parteien werden wieder zugelass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Die Meinungsfreiheit und die anderen Grundfreiheiten werd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ederhergestell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Deutschland soll als eine wirtschaftliche Einheit betrachtet werden, weswegen für die wichtigsten Bereiche allgemeingülti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chtlinien erstellt werd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Reparationen sollen das Volk nicht ausbluten, sondern seine wirtschaftliche Erholung ermöglichen. Die Siegermächte bestimmen selbst, was sie aus ihren Zonen in diesem Rahmen an Reparationen entnehmen. Die SU, die auch die Reparationsansprüche Polens befriedigt, erhält zudem 15% der maschinellen Anlagen aus den westlichen Zonen - im Austausch gegen Nahrungsmittel etc.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Territorial wird folgendes bestimm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önigsberg und Nord-Ostpreußen gehen dauernd an die SU üb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ie von Rußland eroberten polnischen Gebiete bleiben bis zu einem Friedensvertrag russisc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ie endgültige Festsetzung der polnischen Westgrenze bleibt zwar einem Friedensvertrag vorbehalt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is dahin stimmen die drei Regierungschefs darin überein, die östlich von Oder und Neiße liegenden Teile der russisch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atzungszone und Danzigs in polnische Verwaltung zu überführ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1. Die Ausweisung der Deutschen aus Polen, der Tschechoslowakei und Ungarn muß vorgenommen werden, allerdings auf menschliche Weis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ozu?</w:t>
            </w:r>
          </w:p>
        </w:tc>
        <w:tc>
          <w:tcPr>
            <w:tcW w:w="340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Zweck</w:t>
            </w:r>
          </w:p>
        </w:tc>
        <w:tc>
          <w:tcPr>
            <w:tcW w:w="4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Ziel des Abkommens ist generell eine gleiche Behandlung Deutschlands durch alle Siegermächte. Deutschland soll für seine Verbrechen büßen, aber als ganzes erhalten bleiben, demokratisch und wirtschaftlich erstarken, an der Wiederholu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egerischer Aktionen aber dauernd gehindert werd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noch sind unterschiedliche Ziele innerhalb dieses Rahmens sichtba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as russische Interesse an Reparationen und an Bewahrung seiner nach dem Überfall auf Polen erworbenen polnischen Gebie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das polnische Interesse an Kompensation seiner Gebietsverluste im Osten durch Erwerb ehemals deutscher Gebiete im Westen (Westverschiebun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e? </w:t>
            </w:r>
          </w:p>
        </w:tc>
        <w:tc>
          <w:tcPr>
            <w:tcW w:w="340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h. mit welcher Gedankenführung und inner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lgerichtigkeit?</w:t>
            </w:r>
          </w:p>
        </w:tc>
        <w:tc>
          <w:tcPr>
            <w:tcW w:w="4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 Widersprüche im Text1. Die Tatsache einer sofortigen Aussiedlung der Deutschen aus den nun polnisch zu verwaltenden Gebieten widerspricht dem Ziel, erst durch einen Friedensvertrag die Grenzen endgültig zu regeln. Die polnische Westgrenze wird faktisch als unveränderlich festgelegt, denn niemand (so Molotov) denkt daran, Millionen auszusiedeln, um sie wenig später wieder in ihre alte Heimat zu lass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as Ziel eine deutschen Gesamtstaates wird durch die unterschiedliche Regelung der wirtschaftlichen Fragen (Reparationen), besonders aber durch die Aufteilung in Zon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schwer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ie Lösung aller Deutschland als ganzes betreffenden Fragen durch einen alliierten Kontrollrat ist nur bei dauernd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Übereinstimmung der Siegermächte realisierbar, da es bei Konflikten keine übergeordnete Schiedsinstanz gib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nter welchen Umständen?</w:t>
            </w:r>
          </w:p>
        </w:tc>
        <w:tc>
          <w:tcPr>
            <w:tcW w:w="340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Zeitkontext</w:t>
            </w:r>
          </w:p>
        </w:tc>
        <w:tc>
          <w:tcPr>
            <w:tcW w:w="4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as Abkommen wird zu einer Zeit geschlossen, zu der sich die Siegermächte bereits einander entfremdet haben (Beginn des Kalten Krieges), nachdem der gemeinsame Gegner, Hitlerdeutschland, nicht mehr vorhanden wa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vor welchem Hintergrund?</w:t>
            </w:r>
          </w:p>
        </w:tc>
        <w:tc>
          <w:tcPr>
            <w:tcW w:w="340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gemeiner, z.B. ideologisch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intergrund</w:t>
            </w:r>
          </w:p>
        </w:tc>
        <w:tc>
          <w:tcPr>
            <w:tcW w:w="4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unterschiedlichen gesellschaftspolitisch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Vorstellungen der Siegermächte (Demokratie/Marktwirtschaft vs. Einparteiensta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Zentralverwaltungswirtschaft) lassen eine dauernde gemeinsame Regelung der deutschen Angelegenheiten durch die Sieger und das Postulat eines deutschen Gesamtstaates unrealistisch erscheinen. Wahrscheinlich ist ein schon 1945 an der ideologischen Grenze zerrissenes Deutschland.</w:t>
            </w:r>
          </w:p>
        </w:tc>
      </w:tr>
    </w:tbl>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8:52:00Z</dcterms:created>
  <dc:creator>Schüpbach Andrea</dc:creator>
  <dc:description/>
  <dc:language>en-US</dc:language>
  <cp:lastModifiedBy>Schüpbach Andrea</cp:lastModifiedBy>
  <dcterms:modified xsi:type="dcterms:W3CDTF">2000-08-14T08:52:00Z</dcterms:modified>
  <cp:revision>1</cp:revision>
  <dc:subject/>
  <dc:title>P4 Beispiel der Quelleninterpretation: Das Potsdamer Abkommen Prototyp</dc:title>
</cp:coreProperties>
</file>