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5 Hintergrundinformationen zum Potsdamer Abkommen (1 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t des Potsdamer Abkomm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 Mann, G., Deutsche Geschichte des 19. und 20. Jahrhunderts, Frankfurt 1997 &lt;erstmals: 1958&gt;, S. 966-98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e Interessenallianz der Sieger ist schon 1945 brüchig, da der gemeinsame Gegner, Hitler, tot ist. Eine gemeinsame Verwaltung war also von vornherein nicht zu erwar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e Gebiete östlich der Oder und der Neiße werden russischer Verwaltung unterstellt. S. 966 f.: "Zwar sollte die endgültige Ziehung von Deutschlands Ostgrenze einem Friedensvertrag vorbehalten bleiben. Da man jedoch die Vertreibung der deutschen Bevölkerung aus den polnisch zu verwaltenden Gebieten als eine vollzogene hinnahm - die sie im Moment des Beschlusses noch nicht einmal war - und den hastig improvisierten westdeutschen Behörden den Befehl gab, die einströmenden Millionen von Flüchtlingen zu ernähren und zu behausen, so nahm das Provisorium sich vom ersten Moment so endgültig aus, wie es sich in den folgenden Jahren erwies; das vom russischen Minister Molotow gebrauchte Argument, man hätte diese Millionen doch wohl kaum vertrieben und neu angesiedelt, um sie nach kurzer Zeit in die alte Heimat zurückzubringen, war schwer zu widerlegen. Praktisch, obgleich noch nicht völkerrechtlich, liefen die Beschlüsse auf die Annexion mehrerer alter deutscher Provinzen - Ostpreußen, Schlesien, Teile von Pommern und Brandenburg - durch Polen hina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mit das so bleibt, muß man sichern, daß der Besiegte ohnmächtig bleib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 969: "Was immer die Sieger in Deutschland dekretierten, es hatte Bestrafung, endgültige Entmachtung, vorläufige Entmündigung zum Zweck; nicht das, was Hitlers Ziel in Polen und Rußland gewesen war, die Vernichtung der Nation, ihre Reduzierung auf den Zustand analphabetischen Sklaventums. Das war das Ziel auch der Russen keinesweges. Es hätte weder ihrer elementaren Menschlichkeit noch im Sinn ihrer Philosophie gele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e Kompensationsidee: Das von Rußland Polen weggenommene Gebiet ist v.a. von Litauern, Ukrainern, Weißrussen bevölkert gewesen, nicht von Polen. Es sind nur 2 Millionen Polen von dort in den neuen Westgebieten angesiedelt worden. "Es war, von der polnischen Seite, ein Akt der Rache". Ihnen hätte, da das Land nicht polnisch war, kein Ersatz gebüh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ingesetzte Stadt- und Länderregierungen. Aus Nichtkompromittierten. Wahlen schon 194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enazifierierung unmöglich auf der unteren Ebene. Experten werden gebraucht. Zu viele sind kompromitti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uch die Russen wollen die Einheit, sie hätten sonst nicht Berlin zum Sitz der gemeinsamen Regierung gemacht. Sie hätten auch nur in der Einheit Einfluß auf das Ruhrgebiet nehmen können. Ihre Zone hatten sie ja schon. Die USA hätten sonst auch nicht Thüringen und Sachsen wieder geräum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Mit der Reparationsregelung, nach der nicht mehr ganz Deutschland, sondern nur die SBZ für Rußland Reparationen zahlen soll, wird die Teilung faktisch vorausgeschrieben. Jeder regiert nur seine Zon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US-Außenminister Byrnes sagt im September 1946: Deutschland wird weder vom Kontrollrat, noch durch sich selbst regiert. Das zielt schon auf eine Änderung des Zustandes hin in Richtung auf eine B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55:00Z</dcterms:created>
  <dc:creator>Schüpbach Andrea</dc:creator>
  <dc:description/>
  <dc:language>en-US</dc:language>
  <cp:lastModifiedBy>Schüpbach Andrea</cp:lastModifiedBy>
  <dcterms:modified xsi:type="dcterms:W3CDTF">2000-08-14T08:55:00Z</dcterms:modified>
  <cp:revision>1</cp:revision>
  <dc:subject/>
  <dc:title>P5 Hintergrundinformationen zum Potsdamer Abkommen</dc:title>
</cp:coreProperties>
</file>