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7 Quellenkritik (Zusammenfassung)  (3 S.)</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n Matthias Kuchenbrod: http://people.freenet.de/matkuch1/tutinha.ht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GRUNDPRINZIPIEN DER QUELLENKRITIK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n Matthias Kuchenbro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war auch immer so, die Geschichte gibt uns nur die Gebäude, die schmutzigen Gerüste dazu hat sie weggeworf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ORG CHRISTOPH LICHTENBER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mäßig haben wir... nie mit objektiven Tatsachen, sondern immer nur mit Auffassungen von solchen zu tu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ANN GUSTAV DROYSEN, &gt;Historik&l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er Quellenkritik versteht man ein loses Bündel von Methoden, mit deren Hilfe der jeweilige Erkenntniswert historischer Zeugnisse aufgedeckt werden soll. Traditionell unterscheidet sich die wissenschaftliche Geschichtsschreibung von ihren ("vorkritischen") Vorläufern anhand der Prinzipen der Quellenkritik, die - sieht man von den griechischen Vorläufern (Thukydides) ab - zuerst von den Historikern Ranke und Niebuhr bewußt praktiziert wurden. Später haben andere Autoren (J.G. Droysen, E. Bernheim u.a.) diese Prinzipien expliziert und systematisiert. Auf den allgemeinsten Nenner gebracht, zielt die Quellenkritik auf eine Rekonstruktion der Genese des historischen Quellenmaterials. Ihren Grundsatz könnte man folgendermaßen auf den Punkt bringen: "Texte versteht man, indem man sie in ihre Kontexte zurückversetzt." In diesem Sinne kann man drei Grundprinzipien der Quellenkritik unterscheiden. Die Quellenkritik untersucht: inwiefern die Überlieferungsverhältnisse der Quelle ihre Aussagen und deren Wahrheitsgehalt tangieren (Bsp: Übermittlung antiker Quellen durch mittelalterliche Kopisten): inwiefern nichtexplizierte, als "selbstverständlich" erachtete allgemeine Denkformen der Zeit - die "herrschenden Vorstellungskreise" (J.G. Droysen) - die Aussagen der jeweiligen Quellen beeinflußen. Hier könnte man im Anschluß an den Philosophen E. Husserl von "lebensweltlichen" Faktoren sprechen, die erst expliziert werden müssen, um den Wahrheitskern der Quelle zu sichern: inwiefern bewußte, politische oder ideologische Zwecksetzungen und Nutzenkalküle des Urhebers der Quelle - seine "Parteiansicht" (J.G. Droysen) - in seine Darstellung eingehen ("Cui bono ?"). Nur die Aussagen von Quellen, die durch diese drei Schritte geprüft wurden, können in der Geschichtsschreibung übernommen werden. Bewährt hat sich darüber hinaus als pragmatische Handlungsmaxime des Historikers die gegenseitige, vergleichende Kontrolle der Quellen untereinander. Berichten mehrere Quellen unabhängig voneinander die selben Tatsachen, so können diese als gesichert angenommen werd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ze Typologie der Quellenform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er Quellen versteht man in der Geschichtswissenschaft allgemein "alle Texte, Gegenstände oder Tatsachen, aus denen Kenntnis der Vergangenheit gewonnen werden kann" ( P. Kirn). Die traditionelle Geschichtswissenschaft und Archivkunde hat komplexe typologische System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Quellenformen entwickelt. Diese sollen hier lediglich in ihren allgemeinsten Zügen dargelegt werden. Über den individuellen Erkenntniswert der Quellen innerhalb bestimmter Fragestellungen entscheidet zunächst ihre zeitliche und räumliche Nähe zu den jeweils interessierenden Geschehnissen. In diesem Sinne unterscheidet man zwische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ärquelle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kundärquell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allgemeinen ist den Primärquellen der Vorzug vor den Sekundärquellen zu geben. Sekundärquellen, die sich in ihren Aussagen auf die Zeugnisse anderer stützen, müssen, sofern man auf sie angewiesen ist, auf ihre eigenen Quellen hin untersucht werden, was i.a. mit Hilfe philologischer Techniken geschieht. Weiterhin sind für den Erkenntniswert der Quellen die jeweiligen Zwecke, die zu ihrer Entstehung führten, wichtig. Man unterscheidet unter diesem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ichtspunkt zwische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dition </w:t>
      </w:r>
    </w:p>
    <w:p>
      <w:pPr>
        <w:pStyle w:val="PlainText"/>
        <w:numPr>
          <w:ilvl w:val="0"/>
          <w:numId w:val="1"/>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berres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 die sich der Gattung der Tradition zuordnen lassen, entstanden mit der Absicht, kommenden Generationen ein bestimmtes Bild konkreter historischer Geschehnisse zu vermitteln bzw. zu überliefern. Hier sind in erster Linie die antiken oder mittelalterlichen Geschichtsschreiber, aber auch frühneuzeitliche Stadtchronisten zu nennen. Einen Grenzfall stellt die journalistische oder politische Publizistik dar, sofern sie über reine Gegenwartszwecke hinausgreift. Diese Quellengruppe bietet den Vorteil einer relativ umfassenden und geordneten Darstellung der historischen Gegebenheiten. Auf der anderen Seite ist sie stets - bewußt oder unbewußt - tendenziös und selektiv. Die Hauptaufgabe der Quellenkritik besteht hier - abgesehen von der Rekonstruktion der Überlieferungsverhältnisse - in der Aufdeckung und Evaluierung der jeweiligen Absichten und Standpunkte der Autoren der Quell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ältere historische Wissenschaft war stark einseitig auf die Quellengruppe der Tradition ausgerichtet. Ihr Aussagewert gerade für die Wirtschafts- und Sozialgeschichte ist jedoch beschränkt, da soziale und wirtschaftliche Tatbestände bis in die Zeit der Aufklärung hinein nur selten in den Mittelpunkt literarischer Erzeugnisse gestellt wurden. Gerade für diesen Teilbereich der Geschichtswissenschaft ist daher eine andere Quellengruppe, die Gruppe der Überreste, von besonderer Bedeutung. Hierunter versteht man Zeugnisse der Vergangenheit, deren Entstehungsgründe in praktischen Gegenwartszwecken aufgingen. In erster Linie ist hier an alle Arten von (Rechts-)Urkunden und Geschäfts- bzw. Verwaltungsakten (einschließlich Statistiken) zu denken. Daneben sind aber auch Sachzeugnisse (archäologische Tatbestände, architektonische Überreste etc.) von Bedeutung. Ihren Wert bezieht diese Quellengruppe in erster Linie aus ihrer - gegenüber der Tradition - größeren Objektivität. Die überlieferten Tatsachen wurden nicht mit der Zwecksetzung wiedergegeben, ein späteres Publikum zu beeinflussen und sind daher in der Regel nicht in einem bewußten Sinne tendenziös. Dem steht allerdings der Umstand gegenüber, daß die Überreste häufig nur ein zufälliges Bild der Vergangenheit liefern, da ihre Erzeuger nicht mit der Absicht handelten, uneingeweihte Nachgeborene aufzuklären. Die Überreste geben nur ein punktuelles Zeugnis, welches nur mit größter Vorsicht verallgemeinert werden kann. Die Aufgabe der Quellenkritik dieser Quellengruppe gegenüber besteht dementsprechend in einer Rekonstruktion des jeweiligen Kontextes der Überreste, aus dem sich Aussagen über die Verallgemeinerbarkeit der Quelle ergeben können. Da außerdem "Nebenumstände" der Überreste für den Historiker oft wichtiger sind als die eigentlichen, vom Autoren der Quelle angestrebten Zwecke, muß die Quellenkritik diese Zwecke ebenfalls aufdecken, da nur so die Frage beantwortet werden kann, inwieweit die Quelle als Zeugnis für diese Nebenumstände taug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kriptio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 der Transkription handschriftlicher Quellen helfen die Lehrbücher von Grun und Süß (s.u.).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tu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NDT, A.v.: Werkzeug des Historikers. Eine Einführung in die Historischen Hilfswissenschaften. 11. Aufl. Stuttgart u.a. 1986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OYSEN, J.G.: Historik (1858). Hrsg. v. R. Hübner. München 1977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N, P.A.: Leseschlüssel zu unserer alten Schrift. Görlitz 1935 (ND: 1984) </w:t>
      </w:r>
    </w:p>
    <w:p>
      <w:pPr>
        <w:pStyle w:val="Normal"/>
        <w:rPr/>
      </w:pPr>
      <w:r>
        <w:rPr/>
        <w:t xml:space="preserve">SÜSS, H.: Deutsche Schreibschrift. Lesen und Schreiben. Lehrbuch. Augsburg 1995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56:00Z</dcterms:created>
  <dc:creator>Schüpbach Andrea</dc:creator>
  <dc:description/>
  <dc:language>en-US</dc:language>
  <cp:lastModifiedBy>Schüpbach Andrea</cp:lastModifiedBy>
  <dcterms:modified xsi:type="dcterms:W3CDTF">2000-08-14T14:11:00Z</dcterms:modified>
  <cp:revision>1</cp:revision>
  <dc:subject/>
  <dc:title>P7 Quellenkritik (M</dc:title>
</cp:coreProperties>
</file>