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8 Frageraster zur hermeneutischen Methode (2 S.)</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krit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beschreibung: Art der Quelle, Quellentyp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lieferung: Fund- und Aufbewahrungsort der Quelle; Vollständigkeit </w:t>
      </w:r>
    </w:p>
    <w:p>
      <w:pPr>
        <w:pStyle w:val="PlainText"/>
        <w:numPr>
          <w:ilvl w:val="0"/>
          <w:numId w:val="1"/>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Äussere (formale) Kritik: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der Herkunft (Provenienz). Frage: Wer hat wann, wo und wie den Text verfasst, die Quelle hergestell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der Echtheit (discrimen veri ac falsi): Autorschaft. Frage: Ist der genannte Autor wirklich der Verfasser? Ist der Text das, wofür er sich ausgibt? Überlieferung (Authentizität). Frage: Ist der Text so erhalten, wie der Autor ihn geschrieben ha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der Originalität. Frage: Beruhen die Informationen auf eigenen Beobachtungen des Autors oder sind es Wiedergaben aus zweiter Hand? Falls ja, auf wen stützt er sich? </w:t>
      </w:r>
    </w:p>
    <w:p>
      <w:pPr>
        <w:pStyle w:val="PlainText"/>
        <w:numPr>
          <w:ilvl w:val="0"/>
          <w:numId w:val="2"/>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der Richtigkeit. Frage: Ist das Berichtete nach dem Mass menschlicher Erfahrung an sich (oder unter den angegebenen Bedingungen) möglich? </w:t>
      </w:r>
    </w:p>
    <w:p>
      <w:pPr>
        <w:pStyle w:val="PlainText"/>
        <w:numPr>
          <w:ilvl w:val="0"/>
          <w:numId w:val="3"/>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ere (inhaltliche) Kritik: </w:t>
      </w:r>
    </w:p>
    <w:p>
      <w:pPr>
        <w:pStyle w:val="PlainText"/>
        <w:numPr>
          <w:ilvl w:val="0"/>
          <w:numId w:val="4"/>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chliche Erfassung (Klärung und Übersetzung unbekannter Begriffe) </w:t>
      </w:r>
    </w:p>
    <w:p>
      <w:pPr>
        <w:pStyle w:val="PlainText"/>
        <w:numPr>
          <w:ilvl w:val="0"/>
          <w:numId w:val="4"/>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hliche Erfassung (die erwähnten Sachverhalte und Begebenheiten sowie Anspielungen sind aufzuschlüsseln und zu klä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interpreta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tsangabe: Erstellung eines Regests, es enthält Sachverhalte und Behauptungen </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urteilung der Aussagekraft: Überprüfung der Aussagen auf ihre Widerspruchsfreiheit, logische Stringenz und Glaubwürdigkeit </w:t>
      </w:r>
    </w:p>
    <w:p>
      <w:pPr>
        <w:pStyle w:val="PlainText"/>
        <w:numPr>
          <w:ilvl w:val="0"/>
          <w:numId w:val="5"/>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ordnung der Quelle in den historischen Kontext (zeitliche und gesellschaftliche Umstände der Entstehung und der Wirkung der Quelle, Überprüfung der Sachverhalte und Aussagen mit Hilfe der Fachliteratur und anderer Quellen) </w:t>
      </w:r>
    </w:p>
    <w:p>
      <w:pPr>
        <w:pStyle w:val="PlainText"/>
        <w:numPr>
          <w:ilvl w:val="0"/>
          <w:numId w:val="5"/>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prüfung der Standortgebundenheit des Verfassers, Sichtbarmachung der Tendenz (gesellschaftlichen und politischen Zusammenhang, in dem der Autor steht, aufdecken; Ideologiekritik). Einschränkungen der Glaubwürdigkeit können das mangelnde Wissen des Autors oder die (erklärte) Absicht des Autors se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6"/>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gelndes Wissen. Horizont des Autors: Was hat er wissen und berichten können? Wie nahe steht der Autor den Ereignissen zeitlich? Ist er Zeitgenosse? Wie nahe steht der Autor den Ereignissen räumlich? Augenzeuge? Gewährsleute? Welchen Einblick in die Ereignisse hat der Autor von seiner Stellung her? Welche Möglichkeiten der zutreffenden Vermittlung hat er von seiner Bildung he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6"/>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klärte) Absicht des Autors. Tendenz oder Standpunkt des Autors: Was hat er berichten wollen? bewusste Verzerrung oder Verfälschung der Tatsachen? bestimmte Akzentuierung der Sachverhalte? explizite oder implizite Wertung (Idealisierung, Diffamierung)? tendenziöse Selektion der Informationen (Verschweigen, Überbetonen)? absichtliche Belehrung und Einflussnahme (normativer Charak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7"/>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wertung: Welchen Erkenntniswert und welche Aussagekraft besitzt die Quelle in Bezug auf die eingangs formulierte Fragestellung? Muss die Fragestellung korrigiert, müssen weitere Quellen beigezogen wer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 </w:t>
      </w:r>
    </w:p>
    <w:p>
      <w:pPr>
        <w:pStyle w:val="Normal"/>
        <w:rPr/>
      </w:pPr>
      <w:r>
        <w:rPr/>
        <w:t xml:space="preserve">Proseminarunterlagen von C.M. Merki, WS 1995/96 und A. Würgler, SS 1996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57:00Z</dcterms:created>
  <dc:creator>Schüpbach Andrea</dc:creator>
  <dc:description/>
  <dc:language>en-US</dc:language>
  <cp:lastModifiedBy>Schüpbach Andrea</cp:lastModifiedBy>
  <dcterms:modified xsi:type="dcterms:W3CDTF">2000-08-14T14:12:00Z</dcterms:modified>
  <cp:revision>1</cp:revision>
  <dc:subject/>
  <dc:title>          </dc:title>
</cp:coreProperties>
</file>