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1 Arbeitsablauf am Beispiel Proseminararbeit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        </w:t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1. Thema bestimmen (häufig aus einem Proseminar heraus)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2. Aus dem Thema eine erste grobe Fragestellung formulieren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3. Literatur suchen (bibliogaphieren): genügend Zeit einrechnen, da Bücher bestellt werden müssen.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4. Lesen: exzerpieren (rausnotieren), Karteikasten, Blätter. Praktisch: direkt auf Compi, auf Blättern immer genügend Raum lassen für Querverweise und Nachträge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5. Vorsicht: immer genau notieren (genaue bibliographische Angabe) was woher (Seitenzahlen!!!!!). Nichts mühsamer als hinterherbibliographieren!!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6. Ständig Fragestellung verfeinern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7. Erstes Konzept entwerfen: grobes Inhaltsverzeichnis und in Stichworten Inhalt angeben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8. Schreiben: vielleicht Einleitung am Schluss, wenn man weiss, was im Hauptteil steht.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9. Gut durchlesen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10. Durchlesen lassen (von mehreren Personen) auf Rechtschreibung, Logik und Verständlichkeit, Formales (je eine Person eine Aufgabe)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Zeitlicher Rahmen: Mit Lektüre (ohne Bibliographieren) höchstens zwei Monate.</w:t>
      </w:r>
    </w:p>
    <w:p>
      <w:pPr>
        <w:pStyle w:val="Normal"/>
        <w:pBdr>
          <w:bottom w:val="single" w:sz="6" w:space="1" w:color="000000"/>
        </w:pBdr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de-C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8:32:00Z</dcterms:created>
  <dc:creator>Annemarie Straumann</dc:creator>
  <dc:description/>
  <dc:language>en-US</dc:language>
  <cp:lastModifiedBy>Annemarie Straumann</cp:lastModifiedBy>
  <dcterms:modified xsi:type="dcterms:W3CDTF">2000-08-21T21:05:00Z</dcterms:modified>
  <cp:revision>2</cp:revision>
  <dc:subject/>
  <dc:title>T1 Arbeitsablauf am Beispiel Proseminararbeit </dc:title>
</cp:coreProperties>
</file>