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 xml:space="preserve">Geschichtsschreibung der letzten zwanzig Jahre: Von der Historischen Sozialwissenschaft zur linguistischen Wende. Geschichtstheorie und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ch Georg G. Iggers: Geschichtswissenschaft im 20. Jahrhundert. Ein kritischer Überblick im internationalen Zusammenhang, Göttingen 2. Auflage 1996, S. 51-9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usgangspunkt: Die Rückkehr der Erzählkuns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danken zu einer neuen alten Geschichtsschreibung von Lawrence Stone, 1979 in Past and Present: Stone verfechtet, dass noch keine "kohärente wissenschaftliche Erklärung vergangener Entwicklungen möglich sei." Grund hierfür: Vermehrtes Interesse an Aspekten des menschlichen Daseins, die "sich nicht leicht in abstrakte Modelle zwingen liess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weg von unpersönlichen Strukturen/Prozessen hin zur Kultur von Gruppen, von Individuen als Determinanten des Wandels und Lebensweisen. -&gt; erzählende Geschichtschreibung statt Strukturanalyse ? Rückkehr zum Historismus. = Paradigmawechs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Anbahner dieser Entwicklung</w:t>
      </w:r>
      <w:r>
        <w:rPr>
          <w:rFonts w:eastAsia="Times New Roman" w:cs="Times New Roman" w:ascii="Times New Roman" w:hAnsi="Times New Roman"/>
          <w:sz w:val="24"/>
          <w:szCs w:val="24"/>
        </w:rPr>
        <w:t>: Annales, Historische Demographie, "in deren Mittelpunkt nicht mehr die Eliten, sondern die breiten Schichten der Bevölkerung stehen." (S. 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Aber</w:t>
      </w:r>
      <w:r>
        <w:rPr>
          <w:rFonts w:eastAsia="Times New Roman" w:cs="Times New Roman" w:ascii="Times New Roman" w:hAnsi="Times New Roman"/>
          <w:sz w:val="24"/>
          <w:szCs w:val="24"/>
        </w:rPr>
        <w:t xml:space="preserve">: Die Kulturgeschichte des Alltags ist nicht nur dezidierte Ablehnung der neuen Sozialgeschichte (Quantifizierung), sondern Weiterführung einer frühen Form der Sozialgeschich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Sichtweise/Standpunkt</w:t>
      </w:r>
      <w:r>
        <w:rPr>
          <w:rFonts w:eastAsia="Times New Roman" w:cs="Times New Roman" w:ascii="Times New Roman" w:hAnsi="Times New Roman"/>
          <w:sz w:val="24"/>
          <w:szCs w:val="24"/>
        </w:rPr>
        <w:t xml:space="preserve">: Geschichte von unten (Gefahr: für die von unten sprech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 xml:space="preserve">Ziel der neuen Kulturgeschichte: </w:t>
      </w:r>
      <w:r>
        <w:rPr>
          <w:rFonts w:eastAsia="Times New Roman" w:cs="Times New Roman" w:ascii="Times New Roman" w:hAnsi="Times New Roman"/>
          <w:sz w:val="24"/>
          <w:szCs w:val="24"/>
        </w:rPr>
        <w:t xml:space="preserve">"ein Licht auf die Funktionsweise einer vergangenen Kultur oder Gesellschaft zu werfen." Hierzu: Umgestaltung sozialwissenschaftlicher Methoden und Begriffe = Erweiterung wissenschaftlicher Rationalität, um Komplexität zu fassen zu krieg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erlegt ist das Ganze von Kulturkritik, Wissenschaftsskepsis, ähnlich dem Kulturpessimismus eines Spengler, Wittgenstein. Fortschrittsgläubigkeit der New Economic History, des Marxismus wird fragwürdig. -&gt; Weg von makrohistorischen/-sozialen Auffassungen hin zur Mikrohistoi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krohistoire lässt fallen: Frauen, ethnische Minderheiten, soziale, kulturelle Randgruppen. Mikrohistoire greift auf und zeigt Interesse am Alltag "mit all seinen Emotionen und Ängsten", ähnlich Annales. (S. 5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Zentral für die neue Kulturgeschichte</w:t>
      </w:r>
      <w:r>
        <w:rPr>
          <w:rFonts w:eastAsia="Times New Roman" w:cs="Times New Roman" w:ascii="Times New Roman" w:hAnsi="Times New Roman"/>
          <w:sz w:val="24"/>
          <w:szCs w:val="24"/>
        </w:rPr>
        <w:t xml:space="preserve">: pessimistische Einschätzung der okzidentalen Geschichte. Vom Marxismus: Geschichtsschreibung hat emanzipatorische Funktion. Nach Foucault: Zwänge/Macht sind verkörpert in zwischenmenschlichen Beziehungen, nicht in institutionalisierten Struktur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Frage</w:t>
      </w:r>
      <w:r>
        <w:rPr>
          <w:rFonts w:eastAsia="Times New Roman" w:cs="Times New Roman" w:ascii="Times New Roman" w:hAnsi="Times New Roman"/>
          <w:sz w:val="24"/>
          <w:szCs w:val="24"/>
        </w:rPr>
        <w:t xml:space="preserve">: neue, alternative Methoden? </w:t>
      </w:r>
    </w:p>
    <w:p>
      <w:pPr>
        <w:pStyle w:val="Normal"/>
        <w:rPr/>
      </w:pPr>
      <w:r>
        <w:rPr>
          <w:rFonts w:eastAsia="Times New Roman" w:cs="Times New Roman" w:ascii="Times New Roman" w:hAnsi="Times New Roman"/>
          <w:i/>
          <w:iCs/>
          <w:sz w:val="24"/>
          <w:szCs w:val="24"/>
        </w:rPr>
        <w:t>Aber</w:t>
      </w:r>
      <w:r>
        <w:rPr>
          <w:rFonts w:eastAsia="Times New Roman" w:cs="Times New Roman" w:ascii="Times New Roman" w:hAnsi="Times New Roman"/>
          <w:sz w:val="24"/>
          <w:szCs w:val="24"/>
        </w:rPr>
        <w:t xml:space="preserve">: Neue Kulturgeschichte ist nicht postmoderner Aufwasch (Barthes, De Man, White, Foucault, Derrida: Geschichte hat keinen Anspruch auf Wissenschaftlichkeit), noch ist sie dichte Beschreibung, vielmehr: oszillierend zwischen Analyse und Hermeneutik. Ablehnung: Theori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Kritische Theorie und Gesellschaftsgeschichte: Historische Sozialwissenschaft in Deutschland</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erschied zu Frankreich: Annales in Vormoderne, vorindustrielle Zeit, Deutschland: Industriezeitalter. Sonderweg: um die NS-Zeit historisch aufzuarbeiten, leitende These: Deutschland verpasste eine parallele Demokratisierung. Deutsche Historiographie drehte um Staat und Politik. Soz.geschichte in Dl erst in den 60er Jahren, in denen andernorts Soz. geschichte der Modernistätskritik zum Opfer fi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ste soz.historische Arbeit: Fritz Fischer (1961), weg von Ereignissen und Entscheidungen hin zu strukturellem Rahm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hler: Geschichte ist bewusst kritisch, die Verhältnisse werden am "Massstab einer vernünftigen Gesellschaft gemessen" (ebenso: negative Dialektik Adorno, Horkheimer etc). (S. 5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hler: Entwicklung in Deutschland bestimmt von struktureller sozialer Ungleichheit. Diese wird bestimmt durch die 3 sich wechselseitig durchdringende und bedingende Dimensionen: Herrschaft, Wirtschaft und Kultur. Drang zur Modernisierung: positiv. Tragisch in Dl: unvollkommene Modernisierung. Kapitalismus führt zu sozialen Klassen, kulturell zu einem Zweck-Mittel-Denken, personifiziert im bürokratischen Anstaltssta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wei Erkenntnisinteressen bei Wehler, Kocka, Rürüp: </w:t>
      </w:r>
    </w:p>
    <w:p>
      <w:pPr>
        <w:pStyle w:val="Normal"/>
        <w:numPr>
          <w:ilvl w:val="0"/>
          <w:numId w:val="1"/>
        </w:numPr>
        <w:tabs>
          <w:tab w:val="clear" w:pos="708"/>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eschichte ist Historische Sozialwissenschaft (Prozesse/Strukturen: Analyse) </w:t>
      </w:r>
    </w:p>
    <w:p>
      <w:pPr>
        <w:pStyle w:val="Normal"/>
        <w:numPr>
          <w:ilvl w:val="0"/>
          <w:numId w:val="1"/>
        </w:numPr>
        <w:tabs>
          <w:tab w:val="clear" w:pos="708"/>
          <w:tab w:val="left" w:pos="0"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Zusammenhang zwischen wissenschaftlicher Forschung und gesellschaftlicher Praxi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s zentrale Thema ist die Erforschung und Darstellung von Prozessen und Strukturen gesellschaftlichen Wandels”. (S. 5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Gesellschaftsgeschichte ist Sozialstrukturgeschich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u b) Wissenschaft wird verbunden mit politischen Werten: Der Industrialisierung entspricht "eine Entwicklung in Richtung auf eine Gesellschaft rechtlich freier und politisch verantwortlicher mündiger Staatsbürger." 5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itutionell: Uni Bielefeld: Tummelfeld für Gesellschaftsgeschichte. Wie Annale: eigene Zeitschrift (Geschichte und Gesellschaf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grenzung Annales: nicht Forschung über stabile Strukturen (Kontinuität) sondern über rasche Prozesse des Wandels (Konflikt). Quantitative Methoden, aber mit grösserer Zurückhaltung als die New Social History/histoire sériel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ode: Verbindung Hermeneutik und Analy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itik an Wehler: "In seiner Gesellschaftsgeschichte verschwinden die Menschen hinter den Strukturen, und Kultur wird ausschliesslich in ihren organisierten Formen wie Kirchen, Schulwesen, Universitäten und dem Vereinswesen behandelt." 5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kein Alltag, keine Geschlechtergeschichte. Grund: Wehler macht Gesellschafts- und nicht Sozialgeschich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er: neue Tendenz, indem politische Perspektive auf Vergangenheit gewählt wurde und eine Verbindung von Theorie und Empirie im Vordergrund sta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und: Historiker muss nicht nur erzählen/verstehen, sondern auch erklär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cka: "Insgesamt ist nicht zu bezweifeln, dass vergangene Geschichte erst dann richtig begriffen ist, wenn der Zusammenhang von Strukturen und Prozessen einerseits, Erfahrungen und Handlungen andererseits verstanden und erklärt werden kann." 6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A, Frankreich, Italien, England: Weg von Strukturen hin zu Lebenswelten (z.B. via Bewusstsein). Neu fanden neben sozialen auch kulturelle, religiöse, regionale, ethnische und geschlechterspezifische Faktoren Aufnahme in die Forschung. Kocka: Bürgertum wird eng verbunden mit Bürgerlichkeit! Ähnlich: Mitterauer in Österreich: hist. Demographie und oral-Histo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ie marxistische Geschichtswissenschaft: vom Historischen Materialismus zur kritischen Anthropologie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chtiger Beitrag für Historiographie: Marxismus. Analogie zwischen Hist. Sozialwissenschaft und Marxismus: </w:t>
      </w:r>
    </w:p>
    <w:p>
      <w:pPr>
        <w:pStyle w:val="Normal"/>
        <w:numPr>
          <w:ilvl w:val="0"/>
          <w:numId w:val="2"/>
        </w:numPr>
        <w:tabs>
          <w:tab w:val="clear" w:pos="708"/>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gik der Forschung (für nat. als auch phil.): Wissenschaftlichkeit = Analyse = Erklärung (siehe auch logischer Positivismus: Popper). Gegensatz zu Historismus (Ranke, Dilthey, Meinecke): Ablehnung der Trennung: Erklären - Verstehen (Hermeneutik). </w:t>
      </w:r>
    </w:p>
    <w:p>
      <w:pPr>
        <w:pStyle w:val="Normal"/>
        <w:numPr>
          <w:ilvl w:val="0"/>
          <w:numId w:val="2"/>
        </w:numPr>
        <w:tabs>
          <w:tab w:val="clear" w:pos="708"/>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schichte und Gesellschaft verfügen über innere Kohärenz: Gesellschaftsformation/Entwicklung (Marx: Stufenlehre, Weber: Rationalisierung, Wehler: Modernisierung). </w:t>
      </w:r>
    </w:p>
    <w:p>
      <w:pPr>
        <w:pStyle w:val="Normal"/>
        <w:numPr>
          <w:ilvl w:val="0"/>
          <w:numId w:val="2"/>
        </w:numPr>
        <w:tabs>
          <w:tab w:val="clear" w:pos="708"/>
          <w:tab w:val="left" w:pos="0"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lehnung einer wertfreien, neutralen Wissenschaft (anders als Positivismus, Web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itik an Marxismus: a) und Ablehung des log. Positivismus. Perversion im realexistierenden Sozialismus. Zu schematisch: Verbindung Theorie und Darstellung. U.a. entbehren die Klassenbegriffe empirischer Grundlag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Westeuropa: Gramsci, Lukacs, Korsch: weg von Ökonomie hin zu Kultur: siehe Verdinglichung (Entfremdungsbegriff bei Marx; steht bei der kritischen Theorie ebenfalls im Zentru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fsplittung in zwei Richtungen: a) strukturalistische und b) kulturalistisch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n Althusser orientiert: Basis/Überbau, Stufenlehre verhaftet: Dobbs, Sweezy, Bois, Brenner, Wallerstein. -&gt; Erfolg: Begriffliches Instrumentarium für Trikont: Dependenci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ewusstsein im Zentrum: Thompson, Rudé, Hobsbawm, Ginzburg, Levi, Poni. Abgrenzung zu Strukturalisten, Mentalitätsgeschichte (Annales), Hist. Anthropologie (Lévi-Strauss, Clifford Geertz). Im Zentrum: Herrschaft. Thompson: Entscheidende Faktoren sozialen Handelns sind Bewusstsein und Kultur. Einbezogen: Pol. Hintergrund. Konflikt: politischer Natur ist Basis der Forschung. Von grosser Bedeutung für diesen Zweig der Historiographie: Die Entstehung der englischen Arbeiterklasse. Dabei wird Marx auf die Füsse gedreht, denn "Marx' Vorstellung, gesellschaftliches Sein bestimme gesellschaftliches Bewusstsein, ist problematisch, wenn wir nicht erkennen, dass Männer und Frauen vernunftbegabte Wesen sind und darüber nachdenken, was mit ihnen und der Welt geschieht." 6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asse ist nicht mehr Struktur und Kategorie, sondern Substrat aus Beziehungen unter Mensch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erschied: Klassenerfahrung (Produktionsverhältnisse), Klassenbewusstsein: kulturelle Interpretation/Vermittlung der Erfahrung. Ablehnung: Modernisierungsansatz. Stattdessen "betrachtet Thompson das Leben jedes Einzelnen als historisch wertvoll und erhebt seinen Einspruch gegen die Auffassung, die die Geschichte im Lichte späterer Interessen interpretiert, und nicht so, wie sie sich wirklich ereignet hat." 7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Übergreifende Begriffe: Klasse/Volkskultur. "Unter Volkskultur versteht Thompson: plebejische Kultur, einen Begriff, den er aus dem ethnologischen Diskurs übernimmt, er aber bei ihm eine marxistische Bedeutung bekommt." 7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siert Klasse von der Beziehung und nicht von den Strukturen h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kskultur: Widerstand von unten: "Wichtig ist dabei der Gedanke, dass 'die Menschen ihre eigene Geschichte (machen)', dass Menschen nicht passive Objekte materieller Kräfte sind, sondern sich selber mitgestalten." 7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tagsgeschichte, Mikrohistoire und Historische Anthropologie. Die Infragestellung der Historischen Sozialwissenschaf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itik und Ablehnung der Sozialgeschichte: Historische Sozwissenschaft mit zu optimistischer Beurteilung des technischen und zivilisatorischen Fortschrit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B. Kocka: Trotz Katastrophen, Brüchen und Kosten hat kritische Aufklärung emanzipatorische, herrschafts- und ideologiekritische Funktion. Dies wird abgeleh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gelehnt wird ein globaler Zugang zu Geschichte, die Modernisierung, Industrialisierung, Verstädterung, Nationalstaat, die die "menschlichen Kosten" vernachlässigt hätten. -&gt; Geschichte der kleinen Leute. Im Zentrum: Erfahrung der kleinen Leu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weg von zentristischen, unilinearen hist. Sichtweisen, von systematischer Logik hin zu kommunikativer, erfahrungsbezogener Logik der Lebenswel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iel: mikrohistorische Geschichte des Alltags. Aufgabe: politische Macht als Konstituens wird aufgegeb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Folgen/Kosten der Modernisierung, des Fortschritts im Zentrum -&gt; qualitative Aspekte werden untersucht. "An die Stelle einer mit abstrakten Theorien arbeitenden Wissenschaft, die den Gegenstand ihrer Untersuchung als Objekt behandelt, soll eine alternative Wissenschaft treten, die die qual. Aspekte von Erfahrungen rekonstruieren kann." 7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t Logik der Theorie, informelle Logik des Lebe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er: kein Hineinfühlen (Medick, Levi, Davis, Charti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ter/Vorlage für hist. Forschung: Dichte Beschreibung von C. Geertz. Ihm zufolge offenbart sich eine fremde Kultur in "symbolischen und ritualen Handlungen, die über die Unmittelbarkeit der einzelnen Absichten und Handlungen hinausgehen und einen Text bilden"= dichte Beschreibung 7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itik: Methode der dichten Beschreibung bleibt unklar. Und: jede Beschreibung ist bereits Auswahl (Finnegans Wak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rum keine Theorie: wollen eingeborene Theorie der historischen Subjekte freilegen. Grenzen sich ab von zentristischen Sichtweise der Polit- und Sozialgeschichte (ähnlich: 18. Jahrhundert). Via dichte Beschreibung spricht das Subjekt der Geschich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usammenhang mit Sozialgeschichte </w:t>
      </w:r>
    </w:p>
    <w:p>
      <w:pPr>
        <w:pStyle w:val="Normal"/>
        <w:numPr>
          <w:ilvl w:val="0"/>
          <w:numId w:val="3"/>
        </w:numPr>
        <w:tabs>
          <w:tab w:val="clear" w:pos="708"/>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tags- und Mikrogeschichte übernehmen wiss. und pol. Konzeptionen der Soz.Tradition: Modernisierung. Kontinuität. Einheitstheorie. </w:t>
      </w:r>
    </w:p>
    <w:p>
      <w:pPr>
        <w:pStyle w:val="Normal"/>
        <w:numPr>
          <w:ilvl w:val="0"/>
          <w:numId w:val="3"/>
        </w:numPr>
        <w:tabs>
          <w:tab w:val="clear" w:pos="708"/>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sellschaft wird verstanden (wie Marxismus, Hist. Sozwiss.) als durch Konflikte konstituiert. Neu: Bewusstsein, Identität von Gruppen, von Beziehungen. </w:t>
      </w:r>
    </w:p>
    <w:p>
      <w:pPr>
        <w:pStyle w:val="Normal"/>
        <w:numPr>
          <w:ilvl w:val="0"/>
          <w:numId w:val="3"/>
        </w:numPr>
        <w:tabs>
          <w:tab w:val="clear" w:pos="708"/>
          <w:tab w:val="left" w:pos="0"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undfaktoren der Geschichte sind: Herrschaft und soziale Ungleichheit. Teilweise noch zentraler als bie Makrohistorikern. Statt dass der Staat/Markt im Zentrum steht, steht die tägliche Erfahrung der Menschen im Vordergrund. U.a. Widersta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men der Alltagsgeschichte: Kindheit, Sexualität, Familie, Freizeit, Tod. Im Zentrum: Kultu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toss: Über den Prozess der Zivilisation (N. Elia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thode: Hermeneutik. Problem: "wie kommt hermeneutisches Verfahren, die analytische Beweisführung vermeiden, zu überprüfbaren Erkenntnissen?" (S. 8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blem des Verstehens: sich in Quelle versenken -&gt; herm. Sprung setzt aber Gesamtzusammenhang her, der nur via Theorie vermittelt werden kann. -&gt; Alltagsgeschichte nichts anderes als Neo-Historismu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llennähe -&gt; neuformulieren (Davis) -&gt; Gefahr der Projek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Historische Anthropologi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gensatz zu: hypothesenprüfende Forschung, Methode: dichte Beschreibung (siehe oben). Trotzdem: Geertz geht von homogener Volkskultur au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nz grosses Problem: Rekonstruktion mentaler Prozesse (Psycho. et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Zentral</w:t>
      </w:r>
      <w:r>
        <w:rPr>
          <w:rFonts w:eastAsia="Times New Roman" w:cs="Times New Roman" w:ascii="Times New Roman" w:hAnsi="Times New Roman"/>
          <w:sz w:val="24"/>
          <w:szCs w:val="24"/>
        </w:rPr>
        <w:t xml:space="preserve">: Alltags- und Mikrohistoire ist Ergänzung, nicht Ablehnung von Sozialgeschichte, ist mehr als Erzählung und Rhetori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Linguistic Turn. Das Ende der Geschichte als Wissenschaft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eastAsia="Times New Roman" w:cs="Times New Roman" w:ascii="Times New Roman" w:hAnsi="Times New Roman"/>
          <w:i/>
          <w:iCs/>
          <w:sz w:val="24"/>
          <w:szCs w:val="24"/>
        </w:rPr>
        <w:t>Postmoderne</w:t>
      </w:r>
      <w:r>
        <w:rPr>
          <w:rFonts w:eastAsia="Times New Roman" w:cs="Times New Roman" w:ascii="Times New Roman" w:hAnsi="Times New Roman"/>
          <w:sz w:val="24"/>
          <w:szCs w:val="24"/>
        </w:rPr>
        <w:t xml:space="preserve">: gibt es postmoderne Geschichtsschreibung? Beispiele (siehe Smit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M: jegliche Kohärenz ist suspekt. White/Barthes: kein Unterschied zwischen Literatur und Historiographi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ite: Historikern steht eine Anzahl rhet. Möglichkeiten zur Verfügung, die Form und Inhalt bedingen. Jegliche hist. Darstellung ist erfunden. Ähnlich Feyerabend: Wissenschaft ist poetische Tätigkeit, keine verbindliche Logik der Forschung. Anders: Kuhn: Wissenschaft ist eine Art, "wie man in einer Gemeinschaft Ähnlichgesinnter mit der Wirklichkeit umgeht." (S. 8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itik: Wahrheitskriterium gibt es seit Kant in der Wissenschaft allgemein. Aber: formales Kriterium (u.a. Überprüfu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bindung: Sprachtheorie (Analytik). Zentrale Rolle spielt Wirklichkeitsbezug von Aussagen. Strukturalismus (de Saussure, Lacan) stellt Referentialität (Beziehung Sprache Welt) der Sprache in Frage. Sprache ist demnach: geschlossenes autonomes System, das eine syntaktische Struktur besitzt. Was Menschen denken, ist sprachbedingt, nicht umgekehr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New Criticism und Barthes, Derrida (Dekonstruktion): "Der Text hat keine Beziehung (Referenz) zu einer Aussenwelt, sondern ist in sich geschlossen." 9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weil Bezug fehlt, entfällt Unterschied zwischen Literatur und Historiographie. Weiterer Schritt: Foucault: Mensch als aktiver Faktor und "damit auch die menschliche Intenionalität als sinnstiftendes Element verschwindet" 9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chopenhau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iel Derrida: Befreiung des Textes von den Intentionen des Autors. Sprache nur mehr unklare Bedeutungsvielfalt. "Für die Geschichtsschreibung bedeutet dies Derridas Ansicht nach eine Welt ohne Bedeutung, ohne menschliche Akteure, ohne Intentionen, ohne Zusammenhang." 9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lle hist. Erzählung: Joyce, Proust, Musil (Mann ohne Eigenschaft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derung: Rhetorisierung der Geschichtswissenschaf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ologischer Hintergrund des l.T: Objektivität war Pfeiler einer logozentrischen Weltauffassung: Grundlage der Machtstruktur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ues Element in der Forschung: Analyse Diskurs! (Foucaul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Folgen des linguistic turn auf Historiographie:</w:t>
      </w:r>
      <w:r>
        <w:rPr>
          <w:rFonts w:eastAsia="Times New Roman" w:cs="Times New Roman" w:ascii="Times New Roman" w:hAnsi="Times New Roman"/>
          <w:sz w:val="24"/>
          <w:szCs w:val="24"/>
        </w:rPr>
        <w:t xml:space="preserve"> Brechen des Determinismus älterer Sozialwissenschaft (Marx, Annales). "Dabei wird die Kultur als der entscheidende Faktor in der Gestaltung der Formen menschlichen Zusammenlebens verstanden." 94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Faz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Grosse Veränderungen der Diskussionen der letzten Jah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Geschichtsbild im Wank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Voraussetzungen der Wissenschaft in Frage gestell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Staat/Wirtschaft als Rückgrat der Geschich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linearer Verlauf von Geschich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Kohärenz Gesellschaft Geschich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ge PM: Lebensbereiche, Menschen im Zentru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cht geht nicht nur von zentralen Institutionen aus, sondern in zwischenmenschlichen Beziehungen manifest (u.a. Geschlechtergeschich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undlage für: Alltags- Geschlechtergeschich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genstand der Diskussion: Komplexität des Wissensprozesses (Widersproche et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blem: Infragestellung von Wirklichkeit an sich (praktisch?).</w:t>
      </w:r>
    </w:p>
    <w:sectPr>
      <w:footerReference w:type="default" r:id="rId2"/>
      <w:type w:val="nextPage"/>
      <w:pgSz w:w="11906" w:h="16838"/>
      <w:pgMar w:left="1134" w:right="1134" w:gutter="0" w:header="0" w:top="1418" w:footer="73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3:35:00Z</dcterms:created>
  <dc:creator>Albrecht Hieber</dc:creator>
  <dc:description/>
  <dc:language>en-US</dc:language>
  <cp:lastModifiedBy>Uni Bern</cp:lastModifiedBy>
  <dcterms:modified xsi:type="dcterms:W3CDTF">2000-08-28T13:35:00Z</dcterms:modified>
  <cp:revision>2</cp:revision>
  <dc:subject/>
  <dc:title>Geschichtsmethode und -theorie</dc:title>
</cp:coreProperties>
</file>