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3 Aufgabenblatt Zeitschriften und Rezensionen (Schwerpunkt Mittelalter) (1 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ennenlernen der verschiedenen für das Mittelalter wichtigen Zeitschriften. Finden des neuesten Forschungsstandes zu einem Th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Zeitschriften werden Aufsätze und Miszellen (kürzere Beiträge) zu historischen Einzelproblemen veröffentlicht. Wichtige und neue Forschungsergebnisse werden vorzugsweise durch die Publikation in Zeitschriften verbreitet. In ihnen lassen sich aktuelle fachliche Kontroversen beobachten; Zeitschriften sind daher auch Diskussionsforen für Wissenschafter. Die meisten Zeitschriften unterhalten einen Rezensionsteil. Rezensionen helfen bei der Einordnung von Neuerscheinung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nach den Rezensionen zu untenstehenden Titeln. Fülle jeweils gerade dann, wenn Du eine Zeitschrift in der Hand hältst, auf der Rückseite die "Zeitschriften-Bearbeitung” a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ig, Heribert, Das erfundene Mittelalter, Die grösste Zeitfälschung der Geschichte, Düsseldorf 1996.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Deutschen Geschichte, hrsg. von Herbert Grundmann, Bd.1, Frühzeit und Mittelalter, Stuttgart 197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isergestalten des Mittelalters, hrsg. von Helmut Beumann, München 1994.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us, Frantisek, Pest-Geissler-Judenmorde, Das 14. Jahrhundert als Krisenzeit (Veröffentlichungen des Max-Planck-Instituts für Geschichte 86), Göttingen 1987.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m, Kaspar (Hrsg.), Erwerbspolitik und Wirtschaftsweise mittelalterlicher Orden und Klöster (Berliner Historische Studien, 17, Ordensstudien, VII), Berlin 199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inges, Rainer Christoph, Deutsche Universitätsbesucher im 14. und 15. Jahrhundert, Studien zur Sozialgeschichte des Alten Reiches (Veröffentlichungen des Instituts für Europäische Geschichte Mainz, Abt. Universalgeschichte 123 = Beiträge zur Sozial- und Verfassungsgeschichte des Alten Reiches 6), Stuttgart 1986.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Capitani, François, Musik in Bern, Musik, Musiker und Musikerinnen und Publikum in der Stadt Bern vom Mittelalter bis heute (Archiv des Historischen Vereins des Kt. Bern, Bd. 76), Bern 1993.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5:00Z</dcterms:created>
  <dc:creator>Schüpbach Andrea</dc:creator>
  <dc:description/>
  <dc:language>en-US</dc:language>
  <cp:lastModifiedBy>Schüpbach Andrea</cp:lastModifiedBy>
  <dcterms:modified xsi:type="dcterms:W3CDTF">2000-08-14T09:15:00Z</dcterms:modified>
  <cp:revision>1</cp:revision>
  <dc:subject/>
  <dc:title>P3 Aufgabenblatt Zeitschriften und Rezensionen (Schwerpunkt Mittelalter)</dc:title>
</cp:coreProperties>
</file>