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4 Aufgabenblatt Rezensionen (Schwerpunkt Mittelalter) (1 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finden von Buchbesprechungen zu neueren Erscheinungen. Erkennen der Brauchbarkeit der verschiedenen Rezensionsstile und des Aufbaus der Zeitschrif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in den im Tutorium besprochenen Zeitschriften möglichst viele Rezensionen zu folgenden Büchern. Notiere die Zeitschrift, in welcher Du die Rezension gefunden hast, gib den Autor an und seine grundsätzliche Stellung zum besprochenen Bu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Blickle: Unruhen in der ständischen Gesellschaft 1300 - 1800 (Enzyklopädie deutscher Geschichte, Band 1), München 198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ainer Christoph Schwinges: Rektorwahlen. Ein Beitrag zur Verfassungs-, Sozial-, und Universitätsgeschichte des alten Reiches im 15. Jahrhundert. Mit Rektoren- und Wahlmännerverzeichnissen der Universitäten Köln und Erfurt aus der 2. Hälfte des 15. Jahrhunderts, (Vorträge und Forschungen, Sonderband 38), Sigmaringen 199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e Zeit Karls IV. (1355April-1359), bearb. von Friedrich Battenberg (Quellen und Forschungen zur höchsten Gerichtsbarkeit im Alten Reich), Köln 199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rich Hoffmann, Der Besuch Kaisers Karls IV. in Lübeck im Jahre 1375, in: Nord und Süd in der deutschen Geschichte des Mittelalters, hg. von Werner Paravicini (Kieler Historische Studien 34) Sigmaringen 1990, S. 73-9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inz Stoob, Karl IV. und seine Zeit, Köln 199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6:00Z</dcterms:created>
  <dc:creator>Schüpbach Andrea</dc:creator>
  <dc:description/>
  <dc:language>en-US</dc:language>
  <cp:lastModifiedBy>Schüpbach Andrea</cp:lastModifiedBy>
  <dcterms:modified xsi:type="dcterms:W3CDTF">2000-08-14T09:16:00Z</dcterms:modified>
  <cp:revision>1</cp:revision>
  <dc:subject/>
  <dc:title>P4 Aufgabenblatt Rezensionen (Schwerpunkt Mittelalter)</dc:title>
</cp:coreProperties>
</file>