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6 Materialblatt Forschungsberichte finden (Beispiel Hexenverfolgung, Schwerpunkt Neuere Geschichte) (1 S.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el: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 finde ich pfannenfertige Forschungsberichte?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 finde ich Infos für eigenen Forschungsbericht?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e schreibe ich eigenen Forschungsbericht?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nen schreiben, Forschungsdesiderate ermitteln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eratur: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edte, Peter, Die Hexen und ihre Ankläger, in: ZHF 14 (1987), S. 47 – 71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n Hehl, U., Hexenprozesse und Geschichtswissenschaft, in: Historisches Jahrbuch 107 (1987), S. 349 – 375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lf, H.-J., Geschichte der Hexenprozesse, Hamburg 1998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uvie, Eva, Zauberei und Hexenwerk. Ländlicher Hexenglaube in der frühen Neuzeit, o. D. Frankfurt 1996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der-Wittmann, U., Frauen und Hexen, in: Pramann, R. (Hg.), Hexenverfolgung und Frauengeschichte, Bielefeld 1993, S. 11-32 Schwerhoff, Gerd, Hexenverfolgung und Regionalgeschichte, S. 325 – 353 und Aufsatz von Blauert, S. 27 – 43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mmel, Walter, Bauern, Herren und Hexen. Studien zur Sozialgeschichte sponheimischer und kurtrierischer Hexenprozesse 1574 – 1664 (Kritische Studien zur Geschichtswissenschaft Bd. 94, Göttingen 1991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renz, S. und Bauer, D., Hexenverfolgung. Beiträge zur Forschung, Würzburg 1995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brecht, K., Hexenverfolgung in den schlesischen Territorien, 1995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z, Rainer, Hexenglaube und Magische Kommunikation im Dorf der Frühen Neuzeit. Die Verfolgungen in der Grafschaft Lippe (Forschungen zur Regionalgeschichte, Bd. 9), Paderborn 1993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vack, Brian, Hexenjagd. Die Geschichte der Hexenverfolgungen in Europa, München 1995, 2. Auflage 1999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tz, Claudia, Der Hexen-Streit. Frauen in der frühneuzeitlichen Hexenverfolgung, 1995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hrendt-Schulte, Zauberinnen in der Stadt Horn, 1997 (nennt Forschungsberichte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hringer, Wolfgang, Hexen, Glaube, Verfolgung, Vermarktung, München 1998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esel, E., Hexenjustiz, 1997, S. 15 ff, S. 22 – 43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nzelbacher, P. , Heilige oder Hexen, 1995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gen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s beinhaltet ein Forschungsbericht?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e ist er aufgebaut?*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e leitet sich daraus ein Forschungsthema ab? (Forschungsdesiderat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Inhalt eines Forschungsberichts: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he Gebiete sind erforscht?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 hat wo geforscht, Bewertung der Ergebnisse </w:t>
      </w:r>
    </w:p>
    <w:p>
      <w:pPr>
        <w:pStyle w:val="Normal"/>
        <w:rPr/>
      </w:pPr>
      <w:r>
        <w:rPr/>
        <w:t xml:space="preserve">Wo sind Lücken oder Fehlergebnisse zu revidier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9:19:00Z</dcterms:created>
  <dc:creator>Schüpbach Andrea</dc:creator>
  <dc:description/>
  <dc:language>en-US</dc:language>
  <cp:lastModifiedBy>Schüpbach Andrea</cp:lastModifiedBy>
  <dcterms:modified xsi:type="dcterms:W3CDTF">2000-08-14T09:19:00Z</dcterms:modified>
  <cp:revision>1</cp:revision>
  <dc:subject/>
  <dc:title>P6 Materialblatt Forschungsberichte finden (Beispiel Hexenverfolgung, Schwerpunkt Neuere Geschichte)</dc:title>
</cp:coreProperties>
</file>