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1 Der Karteikasten (1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 gibt verschiedene Arten von Karteien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fasserkartei: alphabetisch geordnete Bibliographie, vielleicht getrennt nach Quellen und Literatur </w:t>
      </w:r>
    </w:p>
    <w:p>
      <w:pPr>
        <w:pStyle w:val="PlainText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chkartei: Zusammenfassungen oder Zitate. Können alphabetisch, nach Autoren, nach Themen und Kapitel der Arbeit (sogar nach Ober- und Unterkapitel) geordnet werden. Oder Reihenfolge, wie die einzelnen Belegstücke in der Arbeit erscheinen werd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pfehlenswert: zwei Sätze anfertigen: chronologisch und sachthematis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achkartei können auch Kopien von Quellen figurier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ktisch: Querverweise. Frühzeitig anbring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Zu diesem Thema müssen noch mehr Unterlagen bereitgestellt werd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34:00Z</dcterms:created>
  <dc:creator>Schüpbach Andrea</dc:creator>
  <dc:description/>
  <dc:language>en-US</dc:language>
  <cp:lastModifiedBy>Schüpbach Andrea</cp:lastModifiedBy>
  <dcterms:modified xsi:type="dcterms:W3CDTF">2000-08-14T08:34:00Z</dcterms:modified>
  <cp:revision>1</cp:revision>
  <dc:subject/>
  <dc:title>Tutorium: Informationsverarbeitung - der Zettelkastenzur Startseite H</dc:title>
</cp:coreProperties>
</file>