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Archivabkürzung</w:t>
      </w:r>
      <w:r>
        <w:rPr/>
        <w:t>[ BA Konolfingen [Standort Schloß Worb]</w:t>
      </w:r>
    </w:p>
    <w:p>
      <w:pPr>
        <w:pStyle w:val="Normal"/>
        <w:spacing w:before="0" w:after="120"/>
        <w:rPr/>
      </w:pPr>
      <w:r>
        <w:rPr>
          <w:b/>
          <w:bCs/>
        </w:rPr>
        <w:t>Signatur</w:t>
      </w:r>
      <w:r>
        <w:rPr/>
        <w:t>[ Regierungsstatthalteramt A 2</w:t>
      </w:r>
    </w:p>
    <w:p>
      <w:pPr>
        <w:pStyle w:val="Normal"/>
        <w:spacing w:before="0" w:after="120"/>
        <w:rPr/>
      </w:pPr>
      <w:r>
        <w:rPr>
          <w:b/>
          <w:bCs/>
        </w:rPr>
        <w:t>Beginn</w:t>
      </w:r>
      <w:r>
        <w:rPr/>
        <w:t>[ 1740</w:t>
      </w:r>
    </w:p>
    <w:p>
      <w:pPr>
        <w:pStyle w:val="Normal"/>
        <w:spacing w:before="0" w:after="120"/>
        <w:rPr/>
      </w:pPr>
      <w:r>
        <w:rPr>
          <w:b/>
          <w:bCs/>
        </w:rPr>
        <w:t>Ende</w:t>
      </w:r>
      <w:r>
        <w:rPr/>
        <w:t>[ 1797</w:t>
      </w:r>
    </w:p>
    <w:p>
      <w:pPr>
        <w:pStyle w:val="Normal"/>
        <w:spacing w:before="0" w:after="120"/>
        <w:rPr/>
      </w:pPr>
      <w:r>
        <w:rPr>
          <w:b/>
          <w:bCs/>
        </w:rPr>
        <w:t>Titel</w:t>
      </w:r>
      <w:r>
        <w:rPr/>
        <w:t>[ Herrschaft-Buch Worb. Dieser Band befindet sich zu Beginn in Verwahrung der Familie Seelhofer auf Schloß Worb. Er wird aber für Forschungszwecke zur Verfügung gestellt.</w:t>
      </w:r>
    </w:p>
    <w:p>
      <w:pPr>
        <w:pStyle w:val="Normal"/>
        <w:spacing w:before="0" w:after="120"/>
        <w:rPr/>
      </w:pPr>
      <w:r>
        <w:rPr>
          <w:b/>
          <w:bCs/>
        </w:rPr>
        <w:t>Signaturkürzel</w:t>
      </w:r>
      <w:r>
        <w:rPr/>
        <w:t>[ BA Konolfingen [Schloß Worb], Regierungsstatthalteramt A 2: 1740-1797 - Herrschaft-Buch Worb</w:t>
      </w:r>
    </w:p>
    <w:p>
      <w:pPr>
        <w:pStyle w:val="Normal"/>
        <w:spacing w:before="0" w:after="120"/>
        <w:rPr/>
      </w:pPr>
      <w:r>
        <w:rPr>
          <w:b/>
          <w:bCs/>
        </w:rPr>
        <w:t>Thema</w:t>
      </w:r>
      <w:r>
        <w:rPr/>
        <w:t xml:space="preserve">[ </w:t>
      </w:r>
    </w:p>
    <w:p>
      <w:pPr>
        <w:pStyle w:val="Normal"/>
        <w:spacing w:before="0" w:after="120"/>
        <w:rPr/>
      </w:pPr>
      <w:r>
        <w:rPr>
          <w:b/>
          <w:bCs/>
        </w:rPr>
        <w:t>Umfang</w:t>
      </w:r>
      <w:r>
        <w:rPr/>
        <w:t xml:space="preserve">[ </w:t>
      </w:r>
    </w:p>
    <w:p>
      <w:pPr>
        <w:pStyle w:val="Normal"/>
        <w:spacing w:before="0" w:after="120"/>
        <w:rPr/>
      </w:pPr>
      <w:r>
        <w:rPr>
          <w:b/>
          <w:bCs/>
        </w:rPr>
        <w:t>Inhalt</w:t>
      </w:r>
      <w:r>
        <w:rPr/>
        <w:t>[ Steht in der Bibliothek des Schlosses Worb seit 1974.</w:t>
      </w:r>
    </w:p>
    <w:p>
      <w:pPr>
        <w:pStyle w:val="Normal"/>
        <w:spacing w:before="0" w:after="120"/>
        <w:rPr/>
      </w:pPr>
      <w:r>
        <w:rPr/>
        <w:t>Siehe in Datei Archiv Schloss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w:t>
      </w:r>
    </w:p>
    <w:p>
      <w:pPr>
        <w:pStyle w:val="Normal"/>
        <w:spacing w:before="0" w:after="120"/>
        <w:rPr/>
      </w:pPr>
      <w:r>
        <w:rPr>
          <w:b/>
          <w:bCs/>
        </w:rPr>
        <w:t>Beginn</w:t>
      </w:r>
      <w:r>
        <w:rPr/>
        <w:t>[ 1736</w:t>
      </w:r>
    </w:p>
    <w:p>
      <w:pPr>
        <w:pStyle w:val="Normal"/>
        <w:spacing w:before="0" w:after="120"/>
        <w:rPr/>
      </w:pPr>
      <w:r>
        <w:rPr>
          <w:b/>
          <w:bCs/>
        </w:rPr>
        <w:t>Ende</w:t>
      </w:r>
      <w:r>
        <w:rPr/>
        <w:t>[ 1775</w:t>
      </w:r>
    </w:p>
    <w:p>
      <w:pPr>
        <w:pStyle w:val="Normal"/>
        <w:spacing w:before="0" w:after="120"/>
        <w:rPr/>
      </w:pPr>
      <w:r>
        <w:rPr>
          <w:b/>
          <w:bCs/>
        </w:rPr>
        <w:t>Titel</w:t>
      </w:r>
      <w:r>
        <w:rPr/>
        <w:t>[ Mandatenbücher Worb</w:t>
      </w:r>
    </w:p>
    <w:p>
      <w:pPr>
        <w:pStyle w:val="Normal"/>
        <w:spacing w:before="0" w:after="120"/>
        <w:rPr/>
      </w:pPr>
      <w:r>
        <w:rPr>
          <w:b/>
          <w:bCs/>
        </w:rPr>
        <w:t>Signaturkürzel</w:t>
      </w:r>
      <w:r>
        <w:rPr/>
        <w:t>[ BA Konolfingen, Regierungsstatthalteramt A 5: 1736-1775 - Mandatenbücher Worb</w:t>
      </w:r>
    </w:p>
    <w:p>
      <w:pPr>
        <w:pStyle w:val="Normal"/>
        <w:spacing w:before="0" w:after="120"/>
        <w:rPr/>
      </w:pPr>
      <w:r>
        <w:rPr>
          <w:b/>
          <w:bCs/>
        </w:rPr>
        <w:t>Thema</w:t>
      </w:r>
      <w:r>
        <w:rPr/>
        <w:t xml:space="preserve">[ Gesellschaft. Armenfürsorge vor 1800. Politik. Die Twingherrschaft. Verwaltungstätigkeit. Politik in Worb vor 1800. Kommunale Verwaltung vor 1800. Ammann vor 1800. Finanzen vor 1800. Militär vor 1800. Recht und Ordnung vor 1800. Gericht und Recht. Das Gericht Worb vor 1800. Zivilgericht vor 1800:[Kauf. Verkauf. Fürkauf]. Kultur und Religion. Die Kirche als Institution. Zehnten:[Grosser Zehnt. Kartoffelzehnt]. Ökonomie. Bäche, Brunnen, Wald. Holzfrevel. Jagdrecht. Landwirtschaft vor 1800. Viehwirtschaft vor 1800. Wirtshäuser. </w:t>
      </w:r>
    </w:p>
    <w:p>
      <w:pPr>
        <w:pStyle w:val="Normal"/>
        <w:spacing w:before="0" w:after="120"/>
        <w:rPr/>
      </w:pPr>
      <w:r>
        <w:rPr>
          <w:b/>
          <w:bCs/>
        </w:rPr>
        <w:t>Umfang</w:t>
      </w:r>
      <w:r>
        <w:rPr/>
        <w:t>[ 51 S., 8 S. Register</w:t>
      </w:r>
    </w:p>
    <w:p>
      <w:pPr>
        <w:pStyle w:val="Normal"/>
        <w:spacing w:before="0" w:after="120"/>
        <w:rPr/>
      </w:pPr>
      <w:r>
        <w:rPr>
          <w:b/>
          <w:bCs/>
        </w:rPr>
        <w:t>Inhalt</w:t>
      </w:r>
      <w:r>
        <w:rPr/>
        <w:t xml:space="preserve">[ Zusammenstellung von Mandaten, hauptsächlich der Stadt Bern, die zur einfacheren Handhabung in dieses Buch eingetragen wurden. </w:t>
      </w:r>
    </w:p>
    <w:p>
      <w:pPr>
        <w:pStyle w:val="Normal"/>
        <w:spacing w:before="0" w:after="120"/>
        <w:rPr/>
      </w:pPr>
      <w:r>
        <w:rPr/>
        <w:t>Abschrift des Registers (man beachte, dass einige Einträge unter verschiedenen Buchstaben zweimal aufgeführt sind)</w:t>
      </w:r>
    </w:p>
    <w:p>
      <w:pPr>
        <w:pStyle w:val="Normal"/>
        <w:spacing w:before="0" w:after="120"/>
        <w:rPr/>
      </w:pPr>
      <w:r>
        <w:rPr/>
        <w:t>Über dieses Mandaten-Buch; dem Alphabet nach eingerichtet.</w:t>
      </w:r>
    </w:p>
    <w:p>
      <w:pPr>
        <w:pStyle w:val="Normal"/>
        <w:spacing w:before="0" w:after="120"/>
        <w:rPr/>
      </w:pPr>
      <w:r>
        <w:rPr/>
        <w:t>Abendmahl des Herren, in demselben soll mit der Administrierung des Kelchs keine Distinction gemacht werden S. 24</w:t>
      </w:r>
    </w:p>
    <w:p>
      <w:pPr>
        <w:pStyle w:val="Normal"/>
        <w:spacing w:before="0" w:after="120"/>
        <w:rPr/>
      </w:pPr>
      <w:r>
        <w:rPr/>
        <w:t>Fürkauf der Viehhändler eingeschränkt, um etwas abgeändert, und der Termin, das er kaufe Vieh 14. Tag ob des Verkäufers Güter zu lassen, erweitert S. 19</w:t>
      </w:r>
    </w:p>
    <w:p>
      <w:pPr>
        <w:pStyle w:val="Normal"/>
        <w:spacing w:before="0" w:after="120"/>
        <w:rPr/>
      </w:pPr>
      <w:r>
        <w:rPr/>
        <w:t>Holzfrevler-Suche, Waldung, deren Beschädigung S. (ohne Angabe)</w:t>
      </w:r>
    </w:p>
    <w:p>
      <w:pPr>
        <w:pStyle w:val="Normal"/>
        <w:spacing w:before="0" w:after="120"/>
        <w:rPr/>
      </w:pPr>
      <w:r>
        <w:rPr/>
        <w:t>Kartoffeln, selbige zu verzehnten, von Meinen Gnädigen Herren und Oberen Räten und Bürgern erkennt und anbefohlen S. 12</w:t>
      </w:r>
    </w:p>
    <w:p>
      <w:pPr>
        <w:pStyle w:val="Normal"/>
        <w:spacing w:before="0" w:after="120"/>
        <w:rPr/>
      </w:pPr>
      <w:r>
        <w:rPr/>
        <w:t>Ein Feld, das nicht mehr als 1/8tel einer Jucharten gross ist, soll zehntfrei sein, das übrige gehört in den grossen Zehnten S.14</w:t>
      </w:r>
    </w:p>
    <w:p>
      <w:pPr>
        <w:pStyle w:val="Normal"/>
        <w:spacing w:before="0" w:after="120"/>
        <w:rPr/>
      </w:pPr>
      <w:r>
        <w:rPr/>
        <w:t>Jäger Mandat, dadurch die Jäger-Ordnung de anno 1725 und 1734 erfrischet, die Hochwild Reb- und Feldhühner Jagd wieder für 6 Jahr völlig verboten, wir auch die jungen Vögel auszunehmen übrigens nach Inhalt obiger Ordnungen S.17</w:t>
      </w:r>
    </w:p>
    <w:p>
      <w:pPr>
        <w:pStyle w:val="Normal"/>
        <w:spacing w:before="0" w:after="120"/>
        <w:rPr/>
      </w:pPr>
      <w:r>
        <w:rPr/>
        <w:t>Naturalisationen, mit welcher Vorsichtigkeit solche beschehen, und dass die Begehrenden aller erst vor Meine Gnädigen Herren die Räte gewiesen werden sollen S.1</w:t>
      </w:r>
    </w:p>
    <w:p>
      <w:pPr>
        <w:pStyle w:val="Normal"/>
        <w:spacing w:before="0" w:after="120"/>
        <w:rPr/>
      </w:pPr>
      <w:r>
        <w:rPr/>
        <w:t>Viehhändler. Untertanen sollen das erkaufte Vieh ausser Landes weder auf gleichem Tag, noch gleichem Markt wieder verkaufen, und nicht über 8 Tag an des Verkäufers Güter lassen, dasjenige aber, das sie hier im Land wieder verkaufen wollen, 6 Wochen und 3 Tag an eigenen Güter haben S.6</w:t>
      </w:r>
    </w:p>
    <w:p>
      <w:pPr>
        <w:pStyle w:val="Normal"/>
        <w:spacing w:before="0" w:after="120"/>
        <w:rPr/>
      </w:pPr>
      <w:r>
        <w:rPr/>
        <w:t>Waldungen, deren Beschädigung mit Abdörrung der erwachsenen Bäumen, durch allerhand freventliche Mittel bei 100 Pfund Buss von jedem Baum verboten S.4</w:t>
      </w:r>
    </w:p>
    <w:p>
      <w:pPr>
        <w:pStyle w:val="Normal"/>
        <w:spacing w:before="0" w:after="120"/>
        <w:rPr/>
      </w:pPr>
      <w:r>
        <w:rPr/>
        <w:t>Werbungen in äusseren Regimentern und Compagnies, ohne Bewilligung und erhaltenen Patente, von Meinen Gnädigen Herren und Räten und Bürgern verboten S.9</w:t>
      </w:r>
    </w:p>
    <w:p>
      <w:pPr>
        <w:pStyle w:val="Normal"/>
        <w:spacing w:before="0" w:after="120"/>
        <w:rPr/>
      </w:pPr>
      <w:r>
        <w:rPr/>
        <w:t>Zehnten der Kartoffeln, hochoberkeitlich erkennt S.12</w:t>
      </w:r>
    </w:p>
    <w:p>
      <w:pPr>
        <w:pStyle w:val="Normal"/>
        <w:spacing w:before="0" w:after="120"/>
        <w:rPr/>
      </w:pPr>
      <w:r>
        <w:rPr/>
        <w:t>Was nicht mehr als 1/8tel einer Juchachrte soll zehntfrei sein S.14</w:t>
      </w:r>
    </w:p>
    <w:p>
      <w:pPr>
        <w:pStyle w:val="Normal"/>
        <w:spacing w:before="0" w:after="120"/>
        <w:rPr/>
      </w:pPr>
      <w:r>
        <w:rPr/>
        <w:t>Zweck und Inhalt des Mandatbuches, Aufnahme der Mandate und Ordnungen der Stadt Bern (Titelseite)</w:t>
      </w:r>
    </w:p>
    <w:p>
      <w:pPr>
        <w:pStyle w:val="Normal"/>
        <w:spacing w:before="0" w:after="120"/>
        <w:rPr/>
      </w:pPr>
      <w:r>
        <w:rPr/>
        <w:t>”</w:t>
      </w:r>
      <w:r>
        <w:rPr/>
        <w:t>Naturalisations-Mandat”. Nichteinhaltung der früheren Naturalisations-Mandate, Bürgerrecht wird erworben, bevor Naturalisation erlangt wurde. Bekräftigung der alten Mandate von 1737. (S. 1-2)</w:t>
      </w:r>
    </w:p>
    <w:p>
      <w:pPr>
        <w:pStyle w:val="Normal"/>
        <w:spacing w:before="0" w:after="120"/>
        <w:rPr/>
      </w:pPr>
      <w:r>
        <w:rPr/>
        <w:t>”</w:t>
      </w:r>
      <w:r>
        <w:rPr/>
        <w:t>Extract aus dem Polizei-Buch der Stadt Bern wegen denen Naturalisationen”. Alte Mandate wurden geändert, da Personen vor der Naturalisation nicht genügend auf ihre Nützlichkeit hin examiniert worden seien. Problem der Verarmung. Gemeinden können Verarmte nicht weiter unterstützten. Nach Begutachtung des deutschen Seckelmeisters darf Mandat abgeändert werden. Frist zur Erlangung des Bürgerrechts 1 Jahr, danach Erhalt des Naturalisationsbriefes. S.2-4</w:t>
      </w:r>
    </w:p>
    <w:p>
      <w:pPr>
        <w:pStyle w:val="Normal"/>
        <w:spacing w:before="0" w:after="120"/>
        <w:rPr/>
      </w:pPr>
      <w:r>
        <w:rPr/>
        <w:t>”</w:t>
      </w:r>
      <w:r>
        <w:rPr/>
        <w:t>Mandat wider Beschädigung der Waldungen und zu Abhaltung der Holzfrevler”. Waldungen werden beschädigt, so dass Bäume verdorren. Busse von 100 Pfund geht zu einem Drittel an die Obrigkeit, zu einem Drittel an den Amtmann, ein Drittel an Verleider. Mandat soll von der Kanzel verlesen werden. S. 4-6</w:t>
      </w:r>
    </w:p>
    <w:p>
      <w:pPr>
        <w:pStyle w:val="Normal"/>
        <w:spacing w:before="0" w:after="120"/>
        <w:rPr/>
      </w:pPr>
      <w:r>
        <w:rPr/>
        <w:t>”</w:t>
      </w:r>
      <w:r>
        <w:rPr/>
        <w:t>Verbot zu Ansehen der Viehhändler, wegen des Fürkaufs”. Es gibt kaum mehr gemästetes Vieh zu kaufen, das nicht schon mehrmals die Hand gewechselt hätte. Priese zu hoch. Wiederaufnahme der Ordnung von 1735. Handwerker und Bürger sollten aber mit gutem Fleische versorgt werden können. Verkauf ausserhalb der Herrschaft erlaubt. Kein Verkauf auf gleichem Markt oder am gleichen Tag. Gekauftes Vieh nicht dem Verkäufer ans Futter geben. Wiederverkauf nur im eigenen Land oder nach Einhaltung einer Frist von 6 Wochen und 3 Tagen. Bezugnahme auf Ordnung von 1691. S.6-9</w:t>
      </w:r>
    </w:p>
    <w:p>
      <w:pPr>
        <w:pStyle w:val="Normal"/>
        <w:spacing w:before="0" w:after="120"/>
        <w:rPr/>
      </w:pPr>
      <w:r>
        <w:rPr/>
        <w:t>”</w:t>
      </w:r>
      <w:r>
        <w:rPr/>
        <w:t>Mandat die ohnerlaubten Werbungen betreffend”. Keine Reisläuferei ohne Bewilligung der Rekruten-Kammer. Werber brauchen obrigkeitliches Patent. Ein Drittel der Strafe geht an die Armen der Gemeinde des Übeltäters. Mandat soll an der grossen Landmusterung verlesen werden. S.9-11</w:t>
      </w:r>
    </w:p>
    <w:p>
      <w:pPr>
        <w:pStyle w:val="Normal"/>
        <w:spacing w:before="0" w:after="120"/>
        <w:rPr/>
      </w:pPr>
      <w:r>
        <w:rPr/>
        <w:t>Mandat die Kartoffeln zu verzehnten” Mandat betreffend die Versteuerung der Kartoffeln. Nachdem immer häufiger Kartoffeln statt Getreide angebaut werden, ermahnt die Obrigkeit dazu, dass auch die Kartoffeln dem Zehnten unterliegen und der Verkauf des Zehnten in die Amtsrechnung aufgenommen werden muss. S.12-13</w:t>
      </w:r>
    </w:p>
    <w:p>
      <w:pPr>
        <w:pStyle w:val="Normal"/>
        <w:spacing w:before="0" w:after="120"/>
        <w:rPr/>
      </w:pPr>
      <w:r>
        <w:rPr/>
        <w:t xml:space="preserve"> ”</w:t>
      </w:r>
      <w:r>
        <w:rPr/>
        <w:t>Mandat zu Ansehen des Kartoffelzehntens” 2. Mandat betreffend die Kartoffeln. Die Besteuerung wurde von den Untertanen beklagt. 1. Obrigkeit hält an der Ablieferung des Zehnten auf Kartoffeln fest. 2. Zehnten soll eingezogen werden, Untertanen müssen sich damit abfinden. 3. Zehnten kann in natura oder in Geld abgeliefert werden. 4. Wer nur eine Vierteljucharte oder weniger besitzt, muss den Zehnten nicht abliefern S.14-17</w:t>
      </w:r>
    </w:p>
    <w:p>
      <w:pPr>
        <w:pStyle w:val="Normal"/>
        <w:spacing w:before="0" w:after="120"/>
        <w:rPr/>
      </w:pPr>
      <w:r>
        <w:rPr/>
        <w:t xml:space="preserve"> ”</w:t>
      </w:r>
      <w:r>
        <w:rPr/>
        <w:t>Mandat zu Ansehen der Jagd” Ordnung von 1725/1734 soll angepasst werden. 1. Verlängerung der Gültigkeit des Artikels über die Hochwild-, Reb- und Feldhuhnjagd. 2. Jagdverbot zwischen Lichtmess und Bartholomey, generelles Jagdverbot für Untertanen. 3. Hunde dürfen dem Wild keinen Schaden zufügen. 4. Keine jungen Vögel aus den Nestern nehmen. Verweis auf Jägerordnung von 1725. S.17-19</w:t>
      </w:r>
    </w:p>
    <w:p>
      <w:pPr>
        <w:pStyle w:val="Normal"/>
        <w:spacing w:before="0" w:after="120"/>
        <w:rPr/>
      </w:pPr>
      <w:r>
        <w:rPr/>
        <w:t xml:space="preserve"> ”</w:t>
      </w:r>
      <w:r>
        <w:rPr/>
        <w:t>Erläuterungsmandat über Fol. 6 den Fürkauf des Mastviehs betreffend” Die Frist zur Abholung des Viehs beim Verkäufer wird von 8 auf 14 Tage verlängert. S. 19-21</w:t>
      </w:r>
    </w:p>
    <w:p>
      <w:pPr>
        <w:pStyle w:val="Normal"/>
        <w:spacing w:before="0" w:after="120"/>
        <w:rPr/>
      </w:pPr>
      <w:r>
        <w:rPr/>
        <w:t xml:space="preserve"> ”</w:t>
      </w:r>
      <w:r>
        <w:rPr/>
        <w:t>Obrigkeitliches Mandat wegen dem Salpetergraben”. Salpetervorkommen in Ställen etc. sollen nicht ausgegraben oder verschmutzt werden, da Salpeter der obrigkeitlichen Pulverfabrik zum Schutz des Vaterlandes dient. Die Salpetersieder sollen sich nicht durch Bezahlung von der Ausschöpfung der Vorkommen abwimmeln lassen. S.21-24</w:t>
      </w:r>
    </w:p>
    <w:p>
      <w:pPr>
        <w:pStyle w:val="Normal"/>
        <w:spacing w:before="0" w:after="120"/>
        <w:rPr/>
      </w:pPr>
      <w:r>
        <w:rPr/>
        <w:t xml:space="preserve"> ”</w:t>
      </w:r>
      <w:r>
        <w:rPr/>
        <w:t>Mandat vom heiligen Abendmahl”. Leute wollen den Kelch beim Abendmahl nur noch aus den Händen des Pfarrherren selbst empfangen. Ermahnung zur Vereinheitlichung der Administration nach den Regeln wie sie nach der Reformation aufgestellt wurden. S.24-25</w:t>
      </w:r>
    </w:p>
    <w:p>
      <w:pPr>
        <w:pStyle w:val="Normal"/>
        <w:spacing w:before="0" w:after="120"/>
        <w:rPr/>
      </w:pPr>
      <w:r>
        <w:rPr/>
        <w:t>”</w:t>
      </w:r>
      <w:r>
        <w:rPr/>
        <w:t>Hochoberkeitliches Mandat die Wein-Handlung betreffend”. Ein älteres Mandat verbot den Fürkauf des Weines bevor dieser eingekellert war. Auf Bitte der Angehörigen wird das Verbot aufgehoben. Das Mandat richtete sich gegen den Fürkauf und die Monopole. Neu ist die Anleihe auf künftiger Ernte erlaubt. S.26-27</w:t>
      </w:r>
    </w:p>
    <w:p>
      <w:pPr>
        <w:pStyle w:val="Normal"/>
        <w:spacing w:before="0" w:after="120"/>
        <w:rPr/>
      </w:pPr>
      <w:r>
        <w:rPr/>
        <w:t>Kriegsdienste. Die Werber müssen sich durch Papiere ausweisen können. Die angeworbene Mannschaft soll kontrolliert werden mittels einer Liste, die an die Rekruten-Kammer abgegeben werden muss. S.41</w:t>
      </w:r>
    </w:p>
    <w:p>
      <w:pPr>
        <w:pStyle w:val="Normal"/>
        <w:spacing w:before="0" w:after="120"/>
        <w:rPr/>
      </w:pPr>
      <w:r>
        <w:rPr/>
        <w:t>Auf dem Land wird ohne Bewilligung Bier ausgeschenkt. Dies wird nun verboten, da der wilde Ausschank den Wirten schadet. Bier darf nur noch in Tavernen ausgeschenkt werden. S.41-42</w:t>
      </w:r>
    </w:p>
    <w:p>
      <w:pPr>
        <w:pStyle w:val="Normal"/>
        <w:spacing w:before="0" w:after="120"/>
        <w:rPr/>
      </w:pPr>
      <w:r>
        <w:rPr/>
        <w:t>Erinnerung an das Mandat von 1711. Man soll weder Pferde noch Montur von fremden Kriegsleuten im eigenen Land abkaufen. S.42-43</w:t>
      </w:r>
    </w:p>
    <w:p>
      <w:pPr>
        <w:pStyle w:val="Normal"/>
        <w:spacing w:before="0" w:after="120"/>
        <w:rPr/>
      </w:pPr>
      <w:r>
        <w:rPr/>
        <w:t>Salpeter, der unerlaubterweise abgeführt wird und damit der Pulverfabrik schadet, soll mitsamt Pferd und Wagen beschlagnahmt werden. Salpeter wird an das Pulveramt geliefert. Der Amtmann und der Verleider erhalten einen Teil der Busse für den Verbrecher ausbezahlt. S.43-45</w:t>
      </w:r>
    </w:p>
    <w:p>
      <w:pPr>
        <w:pStyle w:val="Normal"/>
        <w:spacing w:before="0" w:after="120"/>
        <w:rPr/>
      </w:pPr>
      <w:r>
        <w:rPr/>
        <w:t>Es herrscht Mangel an Mastvieh. Das Fleisch wird teurer. Es darf kein Vieh mehr aus dem Land verkauft werden. Die Metzger dürfen nur noch soviel Vieh kaufen, wie nötig ist. Die Einkäufer des Metzgers müssen ein authentisches Attestat haben, welches die Qualität und Quantität des gekauften Viehs beschreibt. Das Vieh darf nicht zum Wiederverkauf verkauft werden. S.45-47</w:t>
      </w:r>
    </w:p>
    <w:p>
      <w:pPr>
        <w:pStyle w:val="Normal"/>
        <w:spacing w:before="0" w:after="120"/>
        <w:rPr/>
      </w:pPr>
      <w:r>
        <w:rPr/>
        <w:t>Die Fuhrleute dürfen nicht mehr länger mit beschlagenen Schleipfen fahren, da dies die Strassen beschädigt. S.47</w:t>
      </w:r>
    </w:p>
    <w:p>
      <w:pPr>
        <w:pStyle w:val="Normal"/>
        <w:spacing w:before="0" w:after="120"/>
        <w:rPr/>
      </w:pPr>
      <w:r>
        <w:rPr/>
        <w:t>Es darf von Krämern kein Gift verkauft werden ausser den vertrauten Leuten, deren Namen samt dem Datum des Kaufs des Gifts zu verzeichnen sind. Dies ist eine Vorsichtsmassnahme für den Fall, dass ein Unglück geschieht. Gift darf im übrigen nur an Apotheker verkauft werden. S.48</w:t>
      </w:r>
    </w:p>
    <w:p>
      <w:pPr>
        <w:pStyle w:val="Normal"/>
        <w:spacing w:before="0" w:after="120"/>
        <w:rPr/>
      </w:pPr>
      <w:r>
        <w:rPr/>
        <w:t>Erneut: Kein Mastvieh darf ausgeführt werden, die Metzger dürfen nur soviel kaufen, wie sie brauchen, aber es darf kein Fürkauf getätigt werden, sonst wird das Fleisch konfisziert. Die Regelung gilt für die eidgenössischen Metzger mit Patent. S.43-50</w:t>
      </w:r>
    </w:p>
    <w:p>
      <w:pPr>
        <w:pStyle w:val="Normal"/>
        <w:spacing w:before="0" w:after="120"/>
        <w:rPr/>
      </w:pPr>
      <w:r>
        <w:rPr/>
        <w:t>Erinnerung an die gedruckten Mandate von 1741, 1742 und 1743. Sie sollen erneut von der Kanzel gelesen werden. Sie richten sich gegen Bettler und Strolche. S.51</w:t>
      </w:r>
    </w:p>
    <w:p>
      <w:pPr>
        <w:pStyle w:val="Normal"/>
        <w:spacing w:before="0" w:after="120"/>
        <w:rPr/>
      </w:pPr>
      <w:r>
        <w:rPr/>
        <w:t>Verstorbene Leute dürfen nicht früher als 24 Stunden nach ihrem Tod begraben werden. S.52</w:t>
      </w:r>
    </w:p>
    <w:p>
      <w:pPr>
        <w:pStyle w:val="Normal"/>
        <w:spacing w:before="0" w:after="120"/>
        <w:rPr/>
      </w:pPr>
      <w:r>
        <w:rPr/>
        <w:t>Kein Vieh, auch keine Kälber und Schafe, darf ausser Landes verkauft werden. Mastvieh über 6 oder 7 Zentner darf an Metzger mit Attestat verkauft werden. Der Fürkauf ist aber weiterhin verboten. Wer Vieh kauft, soll es nicht beim Verkäufer lassen, sondern vor dem Wiederverkauf 4 Wochen auf den eigenen Gütern halten. S.53-54</w:t>
      </w:r>
    </w:p>
    <w:p>
      <w:pPr>
        <w:pStyle w:val="Normal"/>
        <w:spacing w:before="0" w:after="120"/>
        <w:rPr/>
      </w:pPr>
      <w:r>
        <w:rPr/>
        <w:t>Im Zusammenhang mit Personen, die ihre uneheliche Geburt legitimieren wollten, ist aufgefallen, dass Leute zur Besiegelung von Suppliken etc. nicht selber vor der Obrigkeit erschienen und deshalb weggewiesen werden mussten. Sie werden in Zukunft angehalten, selbst zu kommen. S.55</w:t>
      </w:r>
    </w:p>
    <w:p>
      <w:pPr>
        <w:pStyle w:val="Normal"/>
        <w:spacing w:before="0" w:after="120"/>
        <w:rPr/>
      </w:pPr>
      <w:r>
        <w:rPr/>
        <w:t>Der Besitzer der Papiermühle will das Privileg des Lumpensammelns für sich alleine haben. Dies wurde durch Provision aber auch anderen Leuten erlaubt, deshalb fühlte sich der Papiermüller zu einer Reklamation verpflichtet. In Publikationen des Schlosses einzutragen. S.55-56</w:t>
      </w:r>
    </w:p>
    <w:p>
      <w:pPr>
        <w:pStyle w:val="Normal"/>
        <w:spacing w:before="0" w:after="120"/>
        <w:rPr/>
      </w:pPr>
      <w:r>
        <w:rPr/>
        <w:t>Fremde Rekruten (Truppen), die das Land durchziehen, sollen bei ihrem Ein- und Austritt durchsucht werden, ob sich nicht etwa ein eigener Untertan unter ihnen befindet. Die Amtleute sollen für diese Visitationen kein Geld beziehen. S. 56-57</w:t>
      </w:r>
    </w:p>
    <w:p>
      <w:pPr>
        <w:pStyle w:val="Normal"/>
        <w:spacing w:before="0" w:after="120"/>
        <w:rPr/>
      </w:pPr>
      <w:r>
        <w:rPr/>
        <w:t>Obwohl 1627 geregelt, nimmt die Stadt Belp aus dem Stadtberner Gebiet, gerechtfertigt durch verwandtschaftliches Erbe, den Zehnten auf beweglichen und unbeweglichen Gütern und Briefschaften. S.57-60</w:t>
      </w:r>
    </w:p>
    <w:p>
      <w:pPr>
        <w:pStyle w:val="Normal"/>
        <w:spacing w:before="0" w:after="120"/>
        <w:rPr/>
      </w:pPr>
      <w:r>
        <w:rPr/>
        <w:t>Zeitspanne, nach der ein Urteil durch Appellationskammer per Rekurs angeschrieben werden kann. S.59-60 Verweis auf Ordnung von 1736</w:t>
      </w:r>
    </w:p>
    <w:p>
      <w:pPr>
        <w:pStyle w:val="Normal"/>
        <w:spacing w:before="0" w:after="120"/>
        <w:rPr/>
      </w:pPr>
      <w:r>
        <w:rPr/>
        <w:t>”</w:t>
      </w:r>
      <w:r>
        <w:rPr/>
        <w:t>Copia Hochobrigkeitlichen Schreibens an Vincenz Bigler Freiweibel zu Enggistein abgegangen”. Tanzverbot an Sonn- und Feiertagen. S.61</w:t>
      </w:r>
    </w:p>
    <w:p>
      <w:pPr>
        <w:pStyle w:val="Normal"/>
        <w:spacing w:before="0" w:after="120"/>
        <w:rPr/>
      </w:pPr>
      <w:r>
        <w:rPr/>
        <w:t>”</w:t>
      </w:r>
      <w:r>
        <w:rPr/>
        <w:t>Copia an alle deutsche Herren Amtleute, 4 Städte, an Meinen Gnädigen Herren die Landgerichtssteuern” S. 61-62 Abermals Tanzverbot an Sonnta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8</w:t>
      </w:r>
    </w:p>
    <w:p>
      <w:pPr>
        <w:pStyle w:val="Normal"/>
        <w:spacing w:before="0" w:after="120"/>
        <w:rPr/>
      </w:pPr>
      <w:r>
        <w:rPr>
          <w:b/>
          <w:bCs/>
        </w:rPr>
        <w:t>Beginn</w:t>
      </w:r>
      <w:r>
        <w:rPr/>
        <w:t>[ 1803</w:t>
      </w:r>
    </w:p>
    <w:p>
      <w:pPr>
        <w:pStyle w:val="Normal"/>
        <w:spacing w:before="0" w:after="120"/>
        <w:rPr/>
      </w:pPr>
      <w:r>
        <w:rPr>
          <w:b/>
          <w:bCs/>
        </w:rPr>
        <w:t>Ende</w:t>
      </w:r>
      <w:r>
        <w:rPr/>
        <w:t>[ 1851</w:t>
      </w:r>
    </w:p>
    <w:p>
      <w:pPr>
        <w:pStyle w:val="Normal"/>
        <w:spacing w:before="0" w:after="120"/>
        <w:rPr/>
      </w:pPr>
      <w:r>
        <w:rPr>
          <w:b/>
          <w:bCs/>
        </w:rPr>
        <w:t>Titel</w:t>
      </w:r>
      <w:r>
        <w:rPr/>
        <w:t>[ Mandatenbuch</w:t>
      </w:r>
    </w:p>
    <w:p>
      <w:pPr>
        <w:pStyle w:val="Normal"/>
        <w:spacing w:before="0" w:after="120"/>
        <w:rPr/>
      </w:pPr>
      <w:r>
        <w:rPr>
          <w:b/>
          <w:bCs/>
        </w:rPr>
        <w:t>Signaturkürzel</w:t>
      </w:r>
      <w:r>
        <w:rPr/>
        <w:t>[ BA Konolfingen, Regierungsstatthalteramt A 7-8: 1803-1851 - Mandatenbuch</w:t>
      </w:r>
    </w:p>
    <w:p>
      <w:pPr>
        <w:pStyle w:val="Normal"/>
        <w:spacing w:before="0" w:after="120"/>
        <w:rPr/>
      </w:pPr>
      <w:r>
        <w:rPr>
          <w:b/>
          <w:bCs/>
        </w:rPr>
        <w:t>Thema</w:t>
      </w:r>
      <w:r>
        <w:rPr/>
        <w:t>[ Gesellschaft. Armenfürsorge nach 1800. Politik. Politik in Worb im 19. Jahrhundert. Finanzen im 19. Jahrhundert: [Amtsrechnungen]. Gericht und Recht. Das Gericht Worb im 19. Jahrhundert. andere Gerichtsorte im 19. Jahrhundert: [Rat Bern].</w:t>
      </w:r>
    </w:p>
    <w:p>
      <w:pPr>
        <w:pStyle w:val="Normal"/>
        <w:spacing w:before="0" w:after="120"/>
        <w:rPr/>
      </w:pPr>
      <w:r>
        <w:rPr>
          <w:b/>
          <w:bCs/>
        </w:rPr>
        <w:t>Umfang</w:t>
      </w:r>
      <w:r>
        <w:rPr/>
        <w:t>[ ca. 400 S. pro Band</w:t>
      </w:r>
    </w:p>
    <w:p>
      <w:pPr>
        <w:pStyle w:val="Normal"/>
        <w:spacing w:before="0" w:after="120"/>
        <w:rPr/>
      </w:pPr>
      <w:r>
        <w:rPr>
          <w:b/>
          <w:bCs/>
        </w:rPr>
        <w:t>Inhalt</w:t>
      </w:r>
      <w:r>
        <w:rPr/>
        <w:t>[ Mandate-Buch für den ganzen Amtsbezirk. Meist sind es Anweisungen des Rates des Kantons Bern, aber auch der Brandkasse oder des Justiz- und Polizeirates. Inhaltlich geht es z.B. um Huldigungseide, Rundschreiben an alle Statthalter, Armenverordnungen, Amtsrechnungen etc. Die Bände enthalten ein Sachregister. Worb ist mitbetroffen, aber nicht leicht zu finden und nicht explizit erwähn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9-21</w:t>
      </w:r>
    </w:p>
    <w:p>
      <w:pPr>
        <w:pStyle w:val="Normal"/>
        <w:spacing w:before="0" w:after="120"/>
        <w:rPr/>
      </w:pPr>
      <w:r>
        <w:rPr>
          <w:b/>
          <w:bCs/>
        </w:rPr>
        <w:t>Beginn</w:t>
      </w:r>
      <w:r>
        <w:rPr/>
        <w:t>[ 1798</w:t>
      </w:r>
    </w:p>
    <w:p>
      <w:pPr>
        <w:pStyle w:val="Normal"/>
        <w:spacing w:before="0" w:after="120"/>
        <w:rPr/>
      </w:pPr>
      <w:r>
        <w:rPr>
          <w:b/>
          <w:bCs/>
        </w:rPr>
        <w:t>Ende</w:t>
      </w:r>
      <w:r>
        <w:rPr/>
        <w:t>[ 1817</w:t>
      </w:r>
    </w:p>
    <w:p>
      <w:pPr>
        <w:pStyle w:val="Normal"/>
        <w:spacing w:before="0" w:after="120"/>
        <w:rPr/>
      </w:pPr>
      <w:r>
        <w:rPr>
          <w:b/>
          <w:bCs/>
        </w:rPr>
        <w:t>Titel</w:t>
      </w:r>
      <w:r>
        <w:rPr/>
        <w:t>[ Gesetze und Dekrete</w:t>
      </w:r>
    </w:p>
    <w:p>
      <w:pPr>
        <w:pStyle w:val="Normal"/>
        <w:spacing w:before="0" w:after="120"/>
        <w:rPr/>
      </w:pPr>
      <w:r>
        <w:rPr>
          <w:b/>
          <w:bCs/>
        </w:rPr>
        <w:t>Signaturkürzel</w:t>
      </w:r>
      <w:r>
        <w:rPr/>
        <w:t>[ BA Konolfingen, Regierungsstatthalteramt A 9-21: 1798-1817 - Gesetze und Dekrete</w:t>
      </w:r>
    </w:p>
    <w:p>
      <w:pPr>
        <w:pStyle w:val="Normal"/>
        <w:spacing w:before="0" w:after="120"/>
        <w:rPr/>
      </w:pPr>
      <w:r>
        <w:rPr>
          <w:b/>
          <w:bCs/>
        </w:rPr>
        <w:t>Thema</w:t>
      </w:r>
      <w:r>
        <w:rPr/>
        <w:t>[ Gericht und Recht. Das Gericht der Munizipalität 1798-1803. Bezirksgericht Höchstetten 1798-1803. Das Gericht Worb im 19. Jahrhundert. Zivilgericht im 19. Jahrhundert. andere Gerichtsorte im 19. Jahrhundert: [Bezirksgericht Höchstetten. Regierungsrat]. Politik. Die Munizipalgemeinde 1798-1803. Finanzen 1798-1803. Militär 1798-1803. Recht und Ordnung 1798-1803. Politik in Worb im 19. Jahrhundert. Finanzen im 19. Jahrhundert. Militär im 19. Jahrhundert. Recht und Ordnung im 19. Jahrhundert. Landwirtschaft im 19. und 20. Jahrhundert. Ungeziefer nach 1800.</w:t>
      </w:r>
    </w:p>
    <w:p>
      <w:pPr>
        <w:pStyle w:val="Normal"/>
        <w:spacing w:before="0" w:after="120"/>
        <w:rPr/>
      </w:pPr>
      <w:r>
        <w:rPr>
          <w:b/>
          <w:bCs/>
        </w:rPr>
        <w:t>Umfang</w:t>
      </w:r>
      <w:r>
        <w:rPr/>
        <w:t>[ ca. 200 S. pro Band</w:t>
      </w:r>
    </w:p>
    <w:p>
      <w:pPr>
        <w:pStyle w:val="Normal"/>
        <w:spacing w:before="0" w:after="120"/>
        <w:rPr/>
      </w:pPr>
      <w:r>
        <w:rPr>
          <w:b/>
          <w:bCs/>
        </w:rPr>
        <w:t>Inhalt</w:t>
      </w:r>
      <w:r>
        <w:rPr/>
        <w:t>[ Gesetze, Dekrete des Senats, der Verwaltungskammer, des gesetzgebenden Rats, des Vollziehungsrats und des Regierungsrates des Kantons Bern an die Regierungsstatthalter. Weiter gibt es Briefe des Statthalters des Distrikts Höchstetten an das Bezirksgericht Höchstetten. Es handelt sich dabei um eine Loseblattsammlung, deren Schriften z.T. gedruckt vorliegen. Inhaltlich geht es um Anweisungen an das gesamte Amt wie z.B. Verordnungen über Zinsen, Kriegsdienstwerbung, den Lagebericht des Kommandanten aus dem Krieg 1802, Versteigerungen, Deserteure oder die Bekämpfung von Engerli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3-36</w:t>
      </w:r>
    </w:p>
    <w:p>
      <w:pPr>
        <w:pStyle w:val="Normal"/>
        <w:spacing w:before="0" w:after="120"/>
        <w:rPr/>
      </w:pPr>
      <w:r>
        <w:rPr>
          <w:b/>
          <w:bCs/>
        </w:rPr>
        <w:t>Beginn</w:t>
      </w:r>
      <w:r>
        <w:rPr/>
        <w:t>[ 1798</w:t>
      </w:r>
    </w:p>
    <w:p>
      <w:pPr>
        <w:pStyle w:val="Normal"/>
        <w:spacing w:before="0" w:after="120"/>
        <w:rPr/>
      </w:pPr>
      <w:r>
        <w:rPr>
          <w:b/>
          <w:bCs/>
        </w:rPr>
        <w:t>Ende</w:t>
      </w:r>
      <w:r>
        <w:rPr/>
        <w:t>[ 1886</w:t>
      </w:r>
    </w:p>
    <w:p>
      <w:pPr>
        <w:pStyle w:val="Normal"/>
        <w:spacing w:before="0" w:after="120"/>
        <w:rPr/>
      </w:pPr>
      <w:r>
        <w:rPr>
          <w:b/>
          <w:bCs/>
        </w:rPr>
        <w:t>Titel</w:t>
      </w:r>
      <w:r>
        <w:rPr/>
        <w:t>[ Distrikt Höchstetten Publikationen Manual</w:t>
      </w:r>
    </w:p>
    <w:p>
      <w:pPr>
        <w:pStyle w:val="Normal"/>
        <w:spacing w:before="0" w:after="120"/>
        <w:rPr/>
      </w:pPr>
      <w:r>
        <w:rPr>
          <w:b/>
          <w:bCs/>
        </w:rPr>
        <w:t>Signaturkürzel</w:t>
      </w:r>
      <w:r>
        <w:rPr/>
        <w:t>[ BA Konolfingen, Regierungsstatthalteramt A 23-36: 1798-1886 - Distrikt Höchstetten Publikationen Manual</w:t>
      </w:r>
    </w:p>
    <w:p>
      <w:pPr>
        <w:pStyle w:val="Normal"/>
        <w:spacing w:before="0" w:after="120"/>
        <w:rPr/>
      </w:pPr>
      <w:r>
        <w:rPr>
          <w:b/>
          <w:bCs/>
        </w:rPr>
        <w:t>Thema</w:t>
      </w:r>
      <w:r>
        <w:rPr/>
        <w:t xml:space="preserve">[ Gesellschaft. Soziale Gruppen nach 1800. Inventare nach 1800. Politik. Die Munizipalgemeinde 1798-1803. Militär 1798-1803. Recht und Ordnung 1798-1803. Politik in Worb im 19. Jahrhundert. Militär im 19. Jahrhundert. Recht und Ordnung im 19. Jahrhundert. Gericht und Recht. Das Gericht Worb im 19. Jahrhundert. andere Gerichtsorte im 19. Jahrhundert: [Bezirksgericht Höchstetten]. Ökonomie. Landwirtschaft im 19. und 20. Jahrhundert. Allmende, Weide, Wald und Wasser nach 1800. Ökonomische Konflikte. Geltstage. </w:t>
      </w:r>
    </w:p>
    <w:p>
      <w:pPr>
        <w:pStyle w:val="Normal"/>
        <w:spacing w:before="0" w:after="120"/>
        <w:rPr/>
      </w:pPr>
      <w:r>
        <w:rPr>
          <w:b/>
          <w:bCs/>
        </w:rPr>
        <w:t>Umfang</w:t>
      </w:r>
      <w:r>
        <w:rPr/>
        <w:t>[ ca. 500 S. pro Band</w:t>
      </w:r>
    </w:p>
    <w:p>
      <w:pPr>
        <w:pStyle w:val="Normal"/>
        <w:spacing w:before="0" w:after="120"/>
        <w:rPr/>
      </w:pPr>
      <w:r>
        <w:rPr>
          <w:b/>
          <w:bCs/>
        </w:rPr>
        <w:t>Inhalt</w:t>
      </w:r>
      <w:r>
        <w:rPr/>
        <w:t>[ Verbote und Publikationen, die vom Distriktgericht Höchstetten ausgehen, Geltstage, Beneficium Inventari v.a. von Hinterlassenschaften der im Krieg gefallenen Männer, Bevogtungen. Der erste Eintrag berichtet über die Konstitution des Gerichts. Bei den Verboten geht es beispielsweise um Wegsamenrechte. Es ist jeweils zu Beginn des Eintrags angegeben, von welcher Kanzel in welchem Ort die Publikation verlesen werden soll und wo sie öffentlich angeschlagen oder publiziert werden soll. Weiter gibt es . Ab 1803 (Band A 24) heissen die Bände ”Konolfingen Publikationen Manual” und ab 1845 (Band A 33) nur noch ”Publikationen Manual”. Jeder Band hat ein Sachregist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7</w:t>
      </w:r>
    </w:p>
    <w:p>
      <w:pPr>
        <w:pStyle w:val="Normal"/>
        <w:spacing w:before="0" w:after="120"/>
        <w:rPr/>
      </w:pPr>
      <w:r>
        <w:rPr>
          <w:b/>
          <w:bCs/>
        </w:rPr>
        <w:t>Beginn</w:t>
      </w:r>
      <w:r>
        <w:rPr/>
        <w:t>[ 1759</w:t>
      </w:r>
    </w:p>
    <w:p>
      <w:pPr>
        <w:pStyle w:val="Normal"/>
        <w:spacing w:before="0" w:after="120"/>
        <w:rPr/>
      </w:pPr>
      <w:r>
        <w:rPr>
          <w:b/>
          <w:bCs/>
        </w:rPr>
        <w:t>Ende</w:t>
      </w:r>
      <w:r>
        <w:rPr/>
        <w:t>[ 1797</w:t>
      </w:r>
    </w:p>
    <w:p>
      <w:pPr>
        <w:pStyle w:val="Normal"/>
        <w:spacing w:before="0" w:after="120"/>
        <w:rPr/>
      </w:pPr>
      <w:r>
        <w:rPr>
          <w:b/>
          <w:bCs/>
        </w:rPr>
        <w:t>Titel</w:t>
      </w:r>
      <w:r>
        <w:rPr/>
        <w:t xml:space="preserve">[ Verbot-, Missiven und Publikationenbuch </w:t>
      </w:r>
    </w:p>
    <w:p>
      <w:pPr>
        <w:pStyle w:val="Normal"/>
        <w:spacing w:before="0" w:after="120"/>
        <w:rPr/>
      </w:pPr>
      <w:r>
        <w:rPr>
          <w:b/>
          <w:bCs/>
        </w:rPr>
        <w:t>Signaturkürzel</w:t>
      </w:r>
      <w:r>
        <w:rPr/>
        <w:t>[ BA Konolfingen, Regierungsstatthalteramt A 37: 1759-1797 - Verbot-, Missiven und Publikationenbuch</w:t>
      </w:r>
    </w:p>
    <w:p>
      <w:pPr>
        <w:pStyle w:val="Normal"/>
        <w:spacing w:before="0" w:after="120"/>
        <w:rPr/>
      </w:pPr>
      <w:r>
        <w:rPr>
          <w:b/>
          <w:bCs/>
        </w:rPr>
        <w:t>Thema</w:t>
      </w:r>
      <w:r>
        <w:rPr/>
        <w:t xml:space="preserve">[ Gesellschaft. Soziale Gruppen vor 1800. Politik. Politik in Worb vor 1800. Militär vor 1800. Recht und Ordnung vor 1800. Ökonomie. Landwirtschaft vor 1800. Allmende, Weide, Wald und Wasser vor 1800. Ökonomische Konflikte. Geltstage. </w:t>
      </w:r>
    </w:p>
    <w:p>
      <w:pPr>
        <w:pStyle w:val="Normal"/>
        <w:spacing w:before="0" w:after="120"/>
        <w:rPr/>
      </w:pPr>
      <w:r>
        <w:rPr>
          <w:b/>
          <w:bCs/>
        </w:rPr>
        <w:t>Umfang</w:t>
      </w:r>
      <w:r>
        <w:rPr/>
        <w:t>[ ca. 200 S.</w:t>
      </w:r>
    </w:p>
    <w:p>
      <w:pPr>
        <w:pStyle w:val="Normal"/>
        <w:spacing w:before="0" w:after="120"/>
        <w:rPr/>
      </w:pPr>
      <w:r>
        <w:rPr>
          <w:b/>
          <w:bCs/>
        </w:rPr>
        <w:t>Inhalt</w:t>
      </w:r>
      <w:r>
        <w:rPr/>
        <w:t>[ Inhalt ähnlich wie Bände A 23-36. Die betroffenen Orte werden zu Beginn des Eintrages aufgeführt. Die Gebote und Verbote werden von der Herrschaft Wil erlassen. Worb muss herausgesucht werd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w:t>
      </w:r>
    </w:p>
    <w:p>
      <w:pPr>
        <w:pStyle w:val="Normal"/>
        <w:spacing w:before="0" w:after="120"/>
        <w:rPr/>
      </w:pPr>
      <w:r>
        <w:rPr>
          <w:b/>
          <w:bCs/>
        </w:rPr>
        <w:t>Beginn</w:t>
      </w:r>
      <w:r>
        <w:rPr/>
        <w:t>[ 1791</w:t>
      </w:r>
    </w:p>
    <w:p>
      <w:pPr>
        <w:pStyle w:val="Normal"/>
        <w:spacing w:before="0" w:after="120"/>
        <w:rPr/>
      </w:pPr>
      <w:r>
        <w:rPr>
          <w:b/>
          <w:bCs/>
        </w:rPr>
        <w:t>Ende</w:t>
      </w:r>
      <w:r>
        <w:rPr/>
        <w:t>[ 1798</w:t>
      </w:r>
    </w:p>
    <w:p>
      <w:pPr>
        <w:pStyle w:val="Normal"/>
        <w:spacing w:before="0" w:after="120"/>
        <w:rPr/>
      </w:pPr>
      <w:r>
        <w:rPr>
          <w:b/>
          <w:bCs/>
        </w:rPr>
        <w:t>Titel</w:t>
      </w:r>
      <w:r>
        <w:rPr/>
        <w:t>[ Verbot-, Missiven- und Publikationenbuch</w:t>
      </w:r>
    </w:p>
    <w:p>
      <w:pPr>
        <w:pStyle w:val="Normal"/>
        <w:spacing w:before="0" w:after="120"/>
        <w:rPr/>
      </w:pPr>
      <w:r>
        <w:rPr>
          <w:b/>
          <w:bCs/>
        </w:rPr>
        <w:t>Signaturkürzel</w:t>
      </w:r>
      <w:r>
        <w:rPr/>
        <w:t>[ BA Konolfingen, Regierungsstatthalteramt A 39: 1791-1798 - Verbot-, Missiven- und Publikationenbuch</w:t>
      </w:r>
    </w:p>
    <w:p>
      <w:pPr>
        <w:pStyle w:val="Normal"/>
        <w:spacing w:before="0" w:after="120"/>
        <w:rPr/>
      </w:pPr>
      <w:r>
        <w:rPr>
          <w:b/>
          <w:bCs/>
        </w:rPr>
        <w:t>Thema</w:t>
      </w:r>
      <w:r>
        <w:rPr/>
        <w:t xml:space="preserve">[ Gesellschaft. Soziale Gruppen vor 1800. Inventare vor 1800. Politik. Politik in Worb vor 1800. Recht und Ordnung vor 1800. Ökonomie. Landwirtschaft vor 1800. Allmende, Weide, Wald und Wasser nach 1800. Ökonomische Konflikte. Geltstage. </w:t>
      </w:r>
    </w:p>
    <w:p>
      <w:pPr>
        <w:pStyle w:val="Normal"/>
        <w:spacing w:before="0" w:after="120"/>
        <w:rPr/>
      </w:pPr>
      <w:r>
        <w:rPr>
          <w:b/>
          <w:bCs/>
        </w:rPr>
        <w:t>Umfang</w:t>
      </w:r>
      <w:r>
        <w:rPr/>
        <w:t>[ ca. 150 S.</w:t>
      </w:r>
    </w:p>
    <w:p>
      <w:pPr>
        <w:pStyle w:val="Normal"/>
        <w:spacing w:before="0" w:after="120"/>
        <w:rPr/>
      </w:pPr>
      <w:r>
        <w:rPr>
          <w:b/>
          <w:bCs/>
        </w:rPr>
        <w:t>Inhalt</w:t>
      </w:r>
      <w:r>
        <w:rPr/>
        <w:t>[ Inhalt ähnlich wie A 23 - A 36, nur dass hier die Gebote und Verbote, Steigerungen, Geltstage von der Herrschaft Wil erlassen werden. Sie werden z.T. auch in Worb bekannt gemach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w:t>
      </w:r>
    </w:p>
    <w:p>
      <w:pPr>
        <w:pStyle w:val="Normal"/>
        <w:spacing w:before="0" w:after="120"/>
        <w:rPr/>
      </w:pPr>
      <w:r>
        <w:rPr>
          <w:b/>
          <w:bCs/>
        </w:rPr>
        <w:t>Beginn</w:t>
      </w:r>
      <w:r>
        <w:rPr/>
        <w:t>[ 1733</w:t>
      </w:r>
    </w:p>
    <w:p>
      <w:pPr>
        <w:pStyle w:val="Normal"/>
        <w:spacing w:before="0" w:after="120"/>
        <w:rPr/>
      </w:pPr>
      <w:r>
        <w:rPr>
          <w:b/>
          <w:bCs/>
        </w:rPr>
        <w:t>Ende</w:t>
      </w:r>
      <w:r>
        <w:rPr/>
        <w:t>[ 1741</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0: 1733-1741 - Publikationenbücher Worb</w:t>
      </w:r>
    </w:p>
    <w:p>
      <w:pPr>
        <w:pStyle w:val="Normal"/>
        <w:spacing w:before="0" w:after="120"/>
        <w:rPr/>
      </w:pPr>
      <w:r>
        <w:rPr>
          <w:b/>
          <w:bCs/>
        </w:rPr>
        <w:t>Thema</w:t>
      </w:r>
      <w:r>
        <w:rPr/>
        <w:t>[ Gesellschaft. Soziale Gruppen vor 1800. Hintersässen, Burger und Ausburger vor 1800. Unterstützungsleistungen vor 1800. Armenfürsorge vor 1800. Politik. Die Twingherrschaft. Einnahmen/Ausgaben. Verwaltungstätigkeit. Politik in Worb vor 1800. Teilgemeinden/Rechtsamegemeinden vor 1800:[Holz- und Allmendrechtsbesitzer. Worb Dorf. Vielbringen. Richigen. Enggistein]. Finanzen vor 1800. Recht und Ordnung vor 1800. Militär vor 1800. Gericht und Recht. Das Gericht Worb vor 1800. Kultur und Religion. Die Kirche als Institution. Zehnten:[Kleinzehnt]. Ökonomie. Bäche, Brunnen, Wald. Jagdrecht. Landwirtschaft vor 1800. Handwerk und Gewerbe vor 1800. Mühle vor 1800. Ökonomische Konflikte. Gerichtliche Streitigkeiten. Allmende, Weide, Wald und Wasser vor 1800</w:t>
      </w:r>
    </w:p>
    <w:p>
      <w:pPr>
        <w:pStyle w:val="Normal"/>
        <w:spacing w:before="0" w:after="120"/>
        <w:rPr/>
      </w:pPr>
      <w:r>
        <w:rPr>
          <w:b/>
          <w:bCs/>
        </w:rPr>
        <w:t>Umfang</w:t>
      </w:r>
      <w:r>
        <w:rPr/>
        <w:t>[ 168 S., 14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e für Publikationen:</w:t>
      </w:r>
    </w:p>
    <w:p>
      <w:pPr>
        <w:pStyle w:val="Normal"/>
        <w:spacing w:before="0" w:after="120"/>
        <w:rPr/>
      </w:pPr>
      <w:r>
        <w:rPr/>
        <w:t xml:space="preserve">Mandament: Wirt haushaltet schlecht treibt sich in Armut, wird bevormundet S.7. </w:t>
      </w:r>
    </w:p>
    <w:p>
      <w:pPr>
        <w:pStyle w:val="Normal"/>
        <w:spacing w:before="0" w:after="120"/>
        <w:rPr/>
      </w:pPr>
      <w:r>
        <w:rPr/>
        <w:t>Steigerungszettel: Bekanntgabe der Versteigerung von Haus, Hof, Land etc.</w:t>
      </w:r>
    </w:p>
    <w:p>
      <w:pPr>
        <w:pStyle w:val="Normal"/>
        <w:spacing w:before="0" w:after="120"/>
        <w:rPr/>
      </w:pPr>
      <w:r>
        <w:rPr/>
        <w:t>Verbote: Fuss- und Fahrwege S. 68. Schnaps brennen und ausschenken ist verboten S.30/33/38/82. Brennhäfen werden weggenommen S. 29. Zusammenkünfte von liederlichen Burschen S.73 Fischen und Krebsen in herrschaftlichen Bächen S.46/121. Güter des Vogts nicht überfahren S.6/53. Kein Laub oder Tannenäste in die Schorgraben streuen S.55. Verbot des Vogelfangs S.50/101. Jagdverbot S.66 Schiessverbot nach der Musterung S.115. Es darf kein Getreide aus der Herrschaft an fremde Müller verkauft noch Mehl von ihnen gekauft werden S.162. Verbot des Obstraubes S.18. Steine und Holz werfen ist den Kindern und anderen verboten S.55. Weiden an der Strasse bis nach der Ernte verboten S.120. Verbot die Wiesen an der Landstrasse Vechigen zu bewässern, da sonst die Fuhrwerke stecken bleiben S.159. Verbot des Tabakrauchens in den Scheunen beim Dreschen S.21/116. Trimstein darf kein Wasser aus der Gemeinde verkaufen S.98.</w:t>
      </w:r>
    </w:p>
    <w:p>
      <w:pPr>
        <w:pStyle w:val="Normal"/>
        <w:spacing w:before="0" w:after="120"/>
        <w:rPr/>
      </w:pPr>
      <w:r>
        <w:rPr/>
        <w:t>Vogtszettel: Erscheinen beim Vogt, um ”Nutzen bestmöglich zu befördern und Schaden zu wenden”, Rechnung ablegen S.113.</w:t>
      </w:r>
    </w:p>
    <w:p>
      <w:pPr>
        <w:pStyle w:val="Normal"/>
        <w:spacing w:before="0" w:after="120"/>
        <w:rPr/>
      </w:pPr>
      <w:r>
        <w:rPr/>
        <w:t>Rogatorium, Notifikation: Reklamationen in Rechtsangelegenheiten, Bestellung aufs Schloss Worb. Die Gemeinden Vielbringen, Richigen und Enggistein müssen ihre Armen selbst mit Holz versorgen S.10.</w:t>
      </w:r>
    </w:p>
    <w:p>
      <w:pPr>
        <w:pStyle w:val="Normal"/>
        <w:spacing w:before="0" w:after="120"/>
        <w:rPr/>
      </w:pPr>
      <w:r>
        <w:rPr/>
        <w:t xml:space="preserve">Publikation: Leuten treten ohne Bewilligung in Herrschaft ein S.78. Bestimmung des Tages zur Kirchenabrechnung S.56 Gläubiger sollen ihre Forderungen erhalten nach Tod des Schuldners S.64. Zahlung der Kleinzehnten in der Herrschaft Worb S.16/67. Audienztage: Audienz in Rechtssachen auf dem Schloss S.135. </w:t>
      </w:r>
    </w:p>
    <w:p>
      <w:pPr>
        <w:pStyle w:val="Normal"/>
        <w:spacing w:before="0" w:after="120"/>
        <w:rPr/>
      </w:pPr>
      <w:r>
        <w:rPr/>
        <w:t>Abschrift des Registers:</w:t>
      </w:r>
    </w:p>
    <w:p>
      <w:pPr>
        <w:pStyle w:val="Normal"/>
        <w:spacing w:before="0" w:after="120"/>
        <w:rPr/>
      </w:pPr>
      <w:r>
        <w:rPr/>
        <w:t>Register</w:t>
      </w:r>
    </w:p>
    <w:p>
      <w:pPr>
        <w:pStyle w:val="Normal"/>
        <w:spacing w:before="0" w:after="120"/>
        <w:rPr/>
      </w:pPr>
      <w:r>
        <w:rPr/>
        <w:t>Äbersold Marti, Verbot Fuss- und Fahrweg S. 68</w:t>
      </w:r>
    </w:p>
    <w:p>
      <w:pPr>
        <w:pStyle w:val="Normal"/>
        <w:spacing w:before="0" w:after="120"/>
        <w:rPr/>
      </w:pPr>
      <w:r>
        <w:rPr/>
        <w:t>Audienz Tage, bestimmt S.135</w:t>
      </w:r>
    </w:p>
    <w:p>
      <w:pPr>
        <w:pStyle w:val="Normal"/>
        <w:spacing w:before="0" w:after="120"/>
        <w:rPr/>
      </w:pPr>
      <w:r>
        <w:rPr/>
        <w:t>Althaus Christen im Zihl, Steigerungszettel S.167</w:t>
      </w:r>
    </w:p>
    <w:p>
      <w:pPr>
        <w:pStyle w:val="Normal"/>
        <w:spacing w:before="0" w:after="120"/>
        <w:rPr/>
      </w:pPr>
      <w:r>
        <w:rPr/>
        <w:t>von Büren Meines Gnädigen Herren Landvogt, Verbot aller unbefugten Wegsame über seine Güter S.6</w:t>
      </w:r>
    </w:p>
    <w:p>
      <w:pPr>
        <w:pStyle w:val="Normal"/>
        <w:spacing w:before="0" w:after="120"/>
        <w:rPr/>
      </w:pPr>
      <w:r>
        <w:rPr/>
        <w:t>desgleichen S.53</w:t>
      </w:r>
    </w:p>
    <w:p>
      <w:pPr>
        <w:pStyle w:val="Normal"/>
        <w:spacing w:before="0" w:after="120"/>
        <w:rPr/>
      </w:pPr>
      <w:r>
        <w:rPr/>
        <w:t>Bigler Hans zu Enggistein, Mandament zu dessen Entvogtung S.7</w:t>
      </w:r>
    </w:p>
    <w:p>
      <w:pPr>
        <w:pStyle w:val="Normal"/>
        <w:spacing w:before="0" w:after="120"/>
        <w:rPr/>
      </w:pPr>
      <w:r>
        <w:rPr/>
        <w:t>Bürki Elsbeth Schulmeister Dällenbachs sel. Witwe, Steigerungszettel S.12</w:t>
      </w:r>
    </w:p>
    <w:p>
      <w:pPr>
        <w:pStyle w:val="Normal"/>
        <w:spacing w:before="0" w:after="120"/>
        <w:rPr/>
      </w:pPr>
      <w:r>
        <w:rPr/>
        <w:t>Bigler Daniels sel. Witwe Madlena Koby im Lehe, Steigerungszettel S.13</w:t>
      </w:r>
    </w:p>
    <w:p>
      <w:pPr>
        <w:pStyle w:val="Normal"/>
        <w:spacing w:before="0" w:after="120"/>
        <w:rPr/>
      </w:pPr>
      <w:r>
        <w:rPr/>
        <w:t>Bröndts (=gebranntes Wasser) und Kirschenwasser auszuschenken, Verbot S.26</w:t>
      </w:r>
    </w:p>
    <w:p>
      <w:pPr>
        <w:pStyle w:val="Normal"/>
        <w:spacing w:before="0" w:after="120"/>
        <w:rPr/>
      </w:pPr>
      <w:r>
        <w:rPr/>
        <w:t>Brennen und ausschenken, wie verboten S.30,33,38,82</w:t>
      </w:r>
    </w:p>
    <w:p>
      <w:pPr>
        <w:pStyle w:val="Normal"/>
        <w:spacing w:before="0" w:after="120"/>
        <w:rPr/>
      </w:pPr>
      <w:r>
        <w:rPr/>
        <w:t>Brennhäfen derenthalb geheimes Visitieren und die Wegnahme denen Chorrichtern befohlen S.29</w:t>
      </w:r>
    </w:p>
    <w:p>
      <w:pPr>
        <w:pStyle w:val="Normal"/>
        <w:spacing w:before="0" w:after="120"/>
        <w:rPr/>
      </w:pPr>
      <w:r>
        <w:rPr/>
        <w:t>Blaser Hans und Bendicht an sie von Christen und Hans Rüfenacht, Notifikation S.47</w:t>
      </w:r>
    </w:p>
    <w:p>
      <w:pPr>
        <w:pStyle w:val="Normal"/>
        <w:spacing w:before="0" w:after="120"/>
        <w:rPr/>
      </w:pPr>
      <w:r>
        <w:rPr/>
        <w:t>Brand Christen, auf sein Anhalt Rogatorium S.75</w:t>
      </w:r>
    </w:p>
    <w:p>
      <w:pPr>
        <w:pStyle w:val="Normal"/>
        <w:spacing w:before="0" w:after="120"/>
        <w:rPr/>
      </w:pPr>
      <w:r>
        <w:rPr/>
        <w:t>Bachfurt an der Biglenstrass von dem Anpläzen-Steg bis zum Marchstein, deshalb Publikation S.107</w:t>
      </w:r>
    </w:p>
    <w:p>
      <w:pPr>
        <w:pStyle w:val="Normal"/>
        <w:spacing w:before="0" w:after="120"/>
        <w:rPr/>
      </w:pPr>
      <w:r>
        <w:rPr/>
        <w:t>Bigler Catharina, Hansen sel. Tochter zu Enggistein derenthalb Vogtszettel S.113</w:t>
      </w:r>
    </w:p>
    <w:p>
      <w:pPr>
        <w:pStyle w:val="Normal"/>
        <w:spacing w:before="0" w:after="120"/>
        <w:rPr/>
      </w:pPr>
      <w:r>
        <w:rPr/>
        <w:t>Blaser Abraham, Verbot unbefügter Wegsame beim Wirtshaus zu Enggistein S.139</w:t>
      </w:r>
    </w:p>
    <w:p>
      <w:pPr>
        <w:pStyle w:val="Normal"/>
        <w:spacing w:before="0" w:after="120"/>
        <w:rPr/>
      </w:pPr>
      <w:r>
        <w:rPr/>
        <w:t>Bigler Niclaus, Publikation, dass selbiger entvogtet sei S.143</w:t>
      </w:r>
    </w:p>
    <w:p>
      <w:pPr>
        <w:pStyle w:val="Normal"/>
        <w:spacing w:before="0" w:after="120"/>
        <w:rPr/>
      </w:pPr>
      <w:r>
        <w:rPr/>
        <w:t>Bigler Hans der Älter, item Niclaus, Bendicht, Albrecht, und Hans Bigler der Jünger, selbige im Eid zu- und erweisen Zettel an Kammerer S.149</w:t>
      </w:r>
    </w:p>
    <w:p>
      <w:pPr>
        <w:pStyle w:val="Normal"/>
        <w:spacing w:before="0" w:after="120"/>
        <w:rPr/>
      </w:pPr>
      <w:r>
        <w:rPr/>
        <w:t>Calender, einem verlorenen Sach-Calender wird durch Publikation nachgefragt S.141</w:t>
      </w:r>
    </w:p>
    <w:p>
      <w:pPr>
        <w:pStyle w:val="Normal"/>
        <w:spacing w:before="0" w:after="120"/>
        <w:rPr/>
      </w:pPr>
      <w:r>
        <w:rPr/>
        <w:t>Dällenbach des Schulmeisters sel. Witwe, Elsbeth Bürki, Steigerungszettel S.12</w:t>
      </w:r>
    </w:p>
    <w:p>
      <w:pPr>
        <w:pStyle w:val="Normal"/>
        <w:spacing w:before="0" w:after="120"/>
        <w:rPr/>
      </w:pPr>
      <w:r>
        <w:rPr/>
        <w:t>Dreyer Christen, Geltstagszettel S.39</w:t>
      </w:r>
    </w:p>
    <w:p>
      <w:pPr>
        <w:pStyle w:val="Normal"/>
        <w:spacing w:before="0" w:after="120"/>
        <w:rPr/>
      </w:pPr>
      <w:r>
        <w:rPr/>
        <w:t>Vaters und Sohns S.41</w:t>
      </w:r>
    </w:p>
    <w:p>
      <w:pPr>
        <w:pStyle w:val="Normal"/>
        <w:spacing w:before="0" w:after="120"/>
        <w:rPr/>
      </w:pPr>
      <w:r>
        <w:rPr/>
        <w:t>Daussert Heinrich von Brüttelen, auf sein Anhalten Rogatorium S.58</w:t>
      </w:r>
    </w:p>
    <w:p>
      <w:pPr>
        <w:pStyle w:val="Normal"/>
        <w:spacing w:before="0" w:after="120"/>
        <w:rPr/>
      </w:pPr>
      <w:r>
        <w:rPr/>
        <w:t>Diensten äussere deren Aufnahme halb ohne Attestation Verbot S.78,108</w:t>
      </w:r>
    </w:p>
    <w:p>
      <w:pPr>
        <w:pStyle w:val="Normal"/>
        <w:spacing w:before="0" w:after="120"/>
        <w:rPr/>
      </w:pPr>
      <w:r>
        <w:rPr/>
        <w:t>Enggistein, Vielbringen, Richigen die Gemeindeviertel, Notifikation an sie wegen Beholzung der Armen S.10</w:t>
      </w:r>
    </w:p>
    <w:p>
      <w:pPr>
        <w:pStyle w:val="Normal"/>
        <w:spacing w:before="0" w:after="120"/>
        <w:rPr/>
      </w:pPr>
      <w:r>
        <w:rPr/>
        <w:t>Einzug liederlicher Burschen und ungebührlicher Zusammenkünfte bei Anlass der Gut-Jahr-Kuchen verboten S. 73</w:t>
      </w:r>
    </w:p>
    <w:p>
      <w:pPr>
        <w:pStyle w:val="Normal"/>
        <w:spacing w:before="0" w:after="120"/>
        <w:rPr/>
      </w:pPr>
      <w:r>
        <w:rPr/>
        <w:t>Fischen und Krebsen im herrschaftlichen Bach verboten S.46,121</w:t>
      </w:r>
    </w:p>
    <w:p>
      <w:pPr>
        <w:pStyle w:val="Normal"/>
        <w:spacing w:before="0" w:after="120"/>
        <w:rPr/>
      </w:pPr>
      <w:r>
        <w:rPr/>
        <w:t>von Graffenried zu Trimstein und Christen Äbersold, Verbot Beistände zu nehmen S.3</w:t>
      </w:r>
    </w:p>
    <w:p>
      <w:pPr>
        <w:pStyle w:val="Normal"/>
        <w:spacing w:before="0" w:after="120"/>
        <w:rPr/>
      </w:pPr>
      <w:r>
        <w:rPr/>
        <w:t>von Graffenried Friedrich in der Längmatt, Verbot wegen Wassers aus dem Joggeli-Graben S.42</w:t>
      </w:r>
    </w:p>
    <w:p>
      <w:pPr>
        <w:pStyle w:val="Normal"/>
        <w:spacing w:before="0" w:after="120"/>
        <w:rPr/>
      </w:pPr>
      <w:r>
        <w:rPr/>
        <w:t>Verbot einiger Wegsamen S.88</w:t>
      </w:r>
    </w:p>
    <w:p>
      <w:pPr>
        <w:pStyle w:val="Normal"/>
        <w:spacing w:before="0" w:after="120"/>
        <w:rPr/>
      </w:pPr>
      <w:r>
        <w:rPr/>
        <w:t>Steigerungszettel in ansehen seines Zehntens S.95</w:t>
      </w:r>
    </w:p>
    <w:p>
      <w:pPr>
        <w:pStyle w:val="Normal"/>
        <w:spacing w:before="0" w:after="120"/>
        <w:rPr/>
      </w:pPr>
      <w:r>
        <w:rPr/>
        <w:t>von Graffenried Frau Majorin, Verbot unbefugter Wegsame S. 126</w:t>
      </w:r>
    </w:p>
    <w:p>
      <w:pPr>
        <w:pStyle w:val="Normal"/>
        <w:spacing w:before="0" w:after="120"/>
        <w:rPr/>
      </w:pPr>
      <w:r>
        <w:rPr/>
        <w:t>von Graffenried Mein Gnädiger Herr Oberherr, siehe Worb die Herrschaft</w:t>
      </w:r>
    </w:p>
    <w:p>
      <w:pPr>
        <w:pStyle w:val="Normal"/>
        <w:spacing w:before="0" w:after="120"/>
        <w:rPr/>
      </w:pPr>
      <w:r>
        <w:rPr/>
        <w:t>Grossmatt zu Worb, Verbot des Fusswegs darüber S.99</w:t>
      </w:r>
    </w:p>
    <w:p>
      <w:pPr>
        <w:pStyle w:val="Normal"/>
        <w:spacing w:before="0" w:after="120"/>
        <w:rPr/>
      </w:pPr>
      <w:r>
        <w:rPr/>
        <w:t>Gfeller Bendicht, seinetwegen an sein Weib und Söhne Notifikation von der Herrschaft und Ehrbarkeit S.27</w:t>
      </w:r>
    </w:p>
    <w:p>
      <w:pPr>
        <w:pStyle w:val="Normal"/>
        <w:spacing w:before="0" w:after="120"/>
        <w:rPr/>
      </w:pPr>
      <w:r>
        <w:rPr/>
        <w:t>Gfeller Bendicht zu Worb, der Verwandten an die Ehrbarkeit Notifikation S.44</w:t>
      </w:r>
    </w:p>
    <w:p>
      <w:pPr>
        <w:pStyle w:val="Normal"/>
        <w:spacing w:before="0" w:after="120"/>
        <w:rPr/>
      </w:pPr>
      <w:r>
        <w:rPr/>
        <w:t>Gfeller Bendicht Alt Gerichtssäss, Befehl seinetwegen an die Ehrbarkeit S.137</w:t>
      </w:r>
    </w:p>
    <w:p>
      <w:pPr>
        <w:pStyle w:val="Normal"/>
        <w:spacing w:before="0" w:after="120"/>
        <w:rPr/>
      </w:pPr>
      <w:r>
        <w:rPr/>
        <w:t>deshalben Rogatorium gegen Bern S. 145</w:t>
      </w:r>
    </w:p>
    <w:p>
      <w:pPr>
        <w:pStyle w:val="Normal"/>
        <w:spacing w:before="0" w:after="120"/>
        <w:rPr/>
      </w:pPr>
      <w:r>
        <w:rPr/>
        <w:t>Gfeller Niclaus und Abraham zu Wattenwyl, Steigerungszettel S.103</w:t>
      </w:r>
    </w:p>
    <w:p>
      <w:pPr>
        <w:pStyle w:val="Normal"/>
        <w:spacing w:before="0" w:after="120"/>
        <w:rPr/>
      </w:pPr>
      <w:r>
        <w:rPr/>
        <w:t>Hofer Michel zu Änetbiglen, Steigerungszettel S.8, 49</w:t>
      </w:r>
    </w:p>
    <w:p>
      <w:pPr>
        <w:pStyle w:val="Normal"/>
        <w:spacing w:before="0" w:after="120"/>
        <w:rPr/>
      </w:pPr>
      <w:r>
        <w:rPr/>
        <w:t>Hausleute fremde oder Hintersässen, deren Einnahme halben Publikation und Verbote S.72,78,108,123</w:t>
      </w:r>
    </w:p>
    <w:p>
      <w:pPr>
        <w:pStyle w:val="Normal"/>
        <w:spacing w:before="0" w:after="120"/>
        <w:rPr/>
      </w:pPr>
      <w:r>
        <w:rPr/>
        <w:t>Hofer Bendichts im Mädmen Acher, auf sein Ansuchen Rogatorium S.118</w:t>
      </w:r>
    </w:p>
    <w:p>
      <w:pPr>
        <w:pStyle w:val="Normal"/>
        <w:spacing w:before="0" w:after="120"/>
        <w:rPr/>
      </w:pPr>
      <w:r>
        <w:rPr/>
        <w:t>Hosbach Müller, wohin derselbe in der Herrschaft zu Mühle fahren dürfe S.162</w:t>
      </w:r>
    </w:p>
    <w:p>
      <w:pPr>
        <w:pStyle w:val="Normal"/>
        <w:spacing w:before="0" w:after="120"/>
        <w:rPr/>
      </w:pPr>
      <w:r>
        <w:rPr/>
        <w:t>Jagd, Verbot derselben  S.66</w:t>
      </w:r>
    </w:p>
    <w:p>
      <w:pPr>
        <w:pStyle w:val="Normal"/>
        <w:spacing w:before="0" w:after="120"/>
        <w:rPr/>
      </w:pPr>
      <w:r>
        <w:rPr/>
        <w:t>Koby Madlena, Daniel Biglers sel. Witwe, Steigerungszettel S.13</w:t>
      </w:r>
    </w:p>
    <w:p>
      <w:pPr>
        <w:pStyle w:val="Normal"/>
        <w:spacing w:before="0" w:after="120"/>
        <w:rPr/>
      </w:pPr>
      <w:r>
        <w:rPr/>
        <w:t>Kleinzehnten der Herrschaft, dessen Zahlung halb Publikation S.16,67</w:t>
      </w:r>
    </w:p>
    <w:p>
      <w:pPr>
        <w:pStyle w:val="Normal"/>
        <w:spacing w:before="0" w:after="120"/>
        <w:rPr/>
      </w:pPr>
      <w:r>
        <w:rPr/>
        <w:t>Kuchen, Gut-Jahr- oder Gelbe-Kuchen, derenthalben Publikationen S.26,73,164</w:t>
      </w:r>
    </w:p>
    <w:p>
      <w:pPr>
        <w:pStyle w:val="Normal"/>
        <w:spacing w:before="0" w:after="120"/>
        <w:rPr/>
      </w:pPr>
      <w:r>
        <w:rPr/>
        <w:t>Kirschenwasser und gebranntes Wasser auszuschenken verboten S.26</w:t>
      </w:r>
    </w:p>
    <w:p>
      <w:pPr>
        <w:pStyle w:val="Normal"/>
        <w:spacing w:before="0" w:after="120"/>
        <w:rPr/>
      </w:pPr>
      <w:r>
        <w:rPr/>
        <w:t>zu brennen wie verboten S.30</w:t>
      </w:r>
    </w:p>
    <w:p>
      <w:pPr>
        <w:pStyle w:val="Normal"/>
        <w:spacing w:before="0" w:after="120"/>
        <w:rPr/>
      </w:pPr>
      <w:r>
        <w:rPr/>
        <w:t>Erläuterung deshalben S.33</w:t>
      </w:r>
    </w:p>
    <w:p>
      <w:pPr>
        <w:pStyle w:val="Normal"/>
        <w:spacing w:before="0" w:after="120"/>
        <w:rPr/>
      </w:pPr>
      <w:r>
        <w:rPr/>
        <w:t>Form der Konzession</w:t>
      </w:r>
    </w:p>
    <w:p>
      <w:pPr>
        <w:pStyle w:val="Normal"/>
        <w:spacing w:before="0" w:after="120"/>
        <w:rPr/>
      </w:pPr>
      <w:r>
        <w:rPr/>
        <w:t>für die Schärer S.36</w:t>
      </w:r>
    </w:p>
    <w:p>
      <w:pPr>
        <w:pStyle w:val="Normal"/>
        <w:spacing w:before="0" w:after="120"/>
        <w:rPr/>
      </w:pPr>
      <w:r>
        <w:rPr/>
        <w:t>die Wirten S.37</w:t>
      </w:r>
    </w:p>
    <w:p>
      <w:pPr>
        <w:pStyle w:val="Normal"/>
        <w:spacing w:before="0" w:after="120"/>
        <w:rPr/>
      </w:pPr>
      <w:r>
        <w:rPr/>
        <w:t>die Partikularen in genere S.38</w:t>
      </w:r>
    </w:p>
    <w:p>
      <w:pPr>
        <w:pStyle w:val="Normal"/>
        <w:spacing w:before="0" w:after="120"/>
        <w:rPr/>
      </w:pPr>
      <w:r>
        <w:rPr/>
        <w:t>Brennen und ausschenken wie verboten S.82</w:t>
      </w:r>
    </w:p>
    <w:p>
      <w:pPr>
        <w:pStyle w:val="Normal"/>
        <w:spacing w:before="0" w:after="120"/>
        <w:rPr/>
      </w:pPr>
      <w:r>
        <w:rPr/>
        <w:t>Krebsen und Fischen im herrschaftlichen Bach verboten S.46,121</w:t>
      </w:r>
    </w:p>
    <w:p>
      <w:pPr>
        <w:pStyle w:val="Normal"/>
        <w:spacing w:before="0" w:after="120"/>
        <w:rPr/>
      </w:pPr>
      <w:r>
        <w:rPr/>
        <w:t>Kries (=Reisig) und Laub in die Schorgruben zu streuen denen von Trimstein verboten S.55</w:t>
      </w:r>
    </w:p>
    <w:p>
      <w:pPr>
        <w:pStyle w:val="Normal"/>
        <w:spacing w:before="0" w:after="120"/>
        <w:rPr/>
      </w:pPr>
      <w:r>
        <w:rPr/>
        <w:t>Kirchenrechnung der Tag zu Ablag derselbe publiziert S.56</w:t>
      </w:r>
    </w:p>
    <w:p>
      <w:pPr>
        <w:pStyle w:val="Normal"/>
        <w:spacing w:before="0" w:after="120"/>
        <w:rPr/>
      </w:pPr>
      <w:r>
        <w:rPr/>
        <w:t>Licht ohne Laternen, dessenthalben Verbot S.21,116</w:t>
      </w:r>
    </w:p>
    <w:p>
      <w:pPr>
        <w:pStyle w:val="Normal"/>
        <w:spacing w:before="0" w:after="120"/>
        <w:rPr/>
      </w:pPr>
      <w:r>
        <w:rPr/>
        <w:t>Laterne anzuschaffen geboten S.21,116</w:t>
      </w:r>
    </w:p>
    <w:p>
      <w:pPr>
        <w:pStyle w:val="Normal"/>
        <w:spacing w:before="0" w:after="120"/>
        <w:rPr/>
      </w:pPr>
      <w:r>
        <w:rPr/>
        <w:t>Lätschen (=Schlingen) und Ruten die Vögel zu fangen derenthalben Befehl und Verbot S. 50,101</w:t>
      </w:r>
    </w:p>
    <w:p>
      <w:pPr>
        <w:pStyle w:val="Normal"/>
        <w:spacing w:before="0" w:after="120"/>
        <w:rPr/>
      </w:pPr>
      <w:r>
        <w:rPr/>
        <w:t>Laub und Kries (=Reisig)  in die Schorgruben zu streuen denen von Trimstein verboten S.55</w:t>
      </w:r>
    </w:p>
    <w:p>
      <w:pPr>
        <w:pStyle w:val="Normal"/>
        <w:spacing w:before="0" w:after="120"/>
        <w:rPr/>
      </w:pPr>
      <w:r>
        <w:rPr/>
        <w:t>Läderach Christen von Trimstein auf dessen Anhalt Zitation an einige andere daselbsten S.63</w:t>
      </w:r>
    </w:p>
    <w:p>
      <w:pPr>
        <w:pStyle w:val="Normal"/>
        <w:spacing w:before="0" w:after="120"/>
        <w:rPr/>
      </w:pPr>
      <w:r>
        <w:rPr/>
        <w:t>Lehenleute äussere deren Aufnahme halb Befehl und Verbote S.72,78,108,123</w:t>
      </w:r>
    </w:p>
    <w:p>
      <w:pPr>
        <w:pStyle w:val="Normal"/>
        <w:spacing w:before="0" w:after="120"/>
        <w:rPr/>
      </w:pPr>
      <w:r>
        <w:rPr/>
        <w:t>Landstrasse von Vechigen vide Strass</w:t>
      </w:r>
    </w:p>
    <w:p>
      <w:pPr>
        <w:pStyle w:val="Normal"/>
        <w:spacing w:before="0" w:after="120"/>
        <w:rPr/>
      </w:pPr>
      <w:r>
        <w:rPr/>
        <w:t>Maurer Marti zu Trimstein auf sein Anhalten Rogatorium S.104</w:t>
      </w:r>
    </w:p>
    <w:p>
      <w:pPr>
        <w:pStyle w:val="Normal"/>
        <w:spacing w:before="0" w:after="120"/>
        <w:rPr/>
      </w:pPr>
      <w:r>
        <w:rPr/>
        <w:t>Musterung die vorstehende, auf Befehl des Herren Majoren Verbot alles Unwesens, und des Schiessens nach der Musterung S.115</w:t>
      </w:r>
    </w:p>
    <w:p>
      <w:pPr>
        <w:pStyle w:val="Normal"/>
        <w:spacing w:before="0" w:after="120"/>
        <w:rPr/>
      </w:pPr>
      <w:r>
        <w:rPr/>
        <w:t>Maurer Peters, Wegsame Verbot S.129</w:t>
      </w:r>
    </w:p>
    <w:p>
      <w:pPr>
        <w:pStyle w:val="Normal"/>
        <w:spacing w:before="0" w:after="120"/>
        <w:rPr/>
      </w:pPr>
      <w:r>
        <w:rPr/>
        <w:t>Maurer Michel, Mandament an selbigen S.131</w:t>
      </w:r>
    </w:p>
    <w:p>
      <w:pPr>
        <w:pStyle w:val="Normal"/>
        <w:spacing w:before="0" w:after="120"/>
        <w:rPr/>
      </w:pPr>
      <w:r>
        <w:rPr/>
        <w:t>Müller, aussere sollen nicht in der Herrschaft zur Mühle holen, noch Mehl einbringen mit Beigefüg der Erläuterung in Ansehen dessen von Trimstein und Hosbach S.162</w:t>
      </w:r>
    </w:p>
    <w:p>
      <w:pPr>
        <w:pStyle w:val="Normal"/>
        <w:spacing w:before="0" w:after="120"/>
        <w:rPr/>
      </w:pPr>
      <w:r>
        <w:rPr/>
        <w:t>Niderwyl Bünthere (=eingehegtes Grundstück), derenthalb von den Besitzern Verbot S.80</w:t>
      </w:r>
    </w:p>
    <w:p>
      <w:pPr>
        <w:pStyle w:val="Normal"/>
        <w:spacing w:before="0" w:after="120"/>
        <w:rPr/>
      </w:pPr>
      <w:r>
        <w:rPr/>
        <w:t>Obst- und Baumfrüchteraub verboten S.18</w:t>
      </w:r>
    </w:p>
    <w:p>
      <w:pPr>
        <w:pStyle w:val="Normal"/>
        <w:spacing w:before="0" w:after="120"/>
        <w:rPr/>
      </w:pPr>
      <w:r>
        <w:rPr/>
        <w:t>Opferstock auf die, die ihn beraubt haben 10 Taler geboten S.86</w:t>
      </w:r>
    </w:p>
    <w:p>
      <w:pPr>
        <w:pStyle w:val="Normal"/>
        <w:spacing w:before="0" w:after="120"/>
        <w:rPr/>
      </w:pPr>
      <w:r>
        <w:rPr/>
        <w:t>Richigen, Vielbringen und Enggistein die Gemeindeviertel Notifikation an sie wegen Beholzung der Armen S.10</w:t>
      </w:r>
    </w:p>
    <w:p>
      <w:pPr>
        <w:pStyle w:val="Normal"/>
        <w:spacing w:before="0" w:after="120"/>
        <w:rPr/>
      </w:pPr>
      <w:r>
        <w:rPr/>
        <w:t>Röthlisberger Barbara, Gabriel Schmids sel. Witwen Vogtszettel S.17</w:t>
      </w:r>
    </w:p>
    <w:p>
      <w:pPr>
        <w:pStyle w:val="Normal"/>
        <w:spacing w:before="0" w:after="120"/>
        <w:rPr/>
      </w:pPr>
      <w:r>
        <w:rPr/>
        <w:t>Rüfenacht Christen und Hans zu Wikhartswil an Hans und Bendicht Blaser Notifikation S.47</w:t>
      </w:r>
    </w:p>
    <w:p>
      <w:pPr>
        <w:pStyle w:val="Normal"/>
        <w:spacing w:before="0" w:after="120"/>
        <w:rPr/>
      </w:pPr>
      <w:r>
        <w:rPr/>
        <w:t>Ruten und Lätschen (=Schlingen) die Vögel zu fangen in Wälderern derenthalben Befehl und Verbot S.50,101</w:t>
      </w:r>
    </w:p>
    <w:p>
      <w:pPr>
        <w:pStyle w:val="Normal"/>
        <w:spacing w:before="0" w:after="120"/>
        <w:rPr/>
      </w:pPr>
      <w:r>
        <w:rPr/>
        <w:t>Schorgruben in Strassen, die nicht mit Steinen besetzt, verboten S.14</w:t>
      </w:r>
    </w:p>
    <w:p>
      <w:pPr>
        <w:pStyle w:val="Normal"/>
        <w:spacing w:before="0" w:after="120"/>
        <w:rPr/>
      </w:pPr>
      <w:r>
        <w:rPr/>
        <w:t>in selbige Kries (=Reisig) und Laub zu streuen denen von Trimstein verboten S.55</w:t>
      </w:r>
    </w:p>
    <w:p>
      <w:pPr>
        <w:pStyle w:val="Normal"/>
        <w:spacing w:before="0" w:after="120"/>
        <w:rPr/>
      </w:pPr>
      <w:r>
        <w:rPr/>
        <w:t>Schmid Gabriel sel. Witwe Barbara Röthlisberger Vogtszettel S.17</w:t>
      </w:r>
    </w:p>
    <w:p>
      <w:pPr>
        <w:pStyle w:val="Normal"/>
        <w:spacing w:before="0" w:after="120"/>
        <w:rPr/>
      </w:pPr>
      <w:r>
        <w:rPr/>
        <w:t>Steine und Holz werfen den Kindern und anderen verboten S.23</w:t>
      </w:r>
    </w:p>
    <w:p>
      <w:pPr>
        <w:pStyle w:val="Normal"/>
        <w:spacing w:before="0" w:after="120"/>
        <w:rPr/>
      </w:pPr>
      <w:r>
        <w:rPr/>
        <w:t>Schlittenreiten am Stalden, deshalben Verbot S.26,57,112</w:t>
      </w:r>
    </w:p>
    <w:p>
      <w:pPr>
        <w:pStyle w:val="Normal"/>
        <w:spacing w:before="0" w:after="120"/>
        <w:rPr/>
      </w:pPr>
      <w:r>
        <w:rPr/>
        <w:t>Schmuz Niclaus des Priesters sel. zu Worb Geltsrechnungspublikation S.64</w:t>
      </w:r>
    </w:p>
    <w:p>
      <w:pPr>
        <w:pStyle w:val="Normal"/>
        <w:spacing w:before="0" w:after="120"/>
        <w:rPr/>
      </w:pPr>
      <w:r>
        <w:rPr/>
        <w:t>dessen Geltstagszettel S.70</w:t>
      </w:r>
    </w:p>
    <w:p>
      <w:pPr>
        <w:pStyle w:val="Normal"/>
        <w:spacing w:before="0" w:after="120"/>
        <w:rPr/>
      </w:pPr>
      <w:r>
        <w:rPr/>
        <w:t>Strasse, an selbiger das Weiden bis nach der Ernte verboten S.120</w:t>
      </w:r>
    </w:p>
    <w:p>
      <w:pPr>
        <w:pStyle w:val="Normal"/>
        <w:spacing w:before="0" w:after="120"/>
        <w:rPr/>
      </w:pPr>
      <w:r>
        <w:rPr/>
        <w:t>Schönholzer Hans bei der Arni Säge, Verbot unbefugter Wegsame S.133</w:t>
      </w:r>
    </w:p>
    <w:p>
      <w:pPr>
        <w:pStyle w:val="Normal"/>
        <w:spacing w:before="0" w:after="120"/>
        <w:rPr/>
      </w:pPr>
      <w:r>
        <w:rPr/>
        <w:t>Sach-Calender einem verlorenen wird durch Publikation nachgefragt S.141</w:t>
      </w:r>
    </w:p>
    <w:p>
      <w:pPr>
        <w:pStyle w:val="Normal"/>
        <w:spacing w:before="0" w:after="120"/>
        <w:rPr/>
      </w:pPr>
      <w:r>
        <w:rPr/>
        <w:t>Schafroth Hans zu Trimstein, Steigerungszettel S.152</w:t>
      </w:r>
    </w:p>
    <w:p>
      <w:pPr>
        <w:pStyle w:val="Normal"/>
        <w:spacing w:before="0" w:after="120"/>
        <w:rPr/>
      </w:pPr>
      <w:r>
        <w:rPr/>
        <w:t>Strasse, Verbot in den Matten so untenher dem Dorf Worb an die Landstrasse von Vechigen stossen, bei anhaltender Gfröhri (=Frost) zu wässern S.159</w:t>
      </w:r>
    </w:p>
    <w:p>
      <w:pPr>
        <w:pStyle w:val="Normal"/>
        <w:spacing w:before="0" w:after="120"/>
        <w:rPr/>
      </w:pPr>
      <w:r>
        <w:rPr/>
        <w:t>Schmuz Hans im Wydenboden, Verbot besitzender Waldungen S.166</w:t>
      </w:r>
    </w:p>
    <w:p>
      <w:pPr>
        <w:pStyle w:val="Normal"/>
        <w:spacing w:before="0" w:after="120"/>
        <w:rPr/>
      </w:pPr>
      <w:r>
        <w:rPr/>
        <w:t>Trimsteiner Allmend Besatzung deshalben Notifikation S.1</w:t>
      </w:r>
    </w:p>
    <w:p>
      <w:pPr>
        <w:pStyle w:val="Normal"/>
        <w:spacing w:before="0" w:after="120"/>
        <w:rPr/>
      </w:pPr>
      <w:r>
        <w:rPr/>
        <w:t>Tabakrauchen beim Dreschen in Tennen und Ställen deshalben S.21,116</w:t>
      </w:r>
    </w:p>
    <w:p>
      <w:pPr>
        <w:pStyle w:val="Normal"/>
        <w:spacing w:before="0" w:after="120"/>
        <w:rPr/>
      </w:pPr>
      <w:r>
        <w:rPr/>
        <w:t>Trimsteiner Moos Allmend, Besatzung deshalben Notifikation und Tagsatzung S.45</w:t>
      </w:r>
    </w:p>
    <w:p>
      <w:pPr>
        <w:pStyle w:val="Normal"/>
        <w:spacing w:before="0" w:after="120"/>
        <w:rPr/>
      </w:pPr>
      <w:r>
        <w:rPr/>
        <w:t>Trimstein die Dorfgemeinde, an selbige eine herrschaftliche Notifikation S.52</w:t>
      </w:r>
    </w:p>
    <w:p>
      <w:pPr>
        <w:pStyle w:val="Normal"/>
        <w:spacing w:before="0" w:after="120"/>
        <w:rPr/>
      </w:pPr>
      <w:r>
        <w:rPr/>
        <w:t>an selbige herrschaftliches Verbots kein Kries (=Reisig)  noch Laub in die Schorgruben zu streuen S.55</w:t>
      </w:r>
    </w:p>
    <w:p>
      <w:pPr>
        <w:pStyle w:val="Normal"/>
        <w:spacing w:before="0" w:after="120"/>
        <w:rPr/>
      </w:pPr>
      <w:r>
        <w:rPr/>
        <w:t>die Gemeinde, wie sie zum Prozedieren prokurieren solle S.93</w:t>
      </w:r>
    </w:p>
    <w:p>
      <w:pPr>
        <w:pStyle w:val="Normal"/>
        <w:spacing w:before="0" w:after="120"/>
        <w:rPr/>
      </w:pPr>
      <w:r>
        <w:rPr/>
        <w:t>die Dorfschaft, Verbot, Wasser aus derselbigen zu verkaufen S.98</w:t>
      </w:r>
    </w:p>
    <w:p>
      <w:pPr>
        <w:pStyle w:val="Normal"/>
        <w:spacing w:before="0" w:after="120"/>
        <w:rPr/>
      </w:pPr>
      <w:r>
        <w:rPr/>
        <w:t>Trimstein Müller, wohin der in die Herrschaft zur Mühle fahren dürfe S.162</w:t>
      </w:r>
    </w:p>
    <w:p>
      <w:pPr>
        <w:pStyle w:val="Normal"/>
        <w:spacing w:before="0" w:after="120"/>
        <w:rPr/>
      </w:pPr>
      <w:r>
        <w:rPr/>
        <w:t>Vielbringen, Richigen und Enggistein die Gemeindeviertel, Notifikation an sie wegen Beholzung der Armen S.10</w:t>
      </w:r>
    </w:p>
    <w:p>
      <w:pPr>
        <w:pStyle w:val="Normal"/>
        <w:spacing w:before="0" w:after="120"/>
        <w:rPr/>
      </w:pPr>
      <w:r>
        <w:rPr/>
        <w:t>Vogelfangen, deshalben Befehl und Verbot S.50,51,101</w:t>
      </w:r>
    </w:p>
    <w:p>
      <w:pPr>
        <w:pStyle w:val="Normal"/>
        <w:spacing w:before="0" w:after="120"/>
        <w:rPr/>
      </w:pPr>
      <w:r>
        <w:rPr/>
        <w:t>Worb die Dorfgemeinde, Verbot ungewohnter Wegsamen über die Allmend S.61</w:t>
      </w:r>
    </w:p>
    <w:p>
      <w:pPr>
        <w:pStyle w:val="Normal"/>
        <w:spacing w:before="0" w:after="120"/>
        <w:rPr/>
      </w:pPr>
      <w:r>
        <w:rPr/>
        <w:t>Verbot in den Matten untenher dem Dorf Worb an die Landstrasse von Vechigen stossend bei anhaltender Gfröhri (=Frost) zu wässern. Zugleich deren von Worb Waldungen auf ein frisches im Verbot gelegt S.159</w:t>
      </w:r>
    </w:p>
    <w:p>
      <w:pPr>
        <w:pStyle w:val="Normal"/>
        <w:spacing w:before="0" w:after="120"/>
        <w:rPr/>
      </w:pPr>
      <w:r>
        <w:rPr/>
        <w:t>Worb die Herrschaft</w:t>
      </w:r>
    </w:p>
    <w:p>
      <w:pPr>
        <w:pStyle w:val="Normal"/>
        <w:spacing w:before="0" w:after="120"/>
        <w:rPr/>
      </w:pPr>
      <w:r>
        <w:rPr/>
        <w:t>der Zahlung des Kleinzehnten halb Publikation S.16,67</w:t>
      </w:r>
    </w:p>
    <w:p>
      <w:pPr>
        <w:pStyle w:val="Normal"/>
        <w:spacing w:before="0" w:after="120"/>
        <w:rPr/>
      </w:pPr>
      <w:r>
        <w:rPr/>
        <w:t>Fischen und Krebsen im herrschaftlichen Bach verboten S.46,121</w:t>
      </w:r>
    </w:p>
    <w:p>
      <w:pPr>
        <w:pStyle w:val="Normal"/>
        <w:spacing w:before="0" w:after="120"/>
        <w:rPr/>
      </w:pPr>
      <w:r>
        <w:rPr/>
        <w:t>Vogelfangen Ruten und Lätschen (=Schlingen) deshalben Einsehen und Verbot S.50,51,101</w:t>
      </w:r>
    </w:p>
    <w:p>
      <w:pPr>
        <w:pStyle w:val="Normal"/>
        <w:spacing w:before="0" w:after="120"/>
        <w:rPr/>
      </w:pPr>
      <w:r>
        <w:rPr/>
        <w:t>Herrschaftliche Notifikation an die Dorfgemeinde Trimstein S.52</w:t>
      </w:r>
    </w:p>
    <w:p>
      <w:pPr>
        <w:pStyle w:val="Normal"/>
        <w:spacing w:before="0" w:after="120"/>
        <w:rPr/>
      </w:pPr>
      <w:r>
        <w:rPr/>
        <w:t>Jagd Verbot derselben S.66</w:t>
      </w:r>
    </w:p>
    <w:p>
      <w:pPr>
        <w:pStyle w:val="Normal"/>
        <w:spacing w:before="0" w:after="120"/>
        <w:rPr/>
      </w:pPr>
      <w:r>
        <w:rPr/>
        <w:t>der Grossmatt halben Fusswegverbot S.99</w:t>
      </w:r>
    </w:p>
    <w:p>
      <w:pPr>
        <w:pStyle w:val="Normal"/>
        <w:spacing w:before="0" w:after="120"/>
        <w:rPr/>
      </w:pPr>
      <w:r>
        <w:rPr/>
        <w:t>des Bachfurts halben an der Biglen Strass von dem Anpläzen-Steg bis zum Marchstein Publikation S.107</w:t>
      </w:r>
    </w:p>
    <w:p>
      <w:pPr>
        <w:pStyle w:val="Normal"/>
        <w:spacing w:before="0" w:after="120"/>
        <w:rPr/>
      </w:pPr>
      <w:r>
        <w:rPr/>
        <w:t>Werchdörren in Häusern, deshalb Verbot S.21, 116</w:t>
      </w:r>
    </w:p>
    <w:p>
      <w:pPr>
        <w:pStyle w:val="Normal"/>
        <w:spacing w:before="0" w:after="120"/>
        <w:rPr/>
      </w:pPr>
      <w:r>
        <w:rPr/>
        <w:t>Werfen mit Holz und Steinen den Kindern und anderen verboten S.23</w:t>
      </w:r>
    </w:p>
    <w:p>
      <w:pPr>
        <w:pStyle w:val="Normal"/>
        <w:spacing w:before="0" w:after="120"/>
        <w:rPr/>
      </w:pPr>
      <w:r>
        <w:rPr/>
        <w:t>Wyss, Hauptmann von Rüfenacht in Ansehen der Wässermatt Steigerungszettel S.62</w:t>
      </w:r>
    </w:p>
    <w:p>
      <w:pPr>
        <w:pStyle w:val="Normal"/>
        <w:spacing w:before="0" w:after="120"/>
        <w:rPr/>
      </w:pPr>
      <w:r>
        <w:rPr/>
        <w:t>Wislen Waldungen halben Verbot S.90,154</w:t>
      </w:r>
    </w:p>
    <w:p>
      <w:pPr>
        <w:pStyle w:val="Normal"/>
        <w:spacing w:before="0" w:after="120"/>
        <w:rPr/>
      </w:pPr>
      <w:r>
        <w:rPr/>
        <w:t>Weiden an der Strasse bis nach der Ernte verboten S.120</w:t>
      </w:r>
    </w:p>
    <w:p>
      <w:pPr>
        <w:pStyle w:val="Normal"/>
        <w:spacing w:before="0" w:after="120"/>
        <w:rPr/>
      </w:pPr>
      <w:r>
        <w:rPr/>
        <w:t>Wikhartswyl die Dorfschaft, Verbot die Weiden zu hauen S.130</w:t>
      </w:r>
    </w:p>
    <w:p>
      <w:pPr>
        <w:pStyle w:val="Normal"/>
        <w:spacing w:before="0" w:after="120"/>
        <w:rPr/>
      </w:pPr>
      <w:r>
        <w:rPr/>
        <w:t>Wahlen Bendicht im Neuhaus zu Trimstein, Wegsame Verbot S.167</w:t>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1</w:t>
      </w:r>
    </w:p>
    <w:p>
      <w:pPr>
        <w:pStyle w:val="Normal"/>
        <w:spacing w:before="0" w:after="120"/>
        <w:rPr/>
      </w:pPr>
      <w:r>
        <w:rPr>
          <w:b/>
          <w:bCs/>
        </w:rPr>
        <w:t>Beginn</w:t>
      </w:r>
      <w:r>
        <w:rPr/>
        <w:t>[ 1741</w:t>
      </w:r>
    </w:p>
    <w:p>
      <w:pPr>
        <w:pStyle w:val="Normal"/>
        <w:spacing w:before="0" w:after="120"/>
        <w:rPr/>
      </w:pPr>
      <w:r>
        <w:rPr>
          <w:b/>
          <w:bCs/>
        </w:rPr>
        <w:t>Ende</w:t>
      </w:r>
      <w:r>
        <w:rPr/>
        <w:t>[ 1759</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1: 1741-1759 - Publikationenbücher Worb</w:t>
      </w:r>
    </w:p>
    <w:p>
      <w:pPr>
        <w:pStyle w:val="Normal"/>
        <w:spacing w:before="0" w:after="120"/>
        <w:rPr/>
      </w:pPr>
      <w:r>
        <w:rPr>
          <w:b/>
          <w:bCs/>
        </w:rPr>
        <w:t>Thema</w:t>
      </w:r>
      <w:r>
        <w:rPr/>
        <w:t xml:space="preserve">[ Gesellschaft. Soziale Gruppen vor 1800. Hintersässen, Burger und Ausburger vor 1800. Unterstützungsleistungen vor 1800. Armenfürsorge vor 1800. Politik. Die Twingherrschaft. Einnahmen/Ausgaben:[Feuerstätten-Abgaben]. Verwaltungstätigkeit. herrschaftliche Ämter:[Freiweibel]. Politik in Worb vor 1800. Kommunale Verwaltung vor 1800. Dorfämter vor 1800:[Bachhirt. Bannwart. Zehnteinsammler]. Teilgemeinden/Rechtsamegemeinden vor 1800:[Holz- und Allmendrechtsbesitzer]. Finanzen vor 1800:[Hintersässgelder]. Recht und Ordnung vor 1800. Gericht und Recht. Das Gericht Worb vor 1800. Zivilgericht vor 1800:[Fürkauf. Geltstage]. Kultur und Religion. Die Kirche als Institution. Zehnten:[Kleinzehnt. Kartoffelzehnt. Gewächszehnt. Obstzehnt]. Kirchgemeinde. Ökonomie. Bäche, Brunnen, Wald. Holzfrevel. Jagdrecht. Landwirtschaft vor 1800. Weide, Wald und Wasser vor 1800. Handwerk und Gewerbe vor 1800. Mühle vor 1800:[Hosbach]. Stampfe vor 1800. Ökonomische Konflikte. Gerichtliche Streitigkeiten. </w:t>
      </w:r>
    </w:p>
    <w:p>
      <w:pPr>
        <w:pStyle w:val="Normal"/>
        <w:spacing w:before="0" w:after="120"/>
        <w:rPr/>
      </w:pPr>
      <w:r>
        <w:rPr>
          <w:b/>
          <w:bCs/>
        </w:rPr>
        <w:t>Umfang</w:t>
      </w:r>
      <w:r>
        <w:rPr/>
        <w:t>[ 374 S., 35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e für Publikationen:</w:t>
      </w:r>
    </w:p>
    <w:p>
      <w:pPr>
        <w:pStyle w:val="Normal"/>
        <w:spacing w:before="0" w:after="120"/>
        <w:rPr/>
      </w:pPr>
      <w:r>
        <w:rPr/>
        <w:t>Geltstagszettel: Weilen Ulrich Hertig gebürtig aus der Kirchhöre Rüderswil jetzt jüngst hin aber gewesener Lehenschmied in der unteren Schmitten zu Worb ausgetreten, also hat der wohledelgebohrene Mein Hochgeehrter Herr Oberherr von Graffenried zu Worb über denselben hinterlassenes Vermögen und Schulden einen förmlichen Geltstag erkennt und zwar den ersten und anderen samt der Steigerung über ermeldten Hertigs etwann erfindliche hausrätliche und andere fahrende Effekten auf Freitag, sein wird der 20te, den dritten und letzten dann Freitags, den 27ten, beides dieses laufenden Wintermonats, allhier zu Worb im Wirtshaus zu verführen. Derowegen alle diejenigen, so an ihme, Hertig, einige Anforderungen haben oder hingegen demselben etwas zu tun und schuldig sein oder mit ihme in Rechnung stehen, möchten hierdurch ermahnt werden, sich an obbestimmten Tagen und Ort zu gebührender Angab ihrer Anforderungen oder Gegenschuld einzufinden und der Kollokation zu erwarten. Inmassen nachwärts den ausbleibenden Kreditoren für ihre Anforderungen weder Bescheid noch Antwort geben werden wird. Datum Worb den 5ten Oktober 1747. S.73ff</w:t>
      </w:r>
    </w:p>
    <w:p>
      <w:pPr>
        <w:pStyle w:val="Normal"/>
        <w:spacing w:before="0" w:after="120"/>
        <w:rPr/>
      </w:pPr>
      <w:r>
        <w:rPr/>
        <w:t>Steigerungszettel: Bekanntgabe der Versteigerung von Haus, Hof, Land etc. bei Tod des Hausvorstehers</w:t>
      </w:r>
    </w:p>
    <w:p>
      <w:pPr>
        <w:pStyle w:val="Normal"/>
        <w:spacing w:before="0" w:after="120"/>
        <w:rPr/>
      </w:pPr>
      <w:r>
        <w:rPr/>
        <w:t>Verbote: Keine Steine oder Unrat auf die neue Landstrasse führen S.125. Kein Holz aus dem Wald wegführen S.21. Es darf kein Brot oder Kuchen aus einer anderen Herrschaft in Worb verkauft werden. Den Bäckern ist es verboten, an heiligen Tagen Kuchen zu backen S. 113. Verbot über die Wiesen zu gehen oder fahren S. 273. Eicheln schütteln und auflesen oder entwenden in Worb verboten S. 103. Flachsdörren im Hause verboten S.15. Verbot des Fleischverkaufs und -vertragens S.160/235. Fürkauf von Flachs und Hausieren mit Öl verboten S.171. Herden entwenden in Worb verboten S. 143.</w:t>
      </w:r>
    </w:p>
    <w:p>
      <w:pPr>
        <w:pStyle w:val="Normal"/>
        <w:spacing w:before="0" w:after="120"/>
        <w:rPr/>
      </w:pPr>
      <w:r>
        <w:rPr/>
        <w:t>Publikationen: Audienztage S.167/275. Bestimmung der Tage, an denen der Schärer aus Diesbach kommt S.213. Almosenbestimmung S. 310. Schriften lösen S.273. Anlage der Armen, Abgaben an die Armen S.269. Getreidesteigerung S. 14. Verkauf von Hausrat armer verstorbener Leute S.183. Kartoffelzehnten S.18/25. Hintersässen müssen Heimatscheine neu lösen, da Haus des Freiweibels abgebrannt ist S. 28.</w:t>
      </w:r>
    </w:p>
    <w:p>
      <w:pPr>
        <w:pStyle w:val="Normal"/>
        <w:spacing w:before="0" w:after="120"/>
        <w:rPr/>
      </w:pPr>
      <w:r>
        <w:rPr/>
        <w:t>Augenschein: Nachforschungen über den Hergang einer Schlägerei S.43</w:t>
      </w:r>
    </w:p>
    <w:p>
      <w:pPr>
        <w:pStyle w:val="Normal"/>
        <w:spacing w:before="0" w:after="120"/>
        <w:rPr/>
      </w:pPr>
      <w:r>
        <w:rPr/>
        <w:t>Konzession: Nachfrage um Erlaubnis zum Hausbau beim Herren Graffenried S.142</w:t>
      </w:r>
    </w:p>
    <w:p>
      <w:pPr>
        <w:pStyle w:val="Normal"/>
        <w:spacing w:before="0" w:after="120"/>
        <w:rPr/>
      </w:pPr>
      <w:r>
        <w:rPr/>
        <w:t>Geltstagszettel: Schulden können nicht bezahlt werden, deshalb werden Haus und Gerätschaften versteigert im Wirtshaus zu Worb S.208.</w:t>
      </w:r>
    </w:p>
    <w:p>
      <w:pPr>
        <w:pStyle w:val="Normal"/>
        <w:spacing w:before="0" w:after="120"/>
        <w:rPr/>
      </w:pPr>
      <w:r>
        <w:rPr/>
        <w:t>Revers: Ernennung eines Bachwartes/Bachhirts S.308</w:t>
      </w:r>
    </w:p>
    <w:p>
      <w:pPr>
        <w:pStyle w:val="Normal"/>
        <w:spacing w:before="0" w:after="120"/>
        <w:rPr/>
      </w:pPr>
      <w:r>
        <w:rPr/>
      </w:r>
    </w:p>
    <w:p>
      <w:pPr>
        <w:pStyle w:val="Normal"/>
        <w:spacing w:before="0" w:after="120"/>
        <w:rPr/>
      </w:pPr>
      <w:r>
        <w:rPr/>
        <w:t>Abschrift des Registers:</w:t>
      </w:r>
    </w:p>
    <w:p>
      <w:pPr>
        <w:pStyle w:val="Normal"/>
        <w:spacing w:before="0" w:after="120"/>
        <w:rPr/>
      </w:pPr>
      <w:r>
        <w:rPr/>
        <w:t>Register über das hievorstehende Verbots- und Publikationenbuch No 2</w:t>
      </w:r>
    </w:p>
    <w:p>
      <w:pPr>
        <w:pStyle w:val="Normal"/>
        <w:spacing w:before="0" w:after="120"/>
        <w:rPr/>
      </w:pPr>
      <w:r>
        <w:rPr/>
        <w:t>Althaus Christen im Kleinzihl, Steigerungszettel S.19</w:t>
      </w:r>
    </w:p>
    <w:p>
      <w:pPr>
        <w:pStyle w:val="Normal"/>
        <w:spacing w:before="0" w:after="120"/>
        <w:rPr/>
      </w:pPr>
      <w:r>
        <w:rPr/>
        <w:t>Althaus Christen aus dem Kleinzihl, seinetwegen Genügsame S.32</w:t>
      </w:r>
    </w:p>
    <w:p>
      <w:pPr>
        <w:pStyle w:val="Normal"/>
        <w:spacing w:before="0" w:after="120"/>
        <w:rPr/>
      </w:pPr>
      <w:r>
        <w:rPr/>
        <w:t>Äschimann Hans, Steigerungszettel S.50</w:t>
      </w:r>
    </w:p>
    <w:p>
      <w:pPr>
        <w:pStyle w:val="Normal"/>
        <w:spacing w:before="0" w:after="120"/>
        <w:rPr/>
      </w:pPr>
      <w:r>
        <w:rPr/>
        <w:t>Äschimann Hans, Geltstagszettel S.88</w:t>
      </w:r>
    </w:p>
    <w:p>
      <w:pPr>
        <w:pStyle w:val="Normal"/>
        <w:spacing w:before="0" w:after="120"/>
        <w:rPr/>
      </w:pPr>
      <w:r>
        <w:rPr/>
        <w:t>Allmend zu Worb bei der Längmatt Fussweg darüber verboten S.109</w:t>
      </w:r>
    </w:p>
    <w:p>
      <w:pPr>
        <w:pStyle w:val="Normal"/>
        <w:spacing w:before="0" w:after="120"/>
        <w:rPr/>
      </w:pPr>
      <w:r>
        <w:rPr/>
        <w:t>Ackersteine in die Strass zu tun, deshalb einsehen S.125</w:t>
      </w:r>
    </w:p>
    <w:p>
      <w:pPr>
        <w:pStyle w:val="Normal"/>
        <w:spacing w:before="0" w:after="120"/>
        <w:rPr/>
      </w:pPr>
      <w:r>
        <w:rPr/>
        <w:t>Allmend zu Enggistein, derenthalb Verbot S.123</w:t>
      </w:r>
    </w:p>
    <w:p>
      <w:pPr>
        <w:pStyle w:val="Normal"/>
        <w:spacing w:before="0" w:after="120"/>
        <w:rPr/>
      </w:pPr>
      <w:r>
        <w:rPr/>
        <w:t>Audienztagen wann die gehalten werden sollen Publikation S.167,257,362</w:t>
      </w:r>
    </w:p>
    <w:p>
      <w:pPr>
        <w:pStyle w:val="Normal"/>
        <w:spacing w:before="0" w:after="120"/>
        <w:rPr/>
      </w:pPr>
      <w:r>
        <w:rPr/>
        <w:t>Äbersold, Christen der Schärer von Äschlen der Kirchhöre und Herrschaft Diesbach Publikation S.213</w:t>
      </w:r>
    </w:p>
    <w:p>
      <w:pPr>
        <w:pStyle w:val="Normal"/>
        <w:spacing w:before="0" w:after="120"/>
        <w:rPr/>
      </w:pPr>
      <w:r>
        <w:rPr/>
        <w:t>Anlage der Armen ausser der 52 Güter der Tag darzu bestimmt S.269</w:t>
      </w:r>
    </w:p>
    <w:p>
      <w:pPr>
        <w:pStyle w:val="Normal"/>
        <w:spacing w:before="0" w:after="120"/>
        <w:rPr/>
      </w:pPr>
      <w:r>
        <w:rPr/>
        <w:t>Ausherlösung der Instrumente, derenthalb Publikation S.273</w:t>
      </w:r>
    </w:p>
    <w:p>
      <w:pPr>
        <w:pStyle w:val="Normal"/>
        <w:spacing w:before="0" w:after="120"/>
        <w:rPr/>
      </w:pPr>
      <w:r>
        <w:rPr/>
        <w:t>Armen Leuten Effekten halb Steigerungszettel S.287</w:t>
      </w:r>
    </w:p>
    <w:p>
      <w:pPr>
        <w:pStyle w:val="Normal"/>
        <w:spacing w:before="0" w:after="120"/>
        <w:rPr/>
      </w:pPr>
      <w:r>
        <w:rPr/>
        <w:t>Anlage-Almosen Bestimmung, eine Publikation S.310</w:t>
      </w:r>
    </w:p>
    <w:p>
      <w:pPr>
        <w:pStyle w:val="Normal"/>
        <w:spacing w:before="0" w:after="120"/>
        <w:rPr/>
      </w:pPr>
      <w:r>
        <w:rPr/>
        <w:t>Bigler Niclaus Alt Chorrichter zu Richigen wegen dessen Schwachheiten eine herrschaftliche Verordnung in Ansehen der Errichtung seines Hauswesens S.1</w:t>
      </w:r>
    </w:p>
    <w:p>
      <w:pPr>
        <w:pStyle w:val="Normal"/>
        <w:spacing w:before="0" w:after="120"/>
        <w:rPr/>
      </w:pPr>
      <w:r>
        <w:rPr/>
        <w:t>Bigler Niclaus des Chorrichters sel. zu Enggistein Weib und Kinder, Steigerungzettel S.11</w:t>
      </w:r>
    </w:p>
    <w:p>
      <w:pPr>
        <w:pStyle w:val="Normal"/>
        <w:spacing w:before="0" w:after="120"/>
        <w:rPr/>
      </w:pPr>
      <w:r>
        <w:rPr/>
        <w:t>von Büren Mein Gnädiger Herr Landvogt, in Ansehen seines Anteil Gewächszehntens, ein Steigerungszettel S.14</w:t>
      </w:r>
    </w:p>
    <w:p>
      <w:pPr>
        <w:pStyle w:val="Normal"/>
        <w:spacing w:before="0" w:after="120"/>
        <w:rPr/>
      </w:pPr>
      <w:r>
        <w:rPr/>
        <w:t>Bigler Elsbeth von Enggistein, derenthalb Vogtszettel S.26</w:t>
      </w:r>
    </w:p>
    <w:p>
      <w:pPr>
        <w:pStyle w:val="Normal"/>
        <w:spacing w:before="0" w:after="120"/>
        <w:rPr/>
      </w:pPr>
      <w:r>
        <w:rPr/>
        <w:t>Bühlholz, deshalben Verbot S.21</w:t>
      </w:r>
    </w:p>
    <w:p>
      <w:pPr>
        <w:pStyle w:val="Normal"/>
        <w:spacing w:before="0" w:after="120"/>
        <w:rPr/>
      </w:pPr>
      <w:r>
        <w:rPr/>
        <w:t>Baumfrüchte- und Obstraub verboten S.35,55,100,128</w:t>
      </w:r>
    </w:p>
    <w:p>
      <w:pPr>
        <w:pStyle w:val="Normal"/>
        <w:spacing w:before="0" w:after="120"/>
        <w:rPr/>
      </w:pPr>
      <w:r>
        <w:rPr/>
        <w:t>von Büren Mein Gnädiger Herr Landvogt, Wegsameverbot S.52,83</w:t>
      </w:r>
    </w:p>
    <w:p>
      <w:pPr>
        <w:pStyle w:val="Normal"/>
        <w:spacing w:before="0" w:after="120"/>
        <w:rPr/>
      </w:pPr>
      <w:r>
        <w:rPr/>
        <w:t>Burkhard Christoffel der Schmied, Steigerungszettel S.67,86</w:t>
      </w:r>
    </w:p>
    <w:p>
      <w:pPr>
        <w:pStyle w:val="Normal"/>
        <w:spacing w:before="0" w:after="120"/>
        <w:rPr/>
      </w:pPr>
      <w:r>
        <w:rPr/>
        <w:t>Brot und Kuchen, derenthalben Einsehen und Verbot S.113</w:t>
      </w:r>
    </w:p>
    <w:p>
      <w:pPr>
        <w:pStyle w:val="Normal"/>
        <w:spacing w:before="0" w:after="120"/>
        <w:rPr/>
      </w:pPr>
      <w:r>
        <w:rPr/>
        <w:t>von Büren Mein Gnädiger Herr Landvogt, Wegsame- und Güterverbot S.117,176</w:t>
      </w:r>
    </w:p>
    <w:p>
      <w:pPr>
        <w:pStyle w:val="Normal"/>
        <w:spacing w:before="0" w:after="120"/>
        <w:rPr/>
      </w:pPr>
      <w:r>
        <w:rPr/>
        <w:t>Burger Maria und Benz Lehmann, Steigerungszettel S.119</w:t>
      </w:r>
    </w:p>
    <w:p>
      <w:pPr>
        <w:pStyle w:val="Normal"/>
        <w:spacing w:before="0" w:after="120"/>
        <w:rPr/>
      </w:pPr>
      <w:r>
        <w:rPr/>
        <w:t>Baur Samuel der Schuhmacher, dessenthalb Publikation S.126</w:t>
      </w:r>
    </w:p>
    <w:p>
      <w:pPr>
        <w:pStyle w:val="Normal"/>
        <w:spacing w:before="0" w:after="120"/>
        <w:rPr/>
      </w:pPr>
      <w:r>
        <w:rPr/>
        <w:t>Bigler Hans der Tischmacher, Konzession S.142</w:t>
      </w:r>
    </w:p>
    <w:p>
      <w:pPr>
        <w:pStyle w:val="Normal"/>
        <w:spacing w:before="0" w:after="120"/>
        <w:rPr/>
      </w:pPr>
      <w:r>
        <w:rPr/>
        <w:t>Bürki Marti der Stampfer, Konzession S.146</w:t>
      </w:r>
    </w:p>
    <w:p>
      <w:pPr>
        <w:pStyle w:val="Normal"/>
        <w:spacing w:before="0" w:after="120"/>
        <w:rPr/>
      </w:pPr>
      <w:r>
        <w:rPr/>
        <w:t>Bannwarte, wie sie auf die Jagd und den Vogelfang achten sollen S.149</w:t>
      </w:r>
    </w:p>
    <w:p>
      <w:pPr>
        <w:pStyle w:val="Normal"/>
        <w:spacing w:before="0" w:after="120"/>
        <w:rPr/>
      </w:pPr>
      <w:r>
        <w:rPr/>
        <w:t>Bürcki Hans auf dem Weyer zu Trimstein, Geltstagszettel S.208</w:t>
      </w:r>
    </w:p>
    <w:p>
      <w:pPr>
        <w:pStyle w:val="Normal"/>
        <w:spacing w:before="0" w:after="120"/>
        <w:rPr/>
      </w:pPr>
      <w:r>
        <w:rPr/>
        <w:t>Bangarten Bauernsame, Verbot wegen Waldung S.194,198</w:t>
      </w:r>
    </w:p>
    <w:p>
      <w:pPr>
        <w:pStyle w:val="Normal"/>
        <w:spacing w:before="0" w:after="120"/>
        <w:rPr/>
      </w:pPr>
      <w:r>
        <w:rPr/>
        <w:t>von Büren Frau Gubernatorin, Steigerungszettel S.220</w:t>
      </w:r>
    </w:p>
    <w:p>
      <w:pPr>
        <w:pStyle w:val="Normal"/>
        <w:spacing w:before="0" w:after="120"/>
        <w:rPr/>
      </w:pPr>
      <w:r>
        <w:rPr/>
        <w:t>die gleiche, Verbotszettel wegen Erdreichs und Waldung S.274</w:t>
      </w:r>
    </w:p>
    <w:p>
      <w:pPr>
        <w:pStyle w:val="Normal"/>
        <w:spacing w:before="0" w:after="120"/>
        <w:rPr/>
      </w:pPr>
      <w:r>
        <w:rPr/>
        <w:t>Buhlmann Christen und Niclaus zu Trimstein, Konzession S.306</w:t>
      </w:r>
    </w:p>
    <w:p>
      <w:pPr>
        <w:pStyle w:val="Normal"/>
        <w:spacing w:before="0" w:after="120"/>
        <w:rPr/>
      </w:pPr>
      <w:r>
        <w:rPr/>
        <w:t>Biglenthal-Bauern, Revers wegen dem Bachhirt S.308</w:t>
      </w:r>
    </w:p>
    <w:p>
      <w:pPr>
        <w:pStyle w:val="Normal"/>
        <w:spacing w:before="0" w:after="120"/>
        <w:rPr/>
      </w:pPr>
      <w:r>
        <w:rPr/>
        <w:t>Bürcki Niclaus am Bysluft, Steigerungszettel S.315</w:t>
      </w:r>
    </w:p>
    <w:p>
      <w:pPr>
        <w:pStyle w:val="Normal"/>
        <w:spacing w:before="0" w:after="120"/>
        <w:rPr/>
      </w:pPr>
      <w:r>
        <w:rPr/>
        <w:t>Bieri Daniel, Chirurg, Steigerungszettel S.339</w:t>
      </w:r>
    </w:p>
    <w:p>
      <w:pPr>
        <w:pStyle w:val="Normal"/>
        <w:spacing w:before="0" w:after="120"/>
        <w:rPr/>
      </w:pPr>
      <w:r>
        <w:rPr/>
        <w:t>von Büren, Frau Gubernatorin, Steigerungszettel S.324</w:t>
      </w:r>
    </w:p>
    <w:p>
      <w:pPr>
        <w:pStyle w:val="Normal"/>
        <w:spacing w:before="0" w:after="120"/>
        <w:rPr/>
      </w:pPr>
      <w:r>
        <w:rPr/>
        <w:t>Brechbühl Ulrich, Bauer in der Längmatt, Verbotszettel S.350</w:t>
      </w:r>
    </w:p>
    <w:p>
      <w:pPr>
        <w:pStyle w:val="Normal"/>
        <w:spacing w:before="0" w:after="120"/>
        <w:rPr/>
      </w:pPr>
      <w:r>
        <w:rPr/>
        <w:t>Bigler Anna, Verbotszettel S.373</w:t>
      </w:r>
    </w:p>
    <w:p>
      <w:pPr>
        <w:pStyle w:val="Normal"/>
        <w:spacing w:before="0" w:after="120"/>
        <w:rPr/>
      </w:pPr>
      <w:r>
        <w:rPr/>
        <w:t>Christen, der Schuhmacher, Steigerungszettel S.324</w:t>
      </w:r>
    </w:p>
    <w:p>
      <w:pPr>
        <w:pStyle w:val="Normal"/>
        <w:spacing w:before="0" w:after="120"/>
        <w:rPr/>
      </w:pPr>
      <w:r>
        <w:rPr/>
        <w:t>Dorfgemeinde Wattenwyl und Bangarten, in Ansehen Waldung Verbot S.194</w:t>
      </w:r>
    </w:p>
    <w:p>
      <w:pPr>
        <w:pStyle w:val="Normal"/>
        <w:spacing w:before="0" w:after="120"/>
        <w:rPr/>
      </w:pPr>
      <w:r>
        <w:rPr/>
        <w:t>Eichlen Schütten und Auflesen od. entwenden zu Worb und Richigen verboten S.103</w:t>
      </w:r>
    </w:p>
    <w:p>
      <w:pPr>
        <w:pStyle w:val="Normal"/>
        <w:spacing w:before="0" w:after="120"/>
        <w:rPr/>
      </w:pPr>
      <w:r>
        <w:rPr/>
        <w:t>Einzug, böser, beim Kuchenbacken, Verbot S.113</w:t>
      </w:r>
    </w:p>
    <w:p>
      <w:pPr>
        <w:pStyle w:val="Normal"/>
        <w:spacing w:before="0" w:after="120"/>
        <w:rPr/>
      </w:pPr>
      <w:r>
        <w:rPr/>
        <w:t>Enggistein, die Allmend derenthalb Verbot S.123</w:t>
      </w:r>
    </w:p>
    <w:p>
      <w:pPr>
        <w:pStyle w:val="Normal"/>
        <w:spacing w:before="0" w:after="120"/>
        <w:rPr/>
      </w:pPr>
      <w:r>
        <w:rPr/>
        <w:t>Effekten, armer abgestorbener Leuten Verbot S.183</w:t>
      </w:r>
    </w:p>
    <w:p>
      <w:pPr>
        <w:pStyle w:val="Normal"/>
        <w:spacing w:before="0" w:after="120"/>
        <w:rPr/>
      </w:pPr>
      <w:r>
        <w:rPr/>
        <w:t>von Erlach, Hauptmann Steigerungszettel S.263</w:t>
      </w:r>
    </w:p>
    <w:p>
      <w:pPr>
        <w:pStyle w:val="Normal"/>
        <w:spacing w:before="0" w:after="120"/>
        <w:rPr/>
      </w:pPr>
      <w:r>
        <w:rPr/>
        <w:t>Flachs- und Werchdörren in Häusern verboten, soll in Ofenhäusern oder auf der Weide geschehen S.15</w:t>
      </w:r>
    </w:p>
    <w:p>
      <w:pPr>
        <w:pStyle w:val="Normal"/>
        <w:spacing w:before="0" w:after="120"/>
        <w:rPr/>
      </w:pPr>
      <w:r>
        <w:rPr/>
        <w:t>Fleisch, Verkaufen und Vertragen wem verboten S.160,235</w:t>
      </w:r>
    </w:p>
    <w:p>
      <w:pPr>
        <w:pStyle w:val="Normal"/>
        <w:spacing w:before="0" w:after="120"/>
        <w:rPr/>
      </w:pPr>
      <w:r>
        <w:rPr/>
        <w:t>Flachssamen, dessen Fürkauf und das Hausieren mit Öl verboten S.171</w:t>
      </w:r>
    </w:p>
    <w:p>
      <w:pPr>
        <w:pStyle w:val="Normal"/>
        <w:spacing w:before="0" w:after="120"/>
        <w:rPr/>
      </w:pPr>
      <w:r>
        <w:rPr/>
        <w:t>Fischen und Krebsen in den herrschaftlichen Bächen verboten S.268</w:t>
      </w:r>
    </w:p>
    <w:p>
      <w:pPr>
        <w:pStyle w:val="Normal"/>
        <w:spacing w:before="0" w:after="120"/>
        <w:rPr/>
      </w:pPr>
      <w:r>
        <w:rPr/>
        <w:t>Friedrich Hauss zu Wattenwyl S.304</w:t>
      </w:r>
    </w:p>
    <w:p>
      <w:pPr>
        <w:pStyle w:val="Normal"/>
        <w:spacing w:before="0" w:after="120"/>
        <w:rPr/>
      </w:pPr>
      <w:r>
        <w:rPr/>
        <w:t>Gsteinholz, deshalben Verbot S.21</w:t>
      </w:r>
    </w:p>
    <w:p>
      <w:pPr>
        <w:pStyle w:val="Normal"/>
        <w:spacing w:before="0" w:after="120"/>
        <w:rPr/>
      </w:pPr>
      <w:r>
        <w:rPr/>
        <w:t>Gerwer Ullrich, für ihn Gnügsame S.32</w:t>
      </w:r>
    </w:p>
    <w:p>
      <w:pPr>
        <w:pStyle w:val="Normal"/>
        <w:spacing w:before="0" w:after="120"/>
        <w:rPr/>
      </w:pPr>
      <w:r>
        <w:rPr/>
        <w:t>Gfeller Hans sel. Witfrau im Hosbach, Steigerungszettel S.33</w:t>
      </w:r>
    </w:p>
    <w:p>
      <w:pPr>
        <w:pStyle w:val="Normal"/>
        <w:spacing w:before="0" w:after="120"/>
        <w:rPr/>
      </w:pPr>
      <w:r>
        <w:rPr/>
        <w:t>von Graffenried Hr. alt Landvogt zu Trimstein, Wegsame Verbot S.53</w:t>
      </w:r>
    </w:p>
    <w:p>
      <w:pPr>
        <w:pStyle w:val="Normal"/>
        <w:spacing w:before="0" w:after="120"/>
        <w:rPr/>
      </w:pPr>
      <w:r>
        <w:rPr/>
        <w:t>Grunder Niclaus zu Bösarni Verbot seiner Waldungen S.71</w:t>
      </w:r>
    </w:p>
    <w:p>
      <w:pPr>
        <w:pStyle w:val="Normal"/>
        <w:spacing w:before="0" w:after="120"/>
        <w:rPr/>
      </w:pPr>
      <w:r>
        <w:rPr/>
        <w:t>von Graffenried Hr. Carolus Steigerungszettel S.97</w:t>
      </w:r>
    </w:p>
    <w:p>
      <w:pPr>
        <w:pStyle w:val="Normal"/>
        <w:spacing w:before="0" w:after="120"/>
        <w:rPr/>
      </w:pPr>
      <w:r>
        <w:rPr/>
        <w:t>Verbotszettel S.202</w:t>
      </w:r>
    </w:p>
    <w:p>
      <w:pPr>
        <w:pStyle w:val="Normal"/>
        <w:spacing w:before="0" w:after="120"/>
        <w:rPr/>
      </w:pPr>
      <w:r>
        <w:rPr/>
        <w:t>Gewächszehnten, Steigerung S.351</w:t>
      </w:r>
    </w:p>
    <w:p>
      <w:pPr>
        <w:pStyle w:val="Normal"/>
        <w:spacing w:before="0" w:after="120"/>
        <w:rPr/>
      </w:pPr>
      <w:r>
        <w:rPr/>
        <w:t>Grossmatt der Herrschafft und Niclaus Schaffroths derenthalb Wegsameverbot S.116</w:t>
      </w:r>
    </w:p>
    <w:p>
      <w:pPr>
        <w:pStyle w:val="Normal"/>
        <w:spacing w:before="0" w:after="120"/>
        <w:rPr/>
      </w:pPr>
      <w:r>
        <w:rPr/>
        <w:t>von Graffenried Hr. in der Längmatt Wegsameverbot S.121</w:t>
      </w:r>
    </w:p>
    <w:p>
      <w:pPr>
        <w:pStyle w:val="Normal"/>
        <w:spacing w:before="0" w:after="120"/>
        <w:rPr/>
      </w:pPr>
      <w:r>
        <w:rPr/>
        <w:t>von Graffenried Hr. Landvogt von Nidau, Verbot in Ansehen der Frau Majorin Gut S.122,185,279</w:t>
      </w:r>
    </w:p>
    <w:p>
      <w:pPr>
        <w:pStyle w:val="Normal"/>
        <w:spacing w:before="0" w:after="120"/>
        <w:rPr/>
      </w:pPr>
      <w:r>
        <w:rPr/>
        <w:t>der gleichen in Ansehen Waldung S.194</w:t>
      </w:r>
    </w:p>
    <w:p>
      <w:pPr>
        <w:pStyle w:val="Normal"/>
        <w:spacing w:before="0" w:after="120"/>
        <w:rPr/>
      </w:pPr>
      <w:r>
        <w:rPr/>
        <w:t>Glauser Jacob im Gagellöhri, Fusswegsverbot S.135</w:t>
      </w:r>
    </w:p>
    <w:p>
      <w:pPr>
        <w:pStyle w:val="Normal"/>
        <w:spacing w:before="0" w:after="120"/>
        <w:rPr/>
      </w:pPr>
      <w:r>
        <w:rPr/>
        <w:t>Glauser Anna, Gfeller Peters sel. Witwe, Konzession S.138</w:t>
      </w:r>
    </w:p>
    <w:p>
      <w:pPr>
        <w:pStyle w:val="Normal"/>
        <w:spacing w:before="0" w:after="120"/>
        <w:rPr/>
      </w:pPr>
      <w:r>
        <w:rPr/>
        <w:t>Gartengewächs, dessen Entwendung zu Worb und zu Richigen verboten S.143</w:t>
      </w:r>
    </w:p>
    <w:p>
      <w:pPr>
        <w:pStyle w:val="Normal"/>
        <w:spacing w:before="0" w:after="120"/>
        <w:rPr/>
      </w:pPr>
      <w:r>
        <w:rPr/>
        <w:t>Gant, in Ansehen armer Leute Effekten S.183</w:t>
      </w:r>
    </w:p>
    <w:p>
      <w:pPr>
        <w:pStyle w:val="Normal"/>
        <w:spacing w:before="0" w:after="120"/>
        <w:rPr/>
      </w:pPr>
      <w:r>
        <w:rPr/>
        <w:t>Gwild, deshalb Verbot S.182</w:t>
      </w:r>
    </w:p>
    <w:p>
      <w:pPr>
        <w:pStyle w:val="Normal"/>
        <w:spacing w:before="0" w:after="120"/>
        <w:rPr/>
      </w:pPr>
      <w:r>
        <w:rPr/>
        <w:t>von Graffenried Mein Gnädiger Herr Landvogt von Bach sel. hochehrend Erbschaft, Steigerungszettel S.237</w:t>
      </w:r>
    </w:p>
    <w:p>
      <w:pPr>
        <w:pStyle w:val="Normal"/>
        <w:spacing w:before="0" w:after="120"/>
        <w:rPr/>
      </w:pPr>
      <w:r>
        <w:rPr/>
        <w:t>von Graffenried Frau Landvögtin von Baaden, Steigerungszettel S.330</w:t>
      </w:r>
    </w:p>
    <w:p>
      <w:pPr>
        <w:pStyle w:val="Normal"/>
        <w:spacing w:before="0" w:after="120"/>
        <w:rPr/>
      </w:pPr>
      <w:r>
        <w:rPr/>
        <w:t>von Graffenried Hr. Franz Ludwig-von Schwartzenburg, Verbotszettel S.341</w:t>
      </w:r>
    </w:p>
    <w:p>
      <w:pPr>
        <w:pStyle w:val="Normal"/>
        <w:spacing w:before="0" w:after="120"/>
        <w:rPr/>
      </w:pPr>
      <w:r>
        <w:rPr/>
        <w:t>Gräüss Ulrich und seines Eheweibs sel. Erben, Steigerungszettel S.352</w:t>
      </w:r>
    </w:p>
    <w:p>
      <w:pPr>
        <w:pStyle w:val="Normal"/>
        <w:spacing w:before="0" w:after="120"/>
        <w:rPr/>
      </w:pPr>
      <w:r>
        <w:rPr/>
        <w:t>Holz von den offenen Häusern wegzuräumen S.15</w:t>
      </w:r>
    </w:p>
    <w:p>
      <w:pPr>
        <w:pStyle w:val="Normal"/>
        <w:spacing w:before="0" w:after="120"/>
        <w:rPr/>
      </w:pPr>
      <w:r>
        <w:rPr/>
        <w:t>Kartoffelzehnten wird für die Herrschaft eingefordert S.18,25</w:t>
      </w:r>
    </w:p>
    <w:p>
      <w:pPr>
        <w:pStyle w:val="Normal"/>
        <w:spacing w:before="0" w:after="120"/>
        <w:rPr/>
      </w:pPr>
      <w:r>
        <w:rPr/>
        <w:t>Hintersässen deren Heimatscheine in Hr. Freiweibels Behausung verbrannten, derenthalb Befehl S.28</w:t>
      </w:r>
    </w:p>
    <w:p>
      <w:pPr>
        <w:pStyle w:val="Normal"/>
        <w:spacing w:before="0" w:after="120"/>
        <w:rPr/>
      </w:pPr>
      <w:r>
        <w:rPr/>
        <w:t>Hurst Jost und Peter Läderach mit Niclaus Moser, wegen einer Schlägerei S.40,43,47</w:t>
      </w:r>
    </w:p>
    <w:p>
      <w:pPr>
        <w:pStyle w:val="Normal"/>
        <w:spacing w:before="0" w:after="120"/>
        <w:rPr/>
      </w:pPr>
      <w:r>
        <w:rPr/>
        <w:t>Hosbach Mühli, derenthalb Steigerungszettel S.49</w:t>
      </w:r>
    </w:p>
    <w:p>
      <w:pPr>
        <w:pStyle w:val="Normal"/>
        <w:spacing w:before="0" w:after="120"/>
        <w:rPr/>
      </w:pPr>
      <w:r>
        <w:rPr/>
        <w:t>Hertig Ulli der Schmied, Geltstagszettel S.73</w:t>
      </w:r>
    </w:p>
    <w:p>
      <w:pPr>
        <w:pStyle w:val="Normal"/>
        <w:spacing w:before="0" w:after="120"/>
        <w:rPr/>
      </w:pPr>
      <w:r>
        <w:rPr/>
        <w:t>Holzveräusserung ohne Bewilligung verboten S.129</w:t>
      </w:r>
    </w:p>
    <w:p>
      <w:pPr>
        <w:pStyle w:val="Normal"/>
        <w:spacing w:before="0" w:after="120"/>
        <w:rPr/>
      </w:pPr>
      <w:r>
        <w:rPr/>
        <w:t>Hosbach der Müller, des Fahrens halb Erläuterung S.169</w:t>
      </w:r>
    </w:p>
    <w:p>
      <w:pPr>
        <w:pStyle w:val="Normal"/>
        <w:spacing w:before="0" w:after="120"/>
        <w:rPr/>
      </w:pPr>
      <w:r>
        <w:rPr/>
        <w:t>Herdspeise (=Erdfrüchte), deren Entwendung zu Worb und Richigen verboten S.143</w:t>
      </w:r>
    </w:p>
    <w:p>
      <w:pPr>
        <w:pStyle w:val="Normal"/>
        <w:spacing w:before="0" w:after="120"/>
        <w:rPr/>
      </w:pPr>
      <w:r>
        <w:rPr/>
        <w:t>Hirt Christoffel, dessen Vogtszettel S.192</w:t>
      </w:r>
    </w:p>
    <w:p>
      <w:pPr>
        <w:pStyle w:val="Normal"/>
        <w:spacing w:before="0" w:after="120"/>
        <w:rPr/>
      </w:pPr>
      <w:r>
        <w:rPr/>
        <w:t>Item Steigerungszettel S.319</w:t>
      </w:r>
    </w:p>
    <w:p>
      <w:pPr>
        <w:pStyle w:val="Normal"/>
        <w:spacing w:before="0" w:after="120"/>
        <w:rPr/>
      </w:pPr>
      <w:r>
        <w:rPr/>
        <w:t>Hintersässen, Feuerstatt- und Hühnergeldzahlung S.184,233,355</w:t>
      </w:r>
    </w:p>
    <w:p>
      <w:pPr>
        <w:pStyle w:val="Normal"/>
        <w:spacing w:before="0" w:after="120"/>
        <w:rPr/>
      </w:pPr>
      <w:r>
        <w:rPr/>
        <w:t>Hirt Daniel auf der Wislen, Steigerungszettel S.326</w:t>
      </w:r>
    </w:p>
    <w:p>
      <w:pPr>
        <w:pStyle w:val="Normal"/>
        <w:spacing w:before="0" w:after="120"/>
        <w:rPr/>
      </w:pPr>
      <w:r>
        <w:rPr/>
        <w:t>Hirt Christofel, Geltstagszettel S.328</w:t>
      </w:r>
    </w:p>
    <w:p>
      <w:pPr>
        <w:pStyle w:val="Normal"/>
        <w:spacing w:before="0" w:after="120"/>
        <w:rPr/>
      </w:pPr>
      <w:r>
        <w:rPr/>
        <w:t>Hofmann Bendicht, ein Verbotszettel S.335</w:t>
      </w:r>
    </w:p>
    <w:p>
      <w:pPr>
        <w:pStyle w:val="Normal"/>
        <w:spacing w:before="0" w:after="120"/>
        <w:rPr/>
      </w:pPr>
      <w:r>
        <w:rPr/>
        <w:t>Holzfrevel in der Richiger Schmiede, deshalb eine Publikation S.337</w:t>
      </w:r>
    </w:p>
    <w:p>
      <w:pPr>
        <w:pStyle w:val="Normal"/>
        <w:spacing w:before="0" w:after="120"/>
        <w:rPr/>
      </w:pPr>
      <w:r>
        <w:rPr/>
        <w:t>Hoffmann Christoffel, Verbotszettel S.361</w:t>
      </w:r>
    </w:p>
    <w:p>
      <w:pPr>
        <w:pStyle w:val="Normal"/>
        <w:spacing w:before="0" w:after="120"/>
        <w:rPr/>
      </w:pPr>
      <w:r>
        <w:rPr/>
        <w:t>Jacob Christens sel. Erben in Hosbach, Steigerungszettel S.31</w:t>
      </w:r>
    </w:p>
    <w:p>
      <w:pPr>
        <w:pStyle w:val="Normal"/>
        <w:spacing w:before="0" w:after="120"/>
        <w:rPr/>
      </w:pPr>
      <w:r>
        <w:rPr/>
        <w:t>Jägerlehner Bendicht, Verbot S.22</w:t>
      </w:r>
    </w:p>
    <w:p>
      <w:pPr>
        <w:pStyle w:val="Normal"/>
        <w:spacing w:before="0" w:after="120"/>
        <w:rPr/>
      </w:pPr>
      <w:r>
        <w:rPr/>
        <w:t>Joss Madlena von Wattenwyl, derenthalb wegen Freiung ein Vogtszettel S.74</w:t>
      </w:r>
    </w:p>
    <w:p>
      <w:pPr>
        <w:pStyle w:val="Normal"/>
        <w:spacing w:before="0" w:after="120"/>
        <w:rPr/>
      </w:pPr>
      <w:r>
        <w:rPr/>
        <w:t>Jagd, deshalben den Bannwarten ein Gebot des Gwildts halber S.149</w:t>
      </w:r>
    </w:p>
    <w:p>
      <w:pPr>
        <w:pStyle w:val="Normal"/>
        <w:spacing w:before="0" w:after="120"/>
        <w:rPr/>
      </w:pPr>
      <w:r>
        <w:rPr/>
        <w:t>Instrument in Ansehen deren Auslösung aus der Schreiberei S.182</w:t>
      </w:r>
    </w:p>
    <w:p>
      <w:pPr>
        <w:pStyle w:val="Normal"/>
        <w:spacing w:before="0" w:after="120"/>
        <w:rPr/>
      </w:pPr>
      <w:r>
        <w:rPr/>
        <w:t>Kleinzehnten der Herrschaft, dessen Beziehung halb S.273</w:t>
      </w:r>
    </w:p>
    <w:p>
      <w:pPr>
        <w:pStyle w:val="Normal"/>
        <w:spacing w:before="0" w:after="120"/>
        <w:rPr/>
      </w:pPr>
      <w:r>
        <w:rPr/>
        <w:t>Kräbs Bendicht von Worb, Geltstagszettel S.10,68</w:t>
      </w:r>
    </w:p>
    <w:p>
      <w:pPr>
        <w:pStyle w:val="Normal"/>
        <w:spacing w:before="0" w:after="120"/>
        <w:rPr/>
      </w:pPr>
      <w:r>
        <w:rPr/>
        <w:t>Kinder, fremde, deren Heimatscheinen halb Bericht S.23</w:t>
      </w:r>
    </w:p>
    <w:p>
      <w:pPr>
        <w:pStyle w:val="Normal"/>
        <w:spacing w:before="0" w:after="120"/>
        <w:rPr/>
      </w:pPr>
      <w:r>
        <w:rPr/>
        <w:t>Kleinzehnten der Herrschaft, dessen Bestehung halb S.68,90</w:t>
      </w:r>
    </w:p>
    <w:p>
      <w:pPr>
        <w:pStyle w:val="Normal"/>
        <w:spacing w:before="0" w:after="120"/>
        <w:rPr/>
      </w:pPr>
      <w:r>
        <w:rPr/>
        <w:t>dessen Zahlung halb S.129,175</w:t>
      </w:r>
    </w:p>
    <w:p>
      <w:pPr>
        <w:pStyle w:val="Normal"/>
        <w:spacing w:before="0" w:after="120"/>
        <w:rPr/>
      </w:pPr>
      <w:r>
        <w:rPr/>
        <w:t>Kiener Michel im Schönen Wasen, Rogatorium S.69</w:t>
      </w:r>
    </w:p>
    <w:p>
      <w:pPr>
        <w:pStyle w:val="Normal"/>
        <w:spacing w:before="0" w:after="120"/>
        <w:rPr/>
      </w:pPr>
      <w:r>
        <w:rPr/>
        <w:t>Koby Maria, Hans Müllers sel. Witwe, derenthalb Rogatorium S.93</w:t>
      </w:r>
    </w:p>
    <w:p>
      <w:pPr>
        <w:pStyle w:val="Normal"/>
        <w:spacing w:before="0" w:after="120"/>
        <w:rPr/>
      </w:pPr>
      <w:r>
        <w:rPr/>
        <w:t>Ihr Geltstagszettel S.95</w:t>
      </w:r>
    </w:p>
    <w:p>
      <w:pPr>
        <w:pStyle w:val="Normal"/>
        <w:spacing w:before="0" w:after="120"/>
        <w:rPr/>
      </w:pPr>
      <w:r>
        <w:rPr/>
        <w:t>Kuchen und Brot, derenthalben Einsehen und Verbot S.113</w:t>
      </w:r>
    </w:p>
    <w:p>
      <w:pPr>
        <w:pStyle w:val="Normal"/>
        <w:spacing w:before="0" w:after="120"/>
        <w:rPr/>
      </w:pPr>
      <w:r>
        <w:rPr/>
        <w:t>Kirschenwasser ausschenken beim Kuchenbacken verboten S.113, 228</w:t>
      </w:r>
    </w:p>
    <w:p>
      <w:pPr>
        <w:pStyle w:val="Normal"/>
        <w:spacing w:before="0" w:after="120"/>
        <w:rPr/>
      </w:pPr>
      <w:r>
        <w:rPr/>
        <w:t>Kirchenrechnung der Tag in der selben Ablag publiziert S.130,180, 232,282,313,346</w:t>
      </w:r>
    </w:p>
    <w:p>
      <w:pPr>
        <w:pStyle w:val="Normal"/>
        <w:spacing w:before="0" w:after="120"/>
        <w:rPr/>
      </w:pPr>
      <w:r>
        <w:rPr/>
        <w:t>Köngs Bendichts sel. Witfrau, Verbot ihrer Güter und Waldungen S.165</w:t>
      </w:r>
    </w:p>
    <w:p>
      <w:pPr>
        <w:pStyle w:val="Normal"/>
        <w:spacing w:before="0" w:after="120"/>
        <w:rPr/>
      </w:pPr>
      <w:r>
        <w:rPr/>
        <w:t>Küpfer Christens sel. Witwe, Steigerungszettel S.166</w:t>
      </w:r>
    </w:p>
    <w:p>
      <w:pPr>
        <w:pStyle w:val="Normal"/>
        <w:spacing w:before="0" w:after="120"/>
        <w:rPr/>
      </w:pPr>
      <w:r>
        <w:rPr/>
        <w:t>Kleinzehnten der Herrschaft so in natura entrichtet S.168</w:t>
      </w:r>
    </w:p>
    <w:p>
      <w:pPr>
        <w:pStyle w:val="Normal"/>
        <w:spacing w:before="0" w:after="120"/>
        <w:rPr/>
      </w:pPr>
      <w:r>
        <w:rPr/>
        <w:t>dessenthalb Publikation S.276</w:t>
      </w:r>
    </w:p>
    <w:p>
      <w:pPr>
        <w:pStyle w:val="Normal"/>
        <w:spacing w:before="0" w:after="120"/>
        <w:rPr/>
      </w:pPr>
      <w:r>
        <w:rPr/>
        <w:t>Kinderlehre und Examen, deren Besiehung halb Publikation wegen Unfleisses S.210</w:t>
      </w:r>
    </w:p>
    <w:p>
      <w:pPr>
        <w:pStyle w:val="Normal"/>
        <w:spacing w:before="0" w:after="120"/>
        <w:rPr/>
      </w:pPr>
      <w:r>
        <w:rPr/>
        <w:t>Krebsen und Fischen in den herrschaftlichen Wäldern verboten S.268</w:t>
      </w:r>
    </w:p>
    <w:p>
      <w:pPr>
        <w:pStyle w:val="Normal"/>
        <w:spacing w:before="0" w:after="120"/>
        <w:rPr/>
      </w:pPr>
      <w:r>
        <w:rPr/>
        <w:t>Kindbettwein, davon auszuwirten verboten S.311</w:t>
      </w:r>
    </w:p>
    <w:p>
      <w:pPr>
        <w:pStyle w:val="Normal"/>
        <w:spacing w:before="0" w:after="120"/>
        <w:rPr/>
      </w:pPr>
      <w:r>
        <w:rPr/>
        <w:t>Läderach Peter und Jost Hurst mit Niclaus Moser im Senacher, wegen einer Schlägerei S.40,43,47</w:t>
      </w:r>
    </w:p>
    <w:p>
      <w:pPr>
        <w:pStyle w:val="Normal"/>
        <w:spacing w:before="0" w:after="120"/>
        <w:rPr/>
      </w:pPr>
      <w:r>
        <w:rPr/>
        <w:t>Läderach Hans zu Trimstein, Steigerungszettel S.59</w:t>
      </w:r>
    </w:p>
    <w:p>
      <w:pPr>
        <w:pStyle w:val="Normal"/>
        <w:spacing w:before="0" w:after="120"/>
        <w:rPr/>
      </w:pPr>
      <w:r>
        <w:rPr/>
        <w:t>Läderach Caspar, zu seinen Gunsten Konzession S.61</w:t>
      </w:r>
    </w:p>
    <w:p>
      <w:pPr>
        <w:pStyle w:val="Normal"/>
        <w:spacing w:before="0" w:after="120"/>
        <w:rPr/>
      </w:pPr>
      <w:r>
        <w:rPr/>
        <w:t>Läderach Daniel, Steigerungszettel S.82</w:t>
      </w:r>
    </w:p>
    <w:p>
      <w:pPr>
        <w:pStyle w:val="Normal"/>
        <w:spacing w:before="0" w:after="120"/>
        <w:rPr/>
      </w:pPr>
      <w:r>
        <w:rPr/>
        <w:t>Läderach Hans, seinetwegen Rogatorium S.87</w:t>
      </w:r>
    </w:p>
    <w:p>
      <w:pPr>
        <w:pStyle w:val="Normal"/>
        <w:spacing w:before="0" w:after="120"/>
        <w:rPr/>
      </w:pPr>
      <w:r>
        <w:rPr/>
        <w:t>Lehmann Hans, Leutnant, Steigerungszettel S.98,240</w:t>
      </w:r>
    </w:p>
    <w:p>
      <w:pPr>
        <w:pStyle w:val="Normal"/>
        <w:spacing w:before="0" w:after="120"/>
        <w:rPr/>
      </w:pPr>
      <w:r>
        <w:rPr/>
        <w:t>Lehmann Bendicht, Steigerungszettel S.106</w:t>
      </w:r>
    </w:p>
    <w:p>
      <w:pPr>
        <w:pStyle w:val="Normal"/>
        <w:spacing w:before="0" w:after="120"/>
        <w:rPr/>
      </w:pPr>
      <w:r>
        <w:rPr/>
        <w:t>Lehmann Bendicht, Michels Sohn, seinetwegen Rogatorium gegen Wil S.111</w:t>
      </w:r>
    </w:p>
    <w:p>
      <w:pPr>
        <w:pStyle w:val="Normal"/>
        <w:spacing w:before="0" w:after="120"/>
        <w:rPr/>
      </w:pPr>
      <w:r>
        <w:rPr/>
        <w:t>Lehmann Michels sel. im Schlauchbühl Weib und Kinder, Steigerungszettel S.112</w:t>
      </w:r>
    </w:p>
    <w:p>
      <w:pPr>
        <w:pStyle w:val="Normal"/>
        <w:spacing w:before="0" w:after="120"/>
        <w:rPr/>
      </w:pPr>
      <w:r>
        <w:rPr/>
        <w:t>Lehmann Benz und Maria Burger, Steigerungszettel S.119</w:t>
      </w:r>
    </w:p>
    <w:p>
      <w:pPr>
        <w:pStyle w:val="Normal"/>
        <w:spacing w:before="0" w:after="120"/>
        <w:rPr/>
      </w:pPr>
      <w:r>
        <w:rPr/>
        <w:t>Läderach Daniel und Vincent, Steigerungszettel S.134</w:t>
      </w:r>
    </w:p>
    <w:p>
      <w:pPr>
        <w:pStyle w:val="Normal"/>
        <w:spacing w:before="0" w:after="120"/>
        <w:rPr/>
      </w:pPr>
      <w:r>
        <w:rPr/>
        <w:t>Lehmann Peter von Wattenwyl, Konzession S.136</w:t>
      </w:r>
    </w:p>
    <w:p>
      <w:pPr>
        <w:pStyle w:val="Normal"/>
        <w:spacing w:before="0" w:after="120"/>
        <w:rPr/>
      </w:pPr>
      <w:r>
        <w:rPr/>
        <w:t>Hans, Konzession S.203</w:t>
      </w:r>
    </w:p>
    <w:p>
      <w:pPr>
        <w:pStyle w:val="Normal"/>
        <w:spacing w:before="0" w:after="120"/>
        <w:rPr/>
      </w:pPr>
      <w:r>
        <w:rPr/>
        <w:t>Licht ohne Laterne, Laterne anzuschaffen deshalb Verbot und Publikation S.149</w:t>
      </w:r>
    </w:p>
    <w:p>
      <w:pPr>
        <w:pStyle w:val="Normal"/>
        <w:spacing w:before="0" w:after="120"/>
        <w:rPr/>
      </w:pPr>
      <w:r>
        <w:rPr/>
        <w:t>Läderach Niclaus, in Ansehen seiner Kindern in erster Ehe Vogtszettel S.190</w:t>
      </w:r>
    </w:p>
    <w:p>
      <w:pPr>
        <w:pStyle w:val="Normal"/>
        <w:spacing w:before="0" w:after="120"/>
        <w:rPr/>
      </w:pPr>
      <w:r>
        <w:rPr/>
        <w:t>Lehmann Hans von Wattenwyl, Konzession S.203</w:t>
      </w:r>
    </w:p>
    <w:p>
      <w:pPr>
        <w:pStyle w:val="Normal"/>
        <w:spacing w:before="0" w:after="120"/>
        <w:rPr/>
      </w:pPr>
      <w:r>
        <w:rPr/>
        <w:t>Lebhäg zu deren Konservation in denen alles Vieh zu weiden verboten S.255</w:t>
      </w:r>
    </w:p>
    <w:p>
      <w:pPr>
        <w:pStyle w:val="Normal"/>
        <w:spacing w:before="0" w:after="120"/>
        <w:rPr/>
      </w:pPr>
      <w:r>
        <w:rPr/>
        <w:t>Läderach Peter zu Enggistein, Konzession S.264</w:t>
      </w:r>
    </w:p>
    <w:p>
      <w:pPr>
        <w:pStyle w:val="Normal"/>
        <w:spacing w:before="0" w:after="120"/>
        <w:rPr/>
      </w:pPr>
      <w:r>
        <w:rPr/>
        <w:t>Lehmann Leutnant Hans, wegen Abstellung Bewilligung S.259</w:t>
      </w:r>
    </w:p>
    <w:p>
      <w:pPr>
        <w:pStyle w:val="Normal"/>
        <w:spacing w:before="0" w:after="120"/>
        <w:rPr/>
      </w:pPr>
      <w:r>
        <w:rPr/>
        <w:t>Verbotszettel S.261</w:t>
      </w:r>
    </w:p>
    <w:p>
      <w:pPr>
        <w:pStyle w:val="Normal"/>
        <w:spacing w:before="0" w:after="120"/>
        <w:rPr/>
      </w:pPr>
      <w:r>
        <w:rPr/>
        <w:t>Lehmann Christens sel. Witwe Christina Läderach, Einsehen S.271</w:t>
      </w:r>
    </w:p>
    <w:p>
      <w:pPr>
        <w:pStyle w:val="Normal"/>
        <w:spacing w:before="0" w:after="120"/>
        <w:rPr/>
      </w:pPr>
      <w:r>
        <w:rPr/>
        <w:t>Läderach Christina, item S.271</w:t>
      </w:r>
    </w:p>
    <w:p>
      <w:pPr>
        <w:pStyle w:val="Normal"/>
        <w:spacing w:before="0" w:after="120"/>
        <w:rPr/>
      </w:pPr>
      <w:r>
        <w:rPr/>
        <w:t>Landstrassen und in den Gassen Vieh zu weiden verboten S.346</w:t>
      </w:r>
    </w:p>
    <w:p>
      <w:pPr>
        <w:pStyle w:val="Normal"/>
        <w:spacing w:before="0" w:after="120"/>
        <w:rPr/>
      </w:pPr>
      <w:r>
        <w:rPr/>
        <w:t>Läderach Vincenz der Tischmacher, Steigerungspublikation S.367,369</w:t>
      </w:r>
    </w:p>
    <w:p>
      <w:pPr>
        <w:pStyle w:val="Normal"/>
        <w:spacing w:before="0" w:after="120"/>
        <w:rPr/>
      </w:pPr>
      <w:r>
        <w:rPr/>
        <w:t>Mosimann Peter zu Leütiwyl, Verbot S.22</w:t>
      </w:r>
    </w:p>
    <w:p>
      <w:pPr>
        <w:pStyle w:val="Normal"/>
        <w:spacing w:before="0" w:after="120"/>
        <w:rPr/>
      </w:pPr>
      <w:r>
        <w:rPr/>
        <w:t>Moser Niclaus im Sennacher, wegen einer Schlägerei mit Jost Hurst und Peter Läderach S.40,43,47</w:t>
      </w:r>
    </w:p>
    <w:p>
      <w:pPr>
        <w:pStyle w:val="Normal"/>
        <w:spacing w:before="0" w:after="120"/>
        <w:rPr/>
      </w:pPr>
      <w:r>
        <w:rPr/>
        <w:t>Maurer Carli, Fusswegsverbot S.84</w:t>
      </w:r>
    </w:p>
    <w:p>
      <w:pPr>
        <w:pStyle w:val="Normal"/>
        <w:spacing w:before="0" w:after="120"/>
        <w:rPr/>
      </w:pPr>
      <w:r>
        <w:rPr/>
        <w:t>Müller Hans sel. Witwe Maria Koby, Rogatorium gegen Bern S.93</w:t>
      </w:r>
    </w:p>
    <w:p>
      <w:pPr>
        <w:pStyle w:val="Normal"/>
        <w:spacing w:before="0" w:after="120"/>
        <w:rPr/>
      </w:pPr>
      <w:r>
        <w:rPr/>
        <w:t>ihr Geltstagszettel S.95</w:t>
      </w:r>
    </w:p>
    <w:p>
      <w:pPr>
        <w:pStyle w:val="Normal"/>
        <w:spacing w:before="0" w:after="120"/>
        <w:rPr/>
      </w:pPr>
      <w:r>
        <w:rPr/>
        <w:t>Maurer Hans zu Trimstein, Konzession für ihn S.132</w:t>
      </w:r>
    </w:p>
    <w:p>
      <w:pPr>
        <w:pStyle w:val="Normal"/>
        <w:spacing w:before="0" w:after="120"/>
        <w:rPr/>
      </w:pPr>
      <w:r>
        <w:rPr/>
        <w:t>May  Hauptmann, Verbot S.145</w:t>
      </w:r>
    </w:p>
    <w:p>
      <w:pPr>
        <w:pStyle w:val="Normal"/>
        <w:spacing w:before="0" w:after="120"/>
        <w:rPr/>
      </w:pPr>
      <w:r>
        <w:rPr/>
        <w:t>Maurer Christen und Niclaus zu Trimstein, Verbot S.202</w:t>
      </w:r>
    </w:p>
    <w:p>
      <w:pPr>
        <w:pStyle w:val="Normal"/>
        <w:spacing w:before="0" w:after="120"/>
        <w:rPr/>
      </w:pPr>
      <w:r>
        <w:rPr/>
        <w:t>Marolf Vincenz von Neuenstadt der Nagler, Geltstagszettel S.223</w:t>
      </w:r>
    </w:p>
    <w:p>
      <w:pPr>
        <w:pStyle w:val="Normal"/>
        <w:spacing w:before="0" w:after="120"/>
        <w:rPr/>
      </w:pPr>
      <w:r>
        <w:rPr/>
        <w:t>Maurer Carlis, Verbot S.226</w:t>
      </w:r>
    </w:p>
    <w:p>
      <w:pPr>
        <w:pStyle w:val="Normal"/>
        <w:spacing w:before="0" w:after="120"/>
        <w:rPr/>
      </w:pPr>
      <w:r>
        <w:rPr/>
        <w:t>Bendichts im hinteren Eych, Verbot S.257</w:t>
      </w:r>
    </w:p>
    <w:p>
      <w:pPr>
        <w:pStyle w:val="Normal"/>
        <w:spacing w:before="0" w:after="120"/>
        <w:rPr/>
      </w:pPr>
      <w:r>
        <w:rPr/>
        <w:t>Minder Johannes, ein Schein S.271</w:t>
      </w:r>
    </w:p>
    <w:p>
      <w:pPr>
        <w:pStyle w:val="Normal"/>
        <w:spacing w:before="0" w:after="120"/>
        <w:rPr/>
      </w:pPr>
      <w:r>
        <w:rPr/>
        <w:t>Mischler Ulrich zu Richigen, Steigerungszettel S.301</w:t>
      </w:r>
    </w:p>
    <w:p>
      <w:pPr>
        <w:pStyle w:val="Normal"/>
        <w:spacing w:before="0" w:after="120"/>
        <w:rPr/>
      </w:pPr>
      <w:r>
        <w:rPr/>
        <w:t>Niderwylholz deshalben Verbot S.21</w:t>
      </w:r>
    </w:p>
    <w:p>
      <w:pPr>
        <w:pStyle w:val="Normal"/>
        <w:spacing w:before="0" w:after="120"/>
        <w:rPr/>
      </w:pPr>
      <w:r>
        <w:rPr/>
        <w:t>Niclaus Hans, dessenthalb Steigerungszettel S.155</w:t>
      </w:r>
    </w:p>
    <w:p>
      <w:pPr>
        <w:pStyle w:val="Normal"/>
        <w:spacing w:before="0" w:after="120"/>
        <w:rPr/>
      </w:pPr>
      <w:r>
        <w:rPr/>
        <w:t>Ofenhäuser Holz von denenselben wegzuräumen S.15</w:t>
      </w:r>
    </w:p>
    <w:p>
      <w:pPr>
        <w:pStyle w:val="Normal"/>
        <w:spacing w:before="0" w:after="120"/>
        <w:rPr/>
      </w:pPr>
      <w:r>
        <w:rPr/>
        <w:t>Obst- und Baumfrüchteraub, Verbot S.35,55,100,128,143</w:t>
      </w:r>
    </w:p>
    <w:p>
      <w:pPr>
        <w:pStyle w:val="Normal"/>
        <w:spacing w:before="0" w:after="120"/>
        <w:rPr/>
      </w:pPr>
      <w:r>
        <w:rPr/>
        <w:t>Obst, das reife Obst soll verzehntet werden S.128</w:t>
      </w:r>
    </w:p>
    <w:p>
      <w:pPr>
        <w:pStyle w:val="Normal"/>
        <w:spacing w:before="0" w:after="120"/>
        <w:rPr/>
      </w:pPr>
      <w:r>
        <w:rPr/>
        <w:t>Öl, das Hausieren mit Öl den Ausseren und der Fürkauf des Flachssamens männiglich verboten S.171</w:t>
      </w:r>
    </w:p>
    <w:p>
      <w:pPr>
        <w:pStyle w:val="Normal"/>
        <w:spacing w:before="0" w:after="120"/>
        <w:rPr/>
      </w:pPr>
      <w:r>
        <w:rPr/>
        <w:t>Portner Elsbeth, Christens Küpfers sel. Witwe, Steigerungszettel S.166</w:t>
      </w:r>
    </w:p>
    <w:p>
      <w:pPr>
        <w:pStyle w:val="Normal"/>
        <w:spacing w:before="0" w:after="120"/>
        <w:rPr/>
      </w:pPr>
      <w:r>
        <w:rPr/>
        <w:t>Pfarrer, Herren Samuel Wild, dessen eine Präsentation halb ihm Publikation S.338</w:t>
      </w:r>
    </w:p>
    <w:p>
      <w:pPr>
        <w:pStyle w:val="Normal"/>
        <w:spacing w:before="0" w:after="120"/>
        <w:rPr/>
      </w:pPr>
      <w:r>
        <w:rPr/>
        <w:t>Roth Daniel zu Worb, in Ansehen seines geordneten vögtlichen Ratgeb eine Erläuterung S.6</w:t>
      </w:r>
    </w:p>
    <w:p>
      <w:pPr>
        <w:pStyle w:val="Normal"/>
        <w:spacing w:before="0" w:after="120"/>
        <w:rPr/>
      </w:pPr>
      <w:r>
        <w:rPr/>
        <w:t>Roth Johannes, seinetwegen Rogatorium gegen Wil S.60</w:t>
      </w:r>
    </w:p>
    <w:p>
      <w:pPr>
        <w:pStyle w:val="Normal"/>
        <w:spacing w:before="0" w:after="120"/>
        <w:rPr/>
      </w:pPr>
      <w:r>
        <w:rPr/>
        <w:t>Roth Johannes und Christen, Wegsameverbot S.63</w:t>
      </w:r>
    </w:p>
    <w:p>
      <w:pPr>
        <w:pStyle w:val="Normal"/>
        <w:spacing w:before="0" w:after="120"/>
        <w:rPr/>
      </w:pPr>
      <w:r>
        <w:rPr/>
        <w:t>Roth Daniel, Steigerungszettel S.78</w:t>
      </w:r>
    </w:p>
    <w:p>
      <w:pPr>
        <w:pStyle w:val="Normal"/>
        <w:spacing w:before="0" w:after="120"/>
        <w:rPr/>
      </w:pPr>
      <w:r>
        <w:rPr/>
        <w:t>Richigen, daselbst Eicheln schütten und auflesen wie verboten S.103,143</w:t>
      </w:r>
    </w:p>
    <w:p>
      <w:pPr>
        <w:pStyle w:val="Normal"/>
        <w:spacing w:before="0" w:after="120"/>
        <w:rPr/>
      </w:pPr>
      <w:r>
        <w:rPr/>
        <w:t>Roth Frau Landvögtin, Steigerungszettel S.139</w:t>
      </w:r>
    </w:p>
    <w:p>
      <w:pPr>
        <w:pStyle w:val="Normal"/>
        <w:spacing w:before="0" w:after="120"/>
        <w:rPr/>
      </w:pPr>
      <w:r>
        <w:rPr/>
        <w:t>Rohrer Michel, Steigerungszettel S.156</w:t>
      </w:r>
    </w:p>
    <w:p>
      <w:pPr>
        <w:pStyle w:val="Normal"/>
        <w:spacing w:before="0" w:after="120"/>
        <w:rPr/>
      </w:pPr>
      <w:r>
        <w:rPr/>
        <w:t>Roth Frau Landvögtin, Verbotszettel S. 172</w:t>
      </w:r>
    </w:p>
    <w:p>
      <w:pPr>
        <w:pStyle w:val="Normal"/>
        <w:spacing w:before="0" w:after="120"/>
        <w:rPr/>
      </w:pPr>
      <w:r>
        <w:rPr/>
        <w:t>Ramseyer Barbara, wegen Aufrichtung mit ihrem Ehemann Eheverkommnis derenthalben Vogtszettel S. 212</w:t>
      </w:r>
    </w:p>
    <w:p>
      <w:pPr>
        <w:pStyle w:val="Normal"/>
        <w:spacing w:before="0" w:after="120"/>
        <w:rPr/>
      </w:pPr>
      <w:r>
        <w:rPr/>
        <w:t>Rüfenacht Hans, Konzession S.250</w:t>
      </w:r>
    </w:p>
    <w:p>
      <w:pPr>
        <w:pStyle w:val="Normal"/>
        <w:spacing w:before="0" w:after="120"/>
        <w:rPr/>
      </w:pPr>
      <w:r>
        <w:rPr/>
        <w:t>Roth Christoffels, Freiweibel, Steigerungszettel S.320</w:t>
      </w:r>
    </w:p>
    <w:p>
      <w:pPr>
        <w:pStyle w:val="Normal"/>
        <w:spacing w:before="0" w:after="120"/>
        <w:rPr/>
      </w:pPr>
      <w:r>
        <w:rPr/>
        <w:t>Räntsch Ulrich, ihm Verbotszettel S. 335</w:t>
      </w:r>
    </w:p>
    <w:p>
      <w:pPr>
        <w:pStyle w:val="Normal"/>
        <w:spacing w:before="0" w:after="120"/>
        <w:rPr/>
      </w:pPr>
      <w:r>
        <w:rPr/>
        <w:t>Roth Christoffel, Publikation S 349</w:t>
      </w:r>
    </w:p>
    <w:p>
      <w:pPr>
        <w:pStyle w:val="Normal"/>
        <w:spacing w:before="0" w:after="120"/>
        <w:rPr/>
      </w:pPr>
      <w:r>
        <w:rPr/>
        <w:t>Rodt, Meine Hochgeehrte Frau Landvögtin in der Eychmatt, Verbotszettel S.264</w:t>
      </w:r>
    </w:p>
    <w:p>
      <w:pPr>
        <w:pStyle w:val="Normal"/>
        <w:spacing w:before="0" w:after="120"/>
        <w:rPr/>
      </w:pPr>
      <w:r>
        <w:rPr/>
        <w:t>Steinmann Niclaus, in Ansehen etwelcher seiner Stücken Erdreich ein Steigerungszettel S.13</w:t>
      </w:r>
    </w:p>
    <w:p>
      <w:pPr>
        <w:pStyle w:val="Normal"/>
        <w:spacing w:before="0" w:after="120"/>
        <w:rPr/>
      </w:pPr>
      <w:r>
        <w:rPr/>
        <w:t>Steiger, Frau Hofmeisterin von Rongsfelden, Konzession zu ihren Gunsten S.16</w:t>
      </w:r>
    </w:p>
    <w:p>
      <w:pPr>
        <w:pStyle w:val="Normal"/>
        <w:spacing w:before="0" w:after="120"/>
        <w:rPr/>
      </w:pPr>
      <w:r>
        <w:rPr/>
        <w:t>Schmuz Christen und Mithaften, in Ansehen der Mühle im Hosbach Steigerungszettel S. 49</w:t>
      </w:r>
    </w:p>
    <w:p>
      <w:pPr>
        <w:pStyle w:val="Normal"/>
        <w:spacing w:before="0" w:after="120"/>
        <w:rPr/>
      </w:pPr>
      <w:r>
        <w:rPr/>
        <w:t>Schindler Hansen selig, Geltstagszettel S.64</w:t>
      </w:r>
    </w:p>
    <w:p>
      <w:pPr>
        <w:pStyle w:val="Normal"/>
        <w:spacing w:before="0" w:after="120"/>
        <w:rPr/>
      </w:pPr>
      <w:r>
        <w:rPr/>
        <w:t>Sterchi Hans, Steigerungszettel S.91</w:t>
      </w:r>
    </w:p>
    <w:p>
      <w:pPr>
        <w:pStyle w:val="Normal"/>
        <w:spacing w:before="0" w:after="120"/>
        <w:rPr/>
      </w:pPr>
      <w:r>
        <w:rPr/>
        <w:t>Konzession S.92</w:t>
      </w:r>
    </w:p>
    <w:p>
      <w:pPr>
        <w:pStyle w:val="Normal"/>
        <w:spacing w:before="0" w:after="120"/>
        <w:rPr/>
      </w:pPr>
      <w:r>
        <w:rPr/>
        <w:t>Strasse und näher dem Dorf durch die Allmend nach Vechigen S.101</w:t>
      </w:r>
    </w:p>
    <w:p>
      <w:pPr>
        <w:pStyle w:val="Normal"/>
        <w:spacing w:before="0" w:after="120"/>
        <w:rPr/>
      </w:pPr>
      <w:r>
        <w:rPr/>
        <w:t>Sterchi Hans, Verbot an ihn von der Dorfgemeinde Worb S.104</w:t>
      </w:r>
    </w:p>
    <w:p>
      <w:pPr>
        <w:pStyle w:val="Normal"/>
        <w:spacing w:before="0" w:after="120"/>
        <w:rPr/>
      </w:pPr>
      <w:r>
        <w:rPr/>
        <w:t>Niclaus, Wegabstellungsbewilligung S.259,261</w:t>
      </w:r>
    </w:p>
    <w:p>
      <w:pPr>
        <w:pStyle w:val="Normal"/>
        <w:spacing w:before="0" w:after="120"/>
        <w:rPr/>
      </w:pPr>
      <w:r>
        <w:rPr/>
        <w:t>Strasse, Arbeit derenthalb Publikation von Tscharner S.105,163,179,205</w:t>
      </w:r>
    </w:p>
    <w:p>
      <w:pPr>
        <w:pStyle w:val="Normal"/>
        <w:spacing w:before="0" w:after="120"/>
        <w:rPr/>
      </w:pPr>
      <w:r>
        <w:rPr/>
        <w:t>Strasse, Ackersteine und Grisels (=Kiesel) halben in selbiger Einsehen S.125</w:t>
      </w:r>
    </w:p>
    <w:p>
      <w:pPr>
        <w:pStyle w:val="Normal"/>
        <w:spacing w:before="0" w:after="120"/>
        <w:rPr/>
      </w:pPr>
      <w:r>
        <w:rPr/>
        <w:t>Schmid Hans der Weber, Konzession zu seiner Gunst S.157</w:t>
      </w:r>
    </w:p>
    <w:p>
      <w:pPr>
        <w:pStyle w:val="Normal"/>
        <w:spacing w:before="0" w:after="120"/>
        <w:rPr/>
      </w:pPr>
      <w:r>
        <w:rPr/>
        <w:t>Schenk Bendicht, Steigerungszettel S.153</w:t>
      </w:r>
    </w:p>
    <w:p>
      <w:pPr>
        <w:pStyle w:val="Normal"/>
        <w:spacing w:before="0" w:after="120"/>
        <w:rPr/>
      </w:pPr>
      <w:r>
        <w:rPr/>
        <w:t>Sterchi Isaac, Steigerungszettel S.153,187</w:t>
      </w:r>
    </w:p>
    <w:p>
      <w:pPr>
        <w:pStyle w:val="Normal"/>
        <w:spacing w:before="0" w:after="120"/>
        <w:rPr/>
      </w:pPr>
      <w:r>
        <w:rPr/>
        <w:t>Sterchinen Gebrüder, Steigerungszettel S.187</w:t>
      </w:r>
    </w:p>
    <w:p>
      <w:pPr>
        <w:pStyle w:val="Normal"/>
        <w:spacing w:before="0" w:after="120"/>
        <w:rPr/>
      </w:pPr>
      <w:r>
        <w:rPr/>
        <w:t>Schmid Hans der Krämer zu Richigen, zu seinen Gunsten Konzession S.189</w:t>
      </w:r>
    </w:p>
    <w:p>
      <w:pPr>
        <w:pStyle w:val="Normal"/>
        <w:spacing w:before="0" w:after="120"/>
        <w:rPr/>
      </w:pPr>
      <w:r>
        <w:rPr/>
        <w:t>Strasse, in Ansehen derselben Publikation S.205</w:t>
      </w:r>
    </w:p>
    <w:p>
      <w:pPr>
        <w:pStyle w:val="Normal"/>
        <w:spacing w:before="0" w:after="120"/>
        <w:rPr/>
      </w:pPr>
      <w:r>
        <w:rPr/>
        <w:t>Sterchi Christen in der Grissenmatt, Verbot S.234</w:t>
      </w:r>
    </w:p>
    <w:p>
      <w:pPr>
        <w:pStyle w:val="Normal"/>
        <w:spacing w:before="0" w:after="120"/>
        <w:rPr/>
      </w:pPr>
      <w:r>
        <w:rPr/>
        <w:t>Schindler Niclaus zu Richigen, Geltstagszettel S. 222</w:t>
      </w:r>
    </w:p>
    <w:p>
      <w:pPr>
        <w:pStyle w:val="Normal"/>
        <w:spacing w:before="0" w:after="120"/>
        <w:rPr/>
      </w:pPr>
      <w:r>
        <w:rPr/>
        <w:t>Jost, Rogationsschreiben seinetwegen nach Wangen S.242</w:t>
      </w:r>
    </w:p>
    <w:p>
      <w:pPr>
        <w:pStyle w:val="Normal"/>
        <w:spacing w:before="0" w:after="120"/>
        <w:rPr/>
      </w:pPr>
      <w:r>
        <w:rPr/>
        <w:t>Singen, unanständiges in der Neujahrsnacht verboten S.227,281,345</w:t>
      </w:r>
    </w:p>
    <w:p>
      <w:pPr>
        <w:pStyle w:val="Normal"/>
        <w:spacing w:before="0" w:after="120"/>
        <w:rPr/>
      </w:pPr>
      <w:r>
        <w:rPr/>
        <w:t>Schiessen zu Nacht verboten S.229</w:t>
      </w:r>
    </w:p>
    <w:p>
      <w:pPr>
        <w:pStyle w:val="Normal"/>
        <w:spacing w:before="0" w:after="120"/>
        <w:rPr/>
      </w:pPr>
      <w:r>
        <w:rPr/>
        <w:t>Schindler Jost, seinetwegen ein Zettel an Worb S.247</w:t>
      </w:r>
    </w:p>
    <w:p>
      <w:pPr>
        <w:pStyle w:val="Normal"/>
        <w:spacing w:before="0" w:after="120"/>
        <w:rPr/>
      </w:pPr>
      <w:r>
        <w:rPr/>
        <w:t>Schüpbach Hans, Schärer, herrschaftliche Bewilligung S.249</w:t>
      </w:r>
    </w:p>
    <w:p>
      <w:pPr>
        <w:pStyle w:val="Normal"/>
        <w:spacing w:before="0" w:after="120"/>
        <w:rPr/>
      </w:pPr>
      <w:r>
        <w:rPr/>
        <w:t>Schmutz Niclaus, Christen und Hansen, Wegabstellungsbewilligung S.259</w:t>
      </w:r>
    </w:p>
    <w:p>
      <w:pPr>
        <w:pStyle w:val="Normal"/>
        <w:spacing w:before="0" w:after="120"/>
        <w:rPr/>
      </w:pPr>
      <w:r>
        <w:rPr/>
        <w:t>Verbotszettel S.261</w:t>
      </w:r>
    </w:p>
    <w:p>
      <w:pPr>
        <w:pStyle w:val="Normal"/>
        <w:spacing w:before="0" w:after="120"/>
        <w:rPr/>
      </w:pPr>
      <w:r>
        <w:rPr/>
        <w:t>Schriften in der Schreiberei, Ausherlösung derselben S.273</w:t>
      </w:r>
    </w:p>
    <w:p>
      <w:pPr>
        <w:pStyle w:val="Normal"/>
        <w:spacing w:before="0" w:after="120"/>
        <w:rPr/>
      </w:pPr>
      <w:r>
        <w:rPr/>
        <w:t>Sterchi Jost, Steinhauer zu Worb, Steigerungszettel S.289</w:t>
      </w:r>
    </w:p>
    <w:p>
      <w:pPr>
        <w:pStyle w:val="Normal"/>
        <w:spacing w:before="0" w:after="120"/>
        <w:rPr/>
      </w:pPr>
      <w:r>
        <w:rPr/>
        <w:t>Schüz Sigmund, Mithafter, Konzession S.290</w:t>
      </w:r>
    </w:p>
    <w:p>
      <w:pPr>
        <w:pStyle w:val="Normal"/>
        <w:spacing w:before="0" w:after="120"/>
        <w:rPr/>
      </w:pPr>
      <w:r>
        <w:rPr/>
        <w:t>Schmid Hans zu Vechigen, Konzession S.302</w:t>
      </w:r>
    </w:p>
    <w:p>
      <w:pPr>
        <w:pStyle w:val="Normal"/>
        <w:spacing w:before="0" w:after="120"/>
        <w:rPr/>
      </w:pPr>
      <w:r>
        <w:rPr/>
        <w:t>Schneyder Jacob, gewesener Hammerschmied zu Worb, Geltstagszettel S.329</w:t>
      </w:r>
    </w:p>
    <w:p>
      <w:pPr>
        <w:pStyle w:val="Normal"/>
        <w:spacing w:before="0" w:after="120"/>
        <w:rPr/>
      </w:pPr>
      <w:r>
        <w:rPr/>
        <w:t>Stauder Michel der Färber, ein Verbotszettel S.340</w:t>
      </w:r>
    </w:p>
    <w:p>
      <w:pPr>
        <w:pStyle w:val="Normal"/>
        <w:spacing w:before="0" w:after="120"/>
        <w:rPr/>
      </w:pPr>
      <w:r>
        <w:rPr/>
        <w:t>Strasse, der Emmentalischen halb ein Zettel S.360</w:t>
      </w:r>
    </w:p>
    <w:p>
      <w:pPr>
        <w:pStyle w:val="Normal"/>
        <w:spacing w:before="0" w:after="120"/>
        <w:rPr/>
      </w:pPr>
      <w:r>
        <w:rPr/>
        <w:t>Sterchi Niclaus der Gerichtssäss, Verbotszettel S.361</w:t>
      </w:r>
    </w:p>
    <w:p>
      <w:pPr>
        <w:pStyle w:val="Normal"/>
        <w:spacing w:before="0" w:after="120"/>
        <w:rPr/>
      </w:pPr>
      <w:r>
        <w:rPr/>
        <w:t>Trimstein die Dorfgemeinde, in Ansehen der Waldungen Verbot S.39</w:t>
      </w:r>
    </w:p>
    <w:p>
      <w:pPr>
        <w:pStyle w:val="Normal"/>
        <w:spacing w:before="0" w:after="120"/>
        <w:rPr/>
      </w:pPr>
      <w:r>
        <w:rPr/>
        <w:t>Trimstein die Dorfgemeinde, Verbot ihrer Waldungen und Güter S.81</w:t>
      </w:r>
    </w:p>
    <w:p>
      <w:pPr>
        <w:pStyle w:val="Normal"/>
        <w:spacing w:before="0" w:after="120"/>
        <w:rPr/>
      </w:pPr>
      <w:r>
        <w:rPr/>
        <w:t>Trimstein, der Müller dessen Fahrens halb Erläuterung S.169</w:t>
      </w:r>
    </w:p>
    <w:p>
      <w:pPr>
        <w:pStyle w:val="Normal"/>
        <w:spacing w:before="0" w:after="120"/>
        <w:rPr/>
      </w:pPr>
      <w:r>
        <w:rPr/>
        <w:t>Tabakrauchen, wo verboten S.149</w:t>
      </w:r>
    </w:p>
    <w:p>
      <w:pPr>
        <w:pStyle w:val="Normal"/>
        <w:spacing w:before="0" w:after="120"/>
        <w:rPr/>
      </w:pPr>
      <w:r>
        <w:rPr/>
        <w:t>Vechigen Strasse, dahin durch die Allmend  S.101</w:t>
      </w:r>
    </w:p>
    <w:p>
      <w:pPr>
        <w:pStyle w:val="Normal"/>
        <w:spacing w:before="0" w:after="120"/>
        <w:rPr/>
      </w:pPr>
      <w:r>
        <w:rPr/>
        <w:t>Vogelfangen, was deshalb denen Bannwarten geboten S.149</w:t>
      </w:r>
    </w:p>
    <w:p>
      <w:pPr>
        <w:pStyle w:val="Normal"/>
        <w:spacing w:before="0" w:after="120"/>
        <w:rPr/>
      </w:pPr>
      <w:r>
        <w:rPr/>
        <w:t>des Schiessens, Fangens, Verbot S.219</w:t>
      </w:r>
    </w:p>
    <w:p>
      <w:pPr>
        <w:pStyle w:val="Normal"/>
        <w:spacing w:before="0" w:after="120"/>
        <w:rPr/>
      </w:pPr>
      <w:r>
        <w:rPr/>
        <w:t>Vogtsbefohlene, deren Mittel über 1000 lib. was deshalben geboten S.152,178</w:t>
      </w:r>
    </w:p>
    <w:p>
      <w:pPr>
        <w:pStyle w:val="Normal"/>
        <w:spacing w:before="0" w:after="120"/>
        <w:rPr/>
      </w:pPr>
      <w:r>
        <w:rPr/>
        <w:t>Vogtsrechnung ,deren Ablag halb Publikation S.177</w:t>
      </w:r>
    </w:p>
    <w:p>
      <w:pPr>
        <w:pStyle w:val="Normal"/>
        <w:spacing w:before="0" w:after="120"/>
        <w:rPr/>
      </w:pPr>
      <w:r>
        <w:rPr/>
        <w:t>Von Büren Frau Gubernatorin, Steigerungszettel S.324 vide B</w:t>
      </w:r>
    </w:p>
    <w:p>
      <w:pPr>
        <w:pStyle w:val="Normal"/>
        <w:spacing w:before="0" w:after="120"/>
        <w:rPr/>
      </w:pPr>
      <w:r>
        <w:rPr/>
        <w:t>Von Graffenried Landvögtin von Baaden, Steigerungszettel S.330 vide G</w:t>
      </w:r>
    </w:p>
    <w:p>
      <w:pPr>
        <w:pStyle w:val="Normal"/>
        <w:spacing w:before="0" w:after="120"/>
        <w:rPr/>
      </w:pPr>
      <w:r>
        <w:rPr/>
        <w:t>Ulrich, Herr Pfarrer oder dessen Lehnsmann auf dem Hubel, ihm Verbotszettel S.348</w:t>
      </w:r>
    </w:p>
    <w:p>
      <w:pPr>
        <w:pStyle w:val="Normal"/>
        <w:spacing w:before="0" w:after="120"/>
        <w:rPr/>
      </w:pPr>
      <w:r>
        <w:rPr/>
        <w:t>Worb die Herrschaft</w:t>
      </w:r>
    </w:p>
    <w:p>
      <w:pPr>
        <w:pStyle w:val="Normal"/>
        <w:spacing w:before="0" w:after="120"/>
        <w:rPr/>
      </w:pPr>
      <w:r>
        <w:rPr/>
        <w:t>In Ansehen der Vogtsrechnung Publikation S.177</w:t>
      </w:r>
    </w:p>
    <w:p>
      <w:pPr>
        <w:pStyle w:val="Normal"/>
        <w:spacing w:before="0" w:after="120"/>
        <w:rPr/>
      </w:pPr>
      <w:r>
        <w:rPr/>
        <w:t>Des Jagens halben Verbot S.182</w:t>
      </w:r>
    </w:p>
    <w:p>
      <w:pPr>
        <w:pStyle w:val="Normal"/>
        <w:spacing w:before="0" w:after="120"/>
        <w:rPr/>
      </w:pPr>
      <w:r>
        <w:rPr/>
        <w:t>Zu Entrichtung der Feuerstatt- und Hühnergelder der Hintersässen, Publikation S.184</w:t>
      </w:r>
    </w:p>
    <w:p>
      <w:pPr>
        <w:pStyle w:val="Normal"/>
        <w:spacing w:before="0" w:after="120"/>
        <w:rPr/>
      </w:pPr>
      <w:r>
        <w:rPr/>
        <w:t>In Ansehen habender Kollaturrechnung zu der Pfrund Verbot S.186</w:t>
      </w:r>
    </w:p>
    <w:p>
      <w:pPr>
        <w:pStyle w:val="Normal"/>
        <w:spacing w:before="0" w:after="120"/>
        <w:rPr/>
      </w:pPr>
      <w:r>
        <w:rPr/>
        <w:t>Die Schafweidung in denen Gassen zu Verhütung der Lebhäge Verbot S.188,255</w:t>
      </w:r>
    </w:p>
    <w:p>
      <w:pPr>
        <w:pStyle w:val="Normal"/>
        <w:spacing w:before="0" w:after="120"/>
        <w:rPr/>
      </w:pPr>
      <w:r>
        <w:rPr/>
        <w:t>Die Mühle, Herrschaft halb Verbot S.215</w:t>
      </w:r>
    </w:p>
    <w:p>
      <w:pPr>
        <w:pStyle w:val="Normal"/>
        <w:spacing w:before="0" w:after="120"/>
        <w:rPr/>
      </w:pPr>
      <w:r>
        <w:rPr/>
        <w:t>wegen der Grossmatt S.234</w:t>
      </w:r>
    </w:p>
    <w:p>
      <w:pPr>
        <w:pStyle w:val="Normal"/>
        <w:spacing w:before="0" w:after="120"/>
        <w:rPr/>
      </w:pPr>
      <w:r>
        <w:rPr/>
        <w:t>wegen dem Fischen und Krebsen in den Herrschaftsbächen ein Verbotszettel S.268</w:t>
      </w:r>
    </w:p>
    <w:p>
      <w:pPr>
        <w:pStyle w:val="Normal"/>
        <w:spacing w:before="0" w:after="120"/>
        <w:rPr/>
      </w:pPr>
      <w:r>
        <w:rPr/>
        <w:t>dass die Audienz in Bern werde den Anfang nehmen S.275</w:t>
      </w:r>
    </w:p>
    <w:p>
      <w:pPr>
        <w:pStyle w:val="Normal"/>
        <w:spacing w:before="0" w:after="120"/>
        <w:rPr/>
      </w:pPr>
      <w:r>
        <w:rPr/>
        <w:t>Kleinzehntens wegen Publikation S.276</w:t>
      </w:r>
    </w:p>
    <w:p>
      <w:pPr>
        <w:pStyle w:val="Normal"/>
        <w:spacing w:before="0" w:after="120"/>
        <w:rPr/>
      </w:pPr>
      <w:r>
        <w:rPr/>
        <w:t>Herrschaftlicher Befehl wegen Ausgeben des Holzens S.285</w:t>
      </w:r>
    </w:p>
    <w:p>
      <w:pPr>
        <w:pStyle w:val="Normal"/>
        <w:spacing w:before="0" w:after="120"/>
        <w:rPr/>
      </w:pPr>
      <w:r>
        <w:rPr/>
        <w:t>in Ansehen Beziehung des Kleinzehntens S.10</w:t>
      </w:r>
    </w:p>
    <w:p>
      <w:pPr>
        <w:pStyle w:val="Normal"/>
        <w:spacing w:before="0" w:after="120"/>
        <w:rPr/>
      </w:pPr>
      <w:r>
        <w:rPr/>
        <w:t>der Kartoffelzehnten wird eingefordert S.18,25</w:t>
      </w:r>
    </w:p>
    <w:p>
      <w:pPr>
        <w:pStyle w:val="Normal"/>
        <w:spacing w:before="0" w:after="120"/>
        <w:rPr/>
      </w:pPr>
      <w:r>
        <w:rPr/>
        <w:t>In Ansehen Bestehung des Kleinzehntens S.68,90</w:t>
      </w:r>
    </w:p>
    <w:p>
      <w:pPr>
        <w:pStyle w:val="Normal"/>
        <w:spacing w:before="0" w:after="120"/>
        <w:rPr/>
      </w:pPr>
      <w:r>
        <w:rPr/>
        <w:t>die Grossmatt derenthalb Wegsameverbot S.116</w:t>
      </w:r>
    </w:p>
    <w:p>
      <w:pPr>
        <w:pStyle w:val="Normal"/>
        <w:spacing w:before="0" w:after="120"/>
        <w:rPr/>
      </w:pPr>
      <w:r>
        <w:rPr/>
        <w:t>das reife Obst zu verzehnten S.128</w:t>
      </w:r>
    </w:p>
    <w:p>
      <w:pPr>
        <w:pStyle w:val="Normal"/>
        <w:spacing w:before="0" w:after="120"/>
        <w:rPr/>
      </w:pPr>
      <w:r>
        <w:rPr/>
        <w:t>der Zahlung des Kleinzehntens halb S.129,175</w:t>
      </w:r>
    </w:p>
    <w:p>
      <w:pPr>
        <w:pStyle w:val="Normal"/>
        <w:spacing w:before="0" w:after="120"/>
        <w:rPr/>
      </w:pPr>
      <w:r>
        <w:rPr/>
        <w:t>des Kleinzehntens halb so in natura entrichtet S.168</w:t>
      </w:r>
    </w:p>
    <w:p>
      <w:pPr>
        <w:pStyle w:val="Normal"/>
        <w:spacing w:before="0" w:after="120"/>
        <w:rPr/>
      </w:pPr>
      <w:r>
        <w:rPr/>
        <w:t>in Ansehen der Twingmühle, zu Beibehaltung deren Rechten Verbot S.169</w:t>
      </w:r>
    </w:p>
    <w:p>
      <w:pPr>
        <w:pStyle w:val="Normal"/>
        <w:spacing w:before="0" w:after="120"/>
        <w:rPr/>
      </w:pPr>
      <w:r>
        <w:rPr/>
        <w:t>des Hausierens mit Flachssamen und Öl Herumtragens halb S.171</w:t>
      </w:r>
    </w:p>
    <w:p>
      <w:pPr>
        <w:pStyle w:val="Normal"/>
        <w:spacing w:before="0" w:after="120"/>
        <w:rPr/>
      </w:pPr>
      <w:r>
        <w:rPr/>
        <w:t>in Ansehen sämtlicher herrschaftlicher Güter Verbot S.173,174</w:t>
      </w:r>
    </w:p>
    <w:p>
      <w:pPr>
        <w:pStyle w:val="Normal"/>
        <w:spacing w:before="0" w:after="120"/>
        <w:rPr/>
      </w:pPr>
      <w:r>
        <w:rPr/>
        <w:t>Die Schafe und Vieh im Wyslen Wald zu hüten S.174</w:t>
      </w:r>
    </w:p>
    <w:p>
      <w:pPr>
        <w:pStyle w:val="Normal"/>
        <w:spacing w:before="0" w:after="120"/>
        <w:rPr/>
      </w:pPr>
      <w:r>
        <w:rPr/>
        <w:t>Werch- und Flachsdörren in Häusern verboten, soll in Ofenhäusern oder auf der Weide geschehen S.15,149</w:t>
      </w:r>
    </w:p>
    <w:p>
      <w:pPr>
        <w:pStyle w:val="Normal"/>
        <w:spacing w:before="0" w:after="120"/>
        <w:rPr/>
      </w:pPr>
      <w:r>
        <w:rPr/>
        <w:t>Wikhartswyl Holz deshalben Verbot S.21</w:t>
      </w:r>
    </w:p>
    <w:p>
      <w:pPr>
        <w:pStyle w:val="Normal"/>
        <w:spacing w:before="0" w:after="120"/>
        <w:rPr/>
      </w:pPr>
      <w:r>
        <w:rPr/>
        <w:t>Wislen Waldungen derenthalben Verbot S.54</w:t>
      </w:r>
    </w:p>
    <w:p>
      <w:pPr>
        <w:pStyle w:val="Normal"/>
        <w:spacing w:before="0" w:after="120"/>
        <w:rPr/>
      </w:pPr>
      <w:r>
        <w:rPr/>
        <w:t>Wegmüller Hansen auf dem Rüttihubel, Rufzettel S.58,252</w:t>
      </w:r>
    </w:p>
    <w:p>
      <w:pPr>
        <w:pStyle w:val="Normal"/>
        <w:spacing w:before="0" w:after="120"/>
        <w:rPr/>
      </w:pPr>
      <w:r>
        <w:rPr/>
        <w:t>Wahlen Niclaus im Grundacher, seinetwegen Rogatorium S.75</w:t>
      </w:r>
    </w:p>
    <w:p>
      <w:pPr>
        <w:pStyle w:val="Normal"/>
        <w:spacing w:before="0" w:after="120"/>
        <w:rPr/>
      </w:pPr>
      <w:r>
        <w:rPr/>
        <w:t>und Verbot S.77</w:t>
      </w:r>
    </w:p>
    <w:p>
      <w:pPr>
        <w:pStyle w:val="Normal"/>
        <w:spacing w:before="0" w:after="120"/>
        <w:rPr/>
      </w:pPr>
      <w:r>
        <w:rPr/>
        <w:t>Worb und näher dem Dorf Allmend Gass S.101</w:t>
      </w:r>
    </w:p>
    <w:p>
      <w:pPr>
        <w:pStyle w:val="Normal"/>
        <w:spacing w:before="0" w:after="120"/>
        <w:rPr/>
      </w:pPr>
      <w:r>
        <w:rPr/>
        <w:t>Worb, daselbst Eichlen Schütten und Auflesen wird verboten S.103,143</w:t>
      </w:r>
    </w:p>
    <w:p>
      <w:pPr>
        <w:pStyle w:val="Normal"/>
        <w:spacing w:before="0" w:after="120"/>
        <w:rPr/>
      </w:pPr>
      <w:r>
        <w:rPr/>
        <w:t>Worb die Dorfgemeinde, Verbot an Hans Sterchi S.104</w:t>
      </w:r>
    </w:p>
    <w:p>
      <w:pPr>
        <w:pStyle w:val="Normal"/>
        <w:spacing w:before="0" w:after="120"/>
        <w:rPr/>
      </w:pPr>
      <w:r>
        <w:rPr/>
        <w:t>Wys Frau Hauptmännin, Güter und Waldung Verbot S.107,194,198</w:t>
      </w:r>
    </w:p>
    <w:p>
      <w:pPr>
        <w:pStyle w:val="Normal"/>
        <w:spacing w:before="0" w:after="120"/>
        <w:rPr/>
      </w:pPr>
      <w:r>
        <w:rPr/>
        <w:t>Worb über die Allmend bei der Längmatt Fussweg Verboten S.109</w:t>
      </w:r>
    </w:p>
    <w:p>
      <w:pPr>
        <w:pStyle w:val="Normal"/>
        <w:spacing w:before="0" w:after="120"/>
        <w:rPr/>
      </w:pPr>
      <w:r>
        <w:rPr/>
        <w:t>die Waldung daselbst wie verboten S.148</w:t>
      </w:r>
    </w:p>
    <w:p>
      <w:pPr>
        <w:pStyle w:val="Normal"/>
        <w:spacing w:before="0" w:after="120"/>
        <w:rPr/>
      </w:pPr>
      <w:r>
        <w:rPr/>
        <w:t>Wyttembach Kammerer sel. Erben Steigerungszettel S.120,287</w:t>
      </w:r>
    </w:p>
    <w:p>
      <w:pPr>
        <w:pStyle w:val="Normal"/>
        <w:spacing w:before="0" w:after="120"/>
        <w:rPr/>
      </w:pPr>
      <w:r>
        <w:rPr/>
        <w:t>Verbot der Wislen Waldung S.266</w:t>
      </w:r>
    </w:p>
    <w:p>
      <w:pPr>
        <w:pStyle w:val="Normal"/>
        <w:spacing w:before="0" w:after="120"/>
        <w:rPr/>
      </w:pPr>
      <w:r>
        <w:rPr/>
        <w:t>Worb in Ansehen ein Präsentation des Pfarrherren Publikation S.180</w:t>
      </w:r>
    </w:p>
    <w:p>
      <w:pPr>
        <w:pStyle w:val="Normal"/>
        <w:spacing w:before="0" w:after="120"/>
        <w:rPr/>
      </w:pPr>
      <w:r>
        <w:rPr/>
        <w:t>Wälti Jost, Geltstagszettel S.216</w:t>
      </w:r>
    </w:p>
    <w:p>
      <w:pPr>
        <w:pStyle w:val="Normal"/>
        <w:spacing w:before="0" w:after="120"/>
        <w:rPr/>
      </w:pPr>
      <w:r>
        <w:rPr/>
        <w:t>gleichen einer Publikation (Liquidation) S.217</w:t>
      </w:r>
    </w:p>
    <w:p>
      <w:pPr>
        <w:pStyle w:val="Normal"/>
        <w:spacing w:before="0" w:after="120"/>
        <w:rPr/>
      </w:pPr>
      <w:r>
        <w:rPr/>
        <w:t>Worb Verbotszettel S.215</w:t>
      </w:r>
    </w:p>
    <w:p>
      <w:pPr>
        <w:pStyle w:val="Normal"/>
        <w:spacing w:before="0" w:after="120"/>
        <w:rPr/>
      </w:pPr>
      <w:r>
        <w:rPr/>
        <w:t>Wattenwyl Bauersame wegen Waldung Verbot S.194,198</w:t>
      </w:r>
    </w:p>
    <w:p>
      <w:pPr>
        <w:pStyle w:val="Normal"/>
        <w:spacing w:before="0" w:after="120"/>
        <w:rPr/>
      </w:pPr>
      <w:r>
        <w:rPr/>
        <w:t>Wickhardtswil Bauersame, deren Verbot wegen Laubhaufens auf der Allmend, jungen Bäumen wegen S.224</w:t>
      </w:r>
    </w:p>
    <w:p>
      <w:pPr>
        <w:pStyle w:val="Normal"/>
        <w:spacing w:before="0" w:after="120"/>
        <w:rPr/>
      </w:pPr>
      <w:r>
        <w:rPr/>
        <w:t>Worb wegen Ausgeben des Holzes herrschaftlicher Befehl S.285</w:t>
      </w:r>
    </w:p>
    <w:p>
      <w:pPr>
        <w:pStyle w:val="Normal"/>
        <w:spacing w:before="0" w:after="120"/>
        <w:rPr/>
      </w:pPr>
      <w:r>
        <w:rPr/>
        <w:t>Worb die Kirchgemeinde wegen armer Leuten Effekten Steigerungszettel S.287</w:t>
      </w:r>
    </w:p>
    <w:p>
      <w:pPr>
        <w:pStyle w:val="Normal"/>
        <w:spacing w:before="0" w:after="120"/>
        <w:rPr/>
      </w:pPr>
      <w:r>
        <w:rPr/>
        <w:t>Walkringen deren Einfristung halb eine Publikation S.317</w:t>
      </w:r>
    </w:p>
    <w:p>
      <w:pPr>
        <w:pStyle w:val="Normal"/>
        <w:spacing w:before="0" w:after="120"/>
        <w:rPr/>
      </w:pPr>
      <w:r>
        <w:rPr/>
        <w:t>Wyss Frau Hauptmann auf dem Hubel, Steigerungszettel S.322</w:t>
      </w:r>
    </w:p>
    <w:p>
      <w:pPr>
        <w:pStyle w:val="Normal"/>
        <w:spacing w:before="0" w:after="120"/>
        <w:rPr/>
      </w:pPr>
      <w:r>
        <w:rPr/>
        <w:t>Worb die Dorfgemeinde, eine Publikation S.343</w:t>
      </w:r>
    </w:p>
    <w:p>
      <w:pPr>
        <w:pStyle w:val="Normal"/>
        <w:spacing w:before="0" w:after="120"/>
        <w:rPr/>
      </w:pPr>
      <w:r>
        <w:rPr/>
        <w:t>Wyss Jungfren von Mollens, ein Verbotszettel S.372</w:t>
      </w:r>
    </w:p>
    <w:p>
      <w:pPr>
        <w:pStyle w:val="Normal"/>
        <w:spacing w:before="0" w:after="120"/>
        <w:rPr/>
      </w:pPr>
      <w:r>
        <w:rPr/>
        <w:t>Zehnten der Kartoffeln, wird für die Herrschaft eingefordert S.18,25</w:t>
      </w:r>
    </w:p>
    <w:p>
      <w:pPr>
        <w:pStyle w:val="Normal"/>
        <w:spacing w:before="0" w:after="120"/>
        <w:rPr/>
      </w:pPr>
      <w:r>
        <w:rPr/>
        <w:t>Zahler, Herrschaftsschreiber, Verbot wegen seiner Grossmatt S.234</w:t>
      </w:r>
    </w:p>
    <w:p>
      <w:pPr>
        <w:pStyle w:val="Normal"/>
        <w:spacing w:before="0" w:after="120"/>
        <w:rPr/>
      </w:pPr>
      <w:r>
        <w:rPr/>
        <w:t>Zehnten, des kleinen wegen eine Publikation S.309,333,334,342,368,370</w:t>
      </w:r>
    </w:p>
    <w:p>
      <w:pPr>
        <w:pStyle w:val="Normal"/>
        <w:spacing w:before="0" w:after="120"/>
        <w:rPr/>
      </w:pPr>
      <w:r>
        <w:rPr/>
        <w:t>Zehntenordnungs-Publikation S.356</w:t>
      </w:r>
    </w:p>
    <w:p>
      <w:pPr>
        <w:pStyle w:val="Normal"/>
        <w:spacing w:before="0" w:after="120"/>
        <w:rPr/>
      </w:pPr>
      <w:r>
        <w:rPr/>
        <w:t>Zehntordnung die neue, eingeschrieben S.357</w:t>
      </w:r>
    </w:p>
    <w:p>
      <w:pPr>
        <w:pStyle w:val="Normal"/>
        <w:spacing w:before="0" w:after="120"/>
        <w:rPr/>
      </w:pPr>
      <w:r>
        <w:rPr/>
        <w:t>Zehnteinsammler, Eidsformel S.364</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2</w:t>
      </w:r>
    </w:p>
    <w:p>
      <w:pPr>
        <w:pStyle w:val="Normal"/>
        <w:spacing w:before="0" w:after="120"/>
        <w:rPr/>
      </w:pPr>
      <w:r>
        <w:rPr>
          <w:b/>
          <w:bCs/>
        </w:rPr>
        <w:t>Beginn</w:t>
      </w:r>
      <w:r>
        <w:rPr/>
        <w:t>[ 1759</w:t>
      </w:r>
    </w:p>
    <w:p>
      <w:pPr>
        <w:pStyle w:val="Normal"/>
        <w:spacing w:before="0" w:after="120"/>
        <w:rPr/>
      </w:pPr>
      <w:r>
        <w:rPr>
          <w:b/>
          <w:bCs/>
        </w:rPr>
        <w:t>Ende</w:t>
      </w:r>
      <w:r>
        <w:rPr/>
        <w:t>[ 1777</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2: 1759-1777 - Publikationenbücher Worb</w:t>
      </w:r>
    </w:p>
    <w:p>
      <w:pPr>
        <w:pStyle w:val="Normal"/>
        <w:spacing w:before="0" w:after="120"/>
        <w:rPr/>
      </w:pPr>
      <w:r>
        <w:rPr>
          <w:b/>
          <w:bCs/>
        </w:rPr>
        <w:t>Thema</w:t>
      </w:r>
      <w:r>
        <w:rPr/>
        <w:t xml:space="preserve">[ Gesellschaft. Soziale Gruppen vor 1800. Testamente vor 1800. Inventare vor 1800. Hintersässen, Burger und Ausburger vor 1800. Armenfürsorge vor 1800. Vormundschaft vor 1800. Politik. Die Twingherrschaft. Einnahmen/Ausgaben. Verwaltungstätigkeit. Politik in Worb vor 1800. Kommunale Verwaltung vor 1800. Teilgemeinden/Rechtsamegemeinden vor 1800:[Holz- und Allmendrechtsbesitzer. Bangerten. Enggistein. Richigen]. Finanzen vor 1800:[Hintersässgelder. Bodenzinsen. Nebenanlage. Pachtzinsen]. Militär vor 1800. Feuerwehr vor 1800. Recht und Ordnung vor 1800. Gericht und Recht. Das Gericht Worb vor 1800. Kultur und Religion. Die Kirche als Institution. Zehnten:[Kleinzehnt. Gewächszehnt]. Ökonomie. Bäche, Brunnen, Wald. Wydenbach. Wasserversorgung. Infrastruktur und Verkehr. Strassen, Brücken. Landwirtschaft vor 1800. Lehen vor 1800. Allmende, Weide, Wald und Wasser vor 1800. Viehwirtschaft vor 1800. Handwerk und Gewerbe vor 1800. Ökonomische Konflikte. Gerichtliche Streitigkeiten. Geltstage. Marchkonflikte. </w:t>
      </w:r>
    </w:p>
    <w:p>
      <w:pPr>
        <w:pStyle w:val="Normal"/>
        <w:spacing w:before="0" w:after="120"/>
        <w:rPr/>
      </w:pPr>
      <w:r>
        <w:rPr>
          <w:b/>
          <w:bCs/>
        </w:rPr>
        <w:t>Umfang</w:t>
      </w:r>
      <w:r>
        <w:rPr/>
        <w:t>[ 231 S., 20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w:t>
      </w:r>
    </w:p>
    <w:p>
      <w:pPr>
        <w:pStyle w:val="Normal"/>
        <w:spacing w:before="0" w:after="120"/>
        <w:rPr/>
      </w:pPr>
      <w:r>
        <w:rPr/>
        <w:t>Publikation. Alle diejenigen, welche einer wohladeligen Herrschaft Worb verfallene Lehenzinsen und Bodenzinsen schuldig sind sollen selbige auf Montag, den 27ten dies laufenden Monats des Morgens, im Schloss Worb ausrichten und bezahlen, welches zum Verhalt deren, so es ansiehet hiermit kund gemacht wird. Datum den 17ten Dezember 1773. S.190</w:t>
      </w:r>
    </w:p>
    <w:p>
      <w:pPr>
        <w:pStyle w:val="Normal"/>
        <w:spacing w:before="0" w:after="120"/>
        <w:rPr/>
      </w:pPr>
      <w:r>
        <w:rPr/>
        <w:t>Abschrift des Registers</w:t>
      </w:r>
    </w:p>
    <w:p>
      <w:pPr>
        <w:pStyle w:val="Normal"/>
        <w:spacing w:before="0" w:after="120"/>
        <w:rPr/>
      </w:pPr>
      <w:r>
        <w:rPr/>
        <w:t>Register über hievorstehendes Publikationen-Manual der Herrschaft Worb No.2</w:t>
      </w:r>
    </w:p>
    <w:p>
      <w:pPr>
        <w:pStyle w:val="Normal"/>
        <w:spacing w:before="0" w:after="120"/>
        <w:rPr/>
      </w:pPr>
      <w:r>
        <w:rPr/>
        <w:t>Äschimann Hans sel. von Richigen, Geltstagszettel S.126</w:t>
      </w:r>
    </w:p>
    <w:p>
      <w:pPr>
        <w:pStyle w:val="Normal"/>
        <w:spacing w:before="0" w:after="120"/>
        <w:rPr/>
      </w:pPr>
      <w:r>
        <w:rPr/>
        <w:t>Äspacher Christen gewesener Lehenwirt zu Worb, Steigerungszettel S.148</w:t>
      </w:r>
    </w:p>
    <w:p>
      <w:pPr>
        <w:pStyle w:val="Normal"/>
        <w:spacing w:before="0" w:after="120"/>
        <w:rPr/>
      </w:pPr>
      <w:r>
        <w:rPr/>
        <w:t>Allmend, die Anteilhaber derselbig Verbot S.179</w:t>
      </w:r>
    </w:p>
    <w:p>
      <w:pPr>
        <w:pStyle w:val="Normal"/>
        <w:spacing w:before="0" w:after="120"/>
        <w:rPr/>
      </w:pPr>
      <w:r>
        <w:rPr/>
        <w:t>Äbersold Niclaus der Chorrichter zu Trimstein, Verbot S.192</w:t>
      </w:r>
    </w:p>
    <w:p>
      <w:pPr>
        <w:pStyle w:val="Normal"/>
        <w:spacing w:before="0" w:after="120"/>
        <w:rPr/>
      </w:pPr>
      <w:r>
        <w:rPr/>
        <w:t>Äschimann Josts sel. Kinder von Worb, Steigerungszettel S.205</w:t>
      </w:r>
    </w:p>
    <w:p>
      <w:pPr>
        <w:pStyle w:val="Normal"/>
        <w:spacing w:before="0" w:after="120"/>
        <w:rPr/>
      </w:pPr>
      <w:r>
        <w:rPr/>
        <w:t>Blaser Niclaus des Müllers sel. Witwe, Steigerungszettel S.17</w:t>
      </w:r>
    </w:p>
    <w:p>
      <w:pPr>
        <w:pStyle w:val="Normal"/>
        <w:spacing w:before="0" w:after="120"/>
        <w:rPr/>
      </w:pPr>
      <w:r>
        <w:rPr/>
        <w:t>Bigler Hans, Steigerungszettel S.31</w:t>
      </w:r>
    </w:p>
    <w:p>
      <w:pPr>
        <w:pStyle w:val="Normal"/>
        <w:spacing w:before="0" w:after="120"/>
        <w:rPr/>
      </w:pPr>
      <w:r>
        <w:rPr/>
        <w:t>Beyer Daniel der Schuhmacher, Geltstagszettel S.41</w:t>
      </w:r>
    </w:p>
    <w:p>
      <w:pPr>
        <w:pStyle w:val="Normal"/>
        <w:spacing w:before="0" w:after="120"/>
        <w:rPr/>
      </w:pPr>
      <w:r>
        <w:rPr/>
        <w:t>Bigler Niclaus, Verbot und Steigerungszettel S.42,51,87</w:t>
      </w:r>
    </w:p>
    <w:p>
      <w:pPr>
        <w:pStyle w:val="Normal"/>
        <w:spacing w:before="0" w:after="120"/>
        <w:rPr/>
      </w:pPr>
      <w:r>
        <w:rPr/>
        <w:t>Bendicht, Publikation und Steigerungszettel S.42,48</w:t>
      </w:r>
    </w:p>
    <w:p>
      <w:pPr>
        <w:pStyle w:val="Normal"/>
        <w:spacing w:before="0" w:after="120"/>
        <w:rPr/>
      </w:pPr>
      <w:r>
        <w:rPr/>
        <w:t>Bühlmann Marti als Vogt, Verbotszettel S.61</w:t>
      </w:r>
    </w:p>
    <w:p>
      <w:pPr>
        <w:pStyle w:val="Normal"/>
        <w:spacing w:before="0" w:after="120"/>
        <w:rPr/>
      </w:pPr>
      <w:r>
        <w:rPr/>
        <w:t>Brügger Jacob, Steigerungszettel S.67</w:t>
      </w:r>
    </w:p>
    <w:p>
      <w:pPr>
        <w:pStyle w:val="Normal"/>
        <w:spacing w:before="0" w:after="120"/>
        <w:rPr/>
      </w:pPr>
      <w:r>
        <w:rPr/>
        <w:t>Bärtschi Hans, Verbotszettel S.74,218</w:t>
      </w:r>
    </w:p>
    <w:p>
      <w:pPr>
        <w:pStyle w:val="Normal"/>
        <w:spacing w:before="0" w:after="120"/>
        <w:rPr/>
      </w:pPr>
      <w:r>
        <w:rPr/>
        <w:t>Bürgi Bendicht, Publikation wegen dem Beneficium Inventari S.77</w:t>
      </w:r>
    </w:p>
    <w:p>
      <w:pPr>
        <w:pStyle w:val="Normal"/>
        <w:spacing w:before="0" w:after="120"/>
        <w:rPr/>
      </w:pPr>
      <w:r>
        <w:rPr/>
        <w:t>Geltstagszettel S.78</w:t>
      </w:r>
    </w:p>
    <w:p>
      <w:pPr>
        <w:pStyle w:val="Normal"/>
        <w:spacing w:before="0" w:after="120"/>
        <w:rPr/>
      </w:pPr>
      <w:r>
        <w:rPr/>
        <w:t>Bühlmann Anna, Christoffel Roths sel. Witwe S.61</w:t>
      </w:r>
    </w:p>
    <w:p>
      <w:pPr>
        <w:pStyle w:val="Normal"/>
        <w:spacing w:before="0" w:after="120"/>
        <w:rPr/>
      </w:pPr>
      <w:r>
        <w:rPr/>
        <w:t>Christen zu Enggistein, Steigerungszettel S.98</w:t>
      </w:r>
    </w:p>
    <w:p>
      <w:pPr>
        <w:pStyle w:val="Normal"/>
        <w:spacing w:before="0" w:after="120"/>
        <w:rPr/>
      </w:pPr>
      <w:r>
        <w:rPr/>
        <w:t>Bigler Christoffels sel. Witwe und Kinder, Steigerungszettel S.103</w:t>
      </w:r>
    </w:p>
    <w:p>
      <w:pPr>
        <w:pStyle w:val="Normal"/>
        <w:spacing w:before="0" w:after="120"/>
        <w:rPr/>
      </w:pPr>
      <w:r>
        <w:rPr/>
        <w:t>Hans sel. Erben zu Worb, Steigerungszettel S.104</w:t>
      </w:r>
    </w:p>
    <w:p>
      <w:pPr>
        <w:pStyle w:val="Normal"/>
        <w:spacing w:before="0" w:after="120"/>
        <w:rPr/>
      </w:pPr>
      <w:r>
        <w:rPr/>
        <w:t>Bürcki David, über dessen hinterlassener Heimat Steigerungszettel S.112</w:t>
      </w:r>
    </w:p>
    <w:p>
      <w:pPr>
        <w:pStyle w:val="Normal"/>
        <w:spacing w:before="0" w:after="120"/>
        <w:rPr/>
      </w:pPr>
      <w:r>
        <w:rPr/>
        <w:t>Bühlmann Christen der Leinweber, über dessen Verlassenschaft Steigerungs- und Geltstagszettel S.115</w:t>
      </w:r>
    </w:p>
    <w:p>
      <w:pPr>
        <w:pStyle w:val="Normal"/>
        <w:spacing w:before="0" w:after="120"/>
        <w:rPr/>
      </w:pPr>
      <w:r>
        <w:rPr/>
        <w:t>Bürcki Bendicht der Schuhmacher auf dem Weyer, Geltstagszettel S.120</w:t>
      </w:r>
    </w:p>
    <w:p>
      <w:pPr>
        <w:pStyle w:val="Normal"/>
        <w:spacing w:before="0" w:after="120"/>
        <w:rPr/>
      </w:pPr>
      <w:r>
        <w:rPr/>
        <w:t>Bangarten Dorf oder Gemeinde, Mandement an dieselbe S.128,197,156</w:t>
      </w:r>
    </w:p>
    <w:p>
      <w:pPr>
        <w:pStyle w:val="Normal"/>
        <w:spacing w:before="0" w:after="120"/>
        <w:rPr/>
      </w:pPr>
      <w:r>
        <w:rPr/>
        <w:t>Bauersame Walkringen, Verbot S.134</w:t>
      </w:r>
    </w:p>
    <w:p>
      <w:pPr>
        <w:pStyle w:val="Normal"/>
        <w:spacing w:before="0" w:after="120"/>
        <w:rPr/>
      </w:pPr>
      <w:r>
        <w:rPr/>
        <w:t>Bigler Gerichtssäss Christofel und Christen von Enggistein, Verbotszettel S.164</w:t>
      </w:r>
    </w:p>
    <w:p>
      <w:pPr>
        <w:pStyle w:val="Normal"/>
        <w:spacing w:before="0" w:after="120"/>
        <w:rPr/>
      </w:pPr>
      <w:r>
        <w:rPr/>
        <w:t>Bigler Hans, dessen Verrüstung S.174</w:t>
      </w:r>
    </w:p>
    <w:p>
      <w:pPr>
        <w:pStyle w:val="Normal"/>
        <w:spacing w:before="0" w:after="120"/>
        <w:rPr/>
      </w:pPr>
      <w:r>
        <w:rPr/>
        <w:t>Christoffel von Enggistein, Verbotszettel S.175</w:t>
      </w:r>
    </w:p>
    <w:p>
      <w:pPr>
        <w:pStyle w:val="Normal"/>
        <w:spacing w:before="0" w:after="120"/>
        <w:rPr/>
      </w:pPr>
      <w:r>
        <w:rPr/>
        <w:t>Hans, wegen dessen Schulden Publikation S.187</w:t>
      </w:r>
    </w:p>
    <w:p>
      <w:pPr>
        <w:pStyle w:val="Normal"/>
        <w:spacing w:before="0" w:after="120"/>
        <w:rPr/>
      </w:pPr>
      <w:r>
        <w:rPr/>
        <w:t>der gleiche, Steigerungszettel S.195</w:t>
      </w:r>
    </w:p>
    <w:p>
      <w:pPr>
        <w:pStyle w:val="Normal"/>
        <w:spacing w:before="0" w:after="120"/>
        <w:rPr/>
      </w:pPr>
      <w:r>
        <w:rPr/>
        <w:t>Bendicht sel. Witwe S.196,220</w:t>
      </w:r>
    </w:p>
    <w:p>
      <w:pPr>
        <w:pStyle w:val="Normal"/>
        <w:spacing w:before="0" w:after="120"/>
        <w:rPr/>
      </w:pPr>
      <w:r>
        <w:rPr/>
        <w:t>Bühlmann Hans von Höchstetten, Publikation S.201,206</w:t>
      </w:r>
    </w:p>
    <w:p>
      <w:pPr>
        <w:pStyle w:val="Normal"/>
        <w:spacing w:before="0" w:after="120"/>
        <w:rPr/>
      </w:pPr>
      <w:r>
        <w:rPr/>
        <w:t>Bangarten Dorf oder Gemeinde, Verbot S.211</w:t>
      </w:r>
    </w:p>
    <w:p>
      <w:pPr>
        <w:pStyle w:val="Normal"/>
        <w:spacing w:before="0" w:after="120"/>
        <w:rPr/>
      </w:pPr>
      <w:r>
        <w:rPr/>
        <w:t>Enggistein Dorf oder Gemeinde, Mandement an dieselbe S.128,156,197</w:t>
      </w:r>
    </w:p>
    <w:p>
      <w:pPr>
        <w:pStyle w:val="Normal"/>
        <w:spacing w:before="0" w:after="120"/>
        <w:rPr/>
      </w:pPr>
      <w:r>
        <w:rPr/>
        <w:t>Von Graffenried Emanuel Mein Gnädiger Herr Oberherr, Verbot wegen Verkauf des Flachssamens und Levatöls S.1</w:t>
      </w:r>
    </w:p>
    <w:p>
      <w:pPr>
        <w:pStyle w:val="Normal"/>
        <w:spacing w:before="0" w:after="120"/>
        <w:rPr/>
      </w:pPr>
      <w:r>
        <w:rPr/>
        <w:t>Publikation, dass niemand ohne Bewilligung in die Herrschaft als Hintersäss ziehen solle S.3,108,129</w:t>
      </w:r>
    </w:p>
    <w:p>
      <w:pPr>
        <w:pStyle w:val="Normal"/>
        <w:spacing w:before="0" w:after="120"/>
        <w:rPr/>
      </w:pPr>
      <w:r>
        <w:rPr/>
        <w:t>Dito wegen Bestimmung der Extra- und Nebenanlagen S.4,28,139,150,165,189,201,215,228</w:t>
      </w:r>
    </w:p>
    <w:p>
      <w:pPr>
        <w:pStyle w:val="Normal"/>
        <w:spacing w:before="0" w:after="120"/>
        <w:rPr/>
      </w:pPr>
      <w:r>
        <w:rPr/>
        <w:t>Verbot wegen dem nächtlichen Neujahrssingen S.5,152</w:t>
      </w:r>
    </w:p>
    <w:p>
      <w:pPr>
        <w:pStyle w:val="Normal"/>
        <w:spacing w:before="0" w:after="120"/>
        <w:rPr/>
      </w:pPr>
      <w:r>
        <w:rPr/>
        <w:t>Karl zu Trimstein, Steigerungszettel S.6,9,36</w:t>
      </w:r>
    </w:p>
    <w:p>
      <w:pPr>
        <w:pStyle w:val="Normal"/>
        <w:spacing w:before="0" w:after="120"/>
        <w:rPr/>
      </w:pPr>
      <w:r>
        <w:rPr/>
        <w:t>Mein Gnädiger Herr Oberherr Publikation wegen den Hintersässen so ihre Heimatscheine noch nicht eingelegt S.8,29</w:t>
      </w:r>
    </w:p>
    <w:p>
      <w:pPr>
        <w:pStyle w:val="Normal"/>
        <w:spacing w:before="0" w:after="120"/>
        <w:rPr/>
      </w:pPr>
      <w:r>
        <w:rPr/>
        <w:t>Publikation wegen Einsammlung des kleinen Zehntens S.15,184,161</w:t>
      </w:r>
    </w:p>
    <w:p>
      <w:pPr>
        <w:pStyle w:val="Normal"/>
        <w:spacing w:before="0" w:after="120"/>
        <w:rPr/>
      </w:pPr>
      <w:r>
        <w:rPr/>
        <w:t>Dito, wegen dem Christofel Hofmann und dessen Ungehorsam S.16</w:t>
      </w:r>
    </w:p>
    <w:p>
      <w:pPr>
        <w:pStyle w:val="Normal"/>
        <w:spacing w:before="0" w:after="120"/>
        <w:rPr/>
      </w:pPr>
      <w:r>
        <w:rPr/>
        <w:t>Dito, dass alles Ausschenken der gebräuten Wasser verboten S.18,202</w:t>
      </w:r>
    </w:p>
    <w:p>
      <w:pPr>
        <w:pStyle w:val="Normal"/>
        <w:spacing w:before="0" w:after="120"/>
        <w:rPr/>
      </w:pPr>
      <w:r>
        <w:rPr/>
        <w:t>Dito, dass den Landstrassen nach die Äste an den Bäumen sollen abgehauen werden S.20,58</w:t>
      </w:r>
    </w:p>
    <w:p>
      <w:pPr>
        <w:pStyle w:val="Normal"/>
        <w:spacing w:before="0" w:after="120"/>
        <w:rPr/>
      </w:pPr>
      <w:r>
        <w:rPr/>
        <w:t>Verbot wegen dem Wässeren aus dem Mühlbach S.21</w:t>
      </w:r>
    </w:p>
    <w:p>
      <w:pPr>
        <w:pStyle w:val="Normal"/>
        <w:spacing w:before="0" w:after="120"/>
        <w:rPr/>
      </w:pPr>
      <w:r>
        <w:rPr/>
        <w:t>Publikation wegen Ablag der Seckelmeisterrechnung S.23,54,114,154,173,182,196,223</w:t>
      </w:r>
    </w:p>
    <w:p>
      <w:pPr>
        <w:pStyle w:val="Normal"/>
        <w:spacing w:before="0" w:after="120"/>
        <w:rPr/>
      </w:pPr>
      <w:r>
        <w:rPr/>
        <w:t>Dito wegen Einreichung des kleinen Zehntens S.24,80,199</w:t>
      </w:r>
    </w:p>
    <w:p>
      <w:pPr>
        <w:pStyle w:val="Normal"/>
        <w:spacing w:before="0" w:after="120"/>
        <w:rPr/>
      </w:pPr>
      <w:r>
        <w:rPr/>
        <w:t>Verbot wegen Weidung des Viehs in den Landstrassen S.34,105,117</w:t>
      </w:r>
    </w:p>
    <w:p>
      <w:pPr>
        <w:pStyle w:val="Normal"/>
        <w:spacing w:before="0" w:after="120"/>
        <w:rPr/>
      </w:pPr>
      <w:r>
        <w:rPr/>
        <w:t>Publikation, dass alle diejenigen so Vogteien haben, sich in der herrschaftlichen Schreiberei anmelden sollen S.46</w:t>
      </w:r>
    </w:p>
    <w:p>
      <w:pPr>
        <w:pStyle w:val="Normal"/>
        <w:spacing w:before="0" w:after="120"/>
        <w:rPr/>
      </w:pPr>
      <w:r>
        <w:rPr/>
        <w:t>Gfeller Hans im Hosbach, Steigerungszettel S.39</w:t>
      </w:r>
    </w:p>
    <w:p>
      <w:pPr>
        <w:pStyle w:val="Normal"/>
        <w:spacing w:before="0" w:after="120"/>
        <w:rPr/>
      </w:pPr>
      <w:r>
        <w:rPr/>
        <w:t>Gfeller Jost als Vogt, Steigerungszettel S.43</w:t>
      </w:r>
    </w:p>
    <w:p>
      <w:pPr>
        <w:pStyle w:val="Normal"/>
        <w:spacing w:before="0" w:after="120"/>
        <w:rPr/>
      </w:pPr>
      <w:r>
        <w:rPr/>
        <w:t>Hans und Bendicht von Bangarten, Verbotszettel S.45</w:t>
      </w:r>
    </w:p>
    <w:p>
      <w:pPr>
        <w:pStyle w:val="Normal"/>
        <w:spacing w:before="0" w:after="120"/>
        <w:rPr/>
      </w:pPr>
      <w:r>
        <w:rPr/>
        <w:t>Von Graffenried Mein Gnädiger Herr Oberherr Verbot wegen Wirtens an den Musterungen S.47</w:t>
      </w:r>
    </w:p>
    <w:p>
      <w:pPr>
        <w:pStyle w:val="Normal"/>
        <w:spacing w:before="0" w:after="120"/>
        <w:rPr/>
      </w:pPr>
      <w:r>
        <w:rPr/>
        <w:t>Gfeller Bendicht der Müller zu Worb, Geltstagszettel S.50</w:t>
      </w:r>
    </w:p>
    <w:p>
      <w:pPr>
        <w:pStyle w:val="Normal"/>
        <w:spacing w:before="0" w:after="120"/>
        <w:rPr/>
      </w:pPr>
      <w:r>
        <w:rPr/>
        <w:t>Von Graffenried Mein Gnädiger Herr Oberherr und die Gemeinde zu Worb Publikation wegen Schuhllohns der Hintersässen S.55</w:t>
      </w:r>
    </w:p>
    <w:p>
      <w:pPr>
        <w:pStyle w:val="Normal"/>
        <w:spacing w:before="0" w:after="120"/>
        <w:rPr/>
      </w:pPr>
      <w:r>
        <w:rPr/>
        <w:t>Verbot wegen der Grossmatt S.57,79,101</w:t>
      </w:r>
    </w:p>
    <w:p>
      <w:pPr>
        <w:pStyle w:val="Normal"/>
        <w:spacing w:before="0" w:after="120"/>
        <w:rPr/>
      </w:pPr>
      <w:r>
        <w:rPr/>
        <w:t>Gerber Christian als Vogt, Steigerungspublikation S.61</w:t>
      </w:r>
    </w:p>
    <w:p>
      <w:pPr>
        <w:pStyle w:val="Normal"/>
        <w:spacing w:before="0" w:after="120"/>
        <w:rPr/>
      </w:pPr>
      <w:r>
        <w:rPr/>
        <w:t>Gemeinde Worb Verbot wegen Laubrechen S.59,63,142,</w:t>
      </w:r>
    </w:p>
    <w:p>
      <w:pPr>
        <w:pStyle w:val="Normal"/>
        <w:spacing w:before="0" w:after="120"/>
        <w:rPr/>
      </w:pPr>
      <w:r>
        <w:rPr/>
        <w:t>Steigerung S.63</w:t>
      </w:r>
    </w:p>
    <w:p>
      <w:pPr>
        <w:pStyle w:val="Normal"/>
        <w:spacing w:before="0" w:after="120"/>
        <w:rPr/>
      </w:pPr>
      <w:r>
        <w:rPr/>
        <w:t>Von Graffenried, Verbot wegen unnötigen Schiessens an den Musterungen S.65</w:t>
      </w:r>
    </w:p>
    <w:p>
      <w:pPr>
        <w:pStyle w:val="Normal"/>
        <w:spacing w:before="0" w:after="120"/>
        <w:rPr/>
      </w:pPr>
      <w:r>
        <w:rPr/>
        <w:t>Publikation wegen Entrichtung des kleinen Zehntens S.71,84,95,97,111,147</w:t>
      </w:r>
    </w:p>
    <w:p>
      <w:pPr>
        <w:pStyle w:val="Normal"/>
        <w:spacing w:before="0" w:after="120"/>
        <w:rPr/>
      </w:pPr>
      <w:r>
        <w:rPr/>
        <w:t>Dito, wer der Herrschaft Verwalter sei S.73</w:t>
      </w:r>
    </w:p>
    <w:p>
      <w:pPr>
        <w:pStyle w:val="Normal"/>
        <w:spacing w:before="0" w:after="120"/>
        <w:rPr/>
      </w:pPr>
      <w:r>
        <w:rPr/>
        <w:t>Gerber Niclaus sel. 3 Kinder, Steigerungszettel S.61</w:t>
      </w:r>
    </w:p>
    <w:p>
      <w:pPr>
        <w:pStyle w:val="Normal"/>
        <w:spacing w:before="0" w:after="120"/>
        <w:rPr/>
      </w:pPr>
      <w:r>
        <w:rPr/>
        <w:t>Gfeller Bendichts sel. Erben von Richigen, Steigerungszettel S.82</w:t>
      </w:r>
    </w:p>
    <w:p>
      <w:pPr>
        <w:pStyle w:val="Normal"/>
        <w:spacing w:before="0" w:after="120"/>
        <w:rPr/>
      </w:pPr>
      <w:r>
        <w:rPr/>
        <w:t>Von Graffenried Meine Hochgeehrte Frau Landvögtin, grosser Gewächszehnt Steigerungspublikation S.82</w:t>
      </w:r>
    </w:p>
    <w:p>
      <w:pPr>
        <w:pStyle w:val="Normal"/>
        <w:spacing w:before="0" w:after="120"/>
        <w:rPr/>
      </w:pPr>
      <w:r>
        <w:rPr/>
        <w:t>Eine wohladelige Herrschaftspublikation wegen dem gefällten Holz in den Waldungen, selbiges bis April daraus zu tun S.88,134</w:t>
      </w:r>
    </w:p>
    <w:p>
      <w:pPr>
        <w:pStyle w:val="Normal"/>
        <w:spacing w:before="0" w:after="120"/>
        <w:rPr/>
      </w:pPr>
      <w:r>
        <w:rPr/>
        <w:t>Publikation wegen Räumung des Wydenackers S.90,95</w:t>
      </w:r>
    </w:p>
    <w:p>
      <w:pPr>
        <w:pStyle w:val="Normal"/>
        <w:spacing w:before="0" w:after="120"/>
        <w:rPr/>
      </w:pPr>
      <w:r>
        <w:rPr/>
        <w:t>Verbot wegen Weiden am Stalden zu Worb S.113,142</w:t>
      </w:r>
    </w:p>
    <w:p>
      <w:pPr>
        <w:pStyle w:val="Normal"/>
        <w:spacing w:before="0" w:after="120"/>
        <w:rPr/>
      </w:pPr>
      <w:r>
        <w:rPr/>
        <w:t>Gerber David Schuhmacher von Augsburg, Geltstagspublikation S.93</w:t>
      </w:r>
    </w:p>
    <w:p>
      <w:pPr>
        <w:pStyle w:val="Normal"/>
        <w:spacing w:before="0" w:after="120"/>
        <w:rPr/>
      </w:pPr>
      <w:r>
        <w:rPr/>
        <w:t>Gfeller Michel als Vogt Christen Lugibühls, Steigerung S.102</w:t>
      </w:r>
    </w:p>
    <w:p>
      <w:pPr>
        <w:pStyle w:val="Normal"/>
        <w:spacing w:before="0" w:after="120"/>
        <w:rPr/>
      </w:pPr>
      <w:r>
        <w:rPr/>
        <w:t>Bendicht aus dem Heusteig, Verbot S.105</w:t>
      </w:r>
    </w:p>
    <w:p>
      <w:pPr>
        <w:pStyle w:val="Normal"/>
        <w:spacing w:before="0" w:after="120"/>
        <w:rPr/>
      </w:pPr>
      <w:r>
        <w:rPr/>
        <w:t>Hans im Hosbach, über dessen Gschickli (=Gut) Gantsteigerungszettel S.107</w:t>
      </w:r>
    </w:p>
    <w:p>
      <w:pPr>
        <w:pStyle w:val="Normal"/>
        <w:spacing w:before="0" w:after="120"/>
        <w:rPr/>
      </w:pPr>
      <w:r>
        <w:rPr/>
        <w:t>Grunder Christen von Stadelfingen, über dessen Vermögen und Schulden Geltstagspublikation S.111</w:t>
      </w:r>
    </w:p>
    <w:p>
      <w:pPr>
        <w:pStyle w:val="Normal"/>
        <w:spacing w:before="0" w:after="120"/>
        <w:rPr/>
      </w:pPr>
      <w:r>
        <w:rPr/>
        <w:t>Von Graffenried, Verbot des der Herrschaft zuständigen Wislen Waldes S.123</w:t>
      </w:r>
    </w:p>
    <w:p>
      <w:pPr>
        <w:pStyle w:val="Normal"/>
        <w:spacing w:before="0" w:after="120"/>
        <w:rPr/>
      </w:pPr>
      <w:r>
        <w:rPr/>
        <w:t>Gräüsi Christofels sel. Beneficium Inventari S.125</w:t>
      </w:r>
    </w:p>
    <w:p>
      <w:pPr>
        <w:pStyle w:val="Normal"/>
        <w:spacing w:before="0" w:after="120"/>
        <w:rPr/>
      </w:pPr>
      <w:r>
        <w:rPr/>
        <w:t>Gemeinde Walkringen Verbot S.134</w:t>
      </w:r>
    </w:p>
    <w:p>
      <w:pPr>
        <w:pStyle w:val="Normal"/>
        <w:spacing w:before="0" w:after="120"/>
        <w:rPr/>
      </w:pPr>
      <w:r>
        <w:rPr/>
        <w:t>Von Graffenried, Verbot wegen Wärchdörren und anderen feuergefährlichen Sachen s.136</w:t>
      </w:r>
    </w:p>
    <w:p>
      <w:pPr>
        <w:pStyle w:val="Normal"/>
        <w:spacing w:before="0" w:after="120"/>
        <w:rPr/>
      </w:pPr>
      <w:r>
        <w:rPr/>
        <w:t>Herr Buchhalter zu Worb, Steigerungszettel S.137</w:t>
      </w:r>
    </w:p>
    <w:p>
      <w:pPr>
        <w:pStyle w:val="Normal"/>
        <w:spacing w:before="0" w:after="120"/>
        <w:rPr/>
      </w:pPr>
      <w:r>
        <w:rPr/>
        <w:t>der gleiche Herr Buchhalter, Verbotszettel S.139,144</w:t>
      </w:r>
    </w:p>
    <w:p>
      <w:pPr>
        <w:pStyle w:val="Normal"/>
        <w:spacing w:before="0" w:after="120"/>
        <w:rPr/>
      </w:pPr>
      <w:r>
        <w:rPr/>
        <w:t>wohladelige Herrschaft wegen Abnahme des Zehntgeldes Publikation S.113,140</w:t>
      </w:r>
    </w:p>
    <w:p>
      <w:pPr>
        <w:pStyle w:val="Normal"/>
        <w:spacing w:before="0" w:after="120"/>
        <w:rPr/>
      </w:pPr>
      <w:r>
        <w:rPr/>
        <w:t>Gräüsi Christoffels sel. Witwe und Rudolf Gräüsi zu Worb, Steigerungszettel S.147</w:t>
      </w:r>
    </w:p>
    <w:p>
      <w:pPr>
        <w:pStyle w:val="Normal"/>
        <w:spacing w:before="0" w:after="120"/>
        <w:rPr/>
      </w:pPr>
      <w:r>
        <w:rPr/>
        <w:t>Von Graffenried Mein Hochgeehrter Herr Oberherr, Publikation S.150</w:t>
      </w:r>
    </w:p>
    <w:p>
      <w:pPr>
        <w:pStyle w:val="Normal"/>
        <w:spacing w:before="0" w:after="120"/>
        <w:rPr/>
      </w:pPr>
      <w:r>
        <w:rPr/>
        <w:t>Publikation wegen Abnahme der Boden- und Lehenzinsen S.152</w:t>
      </w:r>
    </w:p>
    <w:p>
      <w:pPr>
        <w:pStyle w:val="Normal"/>
        <w:spacing w:before="0" w:after="120"/>
        <w:rPr/>
      </w:pPr>
      <w:r>
        <w:rPr/>
        <w:t>Herr Buchhalter, Verbotszettel S.153</w:t>
      </w:r>
    </w:p>
    <w:p>
      <w:pPr>
        <w:pStyle w:val="Normal"/>
        <w:spacing w:before="0" w:after="120"/>
        <w:rPr/>
      </w:pPr>
      <w:r>
        <w:rPr/>
        <w:t>Mein Hochgeehrter Herr Oberherr Verbot wegen Verkaufung des Bürgerholzes S.155</w:t>
      </w:r>
    </w:p>
    <w:p>
      <w:pPr>
        <w:pStyle w:val="Normal"/>
        <w:spacing w:before="0" w:after="120"/>
        <w:rPr/>
      </w:pPr>
      <w:r>
        <w:rPr/>
        <w:t>Mein Hochgeehrter Herr Oberherr Steigerungszettel S.170,171,172,173,202</w:t>
      </w:r>
    </w:p>
    <w:p>
      <w:pPr>
        <w:pStyle w:val="Normal"/>
        <w:spacing w:before="0" w:after="120"/>
        <w:rPr/>
      </w:pPr>
      <w:r>
        <w:rPr/>
        <w:t>Mein Hochgeehrter Herr Oberherr Verbot wegen Ableitung der Zu- und Abflüssen des Mühlebachs S. 175</w:t>
      </w:r>
    </w:p>
    <w:p>
      <w:pPr>
        <w:pStyle w:val="Normal"/>
        <w:spacing w:before="0" w:after="120"/>
        <w:rPr/>
      </w:pPr>
      <w:r>
        <w:rPr/>
        <w:t>Eine wohladelige Herrschaft, Verbot wegen der Steglimatt S.178</w:t>
      </w:r>
    </w:p>
    <w:p>
      <w:pPr>
        <w:pStyle w:val="Normal"/>
        <w:spacing w:before="0" w:after="120"/>
        <w:rPr/>
      </w:pPr>
      <w:r>
        <w:rPr/>
        <w:t>Eine wohladelige Herrschaft, Publikation wegen Abhaltung der Ordinari Gerichten S.179</w:t>
      </w:r>
    </w:p>
    <w:p>
      <w:pPr>
        <w:pStyle w:val="Normal"/>
        <w:spacing w:before="0" w:after="120"/>
        <w:rPr/>
      </w:pPr>
      <w:r>
        <w:rPr/>
        <w:t>Gfeller Niclaus Ammann zu Bangarten, Verbot S.181</w:t>
      </w:r>
    </w:p>
    <w:p>
      <w:pPr>
        <w:pStyle w:val="Normal"/>
        <w:spacing w:before="0" w:after="120"/>
        <w:rPr/>
      </w:pPr>
      <w:r>
        <w:rPr/>
        <w:t>Hans von Oberenggistein, Verbot S.186</w:t>
      </w:r>
    </w:p>
    <w:p>
      <w:pPr>
        <w:pStyle w:val="Normal"/>
        <w:spacing w:before="0" w:after="120"/>
        <w:rPr/>
      </w:pPr>
      <w:r>
        <w:rPr/>
        <w:t>Von Graffenried eine wohladelige Herrschaft, Verbot wegen dem Zahlen, aber eine wohladelige Herrschaft, Publikation wegen dem Wydenbach S.190</w:t>
      </w:r>
    </w:p>
    <w:p>
      <w:pPr>
        <w:pStyle w:val="Normal"/>
        <w:spacing w:before="0" w:after="120"/>
        <w:rPr/>
      </w:pPr>
      <w:r>
        <w:rPr/>
        <w:t>Von Graffenried eine wohladelige Herrschaft, Verbot wegen dem Weihnachts- und Neujahrssingen S.191</w:t>
      </w:r>
    </w:p>
    <w:p>
      <w:pPr>
        <w:pStyle w:val="Normal"/>
        <w:spacing w:before="0" w:after="120"/>
        <w:rPr/>
      </w:pPr>
      <w:r>
        <w:rPr/>
        <w:t>Grim Niclaus der Küher von Langnau, Steigerung S.193</w:t>
      </w:r>
    </w:p>
    <w:p>
      <w:pPr>
        <w:pStyle w:val="Normal"/>
        <w:spacing w:before="0" w:after="120"/>
        <w:rPr/>
      </w:pPr>
      <w:r>
        <w:rPr/>
        <w:t>Von Graffenried eine wohladelige Herrschaft, wegen Anschaffung der Feuereimer Publikation S.193</w:t>
      </w:r>
    </w:p>
    <w:p>
      <w:pPr>
        <w:pStyle w:val="Normal"/>
        <w:spacing w:before="0" w:after="120"/>
        <w:rPr/>
      </w:pPr>
      <w:r>
        <w:rPr/>
        <w:t>Mein Hochgeehrter Herr deutsch Seckelschreiber, Steigerung S.197</w:t>
      </w:r>
    </w:p>
    <w:p>
      <w:pPr>
        <w:pStyle w:val="Normal"/>
        <w:spacing w:before="0" w:after="120"/>
        <w:rPr/>
      </w:pPr>
      <w:r>
        <w:rPr/>
        <w:t>Mein Hochgeehrter Herr deutsch Seckelschreiber Steigerung S. 210,223</w:t>
      </w:r>
    </w:p>
    <w:p>
      <w:pPr>
        <w:pStyle w:val="Normal"/>
        <w:spacing w:before="0" w:after="120"/>
        <w:rPr/>
      </w:pPr>
      <w:r>
        <w:rPr/>
        <w:t>eine wohladelige Herrschaft, Verbot in dero Gerichtsbarkeit ohne herrschaftliche schriftliche Bewilligung weder Holz, Schrauben noch Latten zu heuschen oder zu betteln S.219</w:t>
      </w:r>
    </w:p>
    <w:p>
      <w:pPr>
        <w:pStyle w:val="Normal"/>
        <w:spacing w:before="0" w:after="120"/>
        <w:rPr/>
      </w:pPr>
      <w:r>
        <w:rPr/>
        <w:t>Verbot wegen dem Wasser im Hosbach S.226</w:t>
      </w:r>
    </w:p>
    <w:p>
      <w:pPr>
        <w:pStyle w:val="Normal"/>
        <w:spacing w:before="0" w:after="120"/>
        <w:rPr/>
      </w:pPr>
      <w:r>
        <w:rPr/>
        <w:t>Hofmann Bendicht zu Nesselbank, Verbot S.13</w:t>
      </w:r>
    </w:p>
    <w:p>
      <w:pPr>
        <w:pStyle w:val="Normal"/>
        <w:spacing w:before="0" w:after="120"/>
        <w:rPr/>
      </w:pPr>
      <w:r>
        <w:rPr/>
        <w:t>Bendicht zu Worb, Steigerung S.44</w:t>
      </w:r>
    </w:p>
    <w:p>
      <w:pPr>
        <w:pStyle w:val="Normal"/>
        <w:spacing w:before="0" w:after="120"/>
        <w:rPr/>
      </w:pPr>
      <w:r>
        <w:rPr/>
        <w:t>Hurst Christen, Geltsrechnungszettel S.36</w:t>
      </w:r>
    </w:p>
    <w:p>
      <w:pPr>
        <w:pStyle w:val="Normal"/>
        <w:spacing w:before="0" w:after="120"/>
        <w:rPr/>
      </w:pPr>
      <w:r>
        <w:rPr/>
        <w:t>Herbert Mein Hochgeehrter Herr Schulratsschreiber als Vogt, Steigerungszettel S.70</w:t>
      </w:r>
    </w:p>
    <w:p>
      <w:pPr>
        <w:pStyle w:val="Normal"/>
        <w:spacing w:before="0" w:after="120"/>
        <w:rPr/>
      </w:pPr>
      <w:r>
        <w:rPr/>
        <w:t>Hofmann Christoffel der jung, Konzession S.81</w:t>
      </w:r>
    </w:p>
    <w:p>
      <w:pPr>
        <w:pStyle w:val="Normal"/>
        <w:spacing w:before="0" w:after="120"/>
        <w:rPr/>
      </w:pPr>
      <w:r>
        <w:rPr/>
        <w:t>Hofmann Hans der Gerichtssäss, Verbot S.158</w:t>
      </w:r>
    </w:p>
    <w:p>
      <w:pPr>
        <w:pStyle w:val="Normal"/>
        <w:spacing w:before="0" w:after="120"/>
        <w:rPr/>
      </w:pPr>
      <w:r>
        <w:rPr/>
        <w:t>Hofer Christens sel. hinterlassen Witwe, Verbot S.161</w:t>
      </w:r>
    </w:p>
    <w:p>
      <w:pPr>
        <w:pStyle w:val="Normal"/>
        <w:spacing w:before="0" w:after="120"/>
        <w:rPr/>
      </w:pPr>
      <w:r>
        <w:rPr/>
        <w:t>Hermann Anna von Worb, wegen deren Schulden Publikation S.169</w:t>
      </w:r>
    </w:p>
    <w:p>
      <w:pPr>
        <w:pStyle w:val="Normal"/>
        <w:spacing w:before="0" w:after="120"/>
        <w:rPr/>
      </w:pPr>
      <w:r>
        <w:rPr/>
        <w:t>Hauser Samuel zu Richigen, Steigerung S.174</w:t>
      </w:r>
    </w:p>
    <w:p>
      <w:pPr>
        <w:pStyle w:val="Normal"/>
        <w:spacing w:before="0" w:after="120"/>
        <w:rPr/>
      </w:pPr>
      <w:r>
        <w:rPr/>
        <w:t>Heiler Elsbeth, Beneficium Inventari S.204</w:t>
      </w:r>
    </w:p>
    <w:p>
      <w:pPr>
        <w:pStyle w:val="Normal"/>
        <w:spacing w:before="0" w:after="120"/>
        <w:rPr/>
      </w:pPr>
      <w:r>
        <w:rPr/>
        <w:t>Jaberg Samuel, Müller in Bern, Verbotszettel S.119</w:t>
      </w:r>
    </w:p>
    <w:p>
      <w:pPr>
        <w:pStyle w:val="Normal"/>
        <w:spacing w:before="0" w:after="120"/>
        <w:rPr/>
      </w:pPr>
      <w:r>
        <w:rPr/>
        <w:t>Jost Bendicht im Möösli, Verbotszettel S.146</w:t>
      </w:r>
    </w:p>
    <w:p>
      <w:pPr>
        <w:pStyle w:val="Normal"/>
        <w:spacing w:before="0" w:after="120"/>
        <w:rPr/>
      </w:pPr>
      <w:r>
        <w:rPr/>
        <w:t>Jseli David von Lüzelflüh, über dessen Vermögen und Schulden Geltstagszettel S.162</w:t>
      </w:r>
    </w:p>
    <w:p>
      <w:pPr>
        <w:pStyle w:val="Normal"/>
        <w:spacing w:before="0" w:after="120"/>
        <w:rPr/>
      </w:pPr>
      <w:r>
        <w:rPr/>
        <w:t>Jost Bendicht, der Chorrichter von Wattenwyl, Verbotszettel S.227</w:t>
      </w:r>
    </w:p>
    <w:p>
      <w:pPr>
        <w:pStyle w:val="Normal"/>
        <w:spacing w:before="0" w:after="120"/>
        <w:rPr/>
      </w:pPr>
      <w:r>
        <w:rPr/>
        <w:t>Känel Niclaus, ein Heimatloser, Geltstagspublikation S.109</w:t>
      </w:r>
    </w:p>
    <w:p>
      <w:pPr>
        <w:pStyle w:val="Normal"/>
        <w:spacing w:before="0" w:after="120"/>
        <w:rPr/>
      </w:pPr>
      <w:r>
        <w:rPr/>
        <w:t>Küpfer Bendicht sel. zu Worb, über dessen Heimat Steigerungspublikation S.189</w:t>
      </w:r>
    </w:p>
    <w:p>
      <w:pPr>
        <w:pStyle w:val="Normal"/>
        <w:spacing w:before="0" w:after="120"/>
        <w:rPr/>
      </w:pPr>
      <w:r>
        <w:rPr/>
        <w:t>Kurz Hans im Hosbach, Steigerungszettel S.188</w:t>
      </w:r>
    </w:p>
    <w:p>
      <w:pPr>
        <w:pStyle w:val="Normal"/>
        <w:spacing w:before="0" w:after="120"/>
        <w:rPr/>
      </w:pPr>
      <w:r>
        <w:rPr/>
        <w:t>der gleiche Geltstagszettel S.189</w:t>
      </w:r>
    </w:p>
    <w:p>
      <w:pPr>
        <w:pStyle w:val="Normal"/>
        <w:spacing w:before="0" w:after="120"/>
        <w:rPr/>
      </w:pPr>
      <w:r>
        <w:rPr/>
        <w:t>Keller Bendicht, Verbotszettel S.224</w:t>
      </w:r>
    </w:p>
    <w:p>
      <w:pPr>
        <w:pStyle w:val="Normal"/>
        <w:spacing w:before="0" w:after="120"/>
        <w:rPr/>
      </w:pPr>
      <w:r>
        <w:rPr/>
        <w:t>Läderach Christen, Verbot S.12</w:t>
      </w:r>
    </w:p>
    <w:p>
      <w:pPr>
        <w:pStyle w:val="Normal"/>
        <w:spacing w:before="0" w:after="120"/>
        <w:rPr/>
      </w:pPr>
      <w:r>
        <w:rPr/>
        <w:t>Leüthold, Herrschaftsschreiber, Publikation wegen Auslösung expedierter Instrumente S.25,40,121</w:t>
      </w:r>
    </w:p>
    <w:p>
      <w:pPr>
        <w:pStyle w:val="Normal"/>
        <w:spacing w:before="0" w:after="120"/>
        <w:rPr/>
      </w:pPr>
      <w:r>
        <w:rPr/>
        <w:t>Verbot wegen der Grossmatt S.57,101</w:t>
      </w:r>
    </w:p>
    <w:p>
      <w:pPr>
        <w:pStyle w:val="Normal"/>
        <w:spacing w:before="0" w:after="120"/>
        <w:rPr/>
      </w:pPr>
      <w:r>
        <w:rPr/>
        <w:t>Lehmann Daniel Verbotszettel S.39</w:t>
      </w:r>
    </w:p>
    <w:p>
      <w:pPr>
        <w:pStyle w:val="Normal"/>
        <w:spacing w:before="0" w:after="120"/>
        <w:rPr/>
      </w:pPr>
      <w:r>
        <w:rPr/>
        <w:t>Läderach Marti Geltsrechnungszettel S.44</w:t>
      </w:r>
    </w:p>
    <w:p>
      <w:pPr>
        <w:pStyle w:val="Normal"/>
        <w:spacing w:before="0" w:after="120"/>
        <w:rPr/>
      </w:pPr>
      <w:r>
        <w:rPr/>
        <w:t>Hans, Publikation S.69</w:t>
      </w:r>
    </w:p>
    <w:p>
      <w:pPr>
        <w:pStyle w:val="Normal"/>
        <w:spacing w:before="0" w:after="120"/>
        <w:rPr/>
      </w:pPr>
      <w:r>
        <w:rPr/>
        <w:t>Christen, Verbotszettel S.72</w:t>
      </w:r>
    </w:p>
    <w:p>
      <w:pPr>
        <w:pStyle w:val="Normal"/>
        <w:spacing w:before="0" w:after="120"/>
        <w:rPr/>
      </w:pPr>
      <w:r>
        <w:rPr/>
        <w:t>Samuel, Publikation S.75</w:t>
      </w:r>
    </w:p>
    <w:p>
      <w:pPr>
        <w:pStyle w:val="Normal"/>
        <w:spacing w:before="0" w:after="120"/>
        <w:rPr/>
      </w:pPr>
      <w:r>
        <w:rPr/>
        <w:t>Geltstagszettel S.76</w:t>
      </w:r>
    </w:p>
    <w:p>
      <w:pPr>
        <w:pStyle w:val="Normal"/>
        <w:spacing w:before="0" w:after="120"/>
        <w:rPr/>
      </w:pPr>
      <w:r>
        <w:rPr/>
        <w:t>Lugibühl Christen, Verbotszettel S.76</w:t>
      </w:r>
    </w:p>
    <w:p>
      <w:pPr>
        <w:pStyle w:val="Normal"/>
        <w:spacing w:before="0" w:after="120"/>
        <w:rPr/>
      </w:pPr>
      <w:r>
        <w:rPr/>
        <w:t>Läderach Christen, der Uneheliche, dessen Verrüstungszettel S. 98</w:t>
      </w:r>
    </w:p>
    <w:p>
      <w:pPr>
        <w:pStyle w:val="Normal"/>
        <w:spacing w:before="0" w:after="120"/>
        <w:rPr/>
      </w:pPr>
      <w:r>
        <w:rPr/>
        <w:t>Bendicht im Maurmoos, dessen Verrüstungszettel S.99</w:t>
      </w:r>
    </w:p>
    <w:p>
      <w:pPr>
        <w:pStyle w:val="Normal"/>
        <w:spacing w:before="0" w:after="120"/>
        <w:rPr/>
      </w:pPr>
      <w:r>
        <w:rPr/>
        <w:t>Lugibühl Christen, der Vogt, Steigerungszettel S.102</w:t>
      </w:r>
    </w:p>
    <w:p>
      <w:pPr>
        <w:pStyle w:val="Normal"/>
        <w:spacing w:before="0" w:after="120"/>
        <w:rPr/>
      </w:pPr>
      <w:r>
        <w:rPr/>
        <w:t>Läderach Gillgian, Verbot einer Wegsame S.110</w:t>
      </w:r>
    </w:p>
    <w:p>
      <w:pPr>
        <w:pStyle w:val="Normal"/>
        <w:spacing w:before="0" w:after="120"/>
        <w:rPr/>
      </w:pPr>
      <w:r>
        <w:rPr/>
        <w:t>Hans zu Trimstein, Verbot wegen der Weyermatt S.130</w:t>
      </w:r>
    </w:p>
    <w:p>
      <w:pPr>
        <w:pStyle w:val="Normal"/>
        <w:spacing w:before="0" w:after="120"/>
        <w:rPr/>
      </w:pPr>
      <w:r>
        <w:rPr/>
        <w:t>Lehmann Hans von Vechigen, Verbotszettel S.139</w:t>
      </w:r>
    </w:p>
    <w:p>
      <w:pPr>
        <w:pStyle w:val="Normal"/>
        <w:spacing w:before="0" w:after="120"/>
        <w:rPr/>
      </w:pPr>
      <w:r>
        <w:rPr/>
        <w:t>Leüthold Herrschaftsschreiber wegen Auslösung der Schriften, Publikation S.140</w:t>
      </w:r>
    </w:p>
    <w:p>
      <w:pPr>
        <w:pStyle w:val="Normal"/>
        <w:spacing w:before="0" w:after="120"/>
        <w:rPr/>
      </w:pPr>
      <w:r>
        <w:rPr/>
        <w:t>Läderach Meister Johannes von Richigen, Verbot S.106</w:t>
      </w:r>
    </w:p>
    <w:p>
      <w:pPr>
        <w:pStyle w:val="Normal"/>
        <w:spacing w:before="0" w:after="120"/>
        <w:rPr/>
      </w:pPr>
      <w:r>
        <w:rPr/>
        <w:t>Läderach Bendicht, Geltstagszettel S.166</w:t>
      </w:r>
    </w:p>
    <w:p>
      <w:pPr>
        <w:pStyle w:val="Normal"/>
        <w:spacing w:before="0" w:after="120"/>
        <w:rPr/>
      </w:pPr>
      <w:r>
        <w:rPr/>
        <w:t>Lehman Michael, Geltstagszettel S.168</w:t>
      </w:r>
    </w:p>
    <w:p>
      <w:pPr>
        <w:pStyle w:val="Normal"/>
        <w:spacing w:before="0" w:after="120"/>
        <w:rPr/>
      </w:pPr>
      <w:r>
        <w:rPr/>
        <w:t>Läderach Niclaus sel. Beneficium Inventari, Publikation S.176</w:t>
      </w:r>
    </w:p>
    <w:p>
      <w:pPr>
        <w:pStyle w:val="Normal"/>
        <w:spacing w:before="0" w:after="120"/>
        <w:rPr/>
      </w:pPr>
      <w:r>
        <w:rPr/>
        <w:t>Lehmann Hans Caspar von Hirschlanden im Kanton Zürich, Geltstagszettel S.180</w:t>
      </w:r>
    </w:p>
    <w:p>
      <w:pPr>
        <w:pStyle w:val="Normal"/>
        <w:spacing w:before="0" w:after="120"/>
        <w:rPr/>
      </w:pPr>
      <w:r>
        <w:rPr/>
        <w:t>Läderach Samuel, Geltstagszettel S.203</w:t>
      </w:r>
    </w:p>
    <w:p>
      <w:pPr>
        <w:pStyle w:val="Normal"/>
        <w:spacing w:before="0" w:after="120"/>
        <w:rPr/>
      </w:pPr>
      <w:r>
        <w:rPr/>
        <w:t>Laz Heinrich aus dem Kanton Zürich, über dessen Vermögen und Schulden Geltstagszettel Publikation S.214</w:t>
      </w:r>
    </w:p>
    <w:p>
      <w:pPr>
        <w:pStyle w:val="Normal"/>
        <w:spacing w:before="0" w:after="120"/>
        <w:rPr/>
      </w:pPr>
      <w:r>
        <w:rPr/>
        <w:t>Maurer Christen, Verbotszettel S.30</w:t>
      </w:r>
    </w:p>
    <w:p>
      <w:pPr>
        <w:pStyle w:val="Normal"/>
        <w:spacing w:before="0" w:after="120"/>
        <w:rPr/>
      </w:pPr>
      <w:r>
        <w:rPr/>
        <w:t>Marti Isaac, Steigerungszettel S.64</w:t>
      </w:r>
    </w:p>
    <w:p>
      <w:pPr>
        <w:pStyle w:val="Normal"/>
        <w:spacing w:before="0" w:after="120"/>
        <w:rPr/>
      </w:pPr>
      <w:r>
        <w:rPr/>
        <w:t>Mann Anna sel. Erben zu Worb, Steigerungszettel S.104</w:t>
      </w:r>
    </w:p>
    <w:p>
      <w:pPr>
        <w:pStyle w:val="Normal"/>
        <w:spacing w:before="0" w:after="120"/>
        <w:rPr/>
      </w:pPr>
      <w:r>
        <w:rPr/>
        <w:t>Maurer Niclaus zu Trimstein, Verbot S.110</w:t>
      </w:r>
    </w:p>
    <w:p>
      <w:pPr>
        <w:pStyle w:val="Normal"/>
        <w:spacing w:before="0" w:after="120"/>
        <w:rPr/>
      </w:pPr>
      <w:r>
        <w:rPr/>
        <w:t>Mooser Andreas der Küfer, Steigerungszettel S.116</w:t>
      </w:r>
    </w:p>
    <w:p>
      <w:pPr>
        <w:pStyle w:val="Normal"/>
        <w:spacing w:before="0" w:after="120"/>
        <w:rPr/>
      </w:pPr>
      <w:r>
        <w:rPr/>
        <w:t>Mischler Ullrich von Rüggisberg, Geltstagszettel S.153</w:t>
      </w:r>
    </w:p>
    <w:p>
      <w:pPr>
        <w:pStyle w:val="Normal"/>
        <w:spacing w:before="0" w:after="120"/>
        <w:rPr/>
      </w:pPr>
      <w:r>
        <w:rPr/>
        <w:t>Maurhofer Hans in der Wyden zu Worb, Publikation S.158</w:t>
      </w:r>
    </w:p>
    <w:p>
      <w:pPr>
        <w:pStyle w:val="Normal"/>
        <w:spacing w:before="0" w:after="120"/>
        <w:rPr/>
      </w:pPr>
      <w:r>
        <w:rPr/>
        <w:t>Meley Hauptmann zu Richigen, Verbot S.163</w:t>
      </w:r>
    </w:p>
    <w:p>
      <w:pPr>
        <w:pStyle w:val="Normal"/>
        <w:spacing w:before="0" w:after="120"/>
        <w:rPr/>
      </w:pPr>
      <w:r>
        <w:rPr/>
        <w:t>Maurhofer Hansen sel. Erben in der Wyden zu Worb, Steigerungszettel S.207</w:t>
      </w:r>
    </w:p>
    <w:p>
      <w:pPr>
        <w:pStyle w:val="Normal"/>
        <w:spacing w:before="0" w:after="120"/>
        <w:rPr/>
      </w:pPr>
      <w:r>
        <w:rPr/>
        <w:t>Maurer Niclaus von Trimstein, Verbot S.224</w:t>
      </w:r>
    </w:p>
    <w:p>
      <w:pPr>
        <w:pStyle w:val="Normal"/>
        <w:spacing w:before="0" w:after="120"/>
        <w:rPr/>
      </w:pPr>
      <w:r>
        <w:rPr/>
        <w:t>Möschberger Hans von Lüzelflüh, Hammerschmied zu Worb, Geltsrechnungspublikation S.228</w:t>
      </w:r>
    </w:p>
    <w:p>
      <w:pPr>
        <w:pStyle w:val="Normal"/>
        <w:spacing w:before="0" w:after="120"/>
        <w:rPr/>
      </w:pPr>
      <w:r>
        <w:rPr/>
        <w:t>der gleiche Geltstagszettel S.229</w:t>
      </w:r>
    </w:p>
    <w:p>
      <w:pPr>
        <w:pStyle w:val="Normal"/>
        <w:spacing w:before="0" w:after="120"/>
        <w:rPr/>
      </w:pPr>
      <w:r>
        <w:rPr/>
        <w:t>Niderwyl die Dorfschaft, Verbot S.60,209</w:t>
      </w:r>
    </w:p>
    <w:p>
      <w:pPr>
        <w:pStyle w:val="Normal"/>
        <w:spacing w:before="0" w:after="120"/>
        <w:rPr/>
      </w:pPr>
      <w:r>
        <w:rPr/>
        <w:t>Räntsch Ullrich, Verbot S.12</w:t>
      </w:r>
    </w:p>
    <w:p>
      <w:pPr>
        <w:pStyle w:val="Normal"/>
        <w:spacing w:before="0" w:after="120"/>
        <w:rPr/>
      </w:pPr>
      <w:r>
        <w:rPr/>
        <w:t>Roht Christoffel, Verbot S.14</w:t>
      </w:r>
    </w:p>
    <w:p>
      <w:pPr>
        <w:pStyle w:val="Normal"/>
        <w:spacing w:before="0" w:after="120"/>
        <w:rPr/>
      </w:pPr>
      <w:r>
        <w:rPr/>
        <w:t>Rüfenacht Niclaus, Steigerungszettel S.26</w:t>
      </w:r>
    </w:p>
    <w:p>
      <w:pPr>
        <w:pStyle w:val="Normal"/>
        <w:spacing w:before="0" w:after="120"/>
        <w:rPr/>
      </w:pPr>
      <w:r>
        <w:rPr/>
        <w:t>Roht Meine Hochgeehrte Frau Landvögtin von Romainmotier, Verbot S.27</w:t>
      </w:r>
    </w:p>
    <w:p>
      <w:pPr>
        <w:pStyle w:val="Normal"/>
        <w:spacing w:before="0" w:after="120"/>
        <w:rPr/>
      </w:pPr>
      <w:r>
        <w:rPr/>
        <w:t>Steigerungszettel S.32,35</w:t>
      </w:r>
    </w:p>
    <w:p>
      <w:pPr>
        <w:pStyle w:val="Normal"/>
        <w:spacing w:before="0" w:after="120"/>
        <w:rPr/>
      </w:pPr>
      <w:r>
        <w:rPr/>
        <w:t>Johannes als Vogt, Steigerungszettel S.45</w:t>
      </w:r>
    </w:p>
    <w:p>
      <w:pPr>
        <w:pStyle w:val="Normal"/>
        <w:spacing w:before="0" w:after="120"/>
        <w:rPr/>
      </w:pPr>
      <w:r>
        <w:rPr/>
        <w:t>Christian, Verbotszettel S.49</w:t>
      </w:r>
    </w:p>
    <w:p>
      <w:pPr>
        <w:pStyle w:val="Normal"/>
        <w:spacing w:before="0" w:after="120"/>
        <w:rPr/>
      </w:pPr>
      <w:r>
        <w:rPr/>
        <w:t>Rüfenacht Daniel, über seine Effekten Steigerungszettel S.55</w:t>
      </w:r>
    </w:p>
    <w:p>
      <w:pPr>
        <w:pStyle w:val="Normal"/>
        <w:spacing w:before="0" w:after="120"/>
        <w:rPr/>
      </w:pPr>
      <w:r>
        <w:rPr/>
        <w:t>Roht Christoff sel. Witwe, Verbot S.61</w:t>
      </w:r>
    </w:p>
    <w:p>
      <w:pPr>
        <w:pStyle w:val="Normal"/>
        <w:spacing w:before="0" w:after="120"/>
        <w:rPr/>
      </w:pPr>
      <w:r>
        <w:rPr/>
        <w:t>Johannes Capit. Leutnant, Steigerungszettel S.68</w:t>
      </w:r>
    </w:p>
    <w:p>
      <w:pPr>
        <w:pStyle w:val="Normal"/>
        <w:spacing w:before="0" w:after="120"/>
        <w:rPr/>
      </w:pPr>
      <w:r>
        <w:rPr/>
        <w:t>Rüfenacht Christen Chorrichter zu Wickhartswyl als Vogt Catharina Sterchi, Christen Rindispachers sel. Witwe auf der Warth, Steigerungszettel S.87</w:t>
      </w:r>
    </w:p>
    <w:p>
      <w:pPr>
        <w:pStyle w:val="Normal"/>
        <w:spacing w:before="0" w:after="120"/>
        <w:rPr/>
      </w:pPr>
      <w:r>
        <w:rPr/>
        <w:t>Niclaus von Richigen, Bewilligung wegen lehenpflichtigen Stücken Erdreich zu verkaufen S.92</w:t>
      </w:r>
    </w:p>
    <w:p>
      <w:pPr>
        <w:pStyle w:val="Normal"/>
        <w:spacing w:before="0" w:after="120"/>
        <w:rPr/>
      </w:pPr>
      <w:r>
        <w:rPr/>
        <w:t>Roht Christian zu Worb, Verbot S.94</w:t>
      </w:r>
    </w:p>
    <w:p>
      <w:pPr>
        <w:pStyle w:val="Normal"/>
        <w:spacing w:before="0" w:after="120"/>
        <w:rPr/>
      </w:pPr>
      <w:r>
        <w:rPr/>
        <w:t>Rüfenacht Niclaus sel. Erben zu Richigen, Steigerungszettel S.116</w:t>
      </w:r>
    </w:p>
    <w:p>
      <w:pPr>
        <w:pStyle w:val="Normal"/>
        <w:spacing w:before="0" w:after="120"/>
        <w:rPr/>
      </w:pPr>
      <w:r>
        <w:rPr/>
        <w:t>Roht Johannes Cap. Leutnant zu Worb, Verbotszettel, S.127</w:t>
      </w:r>
    </w:p>
    <w:p>
      <w:pPr>
        <w:pStyle w:val="Normal"/>
        <w:spacing w:before="0" w:after="120"/>
        <w:rPr/>
      </w:pPr>
      <w:r>
        <w:rPr/>
        <w:t>Richigen Dorf oder Gemeinde, Mandement an dieselbige S.128,156,197</w:t>
      </w:r>
    </w:p>
    <w:p>
      <w:pPr>
        <w:pStyle w:val="Normal"/>
        <w:spacing w:before="0" w:after="120"/>
        <w:rPr/>
      </w:pPr>
      <w:r>
        <w:rPr/>
        <w:t>Roht Johannes Cap. Leutnant zu Worb, über dessen Verlassenschaft Beneficium Inventari S.140</w:t>
      </w:r>
    </w:p>
    <w:p>
      <w:pPr>
        <w:pStyle w:val="Normal"/>
        <w:spacing w:before="0" w:after="120"/>
        <w:rPr/>
      </w:pPr>
      <w:r>
        <w:rPr/>
        <w:t>Rüfenacht Hans von Wickhartswyl, seinetwegen Publikation und Verrüstungszettel S.141</w:t>
      </w:r>
    </w:p>
    <w:p>
      <w:pPr>
        <w:pStyle w:val="Normal"/>
        <w:spacing w:before="0" w:after="120"/>
        <w:rPr/>
      </w:pPr>
      <w:r>
        <w:rPr/>
        <w:t>Roht Johannes Cap. Leutnant sel. Erben zu Worb, Steigerungszettel S.143</w:t>
      </w:r>
    </w:p>
    <w:p>
      <w:pPr>
        <w:pStyle w:val="Normal"/>
        <w:spacing w:before="0" w:after="120"/>
        <w:rPr/>
      </w:pPr>
      <w:r>
        <w:rPr/>
        <w:t>Christoffel, über dessen Vermögen und Schulden Beneficium Invertari Publikation S.167</w:t>
      </w:r>
    </w:p>
    <w:p>
      <w:pPr>
        <w:pStyle w:val="Normal"/>
        <w:spacing w:before="0" w:after="120"/>
        <w:rPr/>
      </w:pPr>
      <w:r>
        <w:rPr/>
        <w:t>Roht Christoff sel. Witwe, Steigerung S.169</w:t>
      </w:r>
    </w:p>
    <w:p>
      <w:pPr>
        <w:pStyle w:val="Normal"/>
        <w:spacing w:before="0" w:after="120"/>
        <w:rPr/>
      </w:pPr>
      <w:r>
        <w:rPr/>
        <w:t>Hans zu Worb, Publikation S.180</w:t>
      </w:r>
    </w:p>
    <w:p>
      <w:pPr>
        <w:pStyle w:val="Normal"/>
        <w:spacing w:before="0" w:after="120"/>
        <w:rPr/>
      </w:pPr>
      <w:r>
        <w:rPr/>
        <w:t>Rüfenacht Hans von Oberenggistein, Verbot S.186</w:t>
      </w:r>
    </w:p>
    <w:p>
      <w:pPr>
        <w:pStyle w:val="Normal"/>
        <w:spacing w:before="0" w:after="120"/>
        <w:rPr/>
      </w:pPr>
      <w:r>
        <w:rPr/>
        <w:t>Richigen Dorfgemeinde, Verbot S.185</w:t>
      </w:r>
    </w:p>
    <w:p>
      <w:pPr>
        <w:pStyle w:val="Normal"/>
        <w:spacing w:before="0" w:after="120"/>
        <w:rPr/>
      </w:pPr>
      <w:r>
        <w:rPr/>
        <w:t>Rösslen Martin, Tischmacher, seine Effekten Gantsteigerung S.192</w:t>
      </w:r>
    </w:p>
    <w:p>
      <w:pPr>
        <w:pStyle w:val="Normal"/>
        <w:spacing w:before="0" w:after="120"/>
        <w:rPr/>
      </w:pPr>
      <w:r>
        <w:rPr/>
        <w:t>Roth Hans Ullrich zu Worb, Geltstagszettel S.213</w:t>
      </w:r>
    </w:p>
    <w:p>
      <w:pPr>
        <w:pStyle w:val="Normal"/>
        <w:spacing w:before="0" w:after="120"/>
        <w:rPr/>
      </w:pPr>
      <w:r>
        <w:rPr/>
        <w:t>Sterchi Josts, Geltstagszettel S.2</w:t>
      </w:r>
    </w:p>
    <w:p>
      <w:pPr>
        <w:pStyle w:val="Normal"/>
        <w:spacing w:before="0" w:after="120"/>
        <w:rPr/>
      </w:pPr>
      <w:r>
        <w:rPr/>
        <w:t>Schmuz Niclaus, Verbot S.19</w:t>
      </w:r>
    </w:p>
    <w:p>
      <w:pPr>
        <w:pStyle w:val="Normal"/>
        <w:spacing w:before="0" w:after="120"/>
        <w:rPr/>
      </w:pPr>
      <w:r>
        <w:rPr/>
        <w:t>Sterchi Niclaus, Verbot S.22</w:t>
      </w:r>
    </w:p>
    <w:p>
      <w:pPr>
        <w:pStyle w:val="Normal"/>
        <w:spacing w:before="0" w:after="120"/>
        <w:rPr/>
      </w:pPr>
      <w:r>
        <w:rPr/>
        <w:t>Schmuz David, Verbot der Waldung S.72</w:t>
      </w:r>
    </w:p>
    <w:p>
      <w:pPr>
        <w:pStyle w:val="Normal"/>
        <w:spacing w:before="0" w:after="120"/>
        <w:rPr/>
      </w:pPr>
      <w:r>
        <w:rPr/>
        <w:t>Schüpbach Christen, dito S.72</w:t>
      </w:r>
    </w:p>
    <w:p>
      <w:pPr>
        <w:pStyle w:val="Normal"/>
        <w:spacing w:before="0" w:after="120"/>
        <w:rPr/>
      </w:pPr>
      <w:r>
        <w:rPr/>
        <w:t>Joseph an der Wislen, ein Verbot S.74</w:t>
      </w:r>
    </w:p>
    <w:p>
      <w:pPr>
        <w:pStyle w:val="Normal"/>
        <w:spacing w:before="0" w:after="120"/>
        <w:rPr/>
      </w:pPr>
      <w:r>
        <w:rPr/>
        <w:t>Schreiberei der Herrschaft Worb, Publikation S.25,40</w:t>
      </w:r>
    </w:p>
    <w:p>
      <w:pPr>
        <w:pStyle w:val="Normal"/>
        <w:spacing w:before="0" w:after="120"/>
        <w:rPr/>
      </w:pPr>
      <w:r>
        <w:rPr/>
        <w:t>Sterchi Catharina auf der Warth, Steigerungszettel S.87</w:t>
      </w:r>
    </w:p>
    <w:p>
      <w:pPr>
        <w:pStyle w:val="Normal"/>
        <w:spacing w:before="0" w:after="120"/>
        <w:rPr/>
      </w:pPr>
      <w:r>
        <w:rPr/>
        <w:t>Christen im Steinacher, Verbot seiner Grossmatt S.101</w:t>
      </w:r>
    </w:p>
    <w:p>
      <w:pPr>
        <w:pStyle w:val="Normal"/>
        <w:spacing w:before="0" w:after="120"/>
        <w:rPr/>
      </w:pPr>
      <w:r>
        <w:rPr/>
        <w:t>Schüppach Niclaus aus dem Heusteig, Verbot S.105</w:t>
      </w:r>
    </w:p>
    <w:p>
      <w:pPr>
        <w:pStyle w:val="Normal"/>
        <w:spacing w:before="0" w:after="120"/>
        <w:rPr/>
      </w:pPr>
      <w:r>
        <w:rPr/>
        <w:t>Schüttel Samuel und Niclaus, Verbot S.125</w:t>
      </w:r>
    </w:p>
    <w:p>
      <w:pPr>
        <w:pStyle w:val="Normal"/>
        <w:spacing w:before="0" w:after="120"/>
        <w:rPr/>
      </w:pPr>
      <w:r>
        <w:rPr/>
        <w:t>Sterchi Hans sel. zu Worb, über dessen Verlassenschaft, Geltstagszettel S. 129</w:t>
      </w:r>
    </w:p>
    <w:p>
      <w:pPr>
        <w:pStyle w:val="Normal"/>
        <w:spacing w:before="0" w:after="120"/>
        <w:rPr/>
      </w:pPr>
      <w:r>
        <w:rPr/>
        <w:t>Schindler Daniel zu Wickhartswyl, Verbotszettel S.144</w:t>
      </w:r>
    </w:p>
    <w:p>
      <w:pPr>
        <w:pStyle w:val="Normal"/>
        <w:spacing w:before="0" w:after="120"/>
        <w:rPr/>
      </w:pPr>
      <w:r>
        <w:rPr/>
        <w:t>Schüppach Peter auf dem Rütihubel, Verbotszettel S.145</w:t>
      </w:r>
    </w:p>
    <w:p>
      <w:pPr>
        <w:pStyle w:val="Normal"/>
        <w:spacing w:before="0" w:after="120"/>
        <w:rPr/>
      </w:pPr>
      <w:r>
        <w:rPr/>
        <w:t>Schneider Christen im Kleinzyl, Verbotszettel S.153</w:t>
      </w:r>
    </w:p>
    <w:p>
      <w:pPr>
        <w:pStyle w:val="Normal"/>
        <w:spacing w:before="0" w:after="120"/>
        <w:rPr/>
      </w:pPr>
      <w:r>
        <w:rPr/>
        <w:t>Schenk Hans aus Eriz, Geltstagszettel S.167</w:t>
      </w:r>
    </w:p>
    <w:p>
      <w:pPr>
        <w:pStyle w:val="Normal"/>
        <w:spacing w:before="0" w:after="120"/>
        <w:rPr/>
      </w:pPr>
      <w:r>
        <w:rPr/>
        <w:t>Stuber Joseph, ein heimatloser Kessler, Geltstagszettel S.170</w:t>
      </w:r>
    </w:p>
    <w:p>
      <w:pPr>
        <w:pStyle w:val="Normal"/>
        <w:spacing w:before="0" w:after="120"/>
        <w:rPr/>
      </w:pPr>
      <w:r>
        <w:rPr/>
        <w:t>Schmuz Christen von Äzrüti, Geltstagszettel S.198</w:t>
      </w:r>
    </w:p>
    <w:p>
      <w:pPr>
        <w:pStyle w:val="Normal"/>
        <w:spacing w:before="0" w:after="120"/>
        <w:rPr/>
      </w:pPr>
      <w:r>
        <w:rPr/>
        <w:t>Christen von Äzrüti, dessen Verrüstung S.199</w:t>
      </w:r>
    </w:p>
    <w:p>
      <w:pPr>
        <w:pStyle w:val="Normal"/>
        <w:spacing w:before="0" w:after="120"/>
        <w:rPr/>
      </w:pPr>
      <w:r>
        <w:rPr/>
        <w:t>Schmid, die Krämerin von Richigen, Steigerungszettel S.200</w:t>
      </w:r>
    </w:p>
    <w:p>
      <w:pPr>
        <w:pStyle w:val="Normal"/>
        <w:spacing w:before="0" w:after="120"/>
        <w:rPr/>
      </w:pPr>
      <w:r>
        <w:rPr/>
        <w:t>Solthurman Bendicht ab dem Dentenberg, Verbot S.224</w:t>
      </w:r>
    </w:p>
    <w:p>
      <w:pPr>
        <w:pStyle w:val="Normal"/>
        <w:spacing w:before="0" w:after="120"/>
        <w:rPr/>
      </w:pPr>
      <w:r>
        <w:rPr/>
        <w:t>Schmuz Christen im Hosbach, Verbot an ihn wegen dem daselbstigen Wasser S.226</w:t>
      </w:r>
    </w:p>
    <w:p>
      <w:pPr>
        <w:pStyle w:val="Normal"/>
        <w:spacing w:before="0" w:after="120"/>
        <w:rPr/>
      </w:pPr>
      <w:r>
        <w:rPr/>
        <w:t>Schüttel Niklaus, der Kirchmeyer von Wattenwyl, Verbot S.227</w:t>
      </w:r>
    </w:p>
    <w:p>
      <w:pPr>
        <w:pStyle w:val="Normal"/>
        <w:spacing w:before="0" w:after="120"/>
        <w:rPr/>
      </w:pPr>
      <w:r>
        <w:rPr/>
        <w:t>Stauder Niklaus, der Schmied zu Worb, Steigerungszettel S. 231</w:t>
      </w:r>
    </w:p>
    <w:p>
      <w:pPr>
        <w:pStyle w:val="Normal"/>
        <w:spacing w:before="0" w:after="120"/>
        <w:rPr/>
      </w:pPr>
      <w:r>
        <w:rPr/>
        <w:t>Thalmann Hansen sel. Kinder, Steigerungszettel S.43</w:t>
      </w:r>
    </w:p>
    <w:p>
      <w:pPr>
        <w:pStyle w:val="Normal"/>
        <w:spacing w:before="0" w:after="120"/>
        <w:rPr/>
      </w:pPr>
      <w:r>
        <w:rPr/>
        <w:t>Trimstein Dorf oder Gemeinde, Mandement an dieselbige S.128,156,197</w:t>
      </w:r>
    </w:p>
    <w:p>
      <w:pPr>
        <w:pStyle w:val="Normal"/>
        <w:spacing w:before="0" w:after="120"/>
        <w:rPr/>
      </w:pPr>
      <w:r>
        <w:rPr/>
        <w:t>Thuner Christen von Enggistein, Verbot S.164</w:t>
      </w:r>
    </w:p>
    <w:p>
      <w:pPr>
        <w:pStyle w:val="Normal"/>
        <w:spacing w:before="0" w:after="120"/>
        <w:rPr/>
      </w:pPr>
      <w:r>
        <w:rPr/>
        <w:t>Vogel Hans ab dem Hellesbühl, gewesener Lehenwirt zu Worb, Geltstagszettel S.177</w:t>
      </w:r>
    </w:p>
    <w:p>
      <w:pPr>
        <w:pStyle w:val="Normal"/>
        <w:spacing w:before="0" w:after="120"/>
        <w:rPr/>
      </w:pPr>
      <w:r>
        <w:rPr/>
        <w:t>Wälti Peter, Steigerungszettel S.42</w:t>
      </w:r>
    </w:p>
    <w:p>
      <w:pPr>
        <w:pStyle w:val="Normal"/>
        <w:spacing w:before="0" w:after="120"/>
        <w:rPr/>
      </w:pPr>
      <w:r>
        <w:rPr/>
        <w:t>Wickhartswyl Dorfschaft, Verbot S.60</w:t>
      </w:r>
    </w:p>
    <w:p>
      <w:pPr>
        <w:pStyle w:val="Normal"/>
        <w:spacing w:before="0" w:after="120"/>
        <w:rPr/>
      </w:pPr>
      <w:r>
        <w:rPr/>
        <w:t>Wagner Mein Hochgeehrter Herr Major, ihm Verbot der Waldung S.78</w:t>
      </w:r>
    </w:p>
    <w:p>
      <w:pPr>
        <w:pStyle w:val="Normal"/>
        <w:spacing w:before="0" w:after="120"/>
        <w:rPr/>
      </w:pPr>
      <w:r>
        <w:rPr/>
        <w:t>Worb Gemeind, Verbot wegen Laubrechen S.53,63</w:t>
      </w:r>
    </w:p>
    <w:p>
      <w:pPr>
        <w:pStyle w:val="Normal"/>
        <w:spacing w:before="0" w:after="120"/>
        <w:rPr/>
      </w:pPr>
      <w:r>
        <w:rPr/>
        <w:t>Steigerung S.63</w:t>
      </w:r>
    </w:p>
    <w:p>
      <w:pPr>
        <w:pStyle w:val="Normal"/>
        <w:spacing w:before="0" w:after="120"/>
        <w:rPr/>
      </w:pPr>
      <w:r>
        <w:rPr/>
        <w:t>Wahlens Hans sel. Erben im Schulhaus zu Trimstein, Steigerungszettel S.85</w:t>
      </w:r>
    </w:p>
    <w:p>
      <w:pPr>
        <w:pStyle w:val="Normal"/>
        <w:spacing w:before="0" w:after="120"/>
        <w:rPr/>
      </w:pPr>
      <w:r>
        <w:rPr/>
        <w:t>Wanzenried Friedrichs sel. Witwe zu Enggistein, Steigerungszettel S.98</w:t>
      </w:r>
    </w:p>
    <w:p>
      <w:pPr>
        <w:pStyle w:val="Normal"/>
        <w:spacing w:before="0" w:after="120"/>
        <w:rPr/>
      </w:pPr>
      <w:r>
        <w:rPr/>
        <w:t>Watenwyl die Bauersame, nebst verschiedenen Artikeln Verbot S.106,216</w:t>
      </w:r>
    </w:p>
    <w:p>
      <w:pPr>
        <w:pStyle w:val="Normal"/>
        <w:spacing w:before="0" w:after="120"/>
        <w:rPr/>
      </w:pPr>
      <w:r>
        <w:rPr/>
        <w:t>Worb Dorf oder Gemeinde, Mandement an dieselbe S.128,156,197</w:t>
      </w:r>
    </w:p>
    <w:p>
      <w:pPr>
        <w:pStyle w:val="Normal"/>
        <w:spacing w:before="0" w:after="120"/>
        <w:rPr/>
      </w:pPr>
      <w:r>
        <w:rPr/>
        <w:t>Wickhartswyl, dito S.dito</w:t>
      </w:r>
    </w:p>
    <w:p>
      <w:pPr>
        <w:pStyle w:val="Normal"/>
        <w:spacing w:before="0" w:after="120"/>
        <w:rPr/>
      </w:pPr>
      <w:r>
        <w:rPr/>
        <w:t>Wattenwyl, dito S.dito</w:t>
      </w:r>
    </w:p>
    <w:p>
      <w:pPr>
        <w:pStyle w:val="Normal"/>
        <w:spacing w:before="0" w:after="120"/>
        <w:rPr/>
      </w:pPr>
      <w:r>
        <w:rPr/>
        <w:t>Wahlen Hans zu Trimstein, Verbot wegen der Weyermatt S.130</w:t>
      </w:r>
    </w:p>
    <w:p>
      <w:pPr>
        <w:pStyle w:val="Normal"/>
        <w:spacing w:before="0" w:after="120"/>
        <w:rPr/>
      </w:pPr>
      <w:r>
        <w:rPr/>
        <w:t>Walkringen Gemeinde, allda Verbot S.134</w:t>
      </w:r>
    </w:p>
    <w:p>
      <w:pPr>
        <w:pStyle w:val="Normal"/>
        <w:spacing w:before="0" w:after="120"/>
        <w:rPr/>
      </w:pPr>
      <w:r>
        <w:rPr/>
        <w:t>Wanzenried Daniel in der unteren Längmatt zu Worb, Steigerungszettel S.146</w:t>
      </w:r>
    </w:p>
    <w:p>
      <w:pPr>
        <w:pStyle w:val="Normal"/>
        <w:spacing w:before="0" w:after="120"/>
        <w:rPr/>
      </w:pPr>
      <w:r>
        <w:rPr/>
        <w:t>Wegmüller Hans und Michel zu Menziwyl, Verbotszettel S.146</w:t>
      </w:r>
    </w:p>
    <w:p>
      <w:pPr>
        <w:pStyle w:val="Normal"/>
        <w:spacing w:before="0" w:after="120"/>
        <w:rPr/>
      </w:pPr>
      <w:r>
        <w:rPr/>
        <w:t>Wanzenried Daniel aus der Längmatt, Geltstagszettel S.149</w:t>
      </w:r>
    </w:p>
    <w:p>
      <w:pPr>
        <w:pStyle w:val="Normal"/>
        <w:spacing w:before="0" w:after="120"/>
        <w:rPr/>
      </w:pPr>
      <w:r>
        <w:rPr/>
        <w:t>dito, Steigerungszettel S.151</w:t>
      </w:r>
    </w:p>
    <w:p>
      <w:pPr>
        <w:pStyle w:val="Normal"/>
        <w:spacing w:before="0" w:after="120"/>
        <w:rPr/>
      </w:pPr>
      <w:r>
        <w:rPr/>
        <w:t>Worb Dorf oder Gemeinde, Verbot wegen der Allmend S.179</w:t>
      </w:r>
    </w:p>
    <w:p>
      <w:pPr>
        <w:pStyle w:val="Normal"/>
        <w:spacing w:before="0" w:after="120"/>
        <w:rPr/>
      </w:pPr>
      <w:r>
        <w:rPr/>
        <w:t>Wustemberger Meine Hochgeehrte Frau Landvögtin von Aarberg, Verbot wegen ihren besitzenden Gut zu Beitenwyl S.208</w:t>
      </w:r>
    </w:p>
    <w:p>
      <w:pPr>
        <w:pStyle w:val="Normal"/>
        <w:spacing w:before="0" w:after="120"/>
        <w:rPr/>
      </w:pPr>
      <w:r>
        <w:rPr/>
        <w:t>Worb Kirchgemeinde, Steigerungszettel S.220</w:t>
      </w:r>
    </w:p>
    <w:p>
      <w:pPr>
        <w:pStyle w:val="Normal"/>
        <w:spacing w:before="0" w:after="120"/>
        <w:rPr/>
      </w:pPr>
      <w:r>
        <w:rPr/>
        <w:t>Wüterich David, seiner actio Schulden wegen Publikation S.225</w:t>
      </w:r>
    </w:p>
    <w:p>
      <w:pPr>
        <w:pStyle w:val="Normal"/>
        <w:spacing w:before="0" w:after="120"/>
        <w:rPr/>
      </w:pPr>
      <w:r>
        <w:rPr/>
        <w:t>Wältig Ulrich von Lauperswyl, Publikation des Beneficium Inventari über dessen Verlassenschaft S.230</w:t>
      </w:r>
    </w:p>
    <w:p>
      <w:pPr>
        <w:pStyle w:val="Normal"/>
        <w:spacing w:before="0" w:after="120"/>
        <w:rPr/>
      </w:pPr>
      <w:r>
        <w:rPr/>
        <w:t>Item, Geltstagszettel S.231</w:t>
      </w:r>
    </w:p>
    <w:p>
      <w:pPr>
        <w:pStyle w:val="Normal"/>
        <w:spacing w:before="0" w:after="120"/>
        <w:rPr/>
      </w:pPr>
      <w:r>
        <w:rPr/>
        <w:t>Zehnder Mein Hochgeehrter Herr Hauptmann von Melchenbühl namens H. Carl von Graffenried, Publikation S.36</w:t>
      </w:r>
    </w:p>
    <w:p>
      <w:pPr>
        <w:pStyle w:val="Normal"/>
        <w:spacing w:before="0" w:after="120"/>
        <w:rPr/>
      </w:pPr>
      <w:r>
        <w:rPr/>
        <w:t>Zehnder Hauptmännin in deren Namen Mein Hochgeehrter Herr Schulratsschreiber Herbort als Vogt, Steigerungszettel S.70</w:t>
      </w:r>
    </w:p>
    <w:p>
      <w:pPr>
        <w:pStyle w:val="Normal"/>
        <w:spacing w:before="0" w:after="120"/>
        <w:rPr/>
      </w:pPr>
      <w:r>
        <w:rPr/>
        <w:t>Zahler Peter Notar von Frutigen, Steigerungszettel S.80</w:t>
      </w:r>
    </w:p>
    <w:p>
      <w:pPr>
        <w:pStyle w:val="Normal"/>
        <w:spacing w:before="0" w:after="120"/>
        <w:rPr/>
      </w:pPr>
      <w:r>
        <w:rPr/>
        <w:t>der gleiche wegen Auserlösung der hinter ihm sich befindenden Schriften, Publikation S.13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3</w:t>
      </w:r>
    </w:p>
    <w:p>
      <w:pPr>
        <w:pStyle w:val="Normal"/>
        <w:spacing w:before="0" w:after="120"/>
        <w:rPr/>
      </w:pPr>
      <w:r>
        <w:rPr>
          <w:b/>
          <w:bCs/>
        </w:rPr>
        <w:t>Beginn</w:t>
      </w:r>
      <w:r>
        <w:rPr/>
        <w:t>[ 1777</w:t>
      </w:r>
    </w:p>
    <w:p>
      <w:pPr>
        <w:pStyle w:val="Normal"/>
        <w:spacing w:before="0" w:after="120"/>
        <w:rPr/>
      </w:pPr>
      <w:r>
        <w:rPr>
          <w:b/>
          <w:bCs/>
        </w:rPr>
        <w:t>Ende</w:t>
      </w:r>
      <w:r>
        <w:rPr/>
        <w:t>[ 1801</w:t>
      </w:r>
    </w:p>
    <w:p>
      <w:pPr>
        <w:pStyle w:val="Normal"/>
        <w:spacing w:before="0" w:after="120"/>
        <w:rPr/>
      </w:pPr>
      <w:r>
        <w:rPr>
          <w:b/>
          <w:bCs/>
        </w:rPr>
        <w:t>Titel</w:t>
      </w:r>
      <w:r>
        <w:rPr/>
        <w:t>[ Publikationenbücher Worb</w:t>
      </w:r>
    </w:p>
    <w:p>
      <w:pPr>
        <w:pStyle w:val="Normal"/>
        <w:spacing w:before="0" w:after="120"/>
        <w:rPr/>
      </w:pPr>
      <w:r>
        <w:rPr>
          <w:b/>
          <w:bCs/>
        </w:rPr>
        <w:t>Signaturkürzel</w:t>
      </w:r>
      <w:r>
        <w:rPr/>
        <w:t>[ BA Konolfingen, Regierungsstatthalteramt A 43: 1777-1801 - Publikationenbücher Worb</w:t>
      </w:r>
    </w:p>
    <w:p>
      <w:pPr>
        <w:pStyle w:val="Normal"/>
        <w:spacing w:before="0" w:after="120"/>
        <w:rPr/>
      </w:pPr>
      <w:r>
        <w:rPr>
          <w:b/>
          <w:bCs/>
        </w:rPr>
        <w:t>Thema</w:t>
      </w:r>
      <w:r>
        <w:rPr/>
        <w:t>[ Gesellschaft. Soziale Gruppen vor 1800. Testamente vor 1800. Inventare vor 1800. Hintersässen, Burger und Ausburger vor 1800. Politik. Die Twingherrschaft. Einnahmen/Ausgaben. Verwaltungstätigkeit. Politik in Worb vor 1800. Kommunale Verwaltung vor 1800. Armenfürsorge vor 1800. Vormundschaft vor 1800. Bettel vor 1800. Teilgemeinden/Rechtsamegemeinden vor 1800:[Holz- und Allmendrechtsbesitzer. Bauernrechtsame. Richigen]. Finanzen vor 1800:[Allmendgelder. Grasgelder. Hintersässgelder. Nebenanlage. Seckelmeisterrechnungen]. Recht und Ordnung vor 1800. Die Munizipalgemeinde 1798-1803. Kommunale Verwaltung 1798-1803. Teilgemeinden/Rechtsamegemeinden 1798-1803: [Holz- und Allmendrechtsamebesitzer]. Finanzen 1798-1803: [Bodenzinsen. Hintersässgelder. Nebenanlagen. Seckelmeisterrechnungen]. Recht und Ordnung 1798-1803. Gericht und Recht. Das Gericht Worb vor 1800. Kultur und Religion. Die Kirche als Institution. Zehnten:[Kleinzehnt]. Kirchgemeinde. Kirchgemeindliche Finanzen vor 1800. Ökonomie. Bäche, Brunnen, Wald. Jagdrecht. Der Worber Dorfbach. Fischerei. Allmenden. Holzfrevel. Infrastruktur und Verkehr. Strassen, Brücken. Landwirtschaft vor 1800. Bodenzins-/Zehntpflichtigkeit. Allmende, Weide, Wald und Wasser vor 1800. Viehwirtschaft vor 1800. Lehen vor 1800. Handwerk und Gewerbe vor 1800. Mühle vor 1800:[Hosbach]. Färberei vor 1800. Walke vor 1800. Mange vor 1800. Indienne-Fabrik vor 1800. Ökonomische Konflikte. Gerichtliche Streitigkeiten. Geltstage. Marchkonflikte. Wirtshäuser.</w:t>
      </w:r>
    </w:p>
    <w:p>
      <w:pPr>
        <w:pStyle w:val="Normal"/>
        <w:spacing w:before="0" w:after="120"/>
        <w:rPr/>
      </w:pPr>
      <w:r>
        <w:rPr>
          <w:b/>
          <w:bCs/>
        </w:rPr>
        <w:t>Umfang</w:t>
      </w:r>
      <w:r>
        <w:rPr/>
        <w:t>[ 277 S., 32 S. Register</w:t>
      </w:r>
    </w:p>
    <w:p>
      <w:pPr>
        <w:pStyle w:val="Normal"/>
        <w:spacing w:before="0" w:after="120"/>
        <w:rPr/>
      </w:pPr>
      <w:r>
        <w:rPr>
          <w:b/>
          <w:bCs/>
        </w:rPr>
        <w:t>Inhalt</w:t>
      </w:r>
      <w:r>
        <w:rPr/>
        <w:t xml:space="preserve">[ Der Band enthält Gebote, Verbote und Publikationen, die verschiedene Bereiche des Zusammenlebens regeln, des weiteren Geltstags- und Steigerungszettel und Bevogtungen, Bekanntgaben, wann Gericht gehalten wird, Aufforderungen, vor Gericht zu erscheinen, Anweisungen aus Bern, Ablagen der Kirchenrechnung, Verbote, z.B. die Überschreitung von Hof und Feldern betreffend etc. Die Publikationen werden alle von der Herrschaft Worb bewilligt.  Die Einträge verlaufen chronologisch. Am linken Rand ist jeweils vermerkt, wohin die Publikationen versandt wurden (z.B. Worb, Münsingen, Biglen, Walkringen, Vechigen). Im alphabetischen Register sind die Namen der betreffenden Personen aufgeführt. Dahinter steht die Art der Publikation und die Seitenzahl. </w:t>
      </w:r>
    </w:p>
    <w:p>
      <w:pPr>
        <w:pStyle w:val="Normal"/>
        <w:spacing w:before="0" w:after="120"/>
        <w:rPr/>
      </w:pPr>
      <w:r>
        <w:rPr/>
        <w:t>Beispiel:</w:t>
      </w:r>
    </w:p>
    <w:p>
      <w:pPr>
        <w:pStyle w:val="Normal"/>
        <w:spacing w:before="0" w:after="120"/>
        <w:rPr/>
      </w:pPr>
      <w:r>
        <w:rPr/>
        <w:t xml:space="preserve">S.10 Steigerungszettel. Exp. Worb, Wil, Biglen, Walkringen und Vechigen. Es wird die wohledle Meine Hochgeehrte Frau Landvögtin von Graffenried von Baaden auf Mittwochen den 27ten dies laufenden Monats eine Steigerung abhalten lassen über das heurigen Jahrs abgebende Heu- und Emdgras auf einem Teil ihrer Grossmatt zu Worb und zu dem End in verschiedene Stücke einteilen, wie auch ab einem Stück Erdreich, das Ackerli genannt. Wer also Lust hat, von diesem Gras an der Wurzeln etwas zu ersteigern, kann sich auf gesetzten Tag im Pintenschenkhaus zu Worb einfinden und unter denen dennzumal eröffnenden Konditionen darauf bieten. Datum den 21. Mai 1778. </w:t>
      </w:r>
    </w:p>
    <w:p>
      <w:pPr>
        <w:pStyle w:val="Normal"/>
        <w:spacing w:before="0" w:after="120"/>
        <w:rPr/>
      </w:pPr>
      <w:r>
        <w:rPr/>
        <w:t>Abschrift des Registers:</w:t>
      </w:r>
    </w:p>
    <w:p>
      <w:pPr>
        <w:pStyle w:val="Normal"/>
        <w:spacing w:before="0" w:after="120"/>
        <w:rPr/>
      </w:pPr>
      <w:r>
        <w:rPr/>
        <w:t>Register über hievorbeschriebenes Publikationen-Manual der Herrschaft Worb</w:t>
      </w:r>
    </w:p>
    <w:p>
      <w:pPr>
        <w:pStyle w:val="Normal"/>
        <w:spacing w:before="0" w:after="120"/>
        <w:rPr/>
      </w:pPr>
      <w:r>
        <w:rPr/>
        <w:t>No. 4</w:t>
      </w:r>
    </w:p>
    <w:p>
      <w:pPr>
        <w:pStyle w:val="Normal"/>
        <w:spacing w:before="0" w:after="120"/>
        <w:rPr/>
      </w:pPr>
      <w:r>
        <w:rPr/>
        <w:t>Äbersold Hans, als Vogt des ausgetretenen Niklaus Äbersold von Trimstein Eheweib, Publikation S.34</w:t>
      </w:r>
    </w:p>
    <w:p>
      <w:pPr>
        <w:pStyle w:val="Normal"/>
        <w:spacing w:before="0" w:after="120"/>
        <w:rPr/>
      </w:pPr>
      <w:r>
        <w:rPr/>
        <w:t>Augspurger Hans sel. von Vechigen, Publikation wegen seiner Verlassenschaft S.94</w:t>
      </w:r>
    </w:p>
    <w:p>
      <w:pPr>
        <w:pStyle w:val="Normal"/>
        <w:spacing w:before="0" w:after="120"/>
        <w:rPr/>
      </w:pPr>
      <w:r>
        <w:rPr/>
        <w:t>Äbersold Johannes von Trimstein, Bevogtungspublikation S.133</w:t>
      </w:r>
    </w:p>
    <w:p>
      <w:pPr>
        <w:pStyle w:val="Normal"/>
        <w:spacing w:before="0" w:after="120"/>
        <w:rPr/>
      </w:pPr>
      <w:r>
        <w:rPr/>
        <w:t>Niklaus von Trimstein, Publikation wegen dessen Absterben und Verlassenschaft S.153</w:t>
      </w:r>
    </w:p>
    <w:p>
      <w:pPr>
        <w:pStyle w:val="Normal"/>
        <w:spacing w:before="0" w:after="120"/>
        <w:rPr/>
      </w:pPr>
      <w:r>
        <w:rPr/>
        <w:t>Amann Caspar, der Wagner, zu Richigen, Steigerungspublikation über allerhand hausrätliche Effekten und Werkzeug S.155</w:t>
      </w:r>
    </w:p>
    <w:p>
      <w:pPr>
        <w:pStyle w:val="Normal"/>
        <w:spacing w:before="0" w:after="120"/>
        <w:rPr/>
      </w:pPr>
      <w:r>
        <w:rPr/>
        <w:t>Äbersold Niklaus sel. von Trimstein, gewesener Corporal im Regiment, Publikation wegen dessen Verlassenschaft S.153</w:t>
      </w:r>
    </w:p>
    <w:p>
      <w:pPr>
        <w:pStyle w:val="Normal"/>
        <w:spacing w:before="0" w:after="120"/>
        <w:rPr/>
      </w:pPr>
      <w:r>
        <w:rPr/>
        <w:t>Bigler Hans von Vielbringen als Vogt von Hans Biglers sel. hinterlassenen Witwe und Kindern Steigerungszettel über ihre besitzende Heimat S.3</w:t>
      </w:r>
    </w:p>
    <w:p>
      <w:pPr>
        <w:pStyle w:val="Normal"/>
        <w:spacing w:before="0" w:after="120"/>
        <w:rPr/>
      </w:pPr>
      <w:r>
        <w:rPr/>
        <w:t>Behr Michael von Trub, Steigerungszettel S.19</w:t>
      </w:r>
    </w:p>
    <w:p>
      <w:pPr>
        <w:pStyle w:val="Normal"/>
        <w:spacing w:before="0" w:after="120"/>
        <w:rPr/>
      </w:pPr>
      <w:r>
        <w:rPr/>
        <w:t>Bigler Niklaus als Vogt von Christoffel Roth sel. Witwe, Verbot wegen ihrem Erdreich das Paradies und Richard S.23</w:t>
      </w:r>
    </w:p>
    <w:p>
      <w:pPr>
        <w:pStyle w:val="Normal"/>
        <w:spacing w:before="0" w:after="120"/>
        <w:rPr/>
      </w:pPr>
      <w:r>
        <w:rPr/>
        <w:t>Bigler Christen von Enggistein als Vogt des Vinzenz Sigh, Verbot über desselben Leinimatt zu gehen S.30,157</w:t>
      </w:r>
    </w:p>
    <w:p>
      <w:pPr>
        <w:pStyle w:val="Normal"/>
        <w:spacing w:before="0" w:after="120"/>
        <w:rPr/>
      </w:pPr>
      <w:r>
        <w:rPr/>
        <w:t>Bigler Bendicht in der Wyden zu Worb, Geltstagspublikation über dessen Vermögen und Schulden S.56</w:t>
      </w:r>
    </w:p>
    <w:p>
      <w:pPr>
        <w:pStyle w:val="Normal"/>
        <w:spacing w:before="0" w:after="120"/>
        <w:rPr/>
      </w:pPr>
      <w:r>
        <w:rPr/>
        <w:t>Bachmann Niklaus von Röthenbach, Steigerungspublikation über sein besitzendes Gschick (=Gut) S.75</w:t>
      </w:r>
    </w:p>
    <w:p>
      <w:pPr>
        <w:pStyle w:val="Normal"/>
        <w:spacing w:before="0" w:after="120"/>
        <w:rPr/>
      </w:pPr>
      <w:r>
        <w:rPr/>
        <w:t>Bigler Johannes sel. von Richigen, Publikation wegen seinem errichteten Testament S.78</w:t>
      </w:r>
    </w:p>
    <w:p>
      <w:pPr>
        <w:pStyle w:val="Normal"/>
        <w:spacing w:before="0" w:after="120"/>
        <w:rPr/>
      </w:pPr>
      <w:r>
        <w:rPr/>
        <w:t>Von Büren Frau alt Gubernatorin von Peterlingen, Gantsteigerungspublikation S.88</w:t>
      </w:r>
    </w:p>
    <w:p>
      <w:pPr>
        <w:pStyle w:val="Normal"/>
        <w:spacing w:before="0" w:after="120"/>
        <w:rPr/>
      </w:pPr>
      <w:r>
        <w:rPr/>
        <w:t>Brechbühl Anna sel., Steigerungspublikation über derselben Kleider S.95</w:t>
      </w:r>
    </w:p>
    <w:p>
      <w:pPr>
        <w:pStyle w:val="Normal"/>
        <w:spacing w:before="0" w:after="120"/>
        <w:rPr/>
      </w:pPr>
      <w:r>
        <w:rPr/>
        <w:t>Hans in der Längmatt, Verbot über sein besitzendes Längmattgut zu gehen oder zu fahren S. 142</w:t>
      </w:r>
    </w:p>
    <w:p>
      <w:pPr>
        <w:pStyle w:val="Normal"/>
        <w:spacing w:before="0" w:after="120"/>
        <w:rPr/>
      </w:pPr>
      <w:r>
        <w:rPr/>
        <w:t>Bigler Christian in der Lindhalden, Verbot wegen Laubrechen und Holzhauen S.148</w:t>
      </w:r>
    </w:p>
    <w:p>
      <w:pPr>
        <w:pStyle w:val="Normal"/>
        <w:spacing w:before="0" w:after="120"/>
        <w:rPr/>
      </w:pPr>
      <w:r>
        <w:rPr/>
        <w:t>Bendicht von Worb, Publikation wegen dessen zweitem Geltstag S.150</w:t>
      </w:r>
    </w:p>
    <w:p>
      <w:pPr>
        <w:pStyle w:val="Normal"/>
        <w:spacing w:before="0" w:after="120"/>
        <w:rPr/>
      </w:pPr>
      <w:r>
        <w:rPr/>
        <w:t>Bendicht zu Worb, Publikation zu Aufhebung des zweiten Geltstags S.153</w:t>
      </w:r>
    </w:p>
    <w:p>
      <w:pPr>
        <w:pStyle w:val="Normal"/>
        <w:spacing w:before="0" w:after="120"/>
        <w:rPr/>
      </w:pPr>
      <w:r>
        <w:rPr/>
        <w:t>Christian von Enggistein, Verbot über sein besitzendes Gschick und Engstacker zu gehen oder zu fahren S.158</w:t>
      </w:r>
    </w:p>
    <w:p>
      <w:pPr>
        <w:pStyle w:val="Normal"/>
        <w:spacing w:before="0" w:after="120"/>
        <w:rPr/>
      </w:pPr>
      <w:r>
        <w:rPr/>
        <w:t>Johannes Bendikt dem Benedikt Bürki, Verbot wegen ihren Gütern bei dem Schneit S.163</w:t>
      </w:r>
    </w:p>
    <w:p>
      <w:pPr>
        <w:pStyle w:val="Normal"/>
        <w:spacing w:before="0" w:after="120"/>
        <w:rPr/>
      </w:pPr>
      <w:r>
        <w:rPr/>
        <w:t>Johannes Kirchmeyer zu Richigen, Steigerungspublikation S.164</w:t>
      </w:r>
    </w:p>
    <w:p>
      <w:pPr>
        <w:pStyle w:val="Normal"/>
        <w:spacing w:before="0" w:after="120"/>
        <w:rPr/>
      </w:pPr>
      <w:r>
        <w:rPr/>
        <w:t>Blauner H. Notar von Bern namens er handelt, Gantsteigerungspublikation S.165</w:t>
      </w:r>
    </w:p>
    <w:p>
      <w:pPr>
        <w:pStyle w:val="Normal"/>
        <w:spacing w:before="0" w:after="120"/>
        <w:rPr/>
      </w:pPr>
      <w:r>
        <w:rPr/>
        <w:t>Bigler Johannes Christian Sohn von Enggstein, Publikation wegen dessen Bevogtung S.168</w:t>
      </w:r>
    </w:p>
    <w:p>
      <w:pPr>
        <w:pStyle w:val="Normal"/>
        <w:spacing w:before="0" w:after="120"/>
        <w:rPr/>
      </w:pPr>
      <w:r>
        <w:rPr/>
        <w:t xml:space="preserve">Baujon H. Friedrich Indienne Fabrikant von Auvernier, Publikation zur Versteigerung seiner Güter und Fabrik zu Worb. S.183 </w:t>
      </w:r>
    </w:p>
    <w:p>
      <w:pPr>
        <w:pStyle w:val="Normal"/>
        <w:spacing w:before="0" w:after="120"/>
        <w:rPr/>
      </w:pPr>
      <w:r>
        <w:rPr/>
        <w:t>Bevogtung Publikation wegen seinem blöden Gemüt S.184</w:t>
      </w:r>
    </w:p>
    <w:p>
      <w:pPr>
        <w:pStyle w:val="Normal"/>
        <w:spacing w:before="0" w:after="120"/>
        <w:rPr/>
      </w:pPr>
      <w:r>
        <w:rPr/>
        <w:t>Büren Hans zu Worb, Steigerungspublikation über allerhand hausrätliche Effekten S.185</w:t>
      </w:r>
    </w:p>
    <w:p>
      <w:pPr>
        <w:pStyle w:val="Normal"/>
        <w:spacing w:before="0" w:after="120"/>
        <w:rPr/>
      </w:pPr>
      <w:r>
        <w:rPr/>
        <w:t>Baujon Friedrich, Steigerungspublikation über allerhand hausrätliche Effekten S.186</w:t>
      </w:r>
    </w:p>
    <w:p>
      <w:pPr>
        <w:pStyle w:val="Normal"/>
        <w:spacing w:before="0" w:after="120"/>
        <w:rPr/>
      </w:pPr>
      <w:r>
        <w:rPr/>
        <w:t>Niklaus von Wikhartswyl als Vogt des Bendicht Jegerlehner von allda, Steigerungspublikation S.187</w:t>
      </w:r>
    </w:p>
    <w:p>
      <w:pPr>
        <w:pStyle w:val="Normal"/>
        <w:spacing w:before="0" w:after="120"/>
        <w:rPr/>
      </w:pPr>
      <w:r>
        <w:rPr/>
        <w:t>Michael sel., Beneficium Inventari über dessen Verlassenschaft S.189</w:t>
      </w:r>
    </w:p>
    <w:p>
      <w:pPr>
        <w:pStyle w:val="Normal"/>
        <w:spacing w:before="0" w:after="120"/>
        <w:rPr/>
      </w:pPr>
      <w:r>
        <w:rPr/>
        <w:t>Bigler Benedicht, der Chorrichter, im Längimoos, Verbot S.222</w:t>
      </w:r>
    </w:p>
    <w:p>
      <w:pPr>
        <w:pStyle w:val="Normal"/>
        <w:spacing w:before="0" w:after="120"/>
        <w:rPr/>
      </w:pPr>
      <w:r>
        <w:rPr/>
        <w:t>Bichsel Christian von Sumiswald, Geltstagspublikation S.227</w:t>
      </w:r>
    </w:p>
    <w:p>
      <w:pPr>
        <w:pStyle w:val="Normal"/>
        <w:spacing w:before="0" w:after="120"/>
        <w:rPr/>
      </w:pPr>
      <w:r>
        <w:rPr/>
        <w:t>Bigler Friedrich von Enggistein, Beneficium Inverntari über desselben Verlassenschaft S.229</w:t>
      </w:r>
    </w:p>
    <w:p>
      <w:pPr>
        <w:pStyle w:val="Normal"/>
        <w:spacing w:before="0" w:after="120"/>
        <w:rPr/>
      </w:pPr>
      <w:r>
        <w:rPr/>
        <w:t>Beyer Bendicht zu Worb, Publikation S.235</w:t>
      </w:r>
    </w:p>
    <w:p>
      <w:pPr>
        <w:pStyle w:val="Normal"/>
        <w:spacing w:before="0" w:after="120"/>
        <w:rPr/>
      </w:pPr>
      <w:r>
        <w:rPr/>
        <w:t>Bigler Benedicht, der Chorrichter im Längimoos, als Vogt der Witwe Magdalena Nussbaum im Scheuni, Verbot S.137</w:t>
      </w:r>
    </w:p>
    <w:p>
      <w:pPr>
        <w:pStyle w:val="Normal"/>
        <w:spacing w:before="0" w:after="120"/>
        <w:rPr/>
      </w:pPr>
      <w:r>
        <w:rPr/>
        <w:t>Bürki Hans aus dem Boden zu Worb, Beneficium Inventari über dessen Verlassenschaft S.252</w:t>
      </w:r>
    </w:p>
    <w:p>
      <w:pPr>
        <w:pStyle w:val="Normal"/>
        <w:spacing w:before="0" w:after="120"/>
        <w:rPr/>
      </w:pPr>
      <w:r>
        <w:rPr/>
        <w:t>Christoff zu Worb als Lehnsmann der Witwe Locher, Verbot S.256</w:t>
      </w:r>
    </w:p>
    <w:p>
      <w:pPr>
        <w:pStyle w:val="Normal"/>
        <w:spacing w:before="0" w:after="120"/>
        <w:rPr/>
      </w:pPr>
      <w:r>
        <w:rPr/>
        <w:t>Beyer Gabriel und Daniel von Worb, Publikation S.257</w:t>
      </w:r>
    </w:p>
    <w:p>
      <w:pPr>
        <w:pStyle w:val="Normal"/>
        <w:spacing w:before="0" w:after="120"/>
        <w:rPr/>
      </w:pPr>
      <w:r>
        <w:rPr/>
        <w:t>Bärtschi Niklaus zu Worb als Vogt der Witwe Anna Schmuz in der Hofmatt, Verbot S.262</w:t>
      </w:r>
    </w:p>
    <w:p>
      <w:pPr>
        <w:pStyle w:val="Normal"/>
        <w:spacing w:before="0" w:after="120"/>
        <w:rPr/>
      </w:pPr>
      <w:r>
        <w:rPr/>
        <w:t>der nämliche über seine besitzende Schafschattenhölzli, dito S.263</w:t>
      </w:r>
    </w:p>
    <w:p>
      <w:pPr>
        <w:pStyle w:val="Normal"/>
        <w:spacing w:before="0" w:after="120"/>
        <w:rPr/>
      </w:pPr>
      <w:r>
        <w:rPr/>
        <w:t>Bürki Niklaus von Ried als Vogt von Glaser Läderachs sel. Witwe von ermeldetem Ried, Steigerungspublikation S.265</w:t>
      </w:r>
    </w:p>
    <w:p>
      <w:pPr>
        <w:pStyle w:val="Normal"/>
        <w:spacing w:before="0" w:after="120"/>
        <w:rPr/>
      </w:pPr>
      <w:r>
        <w:rPr/>
        <w:t>Niklaus im Boden zu Worb, wegen seiner in der Wislen besitzenden Waldung, Verbot S.265</w:t>
      </w:r>
    </w:p>
    <w:p>
      <w:pPr>
        <w:pStyle w:val="Normal"/>
        <w:spacing w:before="0" w:after="120"/>
        <w:rPr/>
      </w:pPr>
      <w:r>
        <w:rPr/>
        <w:t>Christener Niklaus der Metzger der Kirchhöre Grosshöchstetten, Geltstagspublikation über dessen Vermögen und Schulden S.82</w:t>
      </w:r>
    </w:p>
    <w:p>
      <w:pPr>
        <w:pStyle w:val="Normal"/>
        <w:spacing w:before="0" w:after="120"/>
        <w:rPr/>
      </w:pPr>
      <w:r>
        <w:rPr/>
        <w:t>Niklaus Lehenwirt zu Worb, Publikation wegen nächtlichem Einbruch in sein Haus S.116</w:t>
      </w:r>
    </w:p>
    <w:p>
      <w:pPr>
        <w:pStyle w:val="Normal"/>
        <w:spacing w:before="0" w:after="120"/>
        <w:rPr/>
      </w:pPr>
      <w:r>
        <w:rPr/>
        <w:t>Steigerungspublikation über verschiedene hausrätliche Effekten S.124</w:t>
      </w:r>
    </w:p>
    <w:p>
      <w:pPr>
        <w:pStyle w:val="Normal"/>
        <w:spacing w:before="0" w:after="120"/>
        <w:rPr/>
      </w:pPr>
      <w:r>
        <w:rPr/>
        <w:t>Verbot über seinen besitzenden Kreuzacker zu gehen oder zu fahren S.136</w:t>
      </w:r>
    </w:p>
    <w:p>
      <w:pPr>
        <w:pStyle w:val="Normal"/>
        <w:spacing w:before="0" w:after="120"/>
        <w:rPr/>
      </w:pPr>
      <w:r>
        <w:rPr/>
        <w:t>der nämliche über sein Hausmäteli zu gehen, Verbot S.256</w:t>
      </w:r>
    </w:p>
    <w:p>
      <w:pPr>
        <w:pStyle w:val="Normal"/>
        <w:spacing w:before="0" w:after="120"/>
        <w:rPr/>
      </w:pPr>
      <w:r>
        <w:rPr/>
        <w:t>der gleiche wegen seinem besitzenden Schafschatten und Fuhrenacker Verbot S.260</w:t>
      </w:r>
    </w:p>
    <w:p>
      <w:pPr>
        <w:pStyle w:val="Normal"/>
        <w:spacing w:before="0" w:after="120"/>
        <w:rPr/>
      </w:pPr>
      <w:r>
        <w:rPr/>
        <w:t>Bauersame zu Rüfenacht, Verbot S.276</w:t>
      </w:r>
    </w:p>
    <w:p>
      <w:pPr>
        <w:pStyle w:val="Normal"/>
        <w:spacing w:before="0" w:after="120"/>
        <w:rPr/>
      </w:pPr>
      <w:r>
        <w:rPr/>
        <w:t>Niclaus Bigler zu Rüfenacht, Verbot S.277</w:t>
      </w:r>
    </w:p>
    <w:p>
      <w:pPr>
        <w:pStyle w:val="Normal"/>
        <w:spacing w:before="0" w:after="120"/>
        <w:rPr/>
      </w:pPr>
      <w:r>
        <w:rPr/>
        <w:t>Degging Johann Georg von Montricher, über dessen Vermögen und Schulden Publikation S.22,24</w:t>
      </w:r>
    </w:p>
    <w:p>
      <w:pPr>
        <w:pStyle w:val="Normal"/>
        <w:spacing w:before="0" w:after="120"/>
        <w:rPr/>
      </w:pPr>
      <w:r>
        <w:rPr/>
        <w:t>Durheim, in deren Verbot wegen dem Weiden in seiner Waldung auf der Wislen S.37,85</w:t>
      </w:r>
    </w:p>
    <w:p>
      <w:pPr>
        <w:pStyle w:val="Normal"/>
        <w:spacing w:before="0" w:after="120"/>
        <w:rPr/>
      </w:pPr>
      <w:r>
        <w:rPr/>
        <w:t>Dukert Samuel der Schuhmacher von Buchsi, Steigerungspublikation über seinen in der Wyden besitzenden Stock S.69</w:t>
      </w:r>
    </w:p>
    <w:p>
      <w:pPr>
        <w:pStyle w:val="Normal"/>
        <w:spacing w:before="0" w:after="120"/>
        <w:rPr/>
      </w:pPr>
      <w:r>
        <w:rPr/>
        <w:t>Düllers David von Biglen sel. hinterlassene Erben Steigerungspublikation S.158</w:t>
      </w:r>
    </w:p>
    <w:p>
      <w:pPr>
        <w:pStyle w:val="Normal"/>
        <w:spacing w:before="0" w:after="120"/>
        <w:rPr/>
      </w:pPr>
      <w:r>
        <w:rPr/>
        <w:t>Dellsperger Christian als Bevollmächtigter der Gemeinde Vechigen, Publikation S.190</w:t>
      </w:r>
    </w:p>
    <w:p>
      <w:pPr>
        <w:pStyle w:val="Normal"/>
        <w:spacing w:before="0" w:after="120"/>
        <w:rPr/>
      </w:pPr>
      <w:r>
        <w:rPr/>
        <w:t>Engel Mein Hochgeehrter Herr Grasweibel, Gantsteigerungspublikation wegen einer zu sondern habenden Auftrag S.70</w:t>
      </w:r>
    </w:p>
    <w:p>
      <w:pPr>
        <w:pStyle w:val="Normal"/>
        <w:spacing w:before="0" w:after="120"/>
        <w:rPr/>
      </w:pPr>
      <w:r>
        <w:rPr/>
        <w:t>Ellenberg Johannes von Rüderswyl sel. Erben, Publikation über dessen Verlassenschaft S.153,160</w:t>
      </w:r>
    </w:p>
    <w:p>
      <w:pPr>
        <w:pStyle w:val="Normal"/>
        <w:spacing w:before="0" w:after="120"/>
        <w:rPr/>
      </w:pPr>
      <w:r>
        <w:rPr/>
        <w:t>dito S.161</w:t>
      </w:r>
    </w:p>
    <w:p>
      <w:pPr>
        <w:pStyle w:val="Normal"/>
        <w:spacing w:before="0" w:after="120"/>
        <w:rPr/>
      </w:pPr>
      <w:r>
        <w:rPr/>
        <w:t>Enggistein Wirtshaus daselbst Steigerungspublikation über allerhand hausrätliche Effekten S.220</w:t>
      </w:r>
    </w:p>
    <w:p>
      <w:pPr>
        <w:pStyle w:val="Normal"/>
        <w:spacing w:before="0" w:after="120"/>
        <w:rPr/>
      </w:pPr>
      <w:r>
        <w:rPr/>
        <w:t>Eggimann Ludwig von Eriswyl als Vogt des Andres Eggimann, Steigerungspublikation S. 232</w:t>
      </w:r>
    </w:p>
    <w:p>
      <w:pPr>
        <w:pStyle w:val="Normal"/>
        <w:spacing w:before="0" w:after="120"/>
        <w:rPr/>
      </w:pPr>
      <w:r>
        <w:rPr/>
        <w:t>Fond Hans von Biglen, Steigerungszettel über allerhand hausrätliche Effekten S.30,157</w:t>
      </w:r>
    </w:p>
    <w:p>
      <w:pPr>
        <w:pStyle w:val="Normal"/>
        <w:spacing w:before="0" w:after="120"/>
        <w:rPr/>
      </w:pPr>
      <w:r>
        <w:rPr/>
        <w:t>Frisching Mein Hochgeehrter Herr alt Landvogt von Aarwangen, Steigerungspublikation über seine Gässli- oder Langensteinmatten S.119</w:t>
      </w:r>
    </w:p>
    <w:p>
      <w:pPr>
        <w:pStyle w:val="Normal"/>
        <w:spacing w:before="0" w:after="120"/>
        <w:rPr/>
      </w:pPr>
      <w:r>
        <w:rPr/>
        <w:t>Fehlimann Johannes von Zäziwyl, Steigerungspublikation S.254</w:t>
      </w:r>
    </w:p>
    <w:p>
      <w:pPr>
        <w:pStyle w:val="Normal"/>
        <w:spacing w:before="0" w:after="120"/>
        <w:rPr/>
      </w:pPr>
      <w:r>
        <w:rPr/>
        <w:t>Von Graffenried Mein Hochgeehrter Herr deutsch Seckelmeister, Steigerungszettel über das auf seinem Gut von neun Stücken zu versteigernde Heu und Emd S.9,20</w:t>
      </w:r>
    </w:p>
    <w:p>
      <w:pPr>
        <w:pStyle w:val="Normal"/>
        <w:spacing w:before="0" w:after="120"/>
        <w:rPr/>
      </w:pPr>
      <w:r>
        <w:rPr/>
        <w:t>Von Graffenried Meine Hochgeehrte Frau Landvögtin von Baden Steigerungszettel über das dies Jahr auf ihrer Grasmatt abgebende Heu und Emd S.2,10,31</w:t>
      </w:r>
    </w:p>
    <w:p>
      <w:pPr>
        <w:pStyle w:val="Normal"/>
        <w:spacing w:before="0" w:after="120"/>
        <w:rPr/>
      </w:pPr>
      <w:r>
        <w:rPr/>
        <w:t>Verbot wegen Durchgang durch deren Grasmatt S.40,140</w:t>
      </w:r>
    </w:p>
    <w:p>
      <w:pPr>
        <w:pStyle w:val="Normal"/>
        <w:spacing w:before="0" w:after="120"/>
        <w:rPr/>
      </w:pPr>
      <w:r>
        <w:rPr/>
        <w:t>Steigerungspublikation über das Gras an den Wurzeln ab etwelchen Stücken Erdreich S.43</w:t>
      </w:r>
    </w:p>
    <w:p>
      <w:pPr>
        <w:pStyle w:val="Normal"/>
        <w:spacing w:before="0" w:after="120"/>
        <w:rPr/>
      </w:pPr>
      <w:r>
        <w:rPr/>
        <w:t>Gfeller Hans in der Rüti, Steigerungspublikation über sein allda besitzenden Gschick S.49</w:t>
      </w:r>
    </w:p>
    <w:p>
      <w:pPr>
        <w:pStyle w:val="Normal"/>
        <w:spacing w:before="0" w:after="120"/>
        <w:rPr/>
      </w:pPr>
      <w:r>
        <w:rPr/>
        <w:t>Gfeller Bendikt sel. von Richigen, Geltstagszettel über dessen Vermögen und Schulden S.62,64</w:t>
      </w:r>
    </w:p>
    <w:p>
      <w:pPr>
        <w:pStyle w:val="Normal"/>
        <w:spacing w:before="0" w:after="120"/>
        <w:rPr/>
      </w:pPr>
      <w:r>
        <w:rPr/>
        <w:t>Gfeller Niklaus in der Rüti zu Worb, Steigerungspublikation über sein allda besitzenden Gschick S.75</w:t>
      </w:r>
    </w:p>
    <w:p>
      <w:pPr>
        <w:pStyle w:val="Normal"/>
        <w:spacing w:before="0" w:after="120"/>
        <w:rPr/>
      </w:pPr>
      <w:r>
        <w:rPr/>
        <w:t>Christian von Bangarten, Verbot wegen einer Fusswegsame S.109</w:t>
      </w:r>
    </w:p>
    <w:p>
      <w:pPr>
        <w:pStyle w:val="Normal"/>
        <w:spacing w:before="0" w:after="120"/>
        <w:rPr/>
      </w:pPr>
      <w:r>
        <w:rPr/>
        <w:t>der nämliche Publikation wegen Nachtfrevel S.109</w:t>
      </w:r>
    </w:p>
    <w:p>
      <w:pPr>
        <w:pStyle w:val="Normal"/>
        <w:spacing w:before="0" w:after="120"/>
        <w:rPr/>
      </w:pPr>
      <w:r>
        <w:rPr/>
        <w:t>Von Graffenried Herr Carolus von Richigen, Publikation wegen Vermissung eines Steigerungskaufbriefs S.115</w:t>
      </w:r>
    </w:p>
    <w:p>
      <w:pPr>
        <w:pStyle w:val="Normal"/>
        <w:spacing w:before="0" w:after="120"/>
        <w:rPr/>
      </w:pPr>
      <w:r>
        <w:rPr/>
        <w:t>Gfeller Johannes von Richigen, Publikation wegen derselben Bevogtung S.127</w:t>
      </w:r>
    </w:p>
    <w:p>
      <w:pPr>
        <w:pStyle w:val="Normal"/>
        <w:spacing w:before="0" w:after="120"/>
        <w:rPr/>
      </w:pPr>
      <w:r>
        <w:rPr/>
        <w:t>Niklaus vom Dentenberg, Verbot über seinen besitzenden Kreuzacker zu gehen S.145</w:t>
      </w:r>
    </w:p>
    <w:p>
      <w:pPr>
        <w:pStyle w:val="Normal"/>
        <w:spacing w:before="0" w:after="120"/>
        <w:rPr/>
      </w:pPr>
      <w:r>
        <w:rPr/>
        <w:t>Von Graffenried Mein Hochgeehrter Herr Landvogt von Thorberg und übrige Besitzer des Stücks Waldung im Kleinzihl, Verbot darin Holz zu freveln, stocken oder hauen S.182</w:t>
      </w:r>
    </w:p>
    <w:p>
      <w:pPr>
        <w:pStyle w:val="Normal"/>
        <w:spacing w:before="0" w:after="120"/>
        <w:rPr/>
      </w:pPr>
      <w:r>
        <w:rPr/>
        <w:t>Gäüman Niklaus von Worb und Hans Jegerlehner von Niederwyl als Vogt der Witwe Magdalena Schmuz von Wikhartswyl, Verbot S.196</w:t>
      </w:r>
    </w:p>
    <w:p>
      <w:pPr>
        <w:pStyle w:val="Normal"/>
        <w:spacing w:before="0" w:after="120"/>
        <w:rPr/>
      </w:pPr>
      <w:r>
        <w:rPr/>
        <w:t>Gröüsti Friedrich sel. Schuster von Worb, Publikation wegen dessen Verlassenschaft S.200,213</w:t>
      </w:r>
    </w:p>
    <w:p>
      <w:pPr>
        <w:pStyle w:val="Normal"/>
        <w:spacing w:before="0" w:after="120"/>
        <w:rPr/>
      </w:pPr>
      <w:r>
        <w:rPr/>
        <w:t>Grunder Johannes Gerichtssäss zu Arni und Mithaften, Verbot S.211</w:t>
      </w:r>
    </w:p>
    <w:p>
      <w:pPr>
        <w:pStyle w:val="Normal"/>
        <w:spacing w:before="0" w:after="120"/>
        <w:rPr/>
      </w:pPr>
      <w:r>
        <w:rPr/>
        <w:t>Gfeller Friedrich von Richigen, Bevogtungspublikation S.217</w:t>
      </w:r>
    </w:p>
    <w:p>
      <w:pPr>
        <w:pStyle w:val="Normal"/>
        <w:spacing w:before="0" w:after="120"/>
        <w:rPr/>
      </w:pPr>
      <w:r>
        <w:rPr/>
        <w:t>Gurtner Johannes alt Wirt von Enggistein, Steigerungspublikation S.222</w:t>
      </w:r>
    </w:p>
    <w:p>
      <w:pPr>
        <w:pStyle w:val="Normal"/>
        <w:spacing w:before="0" w:after="120"/>
        <w:rPr/>
      </w:pPr>
      <w:r>
        <w:rPr/>
        <w:t>Guntlisperger Johannes Corporal in Ihr Gnaden Stadtwache, Steigerungspublikation S.224</w:t>
      </w:r>
    </w:p>
    <w:p>
      <w:pPr>
        <w:pStyle w:val="Normal"/>
        <w:spacing w:before="0" w:after="120"/>
        <w:rPr/>
      </w:pPr>
      <w:r>
        <w:rPr/>
        <w:t>Von Graffenried Frau alt Landvögtin von Thorberg, Steigerungspublikation S.229</w:t>
      </w:r>
    </w:p>
    <w:p>
      <w:pPr>
        <w:pStyle w:val="Normal"/>
        <w:spacing w:before="0" w:after="120"/>
        <w:rPr/>
      </w:pPr>
      <w:r>
        <w:rPr/>
        <w:t>Gfeller Niklaus sel. gewesener Ammann zu Bangarten, über dessen Verlassenschaft Beneficium Inventari S.249</w:t>
      </w:r>
    </w:p>
    <w:p>
      <w:pPr>
        <w:pStyle w:val="Normal"/>
        <w:spacing w:before="0" w:after="120"/>
        <w:rPr/>
      </w:pPr>
      <w:r>
        <w:rPr/>
        <w:t>Publikation wegen Verlängerung des Beneficium Inventari S.250</w:t>
      </w:r>
    </w:p>
    <w:p>
      <w:pPr>
        <w:pStyle w:val="Normal"/>
        <w:spacing w:before="0" w:after="120"/>
        <w:rPr/>
      </w:pPr>
      <w:r>
        <w:rPr/>
        <w:t>Herrschaft Worb Publikation, dass keine Aussere sich in der Herrschaft niederlassen sollen, sie haben dann einen authentischen Toleranzschein S.2,81,212</w:t>
      </w:r>
    </w:p>
    <w:p>
      <w:pPr>
        <w:pStyle w:val="Normal"/>
        <w:spacing w:before="0" w:after="120"/>
        <w:rPr/>
      </w:pPr>
      <w:r>
        <w:rPr/>
        <w:t>Verbot wegen dem Betteln beim Kirchgang der Hochzeitsleute S.4</w:t>
      </w:r>
    </w:p>
    <w:p>
      <w:pPr>
        <w:pStyle w:val="Normal"/>
        <w:spacing w:before="0" w:after="120"/>
        <w:rPr/>
      </w:pPr>
      <w:r>
        <w:rPr/>
        <w:t>Publikation wegen der Extra- und Nebenanlagen S.5,18,25</w:t>
      </w:r>
    </w:p>
    <w:p>
      <w:pPr>
        <w:pStyle w:val="Normal"/>
        <w:spacing w:before="0" w:after="120"/>
        <w:rPr/>
      </w:pPr>
      <w:r>
        <w:rPr/>
        <w:t>Publikation wegen Anfang der Besatzung der Allmend S.5</w:t>
      </w:r>
    </w:p>
    <w:p>
      <w:pPr>
        <w:pStyle w:val="Normal"/>
        <w:spacing w:before="0" w:after="120"/>
        <w:rPr/>
      </w:pPr>
      <w:r>
        <w:rPr/>
        <w:t>Publikation wegen der Bestimmung der Audienztage S.6</w:t>
      </w:r>
    </w:p>
    <w:p>
      <w:pPr>
        <w:pStyle w:val="Normal"/>
        <w:spacing w:before="0" w:after="120"/>
        <w:rPr/>
      </w:pPr>
      <w:r>
        <w:rPr/>
        <w:t>Publikation wegen der allhiesigen Kirchenrechnung S.7,20,29</w:t>
      </w:r>
    </w:p>
    <w:p>
      <w:pPr>
        <w:pStyle w:val="Normal"/>
        <w:spacing w:before="0" w:after="120"/>
        <w:rPr/>
      </w:pPr>
      <w:r>
        <w:rPr/>
        <w:t>Verbotszettel, dass ohne Bewilligung keinem Ausseren eine Wohnung eingeräumt werden soll S.7,150</w:t>
      </w:r>
    </w:p>
    <w:p>
      <w:pPr>
        <w:pStyle w:val="Normal"/>
        <w:spacing w:before="0" w:after="120"/>
        <w:rPr/>
      </w:pPr>
      <w:r>
        <w:rPr/>
        <w:t>Publikation wegen Hinleichung (=Verleihung) ihres besitzenden Kleinzehnten S.11</w:t>
      </w:r>
    </w:p>
    <w:p>
      <w:pPr>
        <w:pStyle w:val="Normal"/>
        <w:spacing w:before="0" w:after="120"/>
        <w:rPr/>
      </w:pPr>
      <w:r>
        <w:rPr/>
        <w:t>Publikation wegen Abänderung des Tags um Hinleichung der Kleinzehnten</w:t>
      </w:r>
    </w:p>
    <w:p>
      <w:pPr>
        <w:pStyle w:val="Normal"/>
        <w:spacing w:before="0" w:after="120"/>
        <w:rPr/>
      </w:pPr>
      <w:r>
        <w:rPr/>
        <w:t>Befehl wegen Ausbesserung der Kommunikations- und Nebenstrassen S.13</w:t>
      </w:r>
    </w:p>
    <w:p>
      <w:pPr>
        <w:pStyle w:val="Normal"/>
        <w:spacing w:before="0" w:after="120"/>
        <w:rPr/>
      </w:pPr>
      <w:r>
        <w:rPr/>
        <w:t>Publikation wegen Zusagung des eingefangenen Kleinzehnten S.14</w:t>
      </w:r>
    </w:p>
    <w:p>
      <w:pPr>
        <w:pStyle w:val="Normal"/>
        <w:spacing w:before="0" w:after="120"/>
        <w:rPr/>
      </w:pPr>
      <w:r>
        <w:rPr/>
        <w:t>Verbot wegen dem Gehen und Fahren über die Längmatt S.14</w:t>
      </w:r>
    </w:p>
    <w:p>
      <w:pPr>
        <w:pStyle w:val="Normal"/>
        <w:spacing w:before="0" w:after="120"/>
        <w:rPr/>
      </w:pPr>
      <w:r>
        <w:rPr/>
        <w:t>Publikation wegen Niklaus Dellsperger sel. von Vechigen Verlassenschaft und Bewilligung des Beneficium Inventari S.14</w:t>
      </w:r>
    </w:p>
    <w:p>
      <w:pPr>
        <w:pStyle w:val="Normal"/>
        <w:spacing w:before="0" w:after="120"/>
        <w:rPr/>
      </w:pPr>
      <w:r>
        <w:rPr/>
        <w:t>Publikation wegen Ausrichtung des Schullohns S.16</w:t>
      </w:r>
    </w:p>
    <w:p>
      <w:pPr>
        <w:pStyle w:val="Normal"/>
        <w:spacing w:before="0" w:after="120"/>
        <w:rPr/>
      </w:pPr>
      <w:r>
        <w:rPr/>
        <w:t>Publikation wegen der Christina Pauli des Hans Küpfers sel. von Worb hinterlassenen nunmehr verstorbenen Witwe S.16,21</w:t>
      </w:r>
    </w:p>
    <w:p>
      <w:pPr>
        <w:pStyle w:val="Normal"/>
        <w:spacing w:before="0" w:after="120"/>
        <w:rPr/>
      </w:pPr>
      <w:r>
        <w:rPr/>
        <w:t>Publikation wegen dem Hans Bernhard von Niderwyl, dass ihm in dero Gerichtbarkeit in keinem Wirtshaus nichts auf Borg soll gegeben werden S.18</w:t>
      </w:r>
    </w:p>
    <w:p>
      <w:pPr>
        <w:pStyle w:val="Normal"/>
        <w:spacing w:before="0" w:after="120"/>
        <w:rPr/>
      </w:pPr>
      <w:r>
        <w:rPr/>
        <w:t>Steigerungszettel über allerhand hausrätliche Effekten S.24</w:t>
      </w:r>
    </w:p>
    <w:p>
      <w:pPr>
        <w:pStyle w:val="Normal"/>
        <w:spacing w:before="0" w:after="120"/>
        <w:rPr/>
      </w:pPr>
      <w:r>
        <w:rPr/>
        <w:t>Publikation zu Abnahme der Kleinzehntgelder S.25,37</w:t>
      </w:r>
    </w:p>
    <w:p>
      <w:pPr>
        <w:pStyle w:val="Normal"/>
        <w:spacing w:before="0" w:after="120"/>
        <w:rPr/>
      </w:pPr>
      <w:r>
        <w:rPr/>
        <w:t>Verbot wegen dem nächtlichen Neujahrssingen S.26,65,107</w:t>
      </w:r>
    </w:p>
    <w:p>
      <w:pPr>
        <w:pStyle w:val="Normal"/>
        <w:spacing w:before="0" w:after="120"/>
        <w:rPr/>
      </w:pPr>
      <w:r>
        <w:rPr/>
        <w:t>Verbot wegen heimlichem Jagen in dero Gerichtsbarkeit S.26,53</w:t>
      </w:r>
    </w:p>
    <w:p>
      <w:pPr>
        <w:pStyle w:val="Normal"/>
        <w:spacing w:before="0" w:after="120"/>
        <w:rPr/>
      </w:pPr>
      <w:r>
        <w:rPr/>
        <w:t>Steigerungszettel wegen allerhand hausrätlichen Effekten S.27</w:t>
      </w:r>
    </w:p>
    <w:p>
      <w:pPr>
        <w:pStyle w:val="Normal"/>
        <w:spacing w:before="0" w:after="120"/>
        <w:rPr/>
      </w:pPr>
      <w:r>
        <w:rPr/>
        <w:t>Herrschaft Worb Publikation wegen Bezahlung der Hintersässengelder S.28</w:t>
      </w:r>
    </w:p>
    <w:p>
      <w:pPr>
        <w:pStyle w:val="Normal"/>
        <w:spacing w:before="0" w:after="120"/>
        <w:rPr/>
      </w:pPr>
      <w:r>
        <w:rPr/>
        <w:t>Publikation wegen dem Überlaufen an Sonn- und Festtagen geringer Sachen willen S.29</w:t>
      </w:r>
    </w:p>
    <w:p>
      <w:pPr>
        <w:pStyle w:val="Normal"/>
        <w:spacing w:before="0" w:after="120"/>
        <w:rPr/>
      </w:pPr>
      <w:r>
        <w:rPr/>
        <w:t>Publikation wegen Bevogtung des Bendicht Lehmann S.33</w:t>
      </w:r>
    </w:p>
    <w:p>
      <w:pPr>
        <w:pStyle w:val="Normal"/>
        <w:spacing w:before="0" w:after="120"/>
        <w:rPr/>
      </w:pPr>
      <w:r>
        <w:rPr/>
        <w:t>Verbot wegen dem Schlittenreiten am Stalden zu Worb S.36,65,138</w:t>
      </w:r>
    </w:p>
    <w:p>
      <w:pPr>
        <w:pStyle w:val="Normal"/>
        <w:spacing w:before="0" w:after="120"/>
        <w:rPr/>
      </w:pPr>
      <w:r>
        <w:rPr/>
        <w:t>Publikation wegen Bestimmung der Extra- und Nebenanlagen S.37,46,59,65</w:t>
      </w:r>
    </w:p>
    <w:p>
      <w:pPr>
        <w:pStyle w:val="Normal"/>
        <w:spacing w:before="0" w:after="120"/>
        <w:rPr/>
      </w:pPr>
      <w:r>
        <w:rPr/>
        <w:t>dito S.73</w:t>
      </w:r>
    </w:p>
    <w:p>
      <w:pPr>
        <w:pStyle w:val="Normal"/>
        <w:spacing w:before="0" w:after="120"/>
        <w:rPr/>
      </w:pPr>
      <w:r>
        <w:rPr/>
        <w:t>Publikation wegen der Abnahme der Kleinzehntgeldern S37,45,56</w:t>
      </w:r>
    </w:p>
    <w:p>
      <w:pPr>
        <w:pStyle w:val="Normal"/>
        <w:spacing w:before="0" w:after="120"/>
        <w:rPr/>
      </w:pPr>
      <w:r>
        <w:rPr/>
        <w:t>dito S.106,138</w:t>
      </w:r>
    </w:p>
    <w:p>
      <w:pPr>
        <w:pStyle w:val="Normal"/>
        <w:spacing w:before="0" w:after="120"/>
        <w:rPr/>
      </w:pPr>
      <w:r>
        <w:rPr/>
        <w:t>Publikation wegen der Ablag der allhiesigen Kirchenrechnung S.41,51,61,67</w:t>
      </w:r>
    </w:p>
    <w:p>
      <w:pPr>
        <w:pStyle w:val="Normal"/>
        <w:spacing w:before="0" w:after="120"/>
        <w:rPr/>
      </w:pPr>
      <w:r>
        <w:rPr/>
        <w:t>Verbot wegen dem Fischen und Krebsen S.44,70,77</w:t>
      </w:r>
    </w:p>
    <w:p>
      <w:pPr>
        <w:pStyle w:val="Normal"/>
        <w:spacing w:before="0" w:after="120"/>
        <w:rPr/>
      </w:pPr>
      <w:r>
        <w:rPr/>
        <w:t>Publikation wegen denen saumseligen Zahlern des Kleinzehntens S.46</w:t>
      </w:r>
    </w:p>
    <w:p>
      <w:pPr>
        <w:pStyle w:val="Normal"/>
        <w:spacing w:before="0" w:after="120"/>
        <w:rPr/>
      </w:pPr>
      <w:r>
        <w:rPr/>
        <w:t>Steigerungspublikation über allerhand hausrätliche Effekten im alten Schloss S.47</w:t>
      </w:r>
    </w:p>
    <w:p>
      <w:pPr>
        <w:pStyle w:val="Normal"/>
        <w:spacing w:before="0" w:after="120"/>
        <w:rPr/>
      </w:pPr>
      <w:r>
        <w:rPr/>
        <w:t>Publikation wegen Verkauf des Kleinzehntens S.47</w:t>
      </w:r>
    </w:p>
    <w:p>
      <w:pPr>
        <w:pStyle w:val="Normal"/>
        <w:spacing w:before="0" w:after="120"/>
        <w:rPr/>
      </w:pPr>
      <w:r>
        <w:rPr/>
        <w:t>Hutmacher Hans von Gysenstein, Verbot über seine Hausmatten Haushofstatt zu gehen S.48</w:t>
      </w:r>
    </w:p>
    <w:p>
      <w:pPr>
        <w:pStyle w:val="Normal"/>
        <w:spacing w:before="0" w:after="120"/>
        <w:rPr/>
      </w:pPr>
      <w:r>
        <w:rPr/>
        <w:t>Herrschaft Worb Publikation wegen des Kleinzehnten S.50,90</w:t>
      </w:r>
    </w:p>
    <w:p>
      <w:pPr>
        <w:pStyle w:val="Normal"/>
        <w:spacing w:before="0" w:after="120"/>
        <w:rPr/>
      </w:pPr>
      <w:r>
        <w:rPr/>
        <w:t>Steigerungspublikation über etwelche Güter S.51</w:t>
      </w:r>
    </w:p>
    <w:p>
      <w:pPr>
        <w:pStyle w:val="Normal"/>
        <w:spacing w:before="0" w:after="120"/>
        <w:rPr/>
      </w:pPr>
      <w:r>
        <w:rPr/>
        <w:t>Steigerungspublikation, um ab etwelchen Stücken Erdreich das Gras an den Wurzeln zu versteigern S.52,67</w:t>
      </w:r>
    </w:p>
    <w:p>
      <w:pPr>
        <w:pStyle w:val="Normal"/>
        <w:spacing w:before="0" w:after="120"/>
        <w:rPr/>
      </w:pPr>
      <w:r>
        <w:rPr/>
        <w:t>Verbot wegen Weidung des Viehs in den Strassen und Gassen S.53,243</w:t>
      </w:r>
    </w:p>
    <w:p>
      <w:pPr>
        <w:pStyle w:val="Normal"/>
        <w:spacing w:before="0" w:after="120"/>
        <w:rPr/>
      </w:pPr>
      <w:r>
        <w:rPr/>
        <w:t>Publikation zu Abhaltung der ordinari Herbstgericht S.55,72,80,93</w:t>
      </w:r>
    </w:p>
    <w:p>
      <w:pPr>
        <w:pStyle w:val="Normal"/>
        <w:spacing w:before="0" w:after="120"/>
        <w:rPr/>
      </w:pPr>
      <w:r>
        <w:rPr/>
        <w:t>Verbot wegen dem Wässeren aus dem Worb- oder Bigelbach S.61,68,71</w:t>
      </w:r>
    </w:p>
    <w:p>
      <w:pPr>
        <w:pStyle w:val="Normal"/>
        <w:spacing w:before="0" w:after="120"/>
        <w:rPr/>
      </w:pPr>
      <w:r>
        <w:rPr/>
        <w:t>Verbot, dass keine aussere Müller in der Herrschaft mahlen sollen S.64</w:t>
      </w:r>
    </w:p>
    <w:p>
      <w:pPr>
        <w:pStyle w:val="Normal"/>
        <w:spacing w:before="0" w:after="120"/>
        <w:rPr/>
      </w:pPr>
      <w:r>
        <w:rPr/>
        <w:t>Verbot wegen dem Herumziehen am Hirtmontag S.66,83,107</w:t>
      </w:r>
    </w:p>
    <w:p>
      <w:pPr>
        <w:pStyle w:val="Normal"/>
        <w:spacing w:before="0" w:after="120"/>
        <w:rPr/>
      </w:pPr>
      <w:r>
        <w:rPr/>
        <w:t>dito S.126,138</w:t>
      </w:r>
    </w:p>
    <w:p>
      <w:pPr>
        <w:pStyle w:val="Normal"/>
        <w:spacing w:before="0" w:after="120"/>
        <w:rPr/>
      </w:pPr>
      <w:r>
        <w:rPr/>
        <w:t>Herrschft Worb Verbot wegen dem Kugeln werfen, Kegeln und Platzgen während dem Gottesdienst S.69</w:t>
      </w:r>
    </w:p>
    <w:p>
      <w:pPr>
        <w:pStyle w:val="Normal"/>
        <w:spacing w:before="0" w:after="120"/>
        <w:rPr/>
      </w:pPr>
      <w:r>
        <w:rPr/>
        <w:t>Publikation zu Abhaltung der ordinari Frühlingsgericht S.76,84,98,111</w:t>
      </w:r>
    </w:p>
    <w:p>
      <w:pPr>
        <w:pStyle w:val="Normal"/>
        <w:spacing w:before="0" w:after="120"/>
        <w:rPr/>
      </w:pPr>
      <w:r>
        <w:rPr/>
        <w:t>dito S.129,141,156</w:t>
      </w:r>
    </w:p>
    <w:p>
      <w:pPr>
        <w:pStyle w:val="Normal"/>
        <w:spacing w:before="0" w:after="120"/>
        <w:rPr/>
      </w:pPr>
      <w:r>
        <w:rPr/>
        <w:t>Publikation wegen Ablag der allhiesigen Kirchenrechnung S.77,86,99,107</w:t>
      </w:r>
    </w:p>
    <w:p>
      <w:pPr>
        <w:pStyle w:val="Normal"/>
        <w:spacing w:before="0" w:after="120"/>
        <w:rPr/>
      </w:pPr>
      <w:r>
        <w:rPr/>
        <w:t>dito S.112,130,142</w:t>
      </w:r>
    </w:p>
    <w:p>
      <w:pPr>
        <w:pStyle w:val="Normal"/>
        <w:spacing w:before="0" w:after="120"/>
        <w:rPr/>
      </w:pPr>
      <w:r>
        <w:rPr/>
        <w:t>Hirschi Hans aus dem Schangnau Publikation wegen seines Vaters Verlassenschaft S.78</w:t>
      </w:r>
    </w:p>
    <w:p>
      <w:pPr>
        <w:pStyle w:val="Normal"/>
        <w:spacing w:before="0" w:after="120"/>
        <w:rPr/>
      </w:pPr>
      <w:r>
        <w:rPr/>
        <w:t>Herrschaft Worb Verbot wegen dem Fleischverkauf S.79</w:t>
      </w:r>
    </w:p>
    <w:p>
      <w:pPr>
        <w:pStyle w:val="Normal"/>
        <w:spacing w:before="0" w:after="120"/>
        <w:rPr/>
      </w:pPr>
      <w:r>
        <w:rPr/>
        <w:t>Verbot über die Grasmatt zu gehen S.81</w:t>
      </w:r>
    </w:p>
    <w:p>
      <w:pPr>
        <w:pStyle w:val="Normal"/>
        <w:spacing w:before="0" w:after="120"/>
        <w:rPr/>
      </w:pPr>
      <w:r>
        <w:rPr/>
        <w:t>Hofmann Bendicht von Worb Publikation zu Versteigerung seines zu Worb besitzenden Gschicks S.86</w:t>
      </w:r>
    </w:p>
    <w:p>
      <w:pPr>
        <w:pStyle w:val="Normal"/>
        <w:spacing w:before="0" w:after="120"/>
        <w:rPr/>
      </w:pPr>
      <w:r>
        <w:rPr/>
        <w:t>Herrschaft Worb Steigerungspublikation, um das Gras ab etwelchen Stücken Erdreich zu versteigern S.87,113,133,143</w:t>
      </w:r>
    </w:p>
    <w:p>
      <w:pPr>
        <w:pStyle w:val="Normal"/>
        <w:spacing w:before="0" w:after="120"/>
        <w:rPr/>
      </w:pPr>
      <w:r>
        <w:rPr/>
        <w:t>Publikation zu Bestimmung der Extra- und Nebenanlagen S.95,104,124,137</w:t>
      </w:r>
    </w:p>
    <w:p>
      <w:pPr>
        <w:pStyle w:val="Normal"/>
        <w:spacing w:before="0" w:after="120"/>
        <w:rPr/>
      </w:pPr>
      <w:r>
        <w:rPr/>
        <w:t>Publikation wegen Zubekennung einiger verarrestierter Effekten S.96</w:t>
      </w:r>
    </w:p>
    <w:p>
      <w:pPr>
        <w:pStyle w:val="Normal"/>
        <w:spacing w:before="0" w:after="120"/>
        <w:rPr/>
      </w:pPr>
      <w:r>
        <w:rPr/>
        <w:t>Steigerungspublikation wegen Verkauf und Hinleichung (=Verleihung) etwelcher Stücke Erdreich wie auf des Kleinzehnten S.100</w:t>
      </w:r>
    </w:p>
    <w:p>
      <w:pPr>
        <w:pStyle w:val="Normal"/>
        <w:spacing w:before="0" w:after="120"/>
        <w:rPr/>
      </w:pPr>
      <w:r>
        <w:rPr/>
        <w:t>Hofmann Johannes zu Nesselbank, Steigerungspublikation S.102</w:t>
      </w:r>
    </w:p>
    <w:p>
      <w:pPr>
        <w:pStyle w:val="Normal"/>
        <w:spacing w:before="0" w:after="120"/>
        <w:rPr/>
      </w:pPr>
      <w:r>
        <w:rPr/>
        <w:t>Herrschaft Worb, Publikation des Samuel Bigler sel. Verlassenschaft S.102</w:t>
      </w:r>
    </w:p>
    <w:p>
      <w:pPr>
        <w:pStyle w:val="Normal"/>
        <w:spacing w:before="0" w:after="120"/>
        <w:rPr/>
      </w:pPr>
      <w:r>
        <w:rPr/>
        <w:t>Publikation zu Abhaltung des ordinari Herbstgericht S.103,123,136</w:t>
      </w:r>
    </w:p>
    <w:p>
      <w:pPr>
        <w:pStyle w:val="Normal"/>
        <w:spacing w:before="0" w:after="120"/>
        <w:rPr/>
      </w:pPr>
      <w:r>
        <w:rPr/>
        <w:t>Steigerungspublikation über allerhand hausrätliche Effekten S.104</w:t>
      </w:r>
    </w:p>
    <w:p>
      <w:pPr>
        <w:pStyle w:val="Normal"/>
        <w:spacing w:before="0" w:after="120"/>
        <w:rPr/>
      </w:pPr>
      <w:r>
        <w:rPr/>
        <w:t>Publikation zu Abnahme der Bodenzinsen und den Geldern von dem ersteigerten Gras S.106</w:t>
      </w:r>
    </w:p>
    <w:p>
      <w:pPr>
        <w:pStyle w:val="Normal"/>
        <w:spacing w:before="0" w:after="120"/>
        <w:rPr/>
      </w:pPr>
      <w:r>
        <w:rPr/>
        <w:t>Publikation wegen Zubekanntnis einiger im Arrest liegender Effekten S.108</w:t>
      </w:r>
    </w:p>
    <w:p>
      <w:pPr>
        <w:pStyle w:val="Normal"/>
        <w:spacing w:before="0" w:after="120"/>
        <w:rPr/>
      </w:pPr>
      <w:r>
        <w:rPr/>
        <w:t>Hofer Niklaus sel. Erben, Steigerungspublikation S.114</w:t>
      </w:r>
    </w:p>
    <w:p>
      <w:pPr>
        <w:pStyle w:val="Normal"/>
        <w:spacing w:before="0" w:after="120"/>
        <w:rPr/>
      </w:pPr>
      <w:r>
        <w:rPr/>
        <w:t xml:space="preserve">Hofmann Johannes von Nesselbank, Verbot </w:t>
      </w:r>
    </w:p>
    <w:p>
      <w:pPr>
        <w:pStyle w:val="Normal"/>
        <w:spacing w:before="0" w:after="120"/>
        <w:rPr/>
      </w:pPr>
      <w:r>
        <w:rPr/>
        <w:t>Herrschaft Worb Publikation wegen Bewilligung einer Feuerstattrecht-Konzession S.120</w:t>
      </w:r>
    </w:p>
    <w:p>
      <w:pPr>
        <w:pStyle w:val="Normal"/>
        <w:spacing w:before="0" w:after="120"/>
        <w:rPr/>
      </w:pPr>
      <w:r>
        <w:rPr/>
        <w:t>Neuerungspublikation über die Farbe, Walke und Mange zu Worb S.122,123 vide hinten S.33</w:t>
      </w:r>
    </w:p>
    <w:p>
      <w:pPr>
        <w:pStyle w:val="Normal"/>
        <w:spacing w:before="0" w:after="120"/>
        <w:rPr/>
      </w:pPr>
      <w:r>
        <w:rPr/>
        <w:t>Jegerlehner Benedicht von Niederwyl, Publikation wegen seiner Bevogtung S.76</w:t>
      </w:r>
    </w:p>
    <w:p>
      <w:pPr>
        <w:pStyle w:val="Normal"/>
        <w:spacing w:before="0" w:after="120"/>
        <w:rPr/>
      </w:pPr>
      <w:r>
        <w:rPr/>
        <w:t>Publikation zu Aufhebung seiner Bevogtung S.80</w:t>
      </w:r>
    </w:p>
    <w:p>
      <w:pPr>
        <w:pStyle w:val="Normal"/>
        <w:spacing w:before="0" w:after="120"/>
        <w:rPr/>
      </w:pPr>
      <w:r>
        <w:rPr/>
        <w:t>Iseli Joseph von Üetligen als Vogt seines Sohnes Michael Iseli, Steigerungspublikation S.104</w:t>
      </w:r>
    </w:p>
    <w:p>
      <w:pPr>
        <w:pStyle w:val="Normal"/>
        <w:spacing w:before="0" w:after="120"/>
        <w:rPr/>
      </w:pPr>
      <w:r>
        <w:rPr/>
        <w:t>Jegerlehner Benedicht auf der Hosbachmühle, Publikation wegen desselben Bevogtung S.126</w:t>
      </w:r>
    </w:p>
    <w:p>
      <w:pPr>
        <w:pStyle w:val="Normal"/>
        <w:spacing w:before="0" w:after="120"/>
        <w:rPr/>
      </w:pPr>
      <w:r>
        <w:rPr/>
        <w:t>Publikation, dass ihm in keinem Wirtshaus oder Pintenschenk keinerlei Art Getränk soll gegeben werden S.136</w:t>
      </w:r>
    </w:p>
    <w:p>
      <w:pPr>
        <w:pStyle w:val="Normal"/>
        <w:spacing w:before="0" w:after="120"/>
        <w:rPr/>
      </w:pPr>
      <w:r>
        <w:rPr/>
        <w:t>Jost Benedicht von Wattenwyl, sesshaft zu Biglen, Steigerungspublikation über sein Gut zu Wattenwyl und allerhand hausrätliche Effekten S.136</w:t>
      </w:r>
    </w:p>
    <w:p>
      <w:pPr>
        <w:pStyle w:val="Normal"/>
        <w:spacing w:before="0" w:after="120"/>
        <w:rPr/>
      </w:pPr>
      <w:r>
        <w:rPr/>
        <w:t>Jenni Johannes von Istwyl Geltstagspublikation über dessen Vermögen und Schulden S.175</w:t>
      </w:r>
    </w:p>
    <w:p>
      <w:pPr>
        <w:pStyle w:val="Normal"/>
        <w:spacing w:before="0" w:after="120"/>
        <w:rPr/>
      </w:pPr>
      <w:r>
        <w:rPr/>
        <w:t>Jost Johannes von Wattenwyl, Publikation wegen seiner Bevogtung S.192</w:t>
      </w:r>
    </w:p>
    <w:p>
      <w:pPr>
        <w:pStyle w:val="Normal"/>
        <w:spacing w:before="0" w:after="120"/>
        <w:rPr/>
      </w:pPr>
      <w:r>
        <w:rPr/>
        <w:t>Peter von Wattenwyl, wegen üblen Haushaltens Bevogtung S.202</w:t>
      </w:r>
    </w:p>
    <w:p>
      <w:pPr>
        <w:pStyle w:val="Normal"/>
        <w:spacing w:before="0" w:after="120"/>
        <w:rPr/>
      </w:pPr>
      <w:r>
        <w:rPr/>
        <w:t>Küpfer Christina sel., Steigerungszettel über denselben hinterlassenen wegen hausrätlichen Effekten S.15</w:t>
      </w:r>
    </w:p>
    <w:p>
      <w:pPr>
        <w:pStyle w:val="Normal"/>
        <w:spacing w:before="0" w:after="120"/>
        <w:rPr/>
      </w:pPr>
      <w:r>
        <w:rPr/>
        <w:t>Kropf Niklaus des Pfisters sel. Erben zu Worb, Publikation S.91</w:t>
      </w:r>
    </w:p>
    <w:p>
      <w:pPr>
        <w:pStyle w:val="Normal"/>
        <w:spacing w:before="0" w:after="120"/>
        <w:rPr/>
      </w:pPr>
      <w:r>
        <w:rPr/>
        <w:t>Kurz Christian von Wattenwyl, Bevogtungspublikation wegen üblen Haushaltens S.97</w:t>
      </w:r>
    </w:p>
    <w:p>
      <w:pPr>
        <w:pStyle w:val="Normal"/>
        <w:spacing w:before="0" w:after="120"/>
        <w:rPr/>
      </w:pPr>
      <w:r>
        <w:rPr/>
        <w:t>Küpfer Niklaus der Beck von Worb, Publikation wegen desselben Verlassenschaft S.133</w:t>
      </w:r>
    </w:p>
    <w:p>
      <w:pPr>
        <w:pStyle w:val="Normal"/>
        <w:spacing w:before="0" w:after="120"/>
        <w:rPr/>
      </w:pPr>
      <w:r>
        <w:rPr/>
        <w:t>König Jakob von Niederwyl, Verbot S.195</w:t>
      </w:r>
    </w:p>
    <w:p>
      <w:pPr>
        <w:pStyle w:val="Normal"/>
        <w:spacing w:before="0" w:after="120"/>
        <w:rPr/>
      </w:pPr>
      <w:r>
        <w:rPr/>
        <w:t>Kropf Jakob, Steigerungspublikation S.230</w:t>
      </w:r>
    </w:p>
    <w:p>
      <w:pPr>
        <w:pStyle w:val="Normal"/>
        <w:spacing w:before="0" w:after="120"/>
        <w:rPr/>
      </w:pPr>
      <w:r>
        <w:rPr/>
        <w:t>Kurz Johannes von Wattenwyl, sesshaft im Moosacker, Verbot über den bei seinem Haus durchgehenden Fussweg zu fahren oder Ware zu treiben S.265</w:t>
      </w:r>
    </w:p>
    <w:p>
      <w:pPr>
        <w:pStyle w:val="Normal"/>
        <w:spacing w:before="0" w:after="120"/>
        <w:rPr/>
      </w:pPr>
      <w:r>
        <w:rPr/>
        <w:t>Küpfer Christen von Ried, Vogterlassungspublikation S.256</w:t>
      </w:r>
    </w:p>
    <w:p>
      <w:pPr>
        <w:pStyle w:val="Normal"/>
        <w:spacing w:before="0" w:after="120"/>
        <w:rPr/>
      </w:pPr>
      <w:r>
        <w:rPr/>
        <w:t>Kyburger Christen in der Rüti zu Worb, Bevogtungspublikation S.256</w:t>
      </w:r>
    </w:p>
    <w:p>
      <w:pPr>
        <w:pStyle w:val="Normal"/>
        <w:spacing w:before="0" w:after="120"/>
        <w:rPr/>
      </w:pPr>
      <w:r>
        <w:rPr/>
        <w:t>Leuthold Herr Herrschaftsschreiber zu Worb, Steigerungszettel über das heurigen Jahrs auf seinem Heimat abzugebende Heu und Emd S.1,9,20,31</w:t>
      </w:r>
    </w:p>
    <w:p>
      <w:pPr>
        <w:pStyle w:val="Normal"/>
        <w:spacing w:before="0" w:after="120"/>
        <w:rPr/>
      </w:pPr>
      <w:r>
        <w:rPr/>
        <w:t>Lerch Ullrich auf der Furth und übrige Interessierte, Steigerungszettel über ein Gschick im Zyl S.10</w:t>
      </w:r>
    </w:p>
    <w:p>
      <w:pPr>
        <w:pStyle w:val="Normal"/>
        <w:spacing w:before="0" w:after="120"/>
        <w:rPr/>
      </w:pPr>
      <w:r>
        <w:rPr/>
        <w:t>Lehmann Hans sel. Erben zu Worb, Steigerungszettel über einen von ihnen besitzenden Anteil Lehengut S.17</w:t>
      </w:r>
    </w:p>
    <w:p>
      <w:pPr>
        <w:pStyle w:val="Normal"/>
        <w:spacing w:before="0" w:after="120"/>
        <w:rPr/>
      </w:pPr>
      <w:r>
        <w:rPr/>
        <w:t>Läderach Marti von Worb, gesessen zu Enggistein, über dessen Vermögen und Schulden Geltstagszettel S.22</w:t>
      </w:r>
    </w:p>
    <w:p>
      <w:pPr>
        <w:pStyle w:val="Normal"/>
        <w:spacing w:before="0" w:after="120"/>
        <w:rPr/>
      </w:pPr>
      <w:r>
        <w:rPr/>
        <w:t>Lerch Ulrich auf der Furth bei Walkringen, Steigerungszettel S. 35</w:t>
      </w:r>
    </w:p>
    <w:p>
      <w:pPr>
        <w:pStyle w:val="Normal"/>
        <w:spacing w:before="0" w:after="120"/>
        <w:rPr/>
      </w:pPr>
      <w:r>
        <w:rPr/>
        <w:t>Leuthold Herr Herrschaftsschreiber, Verbot wegen Durchgang durch seine Grasmatt S.40</w:t>
      </w:r>
    </w:p>
    <w:p>
      <w:pPr>
        <w:pStyle w:val="Normal"/>
        <w:spacing w:before="0" w:after="120"/>
        <w:rPr/>
      </w:pPr>
      <w:r>
        <w:rPr/>
        <w:t>Lehmann Hans als Vogt der Sara Läderach des Peter Läderach sel. von Worb hinterlassene Witwe, über desselben Verlassenschaft Geltstagspublikation S.43</w:t>
      </w:r>
    </w:p>
    <w:p>
      <w:pPr>
        <w:pStyle w:val="Normal"/>
        <w:spacing w:before="0" w:after="120"/>
        <w:rPr/>
      </w:pPr>
      <w:r>
        <w:rPr/>
        <w:t>Lanzrein Hr. Freidrich von Thun, Beneficium Inventari über desselben Verlassenschaft S.57</w:t>
      </w:r>
    </w:p>
    <w:p>
      <w:pPr>
        <w:pStyle w:val="Normal"/>
        <w:spacing w:before="0" w:after="120"/>
        <w:rPr/>
      </w:pPr>
      <w:r>
        <w:rPr/>
        <w:t>Geltstagspublikation über desselben Vermögen und Schulden S.57</w:t>
      </w:r>
    </w:p>
    <w:p>
      <w:pPr>
        <w:pStyle w:val="Normal"/>
        <w:spacing w:before="0" w:after="120"/>
        <w:rPr/>
      </w:pPr>
      <w:r>
        <w:rPr/>
        <w:t>Löffel Bendicht von Scherli, namens er handelt S.89</w:t>
      </w:r>
    </w:p>
    <w:p>
      <w:pPr>
        <w:pStyle w:val="Normal"/>
        <w:spacing w:before="0" w:after="120"/>
        <w:rPr/>
      </w:pPr>
      <w:r>
        <w:rPr/>
        <w:t>Lehmann Christoff zu Worb, Verbot S.90</w:t>
      </w:r>
    </w:p>
    <w:p>
      <w:pPr>
        <w:pStyle w:val="Normal"/>
        <w:spacing w:before="0" w:after="120"/>
        <w:rPr/>
      </w:pPr>
      <w:r>
        <w:rPr/>
        <w:t>Johannes Leutnant zu Worb, Publikation wegen Nachtfrevel S.92</w:t>
      </w:r>
    </w:p>
    <w:p>
      <w:pPr>
        <w:pStyle w:val="Normal"/>
        <w:spacing w:before="0" w:after="120"/>
        <w:rPr/>
      </w:pPr>
      <w:r>
        <w:rPr/>
        <w:t>Peter sel. Witwe und Hans Bürki sel. Witwe Verbot wegen dem Holzen, Laubrechen und Mieschen  S.93</w:t>
      </w:r>
    </w:p>
    <w:p>
      <w:pPr>
        <w:pStyle w:val="Normal"/>
        <w:spacing w:before="0" w:after="120"/>
        <w:rPr/>
      </w:pPr>
      <w:r>
        <w:rPr/>
        <w:t>Läderach Benedicht von Worb, Bevogtungspublikation S.100</w:t>
      </w:r>
    </w:p>
    <w:p>
      <w:pPr>
        <w:pStyle w:val="Normal"/>
        <w:spacing w:before="0" w:after="120"/>
        <w:rPr/>
      </w:pPr>
      <w:r>
        <w:rPr/>
        <w:t>Lehmann Gerichtssäss von Wattenwyl als Vogt Niklaus Hofers sel. Witwe Elisabeth, Beneficium Inventari über dessen Verlassenschaft S.110</w:t>
      </w:r>
    </w:p>
    <w:p>
      <w:pPr>
        <w:pStyle w:val="Normal"/>
        <w:spacing w:before="0" w:after="120"/>
        <w:rPr/>
      </w:pPr>
      <w:r>
        <w:rPr/>
        <w:t>Johannes der Maurer von Vechigen, Verbot über seine besitzende Mühlematt zu gehen S.128</w:t>
      </w:r>
    </w:p>
    <w:p>
      <w:pPr>
        <w:pStyle w:val="Normal"/>
        <w:spacing w:before="0" w:after="120"/>
        <w:rPr/>
      </w:pPr>
      <w:r>
        <w:rPr/>
        <w:t>Luder Jakob von Graswyl als Vogt Johannes Schwester sel. Witwe, Publikation wegen dessen Verlassenschaft S.139</w:t>
      </w:r>
    </w:p>
    <w:p>
      <w:pPr>
        <w:pStyle w:val="Normal"/>
        <w:spacing w:before="0" w:after="120"/>
        <w:rPr/>
      </w:pPr>
      <w:r>
        <w:rPr/>
        <w:t>Läderach Johannes von Trimstein, Publikation desselben Bevogtung S.146</w:t>
      </w:r>
    </w:p>
    <w:p>
      <w:pPr>
        <w:pStyle w:val="Normal"/>
        <w:spacing w:before="0" w:after="120"/>
        <w:rPr/>
      </w:pPr>
      <w:r>
        <w:rPr/>
        <w:t>Lehmann Peter, der Hufschmied von Worb, Steigerungspublikation  S.164</w:t>
      </w:r>
    </w:p>
    <w:p>
      <w:pPr>
        <w:pStyle w:val="Normal"/>
        <w:spacing w:before="0" w:after="120"/>
        <w:rPr/>
      </w:pPr>
      <w:r>
        <w:rPr/>
        <w:t>Peter, Huf- und Hammerschmied zu Worb, Verbot über sein Erdreich, der Schmittenrein, genannt zu gehen S.173</w:t>
      </w:r>
    </w:p>
    <w:p>
      <w:pPr>
        <w:pStyle w:val="Normal"/>
        <w:spacing w:before="0" w:after="120"/>
        <w:rPr/>
      </w:pPr>
      <w:r>
        <w:rPr/>
        <w:t>Lehmann Christoph, alt Kirchmeier zu Worb, Verbot S.199</w:t>
      </w:r>
    </w:p>
    <w:p>
      <w:pPr>
        <w:pStyle w:val="Normal"/>
        <w:spacing w:before="0" w:after="120"/>
        <w:rPr/>
      </w:pPr>
      <w:r>
        <w:rPr/>
        <w:t>der nämliche als Vogt des Bendicht Hofmann sel. Sohns, Christian Hofmann von Worb, Steigerungspublikation S.201</w:t>
      </w:r>
    </w:p>
    <w:p>
      <w:pPr>
        <w:pStyle w:val="Normal"/>
        <w:spacing w:before="0" w:after="120"/>
        <w:rPr/>
      </w:pPr>
      <w:r>
        <w:rPr/>
        <w:t>Luginbühl Niklaus sel. von Grosshöchstetten, Beneficium Inventari über dessen Verlassenschaft S.229</w:t>
      </w:r>
    </w:p>
    <w:p>
      <w:pPr>
        <w:pStyle w:val="Normal"/>
        <w:spacing w:before="0" w:after="120"/>
        <w:rPr/>
      </w:pPr>
      <w:r>
        <w:rPr/>
        <w:t>Lehmann Niklaus Gerichtssäss von Wattenwyl als Vogt der Witwe Lehmann zu Worb Steigerungspublikation S.239</w:t>
      </w:r>
    </w:p>
    <w:p>
      <w:pPr>
        <w:pStyle w:val="Normal"/>
        <w:spacing w:before="0" w:after="120"/>
        <w:rPr/>
      </w:pPr>
      <w:r>
        <w:rPr/>
        <w:t>Leuthold H. Andreas sel., Publikation wegen dessen Verlassenschaft S.246</w:t>
      </w:r>
    </w:p>
    <w:p>
      <w:pPr>
        <w:pStyle w:val="Normal"/>
        <w:spacing w:before="0" w:after="120"/>
        <w:rPr/>
      </w:pPr>
      <w:r>
        <w:rPr/>
        <w:t>Läderach Hans, Glasermeister von Ried so im Schlachtfeld ums Leben gekommen, über dessen Verlassenschaft Beneficium Inventari S.253,256</w:t>
      </w:r>
    </w:p>
    <w:p>
      <w:pPr>
        <w:pStyle w:val="Normal"/>
        <w:spacing w:before="0" w:after="120"/>
        <w:rPr/>
      </w:pPr>
      <w:r>
        <w:rPr/>
        <w:t>Christian als Vogt der von Andreas Roths aus der Wyden hinterlassenen Witwe, Verbot S.255</w:t>
      </w:r>
    </w:p>
    <w:p>
      <w:pPr>
        <w:pStyle w:val="Normal"/>
        <w:spacing w:before="0" w:after="120"/>
        <w:rPr/>
      </w:pPr>
      <w:r>
        <w:rPr/>
        <w:t>Liechti Peter der Gerber zu Worb, wegen seinem besitzenden Schafschattenacker Verbot S.260</w:t>
      </w:r>
    </w:p>
    <w:p>
      <w:pPr>
        <w:pStyle w:val="Normal"/>
        <w:spacing w:before="0" w:after="120"/>
        <w:rPr/>
      </w:pPr>
      <w:r>
        <w:rPr/>
        <w:t>Läderach der Glaser sel. von Ried, hinterlassene Witwe, Steigerungspublikation S.265</w:t>
      </w:r>
    </w:p>
    <w:p>
      <w:pPr>
        <w:pStyle w:val="Normal"/>
        <w:spacing w:before="0" w:after="120"/>
        <w:rPr/>
      </w:pPr>
      <w:r>
        <w:rPr/>
        <w:t>Lehmann H. sel. Witwe im Boden zu Worb, wegen ihrer in der Wyden besitzenden Waldung Verbot S.265</w:t>
      </w:r>
    </w:p>
    <w:p>
      <w:pPr>
        <w:pStyle w:val="Normal"/>
        <w:spacing w:before="0" w:after="120"/>
        <w:rPr/>
      </w:pPr>
      <w:r>
        <w:rPr/>
        <w:t>Läderach Johann von Richigen und Johann Maurer, gemeinsames Verbot S.269</w:t>
      </w:r>
    </w:p>
    <w:p>
      <w:pPr>
        <w:pStyle w:val="Normal"/>
        <w:spacing w:before="0" w:after="120"/>
        <w:rPr/>
      </w:pPr>
      <w:r>
        <w:rPr/>
        <w:t>Maurer Niklaus als Vogt des Eheweibs des ausgetretenen Carl Maurers, Publikation S.34,35</w:t>
      </w:r>
    </w:p>
    <w:p>
      <w:pPr>
        <w:pStyle w:val="Normal"/>
        <w:spacing w:before="0" w:after="120"/>
        <w:rPr/>
      </w:pPr>
      <w:r>
        <w:rPr/>
        <w:t>Meley H. Hauptmann von Richigen, Verbot wegen seiner besitzenden Erlimatte S.38</w:t>
      </w:r>
    </w:p>
    <w:p>
      <w:pPr>
        <w:pStyle w:val="Normal"/>
        <w:spacing w:before="0" w:after="120"/>
        <w:rPr/>
      </w:pPr>
      <w:r>
        <w:rPr/>
        <w:t>Maurer Niklaus Obmann zu Trimstein als Vogt der Witwe Anna Maurer geb. Roth Gantsteigerungspublikation S.67</w:t>
      </w:r>
    </w:p>
    <w:p>
      <w:pPr>
        <w:pStyle w:val="Normal"/>
        <w:spacing w:before="0" w:after="120"/>
        <w:rPr/>
      </w:pPr>
      <w:r>
        <w:rPr/>
        <w:t>dergleiche, Verbot über seinen sogenannten Kirsbühlacker zu gehen S.74</w:t>
      </w:r>
    </w:p>
    <w:p>
      <w:pPr>
        <w:pStyle w:val="Normal"/>
        <w:spacing w:before="0" w:after="120"/>
        <w:rPr/>
      </w:pPr>
      <w:r>
        <w:rPr/>
        <w:t>Mahler Johann Ullrich von Oberburg, Lehenhammerschmied zu Worb, Geltstagspublikation S.197, 198</w:t>
      </w:r>
    </w:p>
    <w:p>
      <w:pPr>
        <w:pStyle w:val="Normal"/>
        <w:spacing w:before="0" w:after="120"/>
        <w:rPr/>
      </w:pPr>
      <w:r>
        <w:rPr/>
        <w:t>Maurer Niklaus alt Obmann von Trimstein, Verbot S.223</w:t>
      </w:r>
    </w:p>
    <w:p>
      <w:pPr>
        <w:pStyle w:val="Normal"/>
        <w:spacing w:before="0" w:after="120"/>
        <w:rPr/>
      </w:pPr>
      <w:r>
        <w:rPr/>
        <w:t>Munizipalität Worb, Verbot wegen Weidung der Schafe und Geissen auf der Allmend S.251</w:t>
      </w:r>
    </w:p>
    <w:p>
      <w:pPr>
        <w:pStyle w:val="Normal"/>
        <w:spacing w:before="0" w:after="120"/>
        <w:rPr/>
      </w:pPr>
      <w:r>
        <w:rPr/>
        <w:t>Publikation zu Abhaltung der heurigen Kirchen- und Seckelmeisterrechnung S.251</w:t>
      </w:r>
    </w:p>
    <w:p>
      <w:pPr>
        <w:pStyle w:val="Normal"/>
        <w:spacing w:before="0" w:after="120"/>
        <w:rPr/>
      </w:pPr>
      <w:r>
        <w:rPr/>
        <w:t>wegen Eingabe verlassener oder geplünderter Sachen, Publikation S.255</w:t>
      </w:r>
    </w:p>
    <w:p>
      <w:pPr>
        <w:pStyle w:val="Normal"/>
        <w:spacing w:before="0" w:after="120"/>
        <w:rPr/>
      </w:pPr>
      <w:r>
        <w:rPr/>
        <w:t>wegen Hinleichung (=Verleihung) der Wohnungen und Behausungen, Publikation S.258</w:t>
      </w:r>
    </w:p>
    <w:p>
      <w:pPr>
        <w:pStyle w:val="Normal"/>
        <w:spacing w:before="0" w:after="120"/>
        <w:rPr/>
      </w:pPr>
      <w:r>
        <w:rPr/>
        <w:t>wegen Bestimmung der Extra- und Nebenanlagen, dito S.258</w:t>
      </w:r>
    </w:p>
    <w:p>
      <w:pPr>
        <w:pStyle w:val="Normal"/>
        <w:spacing w:before="0" w:after="120"/>
        <w:rPr/>
      </w:pPr>
      <w:r>
        <w:rPr/>
        <w:t>wegen dem Weihnachts- und Neujahrssingen in der Gemeinde, dito S.259</w:t>
      </w:r>
    </w:p>
    <w:p>
      <w:pPr>
        <w:pStyle w:val="Normal"/>
        <w:spacing w:before="0" w:after="120"/>
        <w:rPr/>
      </w:pPr>
      <w:r>
        <w:rPr/>
        <w:t>wegen Schlachtung des Viehs, dito S.259</w:t>
      </w:r>
    </w:p>
    <w:p>
      <w:pPr>
        <w:pStyle w:val="Normal"/>
        <w:spacing w:before="0" w:after="120"/>
        <w:rPr/>
      </w:pPr>
      <w:r>
        <w:rPr/>
        <w:t>wegen dem Schlittenreiten an den beiden Stalden, Verbot S.260</w:t>
      </w:r>
    </w:p>
    <w:p>
      <w:pPr>
        <w:pStyle w:val="Normal"/>
        <w:spacing w:before="0" w:after="120"/>
        <w:rPr/>
      </w:pPr>
      <w:r>
        <w:rPr/>
        <w:t>wegen Treibung allerhand Gewerben, Publikation S.260</w:t>
      </w:r>
    </w:p>
    <w:p>
      <w:pPr>
        <w:pStyle w:val="Normal"/>
        <w:spacing w:before="0" w:after="120"/>
        <w:rPr/>
      </w:pPr>
      <w:r>
        <w:rPr/>
        <w:t>wegen Güter dem Wirtshaus zu Worb, Publikation S.261</w:t>
      </w:r>
    </w:p>
    <w:p>
      <w:pPr>
        <w:pStyle w:val="Normal"/>
        <w:spacing w:before="0" w:after="120"/>
        <w:rPr/>
      </w:pPr>
      <w:r>
        <w:rPr/>
        <w:t>Munizipalität Worb, Publikation wegen öffentlicher Bekanntmachung der Gesetze S.262</w:t>
      </w:r>
    </w:p>
    <w:p>
      <w:pPr>
        <w:pStyle w:val="Normal"/>
        <w:spacing w:before="0" w:after="120"/>
        <w:rPr/>
      </w:pPr>
      <w:r>
        <w:rPr/>
        <w:t>wegen begangenem Einbruch in die Kirche und darin verübten Bosheiten, Publikation S.262</w:t>
      </w:r>
    </w:p>
    <w:p>
      <w:pPr>
        <w:pStyle w:val="Normal"/>
        <w:spacing w:before="0" w:after="120"/>
        <w:rPr/>
      </w:pPr>
      <w:r>
        <w:rPr/>
        <w:t>wegen erwägten Geldabhandlungen in hiesiger Gemeinde, Publikation S. 263</w:t>
      </w:r>
    </w:p>
    <w:p>
      <w:pPr>
        <w:pStyle w:val="Normal"/>
        <w:spacing w:before="0" w:after="120"/>
        <w:rPr/>
      </w:pPr>
      <w:r>
        <w:rPr/>
        <w:t>Witwe Nussbaum im Längimoos, Verbot wegen der Bachselenmatte S.269</w:t>
      </w:r>
    </w:p>
    <w:p>
      <w:pPr>
        <w:pStyle w:val="Normal"/>
        <w:spacing w:before="0" w:after="120"/>
        <w:rPr/>
      </w:pPr>
      <w:r>
        <w:rPr/>
        <w:t>Munizipalität Worb, Publikation wegen tollen Hunden S.271</w:t>
      </w:r>
    </w:p>
    <w:p>
      <w:pPr>
        <w:pStyle w:val="Normal"/>
        <w:spacing w:before="0" w:after="120"/>
        <w:rPr/>
      </w:pPr>
      <w:r>
        <w:rPr/>
        <w:t>Munizipalität Worb, Befehl wegen Bettlern S.274</w:t>
      </w:r>
    </w:p>
    <w:p>
      <w:pPr>
        <w:pStyle w:val="Normal"/>
        <w:spacing w:before="0" w:after="120"/>
        <w:rPr/>
      </w:pPr>
      <w:r>
        <w:rPr/>
        <w:t>Dito, die gleiche wegen Feuergefahr, Verbot S.274</w:t>
      </w:r>
    </w:p>
    <w:p>
      <w:pPr>
        <w:pStyle w:val="Normal"/>
        <w:spacing w:before="0" w:after="120"/>
        <w:rPr/>
      </w:pPr>
      <w:r>
        <w:rPr/>
        <w:t>Pagenstecher in Bern, wegen zu fordern habender Ansprüche Gantsteigerungspublikation S.207</w:t>
      </w:r>
    </w:p>
    <w:p>
      <w:pPr>
        <w:pStyle w:val="Normal"/>
        <w:spacing w:before="0" w:after="120"/>
        <w:rPr/>
      </w:pPr>
      <w:r>
        <w:rPr/>
        <w:t>Steigerungspublikation S.215</w:t>
      </w:r>
    </w:p>
    <w:p>
      <w:pPr>
        <w:pStyle w:val="Normal"/>
        <w:spacing w:before="0" w:after="120"/>
        <w:rPr/>
      </w:pPr>
      <w:r>
        <w:rPr/>
        <w:t>Pfrund Worb wegen ihrem besitzenden Pfrundrein beim Schafschatten, Verbot S.263</w:t>
      </w:r>
    </w:p>
    <w:p>
      <w:pPr>
        <w:pStyle w:val="Normal"/>
        <w:spacing w:before="0" w:after="120"/>
        <w:rPr/>
      </w:pPr>
      <w:r>
        <w:rPr/>
        <w:t>Roth Hans von Worb, Steigerungszettel über eine Matte im Boden zu Worb S.31</w:t>
      </w:r>
    </w:p>
    <w:p>
      <w:pPr>
        <w:pStyle w:val="Normal"/>
        <w:spacing w:before="0" w:after="120"/>
        <w:rPr/>
      </w:pPr>
      <w:r>
        <w:rPr/>
        <w:t>Ritter Ulrich von Drittenwald als Vogt des Bendicht Jost im Mösli, Steigerungszettel S.32</w:t>
      </w:r>
    </w:p>
    <w:p>
      <w:pPr>
        <w:pStyle w:val="Normal"/>
        <w:spacing w:before="0" w:after="120"/>
        <w:rPr/>
      </w:pPr>
      <w:r>
        <w:rPr/>
        <w:t>Rüffenacht Hans sel. von Oberenggistein, Verlassenschaft Beneficium Inventari S.38</w:t>
      </w:r>
    </w:p>
    <w:p>
      <w:pPr>
        <w:pStyle w:val="Normal"/>
        <w:spacing w:before="0" w:after="120"/>
        <w:rPr/>
      </w:pPr>
      <w:r>
        <w:rPr/>
        <w:t>Roth Hans alt Chorrichter zu Worb, Publikation wegen seiner Bevogtung S.48</w:t>
      </w:r>
    </w:p>
    <w:p>
      <w:pPr>
        <w:pStyle w:val="Normal"/>
        <w:spacing w:before="0" w:after="120"/>
        <w:rPr/>
      </w:pPr>
      <w:r>
        <w:rPr/>
        <w:t>über dessen Vermögen und Schulden Geltstagspublikation S.50</w:t>
      </w:r>
    </w:p>
    <w:p>
      <w:pPr>
        <w:pStyle w:val="Normal"/>
        <w:spacing w:before="0" w:after="120"/>
        <w:rPr/>
      </w:pPr>
      <w:r>
        <w:rPr/>
        <w:t>Rychiner Hans Ulrich der Rotgerber zu Rüegsau, Gantsteigerungspublikation wegen einer zu fordern habenden Schuld S.73</w:t>
      </w:r>
    </w:p>
    <w:p>
      <w:pPr>
        <w:pStyle w:val="Normal"/>
        <w:spacing w:before="0" w:after="120"/>
        <w:rPr/>
      </w:pPr>
      <w:r>
        <w:rPr/>
        <w:t>Roth Christian, Chorrichter zu Worb, Verbot wegen seinem besitzenden Wandhalden Hölzli S.74,238</w:t>
      </w:r>
    </w:p>
    <w:p>
      <w:pPr>
        <w:pStyle w:val="Normal"/>
        <w:spacing w:before="0" w:after="120"/>
        <w:rPr/>
      </w:pPr>
      <w:r>
        <w:rPr/>
        <w:t>Verbot wegen seiner besitzenden Brühlmatt und Wislenacker S.202</w:t>
      </w:r>
    </w:p>
    <w:p>
      <w:pPr>
        <w:pStyle w:val="Normal"/>
        <w:spacing w:before="0" w:after="120"/>
        <w:rPr/>
      </w:pPr>
      <w:r>
        <w:rPr/>
        <w:t>Verbot über sein Schneitgut zu gehen S.112</w:t>
      </w:r>
    </w:p>
    <w:p>
      <w:pPr>
        <w:pStyle w:val="Normal"/>
        <w:spacing w:before="0" w:after="120"/>
        <w:rPr/>
      </w:pPr>
      <w:r>
        <w:rPr/>
        <w:t>als Vogt seiner Schwiegermutter Christina Locher, Verbot über ihre Grossmatt zu gehen S.112</w:t>
      </w:r>
    </w:p>
    <w:p>
      <w:pPr>
        <w:pStyle w:val="Normal"/>
        <w:spacing w:before="0" w:after="120"/>
        <w:rPr/>
      </w:pPr>
      <w:r>
        <w:rPr/>
        <w:t>Rüfenacht Johannes von Richigen, Publikation wegen desselben Verlassenschaft S.121</w:t>
      </w:r>
    </w:p>
    <w:p>
      <w:pPr>
        <w:pStyle w:val="Normal"/>
        <w:spacing w:before="0" w:after="120"/>
        <w:rPr/>
      </w:pPr>
      <w:r>
        <w:rPr/>
        <w:t>Roth Johannes Gerichtssäss zu Worb, Steigerungspublikation über etwelche Stück Erdreich S.135</w:t>
      </w:r>
    </w:p>
    <w:p>
      <w:pPr>
        <w:pStyle w:val="Normal"/>
        <w:spacing w:before="0" w:after="120"/>
        <w:rPr/>
      </w:pPr>
      <w:r>
        <w:rPr/>
        <w:t>Andreas zu Worb, Bevogtungspublication wegen üblen Haushaltens S.140</w:t>
      </w:r>
    </w:p>
    <w:p>
      <w:pPr>
        <w:pStyle w:val="Normal"/>
        <w:spacing w:before="0" w:after="120"/>
        <w:rPr/>
      </w:pPr>
      <w:r>
        <w:rPr/>
        <w:t>Rindlispacher Christian sel. im Zyl, Steigerungspublikation über sein besessend Gschick S.143</w:t>
      </w:r>
    </w:p>
    <w:p>
      <w:pPr>
        <w:pStyle w:val="Normal"/>
        <w:spacing w:before="0" w:after="120"/>
        <w:rPr/>
      </w:pPr>
      <w:r>
        <w:rPr/>
        <w:t>Rüffenacht Jonas von Wikhartswyl, Publikation wegen desselben Bevogtung S.156</w:t>
      </w:r>
    </w:p>
    <w:p>
      <w:pPr>
        <w:pStyle w:val="Normal"/>
        <w:spacing w:before="0" w:after="120"/>
        <w:rPr/>
      </w:pPr>
      <w:r>
        <w:rPr/>
        <w:t>Rohrer Christoff von Richigen, Verbot über sein Tiefengassenmätteli zu gehen oder fahren S.174</w:t>
      </w:r>
    </w:p>
    <w:p>
      <w:pPr>
        <w:pStyle w:val="Normal"/>
        <w:spacing w:before="0" w:after="120"/>
        <w:rPr/>
      </w:pPr>
      <w:r>
        <w:rPr/>
        <w:t>Bendicht von Richigen, Verbot über etwelche Stück von seinem Erdreich zu gehen S.177</w:t>
      </w:r>
    </w:p>
    <w:p>
      <w:pPr>
        <w:pStyle w:val="Normal"/>
        <w:spacing w:before="0" w:after="120"/>
        <w:rPr/>
      </w:pPr>
      <w:r>
        <w:rPr/>
        <w:t>Roth Andreas von Worb, Verbot über sein besitzenden Stücke Erdreich Richard und Paradies zu gehen S.177</w:t>
      </w:r>
    </w:p>
    <w:p>
      <w:pPr>
        <w:pStyle w:val="Normal"/>
        <w:spacing w:before="0" w:after="120"/>
        <w:rPr/>
      </w:pPr>
      <w:r>
        <w:rPr/>
        <w:t>Richigen Dorfgemeinde, Verbot wegen Verkauf des Burgerholz S.191</w:t>
      </w:r>
    </w:p>
    <w:p>
      <w:pPr>
        <w:pStyle w:val="Normal"/>
        <w:spacing w:before="0" w:after="120"/>
        <w:rPr/>
      </w:pPr>
      <w:r>
        <w:rPr/>
        <w:t>Roth Andreas von Worb, Publikation wegen Entledigung seiner Bevogtung S.190,192</w:t>
      </w:r>
    </w:p>
    <w:p>
      <w:pPr>
        <w:pStyle w:val="Normal"/>
        <w:spacing w:before="0" w:after="120"/>
        <w:rPr/>
      </w:pPr>
      <w:r>
        <w:rPr/>
        <w:t>Christoff Dorfseckelmeister in der Rüti bei Worb, Publikation S.207</w:t>
      </w:r>
    </w:p>
    <w:p>
      <w:pPr>
        <w:pStyle w:val="Normal"/>
        <w:spacing w:before="0" w:after="120"/>
        <w:rPr/>
      </w:pPr>
      <w:r>
        <w:rPr/>
        <w:t>Johannes Pfister zu Worb, Bevogtungspublikation S.225</w:t>
      </w:r>
    </w:p>
    <w:p>
      <w:pPr>
        <w:pStyle w:val="Normal"/>
        <w:spacing w:before="0" w:after="120"/>
        <w:rPr/>
      </w:pPr>
      <w:r>
        <w:rPr/>
        <w:t>der nämliche Geltstagspublikation S.228</w:t>
      </w:r>
    </w:p>
    <w:p>
      <w:pPr>
        <w:pStyle w:val="Normal"/>
        <w:spacing w:before="0" w:after="120"/>
        <w:rPr/>
      </w:pPr>
      <w:r>
        <w:rPr/>
        <w:t>der gleiche Publikation zu Aufhebung des Geltstags S.233</w:t>
      </w:r>
    </w:p>
    <w:p>
      <w:pPr>
        <w:pStyle w:val="Normal"/>
        <w:spacing w:before="0" w:after="120"/>
        <w:rPr/>
      </w:pPr>
      <w:r>
        <w:rPr/>
        <w:t>Rüffenacht Benedikt von Richigen, sesshaft zu Ullisbrunnen, Publikation wegen seiner Bevogtung S.236</w:t>
      </w:r>
    </w:p>
    <w:p>
      <w:pPr>
        <w:pStyle w:val="Normal"/>
        <w:spacing w:before="0" w:after="120"/>
        <w:rPr/>
      </w:pPr>
      <w:r>
        <w:rPr/>
        <w:t>Roth Christian zu Worb, Verbot über etwelche Stück von seinem Erdreich und Wald zu gehen oder zu fahren S.252</w:t>
      </w:r>
    </w:p>
    <w:p>
      <w:pPr>
        <w:pStyle w:val="Normal"/>
        <w:spacing w:before="0" w:after="120"/>
        <w:rPr/>
      </w:pPr>
      <w:r>
        <w:rPr/>
        <w:t>Magdalena geb. Marti Andreas Roths sel. in der Wyden zu Worb hinterlassene Witwe, Verbot S.255</w:t>
      </w:r>
    </w:p>
    <w:p>
      <w:pPr>
        <w:pStyle w:val="Normal"/>
        <w:spacing w:before="0" w:after="120"/>
        <w:rPr/>
      </w:pPr>
      <w:r>
        <w:rPr/>
        <w:t>Christian Obmann im Boden zu Worb wegen Errichtung einer neuen Säge hinter dem Wirtshaus zu Worb, Publikation S.261</w:t>
      </w:r>
    </w:p>
    <w:p>
      <w:pPr>
        <w:pStyle w:val="Normal"/>
        <w:spacing w:before="0" w:after="120"/>
        <w:rPr/>
      </w:pPr>
      <w:r>
        <w:rPr/>
        <w:t>der nämliche über sein besitzendes Schafschattenhölzli Verbot S.263</w:t>
      </w:r>
    </w:p>
    <w:p>
      <w:pPr>
        <w:pStyle w:val="Normal"/>
        <w:spacing w:before="0" w:after="120"/>
        <w:rPr/>
      </w:pPr>
      <w:r>
        <w:rPr/>
        <w:t>der gleiche wegen seiner besitzenden Brühlmatt und Wislenacker, dito S.264</w:t>
      </w:r>
    </w:p>
    <w:p>
      <w:pPr>
        <w:pStyle w:val="Normal"/>
        <w:spacing w:before="0" w:after="120"/>
        <w:rPr/>
      </w:pPr>
      <w:r>
        <w:rPr/>
        <w:t>Des obigen Sohn gleichen Namens vorläufige Bekanntmachung wegen seiner Bevogtung, Publikation S.267</w:t>
      </w:r>
    </w:p>
    <w:p>
      <w:pPr>
        <w:pStyle w:val="Normal"/>
        <w:spacing w:before="0" w:after="120"/>
        <w:rPr/>
      </w:pPr>
      <w:r>
        <w:rPr/>
        <w:t>Christen zu Worb wegen seiner sämtlich zu Worb besitzenden Liegenschaft, Verbot S.270</w:t>
      </w:r>
    </w:p>
    <w:p>
      <w:pPr>
        <w:pStyle w:val="Normal"/>
        <w:spacing w:before="0" w:after="120"/>
        <w:rPr/>
      </w:pPr>
      <w:r>
        <w:rPr/>
        <w:t>Schindler Bendicht von Wikhartswyl und übrige Interessierte Steigerungszettel über ihr besitzende Gschick im Zyhl S.10</w:t>
      </w:r>
    </w:p>
    <w:p>
      <w:pPr>
        <w:pStyle w:val="Normal"/>
        <w:spacing w:before="0" w:after="120"/>
        <w:rPr/>
      </w:pPr>
      <w:r>
        <w:rPr/>
        <w:t>Schüz Sigmund, Chirurg, und Meister Daniel Lehmann, Hufschmied zu Worb, Verbot wegen ihren besitzenden Mühlematten S.39</w:t>
      </w:r>
    </w:p>
    <w:p>
      <w:pPr>
        <w:pStyle w:val="Normal"/>
        <w:spacing w:before="0" w:after="120"/>
        <w:rPr/>
      </w:pPr>
      <w:r>
        <w:rPr/>
        <w:t>Stettler Samuel in der untern Eichmatt zu Worb, Steigerungszettel über sein allda besitzendes Gut S.42</w:t>
      </w:r>
    </w:p>
    <w:p>
      <w:pPr>
        <w:pStyle w:val="Normal"/>
        <w:spacing w:before="0" w:after="120"/>
        <w:rPr/>
      </w:pPr>
      <w:r>
        <w:rPr/>
        <w:t>Sterchi Bendicht und Niklaus Gebrüder von Worb, Verbot wegen ihrem sogenannten Bachtelenacker S.69</w:t>
      </w:r>
    </w:p>
    <w:p>
      <w:pPr>
        <w:pStyle w:val="Normal"/>
        <w:spacing w:before="0" w:after="120"/>
        <w:rPr/>
      </w:pPr>
      <w:r>
        <w:rPr/>
        <w:t>Schmuz Gebrüder im Maurmoos und Hans Rentsch von Köniz item Niklaus Bachmann ihm der Wandhalden Verbot S.60</w:t>
      </w:r>
    </w:p>
    <w:p>
      <w:pPr>
        <w:pStyle w:val="Normal"/>
        <w:spacing w:before="0" w:after="120"/>
        <w:rPr/>
      </w:pPr>
      <w:r>
        <w:rPr/>
        <w:t>Schmied Hans von Walkringen, Publikation zu Anrufung seiner Geltsrechnung S.61</w:t>
      </w:r>
    </w:p>
    <w:p>
      <w:pPr>
        <w:pStyle w:val="Normal"/>
        <w:spacing w:before="0" w:after="120"/>
        <w:rPr/>
      </w:pPr>
      <w:r>
        <w:rPr/>
        <w:t>Schüppach Christian von Will, Steigerungspublikation über seinen Gschick im Grunholz S.66</w:t>
      </w:r>
    </w:p>
    <w:p>
      <w:pPr>
        <w:pStyle w:val="Normal"/>
        <w:spacing w:before="0" w:after="120"/>
        <w:rPr/>
      </w:pPr>
      <w:r>
        <w:rPr/>
        <w:t>Schnell Hr. Daniel Standsweibel von Bern als Prokurierter des Herrn Schaggeney von Neuenburg Gantsteigerungspublikation S.72,76</w:t>
      </w:r>
    </w:p>
    <w:p>
      <w:pPr>
        <w:pStyle w:val="Normal"/>
        <w:spacing w:before="0" w:after="120"/>
        <w:rPr/>
      </w:pPr>
      <w:r>
        <w:rPr/>
        <w:t>Sterchi Niklaus beim Kreuz zu Worb und Christen Hirt auf der Wislen, Verbot S.83</w:t>
      </w:r>
    </w:p>
    <w:p>
      <w:pPr>
        <w:pStyle w:val="Normal"/>
        <w:spacing w:before="0" w:after="120"/>
        <w:rPr/>
      </w:pPr>
      <w:r>
        <w:rPr/>
        <w:t>Schärlig Bendicht von Wikhartswyl, Verbot über sein besitzendes sogenanntes Sondermätteli zu gehen oder zu fahren S.85</w:t>
      </w:r>
    </w:p>
    <w:p>
      <w:pPr>
        <w:pStyle w:val="Normal"/>
        <w:spacing w:before="0" w:after="120"/>
        <w:rPr/>
      </w:pPr>
      <w:r>
        <w:rPr/>
        <w:t>Stedtler Samuel von Bigelthal Geltstagspublikation über dessen Vermögen und Schulden S.88</w:t>
      </w:r>
    </w:p>
    <w:p>
      <w:pPr>
        <w:pStyle w:val="Normal"/>
        <w:spacing w:before="0" w:after="120"/>
        <w:rPr/>
      </w:pPr>
      <w:r>
        <w:rPr/>
        <w:t>Studer Samuel und David Gebrüder von Alchenflüh, Gantsteigerungspublikation S.88,89</w:t>
      </w:r>
    </w:p>
    <w:p>
      <w:pPr>
        <w:pStyle w:val="Normal"/>
        <w:spacing w:before="0" w:after="120"/>
        <w:rPr/>
      </w:pPr>
      <w:r>
        <w:rPr/>
        <w:t>Schüz Sigmund zu Worb, Verbot über sein besitzendes Stück Land, Spychart genannt, zu gehen oder zu fahren S.92</w:t>
      </w:r>
    </w:p>
    <w:p>
      <w:pPr>
        <w:pStyle w:val="Normal"/>
        <w:spacing w:before="0" w:after="120"/>
        <w:rPr/>
      </w:pPr>
      <w:r>
        <w:rPr/>
        <w:t>Schmuz Jost von Worb, wohnhaft zu Signau, Bevogtung wegen liederlichen Haushaltens S.111</w:t>
      </w:r>
    </w:p>
    <w:p>
      <w:pPr>
        <w:pStyle w:val="Normal"/>
        <w:spacing w:before="0" w:after="120"/>
        <w:rPr/>
      </w:pPr>
      <w:r>
        <w:rPr/>
        <w:t>Stek Benedicht von Walkringen, Verbot über seine besitzende Neumatt zu gehen S.117</w:t>
      </w:r>
    </w:p>
    <w:p>
      <w:pPr>
        <w:pStyle w:val="Normal"/>
        <w:spacing w:before="0" w:after="120"/>
        <w:rPr/>
      </w:pPr>
      <w:r>
        <w:rPr/>
        <w:t>der gleiche, Steigerungspublikation über die Neumatt S.145</w:t>
      </w:r>
    </w:p>
    <w:p>
      <w:pPr>
        <w:pStyle w:val="Normal"/>
        <w:spacing w:before="0" w:after="120"/>
        <w:rPr/>
      </w:pPr>
      <w:r>
        <w:rPr/>
        <w:t>Studer Michael, der Färber zu Worb, Gantsteigerungspublikation S.120</w:t>
      </w:r>
    </w:p>
    <w:p>
      <w:pPr>
        <w:pStyle w:val="Normal"/>
        <w:spacing w:before="0" w:after="120"/>
        <w:rPr/>
      </w:pPr>
      <w:r>
        <w:rPr/>
        <w:t>Schmuz Christian von Äzrüti, Bevogtungspublikation S.122</w:t>
      </w:r>
    </w:p>
    <w:p>
      <w:pPr>
        <w:pStyle w:val="Normal"/>
        <w:spacing w:before="0" w:after="120"/>
        <w:rPr/>
      </w:pPr>
      <w:r>
        <w:rPr/>
        <w:t>Studer Samuel und David Gebrüdere von Oberäsch, Steigerungspublikation S.128</w:t>
      </w:r>
    </w:p>
    <w:p>
      <w:pPr>
        <w:pStyle w:val="Normal"/>
        <w:spacing w:before="0" w:after="120"/>
        <w:rPr/>
      </w:pPr>
      <w:r>
        <w:rPr/>
        <w:t>Schmuz Daniel von Äzrüti, Geltstagspublikation S.131</w:t>
      </w:r>
    </w:p>
    <w:p>
      <w:pPr>
        <w:pStyle w:val="Normal"/>
        <w:spacing w:before="0" w:after="120"/>
        <w:rPr/>
      </w:pPr>
      <w:r>
        <w:rPr/>
        <w:t>David alt Gerichtssäss im Wydenboden als Vogt von Johannes Wegmüller sel. Witwe, Steigerungspublikation S.132</w:t>
      </w:r>
    </w:p>
    <w:p>
      <w:pPr>
        <w:pStyle w:val="Normal"/>
        <w:spacing w:before="0" w:after="120"/>
        <w:rPr/>
      </w:pPr>
      <w:r>
        <w:rPr/>
        <w:t>Stämpfli Niklaus von Moosseedorf, Steigerungspublikation S.139</w:t>
      </w:r>
    </w:p>
    <w:p>
      <w:pPr>
        <w:pStyle w:val="Normal"/>
        <w:spacing w:before="0" w:after="120"/>
        <w:rPr/>
      </w:pPr>
      <w:r>
        <w:rPr/>
        <w:t>Steiger Abraham namens er handelt, Gantsteigerungspublikation S.146</w:t>
      </w:r>
    </w:p>
    <w:p>
      <w:pPr>
        <w:pStyle w:val="Normal"/>
        <w:spacing w:before="0" w:after="120"/>
        <w:rPr/>
      </w:pPr>
      <w:r>
        <w:rPr/>
        <w:t>Sterchi Niklaus sel., Steinbrecher zu Worb, Publikation wegen dessen Verlassenschaft S.149</w:t>
      </w:r>
    </w:p>
    <w:p>
      <w:pPr>
        <w:pStyle w:val="Normal"/>
        <w:spacing w:before="0" w:after="120"/>
        <w:rPr/>
      </w:pPr>
      <w:r>
        <w:rPr/>
        <w:t>Schenk Ulrich von Signau, Steigerungspublikation über dessen Gschick zu Trimstein S.154</w:t>
      </w:r>
    </w:p>
    <w:p>
      <w:pPr>
        <w:pStyle w:val="Normal"/>
        <w:spacing w:before="0" w:after="120"/>
        <w:rPr/>
      </w:pPr>
      <w:r>
        <w:rPr/>
        <w:t>Schmuz Jost zu Worb, sesshaft zu Signau, Publikation wegen Entlassung seiner Bevogtung S.167</w:t>
      </w:r>
    </w:p>
    <w:p>
      <w:pPr>
        <w:pStyle w:val="Normal"/>
        <w:spacing w:before="0" w:after="120"/>
        <w:rPr/>
      </w:pPr>
      <w:r>
        <w:rPr/>
        <w:t>Schmuz Johannes von Wikhartswyl, Verbot wegen etwelchen Stücken Wald S.182</w:t>
      </w:r>
    </w:p>
    <w:p>
      <w:pPr>
        <w:pStyle w:val="Normal"/>
        <w:spacing w:before="0" w:after="120"/>
        <w:rPr/>
      </w:pPr>
      <w:r>
        <w:rPr/>
        <w:t>Scherlig Christian sel., gewesener Schulmeister zu Wikhartswyl, Beneficium Inventari über desselben Verlassenschaft S.193</w:t>
      </w:r>
    </w:p>
    <w:p>
      <w:pPr>
        <w:pStyle w:val="Normal"/>
        <w:spacing w:before="0" w:after="120"/>
        <w:rPr/>
      </w:pPr>
      <w:r>
        <w:rPr/>
        <w:t>Schmuz Johannes Gerichtssäss von Worb, Verbot über sein Stück Land, der Boden genannt, zu gehen oder zu fahren S.194</w:t>
      </w:r>
    </w:p>
    <w:p>
      <w:pPr>
        <w:pStyle w:val="Normal"/>
        <w:spacing w:before="0" w:after="120"/>
        <w:rPr/>
      </w:pPr>
      <w:r>
        <w:rPr/>
        <w:t>Schaller Niklaus von Walkringen, gesessen zu Wattenwyl, Beneficium Inventari über desselben Verlassenschaft S.202</w:t>
      </w:r>
    </w:p>
    <w:p>
      <w:pPr>
        <w:pStyle w:val="Normal"/>
        <w:spacing w:before="0" w:after="120"/>
        <w:rPr/>
      </w:pPr>
      <w:r>
        <w:rPr/>
        <w:t>Schmuz Christian von Worb, sesshaft zu Lauterbach, Bevogtung S.203</w:t>
      </w:r>
    </w:p>
    <w:p>
      <w:pPr>
        <w:pStyle w:val="Normal"/>
        <w:spacing w:before="0" w:after="120"/>
        <w:rPr/>
      </w:pPr>
      <w:r>
        <w:rPr/>
        <w:t>Schindler Niklaus von Richigen, sesshaft zu Grund, Publikation wegen Erteilung einer Feuerstattrechtskonzession S. 204</w:t>
      </w:r>
    </w:p>
    <w:p>
      <w:pPr>
        <w:pStyle w:val="Normal"/>
        <w:spacing w:before="0" w:after="120"/>
        <w:rPr/>
      </w:pPr>
      <w:r>
        <w:rPr/>
        <w:t>Steinegger Rudolf, Steigerungspublikation S.205</w:t>
      </w:r>
    </w:p>
    <w:p>
      <w:pPr>
        <w:pStyle w:val="Normal"/>
        <w:spacing w:before="0" w:after="120"/>
        <w:rPr/>
      </w:pPr>
      <w:r>
        <w:rPr/>
        <w:t>Schönberger, Geleitsherr von Burgdorf als Vogt der Witwe des unlängst verstorbenen Schreinermeisters Johann Christoff von Lully, Steigerungspublikation S.205</w:t>
      </w:r>
    </w:p>
    <w:p>
      <w:pPr>
        <w:pStyle w:val="Normal"/>
        <w:spacing w:before="0" w:after="120"/>
        <w:rPr/>
      </w:pPr>
      <w:r>
        <w:rPr/>
        <w:t>Schmied Christian, der Vieharzt aus der Gemeinde Walkringen, Geltstagspublikation S.219</w:t>
      </w:r>
    </w:p>
    <w:p>
      <w:pPr>
        <w:pStyle w:val="Normal"/>
        <w:spacing w:before="0" w:after="120"/>
        <w:rPr/>
      </w:pPr>
      <w:r>
        <w:rPr/>
        <w:t>Stetler Christian von Enggistein, sesshaft auf der Schwarzenengg, Bevogtungspublikation S.226</w:t>
      </w:r>
    </w:p>
    <w:p>
      <w:pPr>
        <w:pStyle w:val="Normal"/>
        <w:spacing w:before="0" w:after="120"/>
        <w:rPr/>
      </w:pPr>
      <w:r>
        <w:rPr/>
        <w:t>Schmuz Johannes, der Obmann, und sein Bruder Christian zu Worb, Verbot S.232</w:t>
      </w:r>
    </w:p>
    <w:p>
      <w:pPr>
        <w:pStyle w:val="Normal"/>
        <w:spacing w:before="0" w:after="120"/>
        <w:rPr/>
      </w:pPr>
      <w:r>
        <w:rPr/>
        <w:t>Scherlig Benedicht zu Wikhartswyl als Vogt des Christian Scherlig von allda, Verbot S.236</w:t>
      </w:r>
    </w:p>
    <w:p>
      <w:pPr>
        <w:pStyle w:val="Normal"/>
        <w:spacing w:before="0" w:after="120"/>
        <w:rPr/>
      </w:pPr>
      <w:r>
        <w:rPr/>
        <w:t>Steigerung, freiwillige, bei der Indienne Fabrik zu Worb S.245</w:t>
      </w:r>
    </w:p>
    <w:p>
      <w:pPr>
        <w:pStyle w:val="Normal"/>
        <w:spacing w:before="0" w:after="120"/>
        <w:rPr/>
      </w:pPr>
      <w:r>
        <w:rPr/>
        <w:t>Stedtler Christian von Enggistein, sesshaft auf der Schwarzenegg, Publikation wegen seiner Vogtsentlassung S.248</w:t>
      </w:r>
    </w:p>
    <w:p>
      <w:pPr>
        <w:pStyle w:val="Normal"/>
        <w:spacing w:before="0" w:after="120"/>
        <w:rPr/>
      </w:pPr>
      <w:r>
        <w:rPr/>
        <w:t>Schindler Bendicht sel. von Richigen, so vergeltstaget waren, Publikation wegen einem zugefallenen Legat S.248</w:t>
      </w:r>
    </w:p>
    <w:p>
      <w:pPr>
        <w:pStyle w:val="Normal"/>
        <w:spacing w:before="0" w:after="120"/>
        <w:rPr/>
      </w:pPr>
      <w:r>
        <w:rPr/>
        <w:t>Sinner Johann Rudolf, ehemaliger Herrschaftsherr zu Worb, Steigerungspublikation S.254</w:t>
      </w:r>
    </w:p>
    <w:p>
      <w:pPr>
        <w:pStyle w:val="Normal"/>
        <w:spacing w:before="0" w:after="120"/>
        <w:rPr/>
      </w:pPr>
      <w:r>
        <w:rPr/>
        <w:t>Steigerung, freiwillige, beim Wirtshaus zu Worb S.254</w:t>
      </w:r>
    </w:p>
    <w:p>
      <w:pPr>
        <w:pStyle w:val="Normal"/>
        <w:spacing w:before="0" w:after="120"/>
        <w:rPr/>
      </w:pPr>
      <w:r>
        <w:rPr/>
        <w:t>freiwillige, gehalten zu Richigen S.257</w:t>
      </w:r>
    </w:p>
    <w:p>
      <w:pPr>
        <w:pStyle w:val="Normal"/>
        <w:spacing w:before="0" w:after="120"/>
        <w:rPr/>
      </w:pPr>
      <w:r>
        <w:rPr/>
        <w:t>Schmuz Anna in der Hofmatt, mit Handen ihres Vogts Niklaus Bärtschi auf der Wislen, Verbot S.262</w:t>
      </w:r>
    </w:p>
    <w:p>
      <w:pPr>
        <w:pStyle w:val="Normal"/>
        <w:spacing w:before="0" w:after="120"/>
        <w:rPr/>
      </w:pPr>
      <w:r>
        <w:rPr/>
        <w:t>Schmutz Verbot für Bendicht im Scheüni für den Scheüniacker S. o.A.</w:t>
      </w:r>
    </w:p>
    <w:p>
      <w:pPr>
        <w:pStyle w:val="Normal"/>
        <w:spacing w:before="0" w:after="120"/>
        <w:rPr/>
      </w:pPr>
      <w:r>
        <w:rPr/>
        <w:t>Sinner Rudolf, ehemaliger Herrschaftsherr, Verbot seiner sämtlich zu Worb besitzenden Gütern S.270</w:t>
      </w:r>
    </w:p>
    <w:p>
      <w:pPr>
        <w:pStyle w:val="Normal"/>
        <w:spacing w:before="0" w:after="120"/>
        <w:rPr/>
      </w:pPr>
      <w:r>
        <w:rPr/>
        <w:t>Tanner Peter, Lehenmüller zu Trimstein, Steigerungspublikation über allerhand hausrätliche Effekten S.49</w:t>
      </w:r>
    </w:p>
    <w:p>
      <w:pPr>
        <w:pStyle w:val="Normal"/>
        <w:spacing w:before="0" w:after="120"/>
        <w:rPr/>
      </w:pPr>
      <w:r>
        <w:rPr/>
        <w:t>Peter von Ried, Publikation zu Eingabe der Ansprache und Schulden in desselben Beneficium Inventari S.134</w:t>
      </w:r>
    </w:p>
    <w:p>
      <w:pPr>
        <w:pStyle w:val="Normal"/>
        <w:spacing w:before="0" w:after="120"/>
        <w:rPr/>
      </w:pPr>
      <w:r>
        <w:rPr/>
        <w:t>Thormann, Herrschaftsverwalter, Mandement an Gemeinde Worb S.141</w:t>
      </w:r>
    </w:p>
    <w:p>
      <w:pPr>
        <w:pStyle w:val="Normal"/>
        <w:spacing w:before="0" w:after="120"/>
        <w:rPr/>
      </w:pPr>
      <w:r>
        <w:rPr/>
        <w:t>Tillier von Bern, wegen seiner zu Worb besitzenden Hausmatt S.264</w:t>
      </w:r>
    </w:p>
    <w:p>
      <w:pPr>
        <w:pStyle w:val="Normal"/>
        <w:spacing w:before="0" w:after="120"/>
        <w:rPr/>
      </w:pPr>
      <w:r>
        <w:rPr/>
        <w:t>Wyss, Herrschaftsverwalter, Publikation S.32</w:t>
      </w:r>
    </w:p>
    <w:p>
      <w:pPr>
        <w:pStyle w:val="Normal"/>
        <w:spacing w:before="0" w:after="120"/>
        <w:rPr/>
      </w:pPr>
      <w:r>
        <w:rPr/>
        <w:t>Wahlen Christian von Trimstein, Geltstagspublikation über desselben Vermögen und Schulden S.58</w:t>
      </w:r>
    </w:p>
    <w:p>
      <w:pPr>
        <w:pStyle w:val="Normal"/>
        <w:spacing w:before="0" w:after="120"/>
        <w:rPr/>
      </w:pPr>
      <w:r>
        <w:rPr/>
        <w:t>Wyss Hans sel. Lehengerber zu Worb, Publikation über seine Verlassenschaft S.63</w:t>
      </w:r>
    </w:p>
    <w:p>
      <w:pPr>
        <w:pStyle w:val="Normal"/>
        <w:spacing w:before="0" w:after="120"/>
        <w:rPr/>
      </w:pPr>
      <w:r>
        <w:rPr/>
        <w:t>Walkringen Gemeinde Steigerungspublikation über ihres Gemeindangehörigen Hans Schmied hausrätlichen Effekten S.70</w:t>
      </w:r>
    </w:p>
    <w:p>
      <w:pPr>
        <w:pStyle w:val="Normal"/>
        <w:spacing w:before="0" w:after="120"/>
        <w:rPr/>
      </w:pPr>
      <w:r>
        <w:rPr/>
        <w:t>Publikation ihres Angehörigen, Benedicht Jegerlehner, Vermögensbestände S.125,126</w:t>
      </w:r>
    </w:p>
    <w:p>
      <w:pPr>
        <w:pStyle w:val="Normal"/>
        <w:spacing w:before="0" w:after="120"/>
        <w:rPr/>
      </w:pPr>
      <w:r>
        <w:rPr/>
        <w:t>Worb Gemeinde, Publikation S.80,137</w:t>
      </w:r>
    </w:p>
    <w:p>
      <w:pPr>
        <w:pStyle w:val="Normal"/>
        <w:spacing w:before="0" w:after="120"/>
        <w:rPr/>
      </w:pPr>
      <w:r>
        <w:rPr/>
        <w:t>Wahlen Peter sel. Erben von Trimstein, Publikation wegen dessen Verlassenschaft S.99</w:t>
      </w:r>
    </w:p>
    <w:p>
      <w:pPr>
        <w:pStyle w:val="Normal"/>
        <w:spacing w:before="0" w:after="120"/>
        <w:rPr/>
      </w:pPr>
      <w:r>
        <w:rPr/>
        <w:t>Christian von Trimstein, Publikation wegen desselben Bevogtung S.105,161</w:t>
      </w:r>
    </w:p>
    <w:p>
      <w:pPr>
        <w:pStyle w:val="Normal"/>
        <w:spacing w:before="0" w:after="120"/>
        <w:rPr/>
      </w:pPr>
      <w:r>
        <w:rPr/>
        <w:t>Hans von Trimstein, Verbot wegen dem Gehen und Fahren über etwelche Stücke Land S.105</w:t>
      </w:r>
    </w:p>
    <w:p>
      <w:pPr>
        <w:pStyle w:val="Normal"/>
        <w:spacing w:before="0" w:after="120"/>
        <w:rPr/>
      </w:pPr>
      <w:r>
        <w:rPr/>
        <w:t>Worb Dorfgemeinde, Publikation wegen Anbegehrung der Zuerkanntnis etwelcher verarrestierter Effekten S.108</w:t>
      </w:r>
    </w:p>
    <w:p>
      <w:pPr>
        <w:pStyle w:val="Normal"/>
        <w:spacing w:before="0" w:after="120"/>
        <w:rPr/>
      </w:pPr>
      <w:r>
        <w:rPr/>
        <w:t>Wegmüller Hans von Mänzewyl, Publikation wegen seiner Bevogtung S.117</w:t>
      </w:r>
    </w:p>
    <w:p>
      <w:pPr>
        <w:pStyle w:val="Normal"/>
        <w:spacing w:before="0" w:after="120"/>
        <w:rPr/>
      </w:pPr>
      <w:r>
        <w:rPr/>
        <w:t>Worb Gemeinde, Verbot auf ihren Allmenden oder Felderen nach Erde oder Lehm zu graben S.118,134</w:t>
      </w:r>
    </w:p>
    <w:p>
      <w:pPr>
        <w:pStyle w:val="Normal"/>
        <w:spacing w:before="0" w:after="120"/>
        <w:rPr/>
      </w:pPr>
      <w:r>
        <w:rPr/>
        <w:t>Wahlen Niklaus von Trimstein, Verbot über sein besitzende Mäyacker zu gehen oder zu fahren S.144</w:t>
      </w:r>
    </w:p>
    <w:p>
      <w:pPr>
        <w:pStyle w:val="Normal"/>
        <w:spacing w:before="0" w:after="120"/>
        <w:rPr/>
      </w:pPr>
      <w:r>
        <w:rPr/>
        <w:t>Wil, eine wohlordentliche Herrschaft, Steigerungspublikation, um ab ihrer im Worbboden besitzende Gässlimatt das Gras an den Wurzeln zu versteigern S.171</w:t>
      </w:r>
    </w:p>
    <w:p>
      <w:pPr>
        <w:pStyle w:val="Normal"/>
        <w:spacing w:before="0" w:after="120"/>
        <w:rPr/>
      </w:pPr>
      <w:r>
        <w:rPr/>
        <w:t>Wyler Christian von Zyl, Bevogtungspublikation S.188</w:t>
      </w:r>
    </w:p>
    <w:p>
      <w:pPr>
        <w:pStyle w:val="Normal"/>
        <w:spacing w:before="0" w:after="120"/>
        <w:rPr/>
      </w:pPr>
      <w:r>
        <w:rPr/>
        <w:t>Worb Wirtshaus daselbst Steigerungspublikation über allerhand hausrätliche Effekten S.210</w:t>
      </w:r>
    </w:p>
    <w:p>
      <w:pPr>
        <w:pStyle w:val="Normal"/>
        <w:spacing w:before="0" w:after="120"/>
        <w:rPr/>
      </w:pPr>
      <w:r>
        <w:rPr/>
        <w:t>Steigerungspublikation über einen Anteil Behausung und Garten S.216</w:t>
      </w:r>
    </w:p>
    <w:p>
      <w:pPr>
        <w:pStyle w:val="Normal"/>
        <w:spacing w:before="0" w:after="120"/>
        <w:rPr/>
      </w:pPr>
      <w:r>
        <w:rPr/>
        <w:t>Wahlen Christian und Niklaus, beide Schulmeister zu Trimstein, Verbot S.233</w:t>
      </w:r>
    </w:p>
    <w:p>
      <w:pPr>
        <w:pStyle w:val="Normal"/>
        <w:spacing w:before="0" w:after="120"/>
        <w:rPr/>
      </w:pPr>
      <w:r>
        <w:rPr/>
        <w:t>Die Viertelgemeinde Worb wegen der Allmend Verbot S.277</w:t>
      </w:r>
    </w:p>
    <w:p>
      <w:pPr>
        <w:pStyle w:val="Normal"/>
        <w:spacing w:before="0" w:after="120"/>
        <w:rPr/>
      </w:pPr>
      <w:r>
        <w:rPr/>
        <w:t>Waltert von Rüfenacht, Verbot S.276</w:t>
      </w:r>
    </w:p>
    <w:p>
      <w:pPr>
        <w:pStyle w:val="Normal"/>
        <w:spacing w:before="0" w:after="120"/>
        <w:rPr/>
      </w:pPr>
      <w:r>
        <w:rPr/>
        <w:t>Zahnd Christian von Eggiwyl, Geltstagspublikation über dessen Vermögen und Schulden S.96</w:t>
      </w:r>
    </w:p>
    <w:p>
      <w:pPr>
        <w:pStyle w:val="Normal"/>
        <w:spacing w:before="0" w:after="120"/>
        <w:rPr/>
      </w:pPr>
      <w:r>
        <w:rPr/>
        <w:t>der nämliche Publikation wegen einer seiner zweiten Ehefrau zugefallenen Erbschaft S.249</w:t>
      </w:r>
    </w:p>
    <w:p>
      <w:pPr>
        <w:pStyle w:val="Normal"/>
        <w:spacing w:before="0" w:after="120"/>
        <w:rPr/>
      </w:pPr>
      <w:r>
        <w:rPr/>
        <w:t>Herrschaft Worb, Publikation zu Abnahme der Kleinzehntgelder, Bodenzinsen und Allmendgelder S.125,138,149,166,169,176</w:t>
      </w:r>
    </w:p>
    <w:p>
      <w:pPr>
        <w:pStyle w:val="Normal"/>
        <w:spacing w:before="0" w:after="120"/>
        <w:rPr/>
      </w:pPr>
      <w:r>
        <w:rPr/>
        <w:t>Publikation wegen Verlängerung der offenen Zeit in den Waldungen S.129</w:t>
      </w:r>
    </w:p>
    <w:p>
      <w:pPr>
        <w:pStyle w:val="Normal"/>
        <w:spacing w:before="0" w:after="120"/>
        <w:rPr/>
      </w:pPr>
      <w:r>
        <w:rPr/>
        <w:t>Publikation zu Abhaltung des ordinari Herbstgerichts S.148,176,185</w:t>
      </w:r>
    </w:p>
    <w:p>
      <w:pPr>
        <w:pStyle w:val="Normal"/>
        <w:spacing w:before="0" w:after="120"/>
        <w:rPr/>
      </w:pPr>
      <w:r>
        <w:rPr/>
        <w:t>dito S.199,215</w:t>
      </w:r>
    </w:p>
    <w:p>
      <w:pPr>
        <w:pStyle w:val="Normal"/>
        <w:spacing w:before="0" w:after="120"/>
        <w:rPr/>
      </w:pPr>
      <w:r>
        <w:rPr/>
        <w:t>Publikation zu Bestimmung der Extra- und Nebenanlagen S.148,163,175</w:t>
      </w:r>
    </w:p>
    <w:p>
      <w:pPr>
        <w:pStyle w:val="Normal"/>
        <w:spacing w:before="0" w:after="120"/>
        <w:rPr/>
      </w:pPr>
      <w:r>
        <w:rPr/>
        <w:t>dito S.186,216</w:t>
      </w:r>
    </w:p>
    <w:p>
      <w:pPr>
        <w:pStyle w:val="Normal"/>
        <w:spacing w:before="0" w:after="120"/>
        <w:rPr/>
      </w:pPr>
      <w:r>
        <w:rPr/>
        <w:t>Verbot wegen Laubrechen oder Holzhauen im Schafschattenhölzli S.149</w:t>
      </w:r>
    </w:p>
    <w:p>
      <w:pPr>
        <w:pStyle w:val="Normal"/>
        <w:spacing w:before="0" w:after="120"/>
        <w:rPr/>
      </w:pPr>
      <w:r>
        <w:rPr/>
        <w:t>Verbot wegen dem Schlittenreiten S.151,177</w:t>
      </w:r>
    </w:p>
    <w:p>
      <w:pPr>
        <w:pStyle w:val="Normal"/>
        <w:spacing w:before="0" w:after="120"/>
        <w:rPr/>
      </w:pPr>
      <w:r>
        <w:rPr/>
        <w:t>Howald Hans Ulrich sel. Erben, Publikation wegen dessen Verlassenschaften S.152</w:t>
      </w:r>
    </w:p>
    <w:p>
      <w:pPr>
        <w:pStyle w:val="Normal"/>
        <w:spacing w:before="0" w:after="120"/>
        <w:rPr/>
      </w:pPr>
      <w:r>
        <w:rPr/>
        <w:t>Hosbach Mühle, Publikation wegen derselben Hinleihung S.152</w:t>
      </w:r>
    </w:p>
    <w:p>
      <w:pPr>
        <w:pStyle w:val="Normal"/>
        <w:spacing w:before="0" w:after="120"/>
        <w:rPr/>
      </w:pPr>
      <w:r>
        <w:rPr/>
        <w:t>Hofmann Bendicht von Worb, Verbot über seine besitzende Kurzenmatt zu gehen S.157</w:t>
      </w:r>
    </w:p>
    <w:p>
      <w:pPr>
        <w:pStyle w:val="Normal"/>
        <w:spacing w:before="0" w:after="120"/>
        <w:rPr/>
      </w:pPr>
      <w:r>
        <w:rPr/>
        <w:t>Herrschaft Worb, Publikation wegen Ablage der allhiesigen Kirchenrechnung S.159,170</w:t>
      </w:r>
    </w:p>
    <w:p>
      <w:pPr>
        <w:pStyle w:val="Normal"/>
        <w:spacing w:before="0" w:after="120"/>
        <w:rPr/>
      </w:pPr>
      <w:r>
        <w:rPr/>
        <w:t>dito S.178,197,209</w:t>
      </w:r>
    </w:p>
    <w:p>
      <w:pPr>
        <w:pStyle w:val="Normal"/>
        <w:spacing w:before="0" w:after="120"/>
        <w:rPr/>
      </w:pPr>
      <w:r>
        <w:rPr/>
        <w:t>Steigerungspublikation, um ab etwelchen Stücken Erdreich das Gras an den Wurzeln zu versteigern S.160,171,180</w:t>
      </w:r>
    </w:p>
    <w:p>
      <w:pPr>
        <w:pStyle w:val="Normal"/>
        <w:spacing w:before="0" w:after="120"/>
        <w:rPr/>
      </w:pPr>
      <w:r>
        <w:rPr/>
        <w:t>dito S.196,209,226</w:t>
      </w:r>
    </w:p>
    <w:p>
      <w:pPr>
        <w:pStyle w:val="Normal"/>
        <w:spacing w:before="0" w:after="120"/>
        <w:rPr/>
      </w:pPr>
      <w:r>
        <w:rPr/>
        <w:t>Verbot, über die Grassmatt zu gehen S.162</w:t>
      </w:r>
    </w:p>
    <w:p>
      <w:pPr>
        <w:pStyle w:val="Normal"/>
        <w:spacing w:before="0" w:after="120"/>
        <w:rPr/>
      </w:pPr>
      <w:r>
        <w:rPr/>
        <w:t>Publikation wegen allerhand zu versteigernden hausrätlichen Effekten S.166</w:t>
      </w:r>
    </w:p>
    <w:p>
      <w:pPr>
        <w:pStyle w:val="Normal"/>
        <w:spacing w:before="0" w:after="120"/>
        <w:rPr/>
      </w:pPr>
      <w:r>
        <w:rPr/>
        <w:t>Publikation wegen Ablage der Vogtsrechnungen S.166</w:t>
      </w:r>
    </w:p>
    <w:p>
      <w:pPr>
        <w:pStyle w:val="Normal"/>
        <w:spacing w:before="0" w:after="120"/>
        <w:rPr/>
      </w:pPr>
      <w:r>
        <w:rPr/>
        <w:t>Publikation wegen Eingabe der Anforderungen an den herrschaftlichen Gütern S.167</w:t>
      </w:r>
    </w:p>
    <w:p>
      <w:pPr>
        <w:pStyle w:val="Normal"/>
        <w:spacing w:before="0" w:after="120"/>
        <w:rPr/>
      </w:pPr>
      <w:r>
        <w:rPr/>
        <w:t>Verbot wegen ihren besitzenden Waldungen S.169</w:t>
      </w:r>
    </w:p>
    <w:p>
      <w:pPr>
        <w:pStyle w:val="Normal"/>
        <w:spacing w:before="0" w:after="120"/>
        <w:rPr/>
      </w:pPr>
      <w:r>
        <w:rPr/>
        <w:t>Hofmann Bendicht sel. Sohn, Publikation wegen seiner Bevogtung S.172</w:t>
      </w:r>
    </w:p>
    <w:p>
      <w:pPr>
        <w:pStyle w:val="Normal"/>
        <w:spacing w:before="0" w:after="120"/>
        <w:rPr/>
      </w:pPr>
      <w:r>
        <w:rPr/>
        <w:t>Publikation, wegen der Entledigung von seiner Bevogtung S.171</w:t>
      </w:r>
    </w:p>
    <w:p>
      <w:pPr>
        <w:pStyle w:val="Normal"/>
        <w:spacing w:before="0" w:after="120"/>
        <w:rPr/>
      </w:pPr>
      <w:r>
        <w:rPr/>
        <w:t>Herrschaft Worb, Verbot und Publikation wegen dem Freveln der Baumfrüchte und dem Durchgehen und -fahren durch ihr Erdreich S.173,179</w:t>
      </w:r>
    </w:p>
    <w:p>
      <w:pPr>
        <w:pStyle w:val="Normal"/>
        <w:spacing w:before="0" w:after="120"/>
        <w:rPr/>
      </w:pPr>
      <w:r>
        <w:rPr/>
        <w:t>Hofmann Bendicht, Publikation wegen dessen Verlassenschaft S.176</w:t>
      </w:r>
    </w:p>
    <w:p>
      <w:pPr>
        <w:pStyle w:val="Normal"/>
        <w:spacing w:before="0" w:after="120"/>
        <w:rPr/>
      </w:pPr>
      <w:r>
        <w:rPr/>
        <w:t>Herrschaft Worb, Publikation zu Abhaltung des ordinari Frühlingsgerichts S.178,195,206</w:t>
      </w:r>
    </w:p>
    <w:p>
      <w:pPr>
        <w:pStyle w:val="Normal"/>
        <w:spacing w:before="0" w:after="120"/>
        <w:rPr/>
      </w:pPr>
      <w:r>
        <w:rPr/>
        <w:t>dito S.221</w:t>
      </w:r>
    </w:p>
    <w:p>
      <w:pPr>
        <w:pStyle w:val="Normal"/>
        <w:spacing w:before="0" w:after="120"/>
        <w:rPr/>
      </w:pPr>
      <w:r>
        <w:rPr/>
        <w:t>Herrschaft Worb, Publikation zu Entrichtung der ausstehenden Kleinzehntengelder S.178,223</w:t>
      </w:r>
    </w:p>
    <w:p>
      <w:pPr>
        <w:pStyle w:val="Normal"/>
        <w:spacing w:before="0" w:after="120"/>
        <w:rPr/>
      </w:pPr>
      <w:r>
        <w:rPr/>
        <w:t>Hofer Ulrich, Steigerungspublikation über einen Anteil Behausung S.180</w:t>
      </w:r>
    </w:p>
    <w:p>
      <w:pPr>
        <w:pStyle w:val="Normal"/>
        <w:spacing w:before="0" w:after="120"/>
        <w:rPr/>
      </w:pPr>
      <w:r>
        <w:rPr/>
        <w:t>Herrschaft Worb, Publikation zur Abnahme der Bodenzinsen Kleinzehnt-, Allmend- und Grasgelder S.201,218,232</w:t>
      </w:r>
    </w:p>
    <w:p>
      <w:pPr>
        <w:pStyle w:val="Normal"/>
        <w:spacing w:before="0" w:after="120"/>
        <w:rPr/>
      </w:pPr>
      <w:r>
        <w:rPr/>
        <w:t>Hurst Johannes auf dem Moos bei Walkringen, Verbot S.208</w:t>
      </w:r>
    </w:p>
    <w:p>
      <w:pPr>
        <w:pStyle w:val="Normal"/>
        <w:spacing w:before="0" w:after="120"/>
        <w:rPr/>
      </w:pPr>
      <w:r>
        <w:rPr/>
        <w:t>Hofmann Johannes zu Nesselbank, Publikation wegen Erteilung einer Feuerstattrechtskonzession S.210</w:t>
      </w:r>
    </w:p>
    <w:p>
      <w:pPr>
        <w:pStyle w:val="Normal"/>
        <w:spacing w:before="0" w:after="120"/>
        <w:rPr/>
      </w:pPr>
      <w:r>
        <w:rPr/>
        <w:t>Herrschaft Worb Verbot wegen Auswägen und Verkauf des grünen Fleisches S.211</w:t>
      </w:r>
    </w:p>
    <w:p>
      <w:pPr>
        <w:pStyle w:val="Normal"/>
        <w:spacing w:before="0" w:after="120"/>
        <w:rPr/>
      </w:pPr>
      <w:r>
        <w:rPr/>
        <w:t>Publikation wegen verübtem Frevel und um Hauen zweier Bäume S.213</w:t>
      </w:r>
    </w:p>
    <w:p>
      <w:pPr>
        <w:pStyle w:val="Normal"/>
        <w:spacing w:before="0" w:after="120"/>
        <w:rPr/>
      </w:pPr>
      <w:r>
        <w:rPr/>
        <w:t>Publikation wegen dem Weihnachts- und Neujahrssingen S.217</w:t>
      </w:r>
    </w:p>
    <w:p>
      <w:pPr>
        <w:pStyle w:val="Normal"/>
        <w:spacing w:before="0" w:after="120"/>
        <w:rPr/>
      </w:pPr>
      <w:r>
        <w:rPr/>
        <w:t>Haldimann Niklaus von Wikhartswyl, Steigerungspublikation S.221</w:t>
      </w:r>
    </w:p>
    <w:p>
      <w:pPr>
        <w:pStyle w:val="Normal"/>
        <w:spacing w:before="0" w:after="120"/>
        <w:rPr/>
      </w:pPr>
      <w:r>
        <w:rPr/>
        <w:t>Hauser Peter, der Schulmeister zu Rüfenacht, Verbot S.224</w:t>
      </w:r>
    </w:p>
    <w:p>
      <w:pPr>
        <w:pStyle w:val="Normal"/>
        <w:spacing w:before="0" w:after="120"/>
        <w:rPr/>
      </w:pPr>
      <w:r>
        <w:rPr/>
        <w:t>Herrschaft Worb Publikation wegen Ablag der allhiesigen Kirchenrechnung S.225,241</w:t>
      </w:r>
    </w:p>
    <w:p>
      <w:pPr>
        <w:pStyle w:val="Normal"/>
        <w:spacing w:before="0" w:after="120"/>
        <w:rPr/>
      </w:pPr>
      <w:r>
        <w:rPr/>
        <w:t>Verbot, über die Grasmatt und anderes Erdreich zu gehen oder zu fahren S.231</w:t>
      </w:r>
    </w:p>
    <w:p>
      <w:pPr>
        <w:pStyle w:val="Normal"/>
        <w:spacing w:before="0" w:after="120"/>
        <w:rPr/>
      </w:pPr>
      <w:r>
        <w:rPr/>
        <w:t>Steigerungspublikation, um ab ihrer Grasmatt und anderem Erdreich das Gras an den Wurzeln zu versteigern S.241</w:t>
      </w:r>
    </w:p>
    <w:p>
      <w:pPr>
        <w:pStyle w:val="Normal"/>
        <w:spacing w:before="0" w:after="120"/>
        <w:rPr/>
      </w:pPr>
      <w:r>
        <w:rPr/>
        <w:t>Publikation zu Hinleihung des Kleinzehnten, Verbot S.242</w:t>
      </w:r>
    </w:p>
    <w:p>
      <w:pPr>
        <w:pStyle w:val="Normal"/>
        <w:spacing w:before="0" w:after="120"/>
        <w:rPr/>
      </w:pPr>
      <w:r>
        <w:rPr/>
        <w:t>Publikation wegen Weidung des Viehs in den Strassen und Gassen S.243</w:t>
      </w:r>
    </w:p>
    <w:p>
      <w:pPr>
        <w:pStyle w:val="Normal"/>
        <w:spacing w:before="0" w:after="120"/>
        <w:rPr/>
      </w:pPr>
      <w:r>
        <w:rPr/>
        <w:t>Publikation wegen Abhaltung des ordinari Herbstgerichts S.246</w:t>
      </w:r>
    </w:p>
    <w:p>
      <w:pPr>
        <w:pStyle w:val="Normal"/>
        <w:spacing w:before="0" w:after="120"/>
        <w:rPr/>
      </w:pPr>
      <w:r>
        <w:rPr/>
        <w:t>Publikation zu Bestimmung der Extra- und Nebenanlagen S.246</w:t>
      </w:r>
    </w:p>
    <w:p>
      <w:pPr>
        <w:pStyle w:val="Normal"/>
        <w:spacing w:before="0" w:after="120"/>
        <w:rPr/>
      </w:pPr>
      <w:r>
        <w:rPr/>
        <w:t>Publikation zur Abnahme der Bodenzinsen des Kleinzehntens und der Gelder für verliehene Allmendrechte S.247</w:t>
      </w:r>
    </w:p>
    <w:p>
      <w:pPr>
        <w:pStyle w:val="Normal"/>
        <w:spacing w:before="0" w:after="120"/>
        <w:rPr/>
      </w:pPr>
      <w:r>
        <w:rPr/>
        <w:t>Huter Samuel, der Leinenweber zu Richigen, so im Schlachtfeld ums Leben gekommen, wegen dessen Verlassenschaft Beneficium Inventari S.253</w:t>
      </w:r>
    </w:p>
    <w:p>
      <w:pPr>
        <w:pStyle w:val="Normal"/>
        <w:spacing w:before="0" w:after="120"/>
        <w:rPr/>
      </w:pPr>
      <w:r>
        <w:rPr/>
        <w:t>Hofmann Christoff Mitglied der Munizipalität wegen seinem besitzenden Schafschattenhölzli, Verbot S.263</w:t>
      </w:r>
    </w:p>
    <w:p>
      <w:pPr>
        <w:pStyle w:val="Normal"/>
        <w:spacing w:before="0" w:after="120"/>
        <w:rPr/>
      </w:pPr>
      <w:r>
        <w:rPr/>
        <w:t>Zaug Samuel von Rotenbach S.27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0</w:t>
      </w:r>
    </w:p>
    <w:p>
      <w:pPr>
        <w:pStyle w:val="Normal"/>
        <w:spacing w:before="0" w:after="120"/>
        <w:rPr/>
      </w:pPr>
      <w:r>
        <w:rPr>
          <w:b/>
          <w:bCs/>
        </w:rPr>
        <w:t>Beginn</w:t>
      </w:r>
      <w:r>
        <w:rPr/>
        <w:t>[ 1550, Abschrift aus dem 18. Jh.</w:t>
      </w:r>
    </w:p>
    <w:p>
      <w:pPr>
        <w:pStyle w:val="Normal"/>
        <w:spacing w:before="0" w:after="120"/>
        <w:rPr/>
      </w:pPr>
      <w:r>
        <w:rPr>
          <w:b/>
          <w:bCs/>
        </w:rPr>
        <w:t>Ende</w:t>
      </w:r>
      <w:r>
        <w:rPr/>
        <w:t>[</w:t>
      </w:r>
      <w:r>
        <w:rPr>
          <w:b/>
          <w:bCs/>
        </w:rPr>
        <w:t xml:space="preserve"> </w:t>
      </w:r>
      <w:r>
        <w:rPr/>
        <w:t>1550</w:t>
      </w:r>
    </w:p>
    <w:p>
      <w:pPr>
        <w:pStyle w:val="Normal"/>
        <w:spacing w:before="0" w:after="120"/>
        <w:rPr/>
      </w:pPr>
      <w:r>
        <w:rPr>
          <w:b/>
          <w:bCs/>
        </w:rPr>
        <w:t>Titel</w:t>
      </w:r>
      <w:r>
        <w:rPr/>
        <w:t>[ Gerichtsordnung Worb</w:t>
      </w:r>
    </w:p>
    <w:p>
      <w:pPr>
        <w:pStyle w:val="Normal"/>
        <w:spacing w:before="0" w:after="120"/>
        <w:rPr/>
      </w:pPr>
      <w:r>
        <w:rPr>
          <w:b/>
          <w:bCs/>
        </w:rPr>
        <w:t>Signaturkürzel</w:t>
      </w:r>
      <w:r>
        <w:rPr/>
        <w:t>[ BA Konolfingen, Regierungsstatthalteramt A 50: 1550-1550 - Gerichtsordnung Worb</w:t>
      </w:r>
    </w:p>
    <w:p>
      <w:pPr>
        <w:pStyle w:val="Normal"/>
        <w:spacing w:before="0" w:after="120"/>
        <w:rPr/>
      </w:pPr>
      <w:r>
        <w:rPr>
          <w:b/>
          <w:bCs/>
        </w:rPr>
        <w:t>Thema</w:t>
      </w:r>
      <w:r>
        <w:rPr/>
        <w:t xml:space="preserve">[ Gesellschaft. Soziale Gruppen vor 1800. Hintersässen, Burger und Ausburger vor 1800. Politik. Die Twingherrschaft. Worb und Bern: die Einbindung in den Stadtstaat. Politik in Worb vor 1800. Die Twinggemeinde Worb. Ammann vor 1800. Vierer vor 1800. Dorfämter vor 1800:[Ammann. Chorrichter. Rechtsprecher. Weibel. Schätzer. Eherichter. Chorgerichtsweibel]. Gericht und Recht. Das Gericht Worb vor 1800. Kriminalitätsgeschichte vor 1800. Zivilgericht vor 1800. </w:t>
      </w:r>
    </w:p>
    <w:p>
      <w:pPr>
        <w:pStyle w:val="Normal"/>
        <w:spacing w:before="0" w:after="120"/>
        <w:rPr/>
      </w:pPr>
      <w:r>
        <w:rPr>
          <w:b/>
          <w:bCs/>
        </w:rPr>
        <w:t>Umfang</w:t>
      </w:r>
      <w:r>
        <w:rPr/>
        <w:t>[ 56 S.</w:t>
      </w:r>
    </w:p>
    <w:p>
      <w:pPr>
        <w:pStyle w:val="Normal"/>
        <w:spacing w:before="0" w:after="120"/>
        <w:rPr/>
      </w:pPr>
      <w:r>
        <w:rPr>
          <w:b/>
          <w:bCs/>
        </w:rPr>
        <w:t>Inhalt</w:t>
      </w:r>
      <w:r>
        <w:rPr/>
        <w:t xml:space="preserve">[ Gerichtsordnung des Gerichts von Worb, übernommen aus Urbaren und Rodeln von Worb, ergänzt durch die Satzung der Stadt Bern. </w:t>
      </w:r>
    </w:p>
    <w:p>
      <w:pPr>
        <w:pStyle w:val="Normal"/>
        <w:spacing w:before="0" w:after="120"/>
        <w:rPr/>
      </w:pPr>
      <w:r>
        <w:rPr/>
        <w:t>Abschrift der Überschriften der einzelnen Einträge:</w:t>
      </w:r>
    </w:p>
    <w:p>
      <w:pPr>
        <w:pStyle w:val="Normal"/>
        <w:spacing w:before="0" w:after="120"/>
        <w:rPr/>
      </w:pPr>
      <w:r>
        <w:rPr/>
        <w:t>Ordnung der Gerichtsübungen des Gerichts zu Worb</w:t>
      </w:r>
    </w:p>
    <w:p>
      <w:pPr>
        <w:pStyle w:val="Normal"/>
        <w:spacing w:before="0" w:after="120"/>
        <w:rPr/>
      </w:pPr>
      <w:r>
        <w:rPr/>
        <w:t>1. Wie man um gichtig (=gerichtlich anerkannt) Geldschulden pfänden soll</w:t>
      </w:r>
    </w:p>
    <w:p>
      <w:pPr>
        <w:pStyle w:val="Normal"/>
        <w:spacing w:before="0" w:after="120"/>
        <w:rPr/>
      </w:pPr>
      <w:r>
        <w:rPr/>
        <w:t>2. Ziel und Tag der Pfand</w:t>
      </w:r>
    </w:p>
    <w:p>
      <w:pPr>
        <w:pStyle w:val="Normal"/>
        <w:spacing w:before="0" w:after="120"/>
        <w:rPr/>
      </w:pPr>
      <w:r>
        <w:rPr/>
        <w:t>Der Amtleuten Belohnung</w:t>
      </w:r>
    </w:p>
    <w:p>
      <w:pPr>
        <w:pStyle w:val="Normal"/>
        <w:spacing w:before="0" w:after="120"/>
        <w:rPr/>
      </w:pPr>
      <w:r>
        <w:rPr/>
        <w:t xml:space="preserve">Bei welchem Pfand gesucht wird und derselb Recht beütet </w:t>
      </w:r>
    </w:p>
    <w:p>
      <w:pPr>
        <w:pStyle w:val="Normal"/>
        <w:spacing w:before="0" w:after="120"/>
        <w:rPr/>
      </w:pPr>
      <w:r>
        <w:rPr/>
        <w:t>Rechtfertigung um Ansprachen zeitlich Gut betreffend</w:t>
      </w:r>
    </w:p>
    <w:p>
      <w:pPr>
        <w:pStyle w:val="Normal"/>
        <w:spacing w:before="0" w:after="120"/>
        <w:rPr/>
      </w:pPr>
      <w:r>
        <w:rPr/>
        <w:t>Wie lang man nach der Ausklagt warten solle</w:t>
      </w:r>
    </w:p>
    <w:p>
      <w:pPr>
        <w:pStyle w:val="Normal"/>
        <w:spacing w:before="0" w:after="120"/>
        <w:rPr/>
      </w:pPr>
      <w:r>
        <w:rPr/>
        <w:t>Wie man die Pfand verrufen soll</w:t>
      </w:r>
    </w:p>
    <w:p>
      <w:pPr>
        <w:pStyle w:val="Normal"/>
        <w:spacing w:before="0" w:after="120"/>
        <w:rPr/>
      </w:pPr>
      <w:r>
        <w:rPr/>
        <w:t>Der Botte Recht</w:t>
      </w:r>
    </w:p>
    <w:p>
      <w:pPr>
        <w:pStyle w:val="Normal"/>
        <w:spacing w:before="0" w:after="120"/>
        <w:rPr/>
      </w:pPr>
      <w:r>
        <w:rPr/>
        <w:t>Gastgerichtrecht</w:t>
      </w:r>
    </w:p>
    <w:p>
      <w:pPr>
        <w:pStyle w:val="Normal"/>
        <w:spacing w:before="0" w:after="120"/>
        <w:rPr/>
      </w:pPr>
      <w:r>
        <w:rPr/>
        <w:t>Kosten der Inneren oder Ingesässenen des Gerichts und Twings zu Worb</w:t>
      </w:r>
    </w:p>
    <w:p>
      <w:pPr>
        <w:pStyle w:val="Normal"/>
        <w:spacing w:before="0" w:after="120"/>
        <w:rPr/>
      </w:pPr>
      <w:r>
        <w:rPr/>
        <w:t>Kosten der Äusseren oder Fremden</w:t>
      </w:r>
    </w:p>
    <w:p>
      <w:pPr>
        <w:pStyle w:val="Normal"/>
        <w:spacing w:before="0" w:after="120"/>
        <w:rPr/>
      </w:pPr>
      <w:r>
        <w:rPr/>
        <w:t>Kosten um ehrverletzlich zu reden</w:t>
      </w:r>
    </w:p>
    <w:p>
      <w:pPr>
        <w:pStyle w:val="Normal"/>
        <w:spacing w:before="0" w:after="120"/>
        <w:rPr/>
      </w:pPr>
      <w:r>
        <w:rPr/>
        <w:t>Appellat um zeitlich Gut</w:t>
      </w:r>
    </w:p>
    <w:p>
      <w:pPr>
        <w:pStyle w:val="Normal"/>
        <w:spacing w:before="0" w:after="120"/>
        <w:rPr/>
      </w:pPr>
      <w:r>
        <w:rPr/>
        <w:t>Es folget nun die Regelung der Strafen und Bussen:</w:t>
      </w:r>
    </w:p>
    <w:p>
      <w:pPr>
        <w:pStyle w:val="Normal"/>
        <w:spacing w:before="0" w:after="120"/>
        <w:rPr/>
      </w:pPr>
      <w:r>
        <w:rPr/>
        <w:t>Strafen der Bussen und Freveln so in Rechtfertigung auch vor Gericht sich Worten und Werken halb zutragen</w:t>
      </w:r>
    </w:p>
    <w:p>
      <w:pPr>
        <w:pStyle w:val="Normal"/>
        <w:spacing w:before="0" w:after="120"/>
        <w:rPr/>
      </w:pPr>
      <w:r>
        <w:rPr/>
        <w:t>Harnach folgen Strafen der Freveln so an eines Leib begangen werden</w:t>
      </w:r>
    </w:p>
    <w:p>
      <w:pPr>
        <w:pStyle w:val="Normal"/>
        <w:spacing w:before="0" w:after="120"/>
        <w:rPr/>
      </w:pPr>
      <w:r>
        <w:rPr/>
        <w:t>Trostung</w:t>
      </w:r>
    </w:p>
    <w:p>
      <w:pPr>
        <w:pStyle w:val="Normal"/>
        <w:spacing w:before="0" w:after="120"/>
        <w:rPr/>
      </w:pPr>
      <w:r>
        <w:rPr/>
        <w:t>Der Amtleuten und Geschworenen zu Worb Eid folgt harnach</w:t>
      </w:r>
    </w:p>
    <w:p>
      <w:pPr>
        <w:pStyle w:val="Normal"/>
        <w:spacing w:before="0" w:after="120"/>
        <w:rPr/>
      </w:pPr>
      <w:r>
        <w:rPr/>
        <w:t>eines Ammanns zu Worb Eid</w:t>
      </w:r>
    </w:p>
    <w:p>
      <w:pPr>
        <w:pStyle w:val="Normal"/>
        <w:spacing w:before="0" w:after="120"/>
        <w:rPr/>
      </w:pPr>
      <w:r>
        <w:rPr/>
        <w:t>Eid der Rechtsprecher zu Worb</w:t>
      </w:r>
    </w:p>
    <w:p>
      <w:pPr>
        <w:pStyle w:val="Normal"/>
        <w:spacing w:before="0" w:after="120"/>
        <w:rPr/>
      </w:pPr>
      <w:r>
        <w:rPr/>
        <w:t>Eid eins Weibel zu Worb</w:t>
      </w:r>
    </w:p>
    <w:p>
      <w:pPr>
        <w:pStyle w:val="Normal"/>
        <w:spacing w:before="0" w:after="120"/>
        <w:rPr/>
      </w:pPr>
      <w:r>
        <w:rPr/>
        <w:t>Eid der Vierer zu Worb</w:t>
      </w:r>
    </w:p>
    <w:p>
      <w:pPr>
        <w:pStyle w:val="Normal"/>
        <w:spacing w:before="0" w:after="120"/>
        <w:rPr/>
      </w:pPr>
      <w:r>
        <w:rPr/>
        <w:t>Eid der Schätzeren zu Worb</w:t>
      </w:r>
    </w:p>
    <w:p>
      <w:pPr>
        <w:pStyle w:val="Normal"/>
        <w:spacing w:before="0" w:after="120"/>
        <w:rPr/>
      </w:pPr>
      <w:r>
        <w:rPr/>
        <w:t>Der Chorrichter zu Worb Eid</w:t>
      </w:r>
    </w:p>
    <w:p>
      <w:pPr>
        <w:pStyle w:val="Normal"/>
        <w:spacing w:before="0" w:after="120"/>
        <w:rPr/>
      </w:pPr>
      <w:r>
        <w:rPr/>
        <w:t>Der gemeinen Hintersässen Eid</w:t>
      </w:r>
    </w:p>
    <w:p>
      <w:pPr>
        <w:pStyle w:val="Normal"/>
        <w:spacing w:before="0" w:after="120"/>
        <w:rPr/>
      </w:pPr>
      <w:r>
        <w:rPr/>
        <w:t>Der Stadt Bern gemeiner Untertanen Eid</w:t>
      </w:r>
    </w:p>
    <w:p>
      <w:pPr>
        <w:pStyle w:val="Normal"/>
        <w:spacing w:before="0" w:after="120"/>
        <w:rPr/>
      </w:pPr>
      <w:r>
        <w:rPr/>
        <w:t>Der Eherichteren zu Worb Eid</w:t>
      </w:r>
    </w:p>
    <w:p>
      <w:pPr>
        <w:pStyle w:val="Normal"/>
        <w:spacing w:before="0" w:after="120"/>
        <w:rPr/>
      </w:pPr>
      <w:r>
        <w:rPr/>
        <w:t>Des Chorgerichtsweibels Eid</w:t>
      </w:r>
    </w:p>
    <w:p>
      <w:pPr>
        <w:pStyle w:val="Normal"/>
        <w:spacing w:before="0" w:after="120"/>
        <w:rPr/>
      </w:pPr>
      <w:r>
        <w:rPr/>
        <w:t>Der gemeinen Untertanen und Hintersässen der Herrschaft Worb Eid</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w:t>
      </w:r>
    </w:p>
    <w:p>
      <w:pPr>
        <w:pStyle w:val="Normal"/>
        <w:spacing w:before="0" w:after="120"/>
        <w:rPr/>
      </w:pPr>
      <w:r>
        <w:rPr>
          <w:b/>
          <w:bCs/>
        </w:rPr>
        <w:t>Beginn</w:t>
      </w:r>
      <w:r>
        <w:rPr/>
        <w:t>[ 1688</w:t>
      </w:r>
    </w:p>
    <w:p>
      <w:pPr>
        <w:pStyle w:val="Normal"/>
        <w:spacing w:before="0" w:after="120"/>
        <w:rPr/>
      </w:pPr>
      <w:r>
        <w:rPr>
          <w:b/>
          <w:bCs/>
        </w:rPr>
        <w:t>Ende</w:t>
      </w:r>
      <w:r>
        <w:rPr/>
        <w:t>[ 1692</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1: 1688-1692 - Gerichtsmanuale Worb</w:t>
      </w:r>
    </w:p>
    <w:p>
      <w:pPr>
        <w:pStyle w:val="Normal"/>
        <w:spacing w:before="0" w:after="120"/>
        <w:rPr/>
      </w:pPr>
      <w:r>
        <w:rPr>
          <w:b/>
          <w:bCs/>
        </w:rPr>
        <w:t>Thema</w:t>
      </w:r>
      <w:r>
        <w:rPr/>
        <w:t>[ Politik. Die Twingherrschaft. Gericht und Recht. Das Gericht Worb vor 1800. Zivilgericht vor 1800:[Kauf. Verkauf. Tausch. Gültbriefe]. Ökonomie. Ökonomische Konflikte. Gerichtliche Streitigkeiten. Landwirtschaft vor 1800. Lehen vor 1800. Allmende, Weide, Wald und Wasser vor 1800.</w:t>
      </w:r>
    </w:p>
    <w:p>
      <w:pPr>
        <w:pStyle w:val="Normal"/>
        <w:spacing w:before="0" w:after="120"/>
        <w:rPr/>
      </w:pPr>
      <w:r>
        <w:rPr>
          <w:b/>
          <w:bCs/>
        </w:rPr>
        <w:t>Umfang</w:t>
      </w:r>
      <w:r>
        <w:rPr/>
        <w:t>[ 147 S. und ein loser Abrechnungszettel</w:t>
      </w:r>
    </w:p>
    <w:p>
      <w:pPr>
        <w:pStyle w:val="Normal"/>
        <w:spacing w:before="0" w:after="120"/>
        <w:rPr/>
      </w:pPr>
      <w:r>
        <w:rPr>
          <w:b/>
          <w:bCs/>
        </w:rPr>
        <w:t>Inhalt</w:t>
      </w:r>
      <w:r>
        <w:rPr/>
        <w:t>[ Die Gerichtsentscheide betreffen Kaufverträge, streitige Rechnungen, Bürgschaften, Gültbriefe, Schulden. Die Einträge werden eingeleitet mit: "Gericht gehalten in Worb", es folgt die Nennung des Richters und der Geschworenen. Der Band hat kein Regist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w:t>
      </w:r>
    </w:p>
    <w:p>
      <w:pPr>
        <w:pStyle w:val="Normal"/>
        <w:spacing w:before="0" w:after="120"/>
        <w:rPr/>
      </w:pPr>
      <w:r>
        <w:rPr>
          <w:b/>
          <w:bCs/>
        </w:rPr>
        <w:t>Beginn</w:t>
      </w:r>
      <w:r>
        <w:rPr/>
        <w:t>[ 1733</w:t>
      </w:r>
    </w:p>
    <w:p>
      <w:pPr>
        <w:pStyle w:val="Normal"/>
        <w:spacing w:before="0" w:after="120"/>
        <w:rPr/>
      </w:pPr>
      <w:r>
        <w:rPr>
          <w:b/>
          <w:bCs/>
        </w:rPr>
        <w:t>Ende</w:t>
      </w:r>
      <w:r>
        <w:rPr/>
        <w:t>[ 1741</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2: 1733-1741 - Gerichtsmanuale Worb</w:t>
      </w:r>
    </w:p>
    <w:p>
      <w:pPr>
        <w:pStyle w:val="Normal"/>
        <w:spacing w:before="0" w:after="120"/>
        <w:rPr/>
      </w:pPr>
      <w:r>
        <w:rPr>
          <w:b/>
          <w:bCs/>
        </w:rPr>
        <w:t>Thema</w:t>
      </w:r>
      <w:r>
        <w:rPr/>
        <w:t xml:space="preserve">[ Gesellschaft. Soziale Gruppen vor 1800. Testamente vor 1800. Tauner vor 1800. Politik. Die Twingherrschaft. herrschaftliche Ämter:[Freiweibel]. Politik in Worb vor 1800. Dorfämter vor 1800:[Bannwart. Gerichtssäss. Seckelmeister. Herrschaftsschreiber]. Teilgemeinden/Rechtsamegemeinden vor 1800:[Worb Dorf. Richigen]. Finanzen vor 1800:[Seckelmeisterrechnungen]. Gericht und Recht. Das Gericht Worb vor 1800. Zivilgericht vor 1800:[Kauf. Verkauf. Gültbriefe]. Ökonomie. Bäche, Brunnen, Wald. Wasserversorgung. Holzfrevel. Landwirtschaft vor 1800. Ablösung von Lehen. Ökonomische Konflikte. Gerichtliche Streitigkeiten. </w:t>
      </w:r>
    </w:p>
    <w:p>
      <w:pPr>
        <w:pStyle w:val="Normal"/>
        <w:spacing w:before="0" w:after="120"/>
        <w:rPr/>
      </w:pPr>
      <w:r>
        <w:rPr>
          <w:b/>
          <w:bCs/>
        </w:rPr>
        <w:t>Umfang</w:t>
      </w:r>
      <w:r>
        <w:rPr/>
        <w:t>[ 365 S., 14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 xml:space="preserve">Beispiel: </w:t>
      </w:r>
    </w:p>
    <w:p>
      <w:pPr>
        <w:pStyle w:val="Normal"/>
        <w:spacing w:before="0" w:after="120"/>
        <w:rPr/>
      </w:pPr>
      <w:r>
        <w:rPr/>
        <w:t>Worb Ordinari Gericht gehalten worden, den 15ten Juni 1736. Richter: Herr Freiweibel und Ammann Johannes Roht. Beisitzere: Alt Anbeiler Jost Läderach, Hans Gfeller, Niclaus Schärlig, Christen Schmutz, Hans und Martin Rüfenacht, Niclaus Gfeller, Niclaus Wahlen, Anbeiler Bendicht Läderach, Peter Maurer. Verhandlung: Hans Gfeller zu Rüfenacht aus hiesiger Kirchhöre im Stadt Bern Gericht sesshaft begehrt einen Schatzungsschein in Ansehen aufzubrechen vorhabenden 6000 lib. Kapital gegen Meinen Wohlgeborenen Herrn Samuel Fischer Not. Pub. der Stadt Bern im Namen und zu Handen Meines Hochgeehrten Herrn Landvogt von Graffenried auf Fraubrunnen. Namsete also zur Einsetzung, so er darum gültbrieflich verschreiben lassen wolle, seine von Herrn Hauptmann Wyss ertauschte Matte im Worbboden, so im Gültbrief Manual fol. 139 sich beschrieben befindet. Worüber auf einiger Gerichtssässen und des Richters selbst hierum abgestattet Gericht erkennt und gesprochen worden. Es sei obbedeute Matte bei jetziger Zeit und Läufen die Summe der 6500 lib. wohl wert. Mit diesen Beifügen das Gericht sich des Auf- oder Abgangs der Güter wie auch des Mässes halb in Ansehen vorgegebener Grösse der Matte und deren Befreiung des Weibergutes im geringsten nicht wolle beladen. Den Herrn Kreditoren und Ausleihern der darauf zu verschreiben vorhabenden Summe anbei überlassen sein solle, sich an dieser Einsatzung zu ersättigen oder nicht. Gfeller 1 Schein. S.144ff</w:t>
      </w:r>
    </w:p>
    <w:p>
      <w:pPr>
        <w:pStyle w:val="Normal"/>
        <w:spacing w:before="0" w:after="120"/>
        <w:rPr/>
      </w:pPr>
      <w:r>
        <w:rPr/>
      </w:r>
    </w:p>
    <w:p>
      <w:pPr>
        <w:pStyle w:val="Normal"/>
        <w:spacing w:before="0" w:after="120"/>
        <w:rPr/>
      </w:pPr>
      <w:r>
        <w:rPr/>
        <w:t>Abschrift des Registers:</w:t>
      </w:r>
    </w:p>
    <w:p>
      <w:pPr>
        <w:pStyle w:val="Normal"/>
        <w:spacing w:before="0" w:after="120"/>
        <w:rPr/>
      </w:pPr>
      <w:r>
        <w:rPr/>
        <w:t>Äbersold Christen mit Carl v. Graffenreid und Mithaften S.33</w:t>
      </w:r>
    </w:p>
    <w:p>
      <w:pPr>
        <w:pStyle w:val="Normal"/>
        <w:spacing w:before="0" w:after="120"/>
        <w:rPr/>
      </w:pPr>
      <w:r>
        <w:rPr/>
        <w:t>derenthalb, Meldung S.45</w:t>
      </w:r>
    </w:p>
    <w:p>
      <w:pPr>
        <w:pStyle w:val="Normal"/>
        <w:spacing w:before="0" w:after="120"/>
        <w:rPr/>
      </w:pPr>
      <w:r>
        <w:rPr/>
        <w:t>Äbersold Hans, der Bannwart, wegen Meines Gnädigen Herren Oberherr und Peter Wahlen Gelöbt und Bericht S.64</w:t>
      </w:r>
    </w:p>
    <w:p>
      <w:pPr>
        <w:pStyle w:val="Normal"/>
        <w:spacing w:before="0" w:after="120"/>
        <w:rPr/>
      </w:pPr>
      <w:r>
        <w:rPr/>
        <w:t>Äbersold Niclaus sel., Testament in Kraft S.93</w:t>
      </w:r>
    </w:p>
    <w:p>
      <w:pPr>
        <w:pStyle w:val="Normal"/>
        <w:spacing w:before="0" w:after="120"/>
        <w:rPr/>
      </w:pPr>
      <w:r>
        <w:rPr/>
        <w:t>Äbersold Hans mit Antoni und Niclaus Bühlmann S.122</w:t>
      </w:r>
    </w:p>
    <w:p>
      <w:pPr>
        <w:pStyle w:val="Normal"/>
        <w:spacing w:before="0" w:after="120"/>
        <w:rPr/>
      </w:pPr>
      <w:r>
        <w:rPr/>
        <w:t>dergleiche mit Marti und Niclaus Steinmann S.122</w:t>
      </w:r>
    </w:p>
    <w:p>
      <w:pPr>
        <w:pStyle w:val="Normal"/>
        <w:spacing w:before="0" w:after="120"/>
        <w:rPr/>
      </w:pPr>
      <w:r>
        <w:rPr/>
        <w:t>Äschimann Hans und Stoffel Roth mit Jost Gfeller und Hans Lehmann S.125,129</w:t>
      </w:r>
    </w:p>
    <w:p>
      <w:pPr>
        <w:pStyle w:val="Normal"/>
        <w:spacing w:before="0" w:after="120"/>
        <w:rPr/>
      </w:pPr>
      <w:r>
        <w:rPr/>
        <w:t>Äschimann Hans sel. Witwen mit Christoffel Roth S.136</w:t>
      </w:r>
    </w:p>
    <w:p>
      <w:pPr>
        <w:pStyle w:val="Normal"/>
        <w:spacing w:before="0" w:after="120"/>
        <w:rPr/>
      </w:pPr>
      <w:r>
        <w:rPr/>
        <w:t>Äbersold Marti Ablosungsschein S.198</w:t>
      </w:r>
    </w:p>
    <w:p>
      <w:pPr>
        <w:pStyle w:val="Normal"/>
        <w:spacing w:before="0" w:after="120"/>
        <w:rPr/>
      </w:pPr>
      <w:r>
        <w:rPr/>
        <w:t>Augspurger Hans, ab Hans Äschimann S.211</w:t>
      </w:r>
    </w:p>
    <w:p>
      <w:pPr>
        <w:pStyle w:val="Normal"/>
        <w:spacing w:before="0" w:after="120"/>
        <w:rPr/>
      </w:pPr>
      <w:r>
        <w:rPr/>
        <w:t>Äschimann Hans, dergleiche S.211</w:t>
      </w:r>
    </w:p>
    <w:p>
      <w:pPr>
        <w:pStyle w:val="Normal"/>
        <w:spacing w:before="0" w:after="120"/>
        <w:rPr/>
      </w:pPr>
      <w:r>
        <w:rPr/>
        <w:t>ab ihm, Hans Liechti S.212</w:t>
      </w:r>
    </w:p>
    <w:p>
      <w:pPr>
        <w:pStyle w:val="Normal"/>
        <w:spacing w:before="0" w:after="120"/>
        <w:rPr/>
      </w:pPr>
      <w:r>
        <w:rPr/>
        <w:t>Althaus Christen, Schein für einen Aufbruch von 500 lib. S.223</w:t>
      </w:r>
    </w:p>
    <w:p>
      <w:pPr>
        <w:pStyle w:val="Normal"/>
        <w:spacing w:before="0" w:after="120"/>
        <w:rPr/>
      </w:pPr>
      <w:r>
        <w:rPr/>
        <w:t>Äbersold Marti wegen begehrtem Ablosungsschein S.224</w:t>
      </w:r>
    </w:p>
    <w:p>
      <w:pPr>
        <w:pStyle w:val="Normal"/>
        <w:spacing w:before="0" w:after="120"/>
        <w:rPr/>
      </w:pPr>
      <w:r>
        <w:rPr/>
        <w:t>Äschimann Hans, ein Schatzungsschein im Aufbring 600 lib. S.228,229</w:t>
      </w:r>
    </w:p>
    <w:p>
      <w:pPr>
        <w:pStyle w:val="Normal"/>
        <w:spacing w:before="0" w:after="120"/>
        <w:rPr/>
      </w:pPr>
      <w:r>
        <w:rPr/>
        <w:t>Äschimann Hans, ein Schein in Aufbring 600 lib. S.240</w:t>
      </w:r>
    </w:p>
    <w:p>
      <w:pPr>
        <w:pStyle w:val="Normal"/>
        <w:spacing w:lineRule="auto" w:line="360"/>
        <w:rPr/>
      </w:pPr>
      <w:r>
        <w:rPr/>
        <w:t>Äschimanns Hansen und Mithaften wegen Schlägerei Voroffnung und der Kundschaft Auflag S.242</w:t>
      </w:r>
    </w:p>
    <w:p>
      <w:pPr>
        <w:pStyle w:val="Normal"/>
        <w:spacing w:lineRule="auto" w:line="360"/>
        <w:rPr/>
      </w:pPr>
      <w:r>
        <w:rPr/>
        <w:t>Althaus Christen, Aufbruchsschein um 700 lib. S.279</w:t>
      </w:r>
    </w:p>
    <w:p>
      <w:pPr>
        <w:pStyle w:val="Normal"/>
        <w:spacing w:lineRule="auto" w:line="360"/>
        <w:rPr/>
      </w:pPr>
      <w:r>
        <w:rPr/>
        <w:t>Äschimann Hans mit Michel Bichsel S.296</w:t>
      </w:r>
    </w:p>
    <w:p>
      <w:pPr>
        <w:pStyle w:val="Normal"/>
        <w:spacing w:lineRule="auto" w:line="360"/>
        <w:rPr/>
      </w:pPr>
      <w:r>
        <w:rPr/>
        <w:t>Äschimann Hans und Niclaus um 1200 lib. Aufbring, ein Schein S.306</w:t>
      </w:r>
    </w:p>
    <w:p>
      <w:pPr>
        <w:pStyle w:val="Normal"/>
        <w:spacing w:lineRule="auto" w:line="360"/>
        <w:rPr/>
      </w:pPr>
      <w:r>
        <w:rPr/>
        <w:t>Äschimann Hans, Schein um 1400 lib. Aufbring S.306</w:t>
      </w:r>
    </w:p>
    <w:p>
      <w:pPr>
        <w:pStyle w:val="Normal"/>
        <w:spacing w:lineRule="auto" w:line="360"/>
        <w:rPr/>
      </w:pPr>
      <w:r>
        <w:rPr/>
        <w:t>Althaus Hans sel., Verordnung Schrift in Kraft S.313</w:t>
      </w:r>
    </w:p>
    <w:p>
      <w:pPr>
        <w:pStyle w:val="Normal"/>
        <w:spacing w:lineRule="auto" w:line="360"/>
        <w:rPr/>
      </w:pPr>
      <w:r>
        <w:rPr/>
        <w:t>Bernhart Hans wider Hans und Michel Hofer S.5</w:t>
      </w:r>
    </w:p>
    <w:p>
      <w:pPr>
        <w:pStyle w:val="Normal"/>
        <w:spacing w:lineRule="auto" w:line="360"/>
        <w:rPr/>
      </w:pPr>
      <w:r>
        <w:rPr/>
        <w:t>Bigler Niclaus, Chorrichter, mit Frau Majorin von Graffenreid S.18,28,36</w:t>
      </w:r>
    </w:p>
    <w:p>
      <w:pPr>
        <w:pStyle w:val="Normal"/>
        <w:spacing w:lineRule="auto" w:line="360"/>
        <w:rPr/>
      </w:pPr>
      <w:r>
        <w:rPr/>
        <w:t>Appellatsurteil ab ihren S.66,141,159</w:t>
      </w:r>
    </w:p>
    <w:p>
      <w:pPr>
        <w:pStyle w:val="Normal"/>
        <w:spacing w:lineRule="auto" w:line="360"/>
        <w:rPr/>
      </w:pPr>
      <w:r>
        <w:rPr/>
        <w:t>Bernhart Christen und Jost Jägerlehner mit Meines Gnädigen Herren Oberherr S.30</w:t>
      </w:r>
    </w:p>
    <w:p>
      <w:pPr>
        <w:pStyle w:val="Normal"/>
        <w:spacing w:lineRule="auto" w:line="360"/>
        <w:rPr/>
      </w:pPr>
      <w:r>
        <w:rPr/>
        <w:t>Bigler Bendicht mit Bendicht Jost S.42</w:t>
      </w:r>
    </w:p>
    <w:p>
      <w:pPr>
        <w:pStyle w:val="Normal"/>
        <w:spacing w:lineRule="auto" w:line="360"/>
        <w:rPr/>
      </w:pPr>
      <w:r>
        <w:rPr/>
        <w:t>Bürki Bendicht auf dem Weyer, Gültbrief passiert S.62</w:t>
      </w:r>
    </w:p>
    <w:p>
      <w:pPr>
        <w:pStyle w:val="Normal"/>
        <w:spacing w:lineRule="auto" w:line="360"/>
        <w:rPr/>
      </w:pPr>
      <w:r>
        <w:rPr/>
        <w:t>Bigler Christoffel, Vogt, mit Hans Läderach S. 82</w:t>
      </w:r>
    </w:p>
    <w:p>
      <w:pPr>
        <w:pStyle w:val="Normal"/>
        <w:spacing w:lineRule="auto" w:line="360"/>
        <w:rPr/>
      </w:pPr>
      <w:r>
        <w:rPr/>
        <w:t>Bigler Elsbet, Vogtstocher, mit Hans Läderach S.104</w:t>
      </w:r>
    </w:p>
    <w:p>
      <w:pPr>
        <w:pStyle w:val="Normal"/>
        <w:spacing w:lineRule="auto" w:line="360"/>
        <w:rPr/>
      </w:pPr>
      <w:r>
        <w:rPr/>
        <w:t>Bürki Christen und H. Freiweibel und Daniel Roth mit Niclaus Bigler S.84</w:t>
      </w:r>
    </w:p>
    <w:p>
      <w:pPr>
        <w:pStyle w:val="Normal"/>
        <w:spacing w:lineRule="auto" w:line="360"/>
        <w:rPr/>
      </w:pPr>
      <w:r>
        <w:rPr/>
        <w:t>Bigler Niclaus gleiches als obiger S.84</w:t>
      </w:r>
    </w:p>
    <w:p>
      <w:pPr>
        <w:pStyle w:val="Normal"/>
        <w:spacing w:lineRule="auto" w:line="360"/>
        <w:rPr/>
      </w:pPr>
      <w:r>
        <w:rPr/>
        <w:t>Bigler Samuel oder sein Schwäger Ullrich Schüttel, Ablosungsschein S.90</w:t>
      </w:r>
    </w:p>
    <w:p>
      <w:pPr>
        <w:pStyle w:val="Normal"/>
        <w:spacing w:lineRule="auto" w:line="360"/>
        <w:rPr/>
      </w:pPr>
      <w:r>
        <w:rPr/>
        <w:t>Bürcki Christen mit Frau Landvögtin Wurstemberger S.91</w:t>
      </w:r>
    </w:p>
    <w:p>
      <w:pPr>
        <w:pStyle w:val="Normal"/>
        <w:spacing w:lineRule="auto" w:line="360"/>
        <w:rPr/>
      </w:pPr>
      <w:r>
        <w:rPr/>
        <w:t>Bigler Christoffel mit Gerichtssäss Maurer oder Schreiber Ozenberger S.119</w:t>
      </w:r>
    </w:p>
    <w:p>
      <w:pPr>
        <w:pStyle w:val="Normal"/>
        <w:spacing w:lineRule="auto" w:line="360"/>
        <w:rPr/>
      </w:pPr>
      <w:r>
        <w:rPr/>
        <w:t>Bühlmann Antoni und Niclaus mit Hans Äbersold S.122</w:t>
      </w:r>
    </w:p>
    <w:p>
      <w:pPr>
        <w:pStyle w:val="Normal"/>
        <w:spacing w:lineRule="auto" w:line="360"/>
        <w:rPr/>
      </w:pPr>
      <w:r>
        <w:rPr/>
        <w:t>Bigler Chorrichter, Urkund passiert S.145</w:t>
      </w:r>
    </w:p>
    <w:p>
      <w:pPr>
        <w:pStyle w:val="Normal"/>
        <w:spacing w:lineRule="auto" w:line="360"/>
        <w:rPr/>
      </w:pPr>
      <w:r>
        <w:rPr/>
        <w:t>Bigler Christen und Bendicht Jägerlehner mit Christen Läderach und Hans Flükiger S.151</w:t>
      </w:r>
    </w:p>
    <w:p>
      <w:pPr>
        <w:pStyle w:val="Normal"/>
        <w:spacing w:lineRule="auto" w:line="360"/>
        <w:rPr/>
      </w:pPr>
      <w:r>
        <w:rPr/>
        <w:t>Bühlmann Bendicht und Jost und etlich ander ob ihre Mein Hochgeehrter Herr Oberherr S.166</w:t>
      </w:r>
    </w:p>
    <w:p>
      <w:pPr>
        <w:pStyle w:val="Normal"/>
        <w:spacing w:lineRule="auto" w:line="360"/>
        <w:rPr/>
      </w:pPr>
      <w:r>
        <w:rPr/>
        <w:t>Bürki Bendicht und Christen ab ihrem Hochgeehrter Herr Oberherr S.166</w:t>
      </w:r>
    </w:p>
    <w:p>
      <w:pPr>
        <w:pStyle w:val="Normal"/>
        <w:spacing w:lineRule="auto" w:line="360"/>
        <w:rPr/>
      </w:pPr>
      <w:r>
        <w:rPr/>
        <w:t>Bigler Christoffel, Ablosungsschein S.172</w:t>
      </w:r>
    </w:p>
    <w:p>
      <w:pPr>
        <w:pStyle w:val="Normal"/>
        <w:spacing w:lineRule="auto" w:line="360"/>
        <w:rPr/>
      </w:pPr>
      <w:r>
        <w:rPr/>
        <w:t>Bernhard Christen, Ablosungsschein S.199</w:t>
      </w:r>
    </w:p>
    <w:p>
      <w:pPr>
        <w:pStyle w:val="Normal"/>
        <w:spacing w:lineRule="auto" w:line="360"/>
        <w:rPr/>
      </w:pPr>
      <w:r>
        <w:rPr/>
        <w:t>Beutler Christen, ein Schein um 2000 lib. Aufbruch S.201</w:t>
      </w:r>
    </w:p>
    <w:p>
      <w:pPr>
        <w:pStyle w:val="Normal"/>
        <w:spacing w:lineRule="auto" w:line="360"/>
        <w:rPr/>
      </w:pPr>
      <w:r>
        <w:rPr/>
        <w:t>Bernhard Christen mit Hans Sigfrieds sel. Witwe S.205</w:t>
      </w:r>
    </w:p>
    <w:p>
      <w:pPr>
        <w:pStyle w:val="Normal"/>
        <w:spacing w:lineRule="auto" w:line="360"/>
        <w:rPr/>
      </w:pPr>
      <w:r>
        <w:rPr/>
        <w:t>Bigler Christoffel, ein Schein für 1500 lib. Aufbruch S.213</w:t>
      </w:r>
    </w:p>
    <w:p>
      <w:pPr>
        <w:pStyle w:val="Normal"/>
        <w:spacing w:lineRule="auto" w:line="360"/>
        <w:rPr/>
      </w:pPr>
      <w:r>
        <w:rPr/>
        <w:t>Bigler Hans für 324 Kronen Aufbruch ein Schein S.229</w:t>
      </w:r>
    </w:p>
    <w:p>
      <w:pPr>
        <w:pStyle w:val="Normal"/>
        <w:spacing w:lineRule="auto" w:line="360"/>
        <w:rPr/>
      </w:pPr>
      <w:r>
        <w:rPr/>
        <w:t>Bigler David Ablosungszeugsame S.257</w:t>
      </w:r>
    </w:p>
    <w:p>
      <w:pPr>
        <w:pStyle w:val="Normal"/>
        <w:spacing w:lineRule="auto" w:line="360"/>
        <w:rPr/>
      </w:pPr>
      <w:r>
        <w:rPr/>
        <w:t>Bürki David Weibel und sein Bruder Ablosungszeugsame S.259</w:t>
      </w:r>
    </w:p>
    <w:p>
      <w:pPr>
        <w:pStyle w:val="Normal"/>
        <w:spacing w:lineRule="auto" w:line="360"/>
        <w:rPr/>
      </w:pPr>
      <w:r>
        <w:rPr/>
        <w:t>Bürki Bendicht und Christen Maurer mit Schreiber Zahler S.263</w:t>
      </w:r>
    </w:p>
    <w:p>
      <w:pPr>
        <w:pStyle w:val="Normal"/>
        <w:spacing w:lineRule="auto" w:line="360"/>
        <w:rPr/>
      </w:pPr>
      <w:r>
        <w:rPr/>
        <w:t>Bigler Bendicht sel. Testament zu Kraft S.268</w:t>
      </w:r>
    </w:p>
    <w:p>
      <w:pPr>
        <w:pStyle w:val="Normal"/>
        <w:spacing w:lineRule="auto" w:line="360"/>
        <w:rPr/>
      </w:pPr>
      <w:r>
        <w:rPr/>
        <w:t>Bigler Christoffel mit Ulli Sigenthaler S. 276</w:t>
      </w:r>
    </w:p>
    <w:p>
      <w:pPr>
        <w:pStyle w:val="Normal"/>
        <w:spacing w:lineRule="auto" w:line="360"/>
        <w:rPr/>
      </w:pPr>
      <w:r>
        <w:rPr/>
        <w:t>Blaser Hans mit Hans Hiltbrunner S.288</w:t>
      </w:r>
    </w:p>
    <w:p>
      <w:pPr>
        <w:pStyle w:val="Normal"/>
        <w:spacing w:lineRule="auto" w:line="360"/>
        <w:rPr/>
      </w:pPr>
      <w:r>
        <w:rPr/>
        <w:t>Bigler Martis sel. Testament in Kraft erk. S.291</w:t>
      </w:r>
    </w:p>
    <w:p>
      <w:pPr>
        <w:pStyle w:val="Normal"/>
        <w:spacing w:lineRule="auto" w:line="360"/>
        <w:rPr/>
      </w:pPr>
      <w:r>
        <w:rPr/>
        <w:t>Bichsel Michel mit Hans Äschimann S.296</w:t>
      </w:r>
    </w:p>
    <w:p>
      <w:pPr>
        <w:pStyle w:val="Normal"/>
        <w:spacing w:lineRule="auto" w:line="360"/>
        <w:rPr/>
      </w:pPr>
      <w:r>
        <w:rPr/>
        <w:t>Bürgi Bendicht Schein um 500 lib. Aufbruch S.298</w:t>
      </w:r>
    </w:p>
    <w:p>
      <w:pPr>
        <w:pStyle w:val="Normal"/>
        <w:spacing w:lineRule="auto" w:line="360"/>
        <w:rPr/>
      </w:pPr>
      <w:r>
        <w:rPr/>
        <w:t>Bürki Hans ein Schein um 200 Aufbruch S.305</w:t>
      </w:r>
    </w:p>
    <w:p>
      <w:pPr>
        <w:pStyle w:val="Normal"/>
        <w:spacing w:lineRule="auto" w:line="360"/>
        <w:rPr/>
      </w:pPr>
      <w:r>
        <w:rPr/>
        <w:t>Bürki Bendicht ein Schein um 200 Aufbruch S.305</w:t>
      </w:r>
    </w:p>
    <w:p>
      <w:pPr>
        <w:pStyle w:val="Normal"/>
        <w:spacing w:lineRule="auto" w:line="360"/>
        <w:rPr/>
      </w:pPr>
      <w:r>
        <w:rPr/>
        <w:t>Burkhard Christoffel ab ihm Mein Hochgeehrter Herr Oberherr S.319</w:t>
      </w:r>
    </w:p>
    <w:p>
      <w:pPr>
        <w:pStyle w:val="Normal"/>
        <w:spacing w:lineRule="auto" w:line="360"/>
        <w:rPr/>
      </w:pPr>
      <w:r>
        <w:rPr/>
        <w:t>Bigler Christoffel mit Ulli Sigenthaler S.320,325,334,353</w:t>
      </w:r>
    </w:p>
    <w:p>
      <w:pPr>
        <w:pStyle w:val="Normal"/>
        <w:spacing w:lineRule="auto" w:line="360"/>
        <w:rPr/>
      </w:pPr>
      <w:r>
        <w:rPr/>
        <w:t>Brack Abraham Wirt zu Worb erstattet die Glöbt S.325</w:t>
      </w:r>
    </w:p>
    <w:p>
      <w:pPr>
        <w:pStyle w:val="Normal"/>
        <w:spacing w:lineRule="auto" w:line="360"/>
        <w:rPr/>
      </w:pPr>
      <w:r>
        <w:rPr/>
        <w:t>Dreyer Christen seinetweg Christen Schärlig und Christen Schmuz S.103</w:t>
      </w:r>
    </w:p>
    <w:p>
      <w:pPr>
        <w:pStyle w:val="Normal"/>
        <w:spacing w:lineRule="auto" w:line="360"/>
        <w:rPr/>
      </w:pPr>
      <w:r>
        <w:rPr/>
        <w:t>Dreyer Christen ab seinem Sohn S.120</w:t>
      </w:r>
    </w:p>
    <w:p>
      <w:pPr>
        <w:pStyle w:val="Normal"/>
        <w:spacing w:lineRule="auto" w:line="360"/>
        <w:rPr/>
      </w:pPr>
      <w:r>
        <w:rPr/>
        <w:t>Christen S.120</w:t>
      </w:r>
    </w:p>
    <w:p>
      <w:pPr>
        <w:pStyle w:val="Normal"/>
        <w:spacing w:lineRule="auto" w:line="360"/>
        <w:rPr/>
      </w:pPr>
      <w:r>
        <w:rPr/>
        <w:t>Dällenbach Madlena sel. Testament in Kraft erk. S.311</w:t>
      </w:r>
    </w:p>
    <w:p>
      <w:pPr>
        <w:pStyle w:val="Normal"/>
        <w:spacing w:lineRule="auto" w:line="360"/>
        <w:rPr/>
      </w:pPr>
      <w:r>
        <w:rPr/>
        <w:t>Eggimann Niclaus, Wirt zu Enggistein, erstattet die Glöbt S. 324</w:t>
      </w:r>
    </w:p>
    <w:p>
      <w:pPr>
        <w:pStyle w:val="Normal"/>
        <w:spacing w:lineRule="auto" w:line="360"/>
        <w:rPr/>
      </w:pPr>
      <w:r>
        <w:rPr/>
        <w:t>Frisching, Meines Hochgeehrten Herren Venner, ab Hans Schmuz S.3</w:t>
      </w:r>
    </w:p>
    <w:p>
      <w:pPr>
        <w:pStyle w:val="Normal"/>
        <w:spacing w:lineRule="auto" w:line="360"/>
        <w:rPr/>
      </w:pPr>
      <w:r>
        <w:rPr/>
        <w:t>Fischer, Meines Gnädigen Herren Landvogt auf Thorberg mit Franz Carl Tschiati S.59</w:t>
      </w:r>
    </w:p>
    <w:p>
      <w:pPr>
        <w:pStyle w:val="Normal"/>
        <w:spacing w:lineRule="auto" w:line="360"/>
        <w:rPr/>
      </w:pPr>
      <w:r>
        <w:rPr/>
        <w:t>Flückiger Hans und Christen Läderach mit Bendicht Jägerlehner und Ulli Bigler S.151</w:t>
      </w:r>
    </w:p>
    <w:p>
      <w:pPr>
        <w:pStyle w:val="Normal"/>
        <w:spacing w:lineRule="auto" w:line="360"/>
        <w:rPr/>
      </w:pPr>
      <w:r>
        <w:rPr/>
        <w:t>v. Graffenreid  Fr. Majorin mit Niclaus Bigler, Chorrichter S.10</w:t>
      </w:r>
    </w:p>
    <w:p>
      <w:pPr>
        <w:pStyle w:val="Normal"/>
        <w:spacing w:lineRule="auto" w:line="360"/>
        <w:rPr/>
      </w:pPr>
      <w:r>
        <w:rPr/>
        <w:t>ferner mit ihm S. 18,28,36 Appellatsurteil S.66</w:t>
      </w:r>
    </w:p>
    <w:p>
      <w:pPr>
        <w:pStyle w:val="Normal"/>
        <w:spacing w:lineRule="auto" w:line="360"/>
        <w:rPr/>
      </w:pPr>
      <w:r>
        <w:rPr/>
        <w:t>ferner dergleich ab ihren S.141,159</w:t>
      </w:r>
    </w:p>
    <w:p>
      <w:pPr>
        <w:pStyle w:val="Normal"/>
        <w:spacing w:lineRule="auto" w:line="360"/>
        <w:rPr/>
      </w:pPr>
      <w:r>
        <w:rPr/>
        <w:t>v. Graffenried Mein Herr Christian oder in seinem Namen Herr Carl und Mithaften mit Christian Maurer Hans Wahler S.12,24,80</w:t>
      </w:r>
    </w:p>
    <w:p>
      <w:pPr>
        <w:pStyle w:val="Normal"/>
        <w:spacing w:lineRule="auto" w:line="360"/>
        <w:rPr/>
      </w:pPr>
      <w:r>
        <w:rPr/>
        <w:t>Appellatsurteil S.85</w:t>
      </w:r>
    </w:p>
    <w:p>
      <w:pPr>
        <w:pStyle w:val="Normal"/>
        <w:spacing w:lineRule="auto" w:line="360"/>
        <w:rPr/>
      </w:pPr>
      <w:r>
        <w:rPr/>
        <w:t>dergleich ab Michel Maurer dem Zimmermann S. 158,168,175</w:t>
      </w:r>
    </w:p>
    <w:p>
      <w:pPr>
        <w:pStyle w:val="Normal"/>
        <w:spacing w:lineRule="auto" w:line="360"/>
        <w:rPr/>
      </w:pPr>
      <w:r>
        <w:rPr/>
        <w:t>Carl für sich und Mithaften mit Christen Äbersold S.33</w:t>
      </w:r>
    </w:p>
    <w:p>
      <w:pPr>
        <w:pStyle w:val="Normal"/>
        <w:spacing w:lineRule="auto" w:line="360"/>
        <w:rPr/>
      </w:pPr>
      <w:r>
        <w:rPr/>
        <w:t>derenthalb Meldung S.45</w:t>
      </w:r>
    </w:p>
    <w:p>
      <w:pPr>
        <w:pStyle w:val="Normal"/>
        <w:spacing w:lineRule="auto" w:line="360"/>
        <w:rPr/>
      </w:pPr>
      <w:r>
        <w:rPr/>
        <w:t>Hr. Carl beklagt Christen Wahlen Holzfrevels S.260</w:t>
      </w:r>
    </w:p>
    <w:p>
      <w:pPr>
        <w:pStyle w:val="Normal"/>
        <w:spacing w:lineRule="auto" w:line="360"/>
        <w:rPr/>
      </w:pPr>
      <w:r>
        <w:rPr/>
        <w:t>v. Graffenried Meines Herren Oberherr</w:t>
      </w:r>
    </w:p>
    <w:p>
      <w:pPr>
        <w:pStyle w:val="Normal"/>
        <w:spacing w:lineRule="auto" w:line="360"/>
        <w:rPr/>
      </w:pPr>
      <w:r>
        <w:rPr/>
        <w:t>mit Jost Jegerlehner und Christen Bernhard S.30</w:t>
      </w:r>
    </w:p>
    <w:p>
      <w:pPr>
        <w:pStyle w:val="Normal"/>
        <w:spacing w:lineRule="auto" w:line="360"/>
        <w:rPr/>
      </w:pPr>
      <w:r>
        <w:rPr/>
        <w:t>mit Peter Wahlen S.58,64</w:t>
      </w:r>
    </w:p>
    <w:p>
      <w:pPr>
        <w:pStyle w:val="Normal"/>
        <w:spacing w:lineRule="auto" w:line="360"/>
        <w:rPr/>
      </w:pPr>
      <w:r>
        <w:rPr/>
        <w:t>mit den Taunern zu Trimstein S.83</w:t>
      </w:r>
    </w:p>
    <w:p>
      <w:pPr>
        <w:pStyle w:val="Normal"/>
        <w:spacing w:lineRule="auto" w:line="360"/>
        <w:rPr/>
      </w:pPr>
      <w:r>
        <w:rPr/>
        <w:t>ab Christen und Marti Maurer und Hans Wahlen S.101,164,189</w:t>
      </w:r>
    </w:p>
    <w:p>
      <w:pPr>
        <w:pStyle w:val="Normal"/>
        <w:spacing w:lineRule="auto" w:line="360"/>
        <w:rPr/>
      </w:pPr>
      <w:r>
        <w:rPr/>
        <w:t>mit Marti und Christen Maurer S.123</w:t>
      </w:r>
    </w:p>
    <w:p>
      <w:pPr>
        <w:pStyle w:val="Normal"/>
        <w:spacing w:lineRule="auto" w:line="360"/>
        <w:rPr/>
      </w:pPr>
      <w:r>
        <w:rPr/>
        <w:t>mit Jost Gfeller und Hans Lehmann S.124</w:t>
      </w:r>
    </w:p>
    <w:p>
      <w:pPr>
        <w:pStyle w:val="Normal"/>
        <w:spacing w:lineRule="auto" w:line="360"/>
        <w:rPr/>
      </w:pPr>
      <w:r>
        <w:rPr/>
        <w:t>ab Michel Maurer dem Zimmermann S.162,169</w:t>
      </w:r>
    </w:p>
    <w:p>
      <w:pPr>
        <w:pStyle w:val="Normal"/>
        <w:spacing w:lineRule="auto" w:line="360"/>
        <w:rPr/>
      </w:pPr>
      <w:r>
        <w:rPr/>
        <w:t>wider Peter Maurer und viel ander S.165</w:t>
      </w:r>
    </w:p>
    <w:p>
      <w:pPr>
        <w:pStyle w:val="Normal"/>
        <w:spacing w:lineRule="auto" w:line="360"/>
        <w:rPr/>
      </w:pPr>
      <w:r>
        <w:rPr/>
        <w:t>ab Bendicht und Jost Bühlmann und ander S.166</w:t>
      </w:r>
    </w:p>
    <w:p>
      <w:pPr>
        <w:pStyle w:val="Normal"/>
        <w:spacing w:lineRule="auto" w:line="360"/>
        <w:rPr/>
      </w:pPr>
      <w:r>
        <w:rPr/>
        <w:t>mit Christen und Bendicht Bürki S.166</w:t>
      </w:r>
    </w:p>
    <w:p>
      <w:pPr>
        <w:pStyle w:val="Normal"/>
        <w:spacing w:lineRule="auto" w:line="360"/>
        <w:rPr/>
      </w:pPr>
      <w:r>
        <w:rPr/>
        <w:t>Michel Maurers Verantwortung und Gericht S.187</w:t>
      </w:r>
    </w:p>
    <w:p>
      <w:pPr>
        <w:pStyle w:val="Normal"/>
        <w:spacing w:lineRule="auto" w:line="360"/>
        <w:rPr/>
      </w:pPr>
      <w:r>
        <w:rPr/>
        <w:t>Verantwortung verschiedener Partikular, so wider Verbot auf das Trimstein Moos getrieben S.190</w:t>
      </w:r>
    </w:p>
    <w:p>
      <w:pPr>
        <w:pStyle w:val="Normal"/>
        <w:spacing w:lineRule="auto" w:line="360"/>
        <w:rPr/>
      </w:pPr>
      <w:r>
        <w:rPr/>
        <w:t>Meines Herren Oberherr ab Christen Läderach dem Müller S.202</w:t>
      </w:r>
    </w:p>
    <w:p>
      <w:pPr>
        <w:pStyle w:val="Normal"/>
        <w:spacing w:lineRule="auto" w:line="360"/>
        <w:rPr/>
      </w:pPr>
      <w:r>
        <w:rPr/>
        <w:t>ab Hans Gfeller auf dem Bühl S. 202,210,215</w:t>
      </w:r>
    </w:p>
    <w:p>
      <w:pPr>
        <w:pStyle w:val="Normal"/>
        <w:spacing w:lineRule="auto" w:line="360"/>
        <w:rPr/>
      </w:pPr>
      <w:r>
        <w:rPr/>
        <w:t>Meines Herren Oberherr Christoph gastiert das Gericht S.232</w:t>
      </w:r>
    </w:p>
    <w:p>
      <w:pPr>
        <w:pStyle w:val="Normal"/>
        <w:spacing w:lineRule="auto" w:line="360"/>
        <w:rPr/>
      </w:pPr>
      <w:r>
        <w:rPr/>
        <w:t>Meines Herren Oberherr mit Hans und Germann Gfeller S.237</w:t>
      </w:r>
    </w:p>
    <w:p>
      <w:pPr>
        <w:pStyle w:val="Normal"/>
        <w:spacing w:lineRule="auto" w:line="360"/>
        <w:rPr/>
      </w:pPr>
      <w:r>
        <w:rPr/>
        <w:t>Meines Herren Franz Ludwig traktiert das Gericht und Chorgericht S.194</w:t>
      </w:r>
    </w:p>
    <w:p>
      <w:pPr>
        <w:pStyle w:val="Normal"/>
        <w:spacing w:lineRule="auto" w:line="360"/>
        <w:rPr/>
      </w:pPr>
      <w:r>
        <w:rPr/>
        <w:t>Meines Herren Oberherr mit Christoffel Hofmann S.307</w:t>
      </w:r>
    </w:p>
    <w:p>
      <w:pPr>
        <w:pStyle w:val="Normal"/>
        <w:spacing w:lineRule="auto" w:line="360"/>
        <w:rPr/>
      </w:pPr>
      <w:r>
        <w:rPr/>
        <w:t>ab Christoffel Burkhard S.319</w:t>
      </w:r>
    </w:p>
    <w:p>
      <w:pPr>
        <w:pStyle w:val="Normal"/>
        <w:spacing w:lineRule="auto" w:line="360"/>
        <w:rPr/>
      </w:pPr>
      <w:r>
        <w:rPr/>
        <w:t>Gericht ordinari nicht anzustellen bis 3 Parteien und Extra-Gericht halben Bericht S.300</w:t>
      </w:r>
    </w:p>
    <w:p>
      <w:pPr>
        <w:pStyle w:val="Normal"/>
        <w:spacing w:lineRule="auto" w:line="360"/>
        <w:rPr/>
      </w:pPr>
      <w:r>
        <w:rPr/>
        <w:t>Gerichtssässen Wahl oder Vorschlag  S. 44,45,56,68,241,257,266</w:t>
      </w:r>
    </w:p>
    <w:p>
      <w:pPr>
        <w:pStyle w:val="Normal"/>
        <w:spacing w:lineRule="auto" w:line="360"/>
        <w:rPr/>
      </w:pPr>
      <w:r>
        <w:rPr/>
        <w:t>Gfeller Christen Ablosungsschein S.61</w:t>
      </w:r>
    </w:p>
    <w:p>
      <w:pPr>
        <w:pStyle w:val="Normal"/>
        <w:spacing w:lineRule="auto" w:line="360"/>
        <w:rPr/>
      </w:pPr>
      <w:r>
        <w:rPr/>
        <w:t>Gfeller Bendicht ab ihm Frau Hofmeisterin Steiger S.68,92</w:t>
      </w:r>
    </w:p>
    <w:p>
      <w:pPr>
        <w:pStyle w:val="Normal"/>
        <w:spacing w:lineRule="auto" w:line="360"/>
        <w:rPr/>
      </w:pPr>
      <w:r>
        <w:rPr/>
        <w:t>Gfeller Bendicht ab ihm H. Schultheiss Schaufelberger S.81,93</w:t>
      </w:r>
    </w:p>
    <w:p>
      <w:pPr>
        <w:pStyle w:val="Normal"/>
        <w:spacing w:lineRule="auto" w:line="360"/>
        <w:rPr/>
      </w:pPr>
      <w:r>
        <w:rPr/>
        <w:t>Gfeller Hans Schein um 6000 lib. Aufbruch S.148</w:t>
      </w:r>
    </w:p>
    <w:p>
      <w:pPr>
        <w:pStyle w:val="Normal"/>
        <w:spacing w:lineRule="auto" w:line="360"/>
        <w:rPr/>
      </w:pPr>
      <w:r>
        <w:rPr/>
        <w:t>Gfeller Jost und Hans Lehmann mit Meines Herren Oberherr S.124</w:t>
      </w:r>
    </w:p>
    <w:p>
      <w:pPr>
        <w:pStyle w:val="Normal"/>
        <w:spacing w:lineRule="auto" w:line="360"/>
        <w:rPr/>
      </w:pPr>
      <w:r>
        <w:rPr/>
        <w:t>gleicher Gfeller und Lehmann mit Stoffel Roth und Hans Äschimann S.125,129</w:t>
      </w:r>
    </w:p>
    <w:p>
      <w:pPr>
        <w:pStyle w:val="Normal"/>
        <w:spacing w:lineRule="auto" w:line="360"/>
        <w:rPr/>
      </w:pPr>
      <w:r>
        <w:rPr/>
        <w:t>Gfeller Hans mit Hans Jägerlehner S.145</w:t>
      </w:r>
    </w:p>
    <w:p>
      <w:pPr>
        <w:pStyle w:val="Normal"/>
        <w:spacing w:lineRule="auto" w:line="360"/>
        <w:rPr/>
      </w:pPr>
      <w:r>
        <w:rPr/>
        <w:t>Gfeller Hans und seines Gschwey (=Verwandte) Barbara Hubel Schein um 2000 lib. Aufbruch S.169</w:t>
      </w:r>
    </w:p>
    <w:p>
      <w:pPr>
        <w:pStyle w:val="Normal"/>
        <w:spacing w:lineRule="auto" w:line="360"/>
        <w:rPr/>
      </w:pPr>
      <w:r>
        <w:rPr/>
        <w:t>Gfeller Hans auf dem Bühl angeben wegen ehrrührigen Worten S.194</w:t>
      </w:r>
    </w:p>
    <w:p>
      <w:pPr>
        <w:pStyle w:val="Normal"/>
        <w:spacing w:lineRule="auto" w:line="360"/>
        <w:rPr/>
      </w:pPr>
      <w:r>
        <w:rPr/>
        <w:t>Gfeller Hans auf dem Bühl mit Meines Herren Oberherr S.202,210,215</w:t>
      </w:r>
    </w:p>
    <w:p>
      <w:pPr>
        <w:pStyle w:val="Normal"/>
        <w:spacing w:lineRule="auto" w:line="360"/>
        <w:rPr/>
      </w:pPr>
      <w:r>
        <w:rPr/>
        <w:t>Gosteli Hans mit Jost Lehmann S.226</w:t>
      </w:r>
    </w:p>
    <w:p>
      <w:pPr>
        <w:pStyle w:val="Normal"/>
        <w:spacing w:lineRule="auto" w:line="360"/>
        <w:rPr/>
      </w:pPr>
      <w:r>
        <w:rPr/>
        <w:t>Gfeller Hans und Germann mit Meines Herren Oberherr S.237</w:t>
      </w:r>
    </w:p>
    <w:p>
      <w:pPr>
        <w:pStyle w:val="Normal"/>
        <w:spacing w:lineRule="auto" w:line="360"/>
        <w:rPr/>
      </w:pPr>
      <w:r>
        <w:rPr/>
        <w:t>Gfeller Bendicht zu Bangarten Schein um 400 lib. Aufbruch S.240</w:t>
      </w:r>
    </w:p>
    <w:p>
      <w:pPr>
        <w:pStyle w:val="Normal"/>
        <w:spacing w:lineRule="auto" w:line="360"/>
        <w:rPr/>
      </w:pPr>
      <w:r>
        <w:rPr/>
        <w:t>Gfeller Willhelm Schein um 600 lib. Aufbruch S.262</w:t>
      </w:r>
    </w:p>
    <w:p>
      <w:pPr>
        <w:pStyle w:val="Normal"/>
        <w:spacing w:lineRule="auto" w:line="360"/>
        <w:rPr/>
      </w:pPr>
      <w:r>
        <w:rPr/>
        <w:t>Hofer Michel ab ihm Hr. von Wattenwyl S.4</w:t>
      </w:r>
    </w:p>
    <w:p>
      <w:pPr>
        <w:pStyle w:val="Normal"/>
        <w:spacing w:lineRule="auto" w:line="360"/>
        <w:rPr/>
      </w:pPr>
      <w:r>
        <w:rPr/>
        <w:t>Hofer Hans und Michel wider sie Hans Bernhard S.5</w:t>
      </w:r>
    </w:p>
    <w:p>
      <w:pPr>
        <w:pStyle w:val="Normal"/>
        <w:spacing w:lineRule="auto" w:line="360"/>
        <w:rPr/>
      </w:pPr>
      <w:r>
        <w:rPr/>
        <w:t>Hofer Hans und Michel ab ihm Inkr. Landk. von Wattenwyl S.34</w:t>
      </w:r>
    </w:p>
    <w:p>
      <w:pPr>
        <w:pStyle w:val="Normal"/>
        <w:spacing w:lineRule="auto" w:line="360"/>
        <w:rPr/>
      </w:pPr>
      <w:r>
        <w:rPr/>
        <w:t>Hofer Michel ab ihm Frau Hofmeisterin Steiger S.53</w:t>
      </w:r>
    </w:p>
    <w:p>
      <w:pPr>
        <w:pStyle w:val="Normal"/>
        <w:spacing w:lineRule="auto" w:line="360"/>
        <w:rPr/>
      </w:pPr>
      <w:r>
        <w:rPr/>
        <w:t>Hubel Anna und Barbara Ablosungsschein S.61</w:t>
      </w:r>
    </w:p>
    <w:p>
      <w:pPr>
        <w:pStyle w:val="Normal"/>
        <w:spacing w:lineRule="auto" w:line="360"/>
        <w:rPr/>
      </w:pPr>
      <w:r>
        <w:rPr/>
        <w:t>Hurst Christen mit Peter Widmer S.92</w:t>
      </w:r>
    </w:p>
    <w:p>
      <w:pPr>
        <w:pStyle w:val="Normal"/>
        <w:spacing w:lineRule="auto" w:line="360"/>
        <w:rPr/>
      </w:pPr>
      <w:r>
        <w:rPr/>
        <w:t>Hubel Barbara und ihr Schwager Schein um 2000 lib. Aufbruch S.169</w:t>
      </w:r>
    </w:p>
    <w:p>
      <w:pPr>
        <w:pStyle w:val="Normal"/>
        <w:spacing w:lineRule="auto" w:line="360"/>
        <w:rPr/>
      </w:pPr>
      <w:r>
        <w:rPr/>
        <w:t>der Gültbrief gelobt und passiert S.171</w:t>
      </w:r>
    </w:p>
    <w:p>
      <w:pPr>
        <w:pStyle w:val="Normal"/>
        <w:spacing w:lineRule="auto" w:line="360"/>
        <w:rPr/>
      </w:pPr>
      <w:r>
        <w:rPr/>
        <w:t>Hiltbrunner Hans Ablosungsschein S.186</w:t>
      </w:r>
    </w:p>
    <w:p>
      <w:pPr>
        <w:pStyle w:val="Normal"/>
        <w:spacing w:lineRule="auto" w:line="360"/>
        <w:rPr/>
      </w:pPr>
      <w:r>
        <w:rPr/>
        <w:t>Hirsiger Hans Ablosungszeugsamme S.209</w:t>
      </w:r>
    </w:p>
    <w:p>
      <w:pPr>
        <w:pStyle w:val="Normal"/>
        <w:spacing w:lineRule="auto" w:line="360"/>
        <w:rPr/>
      </w:pPr>
      <w:r>
        <w:rPr/>
        <w:t>Hubel Niclaus, Schein um 700 lib. Aufbruch S.261</w:t>
      </w:r>
    </w:p>
    <w:p>
      <w:pPr>
        <w:pStyle w:val="Normal"/>
        <w:spacing w:lineRule="auto" w:line="360"/>
        <w:rPr/>
      </w:pPr>
      <w:r>
        <w:rPr/>
        <w:t>Hiltbrunner Hans mit Hans Blaser S.288</w:t>
      </w:r>
    </w:p>
    <w:p>
      <w:pPr>
        <w:pStyle w:val="Normal"/>
        <w:spacing w:lineRule="auto" w:line="360"/>
        <w:rPr/>
      </w:pPr>
      <w:r>
        <w:rPr/>
        <w:t>Hofmann Christoffel mit Meines Herren Oberherren S.307</w:t>
      </w:r>
    </w:p>
    <w:p>
      <w:pPr>
        <w:pStyle w:val="Normal"/>
        <w:spacing w:lineRule="auto" w:line="360"/>
        <w:rPr/>
      </w:pPr>
      <w:r>
        <w:rPr/>
        <w:t>Haüselmann Gabriel zu seinen Gunsten Renovation von Ulli Wegmüller S.307</w:t>
      </w:r>
    </w:p>
    <w:p>
      <w:pPr>
        <w:pStyle w:val="Normal"/>
        <w:spacing w:lineRule="auto" w:line="360"/>
        <w:rPr/>
      </w:pPr>
      <w:r>
        <w:rPr/>
        <w:t>Juker Elsbeth sel. Testament und Kodizill in Kraft erk. S.8</w:t>
      </w:r>
    </w:p>
    <w:p>
      <w:pPr>
        <w:pStyle w:val="Normal"/>
        <w:spacing w:lineRule="auto" w:line="360"/>
        <w:rPr/>
      </w:pPr>
      <w:r>
        <w:rPr/>
        <w:t>Jägerlehner Jost und Christen Bernhard mit Meines Herren Oberherren S.30</w:t>
      </w:r>
    </w:p>
    <w:p>
      <w:pPr>
        <w:pStyle w:val="Normal"/>
        <w:spacing w:lineRule="auto" w:line="360"/>
        <w:rPr/>
      </w:pPr>
      <w:r>
        <w:rPr/>
        <w:t>Jost Bendicht mit Bendicht Bigler S.42</w:t>
      </w:r>
    </w:p>
    <w:p>
      <w:pPr>
        <w:pStyle w:val="Normal"/>
        <w:spacing w:lineRule="auto" w:line="360"/>
        <w:rPr/>
      </w:pPr>
      <w:r>
        <w:rPr/>
        <w:t>Jaquillard und Löscher ab Jacob Mahler S.69</w:t>
      </w:r>
    </w:p>
    <w:p>
      <w:pPr>
        <w:pStyle w:val="Normal"/>
        <w:spacing w:lineRule="auto" w:line="360"/>
        <w:rPr/>
      </w:pPr>
      <w:r>
        <w:rPr/>
        <w:t>Jägerlehner Hans und Hans Gfeller S.145</w:t>
      </w:r>
    </w:p>
    <w:p>
      <w:pPr>
        <w:pStyle w:val="Normal"/>
        <w:spacing w:lineRule="auto" w:line="360"/>
        <w:rPr/>
      </w:pPr>
      <w:r>
        <w:rPr/>
        <w:t>Jägerlehner Bendicht und Ulli Bigler mit Christen Läderach und Hans Flükiger S.151</w:t>
      </w:r>
    </w:p>
    <w:p>
      <w:pPr>
        <w:pStyle w:val="Normal"/>
        <w:spacing w:lineRule="auto" w:line="360"/>
        <w:rPr/>
      </w:pPr>
      <w:r>
        <w:rPr/>
        <w:t>Jägerlehner Hansen Trostung Brief passiert S.158</w:t>
      </w:r>
    </w:p>
    <w:p>
      <w:pPr>
        <w:pStyle w:val="Normal"/>
        <w:spacing w:lineRule="auto" w:line="360"/>
        <w:rPr/>
      </w:pPr>
      <w:r>
        <w:rPr/>
        <w:t>Jost Niclaus wird Gerichtsseckelmeister S. 266</w:t>
      </w:r>
    </w:p>
    <w:p>
      <w:pPr>
        <w:pStyle w:val="Normal"/>
        <w:spacing w:lineRule="auto" w:line="360"/>
        <w:rPr/>
      </w:pPr>
      <w:r>
        <w:rPr/>
        <w:t>Küenzi Peter mit Schreiber Ozenberger S.21</w:t>
      </w:r>
    </w:p>
    <w:p>
      <w:pPr>
        <w:pStyle w:val="Normal"/>
        <w:spacing w:lineRule="auto" w:line="360"/>
        <w:rPr/>
      </w:pPr>
      <w:r>
        <w:rPr/>
        <w:t>König Bendicht Ablosungsschein S.126</w:t>
      </w:r>
    </w:p>
    <w:p>
      <w:pPr>
        <w:pStyle w:val="Normal"/>
        <w:spacing w:lineRule="auto" w:line="360"/>
        <w:rPr/>
      </w:pPr>
      <w:r>
        <w:rPr/>
        <w:t>Küpfer Niclaus begehrt einen Aufbruch Schein so erhalten S.154</w:t>
      </w:r>
    </w:p>
    <w:p>
      <w:pPr>
        <w:pStyle w:val="Normal"/>
        <w:spacing w:lineRule="auto" w:line="360"/>
        <w:rPr/>
      </w:pPr>
      <w:r>
        <w:rPr/>
        <w:t>Küpfer Hans und Claus, angeben wegen Scheltens S.143</w:t>
      </w:r>
    </w:p>
    <w:p>
      <w:pPr>
        <w:pStyle w:val="Normal"/>
        <w:spacing w:lineRule="auto" w:line="360"/>
        <w:rPr/>
      </w:pPr>
      <w:r>
        <w:rPr/>
        <w:t>Küpfer Ulli mit Stoffel Bigler Hr. Mosimann S.220</w:t>
      </w:r>
    </w:p>
    <w:p>
      <w:pPr>
        <w:pStyle w:val="Normal"/>
        <w:spacing w:lineRule="auto" w:line="360"/>
        <w:rPr/>
      </w:pPr>
      <w:r>
        <w:rPr/>
        <w:t>Kernen Jacob der Müller mit Marti Maurers sel. Erben S.271</w:t>
      </w:r>
    </w:p>
    <w:p>
      <w:pPr>
        <w:pStyle w:val="Normal"/>
        <w:spacing w:lineRule="auto" w:line="360"/>
        <w:rPr/>
      </w:pPr>
      <w:r>
        <w:rPr/>
        <w:t>Küng Bendicht, Schönbrunn Baur, Schein um 900 Aufbruch S.297</w:t>
      </w:r>
    </w:p>
    <w:p>
      <w:pPr>
        <w:pStyle w:val="Normal"/>
        <w:spacing w:lineRule="auto" w:line="360"/>
        <w:rPr/>
      </w:pPr>
      <w:r>
        <w:rPr/>
        <w:t>Läderach Bendicht ab Jost Schmuz S.11</w:t>
      </w:r>
    </w:p>
    <w:p>
      <w:pPr>
        <w:pStyle w:val="Normal"/>
        <w:spacing w:lineRule="auto" w:line="360"/>
        <w:rPr/>
      </w:pPr>
      <w:r>
        <w:rPr/>
        <w:t>Läderach Christen mit Schreiber Ozenberger S.11</w:t>
      </w:r>
    </w:p>
    <w:p>
      <w:pPr>
        <w:pStyle w:val="Normal"/>
        <w:spacing w:lineRule="auto" w:line="360"/>
        <w:rPr/>
      </w:pPr>
      <w:r>
        <w:rPr/>
        <w:t>Läderach Bendicht mit Jost Schmuz S.15</w:t>
      </w:r>
    </w:p>
    <w:p>
      <w:pPr>
        <w:pStyle w:val="Normal"/>
        <w:spacing w:lineRule="auto" w:line="360"/>
        <w:rPr/>
      </w:pPr>
      <w:r>
        <w:rPr/>
        <w:t>Läderach Peter ab ihm Hr. Freiweibel Roth für sich und Meines Herren Oberherren S.20</w:t>
      </w:r>
    </w:p>
    <w:p>
      <w:pPr>
        <w:pStyle w:val="Normal"/>
        <w:spacing w:lineRule="auto" w:line="360"/>
        <w:rPr/>
      </w:pPr>
      <w:r>
        <w:rPr/>
        <w:t>Läderach der Wirt mit Jost Schmuz S.28</w:t>
      </w:r>
    </w:p>
    <w:p>
      <w:pPr>
        <w:pStyle w:val="Normal"/>
        <w:spacing w:lineRule="auto" w:line="360"/>
        <w:rPr/>
      </w:pPr>
      <w:r>
        <w:rPr/>
        <w:t>derenthalben Meldung S.31</w:t>
      </w:r>
    </w:p>
    <w:p>
      <w:pPr>
        <w:pStyle w:val="Normal"/>
        <w:spacing w:lineRule="auto" w:line="360"/>
        <w:rPr/>
      </w:pPr>
      <w:r>
        <w:rPr/>
        <w:t>Läderach Peter, Schatzung dem Gültbrief so approbiert ihm verleibt S.44</w:t>
      </w:r>
    </w:p>
    <w:p>
      <w:pPr>
        <w:pStyle w:val="Normal"/>
        <w:spacing w:lineRule="auto" w:line="360"/>
        <w:rPr/>
      </w:pPr>
      <w:r>
        <w:rPr/>
        <w:t>Läderach Bendicht der Wirt wird Gerichtssäss S.45</w:t>
      </w:r>
    </w:p>
    <w:p>
      <w:pPr>
        <w:pStyle w:val="Normal"/>
        <w:spacing w:lineRule="auto" w:line="360"/>
        <w:rPr/>
      </w:pPr>
      <w:r>
        <w:rPr/>
        <w:t>Linder Niclausen Eheweib, angeben wegen Drohung S.54</w:t>
      </w:r>
    </w:p>
    <w:p>
      <w:pPr>
        <w:pStyle w:val="Normal"/>
        <w:spacing w:lineRule="auto" w:line="360"/>
        <w:rPr/>
      </w:pPr>
      <w:r>
        <w:rPr/>
        <w:t>Löscher und Jaquillard ab Jacob Mahler S.69</w:t>
      </w:r>
    </w:p>
    <w:p>
      <w:pPr>
        <w:pStyle w:val="Normal"/>
        <w:spacing w:lineRule="auto" w:line="360"/>
        <w:rPr/>
      </w:pPr>
      <w:r>
        <w:rPr/>
        <w:t>Läderach Hans mit Christoffel oder Elsbeth Bigler  S.82,104</w:t>
      </w:r>
    </w:p>
    <w:p>
      <w:pPr>
        <w:pStyle w:val="Normal"/>
        <w:spacing w:lineRule="auto" w:line="360"/>
        <w:rPr/>
      </w:pPr>
      <w:r>
        <w:rPr/>
        <w:t>Leüthi Niclaus sel. Witfrau und Kinder mit Gabriel Schmids sel. Erben S.116</w:t>
      </w:r>
    </w:p>
    <w:p>
      <w:pPr>
        <w:pStyle w:val="Normal"/>
        <w:spacing w:lineRule="auto" w:line="360"/>
        <w:rPr/>
      </w:pPr>
      <w:r>
        <w:rPr/>
        <w:t>Lehmann Hans und Jost Gfeller mit Meines Herren Oberherren S.124</w:t>
      </w:r>
    </w:p>
    <w:p>
      <w:pPr>
        <w:pStyle w:val="Normal"/>
        <w:spacing w:lineRule="auto" w:line="360"/>
        <w:rPr/>
      </w:pPr>
      <w:r>
        <w:rPr/>
        <w:t>gleicher Lehmann und Gfeller mit Stoffel Roth und Hans Äschimann S.125</w:t>
      </w:r>
    </w:p>
    <w:p>
      <w:pPr>
        <w:pStyle w:val="Normal"/>
        <w:spacing w:lineRule="auto" w:line="360"/>
        <w:rPr/>
      </w:pPr>
      <w:r>
        <w:rPr/>
        <w:t>Läderach Hans Ablosungsschein S.185</w:t>
      </w:r>
    </w:p>
    <w:p>
      <w:pPr>
        <w:pStyle w:val="Normal"/>
        <w:spacing w:lineRule="auto" w:line="360"/>
        <w:rPr/>
      </w:pPr>
      <w:r>
        <w:rPr/>
        <w:t>Läderach Christen und Hans Flükiger mit Bendicht Jegerlehner und Ulli Bigler S.151</w:t>
      </w:r>
    </w:p>
    <w:p>
      <w:pPr>
        <w:pStyle w:val="Normal"/>
        <w:spacing w:lineRule="auto" w:line="360"/>
        <w:rPr/>
      </w:pPr>
      <w:r>
        <w:rPr/>
        <w:t>Läderach Christen ein Ablosungsschein S.185</w:t>
      </w:r>
    </w:p>
    <w:p>
      <w:pPr>
        <w:pStyle w:val="Normal"/>
        <w:spacing w:lineRule="auto" w:line="360"/>
        <w:rPr/>
      </w:pPr>
      <w:r>
        <w:rPr/>
        <w:t>Läderach Christen Müller mit Meines Herren Oberherren S.202</w:t>
      </w:r>
    </w:p>
    <w:p>
      <w:pPr>
        <w:pStyle w:val="Normal"/>
        <w:spacing w:lineRule="auto" w:line="360"/>
        <w:rPr/>
      </w:pPr>
      <w:r>
        <w:rPr/>
        <w:t>Liechti Hans ab Hans Äschimann S.212</w:t>
      </w:r>
    </w:p>
    <w:p>
      <w:pPr>
        <w:pStyle w:val="Normal"/>
        <w:spacing w:lineRule="auto" w:line="360"/>
        <w:rPr/>
      </w:pPr>
      <w:r>
        <w:rPr/>
        <w:t>Liechti Hans mit Hans Äschimann S.221</w:t>
      </w:r>
    </w:p>
    <w:p>
      <w:pPr>
        <w:pStyle w:val="Normal"/>
        <w:spacing w:lineRule="auto" w:line="360"/>
        <w:rPr/>
      </w:pPr>
      <w:r>
        <w:rPr/>
        <w:t>Läderach Jost mit Hans Gosteli S.226</w:t>
      </w:r>
    </w:p>
    <w:p>
      <w:pPr>
        <w:pStyle w:val="Normal"/>
        <w:spacing w:lineRule="auto" w:line="360"/>
        <w:rPr/>
      </w:pPr>
      <w:r>
        <w:rPr/>
        <w:t>Läderach Ulli sel. Testament in Kraft erk. S.301</w:t>
      </w:r>
    </w:p>
    <w:p>
      <w:pPr>
        <w:pStyle w:val="Normal"/>
        <w:spacing w:lineRule="auto" w:line="360"/>
        <w:rPr/>
      </w:pPr>
      <w:r>
        <w:rPr/>
        <w:t>Läderach Christen Schein um 1100 lib. Aufbruch S.316</w:t>
      </w:r>
    </w:p>
    <w:p>
      <w:pPr>
        <w:pStyle w:val="Normal"/>
        <w:spacing w:lineRule="auto" w:line="360"/>
        <w:rPr/>
      </w:pPr>
      <w:r>
        <w:rPr/>
        <w:t>Lehmann Bendicht Schein um 600 lib. Aufbruch S.318</w:t>
      </w:r>
    </w:p>
    <w:p>
      <w:pPr>
        <w:pStyle w:val="Normal"/>
        <w:spacing w:lineRule="auto" w:line="360"/>
        <w:rPr/>
      </w:pPr>
      <w:r>
        <w:rPr/>
        <w:t>Maurer Michel mit Schreiber Ozenberger  S.9,14,23,31,35,48,54,62,70,88</w:t>
      </w:r>
    </w:p>
    <w:p>
      <w:pPr>
        <w:pStyle w:val="Normal"/>
        <w:spacing w:lineRule="auto" w:line="360"/>
        <w:rPr/>
      </w:pPr>
      <w:r>
        <w:rPr/>
        <w:t>Maurer Christen Hans Wahlen und Mithaften contra Meinen Herren Christian von Graffenreid und Mithaften S.12,24,80,85</w:t>
      </w:r>
    </w:p>
    <w:p>
      <w:pPr>
        <w:pStyle w:val="Normal"/>
        <w:spacing w:lineRule="auto" w:line="360"/>
        <w:rPr/>
      </w:pPr>
      <w:r>
        <w:rPr/>
        <w:t>Maurer Peter wird Gerichtssäss S.68</w:t>
      </w:r>
    </w:p>
    <w:p>
      <w:pPr>
        <w:pStyle w:val="Normal"/>
        <w:spacing w:lineRule="auto" w:line="360"/>
        <w:rPr/>
      </w:pPr>
      <w:r>
        <w:rPr/>
        <w:t>Mahler Jacob ab ihm Löscher und Jaquillard S.69</w:t>
      </w:r>
    </w:p>
    <w:p>
      <w:pPr>
        <w:pStyle w:val="Normal"/>
        <w:spacing w:lineRule="auto" w:line="360"/>
        <w:rPr/>
      </w:pPr>
      <w:r>
        <w:rPr/>
        <w:t>Maurer Marti und Christen ihm Hans Wahlen mit Meines Herren Oberherren S.101,164,189</w:t>
      </w:r>
    </w:p>
    <w:p>
      <w:pPr>
        <w:pStyle w:val="Normal"/>
        <w:spacing w:lineRule="auto" w:line="360"/>
        <w:rPr/>
      </w:pPr>
      <w:r>
        <w:rPr/>
        <w:t>Maurer Gerichtsess und Mithaften ab Peter Wahlen S.119</w:t>
      </w:r>
    </w:p>
    <w:p>
      <w:pPr>
        <w:pStyle w:val="Normal"/>
        <w:spacing w:lineRule="auto" w:line="360"/>
        <w:rPr/>
      </w:pPr>
      <w:r>
        <w:rPr/>
        <w:t>diegleichen oder Schreiber Ozenberger mit Christophel Bigler S.119</w:t>
      </w:r>
    </w:p>
    <w:p>
      <w:pPr>
        <w:pStyle w:val="Normal"/>
        <w:spacing w:lineRule="auto" w:line="360"/>
        <w:rPr/>
      </w:pPr>
      <w:r>
        <w:rPr/>
        <w:t>Maurer Marti und Christen mit Meines Herren Oberherren S.123</w:t>
      </w:r>
    </w:p>
    <w:p>
      <w:pPr>
        <w:pStyle w:val="Normal"/>
        <w:spacing w:lineRule="auto" w:line="360"/>
        <w:rPr/>
      </w:pPr>
      <w:r>
        <w:rPr/>
        <w:t>Muhlimann Joseph und Ulli Oz, Aufbruch Schein um 800 lib. S.135</w:t>
      </w:r>
    </w:p>
    <w:p>
      <w:pPr>
        <w:pStyle w:val="Normal"/>
        <w:spacing w:lineRule="auto" w:line="360"/>
        <w:rPr/>
      </w:pPr>
      <w:r>
        <w:rPr/>
        <w:t>der Schein und Gültbrief passiert und gelobt S.146</w:t>
      </w:r>
    </w:p>
    <w:p>
      <w:pPr>
        <w:pStyle w:val="Normal"/>
        <w:spacing w:lineRule="auto" w:line="360"/>
        <w:rPr/>
      </w:pPr>
      <w:r>
        <w:rPr/>
        <w:t>Maurer Michel ab ihm Mein Herr Christian v. Graffenried S.158,168,175</w:t>
      </w:r>
    </w:p>
    <w:p>
      <w:pPr>
        <w:pStyle w:val="Normal"/>
        <w:spacing w:lineRule="auto" w:line="360"/>
        <w:rPr/>
      </w:pPr>
      <w:r>
        <w:rPr/>
        <w:t>ab ihm Meines Herren Oberherren S.162,169</w:t>
      </w:r>
    </w:p>
    <w:p>
      <w:pPr>
        <w:pStyle w:val="Normal"/>
        <w:spacing w:lineRule="auto" w:line="360"/>
        <w:rPr/>
      </w:pPr>
      <w:r>
        <w:rPr/>
        <w:t>Maurer Peter und viel andere ab ihm Meines Herren Oberherren S.165</w:t>
      </w:r>
    </w:p>
    <w:p>
      <w:pPr>
        <w:pStyle w:val="Normal"/>
        <w:spacing w:lineRule="auto" w:line="360"/>
        <w:rPr/>
      </w:pPr>
      <w:r>
        <w:rPr/>
        <w:t>Maurer Michel derselben in Ansehen Meines Herren Oberherren Verantwortung und fernerer Bericht S.187</w:t>
      </w:r>
    </w:p>
    <w:p>
      <w:pPr>
        <w:pStyle w:val="Normal"/>
        <w:spacing w:lineRule="auto" w:line="360"/>
        <w:rPr/>
      </w:pPr>
      <w:r>
        <w:rPr/>
        <w:t>Maurer der Gerichtssäss oder sein Sohn angeben wegen Schlägerei S.194</w:t>
      </w:r>
    </w:p>
    <w:p>
      <w:pPr>
        <w:pStyle w:val="Normal"/>
        <w:spacing w:lineRule="auto" w:line="360"/>
        <w:rPr/>
      </w:pPr>
      <w:r>
        <w:rPr/>
        <w:t>Maurer Peter der Gerichtssäss wegen geschossenen Fehlers Abred S.203</w:t>
      </w:r>
    </w:p>
    <w:p>
      <w:pPr>
        <w:pStyle w:val="Normal"/>
        <w:spacing w:lineRule="auto" w:line="360"/>
        <w:rPr/>
      </w:pPr>
      <w:r>
        <w:rPr/>
        <w:t>Mosimann Hans im Oberwald ab ihm Frau Landvögtin Wagner von Signau S.217</w:t>
      </w:r>
    </w:p>
    <w:p>
      <w:pPr>
        <w:pStyle w:val="Normal"/>
        <w:spacing w:lineRule="auto" w:line="360"/>
        <w:rPr/>
      </w:pPr>
      <w:r>
        <w:rPr/>
        <w:t>Mosimann Daniel in seinem Namen sein Schwager Christofel Bigler mit Frau Landvögtin Wagner von Signau S.218</w:t>
      </w:r>
    </w:p>
    <w:p>
      <w:pPr>
        <w:pStyle w:val="Normal"/>
        <w:spacing w:lineRule="auto" w:line="360"/>
        <w:rPr/>
      </w:pPr>
      <w:r>
        <w:rPr/>
        <w:t>Mosimann Hans mit Ulli Küpfer S.220</w:t>
      </w:r>
    </w:p>
    <w:p>
      <w:pPr>
        <w:pStyle w:val="Normal"/>
        <w:spacing w:lineRule="auto" w:line="360"/>
        <w:rPr/>
      </w:pPr>
      <w:r>
        <w:rPr/>
        <w:t>Maurer Gerichtsseckelmeister soll Rechnung geben S.224</w:t>
      </w:r>
    </w:p>
    <w:p>
      <w:pPr>
        <w:pStyle w:val="Normal"/>
        <w:spacing w:lineRule="auto" w:line="360"/>
        <w:rPr/>
      </w:pPr>
      <w:r>
        <w:rPr/>
        <w:t>Maurer Christen ab ihm der Schreiber S.235</w:t>
      </w:r>
    </w:p>
    <w:p>
      <w:pPr>
        <w:pStyle w:val="Normal"/>
        <w:spacing w:lineRule="auto" w:line="360"/>
        <w:rPr/>
      </w:pPr>
      <w:r>
        <w:rPr/>
        <w:t>Maurer Marti Anrat wegen Meister Kernen dem Müller S.235</w:t>
      </w:r>
    </w:p>
    <w:p>
      <w:pPr>
        <w:pStyle w:val="Normal"/>
        <w:spacing w:lineRule="auto" w:line="360"/>
        <w:rPr/>
      </w:pPr>
      <w:r>
        <w:rPr/>
        <w:t>Maurer Christen und Bendicht Bürki mit Hahler S.263</w:t>
      </w:r>
    </w:p>
    <w:p>
      <w:pPr>
        <w:pStyle w:val="Normal"/>
        <w:spacing w:lineRule="auto" w:line="360"/>
        <w:rPr/>
      </w:pPr>
      <w:r>
        <w:rPr/>
        <w:t>Maurer Martis sel. Erben mit Jacob Kernen dem Müller S.271</w:t>
      </w:r>
    </w:p>
    <w:p>
      <w:pPr>
        <w:pStyle w:val="Normal"/>
        <w:spacing w:lineRule="auto" w:line="360"/>
        <w:rPr/>
      </w:pPr>
      <w:r>
        <w:rPr/>
        <w:t>Mäy ihr. Bernhard von Allmendingen S.282</w:t>
      </w:r>
    </w:p>
    <w:p>
      <w:pPr>
        <w:pStyle w:val="Normal"/>
        <w:spacing w:lineRule="auto" w:line="360"/>
        <w:rPr/>
      </w:pPr>
      <w:r>
        <w:rPr/>
        <w:t xml:space="preserve">Mäy ihr. Hauptmann im Eichi S.291 </w:t>
      </w:r>
    </w:p>
    <w:p>
      <w:pPr>
        <w:pStyle w:val="Normal"/>
        <w:spacing w:lineRule="auto" w:line="360"/>
        <w:rPr/>
      </w:pPr>
      <w:r>
        <w:rPr/>
        <w:t>Maurer Peter ein Ablosungsschein S.287</w:t>
      </w:r>
    </w:p>
    <w:p>
      <w:pPr>
        <w:pStyle w:val="Normal"/>
        <w:spacing w:lineRule="auto" w:line="360"/>
        <w:rPr/>
      </w:pPr>
      <w:r>
        <w:rPr/>
        <w:t>Maurer Hans gelobt als Bannwart zu Trimstein S.289</w:t>
      </w:r>
    </w:p>
    <w:p>
      <w:pPr>
        <w:pStyle w:val="Normal"/>
        <w:spacing w:lineRule="auto" w:line="360"/>
        <w:rPr/>
      </w:pPr>
      <w:r>
        <w:rPr/>
        <w:t>Mühlimann Joseph Schein um 400 lib. Aufbruch S.299</w:t>
      </w:r>
    </w:p>
    <w:p>
      <w:pPr>
        <w:pStyle w:val="Normal"/>
        <w:spacing w:lineRule="auto" w:line="360"/>
        <w:rPr/>
      </w:pPr>
      <w:r>
        <w:rPr/>
        <w:t>Neuenschwander Ulrich ab Ulrich Staufer S.1</w:t>
      </w:r>
    </w:p>
    <w:p>
      <w:pPr>
        <w:pStyle w:val="Normal"/>
        <w:spacing w:lineRule="auto" w:line="360"/>
        <w:rPr/>
      </w:pPr>
      <w:r>
        <w:rPr/>
        <w:t>Ozenberger Schreiber mit Michel Maurer Zimmermann S.3,9,14,23,31,35,48,54,62,70 und Appellatsurteil S.88</w:t>
      </w:r>
    </w:p>
    <w:p>
      <w:pPr>
        <w:pStyle w:val="Normal"/>
        <w:spacing w:lineRule="auto" w:line="360"/>
        <w:rPr/>
      </w:pPr>
      <w:r>
        <w:rPr/>
        <w:t>mit Christen Läderach Anzugsspruch S.11</w:t>
      </w:r>
    </w:p>
    <w:p>
      <w:pPr>
        <w:pStyle w:val="Normal"/>
        <w:spacing w:lineRule="auto" w:line="360"/>
        <w:rPr/>
      </w:pPr>
      <w:r>
        <w:rPr/>
        <w:t>mit Peter Küenzli und Gabriel Schmid S.21</w:t>
      </w:r>
    </w:p>
    <w:p>
      <w:pPr>
        <w:pStyle w:val="Normal"/>
        <w:spacing w:lineRule="auto" w:line="360"/>
        <w:rPr/>
      </w:pPr>
      <w:r>
        <w:rPr/>
        <w:t>mit Christophel Bigler S.119</w:t>
      </w:r>
    </w:p>
    <w:p>
      <w:pPr>
        <w:pStyle w:val="Normal"/>
        <w:spacing w:lineRule="auto" w:line="360"/>
        <w:rPr/>
      </w:pPr>
      <w:r>
        <w:rPr/>
        <w:t>Otz Ulrich und Joseph Mühlimann Schein um 800 lib. Aufbruch S.134</w:t>
      </w:r>
    </w:p>
    <w:p>
      <w:pPr>
        <w:pStyle w:val="Normal"/>
        <w:spacing w:lineRule="auto" w:line="360"/>
        <w:rPr/>
      </w:pPr>
      <w:r>
        <w:rPr/>
        <w:t>der Schein und Gültbrief passiert und gelobt S.145</w:t>
      </w:r>
    </w:p>
    <w:p>
      <w:pPr>
        <w:pStyle w:val="Normal"/>
        <w:spacing w:lineRule="auto" w:line="360"/>
        <w:rPr/>
      </w:pPr>
      <w:r>
        <w:rPr/>
        <w:t>Roth Freiweibel mit Christen Wanzenried S.19</w:t>
      </w:r>
    </w:p>
    <w:p>
      <w:pPr>
        <w:pStyle w:val="Normal"/>
        <w:spacing w:lineRule="auto" w:line="360"/>
        <w:rPr/>
      </w:pPr>
      <w:r>
        <w:rPr/>
        <w:t>und Meines Herren Oberherr ab Peter Läderach S.20</w:t>
      </w:r>
    </w:p>
    <w:p>
      <w:pPr>
        <w:pStyle w:val="Normal"/>
        <w:spacing w:lineRule="auto" w:line="360"/>
        <w:rPr/>
      </w:pPr>
      <w:r>
        <w:rPr/>
        <w:t>Rüfenacht Hans Ablosungsschein S.57</w:t>
      </w:r>
    </w:p>
    <w:p>
      <w:pPr>
        <w:pStyle w:val="Normal"/>
        <w:spacing w:lineRule="auto" w:line="360"/>
        <w:rPr/>
      </w:pPr>
      <w:r>
        <w:rPr/>
        <w:t>Roth Freiweibel und Daniel item Christen Bürki mit Niclaus Bigler S.84</w:t>
      </w:r>
    </w:p>
    <w:p>
      <w:pPr>
        <w:pStyle w:val="Normal"/>
        <w:spacing w:lineRule="auto" w:line="360"/>
        <w:rPr/>
      </w:pPr>
      <w:r>
        <w:rPr/>
        <w:t>Roth Stoffel und Hans Äschimann mit Jost Gfeller und Hans Lehmann S.125,129</w:t>
      </w:r>
    </w:p>
    <w:p>
      <w:pPr>
        <w:pStyle w:val="Normal"/>
        <w:spacing w:lineRule="auto" w:line="360"/>
        <w:rPr/>
      </w:pPr>
      <w:r>
        <w:rPr/>
        <w:t>Rindispacher Hans, Schatzungsschein S.126</w:t>
      </w:r>
    </w:p>
    <w:p>
      <w:pPr>
        <w:pStyle w:val="Normal"/>
        <w:spacing w:lineRule="auto" w:line="360"/>
        <w:rPr/>
      </w:pPr>
      <w:r>
        <w:rPr/>
        <w:t>Rüfenacht Hans Ablosungsschein S.134</w:t>
      </w:r>
    </w:p>
    <w:p>
      <w:pPr>
        <w:pStyle w:val="Normal"/>
        <w:spacing w:lineRule="auto" w:line="360"/>
        <w:rPr/>
      </w:pPr>
      <w:r>
        <w:rPr/>
        <w:t>Roth Christofel mit Hans Äschimann sel. Witwe S.136</w:t>
      </w:r>
    </w:p>
    <w:p>
      <w:pPr>
        <w:pStyle w:val="Normal"/>
        <w:spacing w:lineRule="auto" w:line="360"/>
        <w:rPr/>
      </w:pPr>
      <w:r>
        <w:rPr/>
        <w:t>Rüfenacht Marti zwei Ablosungsscheinen S.183</w:t>
      </w:r>
    </w:p>
    <w:p>
      <w:pPr>
        <w:pStyle w:val="Normal"/>
        <w:spacing w:lineRule="auto" w:line="360"/>
        <w:rPr/>
      </w:pPr>
      <w:r>
        <w:rPr/>
        <w:t>Roth Johannes der Freiweibel ab Jost Schmuz S.161</w:t>
      </w:r>
    </w:p>
    <w:p>
      <w:pPr>
        <w:pStyle w:val="Normal"/>
        <w:spacing w:lineRule="auto" w:line="360"/>
        <w:rPr/>
      </w:pPr>
      <w:r>
        <w:rPr/>
        <w:t>Richigen und Worb die Dorfgemeinden mit den Wanzenrieden derenthalb Meldung S.216</w:t>
      </w:r>
    </w:p>
    <w:p>
      <w:pPr>
        <w:pStyle w:val="Normal"/>
        <w:spacing w:lineRule="auto" w:line="360"/>
        <w:rPr/>
      </w:pPr>
      <w:r>
        <w:rPr/>
        <w:t>Rohrer auf der Gerbi, angeben wegen Wasserbrennens S.224</w:t>
      </w:r>
    </w:p>
    <w:p>
      <w:pPr>
        <w:pStyle w:val="Normal"/>
        <w:spacing w:lineRule="auto" w:line="360"/>
        <w:rPr/>
      </w:pPr>
      <w:r>
        <w:rPr/>
        <w:t>Roth Freiweibel begehrt vom Weibel wegen Ulli Graüsis eine Zeugsame S.266</w:t>
      </w:r>
    </w:p>
    <w:p>
      <w:pPr>
        <w:pStyle w:val="Normal"/>
        <w:spacing w:lineRule="auto" w:line="360"/>
        <w:rPr/>
      </w:pPr>
      <w:r>
        <w:rPr/>
        <w:t>Rüdi Rüdi ab S.276</w:t>
      </w:r>
    </w:p>
    <w:p>
      <w:pPr>
        <w:pStyle w:val="Normal"/>
        <w:spacing w:lineRule="auto" w:line="360"/>
        <w:rPr/>
      </w:pPr>
      <w:r>
        <w:rPr/>
        <w:t>Rindispacher Hans S.276</w:t>
      </w:r>
    </w:p>
    <w:p>
      <w:pPr>
        <w:pStyle w:val="Normal"/>
        <w:spacing w:lineRule="auto" w:line="360"/>
        <w:rPr/>
      </w:pPr>
      <w:r>
        <w:rPr/>
        <w:t>Rüfenacht Hans Ablosungsscheine S.280,294</w:t>
      </w:r>
    </w:p>
    <w:p>
      <w:pPr>
        <w:pStyle w:val="Normal"/>
        <w:spacing w:lineRule="auto" w:line="360"/>
        <w:rPr/>
      </w:pPr>
      <w:r>
        <w:rPr/>
        <w:t>Stauffer Ulrich ab ihm Ulrich Neuenschwander S.1</w:t>
      </w:r>
    </w:p>
    <w:p>
      <w:pPr>
        <w:pStyle w:val="Normal"/>
        <w:spacing w:lineRule="auto" w:line="360"/>
        <w:rPr/>
      </w:pPr>
      <w:r>
        <w:rPr/>
        <w:t>Schmuz Hans ab ihm Mein Gnädiger Herr Venner Frisching S.3</w:t>
      </w:r>
    </w:p>
    <w:p>
      <w:pPr>
        <w:pStyle w:val="Normal"/>
        <w:spacing w:lineRule="auto" w:line="360"/>
        <w:rPr/>
      </w:pPr>
      <w:r>
        <w:rPr/>
        <w:t>Schlosser Barbara und Verena, 2.Testament in Kraft erk. S.6</w:t>
      </w:r>
    </w:p>
    <w:p>
      <w:pPr>
        <w:pStyle w:val="Normal"/>
        <w:spacing w:lineRule="auto" w:line="360"/>
        <w:rPr/>
      </w:pPr>
      <w:r>
        <w:rPr/>
        <w:t>Schmuz Jost ab oder mit ihm Bendicht Läderach, Wirt S.11,15,28,31</w:t>
      </w:r>
    </w:p>
    <w:p>
      <w:pPr>
        <w:pStyle w:val="Normal"/>
        <w:spacing w:lineRule="auto" w:line="360"/>
        <w:rPr/>
      </w:pPr>
      <w:r>
        <w:rPr/>
        <w:t>Steinmann Chrsiten 800 lib. Geld Aufbring und Schatzung S.20, der Gültbrief passiert S.30</w:t>
      </w:r>
    </w:p>
    <w:p>
      <w:pPr>
        <w:pStyle w:val="Normal"/>
        <w:spacing w:lineRule="auto" w:line="360"/>
        <w:rPr/>
      </w:pPr>
      <w:r>
        <w:rPr/>
        <w:t>Schmid Gabriel mit Schreiber Ozenberger S.21</w:t>
      </w:r>
    </w:p>
    <w:p>
      <w:pPr>
        <w:pStyle w:val="Normal"/>
        <w:spacing w:lineRule="auto" w:line="360"/>
        <w:rPr/>
      </w:pPr>
      <w:r>
        <w:rPr/>
        <w:t>Schafroth Niklaus mit Streit Bendicht und Maria S.43</w:t>
      </w:r>
    </w:p>
    <w:p>
      <w:pPr>
        <w:pStyle w:val="Normal"/>
        <w:spacing w:lineRule="auto" w:line="360"/>
        <w:rPr/>
      </w:pPr>
      <w:r>
        <w:rPr/>
        <w:t>Schafroth Hans Ablosungsschein S.47</w:t>
      </w:r>
    </w:p>
    <w:p>
      <w:pPr>
        <w:pStyle w:val="Normal"/>
        <w:spacing w:lineRule="auto" w:line="360"/>
        <w:rPr/>
      </w:pPr>
      <w:r>
        <w:rPr/>
        <w:t>Steiger Frau Hofmeisterin ab Michel Hofer S.53</w:t>
      </w:r>
    </w:p>
    <w:p>
      <w:pPr>
        <w:pStyle w:val="Normal"/>
        <w:spacing w:lineRule="auto" w:line="360"/>
        <w:rPr/>
      </w:pPr>
      <w:r>
        <w:rPr/>
        <w:t>Stram Christens auf dem Bühl Gültbrief passiert S.62</w:t>
      </w:r>
    </w:p>
    <w:p>
      <w:pPr>
        <w:pStyle w:val="Normal"/>
        <w:spacing w:lineRule="auto" w:line="360"/>
        <w:rPr/>
      </w:pPr>
      <w:r>
        <w:rPr/>
        <w:t>Steiger Frau Hofmeisterin ab Bendicht Gfeller S.68,92</w:t>
      </w:r>
    </w:p>
    <w:p>
      <w:pPr>
        <w:pStyle w:val="Normal"/>
        <w:spacing w:lineRule="auto" w:line="360"/>
        <w:rPr/>
      </w:pPr>
      <w:r>
        <w:rPr/>
        <w:t>Schaufelberger H. Schulthiess ab Bendicht Gfeller S.81,93</w:t>
      </w:r>
    </w:p>
    <w:p>
      <w:pPr>
        <w:pStyle w:val="Normal"/>
        <w:spacing w:lineRule="auto" w:line="360"/>
        <w:rPr/>
      </w:pPr>
      <w:r>
        <w:rPr/>
        <w:t>Schüttel Ullrich oder sein Tochtermann Samuel Bigler Ablosungsschein S.90</w:t>
      </w:r>
    </w:p>
    <w:p>
      <w:pPr>
        <w:pStyle w:val="Normal"/>
        <w:spacing w:lineRule="auto" w:line="360"/>
        <w:rPr/>
      </w:pPr>
      <w:r>
        <w:rPr/>
        <w:t>Schärlig Niclaus Schmuz Christen wegen Christen Dreyers S.103</w:t>
      </w:r>
    </w:p>
    <w:p>
      <w:pPr>
        <w:pStyle w:val="Normal"/>
        <w:spacing w:lineRule="auto" w:line="360"/>
        <w:rPr/>
      </w:pPr>
      <w:r>
        <w:rPr/>
        <w:t>Schmid Gabriels sel. Erben und Testament S.106</w:t>
      </w:r>
    </w:p>
    <w:p>
      <w:pPr>
        <w:pStyle w:val="Normal"/>
        <w:spacing w:lineRule="auto" w:line="360"/>
        <w:rPr/>
      </w:pPr>
      <w:r>
        <w:rPr/>
        <w:t>diegleichen mit Niclaus Lüthis sel. Weib und Kindern S.116</w:t>
      </w:r>
    </w:p>
    <w:p>
      <w:pPr>
        <w:pStyle w:val="Normal"/>
        <w:spacing w:lineRule="auto" w:line="360"/>
        <w:rPr/>
      </w:pPr>
      <w:r>
        <w:rPr/>
        <w:t>Steinmann Marti und Niclaus mit Hans Äbersold S:122</w:t>
      </w:r>
    </w:p>
    <w:p>
      <w:pPr>
        <w:pStyle w:val="Normal"/>
        <w:spacing w:lineRule="auto" w:line="360"/>
        <w:rPr/>
      </w:pPr>
      <w:r>
        <w:rPr/>
        <w:t>Schmuz Jost ab ihm Freiweibel Johannes Roth S.161</w:t>
      </w:r>
    </w:p>
    <w:p>
      <w:pPr>
        <w:pStyle w:val="Normal"/>
        <w:spacing w:lineRule="auto" w:line="360"/>
        <w:rPr/>
      </w:pPr>
      <w:r>
        <w:rPr/>
        <w:t xml:space="preserve">Schmuz Jost, angeben wegen Frevels an Wässerung S.194 </w:t>
      </w:r>
    </w:p>
    <w:p>
      <w:pPr>
        <w:pStyle w:val="Normal"/>
        <w:spacing w:lineRule="auto" w:line="360"/>
        <w:rPr/>
      </w:pPr>
      <w:r>
        <w:rPr/>
        <w:t>Schmuz Hans zu Äzrüti Ablosungsschein S.195</w:t>
      </w:r>
    </w:p>
    <w:p>
      <w:pPr>
        <w:pStyle w:val="Normal"/>
        <w:spacing w:lineRule="auto" w:line="360"/>
        <w:rPr/>
      </w:pPr>
      <w:r>
        <w:rPr/>
        <w:t>Schüttel Niclaus und Hans Ablosungsschein S.196</w:t>
      </w:r>
    </w:p>
    <w:p>
      <w:pPr>
        <w:pStyle w:val="Normal"/>
        <w:spacing w:lineRule="auto" w:line="360"/>
        <w:rPr/>
      </w:pPr>
      <w:r>
        <w:rPr/>
        <w:t>Sigfrid Hansen sel. Witwe mit Christen Bernhard S.205</w:t>
      </w:r>
    </w:p>
    <w:p>
      <w:pPr>
        <w:pStyle w:val="Normal"/>
        <w:spacing w:lineRule="auto" w:line="360"/>
        <w:rPr/>
      </w:pPr>
      <w:r>
        <w:rPr/>
        <w:t>Schmuz Hans zu Äzrüti Schein um 1000 lib. Aufbring S.214</w:t>
      </w:r>
    </w:p>
    <w:p>
      <w:pPr>
        <w:pStyle w:val="Normal"/>
        <w:spacing w:lineRule="auto" w:line="360"/>
        <w:rPr/>
      </w:pPr>
      <w:r>
        <w:rPr/>
        <w:t>Schindler Christen Ablosungsschein S.230</w:t>
      </w:r>
    </w:p>
    <w:p>
      <w:pPr>
        <w:pStyle w:val="Normal"/>
        <w:spacing w:lineRule="auto" w:line="360"/>
        <w:rPr/>
      </w:pPr>
      <w:r>
        <w:rPr/>
        <w:t>Schmuz Niclaus neuer Gerichtssäss und Seckelmeister S.241,257</w:t>
      </w:r>
    </w:p>
    <w:p>
      <w:pPr>
        <w:pStyle w:val="Normal"/>
        <w:spacing w:lineRule="auto" w:line="360"/>
        <w:rPr/>
      </w:pPr>
      <w:r>
        <w:rPr/>
        <w:t>Schafroth Hans und Bendicht Wahlen angeben wegen Worten und Herdfalls (=zu Boden reissen) S.257</w:t>
      </w:r>
    </w:p>
    <w:p>
      <w:pPr>
        <w:pStyle w:val="Normal"/>
        <w:spacing w:lineRule="auto" w:line="360"/>
        <w:rPr/>
      </w:pPr>
      <w:r>
        <w:rPr/>
        <w:t>Siegenthaler Ulli mit Christoffel Bigler S.276</w:t>
      </w:r>
    </w:p>
    <w:p>
      <w:pPr>
        <w:pStyle w:val="Normal"/>
        <w:spacing w:lineRule="auto" w:line="360"/>
        <w:rPr/>
      </w:pPr>
      <w:r>
        <w:rPr/>
        <w:t>Schindler Daniel zu Wikhartswyl Ablosungsschein oder Zeugsame S.286</w:t>
      </w:r>
    </w:p>
    <w:p>
      <w:pPr>
        <w:pStyle w:val="Normal"/>
        <w:spacing w:lineRule="auto" w:line="360"/>
        <w:rPr/>
      </w:pPr>
      <w:r>
        <w:rPr/>
        <w:t>Schmuz Hans ein Schein um 1000 lib. Aufbruch S.287</w:t>
      </w:r>
    </w:p>
    <w:p>
      <w:pPr>
        <w:pStyle w:val="Normal"/>
        <w:spacing w:lineRule="auto" w:line="360"/>
        <w:rPr/>
      </w:pPr>
      <w:r>
        <w:rPr/>
        <w:t>Schmuz Bendicht wird neuer Secklemeister S.299</w:t>
      </w:r>
    </w:p>
    <w:p>
      <w:pPr>
        <w:pStyle w:val="Normal"/>
        <w:spacing w:lineRule="auto" w:line="360"/>
        <w:rPr/>
      </w:pPr>
      <w:r>
        <w:rPr/>
        <w:t>Siegenthaler Ulli mit Christoffel Bigler S.320,325,334,353</w:t>
      </w:r>
    </w:p>
    <w:p>
      <w:pPr>
        <w:pStyle w:val="Normal"/>
        <w:spacing w:lineRule="auto" w:line="360"/>
        <w:rPr/>
      </w:pPr>
      <w:r>
        <w:rPr/>
        <w:t>Tschiati Franz Carl mit Meinem Herren Landsvogt Fischer von Thorberg S.59</w:t>
      </w:r>
    </w:p>
    <w:p>
      <w:pPr>
        <w:pStyle w:val="Normal"/>
        <w:spacing w:lineRule="auto" w:line="360"/>
        <w:rPr/>
      </w:pPr>
      <w:r>
        <w:rPr/>
        <w:t>Trimstein die Gemeinde mit Hans Wahler und Mithaften S.79</w:t>
      </w:r>
    </w:p>
    <w:p>
      <w:pPr>
        <w:pStyle w:val="Normal"/>
        <w:spacing w:lineRule="auto" w:line="360"/>
        <w:rPr/>
      </w:pPr>
      <w:r>
        <w:rPr/>
        <w:t>Trimstein die Tauner mit Meinen Herren Oberherren S.83</w:t>
      </w:r>
    </w:p>
    <w:p>
      <w:pPr>
        <w:pStyle w:val="Normal"/>
        <w:spacing w:lineRule="auto" w:line="360"/>
        <w:rPr/>
      </w:pPr>
      <w:r>
        <w:rPr/>
        <w:t>Trimstein Moos Verantwortung verschiedener Partikularen so wider Meinen Herren Oberherren Verbot auf das Moos getrieben S.190</w:t>
      </w:r>
    </w:p>
    <w:p>
      <w:pPr>
        <w:pStyle w:val="Normal"/>
        <w:spacing w:lineRule="auto" w:line="360"/>
        <w:rPr/>
      </w:pPr>
      <w:r>
        <w:rPr/>
        <w:t>Tauner Lucia Freiung S.303</w:t>
      </w:r>
    </w:p>
    <w:p>
      <w:pPr>
        <w:pStyle w:val="Normal"/>
        <w:spacing w:lineRule="auto" w:line="360"/>
        <w:rPr/>
      </w:pPr>
      <w:r>
        <w:rPr/>
        <w:t>Von Wattenwyl ihr Landvogt ab Michel Hofer S.4</w:t>
      </w:r>
    </w:p>
    <w:p>
      <w:pPr>
        <w:pStyle w:val="Normal"/>
        <w:spacing w:lineRule="auto" w:line="360"/>
        <w:rPr/>
      </w:pPr>
      <w:r>
        <w:rPr/>
        <w:t>Wanzenried Christen mit H. Freiweibel S.19</w:t>
      </w:r>
    </w:p>
    <w:p>
      <w:pPr>
        <w:pStyle w:val="Normal"/>
        <w:spacing w:lineRule="auto" w:line="360"/>
        <w:rPr/>
      </w:pPr>
      <w:r>
        <w:rPr/>
        <w:t>von Wattenwyl ihr Landvogt ab Michel und Hans Hofer S.34</w:t>
      </w:r>
    </w:p>
    <w:p>
      <w:pPr>
        <w:pStyle w:val="Normal"/>
        <w:spacing w:lineRule="auto" w:line="360"/>
        <w:rPr/>
      </w:pPr>
      <w:r>
        <w:rPr/>
        <w:t>Wahlen Niclaus wird Gerichtssäss S.44</w:t>
      </w:r>
    </w:p>
    <w:p>
      <w:pPr>
        <w:pStyle w:val="Normal"/>
        <w:spacing w:lineRule="auto" w:line="360"/>
        <w:rPr/>
      </w:pPr>
      <w:r>
        <w:rPr/>
        <w:t>Wanzenried Bendicht auf dem Weyer wird Bachhüter S.46</w:t>
      </w:r>
    </w:p>
    <w:p>
      <w:pPr>
        <w:pStyle w:val="Normal"/>
        <w:spacing w:lineRule="auto" w:line="360"/>
        <w:rPr/>
      </w:pPr>
      <w:r>
        <w:rPr/>
        <w:t>von Wattenwyl ihr Landvogt mit Michel Hofer S.47,48</w:t>
      </w:r>
    </w:p>
    <w:p>
      <w:pPr>
        <w:pStyle w:val="Normal"/>
        <w:spacing w:lineRule="auto" w:line="360"/>
        <w:rPr/>
      </w:pPr>
      <w:r>
        <w:rPr/>
        <w:t>Wahlen Peter mit Meinen Herren Oberherren S.58,64</w:t>
      </w:r>
    </w:p>
    <w:p>
      <w:pPr>
        <w:pStyle w:val="Normal"/>
        <w:spacing w:lineRule="auto" w:line="360"/>
        <w:rPr/>
      </w:pPr>
      <w:r>
        <w:rPr/>
        <w:t>Widmer Peter auf der Warth Ablosungsschein S.60</w:t>
      </w:r>
    </w:p>
    <w:p>
      <w:pPr>
        <w:pStyle w:val="Normal"/>
        <w:spacing w:lineRule="auto" w:line="360"/>
        <w:rPr/>
      </w:pPr>
      <w:r>
        <w:rPr/>
        <w:t>Wahlen Hans und Mithaft mit der Gemeinde Trimstein S.79</w:t>
      </w:r>
    </w:p>
    <w:p>
      <w:pPr>
        <w:pStyle w:val="Normal"/>
        <w:spacing w:lineRule="auto" w:line="360"/>
        <w:rPr/>
      </w:pPr>
      <w:r>
        <w:rPr/>
        <w:t>Wahlen Hans angeben wegen Überzaunens S.85</w:t>
      </w:r>
    </w:p>
    <w:p>
      <w:pPr>
        <w:pStyle w:val="Normal"/>
        <w:spacing w:lineRule="auto" w:line="360"/>
        <w:rPr/>
      </w:pPr>
      <w:r>
        <w:rPr/>
        <w:t>Wurstemberger Frau Landvögtin mit Christen Bürki S.91</w:t>
      </w:r>
    </w:p>
    <w:p>
      <w:pPr>
        <w:pStyle w:val="Normal"/>
        <w:spacing w:lineRule="auto" w:line="360"/>
        <w:rPr/>
      </w:pPr>
      <w:r>
        <w:rPr/>
        <w:t>Widmer Peter im Zihl mit Christen Hurst S.92</w:t>
      </w:r>
    </w:p>
    <w:p>
      <w:pPr>
        <w:pStyle w:val="Normal"/>
        <w:spacing w:lineRule="auto" w:line="360"/>
        <w:rPr/>
      </w:pPr>
      <w:r>
        <w:rPr/>
        <w:t>Wahlen Hans item Marti und Christen Maurer mit Meinen Herren Oberherren  S.101,164,189</w:t>
      </w:r>
    </w:p>
    <w:p>
      <w:pPr>
        <w:pStyle w:val="Normal"/>
        <w:spacing w:lineRule="auto" w:line="360"/>
        <w:rPr/>
      </w:pPr>
      <w:r>
        <w:rPr/>
        <w:t>Wahlen Peter ab ihm Gerichtssäss Maurer und Mithaft S.119</w:t>
      </w:r>
    </w:p>
    <w:p>
      <w:pPr>
        <w:pStyle w:val="Normal"/>
        <w:spacing w:lineRule="auto" w:line="360"/>
        <w:rPr/>
      </w:pPr>
      <w:r>
        <w:rPr/>
        <w:t>Wegmüller Ulli zu Mänziwyl, Schein um 1000 lib. Aufbruch S.155</w:t>
      </w:r>
    </w:p>
    <w:p>
      <w:pPr>
        <w:pStyle w:val="Normal"/>
        <w:spacing w:lineRule="auto" w:line="360"/>
        <w:rPr/>
      </w:pPr>
      <w:r>
        <w:rPr/>
        <w:t>Wahlen Bendicht Ablosungszeugsame S.207</w:t>
      </w:r>
    </w:p>
    <w:p>
      <w:pPr>
        <w:pStyle w:val="Normal"/>
        <w:spacing w:lineRule="auto" w:line="360"/>
        <w:rPr/>
      </w:pPr>
      <w:r>
        <w:rPr/>
        <w:t>Wahlen Bendicht zwei Scheine jeder von 500 lib. Aufbruch S.214</w:t>
      </w:r>
    </w:p>
    <w:p>
      <w:pPr>
        <w:pStyle w:val="Normal"/>
        <w:spacing w:lineRule="auto" w:line="360"/>
        <w:rPr/>
      </w:pPr>
      <w:r>
        <w:rPr/>
        <w:t>Wanzenrieden mit den Dorfgemeinden Worb und Richigen Waldung S.216</w:t>
      </w:r>
    </w:p>
    <w:p>
      <w:pPr>
        <w:pStyle w:val="Normal"/>
        <w:spacing w:lineRule="auto" w:line="360"/>
        <w:rPr/>
      </w:pPr>
      <w:r>
        <w:rPr/>
        <w:t>Worb und Richigen die Dorfgemeinden mit den Wanzenrieden ist gleiches S.216</w:t>
      </w:r>
    </w:p>
    <w:p>
      <w:pPr>
        <w:pStyle w:val="Normal"/>
        <w:spacing w:lineRule="auto" w:line="360"/>
        <w:rPr/>
      </w:pPr>
      <w:r>
        <w:rPr/>
        <w:t>Wagner Frau Landvögtin von Signau ab Hans Mosimann S.217</w:t>
      </w:r>
    </w:p>
    <w:p>
      <w:pPr>
        <w:pStyle w:val="Normal"/>
        <w:spacing w:lineRule="auto" w:line="360"/>
        <w:rPr/>
      </w:pPr>
      <w:r>
        <w:rPr/>
        <w:t>mit Christoff Bigler in Namen Daniel Mosimann S.218</w:t>
      </w:r>
    </w:p>
    <w:p>
      <w:pPr>
        <w:pStyle w:val="Normal"/>
        <w:spacing w:lineRule="auto" w:line="360"/>
        <w:rPr/>
      </w:pPr>
      <w:r>
        <w:rPr/>
        <w:t>Wanzenried Hans Schein um 137 Kronen Aufbruch S.227</w:t>
      </w:r>
    </w:p>
    <w:p>
      <w:pPr>
        <w:pStyle w:val="Normal"/>
        <w:spacing w:lineRule="auto" w:line="360"/>
        <w:rPr/>
      </w:pPr>
      <w:r>
        <w:rPr/>
        <w:t>Wyler Hans Ablosungsschein S.231</w:t>
      </w:r>
    </w:p>
    <w:p>
      <w:pPr>
        <w:pStyle w:val="Normal"/>
        <w:spacing w:lineRule="auto" w:line="360"/>
        <w:rPr/>
      </w:pPr>
      <w:r>
        <w:rPr/>
        <w:t>Wyttenbach Daniel Apotheker ab Wagner Johannes Jakob S.234,249</w:t>
      </w:r>
    </w:p>
    <w:p>
      <w:pPr>
        <w:pStyle w:val="Normal"/>
        <w:spacing w:lineRule="auto" w:line="360"/>
        <w:rPr/>
      </w:pPr>
      <w:r>
        <w:rPr/>
        <w:t>Wahlen Bendicht, Angeb wegen Worts- und Herdfalls (=zu Boden reissen) mit Hans Schafroth S.257</w:t>
      </w:r>
    </w:p>
    <w:p>
      <w:pPr>
        <w:pStyle w:val="Normal"/>
        <w:spacing w:lineRule="auto" w:line="360"/>
        <w:rPr/>
      </w:pPr>
      <w:r>
        <w:rPr/>
        <w:t>Wahlen Christen von H. Carl Von Graffenried Holzfrevels beklagt S.260</w:t>
      </w:r>
    </w:p>
    <w:p>
      <w:pPr>
        <w:pStyle w:val="Normal"/>
        <w:spacing w:lineRule="auto" w:line="360"/>
        <w:rPr/>
      </w:pPr>
      <w:r>
        <w:rPr/>
        <w:t>Wegmüller Ullrich zu Gunsten Gabriel Haäuselin Gültbrief Renovation S.307</w:t>
      </w:r>
    </w:p>
    <w:p>
      <w:pPr>
        <w:pStyle w:val="Normal"/>
        <w:spacing w:lineRule="auto" w:line="360"/>
        <w:rPr/>
      </w:pPr>
      <w:r>
        <w:rPr/>
        <w:t>Wegmüller Ullrich, Schein um 1000 lib. Aufbruch S.316</w:t>
      </w:r>
    </w:p>
    <w:p>
      <w:pPr>
        <w:pStyle w:val="Normal"/>
        <w:spacing w:lineRule="auto" w:line="360"/>
        <w:rPr/>
      </w:pPr>
      <w:r>
        <w:rPr/>
        <w:t>Wegmüller Hans, Schein um 300 lib. Aufbruch S.317</w:t>
      </w:r>
    </w:p>
    <w:p>
      <w:pPr>
        <w:pStyle w:val="Normal"/>
        <w:spacing w:lineRule="auto" w:line="360"/>
        <w:rPr/>
      </w:pPr>
      <w:r>
        <w:rPr/>
        <w:t>Zahler Peter der Herrschaftschreiber gelobt an und wird einpräsentiert S.68</w:t>
      </w:r>
    </w:p>
    <w:p>
      <w:pPr>
        <w:pStyle w:val="Normal"/>
        <w:spacing w:lineRule="auto" w:line="360"/>
        <w:rPr/>
      </w:pPr>
      <w:r>
        <w:rPr/>
        <w:t>übergibt den Gerichtsseckel S.143</w:t>
      </w:r>
    </w:p>
    <w:p>
      <w:pPr>
        <w:pStyle w:val="Normal"/>
        <w:spacing w:lineRule="auto" w:line="360"/>
        <w:rPr/>
      </w:pPr>
      <w:r>
        <w:rPr/>
        <w:t>ab Christen Maurer S.235,256</w:t>
      </w:r>
    </w:p>
    <w:p>
      <w:pPr>
        <w:pStyle w:val="Normal"/>
        <w:spacing w:lineRule="auto" w:line="360"/>
        <w:rPr/>
      </w:pPr>
      <w:r>
        <w:rPr/>
        <w:t>mit gleichem und Bendicht Bürki</w:t>
      </w:r>
    </w:p>
    <w:p>
      <w:pPr>
        <w:pStyle w:val="Normal"/>
        <w:spacing w:lineRule="auto" w:line="360"/>
        <w:rPr/>
      </w:pPr>
      <w:r>
        <w:rPr/>
        <w:t>lasst Kundschaften vernehmen gegen Bendicht Kräbs in der Staudweid S.266</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3</w:t>
      </w:r>
    </w:p>
    <w:p>
      <w:pPr>
        <w:pStyle w:val="Normal"/>
        <w:spacing w:before="0" w:after="120"/>
        <w:rPr/>
      </w:pPr>
      <w:r>
        <w:rPr>
          <w:b/>
          <w:bCs/>
        </w:rPr>
        <w:t>Beginn</w:t>
      </w:r>
      <w:r>
        <w:rPr/>
        <w:t>[ 1742</w:t>
      </w:r>
    </w:p>
    <w:p>
      <w:pPr>
        <w:pStyle w:val="Normal"/>
        <w:spacing w:before="0" w:after="120"/>
        <w:rPr/>
      </w:pPr>
      <w:r>
        <w:rPr>
          <w:b/>
          <w:bCs/>
        </w:rPr>
        <w:t>Ende</w:t>
      </w:r>
      <w:r>
        <w:rPr/>
        <w:t>[ 1752</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3: 1742-1752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516 S., 23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lineRule="auto" w:line="360"/>
        <w:rPr/>
      </w:pPr>
      <w:r>
        <w:rPr/>
        <w:t>Althaus Christen ab ihm Bendicht, Hans und Niclaus Hofer S.7</w:t>
      </w:r>
    </w:p>
    <w:p>
      <w:pPr>
        <w:pStyle w:val="Normal"/>
        <w:spacing w:lineRule="auto" w:line="360"/>
        <w:rPr/>
      </w:pPr>
      <w:r>
        <w:rPr/>
        <w:t>Äschbacher Madlena Antoni Bärtschi des Pfisters Weib zu Worb S.10</w:t>
      </w:r>
    </w:p>
    <w:p>
      <w:pPr>
        <w:pStyle w:val="Normal"/>
        <w:spacing w:lineRule="auto" w:line="360"/>
        <w:rPr/>
      </w:pPr>
      <w:r>
        <w:rPr/>
        <w:t>Äbersold Marti neu Gerichtssäss prästiert (=leistet) den Eid S.25</w:t>
      </w:r>
    </w:p>
    <w:p>
      <w:pPr>
        <w:pStyle w:val="Normal"/>
        <w:spacing w:lineRule="auto" w:line="360"/>
        <w:rPr/>
      </w:pPr>
      <w:r>
        <w:rPr/>
        <w:t>Äschimann Hans angeben wegen Schlagens S.29</w:t>
      </w:r>
    </w:p>
    <w:p>
      <w:pPr>
        <w:pStyle w:val="Normal"/>
        <w:spacing w:lineRule="auto" w:line="360"/>
        <w:rPr/>
      </w:pPr>
      <w:r>
        <w:rPr/>
        <w:t>Äschimann Hans wider ihn Jacob Glauser S.43</w:t>
      </w:r>
    </w:p>
    <w:p>
      <w:pPr>
        <w:pStyle w:val="Normal"/>
        <w:spacing w:lineRule="auto" w:line="360"/>
        <w:rPr/>
      </w:pPr>
      <w:r>
        <w:rPr/>
        <w:t>Äschimann Hans wider ihn Ullrich Roth S.45</w:t>
      </w:r>
    </w:p>
    <w:p>
      <w:pPr>
        <w:pStyle w:val="Normal"/>
        <w:spacing w:lineRule="auto" w:line="360"/>
        <w:rPr/>
      </w:pPr>
      <w:r>
        <w:rPr/>
        <w:t>Äbersold Marti wird der Gerichtsseckelmeisterstelle mit Beding erlassen S.76</w:t>
      </w:r>
    </w:p>
    <w:p>
      <w:pPr>
        <w:pStyle w:val="Normal"/>
        <w:spacing w:lineRule="auto" w:line="360"/>
        <w:rPr/>
      </w:pPr>
      <w:r>
        <w:rPr/>
        <w:t>Äschimann Hans mit Niclaus Schindler S.78</w:t>
      </w:r>
    </w:p>
    <w:p>
      <w:pPr>
        <w:pStyle w:val="Normal"/>
        <w:spacing w:lineRule="auto" w:line="360"/>
        <w:rPr/>
      </w:pPr>
      <w:r>
        <w:rPr/>
        <w:t>Althaus Hans an ihm Peter Zahler der Herrschaftsschreiber für ihn Ammann Läderach Weibel Bürki und Niclaus Eggimann S.108</w:t>
      </w:r>
    </w:p>
    <w:p>
      <w:pPr>
        <w:pStyle w:val="Normal"/>
        <w:spacing w:lineRule="auto" w:line="360"/>
        <w:rPr/>
      </w:pPr>
      <w:r>
        <w:rPr/>
        <w:t>Althaus Christen ab Althaus Hans S.109</w:t>
      </w:r>
    </w:p>
    <w:p>
      <w:pPr>
        <w:pStyle w:val="Normal"/>
        <w:spacing w:lineRule="auto" w:line="360"/>
        <w:rPr/>
      </w:pPr>
      <w:r>
        <w:rPr/>
        <w:t>Äschimann Hans mit Hans Witwer S.138</w:t>
      </w:r>
    </w:p>
    <w:p>
      <w:pPr>
        <w:pStyle w:val="Normal"/>
        <w:spacing w:lineRule="auto" w:line="360"/>
        <w:rPr/>
      </w:pPr>
      <w:r>
        <w:rPr/>
        <w:t>Am Stutz Johannes Wirt zu Enggistein erstattet die Gelöbt S.171</w:t>
      </w:r>
    </w:p>
    <w:p>
      <w:pPr>
        <w:pStyle w:val="Normal"/>
        <w:spacing w:lineRule="auto" w:line="360"/>
        <w:rPr/>
      </w:pPr>
      <w:r>
        <w:rPr/>
        <w:t>Äschimann Hans ab ihm Hans Gyger S.179</w:t>
      </w:r>
    </w:p>
    <w:p>
      <w:pPr>
        <w:pStyle w:val="Normal"/>
        <w:spacing w:lineRule="auto" w:line="360"/>
        <w:rPr/>
      </w:pPr>
      <w:r>
        <w:rPr/>
        <w:t>ab ihm Jacob Glauser S.181</w:t>
      </w:r>
    </w:p>
    <w:p>
      <w:pPr>
        <w:pStyle w:val="Normal"/>
        <w:spacing w:lineRule="auto" w:line="360"/>
        <w:rPr/>
      </w:pPr>
      <w:r>
        <w:rPr/>
        <w:t>ab ihm Peter Bichsel S.183</w:t>
      </w:r>
    </w:p>
    <w:p>
      <w:pPr>
        <w:pStyle w:val="Normal"/>
        <w:spacing w:lineRule="auto" w:line="360"/>
        <w:rPr/>
      </w:pPr>
      <w:r>
        <w:rPr/>
        <w:t>ab ihm Ullrich Lugibühl S.184</w:t>
      </w:r>
    </w:p>
    <w:p>
      <w:pPr>
        <w:pStyle w:val="Normal"/>
        <w:spacing w:lineRule="auto" w:line="360"/>
        <w:rPr/>
      </w:pPr>
      <w:r>
        <w:rPr/>
        <w:t>ab ihm Freiweibel Christoffel Roth S.186</w:t>
      </w:r>
    </w:p>
    <w:p>
      <w:pPr>
        <w:pStyle w:val="Normal"/>
        <w:spacing w:lineRule="auto" w:line="360"/>
        <w:rPr/>
      </w:pPr>
      <w:r>
        <w:rPr/>
        <w:t>Schein um 1000 lib. Aufbruch S.204</w:t>
      </w:r>
    </w:p>
    <w:p>
      <w:pPr>
        <w:pStyle w:val="Normal"/>
        <w:spacing w:lineRule="auto" w:line="360"/>
        <w:rPr/>
      </w:pPr>
      <w:r>
        <w:rPr/>
        <w:t>ab ihm Lieutnant Mässerli S.205</w:t>
      </w:r>
    </w:p>
    <w:p>
      <w:pPr>
        <w:pStyle w:val="Normal"/>
        <w:spacing w:lineRule="auto" w:line="360"/>
        <w:rPr/>
      </w:pPr>
      <w:r>
        <w:rPr/>
        <w:t>Äschimann Hans mit H. Procurator Risold Junior S.215</w:t>
      </w:r>
    </w:p>
    <w:p>
      <w:pPr>
        <w:pStyle w:val="Normal"/>
        <w:spacing w:lineRule="auto" w:line="360"/>
        <w:rPr/>
      </w:pPr>
      <w:r>
        <w:rPr/>
        <w:t>ab ihm Peter Schori oder Bartlome Sahli S.221</w:t>
      </w:r>
    </w:p>
    <w:p>
      <w:pPr>
        <w:pStyle w:val="Normal"/>
        <w:spacing w:lineRule="auto" w:line="360"/>
        <w:rPr/>
      </w:pPr>
      <w:r>
        <w:rPr/>
        <w:t>Allegre Niclaus Rudolf ab Peter Miescher S.222</w:t>
      </w:r>
    </w:p>
    <w:p>
      <w:pPr>
        <w:pStyle w:val="Normal"/>
        <w:spacing w:lineRule="auto" w:line="360"/>
        <w:rPr/>
      </w:pPr>
      <w:r>
        <w:rPr/>
        <w:t>mit gleichen S.236,252,258,285,302,418 et Appellationsurteil S.454,498</w:t>
      </w:r>
    </w:p>
    <w:p>
      <w:pPr>
        <w:pStyle w:val="Normal"/>
        <w:spacing w:lineRule="auto" w:line="360"/>
        <w:rPr/>
      </w:pPr>
      <w:r>
        <w:rPr/>
        <w:t>Äschimann Niclaus sel. letzten Willens Verordnung in Kraft erk. S.225</w:t>
      </w:r>
    </w:p>
    <w:p>
      <w:pPr>
        <w:pStyle w:val="Normal"/>
        <w:spacing w:lineRule="auto" w:line="360"/>
        <w:rPr/>
      </w:pPr>
      <w:r>
        <w:rPr/>
        <w:t>Äschimann Hansen sel. Witwen Elsbet Hodel mit Peter Schori oder Bartlome Sahli S.315,318</w:t>
      </w:r>
    </w:p>
    <w:p>
      <w:pPr>
        <w:pStyle w:val="Normal"/>
        <w:spacing w:lineRule="auto" w:line="360"/>
        <w:rPr/>
      </w:pPr>
      <w:r>
        <w:rPr/>
        <w:t>zwischen gleichen Appellatsurteil S.338</w:t>
      </w:r>
    </w:p>
    <w:p>
      <w:pPr>
        <w:pStyle w:val="Normal"/>
        <w:spacing w:lineRule="auto" w:line="360"/>
        <w:rPr/>
      </w:pPr>
      <w:r>
        <w:rPr/>
        <w:t>Ägerter Hans im Namen seines Schwagers Christoffel Hirt Schein um 300 lib. Aufbruch S.511</w:t>
      </w:r>
    </w:p>
    <w:p>
      <w:pPr>
        <w:pStyle w:val="Normal"/>
        <w:spacing w:lineRule="auto" w:line="360"/>
        <w:rPr/>
      </w:pPr>
      <w:r>
        <w:rPr/>
        <w:t>Bernhard Christen mit Meinen Herren Oberherren S.15</w:t>
      </w:r>
    </w:p>
    <w:p>
      <w:pPr>
        <w:pStyle w:val="Normal"/>
        <w:spacing w:lineRule="auto" w:line="360"/>
        <w:rPr/>
      </w:pPr>
      <w:r>
        <w:rPr/>
        <w:t>Bigler Christoffel neuer Gerichtssäss prästiert (=leistet) den Eid S.25</w:t>
      </w:r>
    </w:p>
    <w:p>
      <w:pPr>
        <w:pStyle w:val="Normal"/>
        <w:spacing w:lineRule="auto" w:line="360"/>
        <w:rPr/>
      </w:pPr>
      <w:r>
        <w:rPr/>
        <w:t>Bigler Bendicht sel. Witwen Barbara Grundmann Freiung S.26</w:t>
      </w:r>
    </w:p>
    <w:p>
      <w:pPr>
        <w:pStyle w:val="Normal"/>
        <w:spacing w:lineRule="auto" w:line="360"/>
        <w:rPr/>
      </w:pPr>
      <w:r>
        <w:rPr/>
        <w:t>Bürgi Bendicht mit Daniel und Christen Hirt wegen eines Kaufs S.73</w:t>
      </w:r>
    </w:p>
    <w:p>
      <w:pPr>
        <w:pStyle w:val="Normal"/>
        <w:spacing w:lineRule="auto" w:line="360"/>
        <w:rPr/>
      </w:pPr>
      <w:r>
        <w:rPr/>
        <w:t>gleicher Bürgi, Schein um 1200 lib. Aufbruch S.74</w:t>
      </w:r>
    </w:p>
    <w:p>
      <w:pPr>
        <w:pStyle w:val="Normal"/>
        <w:spacing w:lineRule="auto" w:line="360"/>
        <w:rPr/>
      </w:pPr>
      <w:r>
        <w:rPr/>
        <w:t>Bürki Bendicht, Schein um 400 lib. Aufbruch S.144</w:t>
      </w:r>
    </w:p>
    <w:p>
      <w:pPr>
        <w:pStyle w:val="Normal"/>
        <w:spacing w:lineRule="auto" w:line="360"/>
        <w:rPr/>
      </w:pPr>
      <w:r>
        <w:rPr/>
        <w:t>Burkhard Christoffel an ihm Niclaus Küpfer S.155</w:t>
      </w:r>
    </w:p>
    <w:p>
      <w:pPr>
        <w:pStyle w:val="Normal"/>
        <w:spacing w:lineRule="auto" w:line="360"/>
        <w:rPr/>
      </w:pPr>
      <w:r>
        <w:rPr/>
        <w:t>Bürki Bendicht, Schein um 200 lib. Aufbruch S.165</w:t>
      </w:r>
    </w:p>
    <w:p>
      <w:pPr>
        <w:pStyle w:val="Normal"/>
        <w:spacing w:lineRule="auto" w:line="360"/>
        <w:rPr/>
      </w:pPr>
      <w:r>
        <w:rPr/>
        <w:t>Burkhard Christoffel ab ihm David Zürcher S.175</w:t>
      </w:r>
    </w:p>
    <w:p>
      <w:pPr>
        <w:pStyle w:val="Normal"/>
        <w:spacing w:lineRule="auto" w:line="360"/>
        <w:rPr/>
      </w:pPr>
      <w:r>
        <w:rPr/>
        <w:t>Bürki Hans Schein um 1200 lib. Aufbruch S.177</w:t>
      </w:r>
    </w:p>
    <w:p>
      <w:pPr>
        <w:pStyle w:val="Normal"/>
        <w:spacing w:lineRule="auto" w:line="360"/>
        <w:rPr/>
      </w:pPr>
      <w:r>
        <w:rPr/>
        <w:t>Bichsel Peter ab Hans Äschimann S.183</w:t>
      </w:r>
    </w:p>
    <w:p>
      <w:pPr>
        <w:pStyle w:val="Normal"/>
        <w:spacing w:lineRule="auto" w:line="360"/>
        <w:rPr/>
      </w:pPr>
      <w:r>
        <w:rPr/>
        <w:t>Bühlmann Niclaus ab Burkhard Christoffel S.199</w:t>
      </w:r>
    </w:p>
    <w:p>
      <w:pPr>
        <w:pStyle w:val="Normal"/>
        <w:spacing w:lineRule="auto" w:line="360"/>
        <w:rPr/>
      </w:pPr>
      <w:r>
        <w:rPr/>
        <w:t>Bigler Hans des Sattlers Weib Anna Mann Freiung S.246</w:t>
      </w:r>
    </w:p>
    <w:p>
      <w:pPr>
        <w:pStyle w:val="Normal"/>
        <w:spacing w:lineRule="auto" w:line="360"/>
        <w:rPr/>
      </w:pPr>
      <w:r>
        <w:rPr/>
        <w:t>Bürki Christen auf dem Weyer um 60 Kronen Aufbruch Schein S.344</w:t>
      </w:r>
    </w:p>
    <w:p>
      <w:pPr>
        <w:pStyle w:val="Normal"/>
        <w:spacing w:lineRule="auto" w:line="360"/>
        <w:rPr/>
      </w:pPr>
      <w:r>
        <w:rPr/>
        <w:t>Bigler Hans Ablosungsschein S.370</w:t>
      </w:r>
    </w:p>
    <w:p>
      <w:pPr>
        <w:pStyle w:val="Normal"/>
        <w:spacing w:lineRule="auto" w:line="360"/>
        <w:rPr/>
      </w:pPr>
      <w:r>
        <w:rPr/>
        <w:t>Bürcki Christen im Hosbach um 500 lib. Aufbruch S.405</w:t>
      </w:r>
    </w:p>
    <w:p>
      <w:pPr>
        <w:pStyle w:val="Normal"/>
        <w:spacing w:lineRule="auto" w:line="360"/>
        <w:rPr/>
      </w:pPr>
      <w:r>
        <w:rPr/>
        <w:t>Bigler Christoffel ab Niclaus Küpfer S.477</w:t>
      </w:r>
    </w:p>
    <w:p>
      <w:pPr>
        <w:pStyle w:val="Normal"/>
        <w:spacing w:lineRule="auto" w:line="360"/>
        <w:rPr/>
      </w:pPr>
      <w:r>
        <w:rPr/>
        <w:t>Burkhard Christoffel mit Johannes Roth Capit. Lieutnant S.488</w:t>
      </w:r>
    </w:p>
    <w:p>
      <w:pPr>
        <w:pStyle w:val="Normal"/>
        <w:spacing w:lineRule="auto" w:line="360"/>
        <w:rPr/>
      </w:pPr>
      <w:r>
        <w:rPr/>
        <w:t>Baur Samuel sel. wegen seiner Verlassenschaft sein Tochtermann Christen Krieg S.504</w:t>
      </w:r>
    </w:p>
    <w:p>
      <w:pPr>
        <w:pStyle w:val="Normal"/>
        <w:spacing w:lineRule="auto" w:line="360"/>
        <w:rPr/>
      </w:pPr>
      <w:r>
        <w:rPr/>
        <w:t>Bürki Hans der Beck, Schein um 400 lib. Aufbruch S.513</w:t>
      </w:r>
    </w:p>
    <w:p>
      <w:pPr>
        <w:pStyle w:val="Normal"/>
        <w:spacing w:lineRule="auto" w:line="360"/>
        <w:rPr/>
      </w:pPr>
      <w:r>
        <w:rPr/>
        <w:t>Bürki Hans der Beck, Schein um 700 lib. Aufbruch S.514</w:t>
      </w:r>
    </w:p>
    <w:p>
      <w:pPr>
        <w:pStyle w:val="Normal"/>
        <w:spacing w:lineRule="auto" w:line="360"/>
        <w:rPr/>
      </w:pPr>
      <w:r>
        <w:rPr/>
        <w:t>Christener Christen, Schein um 400 lib. Aufbruch S.510</w:t>
      </w:r>
    </w:p>
    <w:p>
      <w:pPr>
        <w:pStyle w:val="Normal"/>
        <w:spacing w:lineRule="auto" w:line="360"/>
        <w:rPr/>
      </w:pPr>
      <w:r>
        <w:rPr/>
        <w:t>Dällenbach Verena und Ullrich Wyss Testament in Kraft erk. S.21</w:t>
      </w:r>
    </w:p>
    <w:p>
      <w:pPr>
        <w:pStyle w:val="Normal"/>
        <w:spacing w:lineRule="auto" w:line="360"/>
        <w:rPr/>
      </w:pPr>
      <w:r>
        <w:rPr/>
        <w:t>Dallmann Hans item Daniel Wanzenried und Christoffel Mosimann mit Meinen Herren Oberherren S.48</w:t>
      </w:r>
    </w:p>
    <w:p>
      <w:pPr>
        <w:pStyle w:val="Normal"/>
        <w:spacing w:lineRule="auto" w:line="360"/>
        <w:rPr/>
      </w:pPr>
      <w:r>
        <w:rPr/>
        <w:t>Eggimann Niclaus ab Jacob Zimmerli S.110</w:t>
      </w:r>
    </w:p>
    <w:p>
      <w:pPr>
        <w:pStyle w:val="Normal"/>
        <w:spacing w:lineRule="auto" w:line="360"/>
        <w:rPr/>
      </w:pPr>
      <w:r>
        <w:rPr/>
        <w:t>Fiess Albrecht und Mithaften mit Meinen Herren Oberherren wegen Hans Hirsigers Schlägerei S.31</w:t>
      </w:r>
    </w:p>
    <w:p>
      <w:pPr>
        <w:pStyle w:val="Normal"/>
        <w:spacing w:lineRule="auto" w:line="360"/>
        <w:rPr/>
      </w:pPr>
      <w:r>
        <w:rPr/>
        <w:t>Fridli Hans von Biglen mit Peter Schlapbach S.482</w:t>
      </w:r>
    </w:p>
    <w:p>
      <w:pPr>
        <w:pStyle w:val="Normal"/>
        <w:spacing w:lineRule="auto" w:line="360"/>
        <w:rPr/>
      </w:pPr>
      <w:r>
        <w:rPr/>
        <w:t>Gfeller Hans sel. Testament in Kraft erk. S.2</w:t>
      </w:r>
    </w:p>
    <w:p>
      <w:pPr>
        <w:pStyle w:val="Normal"/>
        <w:spacing w:lineRule="auto" w:line="360"/>
        <w:rPr/>
      </w:pPr>
      <w:r>
        <w:rPr/>
        <w:t>deshalben Liberation Urkund für Bendicht Schmuz S.5</w:t>
      </w:r>
    </w:p>
    <w:p>
      <w:pPr>
        <w:pStyle w:val="Normal"/>
        <w:spacing w:lineRule="auto" w:line="360"/>
        <w:rPr/>
      </w:pPr>
      <w:r>
        <w:rPr/>
        <w:t>Gfeller Hans auf dem Bühl, Schein um 2000 lib. Aufbruch S.8</w:t>
      </w:r>
    </w:p>
    <w:p>
      <w:pPr>
        <w:pStyle w:val="Normal"/>
        <w:spacing w:lineRule="auto" w:line="360"/>
        <w:rPr/>
      </w:pPr>
      <w:r>
        <w:rPr/>
        <w:t>der Gültbrief passiert S.29</w:t>
      </w:r>
    </w:p>
    <w:p>
      <w:pPr>
        <w:pStyle w:val="Normal"/>
        <w:spacing w:lineRule="auto" w:line="360"/>
        <w:rPr/>
      </w:pPr>
      <w:r>
        <w:rPr/>
        <w:t>Graüsi Christoffel im Namen seiner Mutter Madlena Äschbacher Schein um 1000 lib. Aufbruch S.10</w:t>
      </w:r>
    </w:p>
    <w:p>
      <w:pPr>
        <w:pStyle w:val="Normal"/>
        <w:spacing w:lineRule="auto" w:line="360"/>
        <w:rPr/>
      </w:pPr>
      <w:r>
        <w:rPr/>
        <w:t>Von Graffenried Meine Herren Oberherren</w:t>
      </w:r>
    </w:p>
    <w:p>
      <w:pPr>
        <w:pStyle w:val="Normal"/>
        <w:spacing w:lineRule="auto" w:line="360"/>
        <w:rPr/>
      </w:pPr>
      <w:r>
        <w:rPr/>
        <w:t>mit Christen Bernhardt S.15</w:t>
      </w:r>
    </w:p>
    <w:p>
      <w:pPr>
        <w:pStyle w:val="Normal"/>
        <w:spacing w:lineRule="auto" w:line="360"/>
        <w:rPr/>
      </w:pPr>
      <w:r>
        <w:rPr/>
        <w:t>mit Albrecht Fiess und Mithaft wegen Hans Hirsiger Schlägerei S.31</w:t>
      </w:r>
    </w:p>
    <w:p>
      <w:pPr>
        <w:pStyle w:val="Normal"/>
        <w:spacing w:lineRule="auto" w:line="360"/>
        <w:rPr/>
      </w:pPr>
      <w:r>
        <w:rPr/>
        <w:t>mit Hans Dallmann, Daniel Wanzenried und Christoffel Mosimann S.48</w:t>
      </w:r>
    </w:p>
    <w:p>
      <w:pPr>
        <w:pStyle w:val="Normal"/>
        <w:spacing w:lineRule="auto" w:line="360"/>
        <w:rPr/>
      </w:pPr>
      <w:r>
        <w:rPr/>
        <w:t>protestiert in Ansehen Freiweibel Roths sel. Testament S.68</w:t>
      </w:r>
    </w:p>
    <w:p>
      <w:pPr>
        <w:pStyle w:val="Normal"/>
        <w:spacing w:lineRule="auto" w:line="360"/>
        <w:rPr/>
      </w:pPr>
      <w:r>
        <w:rPr/>
        <w:t>die Herrschaft, die Dorfgemeinde und der Schreiber zu Worb, ab Christen Mauerhofer S.142</w:t>
      </w:r>
    </w:p>
    <w:p>
      <w:pPr>
        <w:pStyle w:val="Normal"/>
        <w:spacing w:lineRule="auto" w:line="360"/>
        <w:rPr/>
      </w:pPr>
      <w:r>
        <w:rPr/>
        <w:t>zu Meinen Herren Oberherren und dessen Sohn Herr Friederich von Graffenried Gunsten mit Meinem Wohlgeborenen Herren Friderich von Graffenried in der Längmatte, Urkund S.389</w:t>
      </w:r>
    </w:p>
    <w:p>
      <w:pPr>
        <w:pStyle w:val="Normal"/>
        <w:spacing w:lineRule="auto" w:line="360"/>
        <w:rPr/>
      </w:pPr>
      <w:r>
        <w:rPr/>
        <w:t>Prokur deshalben S.399</w:t>
      </w:r>
    </w:p>
    <w:p>
      <w:pPr>
        <w:pStyle w:val="Normal"/>
        <w:spacing w:lineRule="auto" w:line="360"/>
        <w:rPr/>
      </w:pPr>
      <w:r>
        <w:rPr/>
        <w:t>Von Graffenried Mwh Friedrich in der Längmatt zu Gunsten Meines Herren Oberherren und dessen Herren Sohn Fridrich Lieutnant ist gleiches so S.378,389,399</w:t>
      </w:r>
    </w:p>
    <w:p>
      <w:pPr>
        <w:pStyle w:val="Normal"/>
        <w:spacing w:lineRule="auto" w:line="360"/>
        <w:rPr/>
      </w:pPr>
      <w:r>
        <w:rPr/>
        <w:t>Von Graffenried Jungfrau Elisabet ab Jost Sterchi S.153</w:t>
      </w:r>
    </w:p>
    <w:p>
      <w:pPr>
        <w:pStyle w:val="Normal"/>
        <w:spacing w:lineRule="auto" w:line="360"/>
        <w:rPr/>
      </w:pPr>
      <w:r>
        <w:rPr/>
        <w:t>Von Graffenried Carolus zu Trimstein mit Hans Rüfenacht und Hans Gfeller S.351</w:t>
      </w:r>
    </w:p>
    <w:p>
      <w:pPr>
        <w:pStyle w:val="Normal"/>
        <w:spacing w:lineRule="auto" w:line="360"/>
        <w:rPr/>
      </w:pPr>
      <w:r>
        <w:rPr/>
        <w:t>Gericht extra, wer Extra-Gericht anstellt, soll die gebührenden Emolument bezahlen S.77</w:t>
      </w:r>
    </w:p>
    <w:p>
      <w:pPr>
        <w:pStyle w:val="Normal"/>
        <w:spacing w:lineRule="auto" w:line="360"/>
        <w:rPr/>
      </w:pPr>
      <w:r>
        <w:rPr/>
        <w:t>Gericht um 1 Uhr nach Mittag zu halten S.77</w:t>
      </w:r>
    </w:p>
    <w:p>
      <w:pPr>
        <w:pStyle w:val="Normal"/>
        <w:spacing w:lineRule="auto" w:line="360"/>
        <w:rPr/>
      </w:pPr>
      <w:r>
        <w:rPr/>
        <w:t>Gfeller Bendicht neu Gerichtssäss prästiert (=leistet) den Eid S.25</w:t>
      </w:r>
    </w:p>
    <w:p>
      <w:pPr>
        <w:pStyle w:val="Normal"/>
        <w:spacing w:lineRule="auto" w:line="360"/>
        <w:rPr/>
      </w:pPr>
      <w:r>
        <w:rPr/>
        <w:t>Grundmann Barbara Bendicht Biglers sel. hinderlassene Witwe, Freiung S.26</w:t>
      </w:r>
    </w:p>
    <w:p>
      <w:pPr>
        <w:pStyle w:val="Normal"/>
        <w:spacing w:lineRule="auto" w:line="360"/>
        <w:rPr/>
      </w:pPr>
      <w:r>
        <w:rPr/>
        <w:t>Gerichtssässen vier neu beschweren sich, die 6 Kronen für die Urteile zu zahlen S.29</w:t>
      </w:r>
    </w:p>
    <w:p>
      <w:pPr>
        <w:pStyle w:val="Normal"/>
        <w:spacing w:lineRule="auto" w:line="360"/>
        <w:rPr/>
      </w:pPr>
      <w:r>
        <w:rPr/>
        <w:t>Glauser Jacob wider Hans Äschimann S.43</w:t>
      </w:r>
    </w:p>
    <w:p>
      <w:pPr>
        <w:pStyle w:val="Normal"/>
        <w:spacing w:lineRule="auto" w:line="360"/>
        <w:rPr/>
      </w:pPr>
      <w:r>
        <w:rPr/>
        <w:t>Gfeller Hans im Hosbach Schein um 400 lib. Aufbruch S.89</w:t>
      </w:r>
    </w:p>
    <w:p>
      <w:pPr>
        <w:pStyle w:val="Normal"/>
        <w:spacing w:lineRule="auto" w:line="360"/>
        <w:rPr/>
      </w:pPr>
      <w:r>
        <w:rPr/>
        <w:t>Gfeller Jost sel. Testament in Kraft erk. S.116</w:t>
      </w:r>
    </w:p>
    <w:p>
      <w:pPr>
        <w:pStyle w:val="Normal"/>
        <w:spacing w:lineRule="auto" w:line="360"/>
        <w:rPr/>
      </w:pPr>
      <w:r>
        <w:rPr/>
        <w:t>Gyger Hans ab Hans Äschimann S.179</w:t>
      </w:r>
    </w:p>
    <w:p>
      <w:pPr>
        <w:pStyle w:val="Normal"/>
        <w:spacing w:lineRule="auto" w:line="360"/>
        <w:rPr/>
      </w:pPr>
      <w:r>
        <w:rPr/>
        <w:t>Glauser Jacob ab Hans Äschimann S.181</w:t>
      </w:r>
    </w:p>
    <w:p>
      <w:pPr>
        <w:pStyle w:val="Normal"/>
        <w:spacing w:lineRule="auto" w:line="360"/>
        <w:rPr/>
      </w:pPr>
      <w:r>
        <w:rPr/>
        <w:t>Gfeller Bendicht wegen Bendicht Hofmanns Eheweib sel. Testament Liberations Urkunde S.197</w:t>
      </w:r>
    </w:p>
    <w:p>
      <w:pPr>
        <w:pStyle w:val="Normal"/>
        <w:spacing w:lineRule="auto" w:line="360"/>
        <w:rPr/>
      </w:pPr>
      <w:r>
        <w:rPr/>
        <w:t>Gerber Daniel ab Johannes Ludwig Hummel S.208</w:t>
      </w:r>
    </w:p>
    <w:p>
      <w:pPr>
        <w:pStyle w:val="Normal"/>
        <w:spacing w:lineRule="auto" w:line="360"/>
        <w:rPr/>
      </w:pPr>
      <w:r>
        <w:rPr/>
        <w:t>Gfeller Jost neuer Gerichtssäss S.302</w:t>
      </w:r>
    </w:p>
    <w:p>
      <w:pPr>
        <w:pStyle w:val="Normal"/>
        <w:spacing w:lineRule="auto" w:line="360"/>
        <w:rPr/>
      </w:pPr>
      <w:r>
        <w:rPr/>
        <w:t>Gfeller Hans und Hans Rüfenacht mit H. von Graffenried zu Trimstein S.351</w:t>
      </w:r>
    </w:p>
    <w:p>
      <w:pPr>
        <w:pStyle w:val="Normal"/>
        <w:spacing w:lineRule="auto" w:line="360"/>
        <w:rPr/>
      </w:pPr>
      <w:r>
        <w:rPr/>
        <w:t>Grunder Niclaus, Schein um 1000 lib. Aufbruch S.472</w:t>
      </w:r>
    </w:p>
    <w:p>
      <w:pPr>
        <w:pStyle w:val="Normal"/>
        <w:spacing w:lineRule="auto" w:line="360"/>
        <w:rPr/>
      </w:pPr>
      <w:r>
        <w:rPr/>
        <w:t>Gfeller Hans im Hosbach Schatzungs- oder Aufbruchsscheinsvermehrung um 400 lib. S.516</w:t>
      </w:r>
    </w:p>
    <w:p>
      <w:pPr>
        <w:pStyle w:val="Normal"/>
        <w:spacing w:lineRule="auto" w:line="360"/>
        <w:rPr/>
      </w:pPr>
      <w:r>
        <w:rPr/>
        <w:t>Hofer Bendicht Hans und Niclaus, Brüder ab Christen Althaus S.7</w:t>
      </w:r>
    </w:p>
    <w:p>
      <w:pPr>
        <w:pStyle w:val="Normal"/>
        <w:spacing w:lineRule="auto" w:line="360"/>
        <w:rPr/>
      </w:pPr>
      <w:r>
        <w:rPr/>
        <w:t>Hirsiger Hans wegen seiner Schlägerei Allbrecht Fiess und Mithaften mit Meinen Herren Oberherren S.31</w:t>
      </w:r>
    </w:p>
    <w:p>
      <w:pPr>
        <w:pStyle w:val="Normal"/>
        <w:spacing w:lineRule="auto" w:line="360"/>
        <w:rPr/>
      </w:pPr>
      <w:r>
        <w:rPr/>
        <w:t>Hirt Daniel und Christen mit Bendicht Bürgi wegen eines Kaufs S.73</w:t>
      </w:r>
    </w:p>
    <w:p>
      <w:pPr>
        <w:pStyle w:val="Normal"/>
        <w:spacing w:lineRule="auto" w:line="360"/>
        <w:rPr/>
      </w:pPr>
      <w:r>
        <w:rPr/>
        <w:t>Hofmann Bendicht Eheweib Barbara Stettler Testament in Kraft erk. S.195</w:t>
      </w:r>
    </w:p>
    <w:p>
      <w:pPr>
        <w:pStyle w:val="Normal"/>
        <w:spacing w:lineRule="auto" w:line="360"/>
        <w:rPr/>
      </w:pPr>
      <w:r>
        <w:rPr/>
        <w:t>deshalb dem Bendicht Gfeller eine Liberationsurkunde S.197</w:t>
      </w:r>
    </w:p>
    <w:p>
      <w:pPr>
        <w:pStyle w:val="Normal"/>
        <w:spacing w:lineRule="auto" w:line="360"/>
        <w:rPr/>
      </w:pPr>
      <w:r>
        <w:rPr/>
        <w:t>Hummel Johann Ludwig ab ihm Daniel Gerber S.208</w:t>
      </w:r>
    </w:p>
    <w:p>
      <w:pPr>
        <w:pStyle w:val="Normal"/>
        <w:spacing w:lineRule="auto" w:line="360"/>
        <w:rPr/>
      </w:pPr>
      <w:r>
        <w:rPr/>
        <w:t>Hodel Elsbet Hans Äschimanns sel. Witwen mit Peter Schori oder Bartlome Sahli S.315,318</w:t>
      </w:r>
    </w:p>
    <w:p>
      <w:pPr>
        <w:pStyle w:val="Normal"/>
        <w:spacing w:lineRule="auto" w:line="360"/>
        <w:rPr/>
      </w:pPr>
      <w:r>
        <w:rPr/>
        <w:t>zwischen gleichen Appellationsurteil S.338</w:t>
      </w:r>
    </w:p>
    <w:p>
      <w:pPr>
        <w:pStyle w:val="Normal"/>
        <w:spacing w:lineRule="auto" w:line="360"/>
        <w:rPr/>
      </w:pPr>
      <w:r>
        <w:rPr/>
        <w:t>Hirt Christofel in seinem Namen sein Tochtermann Hans Ägerter Schein um 300 lib. Aufbruch S.511</w:t>
      </w:r>
    </w:p>
    <w:p>
      <w:pPr>
        <w:pStyle w:val="Normal"/>
        <w:spacing w:lineRule="auto" w:line="360"/>
        <w:rPr/>
      </w:pPr>
      <w:r>
        <w:rPr/>
        <w:t>Joss Madlena Freiung S.158</w:t>
      </w:r>
    </w:p>
    <w:p>
      <w:pPr>
        <w:pStyle w:val="Normal"/>
        <w:spacing w:lineRule="auto" w:line="360"/>
        <w:rPr/>
      </w:pPr>
      <w:r>
        <w:rPr/>
        <w:t>Joss Madlena sel. Testament in Kraft erk. S.189</w:t>
      </w:r>
    </w:p>
    <w:p>
      <w:pPr>
        <w:pStyle w:val="Normal"/>
        <w:spacing w:lineRule="auto" w:line="360"/>
        <w:rPr/>
      </w:pPr>
      <w:r>
        <w:rPr/>
        <w:t>deshalben dem Ammann Läderach Liberationsurkunde S.192</w:t>
      </w:r>
    </w:p>
    <w:p>
      <w:pPr>
        <w:pStyle w:val="Normal"/>
        <w:spacing w:lineRule="auto" w:line="360"/>
        <w:rPr/>
      </w:pPr>
      <w:r>
        <w:rPr/>
        <w:t>Juker Bendicht sel. Kinder mit Hans Sterchi S.232</w:t>
      </w:r>
    </w:p>
    <w:p>
      <w:pPr>
        <w:pStyle w:val="Normal"/>
        <w:spacing w:lineRule="auto" w:line="360"/>
        <w:rPr/>
      </w:pPr>
      <w:r>
        <w:rPr/>
        <w:t>ab gleichem Sterchi S.288</w:t>
      </w:r>
    </w:p>
    <w:p>
      <w:pPr>
        <w:pStyle w:val="Normal"/>
        <w:spacing w:lineRule="auto" w:line="360"/>
        <w:rPr/>
      </w:pPr>
      <w:r>
        <w:rPr/>
        <w:t>Jägerlehner Capit. Lieutnant neuer Gerichtssäss S.481</w:t>
      </w:r>
    </w:p>
    <w:p>
      <w:pPr>
        <w:pStyle w:val="Normal"/>
        <w:spacing w:lineRule="auto" w:line="360"/>
        <w:rPr/>
      </w:pPr>
      <w:r>
        <w:rPr/>
        <w:t>Kummer Niclaus Wirt zu Enggistein erstattet die Gelöbt S.51</w:t>
      </w:r>
    </w:p>
    <w:p>
      <w:pPr>
        <w:pStyle w:val="Normal"/>
        <w:spacing w:lineRule="auto" w:line="360"/>
        <w:rPr/>
      </w:pPr>
      <w:r>
        <w:rPr/>
        <w:t>Kräuchi Hans wider Jacob Zimmerli S.72</w:t>
      </w:r>
    </w:p>
    <w:p>
      <w:pPr>
        <w:pStyle w:val="Normal"/>
        <w:spacing w:lineRule="auto" w:line="360"/>
        <w:rPr/>
      </w:pPr>
      <w:r>
        <w:rPr/>
        <w:t>Kräbs Daniels Eheweibs Catharina Röthlisberger Freiung S.148</w:t>
      </w:r>
    </w:p>
    <w:p>
      <w:pPr>
        <w:pStyle w:val="Normal"/>
        <w:spacing w:lineRule="auto" w:line="360"/>
        <w:rPr/>
      </w:pPr>
      <w:r>
        <w:rPr/>
        <w:t>Küpfer Niclaus ab Christoffel Burkhard S.155</w:t>
      </w:r>
    </w:p>
    <w:p>
      <w:pPr>
        <w:pStyle w:val="Normal"/>
        <w:spacing w:lineRule="auto" w:line="360"/>
        <w:rPr/>
      </w:pPr>
      <w:r>
        <w:rPr/>
        <w:t>Küng Bendichts sel. Witwen Ablosungsschein S.268</w:t>
      </w:r>
    </w:p>
    <w:p>
      <w:pPr>
        <w:pStyle w:val="Normal"/>
        <w:spacing w:lineRule="auto" w:line="360"/>
        <w:rPr/>
      </w:pPr>
      <w:r>
        <w:rPr/>
        <w:t>Küpfer Niclaus ab ihm Christoffel Bigler S.477</w:t>
      </w:r>
    </w:p>
    <w:p>
      <w:pPr>
        <w:pStyle w:val="Normal"/>
        <w:spacing w:lineRule="auto" w:line="360"/>
        <w:rPr/>
      </w:pPr>
      <w:r>
        <w:rPr/>
        <w:t>Krieg Christen, wegen seines Schwagers Samuel Baurs sel. Verlassenschaft S.504</w:t>
      </w:r>
    </w:p>
    <w:p>
      <w:pPr>
        <w:pStyle w:val="Normal"/>
        <w:spacing w:lineRule="auto" w:line="360"/>
        <w:rPr/>
      </w:pPr>
      <w:r>
        <w:rPr/>
        <w:t>Läderach David um 75 Kronen Aufbruch, ein Schein S.11</w:t>
      </w:r>
    </w:p>
    <w:p>
      <w:pPr>
        <w:pStyle w:val="Normal"/>
        <w:spacing w:lineRule="auto" w:line="360"/>
        <w:rPr/>
      </w:pPr>
      <w:r>
        <w:rPr/>
        <w:t>Läderach Jost sel. Testament in Kraft erk. S.46</w:t>
      </w:r>
    </w:p>
    <w:p>
      <w:pPr>
        <w:pStyle w:val="Normal"/>
        <w:spacing w:lineRule="auto" w:line="360"/>
        <w:rPr/>
      </w:pPr>
      <w:r>
        <w:rPr/>
        <w:t>Läderach Bendicht wird Ammann S.55</w:t>
      </w:r>
    </w:p>
    <w:p>
      <w:pPr>
        <w:pStyle w:val="Normal"/>
        <w:spacing w:lineRule="auto" w:line="360"/>
        <w:rPr/>
      </w:pPr>
      <w:r>
        <w:rPr/>
        <w:t>Läderach Christen Schein um 80 Kronen Aufbruch S.76</w:t>
      </w:r>
    </w:p>
    <w:p>
      <w:pPr>
        <w:pStyle w:val="Normal"/>
        <w:spacing w:lineRule="auto" w:line="360"/>
        <w:rPr/>
      </w:pPr>
      <w:r>
        <w:rPr/>
        <w:t>Lehmann Hans neuer Gerichtssäss S.90</w:t>
      </w:r>
    </w:p>
    <w:p>
      <w:pPr>
        <w:pStyle w:val="Normal"/>
        <w:spacing w:lineRule="auto" w:line="360"/>
        <w:rPr/>
      </w:pPr>
      <w:r>
        <w:rPr/>
        <w:t>wird Gerichtsseckelmeister S.157</w:t>
      </w:r>
    </w:p>
    <w:p>
      <w:pPr>
        <w:pStyle w:val="Normal"/>
        <w:spacing w:lineRule="auto" w:line="360"/>
        <w:rPr/>
      </w:pPr>
      <w:r>
        <w:rPr/>
        <w:t>Lugibühl Ullrich ab Hans Äschimann S.184</w:t>
      </w:r>
    </w:p>
    <w:p>
      <w:pPr>
        <w:pStyle w:val="Normal"/>
        <w:spacing w:lineRule="auto" w:line="360"/>
        <w:rPr/>
      </w:pPr>
      <w:r>
        <w:rPr/>
        <w:t>Läderach Bendicht Ammann Liberations Urkunde wegen der Madlena Joss sel. Testament S.192</w:t>
      </w:r>
    </w:p>
    <w:p>
      <w:pPr>
        <w:pStyle w:val="Normal"/>
        <w:spacing w:lineRule="auto" w:line="360"/>
        <w:rPr/>
      </w:pPr>
      <w:r>
        <w:rPr/>
        <w:t>Läderach Daniel Schein um 600 lib. Aufbruch S.202</w:t>
      </w:r>
    </w:p>
    <w:p>
      <w:pPr>
        <w:pStyle w:val="Normal"/>
        <w:spacing w:lineRule="auto" w:line="360"/>
        <w:rPr/>
      </w:pPr>
      <w:r>
        <w:rPr/>
        <w:t>Läderach Christen Schein um 500 lib. Aufbruch S.203</w:t>
      </w:r>
    </w:p>
    <w:p>
      <w:pPr>
        <w:pStyle w:val="Normal"/>
        <w:spacing w:lineRule="auto" w:line="360"/>
        <w:rPr/>
      </w:pPr>
      <w:r>
        <w:rPr/>
        <w:t>Läderach Peter ab Lehmann Hans S.219</w:t>
      </w:r>
    </w:p>
    <w:p>
      <w:pPr>
        <w:pStyle w:val="Normal"/>
        <w:spacing w:lineRule="auto" w:line="360"/>
        <w:rPr/>
      </w:pPr>
      <w:r>
        <w:rPr/>
        <w:t>Lehmann Niclaus sel. Testament in Kraft erk. S.248</w:t>
      </w:r>
    </w:p>
    <w:p>
      <w:pPr>
        <w:pStyle w:val="Normal"/>
        <w:spacing w:lineRule="auto" w:line="360"/>
        <w:rPr/>
      </w:pPr>
      <w:r>
        <w:rPr/>
        <w:t>deshalben den Ammann Läderach Liberationsurkunde S.250</w:t>
      </w:r>
    </w:p>
    <w:p>
      <w:pPr>
        <w:pStyle w:val="Normal"/>
        <w:spacing w:lineRule="auto" w:line="360"/>
        <w:rPr/>
      </w:pPr>
      <w:r>
        <w:rPr/>
        <w:t>Läderach Bendicht Ammann ist gleiches, Liberationsurkunde S.250</w:t>
      </w:r>
    </w:p>
    <w:p>
      <w:pPr>
        <w:pStyle w:val="Normal"/>
        <w:spacing w:lineRule="auto" w:line="360"/>
        <w:rPr/>
      </w:pPr>
      <w:r>
        <w:rPr/>
        <w:t>Lehmann Hans Lieutnant Schein um 4000 lib. Aufbruch  S.326</w:t>
      </w:r>
    </w:p>
    <w:p>
      <w:pPr>
        <w:pStyle w:val="Normal"/>
        <w:spacing w:lineRule="auto" w:line="360"/>
        <w:rPr/>
      </w:pPr>
      <w:r>
        <w:rPr/>
        <w:t>Läderach Bendicht Ammann Liberationsurkunde wegen Peter, Isaac und Christen Ramseyers Testament S.450</w:t>
      </w:r>
    </w:p>
    <w:p>
      <w:pPr>
        <w:pStyle w:val="Normal"/>
        <w:spacing w:lineRule="auto" w:line="360"/>
        <w:rPr/>
      </w:pPr>
      <w:r>
        <w:rPr/>
        <w:t>Läderach Hans, Schein um 1000 lib. Aufbruch S.475</w:t>
      </w:r>
    </w:p>
    <w:p>
      <w:pPr>
        <w:pStyle w:val="Normal"/>
        <w:spacing w:lineRule="auto" w:line="360"/>
        <w:rPr/>
      </w:pPr>
      <w:r>
        <w:rPr/>
        <w:t>Läderach Peter, Schein um 3000 lib. Aufbruch S.512</w:t>
      </w:r>
    </w:p>
    <w:p>
      <w:pPr>
        <w:pStyle w:val="Normal"/>
        <w:spacing w:lineRule="auto" w:line="360"/>
        <w:rPr/>
      </w:pPr>
      <w:r>
        <w:rPr/>
        <w:t>Läderach Hans, Schein um 700 lib. Aufbruch S.515</w:t>
      </w:r>
    </w:p>
    <w:p>
      <w:pPr>
        <w:pStyle w:val="Normal"/>
        <w:spacing w:lineRule="auto" w:line="360"/>
        <w:rPr/>
      </w:pPr>
      <w:r>
        <w:rPr/>
        <w:t>Maurer Carli der Sohn oder Michel der Vater um 4000 lib. Aufbruchsschein S.12</w:t>
      </w:r>
    </w:p>
    <w:p>
      <w:pPr>
        <w:pStyle w:val="Normal"/>
        <w:spacing w:lineRule="auto" w:line="360"/>
        <w:rPr/>
      </w:pPr>
      <w:r>
        <w:rPr/>
        <w:t>soll nur um 3000 lib. in 2 Verschreibungen verfertigt werden S.53,54</w:t>
      </w:r>
    </w:p>
    <w:p>
      <w:pPr>
        <w:pStyle w:val="Normal"/>
        <w:spacing w:lineRule="auto" w:line="360"/>
        <w:rPr/>
      </w:pPr>
      <w:r>
        <w:rPr/>
        <w:t>der Gültbrief passiert und gelobt S.53,54</w:t>
      </w:r>
    </w:p>
    <w:p>
      <w:pPr>
        <w:pStyle w:val="Normal"/>
        <w:spacing w:lineRule="auto" w:line="360"/>
        <w:rPr/>
      </w:pPr>
      <w:r>
        <w:rPr/>
        <w:t>Miescher Niclaus Ammann zu Walkringen, Schein um 6000 lib. Aufbruch S.52</w:t>
      </w:r>
    </w:p>
    <w:p>
      <w:pPr>
        <w:pStyle w:val="Normal"/>
        <w:spacing w:lineRule="auto" w:line="360"/>
        <w:rPr/>
      </w:pPr>
      <w:r>
        <w:rPr/>
        <w:t>Mosimann Jacobs sel. Testament in Kraft erk. S.69</w:t>
      </w:r>
    </w:p>
    <w:p>
      <w:pPr>
        <w:pStyle w:val="Normal"/>
        <w:spacing w:lineRule="auto" w:line="360"/>
        <w:rPr/>
      </w:pPr>
      <w:r>
        <w:rPr/>
        <w:t>May Inkr. Bernhard Ohmgeltner mit May Inkr. Hauptmann im Eichi S.91</w:t>
      </w:r>
    </w:p>
    <w:p>
      <w:pPr>
        <w:pStyle w:val="Normal"/>
        <w:spacing w:lineRule="auto" w:line="360"/>
        <w:rPr/>
      </w:pPr>
      <w:r>
        <w:rPr/>
        <w:t>zwischen ihnen Appellatsurteil S.111</w:t>
      </w:r>
    </w:p>
    <w:p>
      <w:pPr>
        <w:pStyle w:val="Normal"/>
        <w:spacing w:lineRule="auto" w:line="360"/>
        <w:rPr/>
      </w:pPr>
      <w:r>
        <w:rPr/>
        <w:t>Marti Christen mit Niclaus Schindler S.134</w:t>
      </w:r>
    </w:p>
    <w:p>
      <w:pPr>
        <w:pStyle w:val="Normal"/>
        <w:spacing w:lineRule="auto" w:line="360"/>
        <w:rPr/>
      </w:pPr>
      <w:r>
        <w:rPr/>
        <w:t>Maurhofer Christen ab ihm die Herrschaft die Dorfgemeinde und der Schreiber zu Worb S.142</w:t>
      </w:r>
    </w:p>
    <w:p>
      <w:pPr>
        <w:pStyle w:val="Normal"/>
        <w:spacing w:lineRule="auto" w:line="360"/>
        <w:rPr/>
      </w:pPr>
      <w:r>
        <w:rPr/>
        <w:t>Minck Christen mit Christen Bürki S.187</w:t>
      </w:r>
    </w:p>
    <w:p>
      <w:pPr>
        <w:pStyle w:val="Normal"/>
        <w:spacing w:lineRule="auto" w:line="360"/>
        <w:rPr/>
      </w:pPr>
      <w:r>
        <w:rPr/>
        <w:t>Mässerli Lieutnant ab Hans Äschimann S.205</w:t>
      </w:r>
    </w:p>
    <w:p>
      <w:pPr>
        <w:pStyle w:val="Normal"/>
        <w:spacing w:lineRule="auto" w:line="360"/>
        <w:rPr/>
      </w:pPr>
      <w:r>
        <w:rPr/>
        <w:t>Miescher Peter ab ihm Niclaus Rudolf Allegre S.223</w:t>
      </w:r>
    </w:p>
    <w:p>
      <w:pPr>
        <w:pStyle w:val="Normal"/>
        <w:spacing w:lineRule="auto" w:line="360"/>
        <w:rPr/>
      </w:pPr>
      <w:r>
        <w:rPr/>
        <w:t>mit gleichen Allegre S.236</w:t>
      </w:r>
    </w:p>
    <w:p>
      <w:pPr>
        <w:pStyle w:val="Normal"/>
        <w:spacing w:lineRule="auto" w:line="360"/>
        <w:rPr/>
      </w:pPr>
      <w:r>
        <w:rPr/>
        <w:t>ferners mit ihm S.252</w:t>
      </w:r>
    </w:p>
    <w:p>
      <w:pPr>
        <w:pStyle w:val="Normal"/>
        <w:spacing w:lineRule="auto" w:line="360"/>
        <w:rPr/>
      </w:pPr>
      <w:r>
        <w:rPr/>
        <w:t>abermal S.258</w:t>
      </w:r>
    </w:p>
    <w:p>
      <w:pPr>
        <w:pStyle w:val="Normal"/>
        <w:spacing w:lineRule="auto" w:line="360"/>
        <w:rPr/>
      </w:pPr>
      <w:r>
        <w:rPr/>
        <w:t>diegleichen S.285</w:t>
      </w:r>
    </w:p>
    <w:p>
      <w:pPr>
        <w:pStyle w:val="Normal"/>
        <w:spacing w:lineRule="auto" w:line="360"/>
        <w:rPr/>
      </w:pPr>
      <w:r>
        <w:rPr/>
        <w:t>wiederum S.302</w:t>
      </w:r>
    </w:p>
    <w:p>
      <w:pPr>
        <w:pStyle w:val="Normal"/>
        <w:spacing w:lineRule="auto" w:line="360"/>
        <w:rPr/>
      </w:pPr>
      <w:r>
        <w:rPr/>
        <w:t>diegleichen S.418</w:t>
      </w:r>
    </w:p>
    <w:p>
      <w:pPr>
        <w:pStyle w:val="Normal"/>
        <w:spacing w:lineRule="auto" w:line="360"/>
        <w:rPr/>
      </w:pPr>
      <w:r>
        <w:rPr/>
        <w:t>Appellatsurteil S.454,458</w:t>
      </w:r>
    </w:p>
    <w:p>
      <w:pPr>
        <w:pStyle w:val="Normal"/>
        <w:spacing w:lineRule="auto" w:line="360"/>
        <w:rPr/>
      </w:pPr>
      <w:r>
        <w:rPr/>
        <w:t>Mann Anna Hans Biglers Eheweib Freiung S.246</w:t>
      </w:r>
    </w:p>
    <w:p>
      <w:pPr>
        <w:pStyle w:val="Normal"/>
        <w:spacing w:lineRule="auto" w:line="360"/>
        <w:rPr/>
      </w:pPr>
      <w:r>
        <w:rPr/>
        <w:t>May Inkr. alt Landvogt von Bonmont im Namen Inkr. Hauptmann im Eichi mit Niclaus Wahlen und Mithaften S.310,312</w:t>
      </w:r>
    </w:p>
    <w:p>
      <w:pPr>
        <w:pStyle w:val="Normal"/>
        <w:spacing w:lineRule="auto" w:line="360"/>
        <w:rPr/>
      </w:pPr>
      <w:r>
        <w:rPr/>
        <w:t>Marti Jacob, Messerschmied, ab ihm Niclaus Steinmann S.437</w:t>
      </w:r>
    </w:p>
    <w:p>
      <w:pPr>
        <w:pStyle w:val="Normal"/>
        <w:spacing w:lineRule="auto" w:line="360"/>
        <w:rPr/>
      </w:pPr>
      <w:r>
        <w:rPr/>
        <w:t>Neuhauss Jungfrau Catharina sel. Testament in Kraft erk. S.271</w:t>
      </w:r>
    </w:p>
    <w:p>
      <w:pPr>
        <w:pStyle w:val="Normal"/>
        <w:spacing w:lineRule="auto" w:line="360"/>
        <w:rPr/>
      </w:pPr>
      <w:r>
        <w:rPr/>
        <w:t>Niclaus Hans Schein um 500 lib. Aufbruch S.473</w:t>
      </w:r>
    </w:p>
    <w:p>
      <w:pPr>
        <w:pStyle w:val="Normal"/>
        <w:spacing w:lineRule="auto" w:line="360"/>
        <w:rPr/>
      </w:pPr>
      <w:r>
        <w:rPr/>
        <w:t>Rüdi Rudolf ab Rindispacher Bendicht S.6</w:t>
      </w:r>
    </w:p>
    <w:p>
      <w:pPr>
        <w:pStyle w:val="Normal"/>
        <w:spacing w:lineRule="auto" w:line="360"/>
        <w:rPr/>
      </w:pPr>
      <w:r>
        <w:rPr/>
        <w:t>Ramseyer Christen mit H. Doctor Wyss S.19</w:t>
      </w:r>
    </w:p>
    <w:p>
      <w:pPr>
        <w:pStyle w:val="Normal"/>
        <w:spacing w:lineRule="auto" w:line="360"/>
        <w:rPr/>
      </w:pPr>
      <w:r>
        <w:rPr/>
        <w:t>Roth Ullrich ab Hans Äschimann S.45</w:t>
      </w:r>
    </w:p>
    <w:p>
      <w:pPr>
        <w:pStyle w:val="Normal"/>
        <w:spacing w:lineRule="auto" w:line="360"/>
        <w:rPr/>
      </w:pPr>
      <w:r>
        <w:rPr/>
        <w:t>Roth Johannes des Freiweibels sel. Testament S.56,57 et seg.</w:t>
      </w:r>
    </w:p>
    <w:p>
      <w:pPr>
        <w:pStyle w:val="Normal"/>
        <w:spacing w:lineRule="auto" w:line="360"/>
        <w:rPr/>
      </w:pPr>
      <w:r>
        <w:rPr/>
        <w:t>deshalben Protestation von Meinen Herren Oberherren S.67</w:t>
      </w:r>
    </w:p>
    <w:p>
      <w:pPr>
        <w:pStyle w:val="Normal"/>
        <w:spacing w:lineRule="auto" w:line="360"/>
        <w:rPr/>
      </w:pPr>
      <w:r>
        <w:rPr/>
        <w:t>wie dasselbe in Kraft erkennt S.68</w:t>
      </w:r>
    </w:p>
    <w:p>
      <w:pPr>
        <w:pStyle w:val="Normal"/>
        <w:spacing w:lineRule="auto" w:line="360"/>
        <w:rPr/>
      </w:pPr>
      <w:r>
        <w:rPr/>
        <w:t>Rüfenacht Christen 2 Scheine, jeder um 1000 lib. Aufbruch S.88</w:t>
      </w:r>
    </w:p>
    <w:p>
      <w:pPr>
        <w:pStyle w:val="Normal"/>
        <w:spacing w:lineRule="auto" w:line="360"/>
        <w:rPr/>
      </w:pPr>
      <w:r>
        <w:rPr/>
        <w:t>Roth Johannes Trüllmeister neuer Gerichtssäss S.90</w:t>
      </w:r>
    </w:p>
    <w:p>
      <w:pPr>
        <w:pStyle w:val="Normal"/>
        <w:spacing w:lineRule="auto" w:line="360"/>
        <w:rPr/>
      </w:pPr>
      <w:r>
        <w:rPr/>
        <w:t>wird Gerichtsseckelmeister S.111</w:t>
      </w:r>
    </w:p>
    <w:p>
      <w:pPr>
        <w:pStyle w:val="Normal"/>
        <w:spacing w:lineRule="auto" w:line="360"/>
        <w:rPr/>
      </w:pPr>
      <w:r>
        <w:rPr/>
        <w:t>deshalb erlassen S.157</w:t>
      </w:r>
    </w:p>
    <w:p>
      <w:pPr>
        <w:pStyle w:val="Normal"/>
        <w:spacing w:lineRule="auto" w:line="360"/>
        <w:rPr/>
      </w:pPr>
      <w:r>
        <w:rPr/>
        <w:t>Röthlisperger Catharina, Daniel Kräbsen Eheweib, Freiung S.148</w:t>
      </w:r>
    </w:p>
    <w:p>
      <w:pPr>
        <w:pStyle w:val="Normal"/>
        <w:spacing w:lineRule="auto" w:line="360"/>
        <w:rPr/>
      </w:pPr>
      <w:r>
        <w:rPr/>
        <w:t>Roth Christoffel, Freiweibel, an Hans Äschimann S.186</w:t>
      </w:r>
    </w:p>
    <w:p>
      <w:pPr>
        <w:pStyle w:val="Normal"/>
        <w:spacing w:lineRule="auto" w:line="360"/>
        <w:rPr/>
      </w:pPr>
      <w:r>
        <w:rPr/>
        <w:t>Risold Prokurator Junior mit Hans Äschimann S.215</w:t>
      </w:r>
    </w:p>
    <w:p>
      <w:pPr>
        <w:pStyle w:val="Normal"/>
        <w:spacing w:lineRule="auto" w:line="360"/>
        <w:rPr/>
      </w:pPr>
      <w:r>
        <w:rPr/>
        <w:t>Rüfenacht Hans Gerichtssäss alters wegen erlassen S.302</w:t>
      </w:r>
    </w:p>
    <w:p>
      <w:pPr>
        <w:pStyle w:val="Normal"/>
        <w:spacing w:lineRule="auto" w:line="360"/>
        <w:rPr/>
      </w:pPr>
      <w:r>
        <w:rPr/>
        <w:t>Rüfenacht Hans und Hans Gfeller mit Herren von Graffenried zu Trimstein S.351</w:t>
      </w:r>
    </w:p>
    <w:p>
      <w:pPr>
        <w:pStyle w:val="Normal"/>
        <w:spacing w:lineRule="auto" w:line="360"/>
        <w:rPr/>
      </w:pPr>
      <w:r>
        <w:rPr/>
        <w:t>Ramseyer Peter, Isaac und Christens sel. Testament Kraft erk. S.443</w:t>
      </w:r>
    </w:p>
    <w:p>
      <w:pPr>
        <w:pStyle w:val="Normal"/>
        <w:spacing w:lineRule="auto" w:line="360"/>
        <w:rPr/>
      </w:pPr>
      <w:r>
        <w:rPr/>
        <w:t>deshalben Liberationsurkunde für Ammann Bendicht Läderach S.450</w:t>
      </w:r>
    </w:p>
    <w:p>
      <w:pPr>
        <w:pStyle w:val="Normal"/>
        <w:spacing w:lineRule="auto" w:line="360"/>
        <w:rPr/>
      </w:pPr>
      <w:r>
        <w:rPr/>
        <w:t>Roth Capit. Lieutnant mit Christoffel Burkhardt S.488</w:t>
      </w:r>
    </w:p>
    <w:p>
      <w:pPr>
        <w:pStyle w:val="Normal"/>
        <w:spacing w:lineRule="auto" w:line="360"/>
        <w:rPr/>
      </w:pPr>
      <w:r>
        <w:rPr/>
        <w:t>Rösti Kilchmeyer aus Adelboden mit Niclaus Schindler S.506</w:t>
      </w:r>
    </w:p>
    <w:p>
      <w:pPr>
        <w:pStyle w:val="Normal"/>
        <w:spacing w:lineRule="auto" w:line="360"/>
        <w:rPr/>
      </w:pPr>
      <w:r>
        <w:rPr/>
        <w:t>Schmuz Bendicht Liberationsurkunde wegen Hans Gfeller Testament S.5</w:t>
      </w:r>
    </w:p>
    <w:p>
      <w:pPr>
        <w:pStyle w:val="Normal"/>
        <w:spacing w:lineRule="auto" w:line="360"/>
        <w:rPr/>
      </w:pPr>
      <w:r>
        <w:rPr/>
        <w:t>Schmuz Hans Erneuerung 1000 libigen Gültbriefs zu Handen der Dorfgemeinde Worb und Vermehrung um 200 lib. S.13</w:t>
      </w:r>
    </w:p>
    <w:p>
      <w:pPr>
        <w:pStyle w:val="Normal"/>
        <w:spacing w:lineRule="auto" w:line="360"/>
        <w:rPr/>
      </w:pPr>
      <w:r>
        <w:rPr/>
        <w:t>Schindler Niclaus mit Hans Äschimann S.78</w:t>
      </w:r>
    </w:p>
    <w:p>
      <w:pPr>
        <w:pStyle w:val="Normal"/>
        <w:spacing w:lineRule="auto" w:line="360"/>
        <w:rPr/>
      </w:pPr>
      <w:r>
        <w:rPr/>
        <w:t>Schindler Hans Schein um 400 lib. Aufbruch S.87</w:t>
      </w:r>
    </w:p>
    <w:p>
      <w:pPr>
        <w:pStyle w:val="Normal"/>
        <w:spacing w:lineRule="auto" w:line="360"/>
        <w:rPr/>
      </w:pPr>
      <w:r>
        <w:rPr/>
        <w:t>Sterchi Jost ab ihm Jungfrau Elisabeth von Graffenried S.153</w:t>
      </w:r>
    </w:p>
    <w:p>
      <w:pPr>
        <w:pStyle w:val="Normal"/>
        <w:spacing w:lineRule="auto" w:line="360"/>
        <w:rPr/>
      </w:pPr>
      <w:r>
        <w:rPr/>
        <w:t>gleicher Sterchi, Schein um 700 lib. Aufbruch S.161</w:t>
      </w:r>
    </w:p>
    <w:p>
      <w:pPr>
        <w:pStyle w:val="Normal"/>
        <w:spacing w:lineRule="auto" w:line="360"/>
        <w:rPr/>
      </w:pPr>
      <w:r>
        <w:rPr/>
        <w:t>der Gültbrief passiert und gelobt S.201</w:t>
      </w:r>
    </w:p>
    <w:p>
      <w:pPr>
        <w:pStyle w:val="Normal"/>
        <w:spacing w:lineRule="auto" w:line="360"/>
        <w:rPr/>
      </w:pPr>
      <w:r>
        <w:rPr/>
        <w:t>Stram Hans, Schein um 500 lib. Aufbruch S.146</w:t>
      </w:r>
    </w:p>
    <w:p>
      <w:pPr>
        <w:pStyle w:val="Normal"/>
        <w:spacing w:lineRule="auto" w:line="360"/>
        <w:rPr/>
      </w:pPr>
      <w:r>
        <w:rPr/>
        <w:t>Schindler Niclaus mit Christen Marti S.134</w:t>
      </w:r>
    </w:p>
    <w:p>
      <w:pPr>
        <w:pStyle w:val="Normal"/>
        <w:spacing w:lineRule="auto" w:line="360"/>
        <w:rPr/>
      </w:pPr>
      <w:r>
        <w:rPr/>
        <w:t>am Stuz Johannes, Wirt zu Enggistein, erstattet die Gelöbt S.171</w:t>
      </w:r>
    </w:p>
    <w:p>
      <w:pPr>
        <w:pStyle w:val="Normal"/>
        <w:spacing w:lineRule="auto" w:line="360"/>
        <w:rPr/>
      </w:pPr>
      <w:r>
        <w:rPr/>
        <w:t>Schüpbach Hans mit Sterchi Niclaus und Jost S.171</w:t>
      </w:r>
    </w:p>
    <w:p>
      <w:pPr>
        <w:pStyle w:val="Normal"/>
        <w:spacing w:lineRule="auto" w:line="360"/>
        <w:rPr/>
      </w:pPr>
      <w:r>
        <w:rPr/>
        <w:t>Stuki Christen mit Christen Mink S.187</w:t>
      </w:r>
    </w:p>
    <w:p>
      <w:pPr>
        <w:pStyle w:val="Normal"/>
        <w:spacing w:lineRule="auto" w:line="360"/>
        <w:rPr/>
      </w:pPr>
      <w:r>
        <w:rPr/>
        <w:t>Stettler Barbara, Bendicht Hofmanns Eheweib sel. Testament in Kraft S.195</w:t>
      </w:r>
    </w:p>
    <w:p>
      <w:pPr>
        <w:pStyle w:val="Normal"/>
        <w:spacing w:lineRule="auto" w:line="360"/>
        <w:rPr/>
      </w:pPr>
      <w:r>
        <w:rPr/>
        <w:t>deshalb dem Bendicht Gfeller eine Liberationsurkunde S.197</w:t>
      </w:r>
    </w:p>
    <w:p>
      <w:pPr>
        <w:pStyle w:val="Normal"/>
        <w:spacing w:lineRule="auto" w:line="360"/>
        <w:rPr/>
      </w:pPr>
      <w:r>
        <w:rPr/>
        <w:t>Schüpbach Christen Schein um 2200 lib. Aufbruch S.210</w:t>
      </w:r>
    </w:p>
    <w:p>
      <w:pPr>
        <w:pStyle w:val="Normal"/>
        <w:spacing w:lineRule="auto" w:line="360"/>
        <w:rPr/>
      </w:pPr>
      <w:r>
        <w:rPr/>
        <w:t>Schori Peter Vogt ab Hans Äschimann S.221</w:t>
      </w:r>
    </w:p>
    <w:p>
      <w:pPr>
        <w:pStyle w:val="Normal"/>
        <w:spacing w:lineRule="auto" w:line="360"/>
        <w:rPr/>
      </w:pPr>
      <w:r>
        <w:rPr/>
        <w:t>Sahli Bartlome ab Hans Äschimann S.221</w:t>
      </w:r>
    </w:p>
    <w:p>
      <w:pPr>
        <w:pStyle w:val="Normal"/>
        <w:spacing w:lineRule="auto" w:line="360"/>
        <w:rPr/>
      </w:pPr>
      <w:r>
        <w:rPr/>
        <w:t>Sterchi Hans mit der Kirchhöre Worb S.229</w:t>
      </w:r>
    </w:p>
    <w:p>
      <w:pPr>
        <w:pStyle w:val="Normal"/>
        <w:spacing w:lineRule="auto" w:line="360"/>
        <w:rPr/>
      </w:pPr>
      <w:r>
        <w:rPr/>
        <w:t>mit Bendicht Jukers sel. Kindern S.232,288</w:t>
      </w:r>
    </w:p>
    <w:p>
      <w:pPr>
        <w:pStyle w:val="Normal"/>
        <w:spacing w:lineRule="auto" w:line="360"/>
        <w:rPr/>
      </w:pPr>
      <w:r>
        <w:rPr/>
        <w:t>Schärliger Niclaus der Gerichtssäss wegen Alters und Presthaftigkeit erlassen S.284</w:t>
      </w:r>
    </w:p>
    <w:p>
      <w:pPr>
        <w:pStyle w:val="Normal"/>
        <w:spacing w:lineRule="auto" w:line="360"/>
        <w:rPr/>
      </w:pPr>
      <w:r>
        <w:rPr/>
        <w:t>Schindler Niclaus Schatzungsschein S.293</w:t>
      </w:r>
    </w:p>
    <w:p>
      <w:pPr>
        <w:pStyle w:val="Normal"/>
        <w:spacing w:lineRule="auto" w:line="360"/>
        <w:rPr/>
      </w:pPr>
      <w:r>
        <w:rPr/>
        <w:t>Schori Peter oder Sahli Bartlome mit Elsbet Hodel Hans Äschimanns sel. Witwe S.315,318</w:t>
      </w:r>
    </w:p>
    <w:p>
      <w:pPr>
        <w:pStyle w:val="Normal"/>
        <w:spacing w:lineRule="auto" w:line="360"/>
        <w:rPr/>
      </w:pPr>
      <w:r>
        <w:rPr/>
        <w:t>zwischen Appellationsurteil S.338</w:t>
      </w:r>
    </w:p>
    <w:p>
      <w:pPr>
        <w:pStyle w:val="Normal"/>
        <w:spacing w:lineRule="auto" w:line="360"/>
        <w:rPr/>
      </w:pPr>
      <w:r>
        <w:rPr/>
        <w:t>Sterchi Jost Niclaus und Bendicht, Schein um 2500 lib. Aufbruch S.410</w:t>
      </w:r>
    </w:p>
    <w:p>
      <w:pPr>
        <w:pStyle w:val="Normal"/>
        <w:spacing w:lineRule="auto" w:line="360"/>
        <w:rPr/>
      </w:pPr>
      <w:r>
        <w:rPr/>
        <w:t>Schmuz Christen neuer Gerichtssäss S.379</w:t>
      </w:r>
    </w:p>
    <w:p>
      <w:pPr>
        <w:pStyle w:val="Normal"/>
        <w:spacing w:lineRule="auto" w:line="360"/>
        <w:rPr/>
      </w:pPr>
      <w:r>
        <w:rPr/>
        <w:t>Steinmann Niclaus ab Jacob Marti S.437</w:t>
      </w:r>
    </w:p>
    <w:p>
      <w:pPr>
        <w:pStyle w:val="Normal"/>
        <w:spacing w:lineRule="auto" w:line="360"/>
        <w:rPr/>
      </w:pPr>
      <w:r>
        <w:rPr/>
        <w:t>Schlapbach Peter mit Hans Fridli von Biglen S.482</w:t>
      </w:r>
    </w:p>
    <w:p>
      <w:pPr>
        <w:pStyle w:val="Normal"/>
        <w:spacing w:lineRule="auto" w:line="360"/>
        <w:rPr/>
      </w:pPr>
      <w:r>
        <w:rPr/>
        <w:t>Schindler Niclaus mit Kilchmeyer Rösti aus Adelboden S.506</w:t>
      </w:r>
    </w:p>
    <w:p>
      <w:pPr>
        <w:pStyle w:val="Normal"/>
        <w:spacing w:lineRule="auto" w:line="360"/>
        <w:rPr/>
      </w:pPr>
      <w:r>
        <w:rPr/>
        <w:t>Schöni Ullrich Schein um 344 Kronen Aufbruch S.509</w:t>
      </w:r>
    </w:p>
    <w:p>
      <w:pPr>
        <w:pStyle w:val="Normal"/>
        <w:spacing w:lineRule="auto" w:line="360"/>
        <w:rPr/>
      </w:pPr>
      <w:r>
        <w:rPr/>
        <w:t>Wyss Doctor mit Christen Ramseyer S.19</w:t>
      </w:r>
    </w:p>
    <w:p>
      <w:pPr>
        <w:pStyle w:val="Normal"/>
        <w:spacing w:lineRule="auto" w:line="360"/>
        <w:rPr/>
      </w:pPr>
      <w:r>
        <w:rPr/>
        <w:t>Wyss Ullrich und Verena Dällenbach sel. Testament in Kraft erk. S.21</w:t>
      </w:r>
    </w:p>
    <w:p>
      <w:pPr>
        <w:pStyle w:val="Normal"/>
        <w:spacing w:lineRule="auto" w:line="360"/>
        <w:rPr/>
      </w:pPr>
      <w:r>
        <w:rPr/>
        <w:t>Wahlen Niclaus Ablosungsschein S.43</w:t>
      </w:r>
    </w:p>
    <w:p>
      <w:pPr>
        <w:pStyle w:val="Normal"/>
        <w:spacing w:lineRule="auto" w:line="360"/>
        <w:rPr/>
      </w:pPr>
      <w:r>
        <w:rPr/>
        <w:t>Wanzenried Daniel Hans Dallmann und Christophel Mosimann mit Meinen Herren Oberherren S.48</w:t>
      </w:r>
    </w:p>
    <w:p>
      <w:pPr>
        <w:pStyle w:val="Normal"/>
        <w:spacing w:lineRule="auto" w:line="360"/>
        <w:rPr/>
      </w:pPr>
      <w:r>
        <w:rPr/>
        <w:t>Wahlen Bendicht angegeben wider Verbot einen Kuh- und Schweinstall erbaut zu haben S.51</w:t>
      </w:r>
    </w:p>
    <w:p>
      <w:pPr>
        <w:pStyle w:val="Normal"/>
        <w:spacing w:lineRule="auto" w:line="360"/>
        <w:rPr/>
      </w:pPr>
      <w:r>
        <w:rPr/>
        <w:t>Wahlen Niclaus neuer Gerichtssäss S.115</w:t>
      </w:r>
    </w:p>
    <w:p>
      <w:pPr>
        <w:pStyle w:val="Normal"/>
        <w:spacing w:lineRule="auto" w:line="360"/>
        <w:rPr/>
      </w:pPr>
      <w:r>
        <w:rPr/>
        <w:t>Wittwer Hans mit Hans Äschimann S.138</w:t>
      </w:r>
    </w:p>
    <w:p>
      <w:pPr>
        <w:pStyle w:val="Normal"/>
        <w:spacing w:lineRule="auto" w:line="360"/>
        <w:rPr/>
      </w:pPr>
      <w:r>
        <w:rPr/>
        <w:t>Worb die Dorfgemeinde, die Herrschaft und der Schreiber wider Christen Maurhofer S.142</w:t>
      </w:r>
    </w:p>
    <w:p>
      <w:pPr>
        <w:pStyle w:val="Normal"/>
        <w:spacing w:lineRule="auto" w:line="360"/>
        <w:rPr/>
      </w:pPr>
      <w:r>
        <w:rPr/>
        <w:t>Wahlen Bendicht, Schein um 400 lib. Aufbruch S.212</w:t>
      </w:r>
    </w:p>
    <w:p>
      <w:pPr>
        <w:pStyle w:val="Normal"/>
        <w:spacing w:lineRule="auto" w:line="360"/>
        <w:rPr/>
      </w:pPr>
      <w:r>
        <w:rPr/>
        <w:t>Wegmüller Schein um 500 lib. Aufbruch S.213</w:t>
      </w:r>
    </w:p>
    <w:p>
      <w:pPr>
        <w:pStyle w:val="Normal"/>
        <w:spacing w:lineRule="auto" w:line="360"/>
        <w:rPr/>
      </w:pPr>
      <w:r>
        <w:rPr/>
        <w:t>Worb die Kirchhöre mit Hans Sterchi S.229</w:t>
      </w:r>
    </w:p>
    <w:p>
      <w:pPr>
        <w:pStyle w:val="Normal"/>
        <w:spacing w:lineRule="auto" w:line="360"/>
        <w:rPr/>
      </w:pPr>
      <w:r>
        <w:rPr/>
        <w:t>Wyler Hans neuer Gerichtssäss S.284</w:t>
      </w:r>
    </w:p>
    <w:p>
      <w:pPr>
        <w:pStyle w:val="Normal"/>
        <w:spacing w:lineRule="auto" w:line="360"/>
        <w:rPr/>
      </w:pPr>
      <w:r>
        <w:rPr/>
        <w:t>Wahlen Peter Schein um 1000 lib. Aufbruch S.290</w:t>
      </w:r>
    </w:p>
    <w:p>
      <w:pPr>
        <w:pStyle w:val="Normal"/>
        <w:spacing w:lineRule="auto" w:line="360"/>
        <w:rPr/>
      </w:pPr>
      <w:r>
        <w:rPr/>
        <w:t>Wahlen Christen Schein um 80 Kronen S.292</w:t>
      </w:r>
    </w:p>
    <w:p>
      <w:pPr>
        <w:pStyle w:val="Normal"/>
        <w:spacing w:lineRule="auto" w:line="360"/>
        <w:rPr/>
      </w:pPr>
      <w:r>
        <w:rPr/>
        <w:t>Wahlen Niclaus mit dem Herrschaftsschreiber Zahler S.298</w:t>
      </w:r>
    </w:p>
    <w:p>
      <w:pPr>
        <w:pStyle w:val="Normal"/>
        <w:spacing w:lineRule="auto" w:line="360"/>
        <w:rPr/>
      </w:pPr>
      <w:r>
        <w:rPr/>
        <w:t>Wahlen Niclaus und Mithaft mit Ikr. May S.310,312</w:t>
      </w:r>
    </w:p>
    <w:p>
      <w:pPr>
        <w:pStyle w:val="Normal"/>
        <w:spacing w:lineRule="auto" w:line="360"/>
        <w:rPr/>
      </w:pPr>
      <w:r>
        <w:rPr/>
        <w:t>Wegmüller Hans über dessen Gschick (=Gut) Schatzung S.372</w:t>
      </w:r>
    </w:p>
    <w:p>
      <w:pPr>
        <w:pStyle w:val="Normal"/>
        <w:spacing w:lineRule="auto" w:line="360"/>
        <w:rPr/>
      </w:pPr>
      <w:r>
        <w:rPr/>
        <w:t>Wahlen Hans sel. Testament in Kraft erk. S.460</w:t>
      </w:r>
    </w:p>
    <w:p>
      <w:pPr>
        <w:pStyle w:val="Normal"/>
        <w:spacing w:lineRule="auto" w:line="360"/>
        <w:rPr/>
      </w:pPr>
      <w:r>
        <w:rPr/>
        <w:t>desgleiche Verordnung von todesweg S.465</w:t>
      </w:r>
    </w:p>
    <w:p>
      <w:pPr>
        <w:pStyle w:val="Normal"/>
        <w:spacing w:lineRule="auto" w:line="360"/>
        <w:rPr/>
      </w:pPr>
      <w:r>
        <w:rPr/>
        <w:t>noch eine Verordnung oder Vergabung von todesweg S.468</w:t>
      </w:r>
    </w:p>
    <w:p>
      <w:pPr>
        <w:pStyle w:val="Normal"/>
        <w:spacing w:lineRule="auto" w:line="360"/>
        <w:rPr/>
      </w:pPr>
      <w:r>
        <w:rPr/>
        <w:t>Zimmerli Jacob wider ihn Hans Kräüchi S.72</w:t>
      </w:r>
    </w:p>
    <w:p>
      <w:pPr>
        <w:pStyle w:val="Normal"/>
        <w:spacing w:lineRule="auto" w:line="360"/>
        <w:rPr/>
      </w:pPr>
      <w:r>
        <w:rPr/>
        <w:t>Zahler Peter der Herrschaftsschreiber für sich Ammann Läderach, Weibel Bürki und Niclaus Eggimann an Hans Althauss S.108</w:t>
      </w:r>
    </w:p>
    <w:p>
      <w:pPr>
        <w:pStyle w:val="Normal"/>
        <w:spacing w:lineRule="auto" w:line="360"/>
        <w:rPr/>
      </w:pPr>
      <w:r>
        <w:rPr/>
        <w:t>Zimmerli Jacob ab ihm Niclaus Eggimann S.110</w:t>
      </w:r>
    </w:p>
    <w:p>
      <w:pPr>
        <w:pStyle w:val="Normal"/>
        <w:spacing w:lineRule="auto" w:line="360"/>
        <w:rPr/>
      </w:pPr>
      <w:r>
        <w:rPr/>
        <w:t>Zahler Peter, der Herrschaftsschreiber, die Herrschaft und Dorfgemeinde Worb wider Christen Maurhofer S.142</w:t>
      </w:r>
    </w:p>
    <w:p>
      <w:pPr>
        <w:pStyle w:val="Normal"/>
        <w:spacing w:lineRule="auto" w:line="360"/>
        <w:rPr/>
      </w:pPr>
      <w:r>
        <w:rPr/>
        <w:t>Zürcher David ab Christoffel Burkhard S.175</w:t>
      </w:r>
    </w:p>
    <w:p>
      <w:pPr>
        <w:pStyle w:val="Normal"/>
        <w:spacing w:lineRule="auto" w:line="360"/>
        <w:rPr/>
      </w:pPr>
      <w:r>
        <w:rPr/>
        <w:t>Zahler Peter, der Herrschaftsschreiber, mit Niclaus Wahlen S.29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4</w:t>
      </w:r>
    </w:p>
    <w:p>
      <w:pPr>
        <w:pStyle w:val="Normal"/>
        <w:spacing w:before="0" w:after="120"/>
        <w:rPr/>
      </w:pPr>
      <w:r>
        <w:rPr>
          <w:b/>
          <w:bCs/>
        </w:rPr>
        <w:t>Beginn</w:t>
      </w:r>
      <w:r>
        <w:rPr/>
        <w:t>[ 1752</w:t>
      </w:r>
    </w:p>
    <w:p>
      <w:pPr>
        <w:pStyle w:val="Normal"/>
        <w:spacing w:before="0" w:after="120"/>
        <w:rPr/>
      </w:pPr>
      <w:r>
        <w:rPr>
          <w:b/>
          <w:bCs/>
        </w:rPr>
        <w:t>Ende</w:t>
      </w:r>
      <w:r>
        <w:rPr/>
        <w:t>[ 1759</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4: 1752-1759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454 S., 14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 (Register ist sehr wahrscheinlich nicht vollständig!):</w:t>
      </w:r>
    </w:p>
    <w:p>
      <w:pPr>
        <w:pStyle w:val="Normal"/>
        <w:spacing w:before="0" w:after="120"/>
        <w:rPr/>
      </w:pPr>
      <w:r>
        <w:rPr/>
        <w:t>Ägerter Anna sel. Homologation und Testament S.2,3</w:t>
      </w:r>
    </w:p>
    <w:p>
      <w:pPr>
        <w:pStyle w:val="Normal"/>
        <w:spacing w:before="0" w:after="120"/>
        <w:rPr/>
      </w:pPr>
      <w:r>
        <w:rPr/>
        <w:t>Ägerter Hans S.82</w:t>
      </w:r>
    </w:p>
    <w:p>
      <w:pPr>
        <w:pStyle w:val="Normal"/>
        <w:spacing w:before="0" w:after="120"/>
        <w:rPr/>
      </w:pPr>
      <w:r>
        <w:rPr/>
        <w:t>Äbersold Christen, der Wirt S.369</w:t>
      </w:r>
    </w:p>
    <w:p>
      <w:pPr>
        <w:pStyle w:val="Normal"/>
        <w:spacing w:before="0" w:after="120"/>
        <w:rPr/>
      </w:pPr>
      <w:r>
        <w:rPr/>
        <w:t>Äschimann Christen S.401,414</w:t>
      </w:r>
    </w:p>
    <w:p>
      <w:pPr>
        <w:pStyle w:val="Normal"/>
        <w:spacing w:before="0" w:after="120"/>
        <w:rPr/>
      </w:pPr>
      <w:r>
        <w:rPr/>
        <w:t>Bigler Jost im Oberholz mit Hans Bürki S.67</w:t>
      </w:r>
    </w:p>
    <w:p>
      <w:pPr>
        <w:pStyle w:val="Normal"/>
        <w:spacing w:before="0" w:after="120"/>
        <w:rPr/>
      </w:pPr>
      <w:r>
        <w:rPr/>
        <w:t>dergleiche mit Meinem Herren Landvogt Wurstemberger S.95,188,203,223,273,277,298,317,334</w:t>
      </w:r>
    </w:p>
    <w:p>
      <w:pPr>
        <w:pStyle w:val="Normal"/>
        <w:spacing w:before="0" w:after="120"/>
        <w:rPr/>
      </w:pPr>
      <w:r>
        <w:rPr/>
        <w:t>Bürcki Hans auf dem Weyer S.67</w:t>
      </w:r>
    </w:p>
    <w:p>
      <w:pPr>
        <w:pStyle w:val="Normal"/>
        <w:spacing w:before="0" w:after="120"/>
        <w:rPr/>
      </w:pPr>
      <w:r>
        <w:rPr/>
        <w:t>Bigler Christoffel Chorrichter zu Eggistein S.70</w:t>
      </w:r>
    </w:p>
    <w:p>
      <w:pPr>
        <w:pStyle w:val="Normal"/>
        <w:spacing w:before="0" w:after="120"/>
        <w:rPr/>
      </w:pPr>
      <w:r>
        <w:rPr/>
        <w:t>Buhri Christen S.73</w:t>
      </w:r>
    </w:p>
    <w:p>
      <w:pPr>
        <w:pStyle w:val="Normal"/>
        <w:spacing w:before="0" w:after="120"/>
        <w:rPr/>
      </w:pPr>
      <w:r>
        <w:rPr/>
        <w:t>Bürcki des Weibels sel. Witwen S.92</w:t>
      </w:r>
    </w:p>
    <w:p>
      <w:pPr>
        <w:pStyle w:val="Normal"/>
        <w:spacing w:before="0" w:after="120"/>
        <w:rPr/>
      </w:pPr>
      <w:r>
        <w:rPr/>
        <w:t>Bürcki Hans der Sohn S.92</w:t>
      </w:r>
    </w:p>
    <w:p>
      <w:pPr>
        <w:pStyle w:val="Normal"/>
        <w:spacing w:before="0" w:after="120"/>
        <w:rPr/>
      </w:pPr>
      <w:r>
        <w:rPr/>
        <w:t>Bichsel Peter Wirt von Goldbach S.121,126,127,141,147,160,164,171</w:t>
      </w:r>
    </w:p>
    <w:p>
      <w:pPr>
        <w:pStyle w:val="Normal"/>
        <w:spacing w:before="0" w:after="120"/>
        <w:rPr/>
      </w:pPr>
      <w:r>
        <w:rPr/>
        <w:t>Bigler Bendicht zu Enggistein S.220</w:t>
      </w:r>
    </w:p>
    <w:p>
      <w:pPr>
        <w:pStyle w:val="Normal"/>
        <w:spacing w:before="0" w:after="120"/>
        <w:rPr/>
      </w:pPr>
      <w:r>
        <w:rPr/>
        <w:t>Bürgi Bendicht, Tischmacher am Rein S.293,346</w:t>
      </w:r>
    </w:p>
    <w:p>
      <w:pPr>
        <w:pStyle w:val="Normal"/>
        <w:spacing w:before="0" w:after="120"/>
        <w:rPr/>
      </w:pPr>
      <w:r>
        <w:rPr/>
        <w:t>Bürcki Hans Weibels sel. Sohn S.364</w:t>
      </w:r>
    </w:p>
    <w:p>
      <w:pPr>
        <w:pStyle w:val="Normal"/>
        <w:spacing w:before="0" w:after="120"/>
        <w:rPr/>
      </w:pPr>
      <w:r>
        <w:rPr/>
        <w:t>Bigler Hans sel. und seine Witwe S.414,419</w:t>
      </w:r>
    </w:p>
    <w:p>
      <w:pPr>
        <w:pStyle w:val="Normal"/>
        <w:spacing w:before="0" w:after="120"/>
        <w:rPr/>
      </w:pPr>
      <w:r>
        <w:rPr/>
        <w:t>Berner Barbara S.425</w:t>
      </w:r>
    </w:p>
    <w:p>
      <w:pPr>
        <w:pStyle w:val="Normal"/>
        <w:spacing w:before="0" w:after="120"/>
        <w:rPr/>
      </w:pPr>
      <w:r>
        <w:rPr/>
        <w:t>Bigler Davids sel. Witwe S.425</w:t>
      </w:r>
    </w:p>
    <w:p>
      <w:pPr>
        <w:pStyle w:val="Normal"/>
        <w:spacing w:before="0" w:after="120"/>
        <w:rPr/>
      </w:pPr>
      <w:r>
        <w:rPr/>
        <w:t>Bigler Christoffel Schuhmacher S.427</w:t>
      </w:r>
    </w:p>
    <w:p>
      <w:pPr>
        <w:pStyle w:val="Normal"/>
        <w:spacing w:before="0" w:after="120"/>
        <w:rPr/>
      </w:pPr>
      <w:r>
        <w:rPr/>
        <w:t>Eycher Elsbeth S.111</w:t>
      </w:r>
    </w:p>
    <w:p>
      <w:pPr>
        <w:pStyle w:val="Normal"/>
        <w:spacing w:before="0" w:after="120"/>
        <w:rPr/>
      </w:pPr>
      <w:r>
        <w:rPr/>
        <w:t>Fridli Hans S.13,42</w:t>
      </w:r>
    </w:p>
    <w:p>
      <w:pPr>
        <w:pStyle w:val="Normal"/>
        <w:spacing w:before="0" w:after="120"/>
        <w:rPr/>
      </w:pPr>
      <w:r>
        <w:rPr/>
        <w:t>Fuhrimann Andres S.360</w:t>
      </w:r>
    </w:p>
    <w:p>
      <w:pPr>
        <w:pStyle w:val="Normal"/>
        <w:spacing w:before="0" w:after="120"/>
        <w:rPr/>
      </w:pPr>
      <w:r>
        <w:rPr/>
        <w:t>von Graffenried Herr Carolus zu Trimstein S.121,124,127,141,147,160,164,171</w:t>
      </w:r>
    </w:p>
    <w:p>
      <w:pPr>
        <w:pStyle w:val="Normal"/>
        <w:spacing w:before="0" w:after="120"/>
        <w:rPr/>
      </w:pPr>
      <w:r>
        <w:rPr/>
        <w:t>Von Graffenried Mein Herr Oberherr Emanuel S.364,369,376</w:t>
      </w:r>
    </w:p>
    <w:p>
      <w:pPr>
        <w:pStyle w:val="Normal"/>
        <w:spacing w:before="0" w:after="120"/>
        <w:rPr/>
      </w:pPr>
      <w:r>
        <w:rPr/>
        <w:t>Gfeller Hans der Jünger an dem Bühl S.376,380</w:t>
      </w:r>
    </w:p>
    <w:p>
      <w:pPr>
        <w:pStyle w:val="Normal"/>
        <w:spacing w:before="0" w:after="120"/>
        <w:rPr/>
      </w:pPr>
      <w:r>
        <w:rPr/>
        <w:t>Grundmann Barbara sel. S.401,412</w:t>
      </w:r>
    </w:p>
    <w:p>
      <w:pPr>
        <w:pStyle w:val="Normal"/>
        <w:spacing w:before="0" w:after="120"/>
        <w:rPr/>
      </w:pPr>
      <w:r>
        <w:rPr/>
        <w:t>Graüsi Ulli sel. und seine Witwe Anna Wahlen S.421</w:t>
      </w:r>
    </w:p>
    <w:p>
      <w:pPr>
        <w:pStyle w:val="Normal"/>
        <w:spacing w:before="0" w:after="120"/>
        <w:rPr/>
      </w:pPr>
      <w:r>
        <w:rPr/>
        <w:t>Gfeller Christen von Rüfenacht diesmal zu Richigen S.436,448</w:t>
      </w:r>
    </w:p>
    <w:p>
      <w:pPr>
        <w:pStyle w:val="Normal"/>
        <w:spacing w:before="0" w:after="120"/>
        <w:rPr/>
      </w:pPr>
      <w:r>
        <w:rPr/>
        <w:t>Hirt Christoffel und Hans sein Bruder S.82</w:t>
      </w:r>
    </w:p>
    <w:p>
      <w:pPr>
        <w:pStyle w:val="Normal"/>
        <w:spacing w:before="0" w:after="120"/>
        <w:rPr/>
      </w:pPr>
      <w:r>
        <w:rPr/>
        <w:t>Küpfer Christen, Jost sel. Söhnlein S.73</w:t>
      </w:r>
    </w:p>
    <w:p>
      <w:pPr>
        <w:pStyle w:val="Normal"/>
        <w:spacing w:before="0" w:after="120"/>
        <w:rPr/>
      </w:pPr>
      <w:r>
        <w:rPr/>
        <w:t>Kiener Niclaus aus der Hemlismatt S.349,351</w:t>
      </w:r>
    </w:p>
    <w:p>
      <w:pPr>
        <w:pStyle w:val="Normal"/>
        <w:spacing w:before="0" w:after="120"/>
        <w:rPr/>
      </w:pPr>
      <w:r>
        <w:rPr/>
        <w:t>Kühni Christen Wirt S.382</w:t>
      </w:r>
    </w:p>
    <w:p>
      <w:pPr>
        <w:pStyle w:val="Normal"/>
        <w:spacing w:before="0" w:after="120"/>
        <w:rPr/>
      </w:pPr>
      <w:r>
        <w:rPr/>
        <w:t>Küpfer Ulli Pintenschenk S:382</w:t>
      </w:r>
    </w:p>
    <w:p>
      <w:pPr>
        <w:pStyle w:val="Normal"/>
        <w:spacing w:before="0" w:after="120"/>
        <w:rPr/>
      </w:pPr>
      <w:r>
        <w:rPr/>
        <w:t>Läderach Niclaus von Enggistein S.70</w:t>
      </w:r>
    </w:p>
    <w:p>
      <w:pPr>
        <w:pStyle w:val="Normal"/>
        <w:spacing w:before="0" w:after="120"/>
        <w:rPr/>
      </w:pPr>
      <w:r>
        <w:rPr/>
        <w:t>Läderach David Tischmacher S.80</w:t>
      </w:r>
    </w:p>
    <w:p>
      <w:pPr>
        <w:pStyle w:val="Normal"/>
        <w:spacing w:before="0" w:after="120"/>
        <w:rPr/>
      </w:pPr>
      <w:r>
        <w:rPr/>
        <w:t>Läderach Vincenz der Sohn S.80</w:t>
      </w:r>
    </w:p>
    <w:p>
      <w:pPr>
        <w:pStyle w:val="Normal"/>
        <w:spacing w:before="0" w:after="120"/>
        <w:rPr/>
      </w:pPr>
      <w:r>
        <w:rPr/>
        <w:t>Läderach Willhelm S.92</w:t>
      </w:r>
    </w:p>
    <w:p>
      <w:pPr>
        <w:pStyle w:val="Normal"/>
        <w:spacing w:before="0" w:after="120"/>
        <w:rPr/>
      </w:pPr>
      <w:r>
        <w:rPr/>
        <w:t>Lehmann Hans, Lieutnant S.357</w:t>
      </w:r>
    </w:p>
    <w:p>
      <w:pPr>
        <w:pStyle w:val="Normal"/>
        <w:spacing w:before="0" w:after="120"/>
        <w:rPr/>
      </w:pPr>
      <w:r>
        <w:rPr/>
        <w:t>Luz Frau Werckmeisterin S.382,393</w:t>
      </w:r>
    </w:p>
    <w:p>
      <w:pPr>
        <w:pStyle w:val="Normal"/>
        <w:spacing w:before="0" w:after="120"/>
        <w:rPr/>
      </w:pPr>
      <w:r>
        <w:rPr/>
        <w:t>Liechti Ullrich zu Haüslibach S.394</w:t>
      </w:r>
    </w:p>
    <w:p>
      <w:pPr>
        <w:pStyle w:val="Normal"/>
        <w:spacing w:before="0" w:after="120"/>
        <w:rPr/>
      </w:pPr>
      <w:r>
        <w:rPr/>
        <w:t>Läderach Samuel S.399</w:t>
      </w:r>
    </w:p>
    <w:p>
      <w:pPr>
        <w:pStyle w:val="Normal"/>
        <w:spacing w:before="0" w:after="120"/>
        <w:rPr/>
      </w:pPr>
      <w:r>
        <w:rPr/>
        <w:t>Läderach Samuel S.423</w:t>
      </w:r>
    </w:p>
    <w:p>
      <w:pPr>
        <w:pStyle w:val="Normal"/>
        <w:spacing w:before="0" w:after="120"/>
        <w:rPr/>
      </w:pPr>
      <w:r>
        <w:rPr/>
        <w:t>Läderach Marti S.430</w:t>
      </w:r>
    </w:p>
    <w:p>
      <w:pPr>
        <w:pStyle w:val="Normal"/>
        <w:spacing w:before="0" w:after="120"/>
        <w:rPr/>
      </w:pPr>
      <w:r>
        <w:rPr/>
        <w:t>Mosimann Hans in der Wandhalden S.79</w:t>
      </w:r>
    </w:p>
    <w:p>
      <w:pPr>
        <w:pStyle w:val="Normal"/>
        <w:spacing w:before="0" w:after="120"/>
        <w:rPr/>
      </w:pPr>
      <w:r>
        <w:rPr/>
        <w:t>Maurer Niclaus, Christens sel. Sohn S.343</w:t>
      </w:r>
    </w:p>
    <w:p>
      <w:pPr>
        <w:pStyle w:val="Normal"/>
        <w:spacing w:before="0" w:after="120"/>
        <w:rPr/>
      </w:pPr>
      <w:r>
        <w:rPr/>
        <w:t>Maurer Christen sel. S.343</w:t>
      </w:r>
    </w:p>
    <w:p>
      <w:pPr>
        <w:pStyle w:val="Normal"/>
        <w:spacing w:before="0" w:after="120"/>
        <w:rPr/>
      </w:pPr>
      <w:r>
        <w:rPr/>
        <w:t>Maurer Christen beim Kreuz S.390</w:t>
      </w:r>
    </w:p>
    <w:p>
      <w:pPr>
        <w:pStyle w:val="Normal"/>
        <w:spacing w:before="0" w:after="120"/>
        <w:rPr/>
      </w:pPr>
      <w:r>
        <w:rPr/>
        <w:t>Mosimann Hans S.412</w:t>
      </w:r>
    </w:p>
    <w:p>
      <w:pPr>
        <w:pStyle w:val="Normal"/>
        <w:spacing w:before="0" w:after="120"/>
        <w:rPr/>
      </w:pPr>
      <w:r>
        <w:rPr/>
        <w:t>Mann Anna Hans Biglers sel. Witwe S.414,419</w:t>
      </w:r>
    </w:p>
    <w:p>
      <w:pPr>
        <w:pStyle w:val="Normal"/>
        <w:spacing w:before="0" w:after="120"/>
        <w:rPr/>
      </w:pPr>
      <w:r>
        <w:rPr/>
        <w:t>Nussbaum Hansen sel. Witwe Anna Ägerter S.2,3</w:t>
      </w:r>
    </w:p>
    <w:p>
      <w:pPr>
        <w:pStyle w:val="Normal"/>
        <w:spacing w:before="0" w:after="120"/>
        <w:rPr/>
      </w:pPr>
      <w:r>
        <w:rPr/>
        <w:t>Roth Andres, Hauptmann S.2</w:t>
      </w:r>
    </w:p>
    <w:p>
      <w:pPr>
        <w:pStyle w:val="Normal"/>
        <w:spacing w:before="0" w:after="120"/>
        <w:rPr/>
      </w:pPr>
      <w:r>
        <w:rPr/>
        <w:t>Rösti Christian alt Kirchmeyer S.27,30,32,51,53,64,109</w:t>
      </w:r>
    </w:p>
    <w:p>
      <w:pPr>
        <w:pStyle w:val="Normal"/>
        <w:spacing w:before="0" w:after="120"/>
        <w:rPr/>
      </w:pPr>
      <w:r>
        <w:rPr/>
        <w:t>Roth H. Freiweibel S.144</w:t>
      </w:r>
    </w:p>
    <w:p>
      <w:pPr>
        <w:pStyle w:val="Normal"/>
        <w:spacing w:before="0" w:after="120"/>
        <w:rPr/>
      </w:pPr>
      <w:r>
        <w:rPr/>
        <w:t>Roth Christoffel, sein Sohn S.144</w:t>
      </w:r>
    </w:p>
    <w:p>
      <w:pPr>
        <w:pStyle w:val="Normal"/>
        <w:spacing w:before="0" w:after="120"/>
        <w:rPr/>
      </w:pPr>
      <w:r>
        <w:rPr/>
        <w:t>Roth Christophel H. Freiweibel S.362</w:t>
      </w:r>
    </w:p>
    <w:p>
      <w:pPr>
        <w:pStyle w:val="Normal"/>
        <w:spacing w:before="0" w:after="120"/>
        <w:rPr/>
      </w:pPr>
      <w:r>
        <w:rPr/>
        <w:t>Roth Johannes Cap. Leutnant S.385,442</w:t>
      </w:r>
    </w:p>
    <w:p>
      <w:pPr>
        <w:pStyle w:val="Normal"/>
        <w:spacing w:before="0" w:after="120"/>
        <w:rPr/>
      </w:pPr>
      <w:r>
        <w:rPr/>
        <w:t>Rösti Antoni S.387</w:t>
      </w:r>
    </w:p>
    <w:p>
      <w:pPr>
        <w:pStyle w:val="Normal"/>
        <w:spacing w:before="0" w:after="120"/>
        <w:rPr/>
      </w:pPr>
      <w:r>
        <w:rPr/>
        <w:t>Rychener Bendicht S. 423</w:t>
      </w:r>
    </w:p>
    <w:p>
      <w:pPr>
        <w:pStyle w:val="Normal"/>
        <w:spacing w:before="0" w:after="120"/>
        <w:rPr/>
      </w:pPr>
      <w:r>
        <w:rPr/>
        <w:t>Schlapbach Peter S.13,42</w:t>
      </w:r>
    </w:p>
    <w:p>
      <w:pPr>
        <w:pStyle w:val="Normal"/>
        <w:spacing w:before="0" w:after="120"/>
        <w:rPr/>
      </w:pPr>
      <w:r>
        <w:rPr/>
        <w:t>Schindler Niclaus S.27,30,32,51,53,64,109</w:t>
      </w:r>
    </w:p>
    <w:p>
      <w:pPr>
        <w:pStyle w:val="Normal"/>
        <w:spacing w:before="0" w:after="120"/>
        <w:rPr/>
      </w:pPr>
      <w:r>
        <w:rPr/>
        <w:t>Streit Christian S.44,48,84</w:t>
      </w:r>
    </w:p>
    <w:p>
      <w:pPr>
        <w:pStyle w:val="Normal"/>
        <w:spacing w:before="0" w:after="120"/>
        <w:rPr/>
      </w:pPr>
      <w:r>
        <w:rPr/>
        <w:t>Sterchi Niclaus, Steinhauer S.44,78,362</w:t>
      </w:r>
    </w:p>
    <w:p>
      <w:pPr>
        <w:pStyle w:val="Normal"/>
        <w:spacing w:before="0" w:after="120"/>
        <w:rPr/>
      </w:pPr>
      <w:r>
        <w:rPr/>
        <w:t>Sterchi Jost, Steinhauer S.48,382,393</w:t>
      </w:r>
    </w:p>
    <w:p>
      <w:pPr>
        <w:pStyle w:val="Normal"/>
        <w:spacing w:before="0" w:after="120"/>
        <w:rPr/>
      </w:pPr>
      <w:r>
        <w:rPr/>
        <w:t>Sterchi die Gebrüder, Isaacs sel. Sohn S.76</w:t>
      </w:r>
    </w:p>
    <w:p>
      <w:pPr>
        <w:pStyle w:val="Normal"/>
        <w:spacing w:before="0" w:after="120"/>
        <w:rPr/>
      </w:pPr>
      <w:r>
        <w:rPr/>
        <w:t>Sterchi Isaac sel. 76</w:t>
      </w:r>
    </w:p>
    <w:p>
      <w:pPr>
        <w:pStyle w:val="Normal"/>
        <w:spacing w:before="0" w:after="120"/>
        <w:rPr/>
      </w:pPr>
      <w:r>
        <w:rPr/>
        <w:t>Schmuz Jost sel. 87</w:t>
      </w:r>
    </w:p>
    <w:p>
      <w:pPr>
        <w:pStyle w:val="Normal"/>
        <w:spacing w:before="0" w:after="120"/>
        <w:rPr/>
      </w:pPr>
      <w:r>
        <w:rPr/>
        <w:t>Schmuz Bendicht S:213</w:t>
      </w:r>
    </w:p>
    <w:p>
      <w:pPr>
        <w:pStyle w:val="Normal"/>
        <w:spacing w:before="0" w:after="120"/>
        <w:rPr/>
      </w:pPr>
      <w:r>
        <w:rPr/>
        <w:t>Schmuz Hans sel. S.213</w:t>
      </w:r>
    </w:p>
    <w:p>
      <w:pPr>
        <w:pStyle w:val="Normal"/>
        <w:spacing w:before="0" w:after="120"/>
        <w:rPr/>
      </w:pPr>
      <w:r>
        <w:rPr/>
        <w:t>Stauder Niclaus S.221</w:t>
      </w:r>
    </w:p>
    <w:p>
      <w:pPr>
        <w:pStyle w:val="Normal"/>
        <w:spacing w:before="0" w:after="120"/>
        <w:rPr/>
      </w:pPr>
      <w:r>
        <w:rPr/>
        <w:t>Stürler Mein Hochgeehrter Herr Schultheiss von Thun S.293,346</w:t>
      </w:r>
    </w:p>
    <w:p>
      <w:pPr>
        <w:pStyle w:val="Normal"/>
        <w:spacing w:before="0" w:after="120"/>
        <w:rPr/>
      </w:pPr>
      <w:r>
        <w:rPr/>
        <w:t>Schindler Bendicht S.349,351,532,354,385,387,394,399</w:t>
      </w:r>
    </w:p>
    <w:p>
      <w:pPr>
        <w:pStyle w:val="Normal"/>
        <w:spacing w:before="0" w:after="120"/>
        <w:rPr/>
      </w:pPr>
      <w:r>
        <w:rPr/>
        <w:t>Steiner Hans von Zäziwyl S.352,354</w:t>
      </w:r>
    </w:p>
    <w:p>
      <w:pPr>
        <w:pStyle w:val="Normal"/>
        <w:spacing w:before="0" w:after="120"/>
        <w:rPr/>
      </w:pPr>
      <w:r>
        <w:rPr/>
        <w:t>Schindler Jost von Richigen S.360</w:t>
      </w:r>
    </w:p>
    <w:p>
      <w:pPr>
        <w:pStyle w:val="Normal"/>
        <w:spacing w:before="0" w:after="120"/>
        <w:rPr/>
      </w:pPr>
      <w:r>
        <w:rPr/>
        <w:t>Stämpfli Hans von Sinneringen S.383,392</w:t>
      </w:r>
    </w:p>
    <w:p>
      <w:pPr>
        <w:pStyle w:val="Normal"/>
        <w:spacing w:before="0" w:after="120"/>
        <w:rPr/>
      </w:pPr>
      <w:r>
        <w:rPr/>
        <w:t>Sterchi Bendicht von Worb S.383,392</w:t>
      </w:r>
    </w:p>
    <w:p>
      <w:pPr>
        <w:pStyle w:val="Normal"/>
        <w:spacing w:before="0" w:after="120"/>
        <w:rPr/>
      </w:pPr>
      <w:r>
        <w:rPr/>
        <w:t>Schüpbach Jacob S.396</w:t>
      </w:r>
    </w:p>
    <w:p>
      <w:pPr>
        <w:pStyle w:val="Normal"/>
        <w:spacing w:before="0" w:after="120"/>
        <w:rPr/>
      </w:pPr>
      <w:r>
        <w:rPr/>
        <w:t>Vogel Hans erstattet die Wirtsgelöbt S.414</w:t>
      </w:r>
    </w:p>
    <w:p>
      <w:pPr>
        <w:pStyle w:val="Normal"/>
        <w:spacing w:before="0" w:after="120"/>
        <w:rPr/>
      </w:pPr>
      <w:r>
        <w:rPr/>
        <w:t>Weber Hans S.2</w:t>
      </w:r>
    </w:p>
    <w:p>
      <w:pPr>
        <w:pStyle w:val="Normal"/>
        <w:spacing w:before="0" w:after="120"/>
        <w:rPr/>
      </w:pPr>
      <w:r>
        <w:rPr/>
        <w:t>Wurstemberger Mein Hochgeehrter Herr Landvogt auf Signau mit Jost Bigler S.95,188,203,223,273,277,298,317,334</w:t>
      </w:r>
    </w:p>
    <w:p>
      <w:pPr>
        <w:pStyle w:val="Normal"/>
        <w:spacing w:before="0" w:after="120"/>
        <w:rPr/>
      </w:pPr>
      <w:r>
        <w:rPr/>
        <w:t>Wälti Jost der Gerber S.111,144</w:t>
      </w:r>
    </w:p>
    <w:p>
      <w:pPr>
        <w:pStyle w:val="Normal"/>
        <w:spacing w:before="0" w:after="120"/>
        <w:rPr/>
      </w:pPr>
      <w:r>
        <w:rPr/>
        <w:t>Wyss Frau Hauptmännin Salome Wyss, geborene Müller S.115,117</w:t>
      </w:r>
    </w:p>
    <w:p>
      <w:pPr>
        <w:pStyle w:val="Normal"/>
        <w:spacing w:before="0" w:after="120"/>
        <w:rPr/>
      </w:pPr>
      <w:r>
        <w:rPr/>
        <w:t>von Wattenwyl Mein Wolgeehrter Herr Inkr. alt Landvogt von Landshut S.357</w:t>
      </w:r>
    </w:p>
    <w:p>
      <w:pPr>
        <w:pStyle w:val="Normal"/>
        <w:spacing w:before="0" w:after="120"/>
        <w:rPr/>
      </w:pPr>
      <w:r>
        <w:rPr/>
        <w:t>Wahlen Anna Ulli Graüsis sel. Witwe S.421</w:t>
      </w:r>
    </w:p>
    <w:p>
      <w:pPr>
        <w:pStyle w:val="Normal"/>
        <w:spacing w:before="0" w:after="120"/>
        <w:rPr/>
      </w:pPr>
      <w:r>
        <w:rPr/>
        <w:t>Wahlen Peter im Neuhaus zu Trimstein S.434,454</w:t>
      </w:r>
    </w:p>
    <w:p>
      <w:pPr>
        <w:pStyle w:val="Normal"/>
        <w:spacing w:before="0" w:after="120"/>
        <w:rPr/>
      </w:pPr>
      <w:r>
        <w:rPr/>
        <w:t>Wütterich Ulli der Pintenschenk erstattet die Wirtsgelöbt S.446</w:t>
      </w:r>
    </w:p>
    <w:p>
      <w:pPr>
        <w:pStyle w:val="Normal"/>
        <w:spacing w:before="0" w:after="120"/>
        <w:rPr/>
      </w:pPr>
      <w:r>
        <w:rPr/>
        <w:t>Zahler Peter Herrschaftsschreiber S.364,376</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w:t>
      </w:r>
    </w:p>
    <w:p>
      <w:pPr>
        <w:pStyle w:val="Normal"/>
        <w:spacing w:before="0" w:after="120"/>
        <w:rPr/>
      </w:pPr>
      <w:r>
        <w:rPr>
          <w:b/>
          <w:bCs/>
        </w:rPr>
        <w:t>Beginn</w:t>
      </w:r>
      <w:r>
        <w:rPr/>
        <w:t>[ 1759</w:t>
      </w:r>
    </w:p>
    <w:p>
      <w:pPr>
        <w:pStyle w:val="Normal"/>
        <w:spacing w:before="0" w:after="120"/>
        <w:rPr/>
      </w:pPr>
      <w:r>
        <w:rPr>
          <w:b/>
          <w:bCs/>
        </w:rPr>
        <w:t>Ende</w:t>
      </w:r>
      <w:r>
        <w:rPr/>
        <w:t>[ 1770</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5: 1759-1770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285 S., 12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before="0" w:after="120"/>
        <w:rPr/>
      </w:pPr>
      <w:r>
        <w:rPr/>
        <w:t>Äschimann Allexander S.120</w:t>
      </w:r>
    </w:p>
    <w:p>
      <w:pPr>
        <w:pStyle w:val="Normal"/>
        <w:spacing w:before="0" w:after="120"/>
        <w:rPr/>
      </w:pPr>
      <w:r>
        <w:rPr/>
        <w:t>Augspurger Christen in der Staudweyd S.121</w:t>
      </w:r>
    </w:p>
    <w:p>
      <w:pPr>
        <w:pStyle w:val="Normal"/>
        <w:spacing w:before="0" w:after="120"/>
        <w:rPr/>
      </w:pPr>
      <w:r>
        <w:rPr/>
        <w:t>Äspacher Christen, Wirt zu Worb S.204</w:t>
      </w:r>
    </w:p>
    <w:p>
      <w:pPr>
        <w:pStyle w:val="Normal"/>
        <w:spacing w:before="0" w:after="120"/>
        <w:rPr/>
      </w:pPr>
      <w:r>
        <w:rPr/>
        <w:t>Äschimann Christina von Richigen S.260</w:t>
      </w:r>
    </w:p>
    <w:p>
      <w:pPr>
        <w:pStyle w:val="Normal"/>
        <w:spacing w:before="0" w:after="120"/>
        <w:rPr/>
      </w:pPr>
      <w:r>
        <w:rPr/>
        <w:t>Bürcki Christen von Biglen Amts Signau, letztlich aber zu Trimstein S.23</w:t>
      </w:r>
    </w:p>
    <w:p>
      <w:pPr>
        <w:pStyle w:val="Normal"/>
        <w:spacing w:before="0" w:after="120"/>
        <w:rPr/>
      </w:pPr>
      <w:r>
        <w:rPr/>
        <w:t>Bigler Niclaus von Richigen S.33</w:t>
      </w:r>
    </w:p>
    <w:p>
      <w:pPr>
        <w:pStyle w:val="Normal"/>
        <w:spacing w:before="0" w:after="120"/>
        <w:rPr/>
      </w:pPr>
      <w:r>
        <w:rPr/>
        <w:t>Davids sel. Witwe zu Richigen S.35</w:t>
      </w:r>
    </w:p>
    <w:p>
      <w:pPr>
        <w:pStyle w:val="Normal"/>
        <w:spacing w:before="0" w:after="120"/>
        <w:rPr/>
      </w:pPr>
      <w:r>
        <w:rPr/>
        <w:t>Christoffel der Gerichtssäss S.38</w:t>
      </w:r>
    </w:p>
    <w:p>
      <w:pPr>
        <w:pStyle w:val="Normal"/>
        <w:spacing w:before="0" w:after="120"/>
        <w:rPr/>
      </w:pPr>
      <w:r>
        <w:rPr/>
        <w:t>Christoffel von Enggistein S.40</w:t>
      </w:r>
    </w:p>
    <w:p>
      <w:pPr>
        <w:pStyle w:val="Normal"/>
        <w:spacing w:before="0" w:after="120"/>
        <w:rPr/>
      </w:pPr>
      <w:r>
        <w:rPr/>
        <w:t>Christoffel Gerichssäss S.73</w:t>
      </w:r>
    </w:p>
    <w:p>
      <w:pPr>
        <w:pStyle w:val="Normal"/>
        <w:spacing w:before="0" w:after="120"/>
        <w:rPr/>
      </w:pPr>
      <w:r>
        <w:rPr/>
        <w:t>Niclaus von Richigen S.74</w:t>
      </w:r>
    </w:p>
    <w:p>
      <w:pPr>
        <w:pStyle w:val="Normal"/>
        <w:spacing w:before="0" w:after="120"/>
        <w:rPr/>
      </w:pPr>
      <w:r>
        <w:rPr/>
        <w:t>Jost von Richigen S.76</w:t>
      </w:r>
    </w:p>
    <w:p>
      <w:pPr>
        <w:pStyle w:val="Normal"/>
        <w:spacing w:before="0" w:after="120"/>
        <w:rPr/>
      </w:pPr>
      <w:r>
        <w:rPr/>
        <w:t>Christoffel der Schuhmacher zu Enggistein S.127</w:t>
      </w:r>
    </w:p>
    <w:p>
      <w:pPr>
        <w:pStyle w:val="Normal"/>
        <w:spacing w:before="0" w:after="120"/>
        <w:rPr/>
      </w:pPr>
      <w:r>
        <w:rPr/>
        <w:t>Niclaus zu Worb</w:t>
      </w:r>
    </w:p>
    <w:p>
      <w:pPr>
        <w:pStyle w:val="Normal"/>
        <w:spacing w:before="0" w:after="120"/>
        <w:rPr/>
      </w:pPr>
      <w:r>
        <w:rPr/>
        <w:t>Bieri Daniel Pintenschenk zu Worb S.137</w:t>
      </w:r>
    </w:p>
    <w:p>
      <w:pPr>
        <w:pStyle w:val="Normal"/>
        <w:spacing w:before="0" w:after="120"/>
        <w:rPr/>
      </w:pPr>
      <w:r>
        <w:rPr/>
        <w:t>Bühlmann Christen zu Wattenwyl und Capt. Lieutnant Johannes Roth S.140</w:t>
      </w:r>
    </w:p>
    <w:p>
      <w:pPr>
        <w:pStyle w:val="Normal"/>
        <w:spacing w:before="0" w:after="120"/>
        <w:rPr/>
      </w:pPr>
      <w:r>
        <w:rPr/>
        <w:t>Bäy Herr Fürsprech S.153</w:t>
      </w:r>
    </w:p>
    <w:p>
      <w:pPr>
        <w:pStyle w:val="Normal"/>
        <w:spacing w:before="0" w:after="120"/>
        <w:rPr/>
      </w:pPr>
      <w:r>
        <w:rPr/>
        <w:t>Bühlmann Anthonis sel. von Trimstein hinterlassene Witwe S.167</w:t>
      </w:r>
    </w:p>
    <w:p>
      <w:pPr>
        <w:pStyle w:val="Normal"/>
        <w:spacing w:before="0" w:after="120"/>
        <w:rPr/>
      </w:pPr>
      <w:r>
        <w:rPr/>
        <w:t>Anthoni obgedacht S.168</w:t>
      </w:r>
    </w:p>
    <w:p>
      <w:pPr>
        <w:pStyle w:val="Normal"/>
        <w:spacing w:before="0" w:after="120"/>
        <w:rPr/>
      </w:pPr>
      <w:r>
        <w:rPr/>
        <w:t>Anna des obigen Tochter S.169</w:t>
      </w:r>
    </w:p>
    <w:p>
      <w:pPr>
        <w:pStyle w:val="Normal"/>
        <w:spacing w:before="0" w:after="120"/>
        <w:rPr/>
      </w:pPr>
      <w:r>
        <w:rPr/>
        <w:t>Christen zu Wattenwyl S.140</w:t>
      </w:r>
    </w:p>
    <w:p>
      <w:pPr>
        <w:pStyle w:val="Normal"/>
        <w:spacing w:before="0" w:after="120"/>
        <w:rPr/>
      </w:pPr>
      <w:r>
        <w:rPr/>
        <w:t>Bigler Barbara und ihr Sohn S.212</w:t>
      </w:r>
    </w:p>
    <w:p>
      <w:pPr>
        <w:pStyle w:val="Normal"/>
        <w:spacing w:before="0" w:after="120"/>
        <w:rPr/>
      </w:pPr>
      <w:r>
        <w:rPr/>
        <w:t>Bendicht, Chorrichter von Richigen S.212</w:t>
      </w:r>
    </w:p>
    <w:p>
      <w:pPr>
        <w:pStyle w:val="Normal"/>
        <w:spacing w:before="0" w:after="120"/>
        <w:rPr/>
      </w:pPr>
      <w:r>
        <w:rPr/>
        <w:t>Hans S.212</w:t>
      </w:r>
    </w:p>
    <w:p>
      <w:pPr>
        <w:pStyle w:val="Normal"/>
        <w:spacing w:before="0" w:after="120"/>
        <w:rPr/>
      </w:pPr>
      <w:r>
        <w:rPr/>
        <w:t>Bürcki Christen ab der Wislen S.220</w:t>
      </w:r>
    </w:p>
    <w:p>
      <w:pPr>
        <w:pStyle w:val="Normal"/>
        <w:spacing w:before="0" w:after="120"/>
        <w:rPr/>
      </w:pPr>
      <w:r>
        <w:rPr/>
        <w:t>Brechbühl Ulrich von Rothenbühl diesmal in der Längmatt zu Worb S.237</w:t>
      </w:r>
    </w:p>
    <w:p>
      <w:pPr>
        <w:pStyle w:val="Normal"/>
        <w:spacing w:before="0" w:after="120"/>
        <w:rPr/>
      </w:pPr>
      <w:r>
        <w:rPr/>
        <w:t>Bigler Anna von Enggistein S.259</w:t>
      </w:r>
    </w:p>
    <w:p>
      <w:pPr>
        <w:pStyle w:val="Normal"/>
        <w:spacing w:before="0" w:after="120"/>
        <w:rPr/>
      </w:pPr>
      <w:r>
        <w:rPr/>
        <w:t>Niclaus zu Worb S.285</w:t>
      </w:r>
    </w:p>
    <w:p>
      <w:pPr>
        <w:pStyle w:val="Normal"/>
        <w:spacing w:before="0" w:after="120"/>
        <w:rPr/>
      </w:pPr>
      <w:r>
        <w:rPr/>
        <w:t>Christener Christen ab der Wahrt S.112</w:t>
      </w:r>
    </w:p>
    <w:p>
      <w:pPr>
        <w:pStyle w:val="Normal"/>
        <w:spacing w:before="0" w:after="120"/>
        <w:rPr/>
      </w:pPr>
      <w:r>
        <w:rPr/>
        <w:t>Frisching Tit. von Wil und alt Schultheiss von Thun S.37</w:t>
      </w:r>
    </w:p>
    <w:p>
      <w:pPr>
        <w:pStyle w:val="Normal"/>
        <w:spacing w:before="0" w:after="120"/>
        <w:rPr/>
      </w:pPr>
      <w:r>
        <w:rPr/>
        <w:t>Tit. Vincenz von Thun Herrschaftsherr zu Wil S.91</w:t>
      </w:r>
    </w:p>
    <w:p>
      <w:pPr>
        <w:pStyle w:val="Normal"/>
        <w:spacing w:before="0" w:after="120"/>
        <w:rPr/>
      </w:pPr>
      <w:r>
        <w:rPr/>
        <w:t>Fählimann Niclaus von Höchstetten S.144,145</w:t>
      </w:r>
    </w:p>
    <w:p>
      <w:pPr>
        <w:pStyle w:val="Normal"/>
        <w:spacing w:before="0" w:after="120"/>
        <w:rPr/>
      </w:pPr>
      <w:r>
        <w:rPr/>
        <w:t>Gfeller Benedicht zu Richigen Gerichtssäss S.4</w:t>
      </w:r>
    </w:p>
    <w:p>
      <w:pPr>
        <w:pStyle w:val="Normal"/>
        <w:spacing w:before="0" w:after="120"/>
        <w:rPr/>
      </w:pPr>
      <w:r>
        <w:rPr/>
        <w:t>Gerber Madlena Ulrich Maurers sel. Witwe zu Trimstein S.8</w:t>
      </w:r>
    </w:p>
    <w:p>
      <w:pPr>
        <w:pStyle w:val="Normal"/>
        <w:spacing w:before="0" w:after="120"/>
        <w:rPr/>
      </w:pPr>
      <w:r>
        <w:rPr/>
        <w:t>Gräüsi Rudolph zu Worb S.11</w:t>
      </w:r>
    </w:p>
    <w:p>
      <w:pPr>
        <w:pStyle w:val="Normal"/>
        <w:spacing w:before="0" w:after="120"/>
        <w:rPr/>
      </w:pPr>
      <w:r>
        <w:rPr/>
        <w:t>Marti von bedeutem Worb S.18</w:t>
      </w:r>
    </w:p>
    <w:p>
      <w:pPr>
        <w:pStyle w:val="Normal"/>
        <w:spacing w:before="0" w:after="120"/>
        <w:rPr/>
      </w:pPr>
      <w:r>
        <w:rPr/>
        <w:t>Grundbach Christen von Wohlen S.18</w:t>
      </w:r>
    </w:p>
    <w:p>
      <w:pPr>
        <w:pStyle w:val="Normal"/>
        <w:spacing w:before="0" w:after="120"/>
        <w:rPr/>
      </w:pPr>
      <w:r>
        <w:rPr/>
        <w:t>Gfeller Hans aus dem Hosbach S.46,70,202</w:t>
      </w:r>
    </w:p>
    <w:p>
      <w:pPr>
        <w:pStyle w:val="Normal"/>
        <w:spacing w:before="0" w:after="120"/>
        <w:rPr/>
      </w:pPr>
      <w:r>
        <w:rPr/>
        <w:t>Gräüsi Christoffel von Worb S.112</w:t>
      </w:r>
    </w:p>
    <w:p>
      <w:pPr>
        <w:pStyle w:val="Normal"/>
        <w:spacing w:before="0" w:after="120"/>
        <w:rPr/>
      </w:pPr>
      <w:r>
        <w:rPr/>
        <w:t>Gfeller Bendicht von Richigen S.133,134</w:t>
      </w:r>
    </w:p>
    <w:p>
      <w:pPr>
        <w:pStyle w:val="Normal"/>
        <w:spacing w:before="0" w:after="120"/>
        <w:rPr/>
      </w:pPr>
      <w:r>
        <w:rPr/>
        <w:t>Gäümann Niclaus S.147</w:t>
      </w:r>
    </w:p>
    <w:p>
      <w:pPr>
        <w:pStyle w:val="Normal"/>
        <w:spacing w:before="0" w:after="120"/>
        <w:rPr/>
      </w:pPr>
      <w:r>
        <w:rPr/>
        <w:t>Gfeller Hans in der Thalmatt S.164</w:t>
      </w:r>
    </w:p>
    <w:p>
      <w:pPr>
        <w:pStyle w:val="Normal"/>
        <w:spacing w:before="0" w:after="120"/>
        <w:rPr/>
      </w:pPr>
      <w:r>
        <w:rPr/>
        <w:t>Hans im Hosbach S.164</w:t>
      </w:r>
    </w:p>
    <w:p>
      <w:pPr>
        <w:pStyle w:val="Normal"/>
        <w:spacing w:before="0" w:after="120"/>
        <w:rPr/>
      </w:pPr>
      <w:r>
        <w:rPr/>
        <w:t>Christen von Rüfenacht Stadt Bern Gerichts dermalen aber zu Richigen S.177</w:t>
      </w:r>
    </w:p>
    <w:p>
      <w:pPr>
        <w:pStyle w:val="Normal"/>
        <w:spacing w:before="0" w:after="120"/>
        <w:rPr/>
      </w:pPr>
      <w:r>
        <w:rPr/>
        <w:t>Gerber Madlena zu Trimstein S.193,194</w:t>
      </w:r>
    </w:p>
    <w:p>
      <w:pPr>
        <w:pStyle w:val="Normal"/>
        <w:spacing w:before="0" w:after="120"/>
        <w:rPr/>
      </w:pPr>
      <w:r>
        <w:rPr/>
        <w:t>Gfeller Christen zu Richigen S.245</w:t>
      </w:r>
    </w:p>
    <w:p>
      <w:pPr>
        <w:pStyle w:val="Normal"/>
        <w:spacing w:before="0" w:after="120"/>
        <w:rPr/>
      </w:pPr>
      <w:r>
        <w:rPr/>
        <w:t>Jeremias zu Richigen S.246,247</w:t>
      </w:r>
    </w:p>
    <w:p>
      <w:pPr>
        <w:pStyle w:val="Normal"/>
        <w:spacing w:before="0" w:after="120"/>
        <w:rPr/>
      </w:pPr>
      <w:r>
        <w:rPr/>
        <w:t>Hans zu Richigen S.252</w:t>
      </w:r>
    </w:p>
    <w:p>
      <w:pPr>
        <w:pStyle w:val="Normal"/>
        <w:spacing w:before="0" w:after="120"/>
        <w:rPr/>
      </w:pPr>
      <w:r>
        <w:rPr/>
        <w:t>Niclaus Ammann zu Bangarten S.262</w:t>
      </w:r>
    </w:p>
    <w:p>
      <w:pPr>
        <w:pStyle w:val="Normal"/>
        <w:spacing w:before="0" w:after="120"/>
        <w:rPr/>
      </w:pPr>
      <w:r>
        <w:rPr/>
        <w:t>Christen Bendichts sel. Sohn von Walkringen S.263</w:t>
      </w:r>
    </w:p>
    <w:p>
      <w:pPr>
        <w:pStyle w:val="Normal"/>
        <w:spacing w:before="0" w:after="120"/>
        <w:rPr/>
      </w:pPr>
      <w:r>
        <w:rPr/>
        <w:t>Hirsiger Christen im Längmos Stadt Bern Gerichts S.112</w:t>
      </w:r>
    </w:p>
    <w:p>
      <w:pPr>
        <w:pStyle w:val="Normal"/>
        <w:spacing w:before="0" w:after="120"/>
        <w:rPr/>
      </w:pPr>
      <w:r>
        <w:rPr/>
        <w:t>Hoofmann Bendicht in der Eichmatt zu Worb S.127</w:t>
      </w:r>
    </w:p>
    <w:p>
      <w:pPr>
        <w:pStyle w:val="Normal"/>
        <w:spacing w:before="0" w:after="120"/>
        <w:rPr/>
      </w:pPr>
      <w:r>
        <w:rPr/>
        <w:t>Hauser Christen Schulmeister zu Wattenwyl S.202</w:t>
      </w:r>
    </w:p>
    <w:p>
      <w:pPr>
        <w:pStyle w:val="Normal"/>
        <w:spacing w:before="0" w:after="120"/>
        <w:rPr/>
      </w:pPr>
      <w:r>
        <w:rPr/>
        <w:t>Hoofer Bendicht im Mesmenacher S.204</w:t>
      </w:r>
    </w:p>
    <w:p>
      <w:pPr>
        <w:pStyle w:val="Normal"/>
        <w:spacing w:before="0" w:after="120"/>
        <w:rPr/>
      </w:pPr>
      <w:r>
        <w:rPr/>
        <w:t>der gleiche S.206</w:t>
      </w:r>
    </w:p>
    <w:p>
      <w:pPr>
        <w:pStyle w:val="Normal"/>
        <w:spacing w:before="0" w:after="120"/>
        <w:rPr/>
      </w:pPr>
      <w:r>
        <w:rPr/>
        <w:t>Bendicht im Mesmenacker S.216,217</w:t>
      </w:r>
    </w:p>
    <w:p>
      <w:pPr>
        <w:pStyle w:val="Normal"/>
        <w:spacing w:before="0" w:after="120"/>
        <w:rPr/>
      </w:pPr>
      <w:r>
        <w:rPr/>
        <w:t>Jenni Madlena Hans Vogles abgeschiedene Ehefrau S.74</w:t>
      </w:r>
    </w:p>
    <w:p>
      <w:pPr>
        <w:pStyle w:val="Normal"/>
        <w:spacing w:before="0" w:after="120"/>
        <w:rPr/>
      </w:pPr>
      <w:r>
        <w:rPr/>
        <w:t>Jaberg Anna von Röthenbach zu Trimstein gesessen S.186-190</w:t>
      </w:r>
    </w:p>
    <w:p>
      <w:pPr>
        <w:pStyle w:val="Normal"/>
        <w:spacing w:before="0" w:after="120"/>
        <w:rPr/>
      </w:pPr>
      <w:r>
        <w:rPr/>
        <w:t>Joss Niclaus, Gerichtssäss zu Wattenwyl S.203</w:t>
      </w:r>
    </w:p>
    <w:p>
      <w:pPr>
        <w:pStyle w:val="Normal"/>
        <w:spacing w:before="0" w:after="120"/>
        <w:rPr/>
      </w:pPr>
      <w:r>
        <w:rPr/>
        <w:t>Iseli David von Mänzewyl S.262</w:t>
      </w:r>
    </w:p>
    <w:p>
      <w:pPr>
        <w:pStyle w:val="Normal"/>
        <w:spacing w:before="0" w:after="120"/>
        <w:rPr/>
      </w:pPr>
      <w:r>
        <w:rPr/>
        <w:t>Joss Bendicht S.263</w:t>
      </w:r>
    </w:p>
    <w:p>
      <w:pPr>
        <w:pStyle w:val="Normal"/>
        <w:spacing w:before="0" w:after="120"/>
        <w:rPr/>
      </w:pPr>
      <w:r>
        <w:rPr/>
        <w:t>Kyburger Hans in der Rüti S.112</w:t>
      </w:r>
    </w:p>
    <w:p>
      <w:pPr>
        <w:pStyle w:val="Normal"/>
        <w:spacing w:before="0" w:after="120"/>
        <w:rPr/>
      </w:pPr>
      <w:r>
        <w:rPr/>
        <w:t>Küng Bendichts sel. aus dem Amt Buchser hinterlassene Witwe, diesmal aber zu Schönbrunnen der Herrschaft Worb S.113,118</w:t>
      </w:r>
    </w:p>
    <w:p>
      <w:pPr>
        <w:pStyle w:val="Normal"/>
        <w:spacing w:before="0" w:after="120"/>
        <w:rPr/>
      </w:pPr>
      <w:r>
        <w:rPr/>
        <w:t>Kehrwand Rudolph S.121</w:t>
      </w:r>
    </w:p>
    <w:p>
      <w:pPr>
        <w:pStyle w:val="Normal"/>
        <w:spacing w:before="0" w:after="120"/>
        <w:rPr/>
      </w:pPr>
      <w:r>
        <w:rPr/>
        <w:t>Krieg Peter S.147</w:t>
      </w:r>
    </w:p>
    <w:p>
      <w:pPr>
        <w:pStyle w:val="Normal"/>
        <w:spacing w:before="0" w:after="120"/>
        <w:rPr/>
      </w:pPr>
      <w:r>
        <w:rPr/>
        <w:t>Küenzli Christen S.147</w:t>
      </w:r>
    </w:p>
    <w:p>
      <w:pPr>
        <w:pStyle w:val="Normal"/>
        <w:spacing w:before="0" w:after="120"/>
        <w:rPr/>
      </w:pPr>
      <w:r>
        <w:rPr/>
        <w:t>Küpfer Jost von Richigen S.212</w:t>
      </w:r>
    </w:p>
    <w:p>
      <w:pPr>
        <w:pStyle w:val="Normal"/>
        <w:spacing w:before="0" w:after="120"/>
        <w:rPr/>
      </w:pPr>
      <w:r>
        <w:rPr/>
        <w:t>Jost von Ried sesshaft zu Richigen S.251</w:t>
      </w:r>
    </w:p>
    <w:p>
      <w:pPr>
        <w:pStyle w:val="Normal"/>
        <w:spacing w:before="0" w:after="120"/>
        <w:rPr/>
      </w:pPr>
      <w:r>
        <w:rPr/>
        <w:t>Leuthold Andreas Herrschaftsschreiber S.1</w:t>
      </w:r>
    </w:p>
    <w:p>
      <w:pPr>
        <w:pStyle w:val="Normal"/>
        <w:spacing w:before="0" w:after="120"/>
        <w:rPr/>
      </w:pPr>
      <w:r>
        <w:rPr/>
        <w:t>Lyniger Christina von Säriswyl der Kirchhöri Wohlen dermalen sich aber zu Worb aufhaltend S.15</w:t>
      </w:r>
    </w:p>
    <w:p>
      <w:pPr>
        <w:pStyle w:val="Normal"/>
        <w:spacing w:before="0" w:after="120"/>
        <w:rPr/>
      </w:pPr>
      <w:r>
        <w:rPr/>
        <w:t>Läderach Christen von Trimstein der Gerichtssäss S.38</w:t>
      </w:r>
    </w:p>
    <w:p>
      <w:pPr>
        <w:pStyle w:val="Normal"/>
        <w:spacing w:before="0" w:after="120"/>
        <w:rPr/>
      </w:pPr>
      <w:r>
        <w:rPr/>
        <w:t>Christen aus dem Maurmoos S.68</w:t>
      </w:r>
    </w:p>
    <w:p>
      <w:pPr>
        <w:pStyle w:val="Normal"/>
        <w:spacing w:before="0" w:after="120"/>
        <w:rPr/>
      </w:pPr>
      <w:r>
        <w:rPr/>
        <w:t>Lehmann Peter aber der Wislen S.73</w:t>
      </w:r>
    </w:p>
    <w:p>
      <w:pPr>
        <w:pStyle w:val="Normal"/>
        <w:spacing w:before="0" w:after="120"/>
        <w:rPr/>
      </w:pPr>
      <w:r>
        <w:rPr/>
        <w:t>Läderach Christen und Bendicht, Vater und Sohn aus dem Maurmoos S.79</w:t>
      </w:r>
    </w:p>
    <w:p>
      <w:pPr>
        <w:pStyle w:val="Normal"/>
        <w:spacing w:before="0" w:after="120"/>
        <w:rPr/>
      </w:pPr>
      <w:r>
        <w:rPr/>
        <w:t>Marti, der Steinhauer von Enggistein S.85</w:t>
      </w:r>
    </w:p>
    <w:p>
      <w:pPr>
        <w:pStyle w:val="Normal"/>
        <w:spacing w:before="0" w:after="120"/>
        <w:rPr/>
      </w:pPr>
      <w:r>
        <w:rPr/>
        <w:t>Bendicht, Ammann zu Worb S.114</w:t>
      </w:r>
    </w:p>
    <w:p>
      <w:pPr>
        <w:pStyle w:val="Normal"/>
        <w:spacing w:before="0" w:after="120"/>
        <w:rPr/>
      </w:pPr>
      <w:r>
        <w:rPr/>
        <w:t>Niclaus, Lehnsmann zu Hüningen S.120</w:t>
      </w:r>
    </w:p>
    <w:p>
      <w:pPr>
        <w:pStyle w:val="Normal"/>
        <w:spacing w:before="0" w:after="120"/>
        <w:rPr/>
      </w:pPr>
      <w:r>
        <w:rPr/>
        <w:t>Christen von Trimstein, Gerichtssäss S.163</w:t>
      </w:r>
    </w:p>
    <w:p>
      <w:pPr>
        <w:pStyle w:val="Normal"/>
        <w:spacing w:before="0" w:after="120"/>
        <w:rPr/>
      </w:pPr>
      <w:r>
        <w:rPr/>
        <w:t>Lehmann Niclaus zu Wattenwyl S.203</w:t>
      </w:r>
    </w:p>
    <w:p>
      <w:pPr>
        <w:pStyle w:val="Normal"/>
        <w:spacing w:before="0" w:after="120"/>
        <w:rPr/>
      </w:pPr>
      <w:r>
        <w:rPr/>
        <w:t>Peter auf der Wislen S.215</w:t>
      </w:r>
    </w:p>
    <w:p>
      <w:pPr>
        <w:pStyle w:val="Normal"/>
        <w:spacing w:before="0" w:after="120"/>
        <w:rPr/>
      </w:pPr>
      <w:r>
        <w:rPr/>
        <w:t>Läderach Samuel der Schuhmacher zu Worb S.245,283</w:t>
      </w:r>
    </w:p>
    <w:p>
      <w:pPr>
        <w:pStyle w:val="Normal"/>
        <w:spacing w:before="0" w:after="120"/>
        <w:rPr/>
      </w:pPr>
      <w:r>
        <w:rPr/>
        <w:t>Lehmann Bendicht zu Worb in der Grissenmatt S.285</w:t>
      </w:r>
    </w:p>
    <w:p>
      <w:pPr>
        <w:pStyle w:val="Normal"/>
        <w:spacing w:before="0" w:after="120"/>
        <w:rPr/>
      </w:pPr>
      <w:r>
        <w:rPr/>
        <w:t>Maurer Ulrich sel. Witwe zu Trimstein S.8</w:t>
      </w:r>
    </w:p>
    <w:p>
      <w:pPr>
        <w:pStyle w:val="Normal"/>
        <w:spacing w:before="0" w:after="120"/>
        <w:rPr/>
      </w:pPr>
      <w:r>
        <w:rPr/>
        <w:t>Christen beim Kreuz zu Trimstein S.25</w:t>
      </w:r>
    </w:p>
    <w:p>
      <w:pPr>
        <w:pStyle w:val="Normal"/>
        <w:spacing w:before="0" w:after="120"/>
        <w:rPr/>
      </w:pPr>
      <w:r>
        <w:rPr/>
        <w:t>Niclaus und Christen von Trimstein S.26</w:t>
      </w:r>
    </w:p>
    <w:p>
      <w:pPr>
        <w:pStyle w:val="Normal"/>
        <w:spacing w:before="0" w:after="120"/>
        <w:rPr/>
      </w:pPr>
      <w:r>
        <w:rPr/>
        <w:t>Bendicht von ermeldetem Trimstein S.27</w:t>
      </w:r>
    </w:p>
    <w:p>
      <w:pPr>
        <w:pStyle w:val="Normal"/>
        <w:spacing w:before="0" w:after="120"/>
        <w:rPr/>
      </w:pPr>
      <w:r>
        <w:rPr/>
        <w:t>Christen beim Kreuz zu Trimstein S.55</w:t>
      </w:r>
    </w:p>
    <w:p>
      <w:pPr>
        <w:pStyle w:val="Normal"/>
        <w:spacing w:before="0" w:after="120"/>
        <w:rPr/>
      </w:pPr>
      <w:r>
        <w:rPr/>
        <w:t>Martin von Trimstein S.112</w:t>
      </w:r>
    </w:p>
    <w:p>
      <w:pPr>
        <w:pStyle w:val="Normal"/>
        <w:spacing w:before="0" w:after="120"/>
        <w:rPr/>
      </w:pPr>
      <w:r>
        <w:rPr/>
        <w:t>Müller Hiob, Wirt zu Enggistein S.137</w:t>
      </w:r>
    </w:p>
    <w:p>
      <w:pPr>
        <w:pStyle w:val="Normal"/>
        <w:spacing w:before="0" w:after="120"/>
        <w:rPr/>
      </w:pPr>
      <w:r>
        <w:rPr/>
        <w:t>Mütti Niclaus S.147</w:t>
      </w:r>
    </w:p>
    <w:p>
      <w:pPr>
        <w:pStyle w:val="Normal"/>
        <w:spacing w:before="0" w:after="120"/>
        <w:rPr/>
      </w:pPr>
      <w:r>
        <w:rPr/>
        <w:t>Hans von Habstetten S.147</w:t>
      </w:r>
    </w:p>
    <w:p>
      <w:pPr>
        <w:pStyle w:val="Normal"/>
        <w:spacing w:before="0" w:after="120"/>
        <w:rPr/>
      </w:pPr>
      <w:r>
        <w:rPr/>
        <w:t>Maurer Bendicht zu Richigen S.164</w:t>
      </w:r>
    </w:p>
    <w:p>
      <w:pPr>
        <w:pStyle w:val="Normal"/>
        <w:spacing w:before="0" w:after="120"/>
        <w:rPr/>
      </w:pPr>
      <w:r>
        <w:rPr/>
        <w:t>Niclaus von Trimstein S.184</w:t>
      </w:r>
    </w:p>
    <w:p>
      <w:pPr>
        <w:pStyle w:val="Normal"/>
        <w:spacing w:before="0" w:after="120"/>
        <w:rPr/>
      </w:pPr>
      <w:r>
        <w:rPr/>
        <w:t>Niclaus ab dem Gäüwer S.192</w:t>
      </w:r>
    </w:p>
    <w:p>
      <w:pPr>
        <w:pStyle w:val="Normal"/>
        <w:spacing w:before="0" w:after="120"/>
        <w:rPr/>
      </w:pPr>
      <w:r>
        <w:rPr/>
        <w:t>Christen und Niclaus beide von Trimstein S.192</w:t>
      </w:r>
    </w:p>
    <w:p>
      <w:pPr>
        <w:pStyle w:val="Normal"/>
        <w:spacing w:before="0" w:after="120"/>
        <w:rPr/>
      </w:pPr>
      <w:r>
        <w:rPr/>
        <w:t>Ulrichs sel. hinterlassene Witwe zu Trimstein S.193</w:t>
      </w:r>
    </w:p>
    <w:p>
      <w:pPr>
        <w:pStyle w:val="Normal"/>
        <w:spacing w:before="0" w:after="120"/>
        <w:rPr/>
      </w:pPr>
      <w:r>
        <w:rPr/>
        <w:t>Maurhofer Hans S.243</w:t>
      </w:r>
    </w:p>
    <w:p>
      <w:pPr>
        <w:pStyle w:val="Normal"/>
        <w:spacing w:before="0" w:after="120"/>
        <w:rPr/>
      </w:pPr>
      <w:r>
        <w:rPr/>
        <w:t>Möschberger Hans von Lüzelflüh S.273,281</w:t>
      </w:r>
    </w:p>
    <w:p>
      <w:pPr>
        <w:pStyle w:val="Normal"/>
        <w:spacing w:before="0" w:after="120"/>
        <w:rPr/>
      </w:pPr>
      <w:r>
        <w:rPr/>
        <w:t>Neüenschwander Anthoni zu Neuenegg S.252,253,265</w:t>
      </w:r>
    </w:p>
    <w:p>
      <w:pPr>
        <w:pStyle w:val="Normal"/>
        <w:spacing w:before="0" w:after="120"/>
        <w:rPr/>
      </w:pPr>
      <w:r>
        <w:rPr/>
        <w:t>der gleiche S.278,279</w:t>
      </w:r>
    </w:p>
    <w:p>
      <w:pPr>
        <w:pStyle w:val="Normal"/>
        <w:spacing w:before="0" w:after="120"/>
        <w:rPr/>
      </w:pPr>
      <w:r>
        <w:rPr/>
        <w:t>Roht Johannes Capit. Lieutnant zu Worb S.2,3,37,40</w:t>
      </w:r>
    </w:p>
    <w:p>
      <w:pPr>
        <w:pStyle w:val="Normal"/>
        <w:spacing w:before="0" w:after="120"/>
        <w:rPr/>
      </w:pPr>
      <w:r>
        <w:rPr/>
        <w:t>Anna und Elsbeth, Daniels sel. hinterlassene Töchter S.40</w:t>
      </w:r>
    </w:p>
    <w:p>
      <w:pPr>
        <w:pStyle w:val="Normal"/>
        <w:spacing w:before="0" w:after="120"/>
        <w:rPr/>
      </w:pPr>
      <w:r>
        <w:rPr/>
        <w:t>Ringier in Bern S.46</w:t>
      </w:r>
    </w:p>
    <w:p>
      <w:pPr>
        <w:pStyle w:val="Normal"/>
        <w:spacing w:before="0" w:after="120"/>
        <w:rPr/>
      </w:pPr>
      <w:r>
        <w:rPr/>
        <w:t>Roht Johannes Capit. Lieutnant S.91</w:t>
      </w:r>
    </w:p>
    <w:p>
      <w:pPr>
        <w:pStyle w:val="Normal"/>
        <w:spacing w:before="0" w:after="120"/>
        <w:rPr/>
      </w:pPr>
      <w:r>
        <w:rPr/>
        <w:t>Christoff der Oberlieutnant zu Worb S.132</w:t>
      </w:r>
    </w:p>
    <w:p>
      <w:pPr>
        <w:pStyle w:val="Normal"/>
        <w:spacing w:before="0" w:after="120"/>
        <w:rPr/>
      </w:pPr>
      <w:r>
        <w:rPr/>
        <w:t>Rüfenacht Bendicht Gerichtssäss S.137,138</w:t>
      </w:r>
    </w:p>
    <w:p>
      <w:pPr>
        <w:pStyle w:val="Normal"/>
        <w:spacing w:before="0" w:after="120"/>
        <w:rPr/>
      </w:pPr>
      <w:r>
        <w:rPr/>
        <w:t>Roht Johannes Capit. Lieutnant S.140</w:t>
      </w:r>
    </w:p>
    <w:p>
      <w:pPr>
        <w:pStyle w:val="Normal"/>
        <w:spacing w:before="0" w:after="120"/>
        <w:rPr/>
      </w:pPr>
      <w:r>
        <w:rPr/>
        <w:t>Rahmseyer Hans S.147</w:t>
      </w:r>
    </w:p>
    <w:p>
      <w:pPr>
        <w:pStyle w:val="Normal"/>
        <w:spacing w:before="0" w:after="120"/>
        <w:rPr/>
      </w:pPr>
      <w:r>
        <w:rPr/>
        <w:t>Roht Christoffel Obmann zu Worb S.164</w:t>
      </w:r>
    </w:p>
    <w:p>
      <w:pPr>
        <w:pStyle w:val="Normal"/>
        <w:spacing w:before="0" w:after="120"/>
        <w:rPr/>
      </w:pPr>
      <w:r>
        <w:rPr/>
        <w:t>Christoffel Herr Freiweibel zu Richigen S.164</w:t>
      </w:r>
    </w:p>
    <w:p>
      <w:pPr>
        <w:pStyle w:val="Normal"/>
        <w:spacing w:before="0" w:after="120"/>
        <w:rPr/>
      </w:pPr>
      <w:r>
        <w:rPr/>
        <w:t>Christian von Worb S.169</w:t>
      </w:r>
    </w:p>
    <w:p>
      <w:pPr>
        <w:pStyle w:val="Normal"/>
        <w:spacing w:before="0" w:after="120"/>
        <w:rPr/>
      </w:pPr>
      <w:r>
        <w:rPr/>
        <w:t>Johannes Cap. Lieutnant allda S.169</w:t>
      </w:r>
    </w:p>
    <w:p>
      <w:pPr>
        <w:pStyle w:val="Normal"/>
        <w:spacing w:before="0" w:after="120"/>
        <w:rPr/>
      </w:pPr>
      <w:r>
        <w:rPr/>
        <w:t>Reinhard Christen von Sumiswald S.184</w:t>
      </w:r>
    </w:p>
    <w:p>
      <w:pPr>
        <w:pStyle w:val="Normal"/>
        <w:spacing w:before="0" w:after="120"/>
        <w:rPr/>
      </w:pPr>
      <w:r>
        <w:rPr/>
        <w:t>Roht Johannes Capit. Lieutnant S.197</w:t>
      </w:r>
    </w:p>
    <w:p>
      <w:pPr>
        <w:pStyle w:val="Normal"/>
        <w:spacing w:before="0" w:after="120"/>
        <w:rPr/>
      </w:pPr>
      <w:r>
        <w:rPr/>
        <w:t>Christian beide zu Worb S.197</w:t>
      </w:r>
    </w:p>
    <w:p>
      <w:pPr>
        <w:pStyle w:val="Normal"/>
        <w:spacing w:before="0" w:after="120"/>
        <w:rPr/>
      </w:pPr>
      <w:r>
        <w:rPr/>
        <w:t>Johannes Capit. S.202</w:t>
      </w:r>
    </w:p>
    <w:p>
      <w:pPr>
        <w:pStyle w:val="Normal"/>
        <w:spacing w:before="0" w:after="120"/>
        <w:rPr/>
      </w:pPr>
      <w:r>
        <w:rPr/>
        <w:t>Rüfenacht Niclaus sel. Wittib und Sohn S.212</w:t>
      </w:r>
    </w:p>
    <w:p>
      <w:pPr>
        <w:pStyle w:val="Normal"/>
        <w:spacing w:before="0" w:after="120"/>
        <w:rPr/>
      </w:pPr>
      <w:r>
        <w:rPr/>
        <w:t>Bendicht Gerichtssäss zu Richigen S.212</w:t>
      </w:r>
    </w:p>
    <w:p>
      <w:pPr>
        <w:pStyle w:val="Normal"/>
        <w:spacing w:before="0" w:after="120"/>
        <w:rPr/>
      </w:pPr>
      <w:r>
        <w:rPr/>
        <w:t>Roht Niclaus ab der Laucheren S.220</w:t>
      </w:r>
    </w:p>
    <w:p>
      <w:pPr>
        <w:pStyle w:val="Normal"/>
        <w:spacing w:before="0" w:after="120"/>
        <w:rPr/>
      </w:pPr>
      <w:r>
        <w:rPr/>
        <w:t>Christoffel, der Obmann zu Worb S.223, 231</w:t>
      </w:r>
    </w:p>
    <w:p>
      <w:pPr>
        <w:pStyle w:val="Normal"/>
        <w:spacing w:before="0" w:after="120"/>
        <w:rPr/>
      </w:pPr>
      <w:r>
        <w:rPr/>
        <w:t>Johannes Capit. Lieutnant S.223,231</w:t>
      </w:r>
    </w:p>
    <w:p>
      <w:pPr>
        <w:pStyle w:val="Normal"/>
        <w:spacing w:before="0" w:after="120"/>
        <w:rPr/>
      </w:pPr>
      <w:r>
        <w:rPr/>
        <w:t>Reber Jacob dermalen im Hosbach S.231</w:t>
      </w:r>
    </w:p>
    <w:p>
      <w:pPr>
        <w:pStyle w:val="Normal"/>
        <w:spacing w:before="0" w:after="120"/>
        <w:rPr/>
      </w:pPr>
      <w:r>
        <w:rPr/>
        <w:t>Rüfenacht Bendicht der Gerichtssäss zu Richigen S.246</w:t>
      </w:r>
    </w:p>
    <w:p>
      <w:pPr>
        <w:pStyle w:val="Normal"/>
        <w:spacing w:before="0" w:after="120"/>
        <w:rPr/>
      </w:pPr>
      <w:r>
        <w:rPr/>
        <w:t>Rieder Ullrichs Tochter von Walkringen S.263</w:t>
      </w:r>
    </w:p>
    <w:p>
      <w:pPr>
        <w:pStyle w:val="Normal"/>
        <w:spacing w:before="0" w:after="120"/>
        <w:rPr/>
      </w:pPr>
      <w:r>
        <w:rPr/>
        <w:t>Rieder, der gleiche S.264</w:t>
      </w:r>
    </w:p>
    <w:p>
      <w:pPr>
        <w:pStyle w:val="Normal"/>
        <w:spacing w:before="0" w:after="120"/>
        <w:rPr/>
      </w:pPr>
      <w:r>
        <w:rPr/>
        <w:t>Rohrer Barbara S.167</w:t>
      </w:r>
    </w:p>
    <w:p>
      <w:pPr>
        <w:pStyle w:val="Normal"/>
        <w:spacing w:before="0" w:after="120"/>
        <w:rPr/>
      </w:pPr>
      <w:r>
        <w:rPr/>
        <w:t>Stettler Hans von Rubigen S.22</w:t>
      </w:r>
    </w:p>
    <w:p>
      <w:pPr>
        <w:pStyle w:val="Normal"/>
        <w:spacing w:before="0" w:after="120"/>
        <w:rPr/>
      </w:pPr>
      <w:r>
        <w:rPr/>
        <w:t>Schärlig Christens Ehefrau von Wickhartswyl S.29</w:t>
      </w:r>
    </w:p>
    <w:p>
      <w:pPr>
        <w:pStyle w:val="Normal"/>
        <w:spacing w:before="0" w:after="120"/>
        <w:rPr/>
      </w:pPr>
      <w:r>
        <w:rPr/>
        <w:t>Schmuz Niclaus der Gerichtssäss S.71,72</w:t>
      </w:r>
    </w:p>
    <w:p>
      <w:pPr>
        <w:pStyle w:val="Normal"/>
        <w:spacing w:before="0" w:after="120"/>
        <w:rPr/>
      </w:pPr>
      <w:r>
        <w:rPr/>
        <w:t>Hans von Worb S.73</w:t>
      </w:r>
    </w:p>
    <w:p>
      <w:pPr>
        <w:pStyle w:val="Normal"/>
        <w:spacing w:before="0" w:after="120"/>
        <w:rPr/>
      </w:pPr>
      <w:r>
        <w:rPr/>
        <w:t>Schärlig Christen von Wickhartswyl S.112</w:t>
      </w:r>
    </w:p>
    <w:p>
      <w:pPr>
        <w:pStyle w:val="Normal"/>
        <w:spacing w:before="0" w:after="120"/>
        <w:rPr/>
      </w:pPr>
      <w:r>
        <w:rPr/>
        <w:t>Stootz Schlossermeister am Stalden S.119</w:t>
      </w:r>
    </w:p>
    <w:p>
      <w:pPr>
        <w:pStyle w:val="Normal"/>
        <w:spacing w:before="0" w:after="120"/>
        <w:rPr/>
      </w:pPr>
      <w:r>
        <w:rPr/>
        <w:t>Schüppach Niclaus und Daniel Gebrüder im Heistrich der Kirchhöre Vechigen und Herrschaft Worb S.123,125</w:t>
      </w:r>
    </w:p>
    <w:p>
      <w:pPr>
        <w:pStyle w:val="Normal"/>
        <w:spacing w:before="0" w:after="120"/>
        <w:rPr/>
      </w:pPr>
      <w:r>
        <w:rPr/>
        <w:t>Jacob der Gebrüder Vater sel. S.125</w:t>
      </w:r>
    </w:p>
    <w:p>
      <w:pPr>
        <w:pStyle w:val="Normal"/>
        <w:spacing w:before="0" w:after="120"/>
        <w:rPr/>
      </w:pPr>
      <w:r>
        <w:rPr/>
        <w:t>Schmuz David im Wydenboden S.127</w:t>
      </w:r>
    </w:p>
    <w:p>
      <w:pPr>
        <w:pStyle w:val="Normal"/>
        <w:spacing w:before="0" w:after="120"/>
        <w:rPr/>
      </w:pPr>
      <w:r>
        <w:rPr/>
        <w:t>Steinmann Hanses Frau zu Richigen S.137</w:t>
      </w:r>
    </w:p>
    <w:p>
      <w:pPr>
        <w:pStyle w:val="Normal"/>
        <w:spacing w:before="0" w:after="120"/>
        <w:rPr/>
      </w:pPr>
      <w:r>
        <w:rPr/>
        <w:t>Schindler Christen von Richigen letztlich aber zu Trimstein S.143,145</w:t>
      </w:r>
    </w:p>
    <w:p>
      <w:pPr>
        <w:pStyle w:val="Normal"/>
        <w:spacing w:before="0" w:after="120"/>
        <w:rPr/>
      </w:pPr>
      <w:r>
        <w:rPr/>
        <w:t>Bendicht und Christen Gebrüder von Richigen diesmal aber zu Trimstein S.144</w:t>
      </w:r>
    </w:p>
    <w:p>
      <w:pPr>
        <w:pStyle w:val="Normal"/>
        <w:spacing w:before="0" w:after="120"/>
        <w:rPr/>
      </w:pPr>
      <w:r>
        <w:rPr/>
        <w:t>Strahm Niclaus von Walkringen S.144</w:t>
      </w:r>
    </w:p>
    <w:p>
      <w:pPr>
        <w:pStyle w:val="Normal"/>
        <w:spacing w:before="0" w:after="120"/>
        <w:rPr/>
      </w:pPr>
      <w:r>
        <w:rPr/>
        <w:t>Schüppach Hans der Schärer von Trimstein S.147</w:t>
      </w:r>
    </w:p>
    <w:p>
      <w:pPr>
        <w:pStyle w:val="Normal"/>
        <w:spacing w:before="0" w:after="120"/>
        <w:rPr/>
      </w:pPr>
      <w:r>
        <w:rPr/>
        <w:t>Ulrich S.147</w:t>
      </w:r>
    </w:p>
    <w:p>
      <w:pPr>
        <w:pStyle w:val="Normal"/>
        <w:spacing w:before="0" w:after="120"/>
        <w:rPr/>
      </w:pPr>
      <w:r>
        <w:rPr/>
        <w:t>Scheürer Friedrich ab dem Weyer S.147</w:t>
      </w:r>
    </w:p>
    <w:p>
      <w:pPr>
        <w:pStyle w:val="Normal"/>
        <w:spacing w:before="0" w:after="120"/>
        <w:rPr/>
      </w:pPr>
      <w:r>
        <w:rPr/>
        <w:t>Stettler Hans S.147</w:t>
      </w:r>
    </w:p>
    <w:p>
      <w:pPr>
        <w:pStyle w:val="Normal"/>
        <w:spacing w:before="0" w:after="120"/>
        <w:rPr/>
      </w:pPr>
      <w:r>
        <w:rPr/>
        <w:t>Ulrich im hinteren Wanzenried S.148,149</w:t>
      </w:r>
    </w:p>
    <w:p>
      <w:pPr>
        <w:pStyle w:val="Normal"/>
        <w:spacing w:before="0" w:after="120"/>
        <w:rPr/>
      </w:pPr>
      <w:r>
        <w:rPr/>
        <w:t>Sterchi Christen im Steinacker S.153</w:t>
      </w:r>
    </w:p>
    <w:p>
      <w:pPr>
        <w:pStyle w:val="Normal"/>
        <w:spacing w:before="0" w:after="120"/>
        <w:rPr/>
      </w:pPr>
      <w:r>
        <w:rPr/>
        <w:t>Steinmann Christen von Trimstein S.186</w:t>
      </w:r>
    </w:p>
    <w:p>
      <w:pPr>
        <w:pStyle w:val="Normal"/>
        <w:spacing w:before="0" w:after="120"/>
        <w:rPr/>
      </w:pPr>
      <w:r>
        <w:rPr/>
        <w:t>Schüppach Jacob auf dem Hübeli S.202</w:t>
      </w:r>
    </w:p>
    <w:p>
      <w:pPr>
        <w:pStyle w:val="Normal"/>
        <w:spacing w:before="0" w:after="120"/>
        <w:rPr/>
      </w:pPr>
      <w:r>
        <w:rPr/>
        <w:t>Schmuz Jost und Christen Vater und Sohn von Bangarten S.204</w:t>
      </w:r>
    </w:p>
    <w:p>
      <w:pPr>
        <w:pStyle w:val="Normal"/>
        <w:spacing w:before="0" w:after="120"/>
        <w:rPr/>
      </w:pPr>
      <w:r>
        <w:rPr/>
        <w:t>Jost zu Bangarten S.206,208</w:t>
      </w:r>
    </w:p>
    <w:p>
      <w:pPr>
        <w:pStyle w:val="Normal"/>
        <w:spacing w:before="0" w:after="120"/>
        <w:rPr/>
      </w:pPr>
      <w:r>
        <w:rPr/>
        <w:t>Schmuz Hans der Gerichtssäss S.215</w:t>
      </w:r>
    </w:p>
    <w:p>
      <w:pPr>
        <w:pStyle w:val="Normal"/>
        <w:spacing w:before="0" w:after="120"/>
        <w:rPr/>
      </w:pPr>
      <w:r>
        <w:rPr/>
        <w:t>Jost von Bangarten S.216,217</w:t>
      </w:r>
    </w:p>
    <w:p>
      <w:pPr>
        <w:pStyle w:val="Normal"/>
        <w:spacing w:before="0" w:after="120"/>
        <w:rPr/>
      </w:pPr>
      <w:r>
        <w:rPr/>
        <w:t>Streichenberger Benedicht von Worb S.219,221,222</w:t>
      </w:r>
    </w:p>
    <w:p>
      <w:pPr>
        <w:pStyle w:val="Normal"/>
        <w:spacing w:before="0" w:after="120"/>
        <w:rPr/>
      </w:pPr>
      <w:r>
        <w:rPr/>
        <w:t>Hans, Nagelschmied zu Worb S.220</w:t>
      </w:r>
    </w:p>
    <w:p>
      <w:pPr>
        <w:pStyle w:val="Normal"/>
        <w:spacing w:before="0" w:after="120"/>
        <w:rPr/>
      </w:pPr>
      <w:r>
        <w:rPr/>
        <w:t>Schmied Hans Christen und Abraham S.243</w:t>
      </w:r>
    </w:p>
    <w:p>
      <w:pPr>
        <w:pStyle w:val="Normal"/>
        <w:spacing w:before="0" w:after="120"/>
        <w:rPr/>
      </w:pPr>
      <w:r>
        <w:rPr/>
        <w:t>Franz, im Lehe zu Worb S.244</w:t>
      </w:r>
    </w:p>
    <w:p>
      <w:pPr>
        <w:pStyle w:val="Normal"/>
        <w:spacing w:before="0" w:after="120"/>
        <w:rPr/>
      </w:pPr>
      <w:r>
        <w:rPr/>
        <w:t>Schneider Peter, Gerber von Signau S.245</w:t>
      </w:r>
    </w:p>
    <w:p>
      <w:pPr>
        <w:pStyle w:val="Normal"/>
        <w:spacing w:before="0" w:after="120"/>
        <w:rPr/>
      </w:pPr>
      <w:r>
        <w:rPr/>
        <w:t>Schindler Niclaus zu Richigen S.252,253</w:t>
      </w:r>
    </w:p>
    <w:p>
      <w:pPr>
        <w:pStyle w:val="Normal"/>
        <w:spacing w:before="0" w:after="120"/>
        <w:rPr/>
      </w:pPr>
      <w:r>
        <w:rPr/>
        <w:t>Schmuz David Gerichtssäss im Wydenboden S.262</w:t>
      </w:r>
    </w:p>
    <w:p>
      <w:pPr>
        <w:pStyle w:val="Normal"/>
        <w:spacing w:before="0" w:after="120"/>
        <w:rPr/>
      </w:pPr>
      <w:r>
        <w:rPr/>
        <w:t>Schönholzer Peters Eheweib S.263</w:t>
      </w:r>
    </w:p>
    <w:p>
      <w:pPr>
        <w:pStyle w:val="Normal"/>
        <w:spacing w:before="0" w:after="120"/>
        <w:rPr/>
      </w:pPr>
      <w:r>
        <w:rPr/>
        <w:t>Schweizer Christen im Buchboden S.263</w:t>
      </w:r>
    </w:p>
    <w:p>
      <w:pPr>
        <w:pStyle w:val="Normal"/>
        <w:spacing w:before="0" w:after="120"/>
        <w:rPr/>
      </w:pPr>
      <w:r>
        <w:rPr/>
        <w:t>Schindler Niclaus zu Richigen S.265,278,279</w:t>
      </w:r>
    </w:p>
    <w:p>
      <w:pPr>
        <w:pStyle w:val="Normal"/>
        <w:spacing w:before="0" w:after="120"/>
        <w:rPr/>
      </w:pPr>
      <w:r>
        <w:rPr/>
        <w:t>Sali Hans von Zollikofen S.271</w:t>
      </w:r>
    </w:p>
    <w:p>
      <w:pPr>
        <w:pStyle w:val="Normal"/>
        <w:spacing w:before="0" w:after="120"/>
        <w:rPr/>
      </w:pPr>
      <w:r>
        <w:rPr/>
        <w:t>Sterchi Niclaus von Worb S.273,281</w:t>
      </w:r>
    </w:p>
    <w:p>
      <w:pPr>
        <w:pStyle w:val="Normal"/>
        <w:spacing w:before="0" w:after="120"/>
        <w:rPr/>
      </w:pPr>
      <w:r>
        <w:rPr/>
        <w:t>Schenck Christen zu Worb S.285</w:t>
      </w:r>
    </w:p>
    <w:p>
      <w:pPr>
        <w:pStyle w:val="Normal"/>
        <w:spacing w:before="0" w:after="120"/>
        <w:rPr/>
      </w:pPr>
      <w:r>
        <w:rPr/>
        <w:t>Thalmann Michel von Richigen S.45</w:t>
      </w:r>
    </w:p>
    <w:p>
      <w:pPr>
        <w:pStyle w:val="Normal"/>
        <w:spacing w:before="0" w:after="120"/>
        <w:rPr/>
      </w:pPr>
      <w:r>
        <w:rPr/>
        <w:t>Tanner Peter zu Worb S.140</w:t>
      </w:r>
    </w:p>
    <w:p>
      <w:pPr>
        <w:pStyle w:val="Normal"/>
        <w:spacing w:before="0" w:after="120"/>
        <w:rPr/>
      </w:pPr>
      <w:r>
        <w:rPr/>
        <w:t>Vogel Hanses abgeschiedene Ehefrau S.74</w:t>
      </w:r>
    </w:p>
    <w:p>
      <w:pPr>
        <w:pStyle w:val="Normal"/>
        <w:spacing w:before="0" w:after="120"/>
        <w:rPr/>
      </w:pPr>
      <w:r>
        <w:rPr/>
        <w:t>Wegmüller David von Leütiwyl S.5</w:t>
      </w:r>
    </w:p>
    <w:p>
      <w:pPr>
        <w:pStyle w:val="Normal"/>
        <w:spacing w:before="0" w:after="120"/>
        <w:rPr/>
      </w:pPr>
      <w:r>
        <w:rPr/>
        <w:t>Wyss Peter im Zeil S.6,7</w:t>
      </w:r>
    </w:p>
    <w:p>
      <w:pPr>
        <w:pStyle w:val="Normal"/>
        <w:spacing w:before="0" w:after="120"/>
        <w:rPr/>
      </w:pPr>
      <w:r>
        <w:rPr/>
        <w:t>Hans von Walkringen S.7</w:t>
      </w:r>
    </w:p>
    <w:p>
      <w:pPr>
        <w:pStyle w:val="Normal"/>
        <w:spacing w:before="0" w:after="120"/>
        <w:rPr/>
      </w:pPr>
      <w:r>
        <w:rPr/>
        <w:t>Wegmüller Hans von Mänzewyl S.48</w:t>
      </w:r>
    </w:p>
    <w:p>
      <w:pPr>
        <w:pStyle w:val="Normal"/>
        <w:spacing w:before="0" w:after="120"/>
        <w:rPr/>
      </w:pPr>
      <w:r>
        <w:rPr/>
        <w:t>Widmer Christ ab der Wahrt S.112</w:t>
      </w:r>
    </w:p>
    <w:p>
      <w:pPr>
        <w:pStyle w:val="Normal"/>
        <w:spacing w:before="0" w:after="120"/>
        <w:rPr/>
      </w:pPr>
      <w:r>
        <w:rPr/>
        <w:t>Wegmüller Christen von Dieboltshausen S.120</w:t>
      </w:r>
    </w:p>
    <w:p>
      <w:pPr>
        <w:pStyle w:val="Normal"/>
        <w:spacing w:before="0" w:after="120"/>
        <w:rPr/>
      </w:pPr>
      <w:r>
        <w:rPr/>
        <w:t>Wahlen Christen von Trimstein S.121,137</w:t>
      </w:r>
    </w:p>
    <w:p>
      <w:pPr>
        <w:pStyle w:val="Normal"/>
        <w:spacing w:before="0" w:after="120"/>
        <w:rPr/>
      </w:pPr>
      <w:r>
        <w:rPr/>
        <w:t>Niclaus im Grundacker zu Trimstein S.164</w:t>
      </w:r>
    </w:p>
    <w:p>
      <w:pPr>
        <w:pStyle w:val="Normal"/>
        <w:spacing w:before="0" w:after="120"/>
        <w:rPr/>
      </w:pPr>
      <w:r>
        <w:rPr/>
        <w:t>Hans zu Trimstein S.184</w:t>
      </w:r>
    </w:p>
    <w:p>
      <w:pPr>
        <w:pStyle w:val="Normal"/>
        <w:spacing w:before="0" w:after="120"/>
        <w:rPr/>
      </w:pPr>
      <w:r>
        <w:rPr/>
        <w:t>Wütrich Freidrich von Trub S.206,209,217</w:t>
      </w:r>
    </w:p>
    <w:p>
      <w:pPr>
        <w:pStyle w:val="Normal"/>
        <w:spacing w:before="0" w:after="120"/>
        <w:rPr/>
      </w:pPr>
      <w:r>
        <w:rPr/>
        <w:t>Wegmüller Christian im Mösli S.262</w:t>
      </w:r>
    </w:p>
    <w:p>
      <w:pPr>
        <w:pStyle w:val="Normal"/>
        <w:spacing w:before="0" w:after="120"/>
        <w:rPr/>
      </w:pPr>
      <w:r>
        <w:rPr/>
        <w:t>Peter zu Mänzewyl S.262</w:t>
      </w:r>
    </w:p>
    <w:p>
      <w:pPr>
        <w:pStyle w:val="Normal"/>
        <w:spacing w:before="0" w:after="120"/>
        <w:rPr/>
      </w:pPr>
      <w:r>
        <w:rPr/>
        <w:t>Michael, allda S.262</w:t>
      </w:r>
    </w:p>
    <w:p>
      <w:pPr>
        <w:pStyle w:val="Normal"/>
        <w:spacing w:before="0" w:after="120"/>
        <w:rPr/>
      </w:pPr>
      <w:r>
        <w:rPr/>
        <w:t>Hans, auch von da S.262</w:t>
      </w:r>
    </w:p>
    <w:p>
      <w:pPr>
        <w:pStyle w:val="Normal"/>
        <w:spacing w:before="0" w:after="120"/>
        <w:rPr/>
      </w:pPr>
      <w:r>
        <w:rPr/>
        <w:t>Wasser Elsbeth im Löchli S.263</w:t>
      </w:r>
    </w:p>
    <w:p>
      <w:pPr>
        <w:pStyle w:val="Normal"/>
        <w:spacing w:before="0" w:after="120"/>
        <w:rPr/>
      </w:pPr>
      <w:r>
        <w:rPr/>
        <w:t>Wegmüller Hans auf Grossegg S.263</w:t>
      </w:r>
    </w:p>
    <w:p>
      <w:pPr>
        <w:pStyle w:val="Normal"/>
        <w:spacing w:before="0" w:after="120"/>
        <w:rPr/>
      </w:pPr>
      <w:r>
        <w:rPr/>
        <w:t>Wanzenried Daniel aus der Längmatt S.271</w:t>
      </w:r>
    </w:p>
    <w:p>
      <w:pPr>
        <w:pStyle w:val="Normal"/>
        <w:spacing w:before="0" w:after="120"/>
        <w:rPr/>
      </w:pPr>
      <w:r>
        <w:rPr/>
        <w:t>Christen, in der unteren Längmatten zu Worb S.275</w:t>
      </w:r>
    </w:p>
    <w:p>
      <w:pPr>
        <w:pStyle w:val="Normal"/>
        <w:spacing w:before="0" w:after="120"/>
        <w:rPr/>
      </w:pPr>
      <w:r>
        <w:rPr/>
        <w:t>Zreith Bendicht von Frutigen dermalen in Bern S.14</w:t>
      </w:r>
    </w:p>
    <w:p>
      <w:pPr>
        <w:pStyle w:val="Normal"/>
        <w:spacing w:before="0" w:after="120"/>
        <w:rPr/>
      </w:pPr>
      <w:r>
        <w:rPr/>
        <w:t>Zahler Peter von Frutigen S.27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6</w:t>
      </w:r>
    </w:p>
    <w:p>
      <w:pPr>
        <w:pStyle w:val="Normal"/>
        <w:spacing w:before="0" w:after="120"/>
        <w:rPr/>
      </w:pPr>
      <w:r>
        <w:rPr>
          <w:b/>
          <w:bCs/>
        </w:rPr>
        <w:t>Beginn</w:t>
      </w:r>
      <w:r>
        <w:rPr/>
        <w:t>[ 1770</w:t>
      </w:r>
    </w:p>
    <w:p>
      <w:pPr>
        <w:pStyle w:val="Normal"/>
        <w:spacing w:before="0" w:after="120"/>
        <w:rPr/>
      </w:pPr>
      <w:r>
        <w:rPr>
          <w:b/>
          <w:bCs/>
        </w:rPr>
        <w:t>Ende</w:t>
      </w:r>
      <w:r>
        <w:rPr/>
        <w:t>[ 1792</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6: 1770-1792 - Gerichtsmanuale Worb</w:t>
      </w:r>
    </w:p>
    <w:p>
      <w:pPr>
        <w:pStyle w:val="Normal"/>
        <w:spacing w:before="0" w:after="120"/>
        <w:rPr/>
      </w:pPr>
      <w:r>
        <w:rPr>
          <w:b/>
          <w:bCs/>
        </w:rPr>
        <w:t>Thema</w:t>
      </w:r>
      <w:r>
        <w:rPr/>
        <w:t xml:space="preserve">[ Gesellschaft. Soziale Gruppen vor 1800. Testamente vor 1800. Steuerlisten, Schatzungen vor 1800. Politik. Die Twingherrschaft. herrschaftliche Ämter:[Freiweibel]. Politik in Worb vor 1800. Dorfämter vor 1800:[Gerichtssäss. Seckelmeister]. Recht und Ordnung vor 1800. Gericht und Recht. Das Gericht Worb vor 1800. Zivilgericht vor 1800:[Kauf. Verkauf. Gültbriefe]. </w:t>
      </w:r>
    </w:p>
    <w:p>
      <w:pPr>
        <w:pStyle w:val="Normal"/>
        <w:spacing w:before="0" w:after="120"/>
        <w:rPr/>
      </w:pPr>
      <w:r>
        <w:rPr>
          <w:b/>
          <w:bCs/>
        </w:rPr>
        <w:t>Umfang</w:t>
      </w:r>
      <w:r>
        <w:rPr/>
        <w:t>[ 598 S., 19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before="0" w:after="120"/>
        <w:rPr/>
      </w:pPr>
      <w:r>
        <w:rPr/>
        <w:t>Register über das Gerichtsmanual No. 5</w:t>
      </w:r>
    </w:p>
    <w:p>
      <w:pPr>
        <w:pStyle w:val="Normal"/>
        <w:spacing w:before="0" w:after="120"/>
        <w:rPr/>
      </w:pPr>
      <w:r>
        <w:rPr/>
        <w:t>Adelmann Sigmund von Chardenay, diesmal in ihr ge. Stadtwacht S.60</w:t>
      </w:r>
    </w:p>
    <w:p>
      <w:pPr>
        <w:pStyle w:val="Normal"/>
        <w:spacing w:before="0" w:after="120"/>
        <w:rPr/>
      </w:pPr>
      <w:r>
        <w:rPr/>
        <w:t>Äbersold Niclaus alt Chorrichter von Trimstein S.98,101,108</w:t>
      </w:r>
    </w:p>
    <w:p>
      <w:pPr>
        <w:pStyle w:val="Normal"/>
        <w:spacing w:before="0" w:after="120"/>
        <w:rPr/>
      </w:pPr>
      <w:r>
        <w:rPr/>
        <w:t>der gleiche S.130,150</w:t>
      </w:r>
    </w:p>
    <w:p>
      <w:pPr>
        <w:pStyle w:val="Normal"/>
        <w:spacing w:before="0" w:after="120"/>
        <w:rPr/>
      </w:pPr>
      <w:r>
        <w:rPr/>
        <w:t>Althauss Christen diesmal zu Worb S.224</w:t>
      </w:r>
    </w:p>
    <w:p>
      <w:pPr>
        <w:pStyle w:val="Normal"/>
        <w:spacing w:before="0" w:after="120"/>
        <w:rPr/>
      </w:pPr>
      <w:r>
        <w:rPr/>
        <w:t>Arm Hans von Trimstein S.224</w:t>
      </w:r>
    </w:p>
    <w:p>
      <w:pPr>
        <w:pStyle w:val="Normal"/>
        <w:spacing w:before="0" w:after="120"/>
        <w:rPr/>
      </w:pPr>
      <w:r>
        <w:rPr/>
        <w:t>Äbersold Hans von Trimstein S.226</w:t>
      </w:r>
    </w:p>
    <w:p>
      <w:pPr>
        <w:pStyle w:val="Normal"/>
        <w:spacing w:before="0" w:after="120"/>
        <w:rPr/>
      </w:pPr>
      <w:r>
        <w:rPr/>
        <w:t>Affolter Christen von Dieterswyl diesmal zu Worb S.245,336</w:t>
      </w:r>
    </w:p>
    <w:p>
      <w:pPr>
        <w:pStyle w:val="Normal"/>
        <w:spacing w:before="0" w:after="120"/>
        <w:rPr/>
      </w:pPr>
      <w:r>
        <w:rPr/>
        <w:t>Äschimann Christina von Richigen S.254</w:t>
      </w:r>
    </w:p>
    <w:p>
      <w:pPr>
        <w:pStyle w:val="Normal"/>
        <w:spacing w:before="0" w:after="120"/>
        <w:rPr/>
      </w:pPr>
      <w:r>
        <w:rPr/>
        <w:t>Augspurger Niclaus und Peter S.324</w:t>
      </w:r>
    </w:p>
    <w:p>
      <w:pPr>
        <w:pStyle w:val="Normal"/>
        <w:spacing w:before="0" w:after="120"/>
        <w:rPr/>
      </w:pPr>
      <w:r>
        <w:rPr/>
        <w:t>Affolter Catarina geborene Wüterich zu Worb S.336</w:t>
      </w:r>
    </w:p>
    <w:p>
      <w:pPr>
        <w:pStyle w:val="Normal"/>
        <w:spacing w:before="0" w:after="120"/>
        <w:rPr/>
      </w:pPr>
      <w:r>
        <w:rPr/>
        <w:t>Christian von Dieterswyl sesshaft zu Worb S.373</w:t>
      </w:r>
    </w:p>
    <w:p>
      <w:pPr>
        <w:pStyle w:val="Normal"/>
        <w:spacing w:before="0" w:after="120"/>
        <w:rPr/>
      </w:pPr>
      <w:r>
        <w:rPr/>
        <w:t>Augspurger Hans von Vechigen S.473</w:t>
      </w:r>
    </w:p>
    <w:p>
      <w:pPr>
        <w:pStyle w:val="Normal"/>
        <w:spacing w:before="0" w:after="120"/>
        <w:rPr/>
      </w:pPr>
      <w:r>
        <w:rPr/>
        <w:t>Äbersold Christian von Trimstein S.483</w:t>
      </w:r>
    </w:p>
    <w:p>
      <w:pPr>
        <w:pStyle w:val="Normal"/>
        <w:spacing w:before="0" w:after="120"/>
        <w:rPr/>
      </w:pPr>
      <w:r>
        <w:rPr/>
        <w:t>Christian und Johannes Gebrüder von Trimstein S.494</w:t>
      </w:r>
    </w:p>
    <w:p>
      <w:pPr>
        <w:pStyle w:val="Normal"/>
        <w:spacing w:before="0" w:after="120"/>
        <w:rPr/>
      </w:pPr>
      <w:r>
        <w:rPr/>
        <w:t>Äberhard Benedicht von Jegistorf S.518</w:t>
      </w:r>
    </w:p>
    <w:p>
      <w:pPr>
        <w:pStyle w:val="Normal"/>
        <w:spacing w:before="0" w:after="120"/>
        <w:rPr/>
      </w:pPr>
      <w:r>
        <w:rPr/>
        <w:t>Brechbühl Ullrich von Rothenbühl Amts Trachselwald S.20</w:t>
      </w:r>
    </w:p>
    <w:p>
      <w:pPr>
        <w:pStyle w:val="Normal"/>
        <w:spacing w:before="0" w:after="120"/>
        <w:rPr/>
      </w:pPr>
      <w:r>
        <w:rPr/>
        <w:t>Balsiger Niclaus von Toffen sesshaft zu Allmendingen S.60</w:t>
      </w:r>
    </w:p>
    <w:p>
      <w:pPr>
        <w:pStyle w:val="Normal"/>
        <w:spacing w:before="0" w:after="120"/>
        <w:rPr/>
      </w:pPr>
      <w:r>
        <w:rPr/>
        <w:t>Bigler Bendichts sel. hinterlassene Witwe zu Worb S.175</w:t>
      </w:r>
    </w:p>
    <w:p>
      <w:pPr>
        <w:pStyle w:val="Normal"/>
        <w:spacing w:before="0" w:after="120"/>
        <w:rPr/>
      </w:pPr>
      <w:r>
        <w:rPr/>
        <w:t>Bichsel Jacob von Goldbach wohnhaft im Lehe S.201,206</w:t>
      </w:r>
    </w:p>
    <w:p>
      <w:pPr>
        <w:pStyle w:val="Normal"/>
        <w:spacing w:before="0" w:after="120"/>
        <w:rPr/>
      </w:pPr>
      <w:r>
        <w:rPr/>
        <w:t>Bigler Christen der Seckelmeister von Ried, Kirchgemeinde Worb S.230</w:t>
      </w:r>
    </w:p>
    <w:p>
      <w:pPr>
        <w:pStyle w:val="Normal"/>
        <w:spacing w:before="0" w:after="120"/>
        <w:rPr/>
      </w:pPr>
      <w:r>
        <w:rPr/>
        <w:t>Bühlmann Niclaus der Gerichtssäss von Trimstein S.362,467</w:t>
      </w:r>
    </w:p>
    <w:p>
      <w:pPr>
        <w:pStyle w:val="Normal"/>
        <w:spacing w:before="0" w:after="120"/>
        <w:rPr/>
      </w:pPr>
      <w:r>
        <w:rPr/>
        <w:t>Bigler Bendicht von Worb S.375</w:t>
      </w:r>
    </w:p>
    <w:p>
      <w:pPr>
        <w:pStyle w:val="Normal"/>
        <w:spacing w:before="0" w:after="120"/>
        <w:rPr/>
      </w:pPr>
      <w:r>
        <w:rPr/>
        <w:t>Blaser Felix von Trub S.383</w:t>
      </w:r>
    </w:p>
    <w:p>
      <w:pPr>
        <w:pStyle w:val="Normal"/>
        <w:spacing w:before="0" w:after="120"/>
        <w:rPr/>
      </w:pPr>
      <w:r>
        <w:rPr/>
        <w:t>Bigler Benedicht von Richigen als Vogt der Barbara Läderach von Enggistein S.389,458</w:t>
      </w:r>
    </w:p>
    <w:p>
      <w:pPr>
        <w:pStyle w:val="Normal"/>
        <w:spacing w:before="0" w:after="120"/>
        <w:rPr/>
      </w:pPr>
      <w:r>
        <w:rPr/>
        <w:t>Beüdtler Benedicht im Ehrli S.405</w:t>
      </w:r>
    </w:p>
    <w:p>
      <w:pPr>
        <w:pStyle w:val="Normal"/>
        <w:spacing w:before="0" w:after="120"/>
        <w:rPr/>
      </w:pPr>
      <w:r>
        <w:rPr/>
        <w:t>Bigler Hans, alt Siechenvogt von Allmendingen, als Vogt des Carl Maurers sel. von Trimstein auch verstorbener Witwe Anna Augspurger S.409.</w:t>
      </w:r>
    </w:p>
    <w:p>
      <w:pPr>
        <w:pStyle w:val="Normal"/>
        <w:spacing w:before="0" w:after="120"/>
        <w:rPr/>
      </w:pPr>
      <w:r>
        <w:rPr/>
        <w:t>Blaser Hans der Gerichtssäss von Wickhartswyl S.418</w:t>
      </w:r>
    </w:p>
    <w:p>
      <w:pPr>
        <w:pStyle w:val="Normal"/>
        <w:spacing w:before="0" w:after="120"/>
        <w:rPr/>
      </w:pPr>
      <w:r>
        <w:rPr/>
        <w:t>Blaser Barthlome von Walkringen S.428,430</w:t>
      </w:r>
    </w:p>
    <w:p>
      <w:pPr>
        <w:pStyle w:val="Normal"/>
        <w:spacing w:before="0" w:after="120"/>
        <w:rPr/>
      </w:pPr>
      <w:r>
        <w:rPr/>
        <w:t>Bigler Benedicht von Ried sesshaft zu Richigen als Vogt der Elisabeth Bigler daselbst S.447</w:t>
      </w:r>
    </w:p>
    <w:p>
      <w:pPr>
        <w:pStyle w:val="Normal"/>
        <w:spacing w:before="0" w:after="120"/>
        <w:rPr/>
      </w:pPr>
      <w:r>
        <w:rPr/>
        <w:t>Von Büren Meine Hochgeehrte Frau alt Gubernatorin von Peterlingen S.455</w:t>
      </w:r>
    </w:p>
    <w:p>
      <w:pPr>
        <w:pStyle w:val="Normal"/>
        <w:spacing w:before="0" w:after="120"/>
        <w:rPr/>
      </w:pPr>
      <w:r>
        <w:rPr/>
        <w:t>Blaser Johannes Gerichtssäss von Wikhartswyl und sein Vögtling S.515</w:t>
      </w:r>
    </w:p>
    <w:p>
      <w:pPr>
        <w:pStyle w:val="Normal"/>
        <w:spacing w:before="0" w:after="120"/>
        <w:rPr/>
      </w:pPr>
      <w:r>
        <w:rPr/>
        <w:t>Beütler Christian daselbst S.515</w:t>
      </w:r>
    </w:p>
    <w:p>
      <w:pPr>
        <w:pStyle w:val="Normal"/>
        <w:spacing w:before="0" w:after="120"/>
        <w:rPr/>
      </w:pPr>
      <w:r>
        <w:rPr/>
        <w:t>Christian von Walkringen S.528</w:t>
      </w:r>
    </w:p>
    <w:p>
      <w:pPr>
        <w:pStyle w:val="Normal"/>
        <w:spacing w:before="0" w:after="120"/>
        <w:rPr/>
      </w:pPr>
      <w:r>
        <w:rPr/>
        <w:t>Bigler Benedicht von Richigen als Vogt der Elisabetha daselbst S.555</w:t>
      </w:r>
    </w:p>
    <w:p>
      <w:pPr>
        <w:pStyle w:val="Normal"/>
        <w:spacing w:before="0" w:after="120"/>
        <w:rPr/>
      </w:pPr>
      <w:r>
        <w:rPr/>
        <w:t>der nemliche wie oben als Vogt der Anna S.557</w:t>
      </w:r>
    </w:p>
    <w:p>
      <w:pPr>
        <w:pStyle w:val="Normal"/>
        <w:spacing w:before="0" w:after="120"/>
        <w:rPr/>
      </w:pPr>
      <w:r>
        <w:rPr/>
        <w:t>Benedicht der Seckelmeister zu Richigen S.583</w:t>
      </w:r>
    </w:p>
    <w:p>
      <w:pPr>
        <w:pStyle w:val="Normal"/>
        <w:spacing w:before="0" w:after="120"/>
        <w:rPr/>
      </w:pPr>
      <w:r>
        <w:rPr/>
        <w:t>Dubach Christen der Bärenwirt von Signau, sein Publikation S.60</w:t>
      </w:r>
    </w:p>
    <w:p>
      <w:pPr>
        <w:pStyle w:val="Normal"/>
        <w:spacing w:before="0" w:after="120"/>
        <w:rPr/>
      </w:pPr>
      <w:r>
        <w:rPr/>
        <w:t>Dällspärger Friedrich von Vechigen S.157</w:t>
      </w:r>
    </w:p>
    <w:p>
      <w:pPr>
        <w:pStyle w:val="Normal"/>
        <w:spacing w:before="0" w:after="120"/>
        <w:rPr/>
      </w:pPr>
      <w:r>
        <w:rPr/>
        <w:t>Daxelhofer Meine Hochgeehrte Frau Seckelmeisterin in Bern S.452</w:t>
      </w:r>
    </w:p>
    <w:p>
      <w:pPr>
        <w:pStyle w:val="Normal"/>
        <w:spacing w:before="0" w:after="120"/>
        <w:rPr/>
      </w:pPr>
      <w:r>
        <w:rPr/>
        <w:t>Engel Mein Hochgeehrter Herr Grossweibel des hohen Stands Bern S.416</w:t>
      </w:r>
    </w:p>
    <w:p>
      <w:pPr>
        <w:pStyle w:val="Normal"/>
        <w:spacing w:before="0" w:after="120"/>
        <w:rPr/>
      </w:pPr>
      <w:r>
        <w:rPr/>
        <w:t>Ernst Mein Wohlgeborener Herr Landschreiber zu Signau als Sachwalter Meiner Hochgeehrten Frau alt Gubernatorin von Büren von Peterlingen S.455</w:t>
      </w:r>
    </w:p>
    <w:p>
      <w:pPr>
        <w:pStyle w:val="Normal"/>
        <w:spacing w:before="0" w:after="120"/>
        <w:rPr/>
      </w:pPr>
      <w:r>
        <w:rPr/>
        <w:t>Franz Hans der Gerichtssäss von Biglen S.199</w:t>
      </w:r>
    </w:p>
    <w:p>
      <w:pPr>
        <w:pStyle w:val="Normal"/>
        <w:spacing w:before="0" w:after="120"/>
        <w:rPr/>
      </w:pPr>
      <w:r>
        <w:rPr/>
        <w:t>Folz Christoff Ludwig in Bern S.518</w:t>
      </w:r>
    </w:p>
    <w:p>
      <w:pPr>
        <w:pStyle w:val="Normal"/>
        <w:spacing w:before="0" w:after="120"/>
        <w:rPr/>
      </w:pPr>
      <w:r>
        <w:rPr/>
        <w:t>Von Graffenried S.10</w:t>
      </w:r>
    </w:p>
    <w:p>
      <w:pPr>
        <w:pStyle w:val="Normal"/>
        <w:spacing w:before="0" w:after="120"/>
        <w:rPr/>
      </w:pPr>
      <w:r>
        <w:rPr/>
        <w:t>Gräüsi Christoffels sel. hinterlassene Witwe Anna Gräüsi S.15</w:t>
      </w:r>
    </w:p>
    <w:p>
      <w:pPr>
        <w:pStyle w:val="Normal"/>
        <w:spacing w:before="0" w:after="120"/>
        <w:rPr/>
      </w:pPr>
      <w:r>
        <w:rPr/>
        <w:t>Gfeller Peter von Rüfenacht und sein Vögtling Samuel Hauser S.33</w:t>
      </w:r>
    </w:p>
    <w:p>
      <w:pPr>
        <w:pStyle w:val="Normal"/>
        <w:spacing w:before="0" w:after="120"/>
        <w:rPr/>
      </w:pPr>
      <w:r>
        <w:rPr/>
        <w:t>Gfeller Jacob der Lieutnant im Buchacker S. 83,255</w:t>
      </w:r>
    </w:p>
    <w:p>
      <w:pPr>
        <w:pStyle w:val="Normal"/>
        <w:spacing w:before="0" w:after="120"/>
        <w:rPr/>
      </w:pPr>
      <w:r>
        <w:rPr/>
        <w:t>Niclaus zu Gysenstein S.161,168</w:t>
      </w:r>
    </w:p>
    <w:p>
      <w:pPr>
        <w:pStyle w:val="Normal"/>
        <w:spacing w:before="0" w:after="120"/>
        <w:rPr/>
      </w:pPr>
      <w:r>
        <w:rPr/>
        <w:t>der gleiche S.173,180</w:t>
      </w:r>
    </w:p>
    <w:p>
      <w:pPr>
        <w:pStyle w:val="Normal"/>
        <w:spacing w:before="0" w:after="120"/>
        <w:rPr/>
      </w:pPr>
      <w:r>
        <w:rPr/>
        <w:t>Verena von Richigen S.183</w:t>
      </w:r>
    </w:p>
    <w:p>
      <w:pPr>
        <w:pStyle w:val="Normal"/>
        <w:spacing w:before="0" w:after="120"/>
        <w:rPr/>
      </w:pPr>
      <w:r>
        <w:rPr/>
        <w:t>Niclaus zu Gysenstein S.184</w:t>
      </w:r>
    </w:p>
    <w:p>
      <w:pPr>
        <w:pStyle w:val="Normal"/>
        <w:spacing w:before="0" w:after="120"/>
        <w:rPr/>
      </w:pPr>
      <w:r>
        <w:rPr/>
        <w:t>von Graffenried Emanuel Herr zu Worb S.211</w:t>
      </w:r>
    </w:p>
    <w:p>
      <w:pPr>
        <w:pStyle w:val="Normal"/>
        <w:spacing w:before="0" w:after="120"/>
        <w:rPr/>
      </w:pPr>
      <w:r>
        <w:rPr/>
        <w:t>der gleiche S.249,284</w:t>
      </w:r>
    </w:p>
    <w:p>
      <w:pPr>
        <w:pStyle w:val="Normal"/>
        <w:spacing w:before="0" w:after="120"/>
        <w:rPr/>
      </w:pPr>
      <w:r>
        <w:rPr/>
        <w:t>deutsch Seckelschreiber S.274</w:t>
      </w:r>
    </w:p>
    <w:p>
      <w:pPr>
        <w:pStyle w:val="Normal"/>
        <w:spacing w:before="0" w:after="120"/>
        <w:rPr/>
      </w:pPr>
      <w:r>
        <w:rPr/>
        <w:t>Susanna Elisabetha von Baden S.300</w:t>
      </w:r>
    </w:p>
    <w:p>
      <w:pPr>
        <w:pStyle w:val="Normal"/>
        <w:spacing w:before="0" w:after="120"/>
        <w:rPr/>
      </w:pPr>
      <w:r>
        <w:rPr/>
        <w:t>Gfeller Christian von Rüfenacht S.336</w:t>
      </w:r>
    </w:p>
    <w:p>
      <w:pPr>
        <w:pStyle w:val="Normal"/>
        <w:spacing w:before="0" w:after="120"/>
        <w:rPr/>
      </w:pPr>
      <w:r>
        <w:rPr/>
        <w:t>Bendicht, der Steinbrecher von Richigen S.352,377</w:t>
      </w:r>
    </w:p>
    <w:p>
      <w:pPr>
        <w:pStyle w:val="Normal"/>
        <w:spacing w:before="0" w:after="120"/>
        <w:rPr/>
      </w:pPr>
      <w:r>
        <w:rPr/>
        <w:t>von Graffenried Emanuel S.354</w:t>
      </w:r>
    </w:p>
    <w:p>
      <w:pPr>
        <w:pStyle w:val="Normal"/>
        <w:spacing w:before="0" w:after="120"/>
        <w:rPr/>
      </w:pPr>
      <w:r>
        <w:rPr/>
        <w:t>Catharina Elisabetha S.354</w:t>
      </w:r>
    </w:p>
    <w:p>
      <w:pPr>
        <w:pStyle w:val="Normal"/>
        <w:spacing w:before="0" w:after="120"/>
        <w:rPr/>
      </w:pPr>
      <w:r>
        <w:rPr/>
        <w:t>Gfeller Peter von Rüfenacht S.41</w:t>
      </w:r>
    </w:p>
    <w:p>
      <w:pPr>
        <w:pStyle w:val="Normal"/>
        <w:spacing w:before="0" w:after="120"/>
        <w:rPr/>
      </w:pPr>
      <w:r>
        <w:rPr/>
        <w:t>Grunder Niclaus von Arni S.44</w:t>
      </w:r>
    </w:p>
    <w:p>
      <w:pPr>
        <w:pStyle w:val="Normal"/>
        <w:spacing w:before="0" w:after="120"/>
        <w:rPr/>
      </w:pPr>
      <w:r>
        <w:rPr/>
        <w:t>von Graffenried Frau Witwe von Nydau S.355</w:t>
      </w:r>
    </w:p>
    <w:p>
      <w:pPr>
        <w:pStyle w:val="Normal"/>
        <w:spacing w:before="0" w:after="120"/>
        <w:rPr/>
      </w:pPr>
      <w:r>
        <w:rPr/>
        <w:t>Gfeller Christen der Gerichtssäss S.361</w:t>
      </w:r>
    </w:p>
    <w:p>
      <w:pPr>
        <w:pStyle w:val="Normal"/>
        <w:spacing w:before="0" w:after="120"/>
        <w:rPr/>
      </w:pPr>
      <w:r>
        <w:rPr/>
        <w:t>von Graffenried Tit. alt Landvögtin von Baden S.362,381</w:t>
      </w:r>
    </w:p>
    <w:p>
      <w:pPr>
        <w:pStyle w:val="Normal"/>
        <w:spacing w:before="0" w:after="120"/>
        <w:rPr/>
      </w:pPr>
      <w:r>
        <w:rPr/>
        <w:t>von Graffenried von Trimstein, Bürgerin der Stadt Bern S.434</w:t>
      </w:r>
    </w:p>
    <w:p>
      <w:pPr>
        <w:pStyle w:val="Normal"/>
        <w:spacing w:before="0" w:after="120"/>
        <w:rPr/>
      </w:pPr>
      <w:r>
        <w:rPr/>
        <w:t>Grunder Hans von Radelfingen S.462</w:t>
      </w:r>
    </w:p>
    <w:p>
      <w:pPr>
        <w:pStyle w:val="Normal"/>
        <w:spacing w:before="0" w:after="120"/>
        <w:rPr/>
      </w:pPr>
      <w:r>
        <w:rPr/>
        <w:t>Gfeller Christian von Bangarten S.479</w:t>
      </w:r>
    </w:p>
    <w:p>
      <w:pPr>
        <w:pStyle w:val="Normal"/>
        <w:spacing w:before="0" w:after="120"/>
        <w:rPr/>
      </w:pPr>
      <w:r>
        <w:rPr/>
        <w:t>Gerber Peter als Vogt des Michael Lugibühl sel. Witwe Elisabetha Lugibühl geborene Müller S.563</w:t>
      </w:r>
    </w:p>
    <w:p>
      <w:pPr>
        <w:pStyle w:val="Normal"/>
        <w:spacing w:before="0" w:after="120"/>
        <w:rPr/>
      </w:pPr>
      <w:r>
        <w:rPr/>
        <w:t>Hauser Samuel von Rüfenacht dessen Eheweib Elsbeth geborene Schneider S.33,39,41</w:t>
      </w:r>
    </w:p>
    <w:p>
      <w:pPr>
        <w:pStyle w:val="Normal"/>
        <w:spacing w:before="0" w:after="120"/>
        <w:rPr/>
      </w:pPr>
      <w:r>
        <w:rPr/>
        <w:t>Hirsiger Bendicht der Ammann zu Worb S.53,197</w:t>
      </w:r>
    </w:p>
    <w:p>
      <w:pPr>
        <w:pStyle w:val="Normal"/>
        <w:spacing w:before="0" w:after="120"/>
        <w:rPr/>
      </w:pPr>
      <w:r>
        <w:rPr/>
        <w:t>Hofmann Niklaus der Weibel allda S.54,211,249</w:t>
      </w:r>
    </w:p>
    <w:p>
      <w:pPr>
        <w:pStyle w:val="Normal"/>
        <w:spacing w:before="0" w:after="120"/>
        <w:rPr/>
      </w:pPr>
      <w:r>
        <w:rPr/>
        <w:t>Christoffel, der Gerichtssäss S.54,211,249</w:t>
      </w:r>
    </w:p>
    <w:p>
      <w:pPr>
        <w:pStyle w:val="Normal"/>
        <w:spacing w:before="0" w:after="120"/>
        <w:rPr/>
      </w:pPr>
      <w:r>
        <w:rPr/>
        <w:t>Hofer Hans von Hasli S.77,90,94</w:t>
      </w:r>
    </w:p>
    <w:p>
      <w:pPr>
        <w:pStyle w:val="Normal"/>
        <w:spacing w:before="0" w:after="120"/>
        <w:rPr/>
      </w:pPr>
      <w:r>
        <w:rPr/>
        <w:t>Hiltbrunner Johannes, der Chirurg zu Walkringen S.193</w:t>
      </w:r>
    </w:p>
    <w:p>
      <w:pPr>
        <w:pStyle w:val="Normal"/>
        <w:spacing w:before="0" w:after="120"/>
        <w:rPr/>
      </w:pPr>
      <w:r>
        <w:rPr/>
        <w:t>Hofmann Anna zu Nesselbank S.237</w:t>
      </w:r>
    </w:p>
    <w:p>
      <w:pPr>
        <w:pStyle w:val="Normal"/>
        <w:spacing w:before="0" w:after="120"/>
        <w:rPr/>
      </w:pPr>
      <w:r>
        <w:rPr/>
        <w:t>Bendicht in der Eychmatt zu Worb S.237</w:t>
      </w:r>
    </w:p>
    <w:p>
      <w:pPr>
        <w:pStyle w:val="Normal"/>
        <w:spacing w:before="0" w:after="120"/>
        <w:rPr/>
      </w:pPr>
      <w:r>
        <w:rPr/>
        <w:t>Haldimann Ullrich von Grosshöchstetten S.240</w:t>
      </w:r>
    </w:p>
    <w:p>
      <w:pPr>
        <w:pStyle w:val="Normal"/>
        <w:spacing w:before="0" w:after="120"/>
        <w:rPr/>
      </w:pPr>
      <w:r>
        <w:rPr/>
        <w:t>Hänni Johannes von Leüzigen Amts Beüren S.287</w:t>
      </w:r>
    </w:p>
    <w:p>
      <w:pPr>
        <w:pStyle w:val="Normal"/>
        <w:spacing w:before="0" w:after="120"/>
        <w:rPr/>
      </w:pPr>
      <w:r>
        <w:rPr/>
        <w:t>Hofer Bendicht, Müller im Hosbach S.428,431</w:t>
      </w:r>
    </w:p>
    <w:p>
      <w:pPr>
        <w:pStyle w:val="Normal"/>
        <w:spacing w:before="0" w:after="120"/>
        <w:rPr/>
      </w:pPr>
      <w:r>
        <w:rPr/>
        <w:t>Herbort Mein Hochgeehrter Herr Rats der Stadt Bern als Vogt der Frau von Graffenried von Trimstein S. 434</w:t>
      </w:r>
    </w:p>
    <w:p>
      <w:pPr>
        <w:pStyle w:val="Normal"/>
        <w:spacing w:before="0" w:after="120"/>
        <w:rPr/>
      </w:pPr>
      <w:r>
        <w:rPr/>
        <w:t>Hofmann Benedicht und Hans Gebrüder zu Worb und ihre 6 Schwager S.441</w:t>
      </w:r>
    </w:p>
    <w:p>
      <w:pPr>
        <w:pStyle w:val="Normal"/>
        <w:spacing w:before="0" w:after="120"/>
        <w:rPr/>
      </w:pPr>
      <w:r>
        <w:rPr/>
        <w:t>Hirsiger Benedicht Ammann zu Worb S.443</w:t>
      </w:r>
    </w:p>
    <w:p>
      <w:pPr>
        <w:pStyle w:val="Normal"/>
        <w:spacing w:before="0" w:after="120"/>
        <w:rPr/>
      </w:pPr>
      <w:r>
        <w:rPr/>
        <w:t>Hubacher Jacob von Urtenen sesshaft zu Beitiwyl S.572</w:t>
      </w:r>
    </w:p>
    <w:p>
      <w:pPr>
        <w:pStyle w:val="Normal"/>
        <w:spacing w:before="0" w:after="120"/>
        <w:rPr/>
      </w:pPr>
      <w:r>
        <w:rPr/>
        <w:t>Hauser Samuel von Rüfenacht sesshaft zu Richigen S.584</w:t>
      </w:r>
    </w:p>
    <w:p>
      <w:pPr>
        <w:pStyle w:val="Normal"/>
        <w:spacing w:before="0" w:after="120"/>
        <w:rPr/>
      </w:pPr>
      <w:r>
        <w:rPr/>
        <w:t>Hirschi Johannes von Schangnau angesessen zu Worb testamentliche Verordnung S.596</w:t>
      </w:r>
    </w:p>
    <w:p>
      <w:pPr>
        <w:pStyle w:val="Normal"/>
        <w:spacing w:before="0" w:after="120"/>
        <w:rPr/>
      </w:pPr>
      <w:r>
        <w:rPr/>
        <w:t>Jägerlehner Hans von Riederwyl S.192</w:t>
      </w:r>
    </w:p>
    <w:p>
      <w:pPr>
        <w:pStyle w:val="Normal"/>
        <w:spacing w:before="0" w:after="120"/>
        <w:rPr/>
      </w:pPr>
      <w:r>
        <w:rPr/>
        <w:t>Joss Bendicht im Möösli S.305</w:t>
      </w:r>
    </w:p>
    <w:p>
      <w:pPr>
        <w:pStyle w:val="Normal"/>
        <w:spacing w:before="0" w:after="120"/>
        <w:rPr/>
      </w:pPr>
      <w:r>
        <w:rPr/>
        <w:t>Jenni Johannes von Iffwil sesshaft im Schlattacker zu Worb S.513,532,546,558</w:t>
      </w:r>
    </w:p>
    <w:p>
      <w:pPr>
        <w:pStyle w:val="Normal"/>
        <w:spacing w:before="0" w:after="120"/>
        <w:rPr/>
      </w:pPr>
      <w:r>
        <w:rPr/>
        <w:t>Jost Daniel von Eggiwyl sesshaft zu Walkringen S.522</w:t>
      </w:r>
    </w:p>
    <w:p>
      <w:pPr>
        <w:pStyle w:val="Normal"/>
        <w:spacing w:before="0" w:after="120"/>
        <w:rPr/>
      </w:pPr>
      <w:r>
        <w:rPr/>
        <w:t>Joss Johannes von Gerolfingen sesshaft am Rein zu Enggistein S.544</w:t>
      </w:r>
    </w:p>
    <w:p>
      <w:pPr>
        <w:pStyle w:val="Normal"/>
        <w:spacing w:before="0" w:after="120"/>
        <w:rPr/>
      </w:pPr>
      <w:r>
        <w:rPr/>
        <w:t>Kurz Hans von Wattenwyl sesshaft im Hosbach S.64</w:t>
      </w:r>
    </w:p>
    <w:p>
      <w:pPr>
        <w:pStyle w:val="Normal"/>
        <w:spacing w:before="0" w:after="120"/>
        <w:rPr/>
      </w:pPr>
      <w:r>
        <w:rPr/>
        <w:t>Schönburger Hans in der Rüti S.257</w:t>
      </w:r>
    </w:p>
    <w:p>
      <w:pPr>
        <w:pStyle w:val="Normal"/>
        <w:spacing w:before="0" w:after="120"/>
        <w:rPr/>
      </w:pPr>
      <w:r>
        <w:rPr/>
        <w:t>Elsbeth geborene Dällsperger des obigen Ehefrau S.157</w:t>
      </w:r>
    </w:p>
    <w:p>
      <w:pPr>
        <w:pStyle w:val="Normal"/>
        <w:spacing w:before="0" w:after="120"/>
        <w:rPr/>
      </w:pPr>
      <w:r>
        <w:rPr/>
        <w:t>Kurz Ludwig der Schulmeister zu Walkringen S.268</w:t>
      </w:r>
    </w:p>
    <w:p>
      <w:pPr>
        <w:pStyle w:val="Normal"/>
        <w:spacing w:before="0" w:after="120"/>
        <w:rPr/>
      </w:pPr>
      <w:r>
        <w:rPr/>
        <w:t>Küpfer Jost von Ried sesshaft zu Richigen S.387,460</w:t>
      </w:r>
    </w:p>
    <w:p>
      <w:pPr>
        <w:pStyle w:val="Normal"/>
        <w:spacing w:before="0" w:after="120"/>
        <w:rPr/>
      </w:pPr>
      <w:r>
        <w:rPr/>
        <w:t>Kupferschmied Peter von Sumiswald S.437</w:t>
      </w:r>
    </w:p>
    <w:p>
      <w:pPr>
        <w:pStyle w:val="Normal"/>
        <w:spacing w:before="0" w:after="120"/>
        <w:rPr/>
      </w:pPr>
      <w:r>
        <w:rPr/>
        <w:t>Kropf Jakob von Teüfenthal sesshaft zu Worb S.469</w:t>
      </w:r>
    </w:p>
    <w:p>
      <w:pPr>
        <w:pStyle w:val="Normal"/>
        <w:spacing w:before="0" w:after="120"/>
        <w:rPr/>
      </w:pPr>
      <w:r>
        <w:rPr/>
        <w:t>Keller Christian von Obenthal Amts Signau S.481</w:t>
      </w:r>
    </w:p>
    <w:p>
      <w:pPr>
        <w:pStyle w:val="Normal"/>
        <w:spacing w:before="0" w:after="120"/>
        <w:rPr/>
      </w:pPr>
      <w:r>
        <w:rPr/>
        <w:t>Kunz Martin der Gemeinde Bolligen S.481</w:t>
      </w:r>
    </w:p>
    <w:p>
      <w:pPr>
        <w:pStyle w:val="Normal"/>
        <w:spacing w:before="0" w:after="120"/>
        <w:rPr/>
      </w:pPr>
      <w:r>
        <w:rPr/>
        <w:t>Küpfer Jost von Richigen Homologation seines Instruments S.583</w:t>
      </w:r>
    </w:p>
    <w:p>
      <w:pPr>
        <w:pStyle w:val="Normal"/>
        <w:spacing w:before="0" w:after="120"/>
        <w:rPr/>
      </w:pPr>
      <w:r>
        <w:rPr/>
        <w:t>Linder Magdalena des Ullrich Brechbühl von Rothenbühl Ehefrau S.3</w:t>
      </w:r>
    </w:p>
    <w:p>
      <w:pPr>
        <w:pStyle w:val="Normal"/>
        <w:spacing w:before="0" w:after="120"/>
        <w:rPr/>
      </w:pPr>
      <w:r>
        <w:rPr/>
        <w:t>Läderach Hans von Eychi der Herrschaft Worb S.10</w:t>
      </w:r>
    </w:p>
    <w:p>
      <w:pPr>
        <w:pStyle w:val="Normal"/>
        <w:spacing w:before="0" w:after="120"/>
        <w:rPr/>
      </w:pPr>
      <w:r>
        <w:rPr/>
        <w:t>Samuel der Schuhmacher in der Wyden zu Worb S.15</w:t>
      </w:r>
    </w:p>
    <w:p>
      <w:pPr>
        <w:pStyle w:val="Normal"/>
        <w:spacing w:before="0" w:after="120"/>
        <w:rPr/>
      </w:pPr>
      <w:r>
        <w:rPr/>
        <w:t>Leütti Peter der Lehenwirt zu Worb jetzt Enggistein S.89,344,511</w:t>
      </w:r>
    </w:p>
    <w:p>
      <w:pPr>
        <w:pStyle w:val="Normal"/>
        <w:spacing w:before="0" w:after="120"/>
        <w:rPr/>
      </w:pPr>
      <w:r>
        <w:rPr/>
        <w:t>Lehmann Daniel der Hufschmied zu Worb S.218,323</w:t>
      </w:r>
    </w:p>
    <w:p>
      <w:pPr>
        <w:pStyle w:val="Normal"/>
        <w:spacing w:before="0" w:after="120"/>
        <w:rPr/>
      </w:pPr>
      <w:r>
        <w:rPr/>
        <w:t>Läderach Marti der Maurer zu Enggistein S.223,234</w:t>
      </w:r>
    </w:p>
    <w:p>
      <w:pPr>
        <w:pStyle w:val="Normal"/>
        <w:spacing w:before="0" w:after="120"/>
        <w:rPr/>
      </w:pPr>
      <w:r>
        <w:rPr/>
        <w:t>Friedrich im Maurmoos S.230,396,416</w:t>
      </w:r>
    </w:p>
    <w:p>
      <w:pPr>
        <w:pStyle w:val="Normal"/>
        <w:spacing w:before="0" w:after="120"/>
        <w:rPr/>
      </w:pPr>
      <w:r>
        <w:rPr/>
        <w:t>Elsbeth des obigen Mutter allda S.230</w:t>
      </w:r>
    </w:p>
    <w:p>
      <w:pPr>
        <w:pStyle w:val="Normal"/>
        <w:spacing w:before="0" w:after="120"/>
        <w:rPr/>
      </w:pPr>
      <w:r>
        <w:rPr/>
        <w:t>Marti der Maurer zu Enggistein S.247,280</w:t>
      </w:r>
    </w:p>
    <w:p>
      <w:pPr>
        <w:pStyle w:val="Normal"/>
        <w:spacing w:before="0" w:after="120"/>
        <w:rPr/>
      </w:pPr>
      <w:r>
        <w:rPr/>
        <w:t>dessen Ehefrau Madlena S.217</w:t>
      </w:r>
    </w:p>
    <w:p>
      <w:pPr>
        <w:pStyle w:val="Normal"/>
        <w:spacing w:before="0" w:after="120"/>
        <w:rPr/>
      </w:pPr>
      <w:r>
        <w:rPr/>
        <w:t>Lehmann Maria zu Worb S.253</w:t>
      </w:r>
    </w:p>
    <w:p>
      <w:pPr>
        <w:pStyle w:val="Normal"/>
        <w:spacing w:before="0" w:after="120"/>
        <w:rPr/>
      </w:pPr>
      <w:r>
        <w:rPr/>
        <w:t>Peter des Gerichtssessen sel. von Worb hinterlassen Witwe Anna S.273</w:t>
      </w:r>
    </w:p>
    <w:p>
      <w:pPr>
        <w:pStyle w:val="Normal"/>
        <w:spacing w:before="0" w:after="120"/>
        <w:rPr/>
      </w:pPr>
      <w:r>
        <w:rPr/>
        <w:t>Läderach Barbara von Enggistein S.389</w:t>
      </w:r>
    </w:p>
    <w:p>
      <w:pPr>
        <w:pStyle w:val="Normal"/>
        <w:spacing w:before="0" w:after="120"/>
        <w:rPr/>
      </w:pPr>
      <w:r>
        <w:rPr/>
        <w:t>Lehmann Daniel der Hufschmied zu Worb S.407</w:t>
      </w:r>
    </w:p>
    <w:p>
      <w:pPr>
        <w:pStyle w:val="Normal"/>
        <w:spacing w:before="0" w:after="120"/>
        <w:rPr/>
      </w:pPr>
      <w:r>
        <w:rPr/>
        <w:t>Lüti Mathias von Lauperswil als Vogt der vier Kinder Äschbacher daselbst und Mithaften S.426</w:t>
      </w:r>
    </w:p>
    <w:p>
      <w:pPr>
        <w:pStyle w:val="Normal"/>
        <w:spacing w:before="0" w:after="120"/>
        <w:rPr/>
      </w:pPr>
      <w:r>
        <w:rPr/>
        <w:t>Lehmann Niklaus von Wattenwil S.446,481</w:t>
      </w:r>
    </w:p>
    <w:p>
      <w:pPr>
        <w:pStyle w:val="Normal"/>
        <w:spacing w:before="0" w:after="120"/>
        <w:rPr/>
      </w:pPr>
      <w:r>
        <w:rPr/>
        <w:t>Lüthardt Mein Wohlgeborener Herr Schreiber zu Handen der wohledlen Meiner Hochgeehrten Frau Seckelmeisterin Daxelhofer in Bern S.452</w:t>
      </w:r>
    </w:p>
    <w:p>
      <w:pPr>
        <w:pStyle w:val="Normal"/>
        <w:spacing w:before="0" w:after="120"/>
        <w:rPr/>
      </w:pPr>
      <w:r>
        <w:rPr/>
        <w:t>Liechti Christian von Hasli bei Burgdorf sesshaft im Mühleweg S.488</w:t>
      </w:r>
    </w:p>
    <w:p>
      <w:pPr>
        <w:pStyle w:val="Normal"/>
        <w:spacing w:before="0" w:after="120"/>
        <w:rPr/>
      </w:pPr>
      <w:r>
        <w:rPr/>
        <w:t>Läderach Johannes und seine Ehefrau von Trimstein S.498</w:t>
      </w:r>
    </w:p>
    <w:p>
      <w:pPr>
        <w:pStyle w:val="Normal"/>
        <w:spacing w:before="0" w:after="120"/>
        <w:rPr/>
      </w:pPr>
      <w:r>
        <w:rPr/>
        <w:t>Lüti Hans von Bigeltal sesshaft zu Hasli und Mithaften S.504</w:t>
      </w:r>
    </w:p>
    <w:p>
      <w:pPr>
        <w:pStyle w:val="Normal"/>
        <w:spacing w:before="0" w:after="120"/>
        <w:rPr/>
      </w:pPr>
      <w:r>
        <w:rPr/>
        <w:t>Liechti Christian von Biglen, Nachtrag S.509</w:t>
      </w:r>
    </w:p>
    <w:p>
      <w:pPr>
        <w:pStyle w:val="Normal"/>
        <w:spacing w:before="0" w:after="120"/>
        <w:rPr/>
      </w:pPr>
      <w:r>
        <w:rPr/>
        <w:t>Lehmann Niklaus und Christian von Wattenwil S.529</w:t>
      </w:r>
    </w:p>
    <w:p>
      <w:pPr>
        <w:pStyle w:val="Normal"/>
        <w:spacing w:before="0" w:after="120"/>
        <w:rPr/>
      </w:pPr>
      <w:r>
        <w:rPr/>
        <w:t>Bendichts sel. Witwe Anna geborene Röthlisperger zu Worb sesshaft zu Trimstein S.544</w:t>
      </w:r>
    </w:p>
    <w:p>
      <w:pPr>
        <w:pStyle w:val="Normal"/>
        <w:spacing w:before="0" w:after="120"/>
        <w:rPr/>
      </w:pPr>
      <w:r>
        <w:rPr/>
        <w:t>Maurhofer Hansen sel. hinterlassene Witwe Barbara von Trub sesshaft zu Worb S.60</w:t>
      </w:r>
    </w:p>
    <w:p>
      <w:pPr>
        <w:pStyle w:val="Normal"/>
        <w:spacing w:before="0" w:after="120"/>
        <w:rPr/>
      </w:pPr>
      <w:r>
        <w:rPr/>
        <w:t>Müller Job, der Wirt zu Enggistein S.76</w:t>
      </w:r>
    </w:p>
    <w:p>
      <w:pPr>
        <w:pStyle w:val="Normal"/>
        <w:spacing w:before="0" w:after="120"/>
        <w:rPr/>
      </w:pPr>
      <w:r>
        <w:rPr/>
        <w:t>Maurer Bendicht zu Richigen S.83,255</w:t>
      </w:r>
    </w:p>
    <w:p>
      <w:pPr>
        <w:pStyle w:val="Normal"/>
        <w:spacing w:before="0" w:after="120"/>
        <w:rPr/>
      </w:pPr>
      <w:r>
        <w:rPr/>
        <w:t>Niclaus auf dem Gäüer zu Trimstein S.98,101,108</w:t>
      </w:r>
    </w:p>
    <w:p>
      <w:pPr>
        <w:pStyle w:val="Normal"/>
        <w:spacing w:before="0" w:after="120"/>
        <w:rPr/>
      </w:pPr>
      <w:r>
        <w:rPr/>
        <w:t>Magdalena des obigen Eheweib S.98,101,108</w:t>
      </w:r>
    </w:p>
    <w:p>
      <w:pPr>
        <w:pStyle w:val="Normal"/>
        <w:spacing w:before="0" w:after="120"/>
        <w:rPr/>
      </w:pPr>
      <w:r>
        <w:rPr/>
        <w:t>die gleichen S.130,150,161</w:t>
      </w:r>
    </w:p>
    <w:p>
      <w:pPr>
        <w:pStyle w:val="Normal"/>
        <w:spacing w:before="0" w:after="120"/>
        <w:rPr/>
      </w:pPr>
      <w:r>
        <w:rPr/>
        <w:t>Niclaus der Chorrichter zu Trimstein S.161,168</w:t>
      </w:r>
    </w:p>
    <w:p>
      <w:pPr>
        <w:pStyle w:val="Normal"/>
        <w:spacing w:before="0" w:after="120"/>
        <w:rPr/>
      </w:pPr>
      <w:r>
        <w:rPr/>
        <w:t>Niclaus auf dem Gäüer und sein Eheweib S.166,168,170</w:t>
      </w:r>
    </w:p>
    <w:p>
      <w:pPr>
        <w:pStyle w:val="Normal"/>
        <w:spacing w:before="0" w:after="120"/>
        <w:rPr/>
      </w:pPr>
      <w:r>
        <w:rPr/>
        <w:t>die gleichen S.173,180,184</w:t>
      </w:r>
    </w:p>
    <w:p>
      <w:pPr>
        <w:pStyle w:val="Normal"/>
        <w:spacing w:before="0" w:after="120"/>
        <w:rPr/>
      </w:pPr>
      <w:r>
        <w:rPr/>
        <w:t>Niclaus der Chorrichter zu Trimstein S.173,180,181</w:t>
      </w:r>
    </w:p>
    <w:p>
      <w:pPr>
        <w:pStyle w:val="Normal"/>
        <w:spacing w:before="0" w:after="120"/>
        <w:rPr/>
      </w:pPr>
      <w:r>
        <w:rPr/>
        <w:t>Niclaus auf dem Gäüer und sein Eheweib S.188</w:t>
      </w:r>
    </w:p>
    <w:p>
      <w:pPr>
        <w:pStyle w:val="Normal"/>
        <w:spacing w:before="0" w:after="120"/>
        <w:rPr/>
      </w:pPr>
      <w:r>
        <w:rPr/>
        <w:t>Christen von Trimstein S.224</w:t>
      </w:r>
    </w:p>
    <w:p>
      <w:pPr>
        <w:pStyle w:val="Normal"/>
        <w:spacing w:before="0" w:after="120"/>
        <w:rPr/>
      </w:pPr>
      <w:r>
        <w:rPr/>
        <w:t>Niclaus von Trimstein S.224</w:t>
      </w:r>
    </w:p>
    <w:p>
      <w:pPr>
        <w:pStyle w:val="Normal"/>
        <w:spacing w:before="0" w:after="120"/>
        <w:rPr/>
      </w:pPr>
      <w:r>
        <w:rPr/>
        <w:t>Mooser Vinzenz der Schmied zu Höchstetten S.280</w:t>
      </w:r>
    </w:p>
    <w:p>
      <w:pPr>
        <w:pStyle w:val="Normal"/>
        <w:spacing w:before="0" w:after="120"/>
        <w:rPr/>
      </w:pPr>
      <w:r>
        <w:rPr/>
        <w:t>Mutach Tit. von Lenzburg S.282</w:t>
      </w:r>
    </w:p>
    <w:p>
      <w:pPr>
        <w:pStyle w:val="Normal"/>
        <w:spacing w:before="0" w:after="120"/>
        <w:rPr/>
      </w:pPr>
      <w:r>
        <w:rPr/>
        <w:t>(eine Zeile durchgestrichen)</w:t>
      </w:r>
    </w:p>
    <w:p>
      <w:pPr>
        <w:pStyle w:val="Normal"/>
        <w:spacing w:before="0" w:after="120"/>
        <w:rPr/>
      </w:pPr>
      <w:r>
        <w:rPr/>
        <w:t>Maurer Carl von Trimstein S.299,324</w:t>
      </w:r>
    </w:p>
    <w:p>
      <w:pPr>
        <w:pStyle w:val="Normal"/>
        <w:spacing w:before="0" w:after="120"/>
        <w:rPr/>
      </w:pPr>
      <w:r>
        <w:rPr/>
        <w:t>Anna dessen Eheweib S.324</w:t>
      </w:r>
    </w:p>
    <w:p>
      <w:pPr>
        <w:pStyle w:val="Normal"/>
        <w:spacing w:before="0" w:after="120"/>
        <w:rPr/>
      </w:pPr>
      <w:r>
        <w:rPr/>
        <w:t>Niklaus des Chorrichters Sohn von Trimstein S.342</w:t>
      </w:r>
    </w:p>
    <w:p>
      <w:pPr>
        <w:pStyle w:val="Normal"/>
        <w:spacing w:before="0" w:after="120"/>
        <w:rPr/>
      </w:pPr>
      <w:r>
        <w:rPr/>
        <w:t>May Tit. Obrist Herr zu Heinigen S.343</w:t>
      </w:r>
    </w:p>
    <w:p>
      <w:pPr>
        <w:pStyle w:val="Normal"/>
        <w:spacing w:before="0" w:after="120"/>
        <w:rPr/>
      </w:pPr>
      <w:r>
        <w:rPr/>
        <w:t>Müller Rudolf vom Eggenhorn S.366</w:t>
      </w:r>
    </w:p>
    <w:p>
      <w:pPr>
        <w:pStyle w:val="Normal"/>
        <w:spacing w:before="0" w:after="120"/>
        <w:rPr/>
      </w:pPr>
      <w:r>
        <w:rPr/>
        <w:t>Maurer Christian beim Kreuz zu Trimstein S.411</w:t>
      </w:r>
    </w:p>
    <w:p>
      <w:pPr>
        <w:pStyle w:val="Normal"/>
        <w:spacing w:before="0" w:after="120"/>
        <w:rPr/>
      </w:pPr>
      <w:r>
        <w:rPr/>
        <w:t>Christians sel. von Trimstein Erben S.412</w:t>
      </w:r>
    </w:p>
    <w:p>
      <w:pPr>
        <w:pStyle w:val="Normal"/>
        <w:spacing w:before="0" w:after="120"/>
        <w:rPr/>
      </w:pPr>
      <w:r>
        <w:rPr/>
        <w:t>Niklaus der Obmann zu Trimstein als Vogt des Bendichts sel. Witwe Anna, allda S.415</w:t>
      </w:r>
    </w:p>
    <w:p>
      <w:pPr>
        <w:pStyle w:val="Normal"/>
        <w:spacing w:before="0" w:after="120"/>
        <w:rPr/>
      </w:pPr>
      <w:r>
        <w:rPr/>
        <w:t>Elisabeth Christian Maurers sel. von Trimstein Tochter mit Vogts Handen Niklaus Bühlmann daselbst S.467</w:t>
      </w:r>
    </w:p>
    <w:p>
      <w:pPr>
        <w:pStyle w:val="Normal"/>
        <w:spacing w:before="0" w:after="120"/>
        <w:rPr/>
      </w:pPr>
      <w:r>
        <w:rPr/>
        <w:t>Oppliger Niklaus von Rötenbach Amts Signau S.483</w:t>
      </w:r>
    </w:p>
    <w:p>
      <w:pPr>
        <w:pStyle w:val="Normal"/>
        <w:spacing w:before="0" w:after="120"/>
        <w:rPr/>
      </w:pPr>
      <w:r>
        <w:rPr/>
        <w:t>Maurer Niklaus von Trimstein und seine Stiefmutter Margritha S.516</w:t>
      </w:r>
    </w:p>
    <w:p>
      <w:pPr>
        <w:pStyle w:val="Normal"/>
        <w:spacing w:before="0" w:after="120"/>
        <w:rPr/>
      </w:pPr>
      <w:r>
        <w:rPr/>
        <w:t>Niklaus Obmann und Mithaften daselbst S.516</w:t>
      </w:r>
    </w:p>
    <w:p>
      <w:pPr>
        <w:pStyle w:val="Normal"/>
        <w:spacing w:before="0" w:after="120"/>
        <w:rPr/>
      </w:pPr>
      <w:r>
        <w:rPr/>
        <w:t>Marti Bendicht von Mülchi S.558</w:t>
      </w:r>
    </w:p>
    <w:p>
      <w:pPr>
        <w:pStyle w:val="Normal"/>
        <w:spacing w:before="0" w:after="120"/>
        <w:rPr/>
      </w:pPr>
      <w:r>
        <w:rPr/>
        <w:t>Roth Hans Ullrich alt Chorrichter zu Worb S.24,78,90</w:t>
      </w:r>
    </w:p>
    <w:p>
      <w:pPr>
        <w:pStyle w:val="Normal"/>
        <w:spacing w:before="0" w:after="120"/>
        <w:rPr/>
      </w:pPr>
      <w:r>
        <w:rPr/>
        <w:t>Rüffenacht Christen der Gerichtssäss zu Wikhartswil S.69,93</w:t>
      </w:r>
    </w:p>
    <w:p>
      <w:pPr>
        <w:pStyle w:val="Normal"/>
        <w:spacing w:before="0" w:after="120"/>
        <w:rPr/>
      </w:pPr>
      <w:r>
        <w:rPr/>
        <w:t>Roth Peter der Chorrichter des obigen Bruder allda S.69,93</w:t>
      </w:r>
    </w:p>
    <w:p>
      <w:pPr>
        <w:pStyle w:val="Normal"/>
        <w:spacing w:before="0" w:after="120"/>
        <w:rPr/>
      </w:pPr>
      <w:r>
        <w:rPr/>
        <w:t>Roth Hans Ullrich alt Chorrichter zu Worb S.94</w:t>
      </w:r>
    </w:p>
    <w:p>
      <w:pPr>
        <w:pStyle w:val="Normal"/>
        <w:spacing w:before="0" w:after="120"/>
        <w:rPr/>
      </w:pPr>
      <w:r>
        <w:rPr/>
        <w:t>Christian von Worb S:94</w:t>
      </w:r>
    </w:p>
    <w:p>
      <w:pPr>
        <w:pStyle w:val="Normal"/>
        <w:spacing w:before="0" w:after="120"/>
        <w:rPr/>
      </w:pPr>
      <w:r>
        <w:rPr/>
        <w:t>Rüffenacht Christen der Obmann zu Wikhartswil S.269</w:t>
      </w:r>
    </w:p>
    <w:p>
      <w:pPr>
        <w:pStyle w:val="Normal"/>
        <w:spacing w:before="0" w:after="120"/>
        <w:rPr/>
      </w:pPr>
      <w:r>
        <w:rPr/>
        <w:t>Roth Hans Chorrichter zu Worb S.282,366</w:t>
      </w:r>
    </w:p>
    <w:p>
      <w:pPr>
        <w:pStyle w:val="Normal"/>
        <w:spacing w:before="0" w:after="120"/>
        <w:rPr/>
      </w:pPr>
      <w:r>
        <w:rPr/>
        <w:t>Hans Daniels sel. Sohn zu Worb S.368</w:t>
      </w:r>
    </w:p>
    <w:p>
      <w:pPr>
        <w:pStyle w:val="Normal"/>
        <w:spacing w:before="0" w:after="120"/>
        <w:rPr/>
      </w:pPr>
      <w:r>
        <w:rPr/>
        <w:t>Rüffenacht Magdalena Hans Biglers sel. im hintern Enggistein hinterlassene Witwe S.279</w:t>
      </w:r>
    </w:p>
    <w:p>
      <w:pPr>
        <w:pStyle w:val="Normal"/>
        <w:spacing w:before="0" w:after="120"/>
        <w:rPr/>
      </w:pPr>
      <w:r>
        <w:rPr/>
        <w:t>Rüffenacht Christian Obmann zu Wikhartswil als Vogt der Witwe Wegmüller S.439</w:t>
      </w:r>
    </w:p>
    <w:p>
      <w:pPr>
        <w:pStyle w:val="Normal"/>
        <w:spacing w:before="0" w:after="120"/>
        <w:rPr/>
      </w:pPr>
      <w:r>
        <w:rPr/>
        <w:t>Rohrer Christoph von Richigen S.476</w:t>
      </w:r>
    </w:p>
    <w:p>
      <w:pPr>
        <w:pStyle w:val="Normal"/>
        <w:spacing w:before="0" w:after="120"/>
        <w:rPr/>
      </w:pPr>
      <w:r>
        <w:rPr/>
        <w:t>Bendicht Vater daselbst Copia ver. S.477</w:t>
      </w:r>
    </w:p>
    <w:p>
      <w:pPr>
        <w:pStyle w:val="Normal"/>
        <w:spacing w:before="0" w:after="120"/>
        <w:rPr/>
      </w:pPr>
      <w:r>
        <w:rPr/>
        <w:t>Roth Johannes von Worb und seine Ehefrau S.550</w:t>
      </w:r>
    </w:p>
    <w:p>
      <w:pPr>
        <w:pStyle w:val="Normal"/>
        <w:spacing w:before="0" w:after="120"/>
        <w:rPr/>
      </w:pPr>
      <w:r>
        <w:rPr/>
        <w:t>Steinmann Niclaus in der Wyden zu Worb S.15</w:t>
      </w:r>
    </w:p>
    <w:p>
      <w:pPr>
        <w:pStyle w:val="Normal"/>
        <w:spacing w:before="0" w:after="120"/>
        <w:rPr/>
      </w:pPr>
      <w:r>
        <w:rPr/>
        <w:t>Elsbeht des obigen Ehefrau S.15</w:t>
      </w:r>
    </w:p>
    <w:p>
      <w:pPr>
        <w:pStyle w:val="Normal"/>
        <w:spacing w:before="0" w:after="120"/>
        <w:rPr/>
      </w:pPr>
      <w:r>
        <w:rPr/>
        <w:t>Scherlig Christen zu Wikhartswil S.23</w:t>
      </w:r>
    </w:p>
    <w:p>
      <w:pPr>
        <w:pStyle w:val="Normal"/>
        <w:spacing w:before="0" w:after="120"/>
        <w:rPr/>
      </w:pPr>
      <w:r>
        <w:rPr/>
        <w:t>Schneider Daniel von Biglen S.33</w:t>
      </w:r>
    </w:p>
    <w:p>
      <w:pPr>
        <w:pStyle w:val="Normal"/>
        <w:spacing w:before="0" w:after="120"/>
        <w:rPr/>
      </w:pPr>
      <w:r>
        <w:rPr/>
        <w:t>Stäk Ullrich zu Walkringen S.44</w:t>
      </w:r>
    </w:p>
    <w:p>
      <w:pPr>
        <w:pStyle w:val="Normal"/>
        <w:spacing w:before="0" w:after="120"/>
        <w:rPr/>
      </w:pPr>
      <w:r>
        <w:rPr/>
        <w:t>Schüppach Christen im Grunholz S.54</w:t>
      </w:r>
    </w:p>
    <w:p>
      <w:pPr>
        <w:pStyle w:val="Normal"/>
        <w:spacing w:before="0" w:after="120"/>
        <w:rPr/>
      </w:pPr>
      <w:r>
        <w:rPr/>
        <w:t>Strahm Niclaus auf der Warth S.54</w:t>
      </w:r>
    </w:p>
    <w:p>
      <w:pPr>
        <w:pStyle w:val="Normal"/>
        <w:spacing w:before="0" w:after="120"/>
        <w:rPr/>
      </w:pPr>
      <w:r>
        <w:rPr/>
        <w:t>Schertenleib Hans von Uzingen wohnhaft zu Worb S.55</w:t>
      </w:r>
    </w:p>
    <w:p>
      <w:pPr>
        <w:pStyle w:val="Normal"/>
        <w:spacing w:before="0" w:after="120"/>
        <w:rPr/>
      </w:pPr>
      <w:r>
        <w:rPr/>
        <w:t>Schüppach Christen von der Habkegg Amts Signau S.64</w:t>
      </w:r>
    </w:p>
    <w:p>
      <w:pPr>
        <w:pStyle w:val="Normal"/>
        <w:spacing w:before="0" w:after="120"/>
        <w:rPr/>
      </w:pPr>
      <w:r>
        <w:rPr/>
        <w:t>Stalder Jacob S.193</w:t>
      </w:r>
    </w:p>
    <w:p>
      <w:pPr>
        <w:pStyle w:val="Normal"/>
        <w:spacing w:before="0" w:after="120"/>
        <w:rPr/>
      </w:pPr>
      <w:r>
        <w:rPr/>
        <w:t>Steiner Jacob von Lüzelflüh wohnhaft zu Biglen S.199</w:t>
      </w:r>
    </w:p>
    <w:p>
      <w:pPr>
        <w:pStyle w:val="Normal"/>
        <w:spacing w:before="0" w:after="120"/>
        <w:rPr/>
      </w:pPr>
      <w:r>
        <w:rPr/>
        <w:t>Schneider Hans der Chorrichter von Biglen S.199</w:t>
      </w:r>
    </w:p>
    <w:p>
      <w:pPr>
        <w:pStyle w:val="Normal"/>
        <w:spacing w:before="0" w:after="120"/>
        <w:rPr/>
      </w:pPr>
      <w:r>
        <w:rPr/>
        <w:t>Schafroth Bendicht im Heistrich S.203</w:t>
      </w:r>
    </w:p>
    <w:p>
      <w:pPr>
        <w:pStyle w:val="Normal"/>
        <w:spacing w:before="0" w:after="120"/>
        <w:rPr/>
      </w:pPr>
      <w:r>
        <w:rPr/>
        <w:t>Stalder Christen von Biglen S.203</w:t>
      </w:r>
    </w:p>
    <w:p>
      <w:pPr>
        <w:pStyle w:val="Normal"/>
        <w:spacing w:before="0" w:after="120"/>
        <w:rPr/>
      </w:pPr>
      <w:r>
        <w:rPr/>
        <w:t>Stauder Michael der Färber zu Worb S.224</w:t>
      </w:r>
    </w:p>
    <w:p>
      <w:pPr>
        <w:pStyle w:val="Normal"/>
        <w:spacing w:before="0" w:after="120"/>
        <w:rPr/>
      </w:pPr>
      <w:r>
        <w:rPr/>
        <w:t>Salzher Hans zu Worb S.228</w:t>
      </w:r>
    </w:p>
    <w:p>
      <w:pPr>
        <w:pStyle w:val="Normal"/>
        <w:spacing w:before="0" w:after="120"/>
        <w:rPr/>
      </w:pPr>
      <w:r>
        <w:rPr/>
        <w:t>Streichenberger Hans der Nagelschmied zu Worb S.232</w:t>
      </w:r>
    </w:p>
    <w:p>
      <w:pPr>
        <w:pStyle w:val="Normal"/>
        <w:spacing w:before="0" w:after="120"/>
        <w:rPr/>
      </w:pPr>
      <w:r>
        <w:rPr/>
        <w:t>Schmuz Jost von Bangarten S.240</w:t>
      </w:r>
    </w:p>
    <w:p>
      <w:pPr>
        <w:pStyle w:val="Normal"/>
        <w:spacing w:before="0" w:after="120"/>
        <w:rPr/>
      </w:pPr>
      <w:r>
        <w:rPr/>
        <w:t>Hans S.240</w:t>
      </w:r>
    </w:p>
    <w:p>
      <w:pPr>
        <w:pStyle w:val="Normal"/>
        <w:spacing w:before="0" w:after="120"/>
        <w:rPr/>
      </w:pPr>
      <w:r>
        <w:rPr/>
        <w:t>Niclaus S.240</w:t>
      </w:r>
    </w:p>
    <w:p>
      <w:pPr>
        <w:pStyle w:val="Normal"/>
        <w:spacing w:before="0" w:after="120"/>
        <w:rPr/>
      </w:pPr>
      <w:r>
        <w:rPr/>
        <w:t>Christen S.240</w:t>
      </w:r>
    </w:p>
    <w:p>
      <w:pPr>
        <w:pStyle w:val="Normal"/>
        <w:spacing w:before="0" w:after="120"/>
        <w:rPr/>
      </w:pPr>
      <w:r>
        <w:rPr/>
        <w:t>Sterchi Niclaus der Steinbrecher zu Worb S.255,323,415</w:t>
      </w:r>
    </w:p>
    <w:p>
      <w:pPr>
        <w:pStyle w:val="Normal"/>
        <w:spacing w:before="0" w:after="120"/>
        <w:rPr/>
      </w:pPr>
      <w:r>
        <w:rPr/>
        <w:t>Scherlig Bendich der Ammann zu Walkringen S.268,465</w:t>
      </w:r>
    </w:p>
    <w:p>
      <w:pPr>
        <w:pStyle w:val="Normal"/>
        <w:spacing w:before="0" w:after="120"/>
        <w:rPr/>
      </w:pPr>
      <w:r>
        <w:rPr/>
        <w:t>Schindler Elisabeth von Richigen S.271</w:t>
      </w:r>
    </w:p>
    <w:p>
      <w:pPr>
        <w:pStyle w:val="Normal"/>
        <w:spacing w:before="0" w:after="120"/>
        <w:rPr/>
      </w:pPr>
      <w:r>
        <w:rPr/>
        <w:t>Stauder Niclaus von Oberösch diesmal Huf- und Hammerschmied zu Worb S.278</w:t>
      </w:r>
    </w:p>
    <w:p>
      <w:pPr>
        <w:pStyle w:val="Normal"/>
        <w:spacing w:before="0" w:after="120"/>
        <w:rPr/>
      </w:pPr>
      <w:r>
        <w:rPr/>
        <w:t>Schönweiz Herr Notarius S.282,305</w:t>
      </w:r>
    </w:p>
    <w:p>
      <w:pPr>
        <w:pStyle w:val="Normal"/>
        <w:spacing w:before="0" w:after="120"/>
        <w:rPr/>
      </w:pPr>
      <w:r>
        <w:rPr/>
        <w:t>Stäk Christen von Walkringen S.287</w:t>
      </w:r>
    </w:p>
    <w:p>
      <w:pPr>
        <w:pStyle w:val="Normal"/>
        <w:spacing w:before="0" w:after="120"/>
        <w:rPr/>
      </w:pPr>
      <w:r>
        <w:rPr/>
        <w:t>Schenk Christen der Papiermühlewirt S.296</w:t>
      </w:r>
    </w:p>
    <w:p>
      <w:pPr>
        <w:pStyle w:val="Normal"/>
        <w:spacing w:before="0" w:after="120"/>
        <w:rPr/>
      </w:pPr>
      <w:r>
        <w:rPr/>
        <w:t>Stettler Samuel von Bigeltal daselbst in der unteren Eychmatt zu Worb S.322,358</w:t>
      </w:r>
    </w:p>
    <w:p>
      <w:pPr>
        <w:pStyle w:val="Normal"/>
        <w:spacing w:before="0" w:after="120"/>
        <w:rPr/>
      </w:pPr>
      <w:r>
        <w:rPr/>
        <w:t>Sauter Johannes und Magdalena in Bern S.351,377</w:t>
      </w:r>
    </w:p>
    <w:p>
      <w:pPr>
        <w:pStyle w:val="Normal"/>
        <w:spacing w:before="0" w:after="120"/>
        <w:rPr/>
      </w:pPr>
      <w:r>
        <w:rPr/>
        <w:t>Stuki Christen der Bannwart S.361</w:t>
      </w:r>
    </w:p>
    <w:p>
      <w:pPr>
        <w:pStyle w:val="Normal"/>
        <w:spacing w:before="0" w:after="120"/>
        <w:rPr/>
      </w:pPr>
      <w:r>
        <w:rPr/>
        <w:t>Stauder Michael von Langnau Färber zu Worb S.385</w:t>
      </w:r>
    </w:p>
    <w:p>
      <w:pPr>
        <w:pStyle w:val="Normal"/>
        <w:spacing w:before="0" w:after="120"/>
        <w:rPr/>
      </w:pPr>
      <w:r>
        <w:rPr/>
        <w:t>Schenk Ulrich von Signau sesshaft zu Wikhartswil S.390,397</w:t>
      </w:r>
    </w:p>
    <w:p>
      <w:pPr>
        <w:pStyle w:val="Normal"/>
        <w:spacing w:before="0" w:after="120"/>
        <w:rPr/>
      </w:pPr>
      <w:r>
        <w:rPr/>
        <w:t>Schneider Christian von Biglen sesshaft im Kleinzyl S.402</w:t>
      </w:r>
    </w:p>
    <w:p>
      <w:pPr>
        <w:pStyle w:val="Normal"/>
        <w:spacing w:before="0" w:after="120"/>
        <w:rPr/>
      </w:pPr>
      <w:r>
        <w:rPr/>
        <w:t>Schmied Hans von Richigen S.418</w:t>
      </w:r>
    </w:p>
    <w:p>
      <w:pPr>
        <w:pStyle w:val="Normal"/>
        <w:spacing w:before="0" w:after="120"/>
        <w:rPr/>
      </w:pPr>
      <w:r>
        <w:rPr/>
        <w:t>Sinner Mgg. alt Schultheiss von Unterseen S.424</w:t>
      </w:r>
    </w:p>
    <w:p>
      <w:pPr>
        <w:pStyle w:val="Normal"/>
        <w:spacing w:before="0" w:after="120"/>
        <w:rPr/>
      </w:pPr>
      <w:r>
        <w:rPr/>
        <w:t>Stauder Samuel von Langnau sesshaft zu Worb und Mithaften S.424</w:t>
      </w:r>
    </w:p>
    <w:p>
      <w:pPr>
        <w:pStyle w:val="Normal"/>
        <w:spacing w:before="0" w:after="120"/>
        <w:rPr/>
      </w:pPr>
      <w:r>
        <w:rPr/>
        <w:t>Schmied Jakob von Walkringen sesshaft zu Richigen S.434</w:t>
      </w:r>
    </w:p>
    <w:p>
      <w:pPr>
        <w:pStyle w:val="Normal"/>
        <w:spacing w:before="0" w:after="120"/>
        <w:rPr/>
      </w:pPr>
      <w:r>
        <w:rPr/>
        <w:t>Schmuz Jost von Worb sesshaft im Lochi S.436</w:t>
      </w:r>
    </w:p>
    <w:p>
      <w:pPr>
        <w:pStyle w:val="Normal"/>
        <w:spacing w:before="0" w:after="120"/>
        <w:rPr/>
      </w:pPr>
      <w:r>
        <w:rPr/>
        <w:t>Stauder Michael Färbermeister zu Worb S.436</w:t>
      </w:r>
    </w:p>
    <w:p>
      <w:pPr>
        <w:pStyle w:val="Normal"/>
        <w:spacing w:before="0" w:after="120"/>
        <w:rPr/>
      </w:pPr>
      <w:r>
        <w:rPr/>
        <w:t>Trechsel Andreas von Burgdorf S.485</w:t>
      </w:r>
    </w:p>
    <w:p>
      <w:pPr>
        <w:pStyle w:val="Normal"/>
        <w:spacing w:before="0" w:after="120"/>
        <w:rPr/>
      </w:pPr>
      <w:r>
        <w:rPr/>
        <w:t>Vögeli Frau Prädikantin S.278</w:t>
      </w:r>
    </w:p>
    <w:p>
      <w:pPr>
        <w:pStyle w:val="Normal"/>
        <w:spacing w:before="0" w:after="120"/>
        <w:rPr/>
      </w:pPr>
      <w:r>
        <w:rPr/>
        <w:t>Wegmüller Hans von Mänziwl S.44,287</w:t>
      </w:r>
    </w:p>
    <w:p>
      <w:pPr>
        <w:pStyle w:val="Normal"/>
        <w:spacing w:before="0" w:after="120"/>
        <w:rPr/>
      </w:pPr>
      <w:r>
        <w:rPr/>
        <w:t>dessen Eheweib Anna S.44,287</w:t>
      </w:r>
    </w:p>
    <w:p>
      <w:pPr>
        <w:pStyle w:val="Normal"/>
        <w:spacing w:before="0" w:after="120"/>
        <w:rPr/>
      </w:pPr>
      <w:r>
        <w:rPr/>
        <w:t>Wahlen Niclaus der Gerichtssäss von Trimstein S.98,101,108,130</w:t>
      </w:r>
    </w:p>
    <w:p>
      <w:pPr>
        <w:pStyle w:val="Normal"/>
        <w:spacing w:before="0" w:after="120"/>
        <w:rPr/>
      </w:pPr>
      <w:r>
        <w:rPr/>
        <w:t>der gleiche S.150</w:t>
      </w:r>
    </w:p>
    <w:p>
      <w:pPr>
        <w:pStyle w:val="Normal"/>
        <w:spacing w:before="0" w:after="120"/>
        <w:rPr/>
      </w:pPr>
      <w:r>
        <w:rPr/>
        <w:t>Niclaus des Obmanns Sohn von Trimstein S.166,170,188</w:t>
      </w:r>
    </w:p>
    <w:p>
      <w:pPr>
        <w:pStyle w:val="Normal"/>
        <w:spacing w:before="0" w:after="120"/>
        <w:rPr/>
      </w:pPr>
      <w:r>
        <w:rPr/>
        <w:t>Wälti Christen von Arni S.201,206</w:t>
      </w:r>
    </w:p>
    <w:p>
      <w:pPr>
        <w:pStyle w:val="Normal"/>
        <w:spacing w:before="0" w:after="120"/>
        <w:rPr/>
      </w:pPr>
      <w:r>
        <w:rPr/>
        <w:t>Anna und Catharina allda S.206</w:t>
      </w:r>
    </w:p>
    <w:p>
      <w:pPr>
        <w:pStyle w:val="Normal"/>
        <w:spacing w:before="0" w:after="120"/>
        <w:rPr/>
      </w:pPr>
      <w:r>
        <w:rPr/>
        <w:t>Wyss Hans der Gerber von Biglen sesshaft zu Worb S.217,296</w:t>
      </w:r>
    </w:p>
    <w:p>
      <w:pPr>
        <w:pStyle w:val="Normal"/>
        <w:spacing w:before="0" w:after="120"/>
        <w:rPr/>
      </w:pPr>
      <w:r>
        <w:rPr/>
        <w:t>Wahlen Niclaus von Trimstein S.224</w:t>
      </w:r>
    </w:p>
    <w:p>
      <w:pPr>
        <w:pStyle w:val="Normal"/>
        <w:spacing w:before="0" w:after="120"/>
        <w:rPr/>
      </w:pPr>
      <w:r>
        <w:rPr/>
        <w:t>Wyss Hans sel. von Bigeln hinterlassen Witwe Madlena Wyss geborene Wüterich S.245</w:t>
      </w:r>
    </w:p>
    <w:p>
      <w:pPr>
        <w:pStyle w:val="Normal"/>
        <w:spacing w:before="0" w:after="120"/>
        <w:rPr/>
      </w:pPr>
      <w:r>
        <w:rPr/>
        <w:t>Wyllen Hans im Zyl S.265</w:t>
      </w:r>
    </w:p>
    <w:p>
      <w:pPr>
        <w:pStyle w:val="Normal"/>
        <w:spacing w:before="0" w:after="120"/>
        <w:rPr/>
      </w:pPr>
      <w:r>
        <w:rPr/>
        <w:t>Wyler Christen im Zyl S.251</w:t>
      </w:r>
    </w:p>
    <w:p>
      <w:pPr>
        <w:pStyle w:val="Normal"/>
        <w:spacing w:before="0" w:after="120"/>
        <w:rPr/>
      </w:pPr>
      <w:r>
        <w:rPr/>
        <w:t>Wütterich Jacob aus dem Eggewyl S.336</w:t>
      </w:r>
    </w:p>
    <w:p>
      <w:pPr>
        <w:pStyle w:val="Normal"/>
        <w:spacing w:before="0" w:after="120"/>
        <w:rPr/>
      </w:pPr>
      <w:r>
        <w:rPr/>
        <w:t>Wyss Herr Verwalter auf dem Breitfeld S.343</w:t>
      </w:r>
    </w:p>
    <w:p>
      <w:pPr>
        <w:pStyle w:val="Normal"/>
        <w:spacing w:before="0" w:after="120"/>
        <w:rPr/>
      </w:pPr>
      <w:r>
        <w:rPr/>
        <w:t>Wahlen Niclaus der Gerichtssäss zu Trimstein S.383,461</w:t>
      </w:r>
    </w:p>
    <w:p>
      <w:pPr>
        <w:pStyle w:val="Normal"/>
        <w:spacing w:before="0" w:after="120"/>
        <w:rPr/>
      </w:pPr>
      <w:r>
        <w:rPr/>
        <w:t>Walkringen Gemeinde S.418</w:t>
      </w:r>
    </w:p>
    <w:p>
      <w:pPr>
        <w:pStyle w:val="Normal"/>
        <w:spacing w:before="0" w:after="120"/>
        <w:rPr/>
      </w:pPr>
      <w:r>
        <w:rPr/>
        <w:t>Wütrich Hans von Trub diesmal Küher im Wydenboden zu Worb S.437</w:t>
      </w:r>
    </w:p>
    <w:p>
      <w:pPr>
        <w:pStyle w:val="Normal"/>
        <w:spacing w:before="0" w:after="120"/>
        <w:rPr/>
      </w:pPr>
      <w:r>
        <w:rPr/>
        <w:t>Wegmüller Christians sel. von Wikhartswil Witwe Elisabeth geborene Währi mit Handen ihres Vogt Christian Rüfenacht allda S.439</w:t>
      </w:r>
    </w:p>
    <w:p>
      <w:pPr>
        <w:pStyle w:val="Normal"/>
        <w:spacing w:before="0" w:after="120"/>
        <w:rPr/>
      </w:pPr>
      <w:r>
        <w:rPr/>
        <w:t>Wahlen Hans von Trimstein und Mithaften S.445</w:t>
      </w:r>
    </w:p>
    <w:p>
      <w:pPr>
        <w:pStyle w:val="Normal"/>
        <w:spacing w:before="0" w:after="120"/>
        <w:rPr/>
      </w:pPr>
      <w:r>
        <w:rPr/>
        <w:t>Hans und Niclaus Gebrüder von Trimstein S.464</w:t>
      </w:r>
    </w:p>
    <w:p>
      <w:pPr>
        <w:pStyle w:val="Normal"/>
        <w:spacing w:before="0" w:after="120"/>
        <w:rPr/>
      </w:pPr>
      <w:r>
        <w:rPr/>
        <w:t>Wyss Jakob Gerichtssäss von Homberg als Vogt der verstorbenen Elisabeth Iseli von Teüfental S.469</w:t>
      </w:r>
    </w:p>
    <w:p>
      <w:pPr>
        <w:pStyle w:val="Normal"/>
        <w:spacing w:before="0" w:after="120"/>
        <w:rPr/>
      </w:pPr>
      <w:r>
        <w:rPr/>
        <w:t>Weigand Johann Christian wohnhaft in Bern S.485</w:t>
      </w:r>
    </w:p>
    <w:p>
      <w:pPr>
        <w:pStyle w:val="Normal"/>
        <w:spacing w:before="0" w:after="120"/>
        <w:rPr/>
      </w:pPr>
      <w:r>
        <w:rPr/>
        <w:t>Wegmüller Jakob von Vechigen sesshaft zu Oberburg S.504</w:t>
      </w:r>
    </w:p>
    <w:p>
      <w:pPr>
        <w:pStyle w:val="Normal"/>
        <w:spacing w:before="0" w:after="120"/>
        <w:rPr/>
      </w:pPr>
      <w:r>
        <w:rPr/>
        <w:t>Wahli Hans im Buchli und seine Ehefrau S.506,509</w:t>
      </w:r>
    </w:p>
    <w:p>
      <w:pPr>
        <w:pStyle w:val="Normal"/>
        <w:spacing w:before="0" w:after="120"/>
        <w:rPr/>
      </w:pPr>
      <w:r>
        <w:rPr/>
        <w:t>Wahlen Christian von Trimstein S.516</w:t>
      </w:r>
    </w:p>
    <w:p>
      <w:pPr>
        <w:pStyle w:val="Normal"/>
        <w:spacing w:before="0" w:after="120"/>
        <w:rPr/>
      </w:pPr>
      <w:r>
        <w:rPr/>
        <w:t>Wyler Christian und Benedicht sel. Witwe Magdalena geborene Maurer von Zyl item S.560</w:t>
      </w:r>
    </w:p>
    <w:p>
      <w:pPr>
        <w:pStyle w:val="Normal"/>
        <w:spacing w:before="0" w:after="120"/>
        <w:rPr/>
      </w:pPr>
      <w:r>
        <w:rPr/>
        <w:t>Walkringen Gemeinde S.560</w:t>
      </w:r>
    </w:p>
    <w:p>
      <w:pPr>
        <w:pStyle w:val="Normal"/>
        <w:spacing w:before="0" w:after="120"/>
        <w:rPr/>
      </w:pPr>
      <w:r>
        <w:rPr/>
        <w:t>Schmuz Johannes Gerichtssäss zu Worb S.443</w:t>
      </w:r>
    </w:p>
    <w:p>
      <w:pPr>
        <w:pStyle w:val="Normal"/>
        <w:spacing w:before="0" w:after="120"/>
        <w:rPr/>
      </w:pPr>
      <w:r>
        <w:rPr/>
        <w:t>Scherlig Bendicht der Ammann von Walkringen und Christian von Wikhartswil S.449,450</w:t>
      </w:r>
    </w:p>
    <w:p>
      <w:pPr>
        <w:pStyle w:val="Normal"/>
        <w:spacing w:before="0" w:after="120"/>
        <w:rPr/>
      </w:pPr>
      <w:r>
        <w:rPr/>
        <w:t>Stauder Samuel Hammerschmied zu Worb S.452,511</w:t>
      </w:r>
    </w:p>
    <w:p>
      <w:pPr>
        <w:pStyle w:val="Normal"/>
        <w:spacing w:before="0" w:after="120"/>
        <w:rPr/>
      </w:pPr>
      <w:r>
        <w:rPr/>
        <w:t>Gebrüder Samuel und David von Oberösch Amt Burgdorf erster zu Worb und letzter zu Oberösch S.455</w:t>
      </w:r>
    </w:p>
    <w:p>
      <w:pPr>
        <w:pStyle w:val="Normal"/>
        <w:spacing w:before="0" w:after="120"/>
        <w:rPr/>
      </w:pPr>
      <w:r>
        <w:rPr/>
        <w:t>Schüpbach Johannes und Mithaften S.481</w:t>
      </w:r>
    </w:p>
    <w:p>
      <w:pPr>
        <w:pStyle w:val="Normal"/>
        <w:spacing w:before="0" w:after="120"/>
        <w:rPr/>
      </w:pPr>
      <w:r>
        <w:rPr/>
        <w:t>Schmied Christian von Worb sesshaft zu Biglen S.481</w:t>
      </w:r>
    </w:p>
    <w:p>
      <w:pPr>
        <w:pStyle w:val="Normal"/>
        <w:spacing w:before="0" w:after="120"/>
        <w:rPr/>
      </w:pPr>
      <w:r>
        <w:rPr/>
        <w:t>Schnegg Niklaus von Grosshöchstetten, Stadtwächer in Bern S.512</w:t>
      </w:r>
    </w:p>
    <w:p>
      <w:pPr>
        <w:pStyle w:val="Normal"/>
        <w:spacing w:before="0" w:after="120"/>
        <w:rPr/>
      </w:pPr>
      <w:r>
        <w:rPr/>
        <w:t>Stauder David von Oberösch Hammerschmied zu Worb S.512</w:t>
      </w:r>
    </w:p>
    <w:p>
      <w:pPr>
        <w:pStyle w:val="Normal"/>
        <w:spacing w:before="0" w:after="120"/>
        <w:rPr/>
      </w:pPr>
      <w:r>
        <w:rPr/>
        <w:t>Schmuz Daniel von Äzrüti sesshaft im Hosbach S.522</w:t>
      </w:r>
    </w:p>
    <w:p>
      <w:pPr>
        <w:pStyle w:val="Normal"/>
        <w:spacing w:before="0" w:after="120"/>
        <w:rPr/>
      </w:pPr>
      <w:r>
        <w:rPr/>
        <w:t>Stämpfli Niklaus von Moosseedorf sesshaft im Zyl und seine Ehefrau S.524,528,546</w:t>
      </w:r>
    </w:p>
    <w:p>
      <w:pPr>
        <w:pStyle w:val="Normal"/>
        <w:spacing w:before="0" w:after="120"/>
        <w:rPr/>
      </w:pPr>
      <w:r>
        <w:rPr/>
        <w:t>Stettler Ulrich von Walkringen S.532</w:t>
      </w:r>
    </w:p>
    <w:p>
      <w:pPr>
        <w:pStyle w:val="Normal"/>
        <w:spacing w:before="0" w:after="120"/>
        <w:rPr/>
      </w:pPr>
      <w:r>
        <w:rPr/>
        <w:t>Schmuz Johannes Obmann von Worb als Vogt des Bendicht Lehmanns sel. Witwe Anna Lehmann geborene Röthlisperger sesshaft zu Trimstein S.544</w:t>
      </w:r>
    </w:p>
    <w:p>
      <w:pPr>
        <w:pStyle w:val="Normal"/>
        <w:spacing w:before="0" w:after="120"/>
        <w:rPr/>
      </w:pPr>
      <w:r>
        <w:rPr/>
        <w:t>Strahm Daniel der Weibel aus dem Oberthal S.563</w:t>
      </w:r>
    </w:p>
    <w:p>
      <w:pPr>
        <w:pStyle w:val="Normal"/>
        <w:spacing w:before="0" w:after="120"/>
        <w:rPr/>
      </w:pPr>
      <w:r>
        <w:rPr/>
        <w:t>Lugibühl Elisabeth Michaels sel. Witwe aus dem Oberthal geborene Müller S.563</w:t>
      </w:r>
    </w:p>
    <w:p>
      <w:pPr>
        <w:pStyle w:val="Normal"/>
        <w:spacing w:before="0" w:after="120"/>
        <w:rPr/>
      </w:pPr>
      <w:r>
        <w:rPr/>
        <w:t>Michael aus dem Oberthal Viertel der Kirchhöre Grosshöchstetten sel. Erben S.565</w:t>
      </w:r>
    </w:p>
    <w:p>
      <w:pPr>
        <w:pStyle w:val="Normal"/>
        <w:spacing w:before="0" w:after="120"/>
        <w:rPr/>
      </w:pPr>
      <w:r>
        <w:rPr/>
        <w:t>Läderach Benedicht von Worb sesshaft im Maurmoos S.58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w:t>
      </w:r>
    </w:p>
    <w:p>
      <w:pPr>
        <w:pStyle w:val="Normal"/>
        <w:spacing w:before="0" w:after="120"/>
        <w:rPr/>
      </w:pPr>
      <w:r>
        <w:rPr>
          <w:b/>
          <w:bCs/>
        </w:rPr>
        <w:t>Beginn</w:t>
      </w:r>
      <w:r>
        <w:rPr/>
        <w:t>[ 1792</w:t>
      </w:r>
    </w:p>
    <w:p>
      <w:pPr>
        <w:pStyle w:val="Normal"/>
        <w:spacing w:before="0" w:after="120"/>
        <w:rPr/>
      </w:pPr>
      <w:r>
        <w:rPr>
          <w:b/>
          <w:bCs/>
        </w:rPr>
        <w:t>Ende</w:t>
      </w:r>
      <w:r>
        <w:rPr/>
        <w:t>[ 1798</w:t>
      </w:r>
    </w:p>
    <w:p>
      <w:pPr>
        <w:pStyle w:val="Normal"/>
        <w:spacing w:before="0" w:after="120"/>
        <w:rPr/>
      </w:pPr>
      <w:r>
        <w:rPr>
          <w:b/>
          <w:bCs/>
        </w:rPr>
        <w:t>Titel</w:t>
      </w:r>
      <w:r>
        <w:rPr/>
        <w:t>[ Gerichtsmanuale Worb</w:t>
      </w:r>
    </w:p>
    <w:p>
      <w:pPr>
        <w:pStyle w:val="Normal"/>
        <w:spacing w:before="0" w:after="120"/>
        <w:rPr/>
      </w:pPr>
      <w:r>
        <w:rPr>
          <w:b/>
          <w:bCs/>
        </w:rPr>
        <w:t>Signaturkürzel</w:t>
      </w:r>
      <w:r>
        <w:rPr/>
        <w:t>[ BA Konolfingen, Regierungsstatthalteramt A 57: 1792-1798 - Gerichtsmanuale Worb</w:t>
      </w:r>
    </w:p>
    <w:p>
      <w:pPr>
        <w:pStyle w:val="Normal"/>
        <w:spacing w:before="0" w:after="120"/>
        <w:rPr/>
      </w:pPr>
      <w:r>
        <w:rPr>
          <w:b/>
          <w:bCs/>
        </w:rPr>
        <w:t>Thema</w:t>
      </w:r>
      <w:r>
        <w:rPr/>
        <w:t xml:space="preserve">[ Gesellschaft. Soziale Gruppen vor 1800. Testamente vor 1800. Inventare vor 1800. Eheverträge vor 1800. Schatzungen vor 1800. Hintersässen, Burger und Ausburger vor 1800. Politik. Die Twingherrschaft. herrschaftliche Ämter:[Freiweibel]. Gericht und Recht. Das Gericht Worb vor 1800. Zivilgericht vor 1800:[Kauf. Verkauf. Gültbriefe]. </w:t>
      </w:r>
    </w:p>
    <w:p>
      <w:pPr>
        <w:pStyle w:val="Normal"/>
        <w:spacing w:before="0" w:after="120"/>
        <w:rPr/>
      </w:pPr>
      <w:r>
        <w:rPr>
          <w:b/>
          <w:bCs/>
        </w:rPr>
        <w:t>Umfang</w:t>
      </w:r>
      <w:r>
        <w:rPr/>
        <w:t>[ 207 S., 13 S. Register</w:t>
      </w:r>
    </w:p>
    <w:p>
      <w:pPr>
        <w:pStyle w:val="Normal"/>
        <w:spacing w:before="0" w:after="120"/>
        <w:rPr/>
      </w:pPr>
      <w:r>
        <w:rPr>
          <w:b/>
          <w:bCs/>
        </w:rPr>
        <w:t>Inhalt</w:t>
      </w:r>
      <w:r>
        <w:rPr/>
        <w:t>[ Die Einträge beginnen immer mit dem Datum, danach folgt die Formel "ist zu Worb Gericht gehalten sub praesidio", nach welcher der Name des Twingherren oder des Freiweibels genannt wird. Dabei wird zwischen dem öffentlichen Gericht (oder auch ordinari Gericht) und dem Extra-Gericht unterschieden. Es folgen die Namen der Assessoren oder der Geschworenen und die Namen von Kläger und Angeklagtem, die vor Gericht erschienen. Danach stehen die Darlegung des Falles und das Urteil. Unter "Erkennt" findet man immer den Spruch des Gerichts, z.B. die Zuerkennung einer Urkunde. Es werden auch allfällige schriftliche Belegstücke aufgeführt oder Zeugen befragt. Die Rechtsgeschäfte sind Homologationen, Vereidigungen, Kaufverträge, Nutzungsstreitigkeiten, Bürgschaften, Testamente, Gültbriefe, Aufbruchs- und Ablosungsscheine.</w:t>
      </w:r>
    </w:p>
    <w:p>
      <w:pPr>
        <w:pStyle w:val="Normal"/>
        <w:spacing w:before="0" w:after="120"/>
        <w:rPr/>
      </w:pPr>
      <w:r>
        <w:rPr/>
        <w:t>Abschrift des Registers:</w:t>
      </w:r>
    </w:p>
    <w:p>
      <w:pPr>
        <w:pStyle w:val="Normal"/>
        <w:spacing w:before="0" w:after="120"/>
        <w:rPr/>
      </w:pPr>
      <w:r>
        <w:rPr/>
        <w:t>Aeschimann Johannes zu Richigen wegen Christen Hurst sel. auf dem Moos bei Walkringen eigenhändig errichteten so betitelten Verordnung samt Beilage, Homologation S.99-101</w:t>
      </w:r>
    </w:p>
    <w:p>
      <w:pPr>
        <w:pStyle w:val="Normal"/>
        <w:spacing w:before="0" w:after="120"/>
        <w:rPr/>
      </w:pPr>
      <w:r>
        <w:rPr/>
        <w:t>Baujon Johann Friedrich Indienne Fabrikant von Auvernier S.2</w:t>
      </w:r>
    </w:p>
    <w:p>
      <w:pPr>
        <w:pStyle w:val="Normal"/>
        <w:spacing w:before="0" w:after="120"/>
        <w:rPr/>
      </w:pPr>
      <w:r>
        <w:rPr/>
        <w:t>Brand Jakob von Rügsau als Vogt des Ulrich Leechs sel. Erben von allda S.6</w:t>
      </w:r>
    </w:p>
    <w:p>
      <w:pPr>
        <w:pStyle w:val="Normal"/>
        <w:spacing w:before="0" w:after="120"/>
        <w:rPr/>
      </w:pPr>
      <w:r>
        <w:rPr/>
        <w:t>Baujon Johann Friedrich Indienne Fabrikant von Auvernier S.11</w:t>
      </w:r>
    </w:p>
    <w:p>
      <w:pPr>
        <w:pStyle w:val="Normal"/>
        <w:spacing w:before="0" w:after="120"/>
        <w:rPr/>
      </w:pPr>
      <w:r>
        <w:rPr/>
        <w:t>Bigler Benedicht der Gärtner in der Rüti bei Worb S.22</w:t>
      </w:r>
    </w:p>
    <w:p>
      <w:pPr>
        <w:pStyle w:val="Normal"/>
        <w:spacing w:before="0" w:after="120"/>
        <w:rPr/>
      </w:pPr>
      <w:r>
        <w:rPr/>
        <w:t>Buri Barbara des obigen Ehefrau S.22</w:t>
      </w:r>
    </w:p>
    <w:p>
      <w:pPr>
        <w:pStyle w:val="Normal"/>
        <w:spacing w:before="0" w:after="120"/>
        <w:rPr/>
      </w:pPr>
      <w:r>
        <w:rPr/>
        <w:t>Baujon Johann Friedrich von Auvernier S.25</w:t>
      </w:r>
    </w:p>
    <w:p>
      <w:pPr>
        <w:pStyle w:val="Normal"/>
        <w:spacing w:before="0" w:after="120"/>
        <w:rPr/>
      </w:pPr>
      <w:r>
        <w:rPr/>
        <w:t>Bürgi Johannes von Biglen S.41</w:t>
      </w:r>
    </w:p>
    <w:p>
      <w:pPr>
        <w:pStyle w:val="Normal"/>
        <w:spacing w:before="0" w:after="120"/>
        <w:rPr/>
      </w:pPr>
      <w:r>
        <w:rPr/>
        <w:t>Blaser Johannes Gerichtssäss von Wikhartswil S.96</w:t>
      </w:r>
    </w:p>
    <w:p>
      <w:pPr>
        <w:pStyle w:val="Normal"/>
        <w:spacing w:before="0" w:after="120"/>
        <w:rPr/>
      </w:pPr>
      <w:r>
        <w:rPr/>
        <w:t>der obige als Vogt Christian Hursts sel. auf dem Moos bei Walkringen hinterlassene Witwe Anna geborene Rüfenacht Homologation und Urkunde S.100,101</w:t>
      </w:r>
    </w:p>
    <w:p>
      <w:pPr>
        <w:pStyle w:val="Normal"/>
        <w:spacing w:before="0" w:after="120"/>
        <w:rPr/>
      </w:pPr>
      <w:r>
        <w:rPr/>
        <w:t>Bürki die Gebrüder im Boden zu Worb wegen ihres verstorbenen Bruders sel. Testament, so eröffnet worden, Homologationsurkunde S.206</w:t>
      </w:r>
    </w:p>
    <w:p>
      <w:pPr>
        <w:pStyle w:val="Normal"/>
        <w:spacing w:before="0" w:after="120"/>
        <w:rPr/>
      </w:pPr>
      <w:r>
        <w:rPr/>
        <w:t>Creuz Johann Peter der Giesser von Wil wohnhaft in Bern S.25</w:t>
      </w:r>
    </w:p>
    <w:p>
      <w:pPr>
        <w:pStyle w:val="Normal"/>
        <w:spacing w:before="0" w:after="120"/>
        <w:rPr/>
      </w:pPr>
      <w:r>
        <w:rPr/>
        <w:t>Dellsperger Bernhardt von Vechigen Schulmeister als Gezeug des unlängst sel. verstorbenen Benedicht Grunder von Arni der Herrschaft Worb mündlich ausgesprochener testamentlicher Verordnung wegen derselben erhaltenen Homologationsurkunde S.117-119</w:t>
      </w:r>
    </w:p>
    <w:p>
      <w:pPr>
        <w:pStyle w:val="Normal"/>
        <w:spacing w:before="0" w:after="120"/>
        <w:rPr/>
      </w:pPr>
      <w:r>
        <w:rPr/>
        <w:t>Gebner N. Herr Notarius namens und als Prokurator Herrn Apotheker Pagenstecher in Bern erhaltener Gandtsteigerungsurkunde gegen Schindler S.105</w:t>
      </w:r>
    </w:p>
    <w:p>
      <w:pPr>
        <w:pStyle w:val="Normal"/>
        <w:spacing w:before="0" w:after="120"/>
        <w:rPr/>
      </w:pPr>
      <w:r>
        <w:rPr/>
        <w:t>Grunder Johannes von Arni wegen seines Bruders Bendicht Grunder sel. ausgesprochener mündlicher Verordnung erhaltene gerichtliche Homologationsurkunde S.117-119</w:t>
      </w:r>
    </w:p>
    <w:p>
      <w:pPr>
        <w:pStyle w:val="Normal"/>
        <w:spacing w:before="0" w:after="120"/>
        <w:rPr/>
      </w:pPr>
      <w:r>
        <w:rPr/>
        <w:t>Hofmann Johannes von Worb S.34</w:t>
      </w:r>
    </w:p>
    <w:p>
      <w:pPr>
        <w:pStyle w:val="Normal"/>
        <w:spacing w:before="0" w:after="120"/>
        <w:rPr/>
      </w:pPr>
      <w:r>
        <w:rPr/>
        <w:t>Bendicht von Nesselbank Homologation dessen Testament S.89,90</w:t>
      </w:r>
    </w:p>
    <w:p>
      <w:pPr>
        <w:pStyle w:val="Normal"/>
        <w:spacing w:before="0" w:after="120"/>
        <w:rPr/>
      </w:pPr>
      <w:r>
        <w:rPr/>
        <w:t>Daniel im Mühlacker zu Worb als Vogt des zu Nesselbank verstorbenen Bendicht Hofmanns sel. Witwe Barbara Bernhart S.89,90</w:t>
      </w:r>
    </w:p>
    <w:p>
      <w:pPr>
        <w:pStyle w:val="Normal"/>
        <w:spacing w:before="0" w:after="120"/>
        <w:rPr/>
      </w:pPr>
      <w:r>
        <w:rPr/>
        <w:t>Johannes der Gerichtssäss von Nesselbank als Vogt des Bendicht Hofmanns sel. Bendichts sel. Sohns hinterlassener Witwe Anna Tanner S.89,90</w:t>
      </w:r>
    </w:p>
    <w:p>
      <w:pPr>
        <w:pStyle w:val="Normal"/>
        <w:spacing w:before="0" w:after="120"/>
        <w:rPr/>
      </w:pPr>
      <w:r>
        <w:rPr/>
        <w:t>Hurst Christians sel. auf dem Moos bei Walkringen eigenhändig errichtete Verordnung samt Beilage Homologation S.99-101</w:t>
      </w:r>
    </w:p>
    <w:p>
      <w:pPr>
        <w:pStyle w:val="Normal"/>
        <w:spacing w:before="0" w:after="120"/>
        <w:rPr/>
      </w:pPr>
      <w:r>
        <w:rPr/>
        <w:t>dessen Witwe Anna wegen gleicher Homologation und Hurst Johannes auf dem Moos wegen gleicher Homologation S.99-101</w:t>
      </w:r>
    </w:p>
    <w:p>
      <w:pPr>
        <w:pStyle w:val="Normal"/>
        <w:spacing w:before="0" w:after="120"/>
        <w:rPr/>
      </w:pPr>
      <w:r>
        <w:rPr/>
        <w:t>Heiniger Johann Ludwig der Weibel von Eriswil contra Peter Schindler von Richigen Ganturkunde S.103</w:t>
      </w:r>
    </w:p>
    <w:p>
      <w:pPr>
        <w:pStyle w:val="Normal"/>
        <w:spacing w:before="0" w:after="120"/>
        <w:rPr/>
      </w:pPr>
      <w:r>
        <w:rPr/>
        <w:t>Hurst Christian von Wikartswil errichtetes selbst geschriebenes und unterschriebenes so betiteltes Testament samt einer zugehörigen Beilage S.106-110</w:t>
      </w:r>
    </w:p>
    <w:p>
      <w:pPr>
        <w:pStyle w:val="Normal"/>
        <w:spacing w:before="0" w:after="120"/>
        <w:rPr/>
      </w:pPr>
      <w:r>
        <w:rPr/>
        <w:t>Hauter Samuel von Rüfenacht sesshaft zu Richigen S.65</w:t>
      </w:r>
    </w:p>
    <w:p>
      <w:pPr>
        <w:pStyle w:val="Normal"/>
        <w:spacing w:before="0" w:after="120"/>
        <w:rPr/>
      </w:pPr>
      <w:r>
        <w:rPr/>
        <w:t>Kiener Niklaus namens des Niklaus Grunders von Arni S.69</w:t>
      </w:r>
    </w:p>
    <w:p>
      <w:pPr>
        <w:pStyle w:val="Normal"/>
        <w:spacing w:before="0" w:after="120"/>
        <w:rPr/>
      </w:pPr>
      <w:r>
        <w:rPr/>
        <w:t>Kurz Johannes sein Moosacker bei Wattenwil Geldaufbruchs- und Schatzungsschein S.162</w:t>
      </w:r>
    </w:p>
    <w:p>
      <w:pPr>
        <w:pStyle w:val="Normal"/>
        <w:spacing w:before="0" w:after="120"/>
        <w:rPr/>
      </w:pPr>
      <w:r>
        <w:rPr/>
        <w:t>Lehmann Niklaus von Wattenwil in der Hutmatt zu Worb S.62</w:t>
      </w:r>
    </w:p>
    <w:p>
      <w:pPr>
        <w:pStyle w:val="Normal"/>
        <w:spacing w:before="0" w:after="120"/>
        <w:rPr/>
      </w:pPr>
      <w:r>
        <w:rPr/>
        <w:t>Lehmann Benedichts sel. in der Grissenmatt bei Worb mit seinem Eheweib Verena geborene Burger errichtete Eheverkommnis und notarialiter daraufhin verfertigtes Testament und Homologationsurkunde S.102</w:t>
      </w:r>
    </w:p>
    <w:p>
      <w:pPr>
        <w:pStyle w:val="Normal"/>
        <w:spacing w:before="0" w:after="120"/>
        <w:rPr/>
      </w:pPr>
      <w:r>
        <w:rPr/>
        <w:t>Barbara geborene Neuenschwander Christian Lehmanns in der Rütti bei Worb hinterlassene Witwe wegen ihres obigen Ehemanns sel. von Gezeugen ausgesprochener mündlicher Verordnung erhaltene Homologationsurkunde S.112-114</w:t>
      </w:r>
    </w:p>
    <w:p>
      <w:pPr>
        <w:pStyle w:val="Normal"/>
        <w:spacing w:before="0" w:after="120"/>
        <w:rPr/>
      </w:pPr>
      <w:r>
        <w:rPr/>
        <w:t>Christoph der Vater und Christoph der Sohn eben wegen obiger Verordnung Homologationsurkunde S.112-114</w:t>
      </w:r>
    </w:p>
    <w:p>
      <w:pPr>
        <w:pStyle w:val="Normal"/>
        <w:spacing w:before="0" w:after="120"/>
        <w:rPr/>
      </w:pPr>
      <w:r>
        <w:rPr/>
        <w:t>Läderach Catharina des Christian Läderachs sel. von Trimstein hinterlassene Witwe Homologationsurkunde S.155</w:t>
      </w:r>
    </w:p>
    <w:p>
      <w:pPr>
        <w:pStyle w:val="Normal"/>
        <w:spacing w:before="0" w:after="120"/>
        <w:rPr/>
      </w:pPr>
      <w:r>
        <w:rPr/>
        <w:t>Lehmann Niklaus von Wattenwil in der Hutmatt zu Worb Geldaufbruchsschein S.173</w:t>
      </w:r>
    </w:p>
    <w:p>
      <w:pPr>
        <w:pStyle w:val="Normal"/>
        <w:spacing w:before="0" w:after="120"/>
        <w:rPr/>
      </w:pPr>
      <w:r>
        <w:rPr/>
        <w:t>Maurer Magdalena des Benedicht Willen sel. hinterlassene Witwe von Zil S.19</w:t>
      </w:r>
    </w:p>
    <w:p>
      <w:pPr>
        <w:pStyle w:val="Normal"/>
        <w:spacing w:before="0" w:after="120"/>
        <w:rPr/>
      </w:pPr>
      <w:r>
        <w:rPr/>
        <w:t>Maurer Christian der Gerichtssäss von Trimstein Ablosungsschein S.93</w:t>
      </w:r>
    </w:p>
    <w:p>
      <w:pPr>
        <w:pStyle w:val="Normal"/>
        <w:spacing w:before="0" w:after="120"/>
        <w:rPr/>
      </w:pPr>
      <w:r>
        <w:rPr/>
        <w:t>Maurer Christian Obmann zu Trimstein als Zeugen eines mündlichen Testaments S.155</w:t>
      </w:r>
    </w:p>
    <w:p>
      <w:pPr>
        <w:pStyle w:val="Normal"/>
        <w:spacing w:before="0" w:after="120"/>
        <w:rPr/>
      </w:pPr>
      <w:r>
        <w:rPr/>
        <w:t>Pagenstecher H. Freidrich von Peterlingen Apotheker in Bern S.77,195</w:t>
      </w:r>
    </w:p>
    <w:p>
      <w:pPr>
        <w:pStyle w:val="Normal"/>
        <w:spacing w:before="0" w:after="120"/>
        <w:rPr/>
      </w:pPr>
      <w:r>
        <w:rPr/>
        <w:t>Roth Johannes der Gerichtssäss zu Worb S.15</w:t>
      </w:r>
    </w:p>
    <w:p>
      <w:pPr>
        <w:pStyle w:val="Normal"/>
        <w:spacing w:before="0" w:after="120"/>
        <w:rPr/>
      </w:pPr>
      <w:r>
        <w:rPr/>
        <w:t>Rüfenacht Christian von Wikhartswil gewesener Gerichtssäss testamentliche Verordnung S.95</w:t>
      </w:r>
    </w:p>
    <w:p>
      <w:pPr>
        <w:pStyle w:val="Normal"/>
        <w:spacing w:before="0" w:after="120"/>
        <w:rPr/>
      </w:pPr>
      <w:r>
        <w:rPr/>
        <w:t>des obigen mündlichen Verordnung S.96</w:t>
      </w:r>
    </w:p>
    <w:p>
      <w:pPr>
        <w:pStyle w:val="Normal"/>
        <w:spacing w:before="0" w:after="120"/>
        <w:rPr/>
      </w:pPr>
      <w:r>
        <w:rPr/>
        <w:t>Rüfenacht Anna des Christian Hurst sel. auf dem Moos bei Walkringen hinterlassene Witwe wegen der von ihrem gesagten Ehemann eigenhändig errichteten so betitelten Verordnung nebst Beilage erhaltener Homologationsurkunde S.99-101</w:t>
      </w:r>
    </w:p>
    <w:p>
      <w:pPr>
        <w:pStyle w:val="Normal"/>
        <w:spacing w:before="0" w:after="120"/>
        <w:rPr/>
      </w:pPr>
      <w:r>
        <w:rPr/>
        <w:t>Schaller Christian von Walkringen S.6</w:t>
      </w:r>
    </w:p>
    <w:p>
      <w:pPr>
        <w:pStyle w:val="Normal"/>
        <w:spacing w:before="0" w:after="120"/>
        <w:rPr/>
      </w:pPr>
      <w:r>
        <w:rPr/>
        <w:t>Schüz Sigmund von Kirchlindach der Landarzt sesshaft zu Worb S.15</w:t>
      </w:r>
    </w:p>
    <w:p>
      <w:pPr>
        <w:pStyle w:val="Normal"/>
        <w:spacing w:before="0" w:after="120"/>
        <w:rPr/>
      </w:pPr>
      <w:r>
        <w:rPr/>
        <w:t>Schindler Niklaus von Richigen S.77</w:t>
      </w:r>
    </w:p>
    <w:p>
      <w:pPr>
        <w:pStyle w:val="Normal"/>
        <w:spacing w:before="0" w:after="120"/>
        <w:rPr/>
      </w:pPr>
      <w:r>
        <w:rPr/>
        <w:t>Strahm Peter Obmann von Niederberg S.95,196</w:t>
      </w:r>
    </w:p>
    <w:p>
      <w:pPr>
        <w:pStyle w:val="Normal"/>
        <w:spacing w:before="0" w:after="120"/>
        <w:rPr/>
      </w:pPr>
      <w:r>
        <w:rPr/>
        <w:t>Schindler Peter Johann Ludwig Heiniger Weibel von Eriswil erhaltene Ganturkunde wider ihn Schindler S.103</w:t>
      </w:r>
    </w:p>
    <w:p>
      <w:pPr>
        <w:pStyle w:val="Normal"/>
        <w:spacing w:before="0" w:after="120"/>
        <w:rPr/>
      </w:pPr>
      <w:r>
        <w:rPr/>
        <w:t>Schmuz Christina geborene Werdtmüller zu Worb des alt Gerichtssäss Johannes Schmuz hinterlassene Witwe wegen ihres obigen Ehemannes sel. notariarlich errichteten Testaments erhaltener Homologationsurkunde S.111,112</w:t>
      </w:r>
    </w:p>
    <w:p>
      <w:pPr>
        <w:pStyle w:val="Normal"/>
        <w:spacing w:before="0" w:after="120"/>
        <w:rPr/>
      </w:pPr>
      <w:r>
        <w:rPr/>
        <w:t>Johannes Obmann der obigen Witwe Schmuz Stiefsohn S:111,112</w:t>
      </w:r>
    </w:p>
    <w:p>
      <w:pPr>
        <w:pStyle w:val="Normal"/>
        <w:spacing w:before="0" w:after="120"/>
        <w:rPr/>
      </w:pPr>
      <w:r>
        <w:rPr/>
        <w:t>Christian Chorrichter zu Vechigen als Gezeug des unlängst gestorbenen Benedicht Grunder von Arni der Herrschaft Worb mündlich ausgesprochenen testamentlichen Verordnung, wegen derselben erhaltener Homologationsurkunde S.117-119</w:t>
      </w:r>
    </w:p>
    <w:p>
      <w:pPr>
        <w:pStyle w:val="Normal"/>
        <w:spacing w:before="0" w:after="120"/>
        <w:rPr/>
      </w:pPr>
      <w:r>
        <w:rPr/>
        <w:t>Wahlen Christian als Vogt des verstorbenen Niklaus Wahlen hinterlassenen Witwe Anna geborene Scheidegger von Trimstein S.32</w:t>
      </w:r>
    </w:p>
    <w:p>
      <w:pPr>
        <w:pStyle w:val="Normal"/>
        <w:spacing w:before="0" w:after="120"/>
        <w:rPr/>
      </w:pPr>
      <w:r>
        <w:rPr/>
        <w:t>Wanzenried Michael von Worb Lehnsmann auf dem Hubelgut wegen Benedicht Lehmanns sel. Testament Homologation S.102</w:t>
      </w:r>
    </w:p>
    <w:p>
      <w:pPr>
        <w:pStyle w:val="Normal"/>
        <w:spacing w:before="0" w:after="120"/>
        <w:rPr/>
      </w:pPr>
      <w:r>
        <w:rPr/>
        <w:t>Wahlen Christian Schulmeister zu Trimstein als Zeuge eines mündlichen Testaments S.15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4</w:t>
      </w:r>
    </w:p>
    <w:p>
      <w:pPr>
        <w:pStyle w:val="Normal"/>
        <w:spacing w:before="0" w:after="120"/>
        <w:rPr/>
      </w:pPr>
      <w:r>
        <w:rPr>
          <w:b/>
          <w:bCs/>
        </w:rPr>
        <w:t>Beginn</w:t>
      </w:r>
      <w:r>
        <w:rPr/>
        <w:t>[ 1732</w:t>
      </w:r>
    </w:p>
    <w:p>
      <w:pPr>
        <w:pStyle w:val="Normal"/>
        <w:spacing w:before="0" w:after="120"/>
        <w:rPr/>
      </w:pPr>
      <w:r>
        <w:rPr>
          <w:b/>
          <w:bCs/>
        </w:rPr>
        <w:t>Ende</w:t>
      </w:r>
      <w:r>
        <w:rPr/>
        <w:t>[ 1743</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4: 1732-1743 - Spruchmanuale Worb</w:t>
      </w:r>
    </w:p>
    <w:p>
      <w:pPr>
        <w:pStyle w:val="Normal"/>
        <w:spacing w:before="0" w:after="120"/>
        <w:rPr/>
      </w:pPr>
      <w:r>
        <w:rPr>
          <w:b/>
          <w:bCs/>
        </w:rPr>
        <w:t>Thema</w:t>
      </w:r>
      <w:r>
        <w:rPr/>
        <w:t xml:space="preserve">[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360 S., 16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Absoluter Ausspruch und freundlicher Vergleich: Es stehen sich Kläger und Antworter gegenüber. Beide bringen ihre Argumente vor, wobei sie sich meist auf verbriefte Rechte stützen. Der Oberherr Graffenried entscheidet, nachdem er einen Augenschein vom Freiweibel des Landgerichts Konolfingen hat nehmen lassen. Die Gerichtskosten werden zwischen den Parteien aufgeteilt. Alle Schimpfworte, die zwischen den Parteien gewechselt worden sind, sollen ungültig werden. Die Parteien verpflichten sich, den Ausspruch anzuerkennen und zu achten. Der Ausspruch (Vergleich) wird als Doppel an die Parteien ausgegeben, vom Schreiber unterzeichnet und vom Oberherren auf Schloss Worb gesiegelt. S.2</w:t>
      </w:r>
    </w:p>
    <w:p>
      <w:pPr>
        <w:pStyle w:val="Normal"/>
        <w:spacing w:before="0" w:after="120"/>
        <w:rPr/>
      </w:pPr>
      <w:r>
        <w:rPr/>
        <w:t>Streitereien über Nutzungsrechte von Land, Weg und Steg, Zugänge zum Hof. S.1ff</w:t>
      </w:r>
    </w:p>
    <w:p>
      <w:pPr>
        <w:pStyle w:val="Normal"/>
        <w:spacing w:before="0" w:after="120"/>
        <w:rPr/>
      </w:pPr>
      <w:r>
        <w:rPr/>
        <w:t>Nutzungsrechte von Bäumen (Früchte und Holz) S.8ff</w:t>
      </w:r>
    </w:p>
    <w:p>
      <w:pPr>
        <w:pStyle w:val="Normal"/>
        <w:spacing w:before="0" w:after="120"/>
        <w:rPr/>
      </w:pPr>
      <w:r>
        <w:rPr/>
        <w:t>Viehhandel S.16ff</w:t>
      </w:r>
    </w:p>
    <w:p>
      <w:pPr>
        <w:pStyle w:val="Normal"/>
        <w:spacing w:before="0" w:after="120"/>
        <w:rPr/>
      </w:pPr>
      <w:r>
        <w:rPr/>
        <w:t>Brunnenleitungen überlaufen, Nutzung von Regenwasser S.24ff</w:t>
      </w:r>
    </w:p>
    <w:p>
      <w:pPr>
        <w:pStyle w:val="Normal"/>
        <w:spacing w:before="0" w:after="120"/>
        <w:rPr/>
      </w:pPr>
      <w:r>
        <w:rPr/>
        <w:t>Umführen von Holzbeigen endet in gegenseitiger Beschimpfung S.30ff</w:t>
      </w:r>
    </w:p>
    <w:p>
      <w:pPr>
        <w:pStyle w:val="Normal"/>
        <w:spacing w:before="0" w:after="120"/>
        <w:rPr/>
      </w:pPr>
      <w:r>
        <w:rPr/>
        <w:t>Heimat- und Bürgerrechtsangelegenheiten</w:t>
      </w:r>
    </w:p>
    <w:p>
      <w:pPr>
        <w:pStyle w:val="Normal"/>
        <w:spacing w:before="0" w:after="120"/>
        <w:rPr/>
      </w:pPr>
      <w:r>
        <w:rPr/>
        <w:t>Z.T. werden Rechnungen aufgeführt S.86, S.144-146</w:t>
      </w:r>
    </w:p>
    <w:p>
      <w:pPr>
        <w:pStyle w:val="Normal"/>
        <w:spacing w:before="0" w:after="120"/>
        <w:rPr/>
      </w:pPr>
      <w:r>
        <w:rPr/>
      </w:r>
    </w:p>
    <w:p>
      <w:pPr>
        <w:pStyle w:val="Normal"/>
        <w:spacing w:before="0" w:after="120"/>
        <w:rPr/>
      </w:pPr>
      <w:r>
        <w:rPr/>
        <w:t>Abschrift des Registers:</w:t>
      </w:r>
    </w:p>
    <w:p>
      <w:pPr>
        <w:pStyle w:val="Normal"/>
        <w:spacing w:before="0" w:after="120"/>
        <w:rPr/>
      </w:pPr>
      <w:r>
        <w:rPr/>
        <w:t>Register über gegenwärtiges Spruch- und Erkanntnissenmanual</w:t>
      </w:r>
    </w:p>
    <w:p>
      <w:pPr>
        <w:pStyle w:val="Normal"/>
        <w:spacing w:before="0" w:after="120"/>
        <w:rPr/>
      </w:pPr>
      <w:r>
        <w:rPr/>
        <w:t>Äbersold Niclaus und Hans Äbersold, Vater und Sohn Kläger wider Freiweibel wegen Question Kaufs ergangener Erkanntnis S.48</w:t>
      </w:r>
    </w:p>
    <w:p>
      <w:pPr>
        <w:pStyle w:val="Normal"/>
        <w:spacing w:before="0" w:after="120"/>
        <w:rPr/>
      </w:pPr>
      <w:r>
        <w:rPr/>
        <w:t>Äschimann Hans von Richigen Kläger wider Christophel Roth und Bendicht Gfeller Geschwäger daselbsten Erkanntnis S.59</w:t>
      </w:r>
    </w:p>
    <w:p>
      <w:pPr>
        <w:pStyle w:val="Normal"/>
        <w:spacing w:before="0" w:after="120"/>
        <w:rPr/>
      </w:pPr>
      <w:r>
        <w:rPr/>
        <w:t>Hans Kläger wider Christophel Roht wegen streitigen Wasserrechts, freundlicher Ausspruch S.79</w:t>
      </w:r>
    </w:p>
    <w:p>
      <w:pPr>
        <w:pStyle w:val="Normal"/>
        <w:spacing w:before="0" w:after="120"/>
        <w:rPr/>
      </w:pPr>
      <w:r>
        <w:rPr/>
        <w:t>Item freundlicher und absoluter Ausspruch S.107</w:t>
      </w:r>
    </w:p>
    <w:p>
      <w:pPr>
        <w:pStyle w:val="Normal"/>
        <w:spacing w:before="0" w:after="120"/>
        <w:rPr/>
      </w:pPr>
      <w:r>
        <w:rPr/>
        <w:t>Item Moderation S.161</w:t>
      </w:r>
    </w:p>
    <w:p>
      <w:pPr>
        <w:pStyle w:val="Normal"/>
        <w:spacing w:before="0" w:after="120"/>
        <w:rPr/>
      </w:pPr>
      <w:r>
        <w:rPr/>
        <w:t>Bigler Niclaus Chorrichter zu Enggistein Kläger wider Christophel Bigler, Spruchbrief S.42</w:t>
      </w:r>
    </w:p>
    <w:p>
      <w:pPr>
        <w:pStyle w:val="Normal"/>
        <w:spacing w:before="0" w:after="120"/>
        <w:rPr/>
      </w:pPr>
      <w:r>
        <w:rPr/>
        <w:t>Christophel, alt Richter, Kläger wider Christen Bigler und Hans Läderach freundlicher Vergleich S.59</w:t>
      </w:r>
    </w:p>
    <w:p>
      <w:pPr>
        <w:pStyle w:val="Normal"/>
        <w:spacing w:before="0" w:after="120"/>
        <w:rPr/>
      </w:pPr>
      <w:r>
        <w:rPr/>
        <w:t>Niclaus, dann Christen Küpfer der Beck und Niclaus Küpfer in der Wyden Erkanntnis S.222</w:t>
      </w:r>
    </w:p>
    <w:p>
      <w:pPr>
        <w:pStyle w:val="Normal"/>
        <w:spacing w:before="0" w:after="120"/>
        <w:rPr/>
      </w:pPr>
      <w:r>
        <w:rPr/>
        <w:t>Niclaus der Chorrichter zu Enggistein Kläger ab Niclaus Gfeller zu Richigen Erkanntnis und Erläuterung S.114</w:t>
      </w:r>
    </w:p>
    <w:p>
      <w:pPr>
        <w:pStyle w:val="Normal"/>
        <w:spacing w:before="0" w:after="120"/>
        <w:rPr/>
      </w:pPr>
      <w:r>
        <w:rPr/>
        <w:t>Christophel der Chorrichter als geordneter Allmosner zu Worb mit Bendicht Bärtschi freundlicher Vergleich und Versprechungsschrift S.302</w:t>
      </w:r>
    </w:p>
    <w:p>
      <w:pPr>
        <w:pStyle w:val="Normal"/>
        <w:spacing w:before="0" w:after="120"/>
        <w:rPr/>
      </w:pPr>
      <w:r>
        <w:rPr/>
        <w:t>Peter der Brunner und Christen Läderach der Jüngere, Schuhmacher, Kläger wider Hans Bigler, den Sattler, Erkanntnis S.315</w:t>
      </w:r>
    </w:p>
    <w:p>
      <w:pPr>
        <w:pStyle w:val="Normal"/>
        <w:spacing w:before="0" w:after="120"/>
        <w:rPr/>
      </w:pPr>
      <w:r>
        <w:rPr/>
        <w:t>Bürki Davidt und Mithaften als Ausgestossner (=Erwählter) zu Worb, Kläger wider Hans Bigler, den Vater, von daselbsten Erkanntnis S.333</w:t>
      </w:r>
    </w:p>
    <w:p>
      <w:pPr>
        <w:pStyle w:val="Normal"/>
        <w:spacing w:before="0" w:after="120"/>
        <w:rPr/>
      </w:pPr>
      <w:r>
        <w:rPr/>
        <w:t>Frey Schreibers zu Münsingen als Kläger an Bendicht Hoofmann zu Nesselbank formierte Prätention S.97</w:t>
      </w:r>
    </w:p>
    <w:p>
      <w:pPr>
        <w:pStyle w:val="Normal"/>
        <w:spacing w:before="0" w:after="120"/>
        <w:rPr/>
      </w:pPr>
      <w:r>
        <w:rPr/>
        <w:t>Gfeller Peter im Lehen und Franz Schmid item Madlena Kobi daselbsten gehaltnen Augenschein und erfolgter freundlicher Vergleich S.8</w:t>
      </w:r>
    </w:p>
    <w:p>
      <w:pPr>
        <w:pStyle w:val="Normal"/>
        <w:spacing w:before="0" w:after="120"/>
        <w:rPr/>
      </w:pPr>
      <w:r>
        <w:rPr/>
        <w:t>item Adnexus S.12</w:t>
      </w:r>
    </w:p>
    <w:p>
      <w:pPr>
        <w:pStyle w:val="Normal"/>
        <w:spacing w:before="0" w:after="120"/>
        <w:rPr/>
      </w:pPr>
      <w:r>
        <w:rPr/>
        <w:t>Samuel von Richigen Kläger ab Bendicht Gfeller alt Seckelmeister, Erkanntnis S.64</w:t>
      </w:r>
    </w:p>
    <w:p>
      <w:pPr>
        <w:pStyle w:val="Normal"/>
        <w:spacing w:before="0" w:after="120"/>
        <w:rPr/>
      </w:pPr>
      <w:r>
        <w:rPr/>
        <w:t>Gertsch Anna Johannes Wyssen sel. Wittfrau von Rychenbach verschlossene Zeugsame S.162</w:t>
      </w:r>
    </w:p>
    <w:p>
      <w:pPr>
        <w:pStyle w:val="Normal"/>
        <w:spacing w:before="0" w:after="120"/>
        <w:rPr/>
      </w:pPr>
      <w:r>
        <w:rPr/>
        <w:t>Gertsch Jakob und übrige Ausgestossene der Gemeinde Bolligen, Kläger ab Jost Läderach dem Anbeiler in der Huttmatt freundlicher Ausspruch und Erkanntnis S.194</w:t>
      </w:r>
    </w:p>
    <w:p>
      <w:pPr>
        <w:pStyle w:val="Normal"/>
        <w:spacing w:before="0" w:after="120"/>
        <w:rPr/>
      </w:pPr>
      <w:r>
        <w:rPr/>
        <w:t>Gräüsi Conrad Burckhardts Erkanntnis S.199</w:t>
      </w:r>
    </w:p>
    <w:p>
      <w:pPr>
        <w:pStyle w:val="Normal"/>
        <w:spacing w:before="0" w:after="120"/>
        <w:rPr/>
      </w:pPr>
      <w:r>
        <w:rPr/>
        <w:t>Glauser Franz der Schuldbott von Bolligen Kläger wider Michel Wegmüller, Erkanntnis S.218</w:t>
      </w:r>
    </w:p>
    <w:p>
      <w:pPr>
        <w:pStyle w:val="Normal"/>
        <w:spacing w:before="0" w:after="120"/>
        <w:rPr/>
      </w:pPr>
      <w:r>
        <w:rPr/>
        <w:t>Gfeller Bendicht im Heimbstrich als Kläger dem Niclaus Miescher der Jüngere im Gstein ergangener Spruch S.220</w:t>
      </w:r>
    </w:p>
    <w:p>
      <w:pPr>
        <w:pStyle w:val="Normal"/>
        <w:spacing w:before="0" w:after="120"/>
        <w:rPr/>
      </w:pPr>
      <w:r>
        <w:rPr/>
        <w:t>Hans des Älteren dem Hans des Jüngeren wegen erkaufter Behausung, Spruchbrief S.244</w:t>
      </w:r>
    </w:p>
    <w:p>
      <w:pPr>
        <w:pStyle w:val="Normal"/>
        <w:spacing w:before="0" w:after="120"/>
        <w:rPr/>
      </w:pPr>
      <w:r>
        <w:rPr/>
        <w:t>Hofer Michel von Änetbiglen mit Handen und Gewalt Hans Balsers wider Peter Schmuz wegen Disputierens über den Hauszins, Erkanntnis S.286</w:t>
      </w:r>
    </w:p>
    <w:p>
      <w:pPr>
        <w:pStyle w:val="Normal"/>
        <w:spacing w:before="0" w:after="120"/>
        <w:rPr/>
      </w:pPr>
      <w:r>
        <w:rPr/>
        <w:t>Heiller Niclaus der Tischmacher Kläger wider Chorrichter Christophel Bigler namens Daniel Rüfenacht zu Richigen Erkanntnis S.329</w:t>
      </w:r>
    </w:p>
    <w:p>
      <w:pPr>
        <w:pStyle w:val="Normal"/>
        <w:spacing w:before="0" w:after="120"/>
        <w:rPr/>
      </w:pPr>
      <w:r>
        <w:rPr/>
        <w:t>Hänni Verena von Münsigen Klägerin wider Marti Bürki den Stampfer zu Trimstein Erkanntnis S.346</w:t>
      </w:r>
    </w:p>
    <w:p>
      <w:pPr>
        <w:pStyle w:val="Normal"/>
        <w:spacing w:before="0" w:after="120"/>
        <w:rPr/>
      </w:pPr>
      <w:r>
        <w:rPr/>
        <w:t>Jacob Barbara aus dem Hosbach wider Niclaus Königs Eheweib wegen gehabten Streits, Erkanntnis S.291</w:t>
      </w:r>
    </w:p>
    <w:p>
      <w:pPr>
        <w:pStyle w:val="Normal"/>
        <w:spacing w:before="0" w:after="120"/>
        <w:rPr/>
      </w:pPr>
      <w:r>
        <w:rPr/>
        <w:t>Kohler Samuel im Namen Jacob Zohrlis des Metzgers von Laupen sprüchliche Zeugsame S.26</w:t>
      </w:r>
    </w:p>
    <w:p>
      <w:pPr>
        <w:pStyle w:val="Normal"/>
        <w:spacing w:before="0" w:after="120"/>
        <w:rPr/>
      </w:pPr>
      <w:r>
        <w:rPr/>
        <w:t>Kurz Herrschaftsschreiber zu Wil Kundschaft aussagen S.118</w:t>
      </w:r>
    </w:p>
    <w:p>
      <w:pPr>
        <w:pStyle w:val="Normal"/>
        <w:spacing w:before="0" w:after="120"/>
        <w:rPr/>
      </w:pPr>
      <w:r>
        <w:rPr/>
        <w:t>Kernen Jacob von Reütig dermalen Müller zu Merlig Kläger ab Marti Maurer zu Trimstein Erkanntnis S.164</w:t>
      </w:r>
    </w:p>
    <w:p>
      <w:pPr>
        <w:pStyle w:val="Normal"/>
        <w:spacing w:before="0" w:after="120"/>
        <w:rPr/>
      </w:pPr>
      <w:r>
        <w:rPr/>
        <w:t>Item noch Erkanntnis S.169</w:t>
      </w:r>
    </w:p>
    <w:p>
      <w:pPr>
        <w:pStyle w:val="Normal"/>
        <w:spacing w:before="0" w:after="120"/>
        <w:rPr/>
      </w:pPr>
      <w:r>
        <w:rPr/>
        <w:t>Item freundlicher Ausspruch und Erkanntnis S.180</w:t>
      </w:r>
    </w:p>
    <w:p>
      <w:pPr>
        <w:pStyle w:val="Normal"/>
        <w:spacing w:before="0" w:after="120"/>
        <w:rPr/>
      </w:pPr>
      <w:r>
        <w:rPr/>
        <w:t>dem Erkanntnis S.189</w:t>
      </w:r>
    </w:p>
    <w:p>
      <w:pPr>
        <w:pStyle w:val="Normal"/>
        <w:spacing w:before="0" w:after="120"/>
        <w:rPr/>
      </w:pPr>
      <w:r>
        <w:rPr/>
        <w:t>fernere Erkanntnis S.187</w:t>
      </w:r>
    </w:p>
    <w:p>
      <w:pPr>
        <w:pStyle w:val="Normal"/>
        <w:spacing w:before="0" w:after="120"/>
        <w:rPr/>
      </w:pPr>
      <w:r>
        <w:rPr/>
        <w:t>Spruchbrief S.189</w:t>
      </w:r>
    </w:p>
    <w:p>
      <w:pPr>
        <w:pStyle w:val="Normal"/>
        <w:spacing w:before="0" w:after="120"/>
        <w:rPr/>
      </w:pPr>
      <w:r>
        <w:rPr/>
        <w:t>Kohler Metzger in Bern als Kläger den Johannes Schlatter von Herisau Erkanntnis S.296</w:t>
      </w:r>
    </w:p>
    <w:p>
      <w:pPr>
        <w:pStyle w:val="Normal"/>
        <w:spacing w:before="0" w:after="120"/>
        <w:rPr/>
      </w:pPr>
      <w:r>
        <w:rPr/>
        <w:t>Kurz Christian der Schreiber zu Wil und mithafter Kläger wider Hans Rohrer und übrige Mithafter von Trimstein Erkanntnis S.288</w:t>
      </w:r>
    </w:p>
    <w:p>
      <w:pPr>
        <w:pStyle w:val="Normal"/>
        <w:spacing w:before="0" w:after="120"/>
        <w:rPr/>
      </w:pPr>
      <w:r>
        <w:rPr/>
        <w:t>König Bendicht der Baur zu Schönbrunnen Kläger wider die Meister Hans Hirdt und Christophel Burckhart, im Namen und als Ausgestossener der Meisterschaft Erkanntnis S.352</w:t>
      </w:r>
    </w:p>
    <w:p>
      <w:pPr>
        <w:pStyle w:val="Normal"/>
        <w:spacing w:before="0" w:after="120"/>
        <w:rPr/>
      </w:pPr>
      <w:r>
        <w:rPr/>
        <w:t>Lehmann Hans Peters Sohn zu Wattenwyl Kläger ab Niclaus Jost Erkanntnis S.153</w:t>
      </w:r>
    </w:p>
    <w:p>
      <w:pPr>
        <w:pStyle w:val="Normal"/>
        <w:spacing w:before="0" w:after="120"/>
        <w:rPr/>
      </w:pPr>
      <w:r>
        <w:rPr/>
        <w:t>Leüthi Mathys von Burgdorf Kläger ab Christen Althaus Erkanntnis S.199</w:t>
      </w:r>
    </w:p>
    <w:p>
      <w:pPr>
        <w:pStyle w:val="Normal"/>
        <w:spacing w:before="0" w:after="120"/>
        <w:rPr/>
      </w:pPr>
      <w:r>
        <w:rPr/>
        <w:t>Läderach  Christen der Müller zu Trimstein und mit Interessenten Erkanntnis S.225</w:t>
      </w:r>
    </w:p>
    <w:p>
      <w:pPr>
        <w:pStyle w:val="Normal"/>
        <w:spacing w:before="0" w:after="120"/>
        <w:rPr/>
      </w:pPr>
      <w:r>
        <w:rPr/>
        <w:t>Bendicht der Anbeiler als Vogt Daniel Rohts Kläger wider H. Freiweibel Johannes Roht und Mithaften Erkanntnis S.295</w:t>
      </w:r>
    </w:p>
    <w:p>
      <w:pPr>
        <w:pStyle w:val="Normal"/>
        <w:spacing w:before="0" w:after="120"/>
        <w:rPr/>
      </w:pPr>
      <w:r>
        <w:rPr/>
        <w:t>Lehmann Elsbeth Schreibers sel. Tochters Decision S.342</w:t>
      </w:r>
    </w:p>
    <w:p>
      <w:pPr>
        <w:pStyle w:val="Normal"/>
        <w:spacing w:before="0" w:after="120"/>
        <w:rPr/>
      </w:pPr>
      <w:r>
        <w:rPr/>
        <w:t>Marti Dürst von Jeggistorf Kläger wider Christen Küpfer zu Worb. Absoluter Ausspruch und freundlicher Vergleich S.2</w:t>
      </w:r>
    </w:p>
    <w:p>
      <w:pPr>
        <w:pStyle w:val="Normal"/>
        <w:spacing w:before="0" w:after="120"/>
        <w:rPr/>
      </w:pPr>
      <w:r>
        <w:rPr/>
        <w:t>Item Quittanz S.8</w:t>
      </w:r>
    </w:p>
    <w:p>
      <w:pPr>
        <w:pStyle w:val="Normal"/>
        <w:spacing w:before="0" w:after="120"/>
        <w:rPr/>
      </w:pPr>
      <w:r>
        <w:rPr/>
        <w:t>Meyer Johannes und Christen Gebrüder aus dem Däüffenthal Kläger wider Daniel Schmuz zu Nesselbank Erkanntnis S.18</w:t>
      </w:r>
    </w:p>
    <w:p>
      <w:pPr>
        <w:pStyle w:val="Normal"/>
        <w:spacing w:before="0" w:after="120"/>
        <w:rPr/>
      </w:pPr>
      <w:r>
        <w:rPr/>
        <w:t>H. Steinhauer zu Wabern Kläger wider Samuel Dällenbach von Rüderswyl, Erkanntnis S.51</w:t>
      </w:r>
    </w:p>
    <w:p>
      <w:pPr>
        <w:pStyle w:val="Normal"/>
        <w:spacing w:before="0" w:after="120"/>
        <w:rPr/>
      </w:pPr>
      <w:r>
        <w:rPr/>
        <w:t>Maurer Michel im Namen der Gemeinde Trimstein gehaltener Augenschein S.88</w:t>
      </w:r>
    </w:p>
    <w:p>
      <w:pPr>
        <w:pStyle w:val="Normal"/>
        <w:spacing w:before="0" w:after="120"/>
        <w:rPr/>
      </w:pPr>
      <w:r>
        <w:rPr/>
        <w:t>Item freundlicher Ausspruch S.96</w:t>
      </w:r>
    </w:p>
    <w:p>
      <w:pPr>
        <w:pStyle w:val="Normal"/>
        <w:spacing w:before="0" w:after="120"/>
        <w:rPr/>
      </w:pPr>
      <w:r>
        <w:rPr/>
        <w:t>dem noch Erkanntnis S.98</w:t>
      </w:r>
    </w:p>
    <w:p>
      <w:pPr>
        <w:pStyle w:val="Normal"/>
        <w:spacing w:before="0" w:after="120"/>
        <w:rPr/>
      </w:pPr>
      <w:r>
        <w:rPr/>
        <w:t>Marti zu Trimstein Kläger wider Bendicht Bigler Erkanntnis S.129</w:t>
      </w:r>
    </w:p>
    <w:p>
      <w:pPr>
        <w:pStyle w:val="Normal"/>
        <w:spacing w:before="0" w:after="120"/>
        <w:rPr/>
      </w:pPr>
      <w:r>
        <w:rPr/>
        <w:t>Meyer Johannes und Mithaften Kläger ob Daniel Schmuz Erkanntnis S.157</w:t>
      </w:r>
    </w:p>
    <w:p>
      <w:pPr>
        <w:pStyle w:val="Normal"/>
        <w:spacing w:before="0" w:after="120"/>
        <w:rPr/>
      </w:pPr>
      <w:r>
        <w:rPr/>
        <w:t>Müller Hans Kläger ob Bendicht Grundmann freundlicher und absoluter Ausspruch S.206</w:t>
      </w:r>
    </w:p>
    <w:p>
      <w:pPr>
        <w:pStyle w:val="Normal"/>
        <w:spacing w:before="0" w:after="120"/>
        <w:rPr/>
      </w:pPr>
      <w:r>
        <w:rPr/>
        <w:t>Maurer Michel der Zimmermann und Niclaus Wahlen Kläger ob Hans und Peter Wahlen Erkanntnis S.254</w:t>
      </w:r>
    </w:p>
    <w:p>
      <w:pPr>
        <w:pStyle w:val="Normal"/>
        <w:spacing w:before="0" w:after="120"/>
        <w:rPr/>
      </w:pPr>
      <w:r>
        <w:rPr/>
        <w:t>Item noch ein Erkanntnis S.258</w:t>
      </w:r>
    </w:p>
    <w:p>
      <w:pPr>
        <w:pStyle w:val="Normal"/>
        <w:spacing w:before="0" w:after="120"/>
        <w:rPr/>
      </w:pPr>
      <w:r>
        <w:rPr/>
        <w:t>Kundschaft aussagen S.265</w:t>
      </w:r>
    </w:p>
    <w:p>
      <w:pPr>
        <w:pStyle w:val="Normal"/>
        <w:spacing w:before="0" w:after="120"/>
        <w:rPr/>
      </w:pPr>
      <w:r>
        <w:rPr/>
        <w:t>zweiter Kundschaft aussagen S.270</w:t>
      </w:r>
    </w:p>
    <w:p>
      <w:pPr>
        <w:pStyle w:val="Normal"/>
        <w:spacing w:before="0" w:after="120"/>
        <w:rPr/>
      </w:pPr>
      <w:r>
        <w:rPr/>
        <w:t>grosser Rekurs S.273</w:t>
      </w:r>
    </w:p>
    <w:p>
      <w:pPr>
        <w:pStyle w:val="Normal"/>
        <w:spacing w:before="0" w:after="120"/>
        <w:rPr/>
      </w:pPr>
      <w:r>
        <w:rPr/>
        <w:t>Mooser Hans von Moos Kläger wider Hans Läderach zu Enggistein und Peter Hurst Josts Sohn, Erkanntnis S.304</w:t>
      </w:r>
    </w:p>
    <w:p>
      <w:pPr>
        <w:pStyle w:val="Normal"/>
        <w:spacing w:before="0" w:after="120"/>
        <w:rPr/>
      </w:pPr>
      <w:r>
        <w:rPr/>
        <w:t>Mooser Niclaus im Senacher Kläger wider Chorrichter Ullrich Bürki und Anbeiler Läderach als Ausgestossner der Gemeinde Worb Erkanntnis S.337</w:t>
      </w:r>
    </w:p>
    <w:p>
      <w:pPr>
        <w:pStyle w:val="Normal"/>
        <w:spacing w:before="0" w:after="120"/>
        <w:rPr/>
      </w:pPr>
      <w:r>
        <w:rPr/>
        <w:t>Ozenberger Christian oder Schreiber Kläger wider Christen Läderachs Mühlekarrer zu Trimstein freundlicher Ausspruch  S.12</w:t>
      </w:r>
    </w:p>
    <w:p>
      <w:pPr>
        <w:pStyle w:val="Normal"/>
        <w:spacing w:before="0" w:after="120"/>
        <w:rPr/>
      </w:pPr>
      <w:r>
        <w:rPr/>
        <w:t>der Schreiber Kläger wider  Michel Maurer der Zimmermann von Trimstein Erkanntnis S.28</w:t>
      </w:r>
    </w:p>
    <w:p>
      <w:pPr>
        <w:pStyle w:val="Normal"/>
        <w:spacing w:before="0" w:after="120"/>
        <w:rPr/>
      </w:pPr>
      <w:r>
        <w:rPr/>
        <w:t>Roht Johannes Freiweibel zu Worb Kläger wider Hans Gfeller auf dem Bühl wegen ehrrührigen Worten erfolgte freundliche Vereinbarung S.116</w:t>
      </w:r>
    </w:p>
    <w:p>
      <w:pPr>
        <w:pStyle w:val="Normal"/>
        <w:spacing w:before="0" w:after="120"/>
        <w:rPr/>
      </w:pPr>
      <w:r>
        <w:rPr/>
        <w:t>Hr. Freiweibel und übrige Ausgestossene der Gemeinde Worb Kläger wider Hans Äschimann aus der Taustatt und seinen Sohn Jost, den Müller, Erkanntnis S.133</w:t>
      </w:r>
    </w:p>
    <w:p>
      <w:pPr>
        <w:pStyle w:val="Normal"/>
        <w:spacing w:before="0" w:after="120"/>
        <w:rPr/>
      </w:pPr>
      <w:r>
        <w:rPr/>
        <w:t>Rüfenacht Hans Chorrichter zu Richigen und übrige Ausgestossene der Dorfgemeinde daselbsten Kläger wider die Ausgestossenen von Worb Erkanntnis S.211</w:t>
      </w:r>
    </w:p>
    <w:p>
      <w:pPr>
        <w:pStyle w:val="Normal"/>
        <w:spacing w:before="0" w:after="120"/>
        <w:rPr/>
      </w:pPr>
      <w:r>
        <w:rPr/>
        <w:t>Richigen die Ausgestossenen von der Gemeinde daselbsten wider die von Trimstein Erkanntnis S.280</w:t>
      </w:r>
    </w:p>
    <w:p>
      <w:pPr>
        <w:pStyle w:val="Normal"/>
        <w:spacing w:before="0" w:after="120"/>
        <w:rPr/>
      </w:pPr>
      <w:r>
        <w:rPr/>
        <w:t>dem wider Hans Bigler Erkanntnis S.284</w:t>
      </w:r>
    </w:p>
    <w:p>
      <w:pPr>
        <w:pStyle w:val="Normal"/>
        <w:spacing w:before="0" w:after="120"/>
        <w:rPr/>
      </w:pPr>
      <w:r>
        <w:rPr/>
        <w:t>Rauch Barbara im Zyl als Klägerin wider Christen Hurst den Vater, Antworter, Erkanntnis S.292</w:t>
      </w:r>
    </w:p>
    <w:p>
      <w:pPr>
        <w:pStyle w:val="Normal"/>
        <w:spacing w:before="0" w:after="120"/>
        <w:rPr/>
      </w:pPr>
      <w:r>
        <w:rPr/>
        <w:t>Schüttel Niclaus zu Wattenwyl dann Hans Walthert und Wilhelm Gfellers Spruchbrief S.24</w:t>
      </w:r>
    </w:p>
    <w:p>
      <w:pPr>
        <w:pStyle w:val="Normal"/>
        <w:spacing w:before="0" w:after="120"/>
        <w:rPr/>
      </w:pPr>
      <w:r>
        <w:rPr/>
        <w:t>Schörlig Niclaus des Gerichtssässen über einer formierten Prätention erfolgter Ausspruch S.55</w:t>
      </w:r>
    </w:p>
    <w:p>
      <w:pPr>
        <w:pStyle w:val="Normal"/>
        <w:spacing w:before="0" w:after="120"/>
        <w:rPr/>
      </w:pPr>
      <w:r>
        <w:rPr/>
        <w:t>Schmuz Bendicht zu Worb als Vogt Elsbeth Bärtschi Kläger ab Christen Läderach den Müller zu Trimstein Erkanntnis S.120</w:t>
      </w:r>
    </w:p>
    <w:p>
      <w:pPr>
        <w:pStyle w:val="Normal"/>
        <w:spacing w:before="0" w:after="120"/>
        <w:rPr/>
      </w:pPr>
      <w:r>
        <w:rPr/>
        <w:t>Schneider Abraham von Schwadernau mit Anna Schärlig Rechnungsentscheid und Erkanntnis S.143</w:t>
      </w:r>
    </w:p>
    <w:p>
      <w:pPr>
        <w:pStyle w:val="Normal"/>
        <w:spacing w:before="0" w:after="120"/>
        <w:rPr/>
      </w:pPr>
      <w:r>
        <w:rPr/>
        <w:t>Schmuz der Gerichtssäss zu Wikhartswyl Kläger ab Hans und Bendicht Blaser von daselbsten, wegen Disputierens über Wasser, richterliche Erläuterungsbestätigung S.148</w:t>
      </w:r>
    </w:p>
    <w:p>
      <w:pPr>
        <w:pStyle w:val="Normal"/>
        <w:spacing w:before="0" w:after="120"/>
        <w:rPr/>
      </w:pPr>
      <w:r>
        <w:rPr/>
        <w:t>Item freundlicher Ausspruch S.150</w:t>
      </w:r>
    </w:p>
    <w:p>
      <w:pPr>
        <w:pStyle w:val="Normal"/>
        <w:spacing w:before="0" w:after="120"/>
        <w:rPr/>
      </w:pPr>
      <w:r>
        <w:rPr/>
        <w:t>Schenck Bendicht ab dem Bühl Kläger wider Christen Bernhart und Bendicht Jägerlehner von Niderwyl, Erkanntnis S.311</w:t>
      </w:r>
    </w:p>
    <w:p>
      <w:pPr>
        <w:pStyle w:val="Normal"/>
        <w:spacing w:before="0" w:after="120"/>
        <w:rPr/>
      </w:pPr>
      <w:r>
        <w:rPr/>
        <w:t>Schneider Abraham von Schwadernau Kläger wider Niclaus Schärlig den Gerichtssäss und Hans Rüfenacht von Wikhartswyl im Namen der Gemeinde Walkringen Erkanntnis S.318</w:t>
      </w:r>
    </w:p>
    <w:p>
      <w:pPr>
        <w:pStyle w:val="Normal"/>
        <w:spacing w:before="0" w:after="120"/>
        <w:rPr/>
      </w:pPr>
      <w:r>
        <w:rPr/>
        <w:t>Item wider Erkanntnis oder Rekurs S.325</w:t>
      </w:r>
    </w:p>
    <w:p>
      <w:pPr>
        <w:pStyle w:val="Normal"/>
        <w:spacing w:before="0" w:after="120"/>
        <w:rPr/>
      </w:pPr>
      <w:r>
        <w:rPr/>
        <w:t>Sterchi Hans in der Wyden Kläger wider Peter Läderach und übrige Erkanntnis S.348</w:t>
      </w:r>
    </w:p>
    <w:p>
      <w:pPr>
        <w:pStyle w:val="Normal"/>
        <w:spacing w:before="0" w:after="120"/>
        <w:rPr/>
      </w:pPr>
      <w:r>
        <w:rPr/>
        <w:t>Tauner sämtliche von Trimstein Kläger wider Hr. Carol von Graffenried sprüchliche Erkanntnis S.67</w:t>
      </w:r>
    </w:p>
    <w:p>
      <w:pPr>
        <w:pStyle w:val="Normal"/>
        <w:spacing w:before="0" w:after="120"/>
        <w:rPr/>
      </w:pPr>
      <w:r>
        <w:rPr/>
        <w:t>Trimstein Gemeindeversammlung daselbsten und den Taunern ergangner Erkanntnis S.233</w:t>
      </w:r>
    </w:p>
    <w:p>
      <w:pPr>
        <w:pStyle w:val="Normal"/>
        <w:spacing w:before="0" w:after="120"/>
        <w:rPr/>
      </w:pPr>
      <w:r>
        <w:rPr/>
        <w:t>Zwischen den Taunern und Bauersamen Erkanntnis wegen gemeinen Waldungen und Holzhaus S.249</w:t>
      </w:r>
    </w:p>
    <w:p>
      <w:pPr>
        <w:pStyle w:val="Normal"/>
        <w:spacing w:before="0" w:after="120"/>
        <w:rPr/>
      </w:pPr>
      <w:r>
        <w:rPr/>
        <w:t>Von Graffenried Carol von Trimstein Kläger wider Christen Äbersold und seinen Sohn Erkanntnis S.90</w:t>
      </w:r>
    </w:p>
    <w:p>
      <w:pPr>
        <w:pStyle w:val="Normal"/>
        <w:spacing w:before="0" w:after="120"/>
        <w:rPr/>
      </w:pPr>
      <w:r>
        <w:rPr/>
        <w:t>Item noch ein Erkanntnis S.34</w:t>
      </w:r>
    </w:p>
    <w:p>
      <w:pPr>
        <w:pStyle w:val="Normal"/>
        <w:spacing w:before="0" w:after="120"/>
        <w:rPr/>
      </w:pPr>
      <w:r>
        <w:rPr/>
        <w:t>Item Spruchbrief S.39</w:t>
      </w:r>
    </w:p>
    <w:p>
      <w:pPr>
        <w:pStyle w:val="Normal"/>
        <w:spacing w:before="0" w:after="120"/>
        <w:rPr/>
      </w:pPr>
      <w:r>
        <w:rPr/>
        <w:t>Meiner Wohlgeborenen Frau Majorin wegen an Chorrichter Niclaus Bigler formierter Prätention gehaltener Augenschein S.45</w:t>
      </w:r>
    </w:p>
    <w:p>
      <w:pPr>
        <w:pStyle w:val="Normal"/>
        <w:spacing w:before="0" w:after="120"/>
        <w:rPr/>
      </w:pPr>
      <w:r>
        <w:rPr/>
        <w:t>Fridrich als Besitzer der Längmatt Kläger wider die Bauersame zu Richigen wegen gehauenen Eichen freundlicher Ausspruch S.55</w:t>
      </w:r>
    </w:p>
    <w:p>
      <w:pPr>
        <w:pStyle w:val="Normal"/>
        <w:spacing w:before="0" w:after="120"/>
        <w:rPr/>
      </w:pPr>
      <w:r>
        <w:rPr/>
        <w:t>Wegmüller Michel von Mänzenwyl Kläger ab Elsbeth Wegmüller Niclaus Linders sel. Witfrau wegen Misshalten und Versprechens S.84</w:t>
      </w:r>
    </w:p>
    <w:p>
      <w:pPr>
        <w:pStyle w:val="Normal"/>
        <w:spacing w:before="0" w:after="120"/>
        <w:rPr/>
      </w:pPr>
      <w:r>
        <w:rPr/>
        <w:t>Wyss Mein Wohlgeborener Herr Hauptmann von Rüfenacht für sich selbsten und im Namen dasig Gemeindeviertels Kläger ab Bendicht Hofmanns zu Nesselbank Erkanntnis S.93</w:t>
      </w:r>
    </w:p>
    <w:p>
      <w:pPr>
        <w:pStyle w:val="Normal"/>
        <w:spacing w:before="0" w:after="120"/>
        <w:rPr/>
      </w:pPr>
      <w:r>
        <w:rPr/>
        <w:t>Wegmüller Jacob und Hans Gebrüder von Mänziwyl Kläger ab Niclaus und Hans Welthart, Erkanntnis S.103</w:t>
      </w:r>
    </w:p>
    <w:p>
      <w:pPr>
        <w:pStyle w:val="Normal"/>
        <w:spacing w:before="0" w:after="120"/>
        <w:rPr/>
      </w:pPr>
      <w:r>
        <w:rPr/>
        <w:t>Wälti Elsbeth Klägerin ab Christen Bernhart und Hans Jägerlehner so wohl für sich selbsten als auch im Namen ihrer Mithaften Erkanntnis S.125</w:t>
      </w:r>
    </w:p>
    <w:p>
      <w:pPr>
        <w:pStyle w:val="Normal"/>
        <w:spacing w:before="0" w:after="120"/>
        <w:rPr/>
      </w:pPr>
      <w:r>
        <w:rPr/>
        <w:t>Wanzenried beide Bendichts aus der unteren Längmatt, item Christen der Metzger zu Worb Kläger dann Hr. Freiwebel Roht und Mithaften Antworter, Erkanntnis S.140</w:t>
      </w:r>
    </w:p>
    <w:p>
      <w:pPr>
        <w:pStyle w:val="Normal"/>
        <w:spacing w:before="0" w:after="120"/>
        <w:rPr/>
      </w:pPr>
      <w:r>
        <w:rPr/>
        <w:t>Item noch ein Erkanntnis S.172</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5</w:t>
      </w:r>
    </w:p>
    <w:p>
      <w:pPr>
        <w:pStyle w:val="Normal"/>
        <w:spacing w:before="0" w:after="120"/>
        <w:rPr/>
      </w:pPr>
      <w:r>
        <w:rPr>
          <w:b/>
          <w:bCs/>
        </w:rPr>
        <w:t>Beginn</w:t>
      </w:r>
      <w:r>
        <w:rPr/>
        <w:t>[ 1743</w:t>
      </w:r>
    </w:p>
    <w:p>
      <w:pPr>
        <w:pStyle w:val="Normal"/>
        <w:spacing w:before="0" w:after="120"/>
        <w:rPr/>
      </w:pPr>
      <w:r>
        <w:rPr>
          <w:b/>
          <w:bCs/>
        </w:rPr>
        <w:t>Ende</w:t>
      </w:r>
      <w:r>
        <w:rPr/>
        <w:t>[ 1751</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5: 1743-1751 - Spruchmanuale Worb</w:t>
      </w:r>
    </w:p>
    <w:p>
      <w:pPr>
        <w:pStyle w:val="Normal"/>
        <w:spacing w:before="0" w:after="120"/>
        <w:rPr/>
      </w:pPr>
      <w:r>
        <w:rPr>
          <w:b/>
          <w:bCs/>
        </w:rPr>
        <w:t>Thema</w:t>
      </w:r>
      <w:r>
        <w:rPr/>
        <w:t xml:space="preserve">[ Gesellschaft. Soziale Gruppen vor 1800. Tauner vor 1800. Politik. Die Twingherrschaft. herrschaftliche Ämter:[Freiweibel]. Politik in Worb vor 1800. Recht und Ordnung vor 1800. Gericht und Recht. Das Gericht Worb vor 1800. Zivilgericht vor 1800:[Kauf. Verkauf. Teilungen]. Kriminalitätsgeschichte vor 1800. andere Gerichtsorte vor 1800:[Appellationsgericht Bern]. Ökonomie. Bäche, Brunnen, Wald. Brunnen und Trinkwasser. Wasserversorgung. Holzfrevel. Holzlose. Landwirtschaft vor 1800. Erbrecht. Allmende, Weide, Wald und Wasser vor 1800. Ökonomische Konflikte. Gerichtliche Streitigkeiten. Marchkonflikte. Tauner gegen Bauern. </w:t>
      </w:r>
    </w:p>
    <w:p>
      <w:pPr>
        <w:pStyle w:val="Normal"/>
        <w:spacing w:before="0" w:after="120"/>
        <w:rPr/>
      </w:pPr>
      <w:r>
        <w:rPr>
          <w:b/>
          <w:bCs/>
        </w:rPr>
        <w:t>Umfang</w:t>
      </w:r>
      <w:r>
        <w:rPr/>
        <w:t>[ 536 S., 19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Schlägerei nach der Generalmusterung auf dem Worbmoos S.1ff</w:t>
      </w:r>
    </w:p>
    <w:p>
      <w:pPr>
        <w:pStyle w:val="Normal"/>
        <w:spacing w:before="0" w:after="120"/>
        <w:rPr/>
      </w:pPr>
      <w:r>
        <w:rPr/>
        <w:t>Rekurs: Heiratsurkunde, Erbschaft der verstorbenen Ehefrau (ohne Kinder) geht an Ehemann S.16ff</w:t>
      </w:r>
    </w:p>
    <w:p>
      <w:pPr>
        <w:pStyle w:val="Normal"/>
        <w:spacing w:before="0" w:after="120"/>
        <w:rPr/>
      </w:pPr>
      <w:r>
        <w:rPr/>
        <w:t>Bitte um Erstellung eines Hauses, da keine billige Unterkunft gefunden werden kann S.40ff</w:t>
      </w:r>
    </w:p>
    <w:p>
      <w:pPr>
        <w:pStyle w:val="Normal"/>
        <w:spacing w:before="0" w:after="120"/>
        <w:rPr/>
      </w:pPr>
      <w:r>
        <w:rPr/>
        <w:t>Bauersame verweist darauf, dass nur diejenige Bauern holzen dürfen, die auch ein Feuerstätterecht haben, es sei jedem Bauern erlaubt nur ein einziges Los zum Holzen in den gemeinen Waldungen zu besitzen S.56ff</w:t>
      </w:r>
    </w:p>
    <w:p>
      <w:pPr>
        <w:pStyle w:val="Normal"/>
        <w:spacing w:before="0" w:after="120"/>
        <w:rPr/>
      </w:pPr>
      <w:r>
        <w:rPr/>
        <w:t>Streiterei zwischen dem Schwiegersohn und seinen Schwagern über die Höhe der Auszahlung gemäss Testament des Schwiegervaters. Das Vermögen wurde im Testament zu hoch eingeschätzt  S.82ff</w:t>
      </w:r>
    </w:p>
    <w:p>
      <w:pPr>
        <w:pStyle w:val="Normal"/>
        <w:spacing w:before="0" w:after="120"/>
        <w:rPr/>
      </w:pPr>
      <w:r>
        <w:rPr/>
        <w:t>Tauner gegen Bauern: Warum werden die Bauern nur in sieben Gütern gedället (=besteuert)? Das achte Gut werde dem gemeinen Weidgang zuerkannt. S.96ff</w:t>
      </w:r>
    </w:p>
    <w:p>
      <w:pPr>
        <w:pStyle w:val="Normal"/>
        <w:spacing w:before="0" w:after="120"/>
        <w:rPr/>
      </w:pPr>
      <w:r>
        <w:rPr/>
        <w:t>Schlägerei mit Körperverletzung im Wirtshaus zu Worb S.116ff</w:t>
      </w:r>
    </w:p>
    <w:p>
      <w:pPr>
        <w:pStyle w:val="Normal"/>
        <w:spacing w:before="0" w:after="120"/>
        <w:rPr/>
      </w:pPr>
      <w:r>
        <w:rPr/>
        <w:t>Herrschaft lässt in den gemeinen Waldungen des Dorfviertels Worb unrechtmässig Holz fällen S.128ff</w:t>
      </w:r>
    </w:p>
    <w:p>
      <w:pPr>
        <w:pStyle w:val="Normal"/>
        <w:spacing w:before="0" w:after="120"/>
        <w:rPr/>
      </w:pPr>
      <w:r>
        <w:rPr/>
        <w:t>Küpfer hat den kranken Bigler bis zu seinem Tod gepflegt und beherbergt. Verlangt nun Entschädigung aus der Hinterlassenschaft gegenüber den Verwandten. S.158ff</w:t>
      </w:r>
    </w:p>
    <w:p>
      <w:pPr>
        <w:pStyle w:val="Normal"/>
        <w:spacing w:before="0" w:after="120"/>
        <w:rPr/>
      </w:pPr>
      <w:r>
        <w:rPr/>
        <w:t>Tochter kommt bei Erbschaftsteilung zu kurz S.185ff</w:t>
      </w:r>
    </w:p>
    <w:p>
      <w:pPr>
        <w:pStyle w:val="Normal"/>
        <w:spacing w:before="0" w:after="120"/>
        <w:rPr/>
      </w:pPr>
      <w:r>
        <w:rPr/>
        <w:t>Viehhandel: Verkäufer hat sein Geld noch nicht bekommen und Käufer will nicht zahlen S.248ff</w:t>
      </w:r>
    </w:p>
    <w:p>
      <w:pPr>
        <w:pStyle w:val="Normal"/>
        <w:spacing w:before="0" w:after="120"/>
        <w:rPr/>
      </w:pPr>
      <w:r>
        <w:rPr/>
        <w:t>Tauner beklagen sich darüber, dass Bauersame zu viele Kühe aufs Moos treibt S.304ff</w:t>
      </w:r>
    </w:p>
    <w:p>
      <w:pPr>
        <w:pStyle w:val="Normal"/>
        <w:spacing w:before="0" w:after="120"/>
        <w:rPr/>
      </w:pPr>
      <w:r>
        <w:rPr/>
        <w:t>Holz reicht nicht aus, um alle Worber Bürger, wie es ihrem Recht entspricht, mit Holz zu versorgen S.336ff</w:t>
      </w:r>
    </w:p>
    <w:p>
      <w:pPr>
        <w:pStyle w:val="Normal"/>
        <w:spacing w:before="0" w:after="120"/>
        <w:rPr/>
      </w:pPr>
      <w:r>
        <w:rPr/>
        <w:t>Vater eines unehelichen Kindes hat dieses nicht wie durch einen richterlichen Entscheid nach einem halben Jahr zu sich genommen, sondern bei seiner Mutter gelassen. Deren Vater wiederum fordert Entschädigung für die Auslagen für das Kind S.377ff</w:t>
      </w:r>
    </w:p>
    <w:p>
      <w:pPr>
        <w:pStyle w:val="Normal"/>
        <w:spacing w:before="0" w:after="120"/>
        <w:rPr/>
      </w:pPr>
      <w:r>
        <w:rPr/>
        <w:t>Vogt hat Gelder eines in holländischen Kriegsdiensten Gefallenen zum Missfallen der Verwandten zurückbehalten S.406</w:t>
      </w:r>
    </w:p>
    <w:p>
      <w:pPr>
        <w:pStyle w:val="Normal"/>
        <w:spacing w:before="0" w:after="120"/>
        <w:rPr/>
      </w:pPr>
      <w:r>
        <w:rPr/>
        <w:t>Geld, das eingetrieben werden sollte, ist noch nicht übergeben worden S.455</w:t>
      </w:r>
    </w:p>
    <w:p>
      <w:pPr>
        <w:pStyle w:val="Normal"/>
        <w:spacing w:before="0" w:after="120"/>
        <w:rPr/>
      </w:pPr>
      <w:r>
        <w:rPr/>
        <w:t>Schlägerei mit Körperverletzung auf der Strasse S.507ff</w:t>
      </w:r>
      <w:r>
        <w:br w:type="page"/>
      </w:r>
    </w:p>
    <w:p>
      <w:pPr>
        <w:pStyle w:val="Normal"/>
        <w:spacing w:before="0" w:after="120"/>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6</w:t>
      </w:r>
    </w:p>
    <w:p>
      <w:pPr>
        <w:pStyle w:val="Normal"/>
        <w:spacing w:before="0" w:after="120"/>
        <w:rPr/>
      </w:pPr>
      <w:r>
        <w:rPr>
          <w:b/>
          <w:bCs/>
        </w:rPr>
        <w:t>Beginn</w:t>
      </w:r>
      <w:r>
        <w:rPr/>
        <w:t>[ 1751</w:t>
      </w:r>
    </w:p>
    <w:p>
      <w:pPr>
        <w:pStyle w:val="Normal"/>
        <w:spacing w:before="0" w:after="120"/>
        <w:rPr/>
      </w:pPr>
      <w:r>
        <w:rPr>
          <w:b/>
          <w:bCs/>
        </w:rPr>
        <w:t>Ende</w:t>
      </w:r>
      <w:r>
        <w:rPr/>
        <w:t>[ 1756</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6: 1751-1756 - Spruchmanuale Worb</w:t>
      </w:r>
    </w:p>
    <w:p>
      <w:pPr>
        <w:pStyle w:val="Normal"/>
        <w:spacing w:before="0" w:after="120"/>
        <w:rPr/>
      </w:pPr>
      <w:r>
        <w:rPr>
          <w:b/>
          <w:bCs/>
        </w:rPr>
        <w:t>Thema</w:t>
      </w:r>
      <w:r>
        <w:rPr/>
        <w:t xml:space="preserve">[ Politik. Die Twingherrschaft. herrschaftliche Ämter:[Freiweibel]. Politik in Worb vor 1800. Recht und Ordnung vor 1800. Gericht und Recht. Das Gericht Worb vor 1800. Zivilgericht vor 1800:[Schuldbriefe. Kauf. Verkauf].  Kriminalitätsgeschichte vor 1800. andere Gerichtsorte vor 1800:[Appellationsgericht Bern]. Ökonomie. Bäche, Brunnen, Wald. Brunnen und Trinkwasser. Wasserversorgung. Holzfrevel. Landwirtschaft vor 1800. Erbrecht. Allmende, Weide, Wald und Wasser vor 1800. Handwerk und Gewerbe vor 1800. Färberei vor 1800. Ökonomische Konflikte. Gerichtliche Streitigkeiten. Marchkonflikte. </w:t>
      </w:r>
    </w:p>
    <w:p>
      <w:pPr>
        <w:pStyle w:val="Normal"/>
        <w:spacing w:before="0" w:after="120"/>
        <w:rPr/>
      </w:pPr>
      <w:r>
        <w:rPr>
          <w:b/>
          <w:bCs/>
        </w:rPr>
        <w:t>Umfang</w:t>
      </w:r>
      <w:r>
        <w:rPr/>
        <w:t>[ 632 S., 20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Fortsetzung des Falles Schlägerei auf der Strasse aus Bd. A 65, S.507. Der Kläger ist von den Antwortern bestochen worden. Falls er die Wahrheit über den Hergang der Schlägerei kundtue, müsse er keine Kosten übernehmen und werde zusätzlich mit vier Neutalern belohnt. S.1ff</w:t>
      </w:r>
    </w:p>
    <w:p>
      <w:pPr>
        <w:pStyle w:val="Normal"/>
        <w:spacing w:before="0" w:after="120"/>
        <w:rPr/>
      </w:pPr>
      <w:r>
        <w:rPr/>
        <w:t>Witwe beklagt sich über Schulden und unrechtmässige Behandlung ihres bevogteten nun verstorbenen Mannes durch dessen Bruder S.14</w:t>
      </w:r>
    </w:p>
    <w:p>
      <w:pPr>
        <w:pStyle w:val="Normal"/>
        <w:spacing w:before="0" w:after="120"/>
        <w:rPr/>
      </w:pPr>
      <w:r>
        <w:rPr/>
        <w:t>Problem des Erbens durch die Ehefrau, wenn Testament des Ehemannes fehlt. S.39ff</w:t>
      </w:r>
    </w:p>
    <w:p>
      <w:pPr>
        <w:pStyle w:val="Normal"/>
        <w:spacing w:before="0" w:after="120"/>
        <w:rPr/>
      </w:pPr>
      <w:r>
        <w:rPr/>
        <w:t>Wegen Scheltworten Angeklagter bekommt Bedenkzeit S.46</w:t>
      </w:r>
    </w:p>
    <w:p>
      <w:pPr>
        <w:pStyle w:val="Normal"/>
        <w:spacing w:before="0" w:after="120"/>
        <w:rPr/>
      </w:pPr>
      <w:r>
        <w:rPr/>
        <w:t>Äussere und Hintersässen haben kein Weid- und Holzrecht in Trimstein S.112ff</w:t>
      </w:r>
    </w:p>
    <w:p>
      <w:pPr>
        <w:pStyle w:val="Normal"/>
        <w:spacing w:before="0" w:after="120"/>
        <w:rPr/>
      </w:pPr>
      <w:r>
        <w:rPr/>
        <w:t>Äusserung von Scheltworten S.129</w:t>
      </w:r>
    </w:p>
    <w:p>
      <w:pPr>
        <w:pStyle w:val="Normal"/>
        <w:spacing w:before="0" w:after="120"/>
        <w:rPr/>
      </w:pPr>
      <w:r>
        <w:rPr/>
        <w:t>Wirt verlangt Entschädigung für den Verkauf eines überrittenen und verdorbenen Pferdes S.147ff</w:t>
      </w:r>
    </w:p>
    <w:p>
      <w:pPr>
        <w:pStyle w:val="Normal"/>
        <w:spacing w:before="0" w:after="120"/>
        <w:rPr/>
      </w:pPr>
      <w:r>
        <w:rPr/>
        <w:t>Schwestern verlangen vom Bruder Vergütung für die Pflege der verstorbenen Mutter und des blinden Bruders S.173ff</w:t>
      </w:r>
    </w:p>
    <w:p>
      <w:pPr>
        <w:pStyle w:val="Normal"/>
        <w:spacing w:before="0" w:after="120"/>
        <w:rPr/>
      </w:pPr>
      <w:r>
        <w:rPr/>
        <w:t>Frau des Gfellers hat dem Hiltbrunner Anlass zu bösem Verdacht gegeben. S.219ff</w:t>
      </w:r>
    </w:p>
    <w:p>
      <w:pPr>
        <w:pStyle w:val="Normal"/>
        <w:spacing w:before="0" w:after="120"/>
        <w:rPr/>
      </w:pPr>
      <w:r>
        <w:rPr/>
        <w:t>Gfeller kaufte dem Hurst eine Sau ab, die als gesund angepriesen wurde. Es wurde dem Gfeller dann aber ein kleines schwaches Säuli zugeschickt. Gfeller verlangt Geld zurück S.262ff</w:t>
      </w:r>
    </w:p>
    <w:p>
      <w:pPr>
        <w:pStyle w:val="Normal"/>
        <w:spacing w:before="0" w:after="120"/>
        <w:rPr/>
      </w:pPr>
      <w:r>
        <w:rPr/>
        <w:t>Kaufvertrag wurde nicht eingehalten S.306ff</w:t>
      </w:r>
    </w:p>
    <w:p>
      <w:pPr>
        <w:pStyle w:val="Normal"/>
        <w:spacing w:before="0" w:after="120"/>
        <w:rPr/>
      </w:pPr>
      <w:r>
        <w:rPr/>
        <w:t>Kläger will sich an Appellationskammer der Stadt Bern wenden, weil Lehenwirt Futter und Stroh ab dem Lehengut verkauft hat S.350ff</w:t>
      </w:r>
    </w:p>
    <w:p>
      <w:pPr>
        <w:pStyle w:val="Normal"/>
        <w:spacing w:before="0" w:after="120"/>
        <w:rPr/>
      </w:pPr>
      <w:r>
        <w:rPr/>
        <w:t>Kläger fordert restlichen Betrag aus einem früheren Handel, Anworter verlangt, dass nachgerechnet wird S.416ff</w:t>
      </w:r>
    </w:p>
    <w:p>
      <w:pPr>
        <w:pStyle w:val="Normal"/>
        <w:spacing w:before="0" w:after="120"/>
        <w:rPr/>
      </w:pPr>
      <w:r>
        <w:rPr/>
        <w:t>Bezahlung von Schulden S.469ff</w:t>
      </w:r>
    </w:p>
    <w:p>
      <w:pPr>
        <w:pStyle w:val="Normal"/>
        <w:spacing w:before="0" w:after="120"/>
        <w:rPr/>
      </w:pPr>
      <w:r>
        <w:rPr/>
        <w:t>Kläger will gemäss Kaufbeilenschrift sein halbes Los Holz in Wartholz zugewiesen haben S.501ff</w:t>
      </w:r>
    </w:p>
    <w:p>
      <w:pPr>
        <w:pStyle w:val="Normal"/>
        <w:spacing w:before="0" w:after="120"/>
        <w:rPr/>
      </w:pPr>
      <w:r>
        <w:rPr/>
        <w:t>Urkunde: Einberufung von Kundschaft, Festlegung des Gerichtstermins S.564ff</w:t>
      </w:r>
    </w:p>
    <w:p>
      <w:pPr>
        <w:pStyle w:val="Normal"/>
        <w:spacing w:before="0" w:after="120"/>
        <w:rPr/>
      </w:pPr>
      <w:r>
        <w:rPr/>
        <w:t>Lehmanns Frau hat Tuch in die Färberei bringen lassen, Färbersfrau wollte es anscheinend nicht mehr zurückgeben und beschimpfte die Frau Lehmann S.616ff</w:t>
      </w:r>
    </w:p>
    <w:p>
      <w:pPr>
        <w:pStyle w:val="Normal"/>
        <w:spacing w:before="0" w:after="120"/>
        <w:rPr/>
      </w:pPr>
      <w:r>
        <w:rPr/>
        <w:t>Abrechnungen S.210-214</w:t>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7</w:t>
      </w:r>
    </w:p>
    <w:p>
      <w:pPr>
        <w:pStyle w:val="Normal"/>
        <w:spacing w:before="0" w:after="120"/>
        <w:rPr/>
      </w:pPr>
      <w:r>
        <w:rPr>
          <w:b/>
          <w:bCs/>
        </w:rPr>
        <w:t>Beginn</w:t>
      </w:r>
      <w:r>
        <w:rPr/>
        <w:t>[ 1756</w:t>
      </w:r>
    </w:p>
    <w:p>
      <w:pPr>
        <w:pStyle w:val="Normal"/>
        <w:spacing w:before="0" w:after="120"/>
        <w:rPr/>
      </w:pPr>
      <w:r>
        <w:rPr>
          <w:b/>
          <w:bCs/>
        </w:rPr>
        <w:t>Ende</w:t>
      </w:r>
      <w:r>
        <w:rPr/>
        <w:t>[ 175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7: 1756-1759 - Spruchmanuale Worb</w:t>
      </w:r>
    </w:p>
    <w:p>
      <w:pPr>
        <w:pStyle w:val="Normal"/>
        <w:spacing w:before="0" w:after="120"/>
        <w:rPr/>
      </w:pPr>
      <w:r>
        <w:rPr>
          <w:b/>
          <w:bCs/>
        </w:rPr>
        <w:t>Thema</w:t>
      </w:r>
      <w:r>
        <w:rPr/>
        <w:t xml:space="preserve">[ Gesellschaft. Soziale Gruppen vor 1800. Testamente vor 1800. Fremde, Heimatlose, Vagabunden vor 1800.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541 S., 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Im Wirtshaus wurde ein Lehensvertrag abgeschlossen. Als dieser aber schriftlich festgehalten wurde, weigerte sich der Angeklagte darüber zu geloben S.1ff</w:t>
      </w:r>
    </w:p>
    <w:p>
      <w:pPr>
        <w:pStyle w:val="Normal"/>
        <w:spacing w:before="0" w:after="120"/>
        <w:rPr/>
      </w:pPr>
      <w:r>
        <w:rPr/>
        <w:t>Hans Sigfried will sich in Worb als Bürger anmelden, damit er das Recht auf Holz erhält. Er wird aber abgewiesen, weil er Bürger von Enggistein sei. Auch dort wird er abgewiesen. Befürchtet Heimatlosigkeit S.50ff</w:t>
      </w:r>
    </w:p>
    <w:p>
      <w:pPr>
        <w:pStyle w:val="Normal"/>
        <w:spacing w:before="0" w:after="120"/>
        <w:rPr/>
      </w:pPr>
      <w:r>
        <w:rPr/>
        <w:t>Kundschaftzubekanntnisurkund: Kläger beschuldigt den Antworter, ihm einen Kehrhaken gestohlen zu haben S.108ff</w:t>
      </w:r>
    </w:p>
    <w:p>
      <w:pPr>
        <w:pStyle w:val="Normal"/>
        <w:spacing w:before="0" w:after="120"/>
        <w:rPr/>
      </w:pPr>
      <w:r>
        <w:rPr/>
        <w:t>Pfarrherr wird nicht mit genügend Brennholz versorgt. Fordert von jedem Viertel seinen Anteil S.166ff</w:t>
      </w:r>
    </w:p>
    <w:p>
      <w:pPr>
        <w:pStyle w:val="Normal"/>
        <w:spacing w:before="0" w:after="120"/>
        <w:rPr/>
      </w:pPr>
      <w:r>
        <w:rPr/>
        <w:t>Kläger verlangt Aufhebung eines Fusswegverbotes über den Acker des Antworters S.213ff</w:t>
      </w:r>
    </w:p>
    <w:p>
      <w:pPr>
        <w:pStyle w:val="Normal"/>
        <w:spacing w:before="0" w:after="120"/>
        <w:rPr/>
      </w:pPr>
      <w:r>
        <w:rPr/>
        <w:t>Schlägerei mit blutigem Ausgang S.259ff</w:t>
      </w:r>
    </w:p>
    <w:p>
      <w:pPr>
        <w:pStyle w:val="Normal"/>
        <w:spacing w:before="0" w:after="120"/>
        <w:rPr/>
      </w:pPr>
      <w:r>
        <w:rPr/>
        <w:t>Urkunde: Festlegung der Bedenkzeit und des Termins zur Eingabe der Antwort S.315ff</w:t>
      </w:r>
    </w:p>
    <w:p>
      <w:pPr>
        <w:pStyle w:val="Normal"/>
        <w:spacing w:before="0" w:after="120"/>
        <w:rPr/>
      </w:pPr>
      <w:r>
        <w:rPr/>
        <w:t>Kompromiss: Regelung der Aufteilung einer Erbschaft. Nebst den Kindern soll auch die Witwe berücksichtigt werden. S.388ff</w:t>
      </w:r>
    </w:p>
    <w:p>
      <w:pPr>
        <w:pStyle w:val="Normal"/>
        <w:spacing w:before="0" w:after="120"/>
        <w:rPr/>
      </w:pPr>
      <w:r>
        <w:rPr/>
        <w:t>Geld des in Pennsylvania verstorbenen Schwiegervaters wird gemäss Schriften von anderen dazu Berechtigten bezogen S.443ff</w:t>
      </w:r>
    </w:p>
    <w:p>
      <w:pPr>
        <w:pStyle w:val="Normal"/>
        <w:spacing w:before="0" w:after="120"/>
        <w:rPr/>
      </w:pPr>
      <w:r>
        <w:rPr/>
        <w:t>Klägerin erhält gestohlenes Neues Testament wieder zurück S.481ff</w:t>
      </w:r>
    </w:p>
    <w:p>
      <w:pPr>
        <w:pStyle w:val="Normal"/>
        <w:spacing w:before="0" w:after="120"/>
        <w:rPr/>
      </w:pPr>
      <w:r>
        <w:rPr/>
        <w:t>Abrechnungen S.307ff</w:t>
      </w:r>
    </w:p>
    <w:p>
      <w:pPr>
        <w:pStyle w:val="Normal"/>
        <w:spacing w:before="0" w:after="120"/>
        <w:rPr/>
      </w:pPr>
      <w:r>
        <w:rPr/>
        <w:t>Enthält auch Auszüge aus anderen Manualen S.203ff Diese Zitate werden mit Gänsefüsschen am Rand angegeben oder mit ausgeschriebener Bezeichnung vermerkt S.194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8</w:t>
      </w:r>
    </w:p>
    <w:p>
      <w:pPr>
        <w:pStyle w:val="Normal"/>
        <w:spacing w:before="0" w:after="120"/>
        <w:rPr/>
      </w:pPr>
      <w:r>
        <w:rPr>
          <w:b/>
          <w:bCs/>
        </w:rPr>
        <w:t>Beginn</w:t>
      </w:r>
      <w:r>
        <w:rPr/>
        <w:t>[ 1759</w:t>
      </w:r>
    </w:p>
    <w:p>
      <w:pPr>
        <w:pStyle w:val="Normal"/>
        <w:spacing w:before="0" w:after="120"/>
        <w:rPr/>
      </w:pPr>
      <w:r>
        <w:rPr>
          <w:b/>
          <w:bCs/>
        </w:rPr>
        <w:t>Ende</w:t>
      </w:r>
      <w:r>
        <w:rPr/>
        <w:t>[ 175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8: 1759-1759 - Spruchmanuale Worb</w:t>
      </w:r>
    </w:p>
    <w:p>
      <w:pPr>
        <w:pStyle w:val="Normal"/>
        <w:spacing w:before="0" w:after="120"/>
        <w:rPr/>
      </w:pPr>
      <w:r>
        <w:rPr>
          <w:b/>
          <w:bCs/>
        </w:rPr>
        <w:t>Thema</w:t>
      </w:r>
      <w:r>
        <w:rPr/>
        <w:t xml:space="preserve">[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55 S., 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Schwiegervater fordert von Schwiegersohn Erstattung einer Summe Geld, die laut Vertrag festgelegt worden ist. Zusätzlich fordert er Tischgeld für die Kinder S.1ff</w:t>
      </w:r>
    </w:p>
    <w:p>
      <w:pPr>
        <w:pStyle w:val="Normal"/>
        <w:spacing w:before="0" w:after="120"/>
        <w:rPr/>
      </w:pPr>
      <w:r>
        <w:rPr/>
        <w:t>Klageurkunde: Verpflichtung den Verwandten und Erben Schulden zu bezahlen. Ernennung eines Bürgen S.28ff</w:t>
      </w:r>
    </w:p>
    <w:p>
      <w:pPr>
        <w:pStyle w:val="Normal"/>
        <w:spacing w:before="0" w:after="120"/>
        <w:rPr/>
      </w:pPr>
      <w:r>
        <w:rPr/>
        <w:t>Urkund: Blutige Schlägerei im Wirtshaus, Schimpfworte S.45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9</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69: 1759-1764 - Spruchmanuale Worb</w:t>
      </w:r>
    </w:p>
    <w:p>
      <w:pPr>
        <w:pStyle w:val="Normal"/>
        <w:spacing w:before="0" w:after="120"/>
        <w:rPr/>
      </w:pPr>
      <w:r>
        <w:rPr>
          <w:b/>
          <w:bCs/>
        </w:rPr>
        <w:t>Thema</w:t>
      </w:r>
      <w:r>
        <w:rPr/>
        <w:t xml:space="preserve">[ Politik. Die Twingherrschaft. herrschaftliche Ämter:[Freiweibel]. Politik in Worb vor 1800. Finanzen vor 1800:[Bodenzinsen. Steuern]. Recht und Ordnung vor 1800. Gericht und Recht. Das Gericht Worb vor 1800. Zivilgericht vor 1800:[Fürkauf]. Kriminalitätsgeschichte vor 1800. andere Gerichtsorte vor 1800:[Appellationsgericht Bern]. Ökonomie. Bäche, Brunnen, Wald. Brunnen und Trinkwasser. Wasserversorgung. Holzfrevel. Landwirtschaft vor 1800. Bodenzins-/Zehntpflichtigkeit. Allmende, Weide, Wald und Wasser vor 1800. Handwerk und Gewerbe vor 1800. Wirtshäuser. Ökonomische Konflikte. Gerichtliche Streitigkeiten. Marchkonflikte. </w:t>
      </w:r>
    </w:p>
    <w:p>
      <w:pPr>
        <w:pStyle w:val="Normal"/>
        <w:spacing w:before="0" w:after="120"/>
        <w:rPr/>
      </w:pPr>
      <w:r>
        <w:rPr>
          <w:b/>
          <w:bCs/>
        </w:rPr>
        <w:t>Umfang</w:t>
      </w:r>
      <w:r>
        <w:rPr/>
        <w:t>[ 709 S., 21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Samuel Otz wird auf dem Feld zu Boden gerissen und misshandelt. Hat bereits eine Notifikation (wird zitiert). Will Fall bei Ablehnung an Appellationskammer weiterziehen S.33ff</w:t>
      </w:r>
    </w:p>
    <w:p>
      <w:pPr>
        <w:pStyle w:val="Normal"/>
        <w:spacing w:before="0" w:after="120"/>
        <w:rPr/>
      </w:pPr>
      <w:r>
        <w:rPr/>
        <w:t>Ein Stier wird am gleichen Tag zweimal verkauft und der Antworter hat den Fürkauf bei der Herrschaft nicht angezeigt S.60ff</w:t>
      </w:r>
    </w:p>
    <w:p>
      <w:pPr>
        <w:pStyle w:val="Normal"/>
        <w:spacing w:before="0" w:after="120"/>
        <w:rPr/>
      </w:pPr>
      <w:r>
        <w:rPr/>
        <w:t>Formalitäten: wenn eine Antwort eingegeben wird muss sie vorschriftsgemäss unterschrieben sein S.93ff</w:t>
      </w:r>
    </w:p>
    <w:p>
      <w:pPr>
        <w:pStyle w:val="Normal"/>
        <w:spacing w:before="0" w:after="120"/>
        <w:rPr/>
      </w:pPr>
      <w:r>
        <w:rPr/>
        <w:t>Schlägerei S.208ff</w:t>
      </w:r>
    </w:p>
    <w:p>
      <w:pPr>
        <w:pStyle w:val="Normal"/>
        <w:spacing w:before="0" w:after="120"/>
        <w:rPr/>
      </w:pPr>
      <w:r>
        <w:rPr/>
        <w:t>Klage wegen Schimpfworten, die ein Gläubiger gegen ein bevogtetes Ehepaar ausspricht. Vogt bekräftigt, dass alle Handlungen der Bevogteten ungültig seien und deshalb auch eine Forderung ohne sein Wissen nichtig sei. S.254ff</w:t>
      </w:r>
    </w:p>
    <w:p>
      <w:pPr>
        <w:pStyle w:val="Normal"/>
        <w:spacing w:before="0" w:after="120"/>
        <w:rPr/>
      </w:pPr>
      <w:r>
        <w:rPr/>
        <w:t>Kundschaftträger soll über den Hergang eines Schlaghandels aussagen. Dieser behauptet aber, bei der Schlägerei nicht dabei gewesen zu sein. S.307ff</w:t>
      </w:r>
    </w:p>
    <w:p>
      <w:pPr>
        <w:pStyle w:val="Normal"/>
        <w:spacing w:before="0" w:after="120"/>
        <w:rPr/>
      </w:pPr>
      <w:r>
        <w:rPr/>
        <w:t>Während des Aufenthalts in der Herrschaftsschreiberei Worb beschuldigt ein ehemaliger Anworter seinen Kläger, weil dessen verstorbener Vater angeblich beim Antworter eine Brunnstube gestohlen habe. S.355ff</w:t>
      </w:r>
    </w:p>
    <w:p>
      <w:pPr>
        <w:pStyle w:val="Normal"/>
        <w:spacing w:before="0" w:after="120"/>
        <w:rPr/>
      </w:pPr>
      <w:r>
        <w:rPr/>
        <w:t>Im Wirtshaus zu Worb entwickelt sich zwischen dem Wirt und dem Leutnant Roht ein Streit darüber, ob nun zwei oder drei halbe Mass Wein getrunken worden seien. Roht wirft dem Wirt vor, er betrüge die Gäste, so wie er auch das Gericht betrogen habe. S.401ff</w:t>
      </w:r>
    </w:p>
    <w:p>
      <w:pPr>
        <w:pStyle w:val="Normal"/>
        <w:spacing w:before="0" w:after="120"/>
        <w:rPr/>
      </w:pPr>
      <w:r>
        <w:rPr/>
        <w:t>Arrestzubekanntnisurkund: Leutnant Roht als Prokurator für Dällsperger, will sich als Bürgen stellen. Weist eine Prokura von Dällsperger und eine Kollokation aus Daniel Beyers Geltstag aus. Dazu eine Arrestbewilligung, um Mittel der Beyers mit Arrest zu belegen. Besiegelung der Urkunde, die die Rechtmässigkeit der vorgetragenen Schriften belegt. S.461ff</w:t>
      </w:r>
    </w:p>
    <w:p>
      <w:pPr>
        <w:pStyle w:val="Normal"/>
        <w:spacing w:before="0" w:after="120"/>
        <w:rPr/>
      </w:pPr>
      <w:r>
        <w:rPr/>
        <w:t>Absoluter Spruch: Die Ehefrau des Wirts von Enggistein soll dem Christen Bigler Scheltworte nachgerufen haben. Die Parteien einigen sich darauf, den Prozess nicht weiterzuführen und dem Richter den Entscheid zu überlassen. Scheltworte sollen für ungültig erklärt werden, dann müssen auch beide Parteien keine Busse bezahlen. Beide Parteien sollen sich die Hände geben und Frieden geloben. S.525ff</w:t>
      </w:r>
    </w:p>
    <w:p>
      <w:pPr>
        <w:pStyle w:val="Normal"/>
        <w:spacing w:before="0" w:after="120"/>
        <w:rPr/>
      </w:pPr>
      <w:r>
        <w:rPr/>
        <w:t>Erkanntnis: Anschuldigung wegen geschuldeter Summe Geld. Als Beweis soll Hausbuch gelten. Richter räumt Bedenkzeit ein. S.560ff</w:t>
      </w:r>
    </w:p>
    <w:p>
      <w:pPr>
        <w:pStyle w:val="Normal"/>
        <w:spacing w:before="0" w:after="120"/>
        <w:rPr/>
      </w:pPr>
      <w:r>
        <w:rPr/>
        <w:t>In einer Steigerung wurde ein Stück Land erworben. Der Käufer kann aber das Land nicht mehr bezahlen. Der Angeklagte wehrt sich, indem er auf die unrechtmässigen Vertragsbedingungen hinweist. Er habe auch keinen richterlichen Vertrag erhalten. Verhandlungen werden vertagt. S.620ff</w:t>
      </w:r>
    </w:p>
    <w:p>
      <w:pPr>
        <w:pStyle w:val="Normal"/>
        <w:spacing w:before="0" w:after="120"/>
        <w:rPr/>
      </w:pPr>
      <w:r>
        <w:rPr/>
        <w:t>Klagurkund: Streit über Bezahlung der Bodenzinsen und Abgaben. Schriftliche Beweisstücke sollen auf der Kanzlei hinterlegt werden. S.651ff</w:t>
      </w:r>
    </w:p>
    <w:p>
      <w:pPr>
        <w:pStyle w:val="Normal"/>
        <w:spacing w:before="0" w:after="120"/>
        <w:rPr/>
      </w:pPr>
      <w:r>
        <w:rPr/>
        <w:t>Unerlaubter Anbau an Haus. Ofen darf nicht betrieben werde, falls kein Feuerstätterecht vorhanden ist. Haus soll wieder abgebrochen werden. S.708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0</w:t>
      </w:r>
    </w:p>
    <w:p>
      <w:pPr>
        <w:pStyle w:val="Normal"/>
        <w:spacing w:before="0" w:after="120"/>
        <w:rPr/>
      </w:pPr>
      <w:r>
        <w:rPr>
          <w:b/>
          <w:bCs/>
        </w:rPr>
        <w:t>Beginn</w:t>
      </w:r>
      <w:r>
        <w:rPr/>
        <w:t>[ 1764</w:t>
      </w:r>
    </w:p>
    <w:p>
      <w:pPr>
        <w:pStyle w:val="Normal"/>
        <w:spacing w:before="0" w:after="120"/>
        <w:rPr/>
      </w:pPr>
      <w:r>
        <w:rPr>
          <w:b/>
          <w:bCs/>
        </w:rPr>
        <w:t>Ende</w:t>
      </w:r>
      <w:r>
        <w:rPr/>
        <w:t>[ 176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0: 1764-1769 - Spruchmanuale Worb</w:t>
      </w:r>
    </w:p>
    <w:p>
      <w:pPr>
        <w:pStyle w:val="Normal"/>
        <w:spacing w:before="0" w:after="120"/>
        <w:rPr/>
      </w:pPr>
      <w:r>
        <w:rPr>
          <w:b/>
          <w:bCs/>
        </w:rPr>
        <w:t>Thema</w:t>
      </w:r>
      <w:r>
        <w:rPr/>
        <w:t xml:space="preserve">[ Politik. Die Twingherrschaft. herrschaftliche Ämter:[Freiweibel]. Politik in Worb vor 1800. Finanzen vor 1800:[Steuern. Zinsen]. Recht und Ordnung vor 1800. Gericht und Recht. Das Gericht Worb vor 1800. Zivilgericht vor 1800:[Kauf. Verkauf. Gant]. Kriminalitätsgeschichte vor 1800. andere Gerichtsorte vor 1800:[Appellationsgericht Bern]. Ökonomie. Bäche, Brunnen, Wald. Brunnen und Trinkwasser. Wasserversorgung. Holzfrevel. Landwirtschaft vor 1800. Erbrecht. Allmende, Weide, Wald und Wasser vor 1800. Handwerk und Gewerbe vor 1800. Wirtshäuser. Ökonomische Konflikte. Gerichtliche Streitigkeiten. Marchkonflikte. </w:t>
      </w:r>
    </w:p>
    <w:p>
      <w:pPr>
        <w:pStyle w:val="Normal"/>
        <w:spacing w:before="0" w:after="120"/>
        <w:rPr/>
      </w:pPr>
      <w:r>
        <w:rPr>
          <w:b/>
          <w:bCs/>
        </w:rPr>
        <w:t>Umfang</w:t>
      </w:r>
      <w:r>
        <w:rPr/>
        <w:t>[ 772 S., 1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Kauf einer Stute, welche Kommission erhält, wenn sie ins Welschland eingezogen wird. Sie wurde aber zurückgeschickt. Käufer will sie an Verkäufer zurückgeben, dieser lehnt aber ab. S.1ff</w:t>
      </w:r>
    </w:p>
    <w:p>
      <w:pPr>
        <w:pStyle w:val="Normal"/>
        <w:spacing w:before="0" w:after="120"/>
        <w:rPr/>
      </w:pPr>
      <w:r>
        <w:rPr/>
        <w:t>Kläger verlangt, den Kauf eines Gutes wieder rückgängig zu machen. S.48ff</w:t>
      </w:r>
    </w:p>
    <w:p>
      <w:pPr>
        <w:pStyle w:val="Normal"/>
        <w:spacing w:before="0" w:after="120"/>
        <w:rPr/>
      </w:pPr>
      <w:r>
        <w:rPr/>
        <w:t>Kundschaftaussagsurkunde: Der Wirt von Rubigen sagt als Zeuge aus über einen Streit zwischen Leutnant Roht und Wirt Tanner. S.98ff</w:t>
      </w:r>
    </w:p>
    <w:p>
      <w:pPr>
        <w:pStyle w:val="Normal"/>
        <w:spacing w:before="0" w:after="120"/>
        <w:rPr/>
      </w:pPr>
      <w:r>
        <w:rPr/>
        <w:t>Erkanntnis: Kläger hat von Zürcher in Toffen ein Gut erworben. Bezahlt hat er dafür an die Grunderische Erbschaft. Diese hat ihm von seinem neu erworbenen Gut aber bereits etwas Holz weggesprochen. S.154ff</w:t>
      </w:r>
    </w:p>
    <w:p>
      <w:pPr>
        <w:pStyle w:val="Normal"/>
        <w:spacing w:before="0" w:after="120"/>
        <w:rPr/>
      </w:pPr>
      <w:r>
        <w:rPr/>
        <w:t>Erkanntnis: Zeugenaussagen zu obigem Fall. Verkäufer habe March falsch angegeben. S.207ff</w:t>
      </w:r>
    </w:p>
    <w:p>
      <w:pPr>
        <w:pStyle w:val="Normal"/>
        <w:spacing w:before="0" w:after="120"/>
        <w:rPr/>
      </w:pPr>
      <w:r>
        <w:rPr/>
        <w:t>Erkanntnis: Fortsetzung des Falles der Beschimpfung zwischen Leutnant Roht und Tanner. Roht verlangt die Elimination einiger Worte aus der Duplik von Tanner. S.261ff</w:t>
      </w:r>
    </w:p>
    <w:p>
      <w:pPr>
        <w:pStyle w:val="Normal"/>
        <w:spacing w:before="0" w:after="120"/>
        <w:rPr/>
      </w:pPr>
      <w:r>
        <w:rPr/>
        <w:t>Urkunde: Kläger ist mit der Rechnung für Wein, Kindbettwein und Fleisch nicht einverstanden. Zudem erwartet er vom Angeklagten die Bezahlung ausstehender Schulden. S.302ff</w:t>
      </w:r>
    </w:p>
    <w:p>
      <w:pPr>
        <w:pStyle w:val="Normal"/>
        <w:spacing w:before="0" w:after="120"/>
        <w:rPr/>
      </w:pPr>
      <w:r>
        <w:rPr/>
        <w:t>Erkanntnis: Erneut Fall des Streits zwischen Tanner und Roht: Tanner habe eine rechtliche Einwendung eingelegt. Er verlangt nun eine Antwort von Roht. S.363ff</w:t>
      </w:r>
    </w:p>
    <w:p>
      <w:pPr>
        <w:pStyle w:val="Normal"/>
        <w:spacing w:before="0" w:after="120"/>
        <w:rPr/>
      </w:pPr>
      <w:r>
        <w:rPr/>
        <w:t>Erkanntnis: Kläger verlangt Bezahlung von Kosten. Antworter gibt zu bedenken, dass diese schon verjährt seien S.410ff</w:t>
      </w:r>
    </w:p>
    <w:p>
      <w:pPr>
        <w:pStyle w:val="Normal"/>
        <w:spacing w:before="0" w:after="120"/>
        <w:rPr/>
      </w:pPr>
      <w:r>
        <w:rPr/>
        <w:t>Erkanntnis: Leutnant Roht hat ohne Bewilligung seines Kurators prozessiert. S.478ff</w:t>
      </w:r>
    </w:p>
    <w:p>
      <w:pPr>
        <w:pStyle w:val="Normal"/>
        <w:spacing w:before="0" w:after="120"/>
        <w:rPr/>
      </w:pPr>
      <w:r>
        <w:rPr/>
        <w:t>Urkunde: Leutnant Roht beschuldigt seinen Bruder der Tröhlsucht S.514ff</w:t>
      </w:r>
    </w:p>
    <w:p>
      <w:pPr>
        <w:pStyle w:val="Normal"/>
        <w:spacing w:before="0" w:after="120"/>
        <w:rPr/>
      </w:pPr>
      <w:r>
        <w:rPr/>
        <w:t>Urkunde: Kläger verlangt von Leutnant Roht Zahlung der Schulden, sonst solle sein Hab und Gut auf die Gant gebracht werden S.584ff</w:t>
      </w:r>
    </w:p>
    <w:p>
      <w:pPr>
        <w:pStyle w:val="Normal"/>
        <w:spacing w:before="0" w:after="120"/>
        <w:rPr/>
      </w:pPr>
      <w:r>
        <w:rPr/>
        <w:t>Urkunde: Fortsetzung des Prozesses zwischen den Brüdern Roht wegen Beschuldigung der Tröhlsucht. S.609ff</w:t>
      </w:r>
    </w:p>
    <w:p>
      <w:pPr>
        <w:pStyle w:val="Normal"/>
        <w:spacing w:before="0" w:after="120"/>
        <w:rPr/>
      </w:pPr>
      <w:r>
        <w:rPr/>
        <w:t>Urkunde: Leutnant Roht will wissen, wieviel an Zinsen des Wirtshauslehen der Antworter ihm noch schuldig sei. S.700ff</w:t>
      </w:r>
    </w:p>
    <w:p>
      <w:pPr>
        <w:pStyle w:val="Normal"/>
        <w:spacing w:before="0" w:after="120"/>
        <w:rPr/>
      </w:pPr>
      <w:r>
        <w:rPr/>
        <w:t>Erkanntnis: Angeklagter hat unerlaubterweise Mehl in die Herrschaft Worb geführt und dort verkauft S.761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1</w:t>
      </w:r>
    </w:p>
    <w:p>
      <w:pPr>
        <w:pStyle w:val="Normal"/>
        <w:spacing w:before="0" w:after="120"/>
        <w:rPr/>
      </w:pPr>
      <w:r>
        <w:rPr>
          <w:b/>
          <w:bCs/>
        </w:rPr>
        <w:t>Beginn</w:t>
      </w:r>
      <w:r>
        <w:rPr/>
        <w:t>[ 1769</w:t>
      </w:r>
    </w:p>
    <w:p>
      <w:pPr>
        <w:pStyle w:val="Normal"/>
        <w:spacing w:before="0" w:after="120"/>
        <w:rPr/>
      </w:pPr>
      <w:r>
        <w:rPr>
          <w:b/>
          <w:bCs/>
        </w:rPr>
        <w:t>Ende</w:t>
      </w:r>
      <w:r>
        <w:rPr/>
        <w:t>[ 1779</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1: 1769-1779 - Spruchmanuale Worb</w:t>
      </w:r>
    </w:p>
    <w:p>
      <w:pPr>
        <w:pStyle w:val="Normal"/>
        <w:spacing w:before="0" w:after="120"/>
        <w:rPr/>
      </w:pPr>
      <w:r>
        <w:rPr>
          <w:b/>
          <w:bCs/>
        </w:rPr>
        <w:t>Thema</w:t>
      </w:r>
      <w:r>
        <w:rPr/>
        <w:t xml:space="preserve">[ Gesellschaft. Soziale Gruppen vor 1800. Testamente vor 1800. Politik. Die Twingherrschaft. herrschaftliche Ämter:[Freiweibel]. Politik in Worb vor 1800. Recht und Ordnung vor 1800. Gericht und Recht. Das Gericht Worb vor 1800. Zivilgericht vor 1800:[Tausch. Kauf. Verkauf].  Kriminalitätsgeschichte vor 1800. andere Gerichtsorte vor 1800:[Appellationsgericht Bern]. Ökonomie. Bäche, Brunnen, Wald. Brunnen und Trinkwasser. Wasserversorgung. Holzfrevel. Landwirtschaft vor 1800. Lehen vor 1800. Allmende, Weide, Wald und Wasser vor 1800. Handwerk und Gewerbe vor 1800. Wirtshäuser. Ökonomische Konflikte. Gerichtliche Streitigkeiten. Marchkonflikte. </w:t>
      </w:r>
    </w:p>
    <w:p>
      <w:pPr>
        <w:pStyle w:val="Normal"/>
        <w:spacing w:before="0" w:after="120"/>
        <w:rPr/>
      </w:pPr>
      <w:r>
        <w:rPr>
          <w:b/>
          <w:bCs/>
        </w:rPr>
        <w:t>Umfang</w:t>
      </w:r>
      <w:r>
        <w:rPr/>
        <w:t>[ 1016 S., 27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Erkanntnis: Lehennehmer habe Abgaben nicht geleistet S.1f</w:t>
      </w:r>
    </w:p>
    <w:p>
      <w:pPr>
        <w:pStyle w:val="Normal"/>
        <w:spacing w:before="0" w:after="120"/>
        <w:rPr/>
      </w:pPr>
      <w:r>
        <w:rPr/>
        <w:t>Klageurkunde: Lehnsmann erfüllt Lehnsbrief nicht: Liefert keine Milch ab, räumt die Steine nicht vom Feld etc. S.57ff</w:t>
      </w:r>
    </w:p>
    <w:p>
      <w:pPr>
        <w:pStyle w:val="Normal"/>
        <w:spacing w:before="0" w:after="120"/>
        <w:rPr/>
      </w:pPr>
      <w:r>
        <w:rPr/>
        <w:t>Erkanntnis: Kläger erkundigt sich, ob seine Ansprüche auf Stroh und Lohn aus einem früheren Prozess noch gültig oder bereits verjährt seien: S.102ff</w:t>
      </w:r>
    </w:p>
    <w:p>
      <w:pPr>
        <w:pStyle w:val="Normal"/>
        <w:spacing w:before="0" w:after="120"/>
        <w:rPr/>
      </w:pPr>
      <w:r>
        <w:rPr/>
        <w:t>Erkanntnis: Die Erben des Leutnants Roht erkundigen sich, ob sie in den laufenden Streitgeschäften die Antwort oder die Replik eingeben sollen. S.127ff</w:t>
      </w:r>
    </w:p>
    <w:p>
      <w:pPr>
        <w:pStyle w:val="Normal"/>
        <w:spacing w:before="0" w:after="120"/>
        <w:rPr/>
      </w:pPr>
      <w:r>
        <w:rPr/>
        <w:t>Antworturkunde: Nach dem Zechen im Wirtshaus will ein Gast nicht zahlen und auch nicht aufgeschrieben werden. In dieser Urkunde wird der ganze Fall noch einmal nacherzählt. S.166ff</w:t>
      </w:r>
    </w:p>
    <w:p>
      <w:pPr>
        <w:pStyle w:val="Normal"/>
        <w:spacing w:before="0" w:after="120"/>
        <w:rPr/>
      </w:pPr>
      <w:r>
        <w:rPr/>
        <w:t>Klageurkunde: Erben zweifeln Richtigkeit des Testaments des Erblassers an. S.214ff</w:t>
      </w:r>
    </w:p>
    <w:p>
      <w:pPr>
        <w:pStyle w:val="Normal"/>
        <w:spacing w:before="0" w:after="120"/>
        <w:rPr/>
      </w:pPr>
      <w:r>
        <w:rPr/>
        <w:t>Erkanntnis: Antworter erklärt vom Kläger eingegangene Schrift als nicht identifizierbar. Wie soll der Prozess weitergeführt werden? S.398</w:t>
      </w:r>
    </w:p>
    <w:p>
      <w:pPr>
        <w:pStyle w:val="Normal"/>
        <w:spacing w:before="0" w:after="120"/>
        <w:rPr/>
      </w:pPr>
      <w:r>
        <w:rPr/>
        <w:t>Urkunde: Ehrverletzende Worte. Anzeigen aus dem Bussenrodel werden vorgelesen. S.477ff</w:t>
      </w:r>
    </w:p>
    <w:p>
      <w:pPr>
        <w:pStyle w:val="Normal"/>
        <w:spacing w:before="0" w:after="120"/>
        <w:rPr/>
      </w:pPr>
      <w:r>
        <w:rPr/>
        <w:t>Erkanntnis: Auf dem Heimweg nach dem Wirtshaus wird Kläger angegriffen, zu Boden geworfen und blutig geschlagen. S.621</w:t>
      </w:r>
    </w:p>
    <w:p>
      <w:pPr>
        <w:pStyle w:val="Normal"/>
        <w:spacing w:before="0" w:after="120"/>
        <w:rPr/>
      </w:pPr>
      <w:r>
        <w:rPr/>
        <w:t>Erkanntnis: Der Lehenwirt zu Worb verweigert einem Gast den zusätzlichen Weinausschank, worauf dieser über den Wirt herfällt und ihn misshandelt.S.677ff</w:t>
      </w:r>
    </w:p>
    <w:p>
      <w:pPr>
        <w:pStyle w:val="Normal"/>
        <w:spacing w:before="0" w:after="120"/>
        <w:rPr/>
      </w:pPr>
      <w:r>
        <w:rPr/>
        <w:t>Urkunde: Kläger hat vor Jahresfrist in Burgdorf ein Pferd getauscht. Der Antworter ist ihm immer noch Nachgeld schuldig. S.729ff</w:t>
      </w:r>
    </w:p>
    <w:p>
      <w:pPr>
        <w:pStyle w:val="Normal"/>
        <w:spacing w:before="0" w:after="120"/>
        <w:rPr/>
      </w:pPr>
      <w:r>
        <w:rPr/>
        <w:t>Urkunde: Kläger und Antworter haben in Trimstein gespielt, als der Antworter den Kläger blutig geschlagen habe. S.743ff</w:t>
      </w:r>
    </w:p>
    <w:p>
      <w:pPr>
        <w:pStyle w:val="Normal"/>
        <w:spacing w:before="0" w:after="120"/>
        <w:rPr/>
      </w:pPr>
      <w:r>
        <w:rPr/>
        <w:t>Erkanntnis: Frage, ob der Bauersame von Wattenwil ein neues Holzrecht zugesprochen werde oder nicht. S.966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2</w:t>
      </w:r>
    </w:p>
    <w:p>
      <w:pPr>
        <w:pStyle w:val="Normal"/>
        <w:spacing w:before="0" w:after="120"/>
        <w:rPr/>
      </w:pPr>
      <w:r>
        <w:rPr>
          <w:b/>
          <w:bCs/>
        </w:rPr>
        <w:t>Beginn</w:t>
      </w:r>
      <w:r>
        <w:rPr/>
        <w:t>[ 1779</w:t>
      </w:r>
    </w:p>
    <w:p>
      <w:pPr>
        <w:pStyle w:val="Normal"/>
        <w:spacing w:before="0" w:after="120"/>
        <w:rPr/>
      </w:pPr>
      <w:r>
        <w:rPr>
          <w:b/>
          <w:bCs/>
        </w:rPr>
        <w:t>Ende</w:t>
      </w:r>
      <w:r>
        <w:rPr/>
        <w:t>[ 1792</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2: 1779-1792 - Spruchmanuale Worb</w:t>
      </w:r>
    </w:p>
    <w:p>
      <w:pPr>
        <w:pStyle w:val="Normal"/>
        <w:spacing w:before="0" w:after="120"/>
        <w:rPr/>
      </w:pPr>
      <w:r>
        <w:rPr>
          <w:b/>
          <w:bCs/>
        </w:rPr>
        <w:t>Thema</w:t>
      </w:r>
      <w:r>
        <w:rPr/>
        <w:t xml:space="preserve">[ Gesellschaft. Soziale Gruppen vor 1800. Testamente vor 1800. Armenfürsorge vor 1800. Vormundschaft vor 1800.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Erbrecht. Allmende, Weide, Wald und Wasser vor 1800. Handwerk und Gewerbe vor 1800. Ökonomische Konflikte. Gerichtliche Streitigkeiten. Marchkonflikte. </w:t>
      </w:r>
    </w:p>
    <w:p>
      <w:pPr>
        <w:pStyle w:val="Normal"/>
        <w:spacing w:before="0" w:after="120"/>
        <w:rPr/>
      </w:pPr>
      <w:r>
        <w:rPr>
          <w:b/>
          <w:bCs/>
        </w:rPr>
        <w:t>Umfang</w:t>
      </w:r>
      <w:r>
        <w:rPr/>
        <w:t>[ 837 S., 26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Erkanntnis. Kläger fordert Schulden nach einem Kostenverzeichnis ein. Der Antworter behauptet, er sei nichts schuldig S.1ff</w:t>
      </w:r>
    </w:p>
    <w:p>
      <w:pPr>
        <w:pStyle w:val="Normal"/>
        <w:spacing w:before="0" w:after="120"/>
        <w:rPr/>
      </w:pPr>
      <w:r>
        <w:rPr/>
        <w:t>Erkanntnis: Antworter will dem Kläger nur 16 statt 17 Kronen zahlen. S.102ff</w:t>
      </w:r>
    </w:p>
    <w:p>
      <w:pPr>
        <w:pStyle w:val="Normal"/>
        <w:spacing w:before="0" w:after="120"/>
        <w:rPr/>
      </w:pPr>
      <w:r>
        <w:rPr/>
        <w:t>Erkanntnis: Sohn fordert Geld aus Erbschaft der Grossmutter, welches vollumfänglich an seine Mutter und seinen Stiefvater gegangen ist. Mutter rechtfertigt sich, da sie dem Sohn von diesem Geld das Lehrgeld als Schuhmacher bezahlt hat. S.134ff</w:t>
      </w:r>
    </w:p>
    <w:p>
      <w:pPr>
        <w:pStyle w:val="Normal"/>
        <w:spacing w:before="0" w:after="120"/>
        <w:rPr/>
      </w:pPr>
      <w:r>
        <w:rPr/>
        <w:t>Erkanntnis: Vater enterbt in seinem mündlichen Testament seine Tochter, was gegen die obrigkeitliche Satzung verstösst. S.165ff</w:t>
      </w:r>
    </w:p>
    <w:p>
      <w:pPr>
        <w:pStyle w:val="Normal"/>
        <w:spacing w:before="0" w:after="120"/>
        <w:rPr/>
      </w:pPr>
      <w:r>
        <w:rPr/>
        <w:t>Urkunde: Antworterin hat eine Leiter zurückfordern wollen, die Klägerin hat aber behauptet, die Leiter gehöre ihr, worauf sich die beiden Frauen an den Haaren genommen haben. S.223ff</w:t>
      </w:r>
    </w:p>
    <w:p>
      <w:pPr>
        <w:pStyle w:val="Normal"/>
        <w:spacing w:before="0" w:after="120"/>
        <w:rPr/>
      </w:pPr>
      <w:r>
        <w:rPr/>
        <w:t>Erkanntnis: Antworter hat Klägerin als Donnersfrau beschimpft. S.322</w:t>
      </w:r>
    </w:p>
    <w:p>
      <w:pPr>
        <w:pStyle w:val="Normal"/>
        <w:spacing w:before="0" w:after="120"/>
        <w:rPr/>
      </w:pPr>
      <w:r>
        <w:rPr/>
        <w:t>Erkanntnis: Wasserstreitigkeiten: Der Antworter hat dem Kläger aus seinem Hausbrunnen Wasser entzogen S.450ff</w:t>
      </w:r>
    </w:p>
    <w:p>
      <w:pPr>
        <w:pStyle w:val="Normal"/>
        <w:spacing w:before="0" w:after="120"/>
        <w:rPr/>
      </w:pPr>
      <w:r>
        <w:rPr/>
        <w:t>Urkunde: Kläger verlangen Kostenermässigung S.485ff</w:t>
      </w:r>
    </w:p>
    <w:p>
      <w:pPr>
        <w:pStyle w:val="Normal"/>
        <w:spacing w:before="0" w:after="120"/>
        <w:rPr/>
      </w:pPr>
      <w:r>
        <w:rPr/>
        <w:t>Urkunde: Vögtling kann von seinem Vogt getrennt werden.S.537ff</w:t>
      </w:r>
    </w:p>
    <w:p>
      <w:pPr>
        <w:pStyle w:val="Normal"/>
        <w:spacing w:before="0" w:after="120"/>
        <w:rPr/>
      </w:pPr>
      <w:r>
        <w:rPr/>
        <w:t>Urkunde: Antworter beschimpfte den Kläger und schüttete Wasser über dessen Frau. S.564f</w:t>
      </w:r>
    </w:p>
    <w:p>
      <w:pPr>
        <w:pStyle w:val="Normal"/>
        <w:spacing w:before="0" w:after="120"/>
        <w:rPr/>
      </w:pPr>
      <w:r>
        <w:rPr/>
        <w:t>Erkanntnis: Klägerin beschuldigt den Antworter, ihren Knaben im Wirtshaus misshandelt zu haben. S.635</w:t>
      </w:r>
    </w:p>
    <w:p>
      <w:pPr>
        <w:pStyle w:val="Normal"/>
        <w:spacing w:before="0" w:after="120"/>
        <w:rPr/>
      </w:pPr>
      <w:r>
        <w:rPr/>
        <w:t>Urkunde: Der Klägerin ist ein eiserner Stangstrick abhanden gekommen, den ihr Sohn am Pferd des Antworters in Bern wiedergesehen hat. Als sie den Strick zurückfordern wollte, hat er sie beschimpft. S.699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73</w:t>
      </w:r>
    </w:p>
    <w:p>
      <w:pPr>
        <w:pStyle w:val="Normal"/>
        <w:spacing w:before="0" w:after="120"/>
        <w:rPr/>
      </w:pPr>
      <w:r>
        <w:rPr>
          <w:b/>
          <w:bCs/>
        </w:rPr>
        <w:t>Beginn</w:t>
      </w:r>
      <w:r>
        <w:rPr/>
        <w:t>[ 1792</w:t>
      </w:r>
    </w:p>
    <w:p>
      <w:pPr>
        <w:pStyle w:val="Normal"/>
        <w:spacing w:before="0" w:after="120"/>
        <w:rPr/>
      </w:pPr>
      <w:r>
        <w:rPr>
          <w:b/>
          <w:bCs/>
        </w:rPr>
        <w:t>Ende</w:t>
      </w:r>
      <w:r>
        <w:rPr/>
        <w:t>[ 1797</w:t>
      </w:r>
    </w:p>
    <w:p>
      <w:pPr>
        <w:pStyle w:val="Normal"/>
        <w:spacing w:before="0" w:after="120"/>
        <w:rPr/>
      </w:pPr>
      <w:r>
        <w:rPr>
          <w:b/>
          <w:bCs/>
        </w:rPr>
        <w:t>Titel</w:t>
      </w:r>
      <w:r>
        <w:rPr/>
        <w:t>[ Spruchmanuale</w:t>
      </w:r>
    </w:p>
    <w:p>
      <w:pPr>
        <w:pStyle w:val="Normal"/>
        <w:spacing w:before="0" w:after="120"/>
        <w:rPr/>
      </w:pPr>
      <w:r>
        <w:rPr>
          <w:b/>
          <w:bCs/>
        </w:rPr>
        <w:t>Signaturkürzel</w:t>
      </w:r>
      <w:r>
        <w:rPr/>
        <w:t>[ BA Konolfingen, Regierungsstatthalteramt A 73: 1792-1797 - Spruchmanuale Worb</w:t>
      </w:r>
    </w:p>
    <w:p>
      <w:pPr>
        <w:pStyle w:val="Normal"/>
        <w:spacing w:before="0" w:after="120"/>
        <w:rPr/>
      </w:pPr>
      <w:r>
        <w:rPr>
          <w:b/>
          <w:bCs/>
        </w:rPr>
        <w:t>Thema</w:t>
      </w:r>
      <w:r>
        <w:rPr/>
        <w:t xml:space="preserve">[ Gesellschaft. Soziale Gruppen vor 1800. Inventare vor 1800. Testamente vor 1800. Politik. Die Twingherrschaft. herrschaftliche Ämter:[Freiweibel]. Politik in Worb vor 1800. Recht und Ordnung vor 1800. Gericht und Recht. Das Gericht Worb vor 1800. Zivilgericht vor 1800:[Kauf. Verkauf]. Kriminalitätsgeschichte vor 1800. andere Gerichtsorte vor 1800:[Appellationsgericht Bern]. Ökonomie. Bäche, Brunnen, Wald. Brunnen und Trinkwasser. Wasserversorgung. Holzfrevel. Landwirtschaft vor 1800. Allmende, Weide, Wald und Wasser vor 1800. Ökonomische Konflikte. Gerichtliche Streitigkeiten. Marchkonflikte. </w:t>
      </w:r>
    </w:p>
    <w:p>
      <w:pPr>
        <w:pStyle w:val="Normal"/>
        <w:spacing w:before="0" w:after="120"/>
        <w:rPr/>
      </w:pPr>
      <w:r>
        <w:rPr>
          <w:b/>
          <w:bCs/>
        </w:rPr>
        <w:t>Umfang</w:t>
      </w:r>
      <w:r>
        <w:rPr/>
        <w:t>[ 516 S., 18 S. Register</w:t>
      </w:r>
    </w:p>
    <w:p>
      <w:pPr>
        <w:pStyle w:val="Normal"/>
        <w:spacing w:before="0" w:after="120"/>
        <w:rPr/>
      </w:pPr>
      <w:r>
        <w:rPr>
          <w:b/>
          <w:bCs/>
        </w:rPr>
        <w:t>Inhalt</w:t>
      </w:r>
      <w:r>
        <w:rPr/>
        <w:t>[ Erlasse des Richters und Twingherren von Worb. Manchmal auch des Freiweibels des Landgerichts Konolfingen. Es erscheinen Kläger und Antworter vor Gericht. Der Fall wird beschrieben, ein Urteil gefällt. Bei den Rechtsfällen geht es um Streitereien über Nutzungsrechte von Land, Bäumen, Wasser, Weg und Steg sowie Zugänge zum Hof, Appellationen (Beschwerden, Appellationen nach Bern</w:t>
      </w:r>
      <w:r>
        <w:rPr>
          <w:sz w:val="26"/>
          <w:szCs w:val="26"/>
        </w:rPr>
        <w:t>)</w:t>
      </w:r>
      <w:r>
        <w:rPr/>
        <w:t>, Zeugenaussagen, Streitschlichtungen (friedliche Beilegung von Streit, Auflistung der Genugtuung), Rekurse, Grenzstreitigkeiten, Gläubigeransprüche, Rechnungen, Heimat- und Bürgerrechtsangelegenheiten, Ehrverletzungen, Handelsverträge, Bürgschaften, Körperverletzungen, Betrug, liederliches Haushalten, Erbschaftsangelegenheiten. Oft berufen sich die Parteien auf andere Schriften, wie Eheverträge, Kaufbriefe, Testamente oder obrigkeitliche Verordnungen.</w:t>
      </w:r>
    </w:p>
    <w:p>
      <w:pPr>
        <w:pStyle w:val="Normal"/>
        <w:spacing w:before="0" w:after="120"/>
        <w:rPr/>
      </w:pPr>
      <w:r>
        <w:rPr/>
        <w:t>Beispiele:</w:t>
      </w:r>
    </w:p>
    <w:p>
      <w:pPr>
        <w:pStyle w:val="Normal"/>
        <w:spacing w:before="0" w:after="120"/>
        <w:rPr/>
      </w:pPr>
      <w:r>
        <w:rPr/>
        <w:t>Urkunde: Bürgschaft geloben, Rechtsversicherung nach dem Recht der Armen S.21ff</w:t>
      </w:r>
    </w:p>
    <w:p>
      <w:pPr>
        <w:pStyle w:val="Normal"/>
        <w:spacing w:before="0" w:after="120"/>
        <w:rPr/>
      </w:pPr>
      <w:r>
        <w:rPr/>
        <w:t>Kundschaftaussage: (Ist immer Zeugenaussage) Geht hier um Zaun mit Latten bis an den Boden. Anworter erhält nach den Zeugenaussagen der Klägerseite Bedenkzeit S.43ff</w:t>
      </w:r>
    </w:p>
    <w:p>
      <w:pPr>
        <w:pStyle w:val="Normal"/>
        <w:spacing w:before="0" w:after="120"/>
        <w:rPr/>
      </w:pPr>
      <w:r>
        <w:rPr/>
        <w:t>Erkanntnis: Soll Kläger mit seinem Klageerläuterungsbegehren abgewiesen werden oder nicht? Überprüfung der Richtigkeit einer Klage. S.90ff</w:t>
      </w:r>
    </w:p>
    <w:p>
      <w:pPr>
        <w:pStyle w:val="Normal"/>
        <w:spacing w:before="0" w:after="120"/>
        <w:rPr/>
      </w:pPr>
      <w:r>
        <w:rPr/>
        <w:t xml:space="preserve">Urkunde: Wiederaufnahme des Prozesses, Darlegung der Beweisschriften. Angeklagter weist weiterhin jede Schuld von sich. Kläger erreichen trotzdem die Kundschaftszubekanntnis. S.155f </w:t>
      </w:r>
    </w:p>
    <w:p>
      <w:pPr>
        <w:pStyle w:val="Normal"/>
        <w:spacing w:before="0" w:after="120"/>
        <w:rPr/>
      </w:pPr>
      <w:r>
        <w:rPr/>
        <w:t>Absoluter Spruch: Frage nach der Verantwortlichkeit für das Instandhalten eines Grenzzaunes zwischen zwei benachbarten Grundstücken. S.190ff</w:t>
      </w:r>
    </w:p>
    <w:p>
      <w:pPr>
        <w:pStyle w:val="Normal"/>
        <w:spacing w:before="0" w:after="120"/>
        <w:rPr/>
      </w:pPr>
      <w:r>
        <w:rPr/>
        <w:t>Urkunde: Gemeinde Vechigen fordert, dass über die Vermögensumstände eines Verstorbenen zuerst ein Beneficium Inventari erstellt werde. S.357ff</w:t>
      </w:r>
    </w:p>
    <w:p>
      <w:pPr>
        <w:pStyle w:val="Normal"/>
        <w:spacing w:before="0" w:after="120"/>
        <w:rPr/>
      </w:pPr>
      <w:r>
        <w:rPr/>
        <w:t>Erkanntnis: Klage wegen Scheltworten S.411f</w:t>
      </w:r>
    </w:p>
    <w:p>
      <w:pPr>
        <w:pStyle w:val="Normal"/>
        <w:spacing w:before="0" w:after="120"/>
        <w:rPr/>
      </w:pPr>
      <w:r>
        <w:rPr/>
        <w:t>Klageantwort: Die Antworterin hat der Klägerin auf der Strasse mit einem Brett auf das Auge geschlagen und sie einen Dieb genannt. S.497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3</w:t>
      </w:r>
    </w:p>
    <w:p>
      <w:pPr>
        <w:pStyle w:val="Normal"/>
        <w:spacing w:before="0" w:after="120"/>
        <w:rPr/>
      </w:pPr>
      <w:r>
        <w:rPr>
          <w:b/>
          <w:bCs/>
        </w:rPr>
        <w:t>Beginn</w:t>
      </w:r>
      <w:r>
        <w:rPr/>
        <w:t>[ 1716</w:t>
      </w:r>
    </w:p>
    <w:p>
      <w:pPr>
        <w:pStyle w:val="Normal"/>
        <w:spacing w:before="0" w:after="120"/>
        <w:rPr/>
      </w:pPr>
      <w:r>
        <w:rPr>
          <w:b/>
          <w:bCs/>
        </w:rPr>
        <w:t>Ende</w:t>
      </w:r>
      <w:r>
        <w:rPr/>
        <w:t>[ 1719</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3: 1716-1719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Dorfämter vor 1800:[Weibel]. Gericht und Recht. Das Gericht Worb vor 1800. Zivilgericht vor 1800:[Kauf. Verkauf. Obligationen. Tausch. Teilungen. Gültbriefe]. Ökonomie. Bäche, Brunnen, Wald. Landwirtschaft vor 1800. Lehen vor 1800. Ablösung von Lehen. Erbrecht. Handwerk und Gewerbe vor 1800. andere Gewerbezweige vor 1800:[Metzgerei, Gerberei]. Wirtshäuser. Ökonomische Konflikte. Geltstage.</w:t>
      </w:r>
    </w:p>
    <w:p>
      <w:pPr>
        <w:pStyle w:val="Normal"/>
        <w:spacing w:before="0" w:after="120"/>
        <w:rPr/>
      </w:pPr>
      <w:r>
        <w:rPr>
          <w:b/>
          <w:bCs/>
        </w:rPr>
        <w:t>Umfang</w:t>
      </w:r>
      <w:r>
        <w:rPr/>
        <w:t>[ 167 S.</w:t>
      </w:r>
    </w:p>
    <w:p>
      <w:pPr>
        <w:pStyle w:val="Normal"/>
        <w:spacing w:before="0" w:after="120"/>
        <w:rPr/>
      </w:pPr>
      <w:r>
        <w:rPr>
          <w:b/>
          <w:bCs/>
        </w:rPr>
        <w:t>Inhalt</w:t>
      </w:r>
      <w:r>
        <w:rPr/>
        <w:t>[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Er hat keine Seitennumerierung. Die Beispiele entsprechen der Reihenfolge im Buch.</w:t>
      </w:r>
    </w:p>
    <w:p>
      <w:pPr>
        <w:pStyle w:val="Normal"/>
        <w:spacing w:before="0" w:after="120"/>
        <w:rPr/>
      </w:pPr>
      <w:r>
        <w:rPr/>
        <w:t>Beispiele:</w:t>
      </w:r>
    </w:p>
    <w:p>
      <w:pPr>
        <w:pStyle w:val="Normal"/>
        <w:spacing w:before="0" w:after="120"/>
        <w:rPr/>
      </w:pPr>
      <w:r>
        <w:rPr/>
        <w:t>Ehebrief: Ankündigung einer Heirat, inklusive guter Ratschläge für das Zusammenleben. Frau soll dem Mann in sein Heim folgen. Sie sollen einander beistehen. Es folgt eine Liste, was und wieviel die Ehefrau nach dem Tod des Mannes erben soll, falls die Ehe kinderlos bleibt. Das gleiche für den Ehemann.</w:t>
      </w:r>
    </w:p>
    <w:p>
      <w:pPr>
        <w:pStyle w:val="Normal"/>
        <w:spacing w:before="0" w:after="120"/>
        <w:rPr/>
      </w:pPr>
      <w:r>
        <w:rPr/>
        <w:t xml:space="preserve">Obligation um 30: Abzahlung der Schulden an den Bruder in jährlichen Raten </w:t>
      </w:r>
    </w:p>
    <w:p>
      <w:pPr>
        <w:pStyle w:val="Normal"/>
        <w:spacing w:before="0" w:after="120"/>
        <w:rPr/>
      </w:pPr>
      <w:r>
        <w:rPr/>
        <w:t>Kaufbrief: Verkauf des halben Hauses und Heimwesens, halben Speichers, halben Ofenhauses, der halben Scheune und aller anderen dazugehörenden Gebäude. Es folgt eine Aufzählung der Äcker, Wiesen, Wälder und Sömmerungsplätze der Kühe mit Flächenangaben. Abgeltungssummen an Verwandte. Weiterer Besitz wie Lebensmittel, Vieh, Werkzeug. Zusammenstellung der Kaufsumme, Abzug der Entschädigungen.</w:t>
      </w:r>
    </w:p>
    <w:p>
      <w:pPr>
        <w:pStyle w:val="Normal"/>
        <w:spacing w:before="0" w:after="120"/>
        <w:rPr/>
      </w:pPr>
      <w:r>
        <w:rPr/>
        <w:t>Obligation um 20: Schulden bezahlen</w:t>
      </w:r>
    </w:p>
    <w:p>
      <w:pPr>
        <w:pStyle w:val="Normal"/>
        <w:spacing w:before="0" w:after="120"/>
        <w:rPr/>
      </w:pPr>
      <w:r>
        <w:rPr/>
        <w:t>Erläuterung und Bekanntnis: Bekanntmachung über Erhalt von Geldern einer Schuldnerin.</w:t>
      </w:r>
    </w:p>
    <w:p>
      <w:pPr>
        <w:pStyle w:val="Normal"/>
        <w:spacing w:before="0" w:after="120"/>
        <w:rPr/>
      </w:pPr>
      <w:r>
        <w:rPr/>
        <w:t>Obligation um 30.</w:t>
      </w:r>
    </w:p>
    <w:p>
      <w:pPr>
        <w:pStyle w:val="Normal"/>
        <w:spacing w:before="0" w:after="120"/>
        <w:rPr/>
      </w:pPr>
      <w:r>
        <w:rPr/>
        <w:t>Obligation um 40.</w:t>
      </w:r>
    </w:p>
    <w:p>
      <w:pPr>
        <w:pStyle w:val="Normal"/>
        <w:spacing w:before="0" w:after="120"/>
        <w:rPr/>
      </w:pPr>
      <w:r>
        <w:rPr/>
        <w:t>Vergleich und Accord: Vergleich zwischen dem Gastgeb zu Worb und dem Metzger zu Enggistein. Der Wirt tritt sein Metzgerrecht an den Metzger ab, verlangt aber von diesem, dass er die Wirtschaft mit preiswerterem Fleisch als es sonst zu kaufen ist, versorgt.</w:t>
      </w:r>
    </w:p>
    <w:p>
      <w:pPr>
        <w:pStyle w:val="Normal"/>
        <w:spacing w:before="0" w:after="120"/>
        <w:rPr/>
      </w:pPr>
      <w:r>
        <w:rPr/>
        <w:t>Obligation um 40: Obligationen enthalten immer die Namen des Gläubigers und des Schuldners, den Zins und den Tag der jährlichen Rückzahlung.</w:t>
      </w:r>
    </w:p>
    <w:p>
      <w:pPr>
        <w:pStyle w:val="Normal"/>
        <w:spacing w:before="0" w:after="120"/>
        <w:rPr/>
      </w:pPr>
      <w:r>
        <w:rPr/>
        <w:t>Ehebrief.</w:t>
      </w:r>
    </w:p>
    <w:p>
      <w:pPr>
        <w:pStyle w:val="Normal"/>
        <w:spacing w:before="0" w:after="120"/>
        <w:rPr/>
      </w:pPr>
      <w:r>
        <w:rPr/>
        <w:t>Vergabung: (Für ungültig erklärt)</w:t>
      </w:r>
    </w:p>
    <w:p>
      <w:pPr>
        <w:pStyle w:val="Normal"/>
        <w:spacing w:before="0" w:after="120"/>
        <w:rPr/>
      </w:pPr>
      <w:r>
        <w:rPr/>
        <w:t>Accord und Vergleich: Vertrag für ein Jahr zwischen dem Gerber von Goldbach und dem Metzger von Enggistein. Der Metzger soll die Rinderhäute dem Geber zu einem vereinbarten Preis liefern.</w:t>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4</w:t>
      </w:r>
    </w:p>
    <w:p>
      <w:pPr>
        <w:pStyle w:val="Normal"/>
        <w:spacing w:before="0" w:after="120"/>
        <w:rPr/>
      </w:pPr>
      <w:r>
        <w:rPr>
          <w:b/>
          <w:bCs/>
        </w:rPr>
        <w:t>Beginn</w:t>
      </w:r>
      <w:r>
        <w:rPr/>
        <w:t>[ 1725</w:t>
      </w:r>
    </w:p>
    <w:p>
      <w:pPr>
        <w:pStyle w:val="Normal"/>
        <w:spacing w:before="0" w:after="120"/>
        <w:rPr/>
      </w:pPr>
      <w:r>
        <w:rPr>
          <w:b/>
          <w:bCs/>
        </w:rPr>
        <w:t>Ende</w:t>
      </w:r>
      <w:r>
        <w:rPr/>
        <w:t>[ 172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4: 1725-1728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Dorfämter vor 1800:[Weibel]. Gericht und Recht. Das Gericht Worb vor 1800. Zivilgericht vor 1800:[Kauf. Verkauf. Obligationen. Tausch. Teilungen. Gültbriefe]. Ökonomie. Bäche, Brunnen, Wald. Landwirtschaft vor 1800. Lehen vor 1800. Ablösung von Lehen. Erbrecht. Handwerk und Gewerbe vor 1800. andere Gewerbezweige vor 1800:[Lehenmüller, Steinhauer]. Ökonomische Konflikte. Geltstage.</w:t>
      </w:r>
    </w:p>
    <w:p>
      <w:pPr>
        <w:pStyle w:val="Normal"/>
        <w:spacing w:before="0" w:after="120"/>
        <w:rPr/>
      </w:pPr>
      <w:r>
        <w:rPr>
          <w:b/>
          <w:bCs/>
        </w:rPr>
        <w:t>Umfang</w:t>
      </w:r>
      <w:r>
        <w:rPr/>
        <w:t>[ 426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Teilung: Aufteilung des Vermögens und Abgabe der Verwaltung desselben an die Kinder, weil der Besitzer selbst zu alt dafür ist. Es folgt eine Abrechnung. Gegenüberstellung von Soll und Haben S.1ff</w:t>
      </w:r>
    </w:p>
    <w:p>
      <w:pPr>
        <w:pStyle w:val="Normal"/>
        <w:spacing w:before="0" w:after="120"/>
        <w:rPr/>
      </w:pPr>
      <w:r>
        <w:rPr/>
        <w:t>Annehmungsbrief: Der wohlverdiente Weibel von Worb wird in die Herrschaft aufgenommen.S.11f</w:t>
      </w:r>
    </w:p>
    <w:p>
      <w:pPr>
        <w:pStyle w:val="Normal"/>
        <w:spacing w:before="0" w:after="120"/>
        <w:rPr/>
      </w:pPr>
      <w:r>
        <w:rPr/>
        <w:t>Kauf- und Steigerungsbrief: Das Gut des Verstorbenen wird von dessen Witwe versteigert. Es folgt eine Beschreibung der Lage der Güter und eine Auflistung der Nutzungsrechte. Danach wird das Vermögen aufgeteilt. S.11’ff</w:t>
      </w:r>
    </w:p>
    <w:p>
      <w:pPr>
        <w:pStyle w:val="Normal"/>
        <w:spacing w:before="0" w:after="120"/>
        <w:rPr/>
      </w:pPr>
      <w:r>
        <w:rPr/>
        <w:t>Folgen weitere Teilungen und Kaufbriefe</w:t>
      </w:r>
    </w:p>
    <w:p>
      <w:pPr>
        <w:pStyle w:val="Normal"/>
        <w:spacing w:before="0" w:after="120"/>
        <w:rPr/>
      </w:pPr>
      <w:r>
        <w:rPr/>
        <w:t>Vergleich: Schwiegersöhne erheben Anspruch auf Erbschaft der verstorbenen Schwiegermutter. Erbschaft wird ihnen zugesprochen, sie müssen aber auch eine Summe bares Geld an den Sohn und dessen Sohn abliefern. S.19</w:t>
      </w:r>
    </w:p>
    <w:p>
      <w:pPr>
        <w:pStyle w:val="Normal"/>
        <w:spacing w:before="0" w:after="120"/>
        <w:rPr/>
      </w:pPr>
      <w:r>
        <w:rPr/>
        <w:t>Versprechung: Geldverleih S.21</w:t>
      </w:r>
    </w:p>
    <w:p>
      <w:pPr>
        <w:pStyle w:val="Normal"/>
        <w:spacing w:before="0" w:after="120"/>
        <w:rPr/>
      </w:pPr>
      <w:r>
        <w:rPr/>
        <w:t>Sprüchliche Erkanntnis: Gläubiger sprechen vor, nachdem sie gehört haben, dass Schuldner Geld geerbt hat. (wahrscheinlich nicht vollständig, Datum fehlt) S.33’-34</w:t>
      </w:r>
    </w:p>
    <w:p>
      <w:pPr>
        <w:pStyle w:val="Normal"/>
        <w:spacing w:before="0" w:after="120"/>
        <w:rPr/>
      </w:pPr>
      <w:r>
        <w:rPr/>
        <w:t>Testament: Bestätigung, dass Verfasser des Testaments dies aus freiem Willen und bei guter Gesundheit tut. Verfasser hat weder Frau noch Kinder. Wünscht christliche Bestattung. Erben sollen sein Bruder oder dessen Kinder. Die anderen Brüder sollen ausbezahlt werden. S.34’-35</w:t>
      </w:r>
    </w:p>
    <w:p>
      <w:pPr>
        <w:pStyle w:val="Normal"/>
        <w:spacing w:before="0" w:after="120"/>
        <w:rPr/>
      </w:pPr>
      <w:r>
        <w:rPr/>
        <w:t>Obligation um 200: Kreditaufnahme beim Ammann. Regelung der Zinszahlung sowie der Rückzahlung der Summe S.37’-38</w:t>
      </w:r>
    </w:p>
    <w:p>
      <w:pPr>
        <w:pStyle w:val="Normal"/>
        <w:spacing w:before="0" w:after="120"/>
        <w:rPr/>
      </w:pPr>
      <w:r>
        <w:rPr/>
        <w:t>Gültbrief: Bürgschaft. Aufnahme von zweihundert Pfund Pfennigen Berner Währung. Festlegung der Zinstage. Auflistung des Vermögens und der Besitzungen des Schuldners. S.40’ff</w:t>
      </w:r>
    </w:p>
    <w:p>
      <w:pPr>
        <w:pStyle w:val="Normal"/>
        <w:spacing w:before="0" w:after="120"/>
        <w:rPr/>
      </w:pPr>
      <w:r>
        <w:rPr/>
        <w:t>Eheverkommnis: Ehepaar ohne Kinder regelt Erblassung. Falls einer der Ehepartner stirbt, soll der andere alles erben, ausser den Kleidern des Ehemannes, die sollen seinen Brüdern zufallen. Die Kleider der Ehefrau sollen der Schwester des Ehemannes zukommen. Sind beide gestorben soll der ganze Besitz in zwei gleiche Teile geteilt werden, wovon einer der Seite des Mannes, der andere derjenigen der Frau zufällt. S.61-61’</w:t>
      </w:r>
    </w:p>
    <w:p>
      <w:pPr>
        <w:pStyle w:val="Normal"/>
        <w:spacing w:before="0" w:after="120"/>
        <w:rPr/>
      </w:pPr>
      <w:r>
        <w:rPr/>
        <w:t>Wie auch schon oben: Ehebrief S.74ff</w:t>
      </w:r>
    </w:p>
    <w:p>
      <w:pPr>
        <w:pStyle w:val="Normal"/>
        <w:spacing w:before="0" w:after="120"/>
        <w:rPr/>
      </w:pPr>
      <w:r>
        <w:rPr/>
        <w:t>Tauschbrief: Tausch einer Taverne, Wirtschaft samt Hofstatt, Nebengebäuden, Möbeln etc. sowie ein Badhaus samt Baderecht und Quellen gegen den Anteil an einer Weide, Ackerland samt Haus und Hof. Da das Wirtshaus etc. mehr Wert ist als das Land, muss noch draufgezahlt werden. Festlegung des Zahlungsverfahrens. S.81ff</w:t>
      </w:r>
    </w:p>
    <w:p>
      <w:pPr>
        <w:pStyle w:val="Normal"/>
        <w:spacing w:before="0" w:after="120"/>
        <w:rPr/>
      </w:pPr>
      <w:r>
        <w:rPr/>
        <w:t>Übergabe: Auf einer Weide soll ein Brunnen gegraben werden und das Wasser gefasst werden. Sollte sich das Wasser verschlingen, wären die Besitzer des Landes berechtigt die ”Acten” aufzutun.S.117ff</w:t>
      </w:r>
    </w:p>
    <w:p>
      <w:pPr>
        <w:pStyle w:val="Normal"/>
        <w:spacing w:before="0" w:after="120"/>
        <w:rPr/>
      </w:pPr>
      <w:r>
        <w:rPr/>
        <w:t>Accord: Gemeinde Worb erlaubt durch ihre Vertreter dem Steinhauer von Enggistein ein Beunden (=eingezäuntes Grundstück zur privaten Nutzung) für ein Halbmass Hanfsamen zu säen und eine Steingrube zu unterhalten. Will jemand Steine kaufen, muss er dies der Gemeinde Worb melden und einen Bewilligungszettel für 5 Schilling erstehen. Für die Beunden muss der Steinhauer noch ein Pfand hinterlegen.S.144’ff</w:t>
      </w:r>
    </w:p>
    <w:p>
      <w:pPr>
        <w:pStyle w:val="Normal"/>
        <w:spacing w:before="0" w:after="120"/>
        <w:rPr/>
      </w:pPr>
      <w:r>
        <w:rPr/>
        <w:t>Lehrbrief: Bursche wurde für zwei Jahre dem Lehenmüller in Worb zur Ausbildung übergeben und geht nun auf Wanderschaft. Der Lehrmeister stellt ihm nun ein Zeugnis aus. S.149’-150</w:t>
      </w:r>
    </w:p>
    <w:p>
      <w:pPr>
        <w:pStyle w:val="Normal"/>
        <w:spacing w:before="0" w:after="120"/>
        <w:rPr/>
      </w:pPr>
      <w:r>
        <w:rPr/>
        <w:t>Lehnsbrief: Ein Hof wird samt Land für zwei Jahre verliehen. Der Lehnsmann soll darauf achten, dass das Gut nicht vom Feuer beschädigt wird. Der Lehnsmann muss dem Lehnsherr Milch, Obst etc. abliefern. S.162</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5</w:t>
      </w:r>
    </w:p>
    <w:p>
      <w:pPr>
        <w:pStyle w:val="Normal"/>
        <w:spacing w:before="0" w:after="120"/>
        <w:rPr/>
      </w:pPr>
      <w:r>
        <w:rPr>
          <w:b/>
          <w:bCs/>
        </w:rPr>
        <w:t>Beginn</w:t>
      </w:r>
      <w:r>
        <w:rPr/>
        <w:t>[ 1728</w:t>
      </w:r>
    </w:p>
    <w:p>
      <w:pPr>
        <w:pStyle w:val="Normal"/>
        <w:spacing w:before="0" w:after="120"/>
        <w:rPr/>
      </w:pPr>
      <w:r>
        <w:rPr>
          <w:b/>
          <w:bCs/>
        </w:rPr>
        <w:t>Ende</w:t>
      </w:r>
      <w:r>
        <w:rPr/>
        <w:t>[ 1732</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5: 1728-1732 - Kontraktenmanuale Worb</w:t>
      </w:r>
    </w:p>
    <w:p>
      <w:pPr>
        <w:pStyle w:val="Normal"/>
        <w:spacing w:before="0" w:after="120"/>
        <w:rPr/>
      </w:pPr>
      <w:r>
        <w:rPr>
          <w:b/>
          <w:bCs/>
        </w:rPr>
        <w:t>Thema</w:t>
      </w:r>
      <w:r>
        <w:rPr/>
        <w:t>[ Gesellschaft. Soziale Gruppen vor 1800. Eheverträge vor 1800. Testamente vor 1800. Inventare vor 1800. Armenfürsorge vor 1800. Vormundschaft vor 1800. Politik. Die Twingherrschaft. Politik in Worb vor 1800. Dorfämter vor 1800:[Weibel]. Gericht und Recht. Das Gericht Worb vor 1800. Zivilgericht vor 1800:[Kauf. Verkauf. Obligationen. Tausch. Teilungen. Gültbriefe]. Ökonomie. Bäche, Brunnen, Wald. Landwirtschaft vor 1800. Lehen vor 1800. Ablösung von Lehen. Erbrecht. Handwerk und Gewerbe vor 1800. andere Gewerbezweige vor 1800:[Salzbütti]. Ökonomische Konflikte. Geltstage.</w:t>
      </w:r>
    </w:p>
    <w:p>
      <w:pPr>
        <w:pStyle w:val="Normal"/>
        <w:spacing w:before="0" w:after="120"/>
        <w:rPr/>
      </w:pPr>
      <w:r>
        <w:rPr>
          <w:b/>
          <w:bCs/>
        </w:rPr>
        <w:t>Umfang</w:t>
      </w:r>
      <w:r>
        <w:rPr/>
        <w:t>[ 445 S., 17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Aufkauf: Der Sigrist zu Worb kauft der Witwe des verstorbenen Bendicht Heiller Haus und Hof ab. Auflistung der Güter mit Preis derselben. Käufer leistet auch Zahlungen an Gemeinde Worb und den Gerichtssäss von Worb S.51ff</w:t>
      </w:r>
    </w:p>
    <w:p>
      <w:pPr>
        <w:pStyle w:val="Normal"/>
        <w:spacing w:before="0" w:after="120"/>
        <w:rPr/>
      </w:pPr>
      <w:r>
        <w:rPr/>
        <w:t>Quittanz: Quittung für erhaltene Teilzahlungen S.95</w:t>
      </w:r>
    </w:p>
    <w:p>
      <w:pPr>
        <w:pStyle w:val="Normal"/>
        <w:spacing w:before="0" w:after="120"/>
        <w:rPr/>
      </w:pPr>
      <w:r>
        <w:rPr/>
        <w:t>Entschädnis: Gemeinde verbürgt sich für Schulden eines Worbers. Damit aber die Gemeinde nicht zu Schaden kommt, hat der Schuldner ein Pfand hinterlegt. S.188</w:t>
      </w:r>
    </w:p>
    <w:p>
      <w:pPr>
        <w:pStyle w:val="Normal"/>
        <w:spacing w:before="0" w:after="120"/>
        <w:rPr/>
      </w:pPr>
      <w:r>
        <w:rPr/>
        <w:t>Richterlich Zeugsame: Antworter hatte versprochen, sein Gut dem Kläger zu verkaufen, hat dann aber im letzten Moment abgesagt. Kläger verlangt, dass bei Tod des Antworters dessen Gut an ihn falle. Richter ruft dazu auf, dass sich die Parteien wieder vertragen sollen. Kläger verlangt eine schriftliche Bestätigung des Streitfalls. S.194</w:t>
      </w:r>
    </w:p>
    <w:p>
      <w:pPr>
        <w:pStyle w:val="Normal"/>
        <w:spacing w:before="0" w:after="120"/>
        <w:rPr/>
      </w:pPr>
      <w:r>
        <w:rPr/>
        <w:t>Vogtsrechnung: Vogt gibt Auskunft über Einnahmen und Ausgaben einer bevogteten Witwe S.216</w:t>
      </w:r>
    </w:p>
    <w:p>
      <w:pPr>
        <w:pStyle w:val="Normal"/>
        <w:spacing w:before="0" w:after="120"/>
        <w:rPr/>
      </w:pPr>
      <w:r>
        <w:rPr/>
        <w:t>Kodizill: Ergänzung zu einem Testament. Die Schwester soll zwei Drittel ihres Erbes an ihre Töchter weitergeben, jedoch den Zins dieser zwei Drittel erhalten. S.223</w:t>
      </w:r>
    </w:p>
    <w:p>
      <w:pPr>
        <w:pStyle w:val="Normal"/>
        <w:rPr/>
      </w:pPr>
      <w:r>
        <w:rPr/>
        <w:t>Spruchbrief: Der Angeklagte hat dem Kläger Wasser abgeleitet. Zu diesem Fall gibt es aber schon einen Accord/ein Urteil. Der Kläger verlangt jetzt noch die Übernahme der Gerichtskosten durch den Antworter. Auch diese hat der Angeklagte geleistet, worauf ihm der Kläger zur Erhaltung des Friedens und der guten Freundschaft einen Teil der Summe wieder zurückgegeben hat. Der Angeklagte fühlt sich aber bestraft. Da verlangt der Kläger eine Revision. S.231</w:t>
      </w:r>
    </w:p>
    <w:p>
      <w:pPr>
        <w:pStyle w:val="Normal"/>
        <w:rPr/>
      </w:pPr>
      <w:r>
        <w:rPr/>
      </w:r>
    </w:p>
    <w:p>
      <w:pPr>
        <w:pStyle w:val="Normal"/>
        <w:rPr/>
      </w:pPr>
      <w:r>
        <w:rPr/>
        <w:t>Urkundlicher Schein: Aufnahme von 1000 lib. Pfennig Berner Währung. Als Unterpfand dienen Weiden und Äcker und alle liegenden und fahrenden Güter. Die Güter wurden in ihrem Wert geschätzt. S.387</w:t>
      </w:r>
    </w:p>
    <w:p>
      <w:pPr>
        <w:pStyle w:val="Normal"/>
        <w:rPr/>
      </w:pPr>
      <w:r>
        <w:rPr/>
      </w:r>
    </w:p>
    <w:p>
      <w:pPr>
        <w:pStyle w:val="Normal"/>
        <w:rPr/>
      </w:pPr>
      <w:r>
        <w:rPr/>
        <w:t>Schadlos Brief: Bürki, der Weibel zu Worb hat von der Stadt Bern das Recht erhalten, die ”Salzbütti” zu übernehmen. Damit nun aber für die Salzkammer der Stadt Bern kein Verlust entsteht für das Salz, das sie dem Weibel auf Borg geben, verpfändet sich Bürki. Aufzählung der Pfandgüter, Schätzung des Wertes, Auflistung der Zeugen. S.394</w:t>
      </w:r>
    </w:p>
    <w:p>
      <w:pPr>
        <w:pStyle w:val="Normal"/>
        <w:rPr/>
      </w:pPr>
      <w:r>
        <w:rPr/>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6</w:t>
      </w:r>
    </w:p>
    <w:p>
      <w:pPr>
        <w:pStyle w:val="Normal"/>
        <w:spacing w:before="0" w:after="120"/>
        <w:rPr/>
      </w:pPr>
      <w:r>
        <w:rPr>
          <w:b/>
          <w:bCs/>
        </w:rPr>
        <w:t>Beginn</w:t>
      </w:r>
      <w:r>
        <w:rPr/>
        <w:t>[ 1732</w:t>
      </w:r>
    </w:p>
    <w:p>
      <w:pPr>
        <w:pStyle w:val="Normal"/>
        <w:spacing w:before="0" w:after="120"/>
        <w:rPr/>
      </w:pPr>
      <w:r>
        <w:rPr>
          <w:b/>
          <w:bCs/>
        </w:rPr>
        <w:t>Ende</w:t>
      </w:r>
      <w:r>
        <w:rPr/>
        <w:t>[ 173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6: 1732-1735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Mühle vor 1800:[Mühle Nesselbank]. Ökonomische Konflikte. Geltstage.</w:t>
      </w:r>
    </w:p>
    <w:p>
      <w:pPr>
        <w:pStyle w:val="Normal"/>
        <w:spacing w:before="0" w:after="120"/>
        <w:rPr/>
      </w:pPr>
      <w:r>
        <w:rPr>
          <w:b/>
          <w:bCs/>
        </w:rPr>
        <w:t>Umfang</w:t>
      </w:r>
      <w:r>
        <w:rPr/>
        <w:t>[ 472 S., 12 S. Register</w:t>
      </w:r>
    </w:p>
    <w:p>
      <w:pPr>
        <w:pStyle w:val="Normal"/>
        <w:spacing w:before="0" w:after="120"/>
        <w:rPr/>
      </w:pPr>
      <w:r>
        <w:rPr>
          <w:b/>
          <w:bCs/>
        </w:rPr>
        <w:t>Inhalt</w:t>
      </w:r>
      <w:r>
        <w:rPr/>
        <w:t>[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Dieser Band beginnt mit dem Eintrag des Schreibers, einem Spruch und dem Eid der Schreiber und Notare.</w:t>
      </w:r>
    </w:p>
    <w:p>
      <w:pPr>
        <w:pStyle w:val="Normal"/>
        <w:rPr/>
      </w:pPr>
      <w:r>
        <w:rPr/>
        <w:t>Beispiele:</w:t>
      </w:r>
    </w:p>
    <w:p>
      <w:pPr>
        <w:pStyle w:val="Normal"/>
        <w:rPr/>
      </w:pPr>
      <w:r>
        <w:rPr/>
      </w:r>
    </w:p>
    <w:p>
      <w:pPr>
        <w:pStyle w:val="Normal"/>
        <w:rPr/>
      </w:pPr>
      <w:r>
        <w:rPr/>
        <w:t>Handlehnsbrief: Hof und Land werden für drei Jahre verliehen. Auflistung des Viehs, des Futters, Schiff und Gschirr (Wagen, Ketten, Vorzug), Ackergeschirr (Werkzeuge). Der Lehnsmann soll Brände verhüten, die Abgaben entrichten, Zäune und Dächer in gutem Zustand erhalten, kein Futter oder Holz verkaufen, Werkzeuge etc. müssen in gleichem Zustand wieder zurückgegeben werden. Festlegung des Lehenzinses. S.25</w:t>
      </w:r>
    </w:p>
    <w:p>
      <w:pPr>
        <w:pStyle w:val="Normal"/>
        <w:rPr/>
      </w:pPr>
      <w:r>
        <w:rPr/>
      </w:r>
    </w:p>
    <w:p>
      <w:pPr>
        <w:pStyle w:val="Normal"/>
        <w:rPr/>
      </w:pPr>
      <w:r>
        <w:rPr/>
        <w:t>Heimatschein: Hoffmann möchte sich in der Mühle in Nesselbank niederlassen. Dazu braucht er aber einen Nachweis seiner ehrlichen Herkunft und seiner Heimatberechtigung. S.182</w:t>
      </w:r>
    </w:p>
    <w:p>
      <w:pPr>
        <w:pStyle w:val="Normal"/>
        <w:rPr/>
      </w:pPr>
      <w:r>
        <w:rPr/>
      </w:r>
    </w:p>
    <w:p>
      <w:pPr>
        <w:pStyle w:val="Normal"/>
        <w:rPr/>
      </w:pPr>
      <w:r>
        <w:rPr/>
        <w:t>Attestation: Zeugnis für Lehrling in der Schreibstube Worb.S.3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7</w:t>
      </w:r>
    </w:p>
    <w:p>
      <w:pPr>
        <w:pStyle w:val="Normal"/>
        <w:spacing w:before="0" w:after="120"/>
        <w:rPr/>
      </w:pPr>
      <w:r>
        <w:rPr>
          <w:b/>
          <w:bCs/>
        </w:rPr>
        <w:t>Beginn</w:t>
      </w:r>
      <w:r>
        <w:rPr/>
        <w:t>[ 1735</w:t>
      </w:r>
    </w:p>
    <w:p>
      <w:pPr>
        <w:pStyle w:val="Normal"/>
        <w:spacing w:before="0" w:after="120"/>
        <w:rPr/>
      </w:pPr>
      <w:r>
        <w:rPr>
          <w:b/>
          <w:bCs/>
        </w:rPr>
        <w:t>Ende</w:t>
      </w:r>
      <w:r>
        <w:rPr/>
        <w:t>[ 173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7: 1735-1738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438 S., 18 S. Register</w:t>
      </w:r>
    </w:p>
    <w:p>
      <w:pPr>
        <w:pStyle w:val="Normal"/>
        <w:spacing w:before="0" w:after="120"/>
        <w:rPr/>
      </w:pPr>
      <w:r>
        <w:rPr>
          <w:b/>
          <w:bCs/>
        </w:rPr>
        <w:t>Inhalt</w:t>
      </w:r>
      <w:r>
        <w:rPr/>
        <w:t>[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Dieser Band beginnt mit dem Eintrag des Schreibers, einem Spruch und dem Eid der Schreiber und Notare.</w:t>
      </w:r>
    </w:p>
    <w:p>
      <w:pPr>
        <w:pStyle w:val="Normal"/>
        <w:spacing w:before="0" w:after="120"/>
        <w:rPr/>
      </w:pPr>
      <w:r>
        <w:rPr/>
        <w:t>Beispiele:</w:t>
      </w:r>
    </w:p>
    <w:p>
      <w:pPr>
        <w:pStyle w:val="Normal"/>
        <w:spacing w:before="0" w:after="120"/>
        <w:rPr/>
      </w:pPr>
      <w:r>
        <w:rPr/>
        <w:t>Donation und Verordnung: Vater berücksichtigt Fürsorge, mit welcher er von einem seiner Söhne betreut wurde. Will, dass nach seinem Tod der Sohn vier Stierenbergrechtsame auf der Lüderen erbt. S.8ff</w:t>
      </w:r>
    </w:p>
    <w:p>
      <w:pPr>
        <w:pStyle w:val="Normal"/>
        <w:spacing w:before="0" w:after="120"/>
        <w:rPr/>
      </w:pPr>
      <w:r>
        <w:rPr/>
        <w:t>Verpfründungsbrief und Machenschaft: Witwe übergibt ihr Leib und Gut an die Söhne ihres Bruders. Brüder müssen im Gegenzug die alte und kranke Frau bei sich aufnehmen. Auflistung der Güter, Schulden und der Leistungen, die der Hof zu erbringen hat. S .26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8</w:t>
      </w:r>
    </w:p>
    <w:p>
      <w:pPr>
        <w:pStyle w:val="Normal"/>
        <w:spacing w:before="0" w:after="120"/>
        <w:rPr/>
      </w:pPr>
      <w:r>
        <w:rPr>
          <w:b/>
          <w:bCs/>
        </w:rPr>
        <w:t>Beginn</w:t>
      </w:r>
      <w:r>
        <w:rPr/>
        <w:t>[ 1738</w:t>
      </w:r>
    </w:p>
    <w:p>
      <w:pPr>
        <w:pStyle w:val="Normal"/>
        <w:spacing w:before="0" w:after="120"/>
        <w:rPr/>
      </w:pPr>
      <w:r>
        <w:rPr>
          <w:b/>
          <w:bCs/>
        </w:rPr>
        <w:t>Ende</w:t>
      </w:r>
      <w:r>
        <w:rPr/>
        <w:t>[ 1741</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8: 1738-1741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707 S., 25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Bürgschaftsschrift: Drei Brüder bürgen für ihren vierten Bruder, welcher die Mühle in Bümpliz im Lehen hat. S.509</w:t>
      </w:r>
    </w:p>
    <w:p>
      <w:pPr>
        <w:pStyle w:val="Normal"/>
        <w:spacing w:before="0" w:after="120"/>
        <w:rPr/>
      </w:pPr>
      <w:r>
        <w:rPr/>
        <w:t>Weitere 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49</w:t>
      </w:r>
    </w:p>
    <w:p>
      <w:pPr>
        <w:pStyle w:val="Normal"/>
        <w:spacing w:before="0" w:after="120"/>
        <w:rPr/>
      </w:pPr>
      <w:r>
        <w:rPr>
          <w:b/>
          <w:bCs/>
        </w:rPr>
        <w:t>Beginn</w:t>
      </w:r>
      <w:r>
        <w:rPr/>
        <w:t>[ 1741</w:t>
      </w:r>
    </w:p>
    <w:p>
      <w:pPr>
        <w:pStyle w:val="Normal"/>
        <w:spacing w:before="0" w:after="120"/>
        <w:rPr/>
      </w:pPr>
      <w:r>
        <w:rPr>
          <w:b/>
          <w:bCs/>
        </w:rPr>
        <w:t>Ende</w:t>
      </w:r>
      <w:r>
        <w:rPr/>
        <w:t>[ 174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49: 1741-1745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799 S., 2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0</w:t>
      </w:r>
    </w:p>
    <w:p>
      <w:pPr>
        <w:pStyle w:val="Normal"/>
        <w:spacing w:before="0" w:after="120"/>
        <w:rPr/>
      </w:pPr>
      <w:r>
        <w:rPr>
          <w:b/>
          <w:bCs/>
        </w:rPr>
        <w:t>Beginn</w:t>
      </w:r>
      <w:r>
        <w:rPr/>
        <w:t>[ 1745</w:t>
      </w:r>
    </w:p>
    <w:p>
      <w:pPr>
        <w:pStyle w:val="Normal"/>
        <w:spacing w:before="0" w:after="120"/>
        <w:rPr/>
      </w:pPr>
      <w:r>
        <w:rPr>
          <w:b/>
          <w:bCs/>
        </w:rPr>
        <w:t>Ende</w:t>
      </w:r>
      <w:r>
        <w:rPr/>
        <w:t>[ 174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0: 1745-1748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Handwerk und Gewerbe vor 1800. Ökonomische Konflikte. Geltstage.</w:t>
      </w:r>
    </w:p>
    <w:p>
      <w:pPr>
        <w:pStyle w:val="Normal"/>
        <w:spacing w:before="0" w:after="120"/>
        <w:rPr/>
      </w:pPr>
      <w:r>
        <w:rPr>
          <w:b/>
          <w:bCs/>
        </w:rPr>
        <w:t>Umfang</w:t>
      </w:r>
      <w:r>
        <w:rPr/>
        <w:t>[ 806 S., 2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Cession und Schleissvergleichungsbrief: Witwe setzt Tochter als Alleinerbin ein. Beschreibung des Gutes und des Weid- und Ackerlandes, Wald und Wiesen, Wertsachen, lebende Tiere, Schiff und Gschirr, Pflug, Wagen, Waffen und Wehrzeug aber auch alle Schulden. Bis Weihnachten will die Witwe aber noch selbst weiter wirtschaften. Auflistung der Ansprüche, die die Witwe zu ihrer eigenen Versorgung erhebt: Behausung, Brennholz, Beunden, Garten, Getreide, Milch, Obst und Kirschen, Hühner, bares Geld. Pflege falls sie bettlägerig würde. Fremde Leute sollen nur mit gegenseitigem Einverständnis ins Haus gelassen werden. S.269ff</w:t>
      </w:r>
    </w:p>
    <w:p>
      <w:pPr>
        <w:pStyle w:val="Normal"/>
        <w:spacing w:before="0" w:after="120"/>
        <w:rPr/>
      </w:pPr>
      <w:r>
        <w:rPr/>
        <w:t>Weitere Beispiele siehe Bände A 143, A 144, A 145, A 146, A 147,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1</w:t>
      </w:r>
    </w:p>
    <w:p>
      <w:pPr>
        <w:pStyle w:val="Normal"/>
        <w:spacing w:before="0" w:after="120"/>
        <w:rPr/>
      </w:pPr>
      <w:r>
        <w:rPr>
          <w:b/>
          <w:bCs/>
        </w:rPr>
        <w:t>Beginn</w:t>
      </w:r>
      <w:r>
        <w:rPr/>
        <w:t>[ 1748</w:t>
      </w:r>
    </w:p>
    <w:p>
      <w:pPr>
        <w:pStyle w:val="Normal"/>
        <w:spacing w:before="0" w:after="120"/>
        <w:rPr/>
      </w:pPr>
      <w:r>
        <w:rPr>
          <w:b/>
          <w:bCs/>
        </w:rPr>
        <w:t>Ende</w:t>
      </w:r>
      <w:r>
        <w:rPr/>
        <w:t>[ 1751</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1: 1748-1751 - Kontraktenmanuale Worb</w:t>
      </w:r>
    </w:p>
    <w:p>
      <w:pPr>
        <w:pStyle w:val="Normal"/>
        <w:spacing w:before="0" w:after="120"/>
        <w:rPr/>
      </w:pPr>
      <w:r>
        <w:rPr>
          <w:b/>
          <w:bCs/>
        </w:rPr>
        <w:t>Thema</w:t>
      </w:r>
      <w:r>
        <w:rPr/>
        <w:t>[ Gesellschaft. Soziale Gruppen vor 1800. Eheverträge vor 1800. Testamente vor 1800. Inventare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21 S., 3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2</w:t>
      </w:r>
    </w:p>
    <w:p>
      <w:pPr>
        <w:pStyle w:val="Normal"/>
        <w:spacing w:before="0" w:after="120"/>
        <w:rPr/>
      </w:pPr>
      <w:r>
        <w:rPr>
          <w:b/>
          <w:bCs/>
        </w:rPr>
        <w:t>Beginn</w:t>
      </w:r>
      <w:r>
        <w:rPr/>
        <w:t>[ 1750</w:t>
      </w:r>
    </w:p>
    <w:p>
      <w:pPr>
        <w:pStyle w:val="Normal"/>
        <w:spacing w:before="0" w:after="120"/>
        <w:rPr/>
      </w:pPr>
      <w:r>
        <w:rPr>
          <w:b/>
          <w:bCs/>
        </w:rPr>
        <w:t>Ende</w:t>
      </w:r>
      <w:r>
        <w:rPr/>
        <w:t>[ 1753</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2: 1750-1753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Mühle vor 1800:[Mühle Nesselbank]. andere Gewerbezweige vor 1800:[Steinhauer]. Ökonomische Konflikte. Geltstage.</w:t>
      </w:r>
    </w:p>
    <w:p>
      <w:pPr>
        <w:pStyle w:val="Normal"/>
        <w:spacing w:before="0" w:after="120"/>
        <w:rPr/>
      </w:pPr>
      <w:r>
        <w:rPr>
          <w:b/>
          <w:bCs/>
        </w:rPr>
        <w:t>Umfang</w:t>
      </w:r>
      <w:r>
        <w:rPr/>
        <w:t>[ 819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Auskaufbrief: Verstorbener vererbt an seine Witfrau und seine Kinder aus erster Ehe. Kinder erben alle liegenden und fahrende Güter. Die Witwe soll aber weiterhin auf dem Hof wohnen dürfen. Die Kinder müssen sie dazu mit Holz, Hanfsamen und einem Garten versorgen. Vertragen sie sich nicht, muss der Witwe für ihre Ansprüche entschädigt werden. Was die Frau selbst in die Ehe mitgebracht hat, soll auch ihr gehören. Vom Weibergut gehen nur 1000 lib. an den Auskauf. Fünfhundert lib. habe der Mann verloren, deshalb habe sie bei ihrem Schwager Geld geliehen. S.9ff</w:t>
      </w:r>
    </w:p>
    <w:p>
      <w:pPr>
        <w:pStyle w:val="Normal"/>
        <w:spacing w:before="0" w:after="120"/>
        <w:rPr/>
      </w:pPr>
      <w:r>
        <w:rPr/>
        <w:t>Schleiss- und Auskaufbrief: Witwe und ihre Kinder treten alle mit ihren Beiständen auf. Der Besitz des Verstorbenen umfasste einen Lehenhof in Richigen, die Hofstatt, Weide- und Ackerland (es folgt eine Beschreibung der Lage der Güter), Wald, Rechtsame. Es folgen die Abgaben, die der Hof zu leisten hat (Getreide, Eier etc.) Die Witwe hat weiterhin Anrecht auf Wohnung, Holz, Milch, Obst, Garten, ein Stück Erde, um Flachs anzubauen. Die Rechte der Witwe gelten nur solange, als sich diese nicht wieder verheiratet. Zum Hof gehören auch die Schulden, weiter die Futtermittel, das Holz, die Werkzeuge, Wagen, Gschirr und Waffen, die Bibel, der Tisch, die Uhr. Der Sohn übernimmt den Hof muss aber dabei seine Schwestern auszahlen. Er muss auch die Schulden übernehmen. Es folgt eine Zusammenstellung der Schulden. Die Spenden des Vaters an die Armen der Kirchhöre Worb und die Kosten dieses Auskaufsverfahrens aber wollen die Geschwister gemeinsam tragen. Die Mutter soll auch das Bargeld und vom Hausrat, was sie will, erhalten. Der Rest inklusive Gewächs soll zu gleichen Teilen unter den Geschwistern verteilt werden. Die Ehesteuer, die der eine Tochtermann erhalten hat, solle wiederum in das Vermögen einfliessen und unter allen gleichmässig verteilt werden. Die Mutter erhält zudem die Summe von 2500 lib. Die Töchter nach dem Wert des Gutes je 1200 lib. Pfennig Berner Währung. Jedes Soll aber 500 lib. hinter den Besteher oder Auskäufer setzen. Die restlichen 700 lib. sollen ihnen in barem Geld ausbezahlt werden, bis dahin müssen auch Zinsen bezahlt werden. Falls die Mutter stirbt, soll der Rest, der von ihren 2500 lib. übrig geblieben ist, gleichmässig unter den Kindern verteilt werden. Töchter bestätigen ihren Verzicht auf den Hof. Rechtmässigkeit des Vertrags durch Notar beglaubigt. Auflistung der Zeugen, Datum. S.21ff</w:t>
      </w:r>
    </w:p>
    <w:p>
      <w:pPr>
        <w:pStyle w:val="Normal"/>
        <w:spacing w:before="0" w:after="120"/>
        <w:rPr/>
      </w:pPr>
      <w:r>
        <w:rPr/>
        <w:t>Vergleichsbrief: Älteres Ehepaar will seiner Tochter und deren Mann den Hof überschreiben. Der Vater war aber zuvor bevogtet und wurde nur mit der Bedingung aus der Bevogtung entlassen, dass er jedes Rechtsgeschäft nur mit Einwilligung der Gemeinde Worb tätigen dürfe. Die Gemeinde wendet nun ein, dass der Vater Kräbs besser den in Armut lebenden Sohn seines Bruders unterhalten solle, als den Hof in fremde Hände zu geben. Die Gemeinde Worb erklärt deshalb das Geschäft für ungültig. Die Gemeinde Walkringen, wo Kräbs herkommt, meint aber, die Frau Kräbs habe ihr Hab und Gut den jungen Eheleuten bereits in ihrem Testament vermacht. Testamentarisch sei auch bereits geregelt, dass das junge Ehepaar die alten Leute versorgen solle. Die Gemeinde Worb solle sich doch darüber nicht beschweren. Schlichtungsverfahren zwischen den beiden Gemeinden: Kräbs solle für den Sohn seines Bruders und für die Gerichtskosten eine Summe bares Geld bezahlen. S.80ff</w:t>
      </w:r>
    </w:p>
    <w:p>
      <w:pPr>
        <w:pStyle w:val="Normal"/>
        <w:spacing w:before="0" w:after="120"/>
        <w:rPr/>
      </w:pPr>
      <w:r>
        <w:rPr/>
        <w:t>Lehnsbrief: Von Graffenried verleiht dem Äschlimann ein Gut für zwei Jahre. Das Lehen umfasst eine halbe Alp, 15 Kühen und das Käsekessi. Das Lehen wird unter der Bedingung vergeben, dass die Alp in gutem Zustand erhalten werden muss und nichts darab verkauft werden darf. Alle Unfälle auf der Alp müssen vom Lehnsmann selbst bezahlt werden.  Der Lehenszins wird sowohl in Geld als auch in Käse geleistet. Inkraftsetzung, Liste der Zeugen. S.112</w:t>
      </w:r>
    </w:p>
    <w:p>
      <w:pPr>
        <w:pStyle w:val="Normal"/>
        <w:spacing w:before="0" w:after="120"/>
        <w:rPr/>
      </w:pPr>
      <w:r>
        <w:rPr/>
        <w:t>Deklaration: Rüfenacht hat den Zettel verloren, der ihm bestätigte, dass er 115 Kronen Aufkauf an die Kinder seiner verstorbenen Schwester bezahlt hat. Das Geld wurde ihm aber vom Seckelmeister von Enggistein zu Handen des Kirchengutes Worb vorgeschossen. Nun fordert der Geldgeber, die Gemeinde Worb, ihren Anteil zurück. S.146</w:t>
      </w:r>
    </w:p>
    <w:p>
      <w:pPr>
        <w:pStyle w:val="Normal"/>
        <w:spacing w:before="0" w:after="120"/>
        <w:rPr/>
      </w:pPr>
      <w:r>
        <w:rPr/>
        <w:t>Tauschbrief: Tausch eines Stücks Weideland. Beschreibung der Lage des Landes. Der Eintauscher will aber das darauf stehende Haus, die Obstbäume und den Garten für sich selbst behalten. Sollte aber das Haus doch noch verkauft werden, so solle der Hausplatz und der Garten dem Tauscher anerboten werden. Zum Tauschobjekt gehören auch das Wasser und die Wasserrechte. Als Gegentausch wird ein Stück Wald angeboten. Nun hat aber das Land mehr Wert als der Wald, der Gegentauscher ist dem Eintauscher also noch Geld schuldig. Er gleicht dies aus, indem er die Schulden des Eintauschers übernimmt. Die Zinsen der Schulden aber soll der Eintauscher selbst bezahlen müssen. Nun übersteigen die übernommenen Schulden wiederum den ausgemachten Betrag. Der Eintauscher ist dem Gegentauscher nun noch 700 lib. schuldig. S.190ff</w:t>
      </w:r>
    </w:p>
    <w:p>
      <w:pPr>
        <w:pStyle w:val="Normal"/>
        <w:spacing w:before="0" w:after="120"/>
        <w:rPr/>
      </w:pPr>
      <w:r>
        <w:rPr/>
        <w:t>Teilungsschrift: Erbschaft besteht nur aus Zinsschriften, die der Erblasser bereits dem Tochtermann, bei dem er zuletzt gewohnt hat, übergeben hat. Auflistung der Zinsguthaben und -schulden. Liste der wiedereinziehenden Ehesteuern. Der Tochtermann ist für die Bezahlung der Schulden verantwortlich. Der Rest des Vermögens wird unter den Kindern gleichmässig aufgeteilt. Nun wird jeder Erbe einzeln abgefertigt, sein Guthaben gegen die Schulden abgewogen. Abrechnung der Summen, die der Tochtermann den Geschwistern jetzt noch schuldet. Inkraftsetzung, Zeugen, Datum. S.244ff</w:t>
      </w:r>
    </w:p>
    <w:p>
      <w:pPr>
        <w:pStyle w:val="Normal"/>
        <w:rPr/>
      </w:pPr>
      <w:r>
        <w:rPr/>
        <w:t>Bürgschaftsbrief: Schwierigkeit der Verteilung der Erbschaft, da alle Kinder in der Fremde weilen und man von ihnen keinen Bericht hat. Die weiteren Verwandten wünschen nun die Ausbezahlung ihres Anteils, der sich beim Vogt der Ausgewanderten befindet. Dazu braucht er einen Bürgen, den Ammann der Gemeinde Vechigen, resp. die Gemeinde selbst, der für ihn bezahlt, falls die Geschwister wieder aus der Fremde zurückkehren und ihren Anteil am Erbe fordern sollten. S.320ff</w:t>
      </w:r>
    </w:p>
    <w:p>
      <w:pPr>
        <w:pStyle w:val="Normal"/>
        <w:rPr/>
      </w:pPr>
      <w:r>
        <w:rPr/>
      </w:r>
    </w:p>
    <w:p>
      <w:pPr>
        <w:pStyle w:val="Normal"/>
        <w:rPr/>
      </w:pPr>
      <w:r>
        <w:rPr/>
        <w:t>Kaufbrief: Verkauf eines Anteils an einem Haus, eines Speichers, eines Ofenhauses  und des dazu gehörigen Landes. Aufzählung der Lage der Wiesen und des Ackerlandes. Bekanntgabe, welche Güter mit welchen Steuern und Zehnten belegt sind. Die Schulden muss der Käufer übernehmen. Abrechnung. S.405ff</w:t>
      </w:r>
    </w:p>
    <w:p>
      <w:pPr>
        <w:pStyle w:val="Normal"/>
        <w:rPr/>
      </w:pPr>
      <w:r>
        <w:rPr/>
      </w:r>
    </w:p>
    <w:p>
      <w:pPr>
        <w:pStyle w:val="Normal"/>
        <w:rPr/>
      </w:pPr>
      <w:r>
        <w:rPr/>
        <w:t>Freundlicher Vergleich: Gschick (=Gut) in Worb wird dem Taufgötti und nicht den Söhnen des Bruders vermacht. Da die Söhne des Bruders aber im Welschland wohnen, sind sie mit einer Abfindung zufrieden. S.453ff</w:t>
      </w:r>
    </w:p>
    <w:p>
      <w:pPr>
        <w:pStyle w:val="Normal"/>
        <w:rPr/>
      </w:pPr>
      <w:r>
        <w:rPr/>
      </w:r>
    </w:p>
    <w:p>
      <w:pPr>
        <w:pStyle w:val="Normal"/>
        <w:rPr/>
      </w:pPr>
      <w:r>
        <w:rPr/>
        <w:t>Steigerungskaufbrief: Der Meistbietende ersteigert sich ein Gschickli, bestehend aus Haus, Heimwesen samt Speicher und Land. Es wird auch alles Futter, die Zäune etc. die nach acht Tagen nach dem Kauf auf dem Gut stehen abgegeben. Es darf auf dem Land aber nicht nach Wasser gegraben werden und der Versteigerer hat das Recht, noch acht Tage auf dem Gut wohnen zu bleiben. Summe. Geschick soll nicht mit fremden Schulden belastet übergeben werden. S.497ff</w:t>
      </w:r>
    </w:p>
    <w:p>
      <w:pPr>
        <w:pStyle w:val="Normal"/>
        <w:rPr/>
      </w:pPr>
      <w:r>
        <w:rPr/>
      </w:r>
    </w:p>
    <w:p>
      <w:pPr>
        <w:pStyle w:val="Normal"/>
        <w:rPr/>
      </w:pPr>
      <w:r>
        <w:rPr/>
        <w:t>Schatzungsschrift: Ein Acker wurde verkauft, ohne anzugeben, dass von diesem Acker Bodenzinsen in Form von Getreide abgeliefert werden müssen. Nun fordern die Berechtigten ihren Zins ein und der Besitzer des Ackers verlangt die Befreiung von den Zinsen. Man einigt sich auf einen Vergleich.: Es soll ein anderes Stück Land, welches, wie sich herausstellt sogar mehr Wert hat als der Acker, in das Pfrundurbar von Worb aufgenommen werden. S.542ff</w:t>
      </w:r>
    </w:p>
    <w:p>
      <w:pPr>
        <w:pStyle w:val="Normal"/>
        <w:rPr/>
      </w:pPr>
      <w:r>
        <w:rPr/>
      </w:r>
    </w:p>
    <w:p>
      <w:pPr>
        <w:pStyle w:val="Normal"/>
        <w:rPr/>
      </w:pPr>
      <w:r>
        <w:rPr/>
        <w:t>Kaufbrief: Verkauf von Land. Bedingungen: Die Hühner des Käufers dürfen den frisch angesäten benachbarten Acker des Verkäufers nicht beschädigen. Zur Bezahlung des Landes kann der Verkäufer auch Land des Käufers fordern. S.594ff</w:t>
      </w:r>
    </w:p>
    <w:p>
      <w:pPr>
        <w:pStyle w:val="Normal"/>
        <w:rPr/>
      </w:pPr>
      <w:r>
        <w:rPr/>
      </w:r>
    </w:p>
    <w:p>
      <w:pPr>
        <w:pStyle w:val="Normal"/>
        <w:rPr/>
      </w:pPr>
      <w:r>
        <w:rPr/>
        <w:t>Freundlicher Vergleichsbrief: Streit zwischen den Parteien wegen Wasser, welches auf dem Land der Antworter entspringt. Unparteiische Ehrenmänner sollen nun den Streit schlichten. Ein älterer Brief regelt die Zuteilung des Wassers zu einem Drittel für die Kläger und zu zwei Dritteln für die Antworter. Es wird ein neues Abkommen getroffen: Schärlig soll das Wasser von Montagmorgen bis Donnerstagmorgen nutzen, Wegmüller von Donnerstagmorgen bis Freitagmorgen, Rüfenacht von Freitag- bis Samstagmorgen und die Gebrüder Schindler von Samstag- bis Montagmorgen. Auch darf aus dem oberen Brunnen kein Wasser mehr abgegraben werden, so dass der untere Brunnen versiegt. Wird der neue Vertrag nicht eingehalten, werden die Kläger wiederum auf den alten Brief zurückgreifen. S.646ff</w:t>
      </w:r>
    </w:p>
    <w:p>
      <w:pPr>
        <w:pStyle w:val="Normal"/>
        <w:rPr/>
      </w:pPr>
      <w:r>
        <w:rPr/>
      </w:r>
    </w:p>
    <w:p>
      <w:pPr>
        <w:pStyle w:val="Normal"/>
        <w:rPr/>
      </w:pPr>
      <w:r>
        <w:rPr/>
        <w:t>Deklaration: Gfeller erklärt, dass er weder seiner Schwester noch deren Ehemann Geld aus der Auskaufsumme welche als Schleissgut für die Mutter hinterlegt wurden, ausbezahlt habe. S.699</w:t>
      </w:r>
    </w:p>
    <w:p>
      <w:pPr>
        <w:pStyle w:val="Normal"/>
        <w:rPr/>
      </w:pPr>
      <w:r>
        <w:rPr/>
      </w:r>
    </w:p>
    <w:p>
      <w:pPr>
        <w:pStyle w:val="Normal"/>
        <w:rPr/>
      </w:pPr>
      <w:r>
        <w:rPr/>
        <w:t>Abrechnung: Abrechnung zwischen dem Müller von Nesselbank und dem Steinhauer von Worb. Gegenüberstellung von Forderung und geleisteter Zahlung. Bescheinigung der Übergabe einer Summe von 300 lib. S.774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3</w:t>
      </w:r>
    </w:p>
    <w:p>
      <w:pPr>
        <w:pStyle w:val="Normal"/>
        <w:spacing w:before="0" w:after="120"/>
        <w:rPr/>
      </w:pPr>
      <w:r>
        <w:rPr>
          <w:b/>
          <w:bCs/>
        </w:rPr>
        <w:t>Beginn</w:t>
      </w:r>
      <w:r>
        <w:rPr/>
        <w:t>[ 1753</w:t>
      </w:r>
    </w:p>
    <w:p>
      <w:pPr>
        <w:pStyle w:val="Normal"/>
        <w:spacing w:before="0" w:after="120"/>
        <w:rPr/>
      </w:pPr>
      <w:r>
        <w:rPr>
          <w:b/>
          <w:bCs/>
        </w:rPr>
        <w:t>Ende</w:t>
      </w:r>
      <w:r>
        <w:rPr/>
        <w:t>[ 1756</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3: 1753-1756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88 S., 2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rPr/>
      </w:pPr>
      <w:r>
        <w:rPr/>
        <w:t>Attestation: Chirurg verlangt Zertifikat für seine Arbeit. Von ihm Geheilte sprechen vor. S.152ff</w:t>
      </w:r>
    </w:p>
    <w:p>
      <w:pPr>
        <w:pStyle w:val="Normal"/>
        <w:rPr/>
      </w:pPr>
      <w:r>
        <w:rPr/>
        <w:t>Attestation: Zeugnis für Lehrling in der Schreibstube. S.710f</w:t>
      </w:r>
    </w:p>
    <w:p>
      <w:pPr>
        <w:pStyle w:val="Normal"/>
        <w:rPr/>
      </w:pPr>
      <w:r>
        <w:rPr/>
      </w:r>
    </w:p>
    <w:p>
      <w:pPr>
        <w:pStyle w:val="Normal"/>
        <w:rPr/>
      </w:pPr>
      <w:r>
        <w:rPr/>
        <w:t>Weitere Beispiele siehe Bände A 143, A 144, A 145, A 146, A 147, A 150, A 152, A 158, A 160, A 162, A 164, A 165</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154</w:t>
      </w:r>
    </w:p>
    <w:p>
      <w:pPr>
        <w:pStyle w:val="Normal"/>
        <w:spacing w:before="0" w:after="120"/>
        <w:rPr/>
      </w:pPr>
      <w:r>
        <w:rPr>
          <w:b/>
          <w:bCs/>
        </w:rPr>
        <w:t>Beginn</w:t>
      </w:r>
      <w:r>
        <w:rPr/>
        <w:t>[ 1755</w:t>
      </w:r>
    </w:p>
    <w:p>
      <w:pPr>
        <w:pStyle w:val="Normal"/>
        <w:spacing w:before="0" w:after="120"/>
        <w:rPr/>
      </w:pPr>
      <w:r>
        <w:rPr>
          <w:b/>
          <w:bCs/>
        </w:rPr>
        <w:t>Ende</w:t>
      </w:r>
      <w:r>
        <w:rPr/>
        <w:t>[ 1759</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4: 1755-1759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xml:space="preserve">[ 723 S., 19 S. Register </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5</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5: 1759-1764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924 S., 23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6</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6: 1759-1764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07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7</w:t>
      </w:r>
    </w:p>
    <w:p>
      <w:pPr>
        <w:pStyle w:val="Normal"/>
        <w:spacing w:before="0" w:after="120"/>
        <w:rPr/>
      </w:pPr>
      <w:r>
        <w:rPr>
          <w:b/>
          <w:bCs/>
        </w:rPr>
        <w:t>Beginn</w:t>
      </w:r>
      <w:r>
        <w:rPr/>
        <w:t>[ 1765</w:t>
      </w:r>
    </w:p>
    <w:p>
      <w:pPr>
        <w:pStyle w:val="Normal"/>
        <w:spacing w:before="0" w:after="120"/>
        <w:rPr/>
      </w:pPr>
      <w:r>
        <w:rPr>
          <w:b/>
          <w:bCs/>
        </w:rPr>
        <w:t>Ende</w:t>
      </w:r>
      <w:r>
        <w:rPr/>
        <w:t>[ 1768</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7: 1765-1768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995 S., 2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8</w:t>
      </w:r>
    </w:p>
    <w:p>
      <w:pPr>
        <w:pStyle w:val="Normal"/>
        <w:spacing w:before="0" w:after="120"/>
        <w:rPr/>
      </w:pPr>
      <w:r>
        <w:rPr>
          <w:b/>
          <w:bCs/>
        </w:rPr>
        <w:t>Beginn</w:t>
      </w:r>
      <w:r>
        <w:rPr/>
        <w:t>[ 1768</w:t>
      </w:r>
    </w:p>
    <w:p>
      <w:pPr>
        <w:pStyle w:val="Normal"/>
        <w:spacing w:before="0" w:after="120"/>
        <w:rPr/>
      </w:pPr>
      <w:r>
        <w:rPr>
          <w:b/>
          <w:bCs/>
        </w:rPr>
        <w:t>Ende</w:t>
      </w:r>
      <w:r>
        <w:rPr/>
        <w:t>[ 1770</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8: 1768-1770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897 S., 16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Denunziation: Scheidung der Juliana Catherina Zollikofer geborene Graffenried von Jacob Christof Zollikofer von Sankt Gallen. Die Frau sagt sich nach dem Umzug nach Bern von ihren Bürgerrechten in Sankt Gallen los. S.286</w:t>
      </w:r>
    </w:p>
    <w:p>
      <w:pPr>
        <w:pStyle w:val="Normal"/>
        <w:spacing w:before="0" w:after="120"/>
        <w:rPr/>
      </w:pPr>
      <w:r>
        <w:rPr/>
        <w:t>Inventarium: Auflistung der Hinterlassenschaft eines Verstorbenen und an wen die Güter verkauft wurden. Liste der Zinsschriften, des Vermögens und der Schulden S.492</w:t>
      </w:r>
    </w:p>
    <w:p>
      <w:pPr>
        <w:pStyle w:val="Normal"/>
        <w:spacing w:before="0" w:after="120"/>
        <w:rPr/>
      </w:pPr>
      <w:r>
        <w:rPr/>
        <w:t>Beispiele siehe Bände A 143, A 144, A 145, A 146, A 147, A 150, A 152, A 153,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59</w:t>
      </w:r>
    </w:p>
    <w:p>
      <w:pPr>
        <w:pStyle w:val="Normal"/>
        <w:spacing w:before="0" w:after="120"/>
        <w:rPr/>
      </w:pPr>
      <w:r>
        <w:rPr>
          <w:b/>
          <w:bCs/>
        </w:rPr>
        <w:t>Beginn</w:t>
      </w:r>
      <w:r>
        <w:rPr/>
        <w:t>[ 1770</w:t>
      </w:r>
    </w:p>
    <w:p>
      <w:pPr>
        <w:pStyle w:val="Normal"/>
        <w:spacing w:before="0" w:after="120"/>
        <w:rPr/>
      </w:pPr>
      <w:r>
        <w:rPr>
          <w:b/>
          <w:bCs/>
        </w:rPr>
        <w:t>Ende</w:t>
      </w:r>
      <w:r>
        <w:rPr/>
        <w:t>[ 1773</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59: 1770-1773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917 S., 14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0</w:t>
      </w:r>
    </w:p>
    <w:p>
      <w:pPr>
        <w:pStyle w:val="Normal"/>
        <w:spacing w:before="0" w:after="120"/>
        <w:rPr/>
      </w:pPr>
      <w:r>
        <w:rPr>
          <w:b/>
          <w:bCs/>
        </w:rPr>
        <w:t>Beginn</w:t>
      </w:r>
      <w:r>
        <w:rPr/>
        <w:t>[ 1773</w:t>
      </w:r>
    </w:p>
    <w:p>
      <w:pPr>
        <w:pStyle w:val="Normal"/>
        <w:spacing w:before="0" w:after="120"/>
        <w:rPr/>
      </w:pPr>
      <w:r>
        <w:rPr>
          <w:b/>
          <w:bCs/>
        </w:rPr>
        <w:t>Ende</w:t>
      </w:r>
      <w:r>
        <w:rPr/>
        <w:t>[ 1777</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0: 1773-1777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027 S., 17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Konzession: Erlaubnis, ein Stück Land von der Allmende in Richigen zu kaufen, um darauf ein Haus zu bauen. Folgen Bestimmungen über die Art der Bodenzinsen und wann diese zu leisten sind. Zinsen auf dem Haus fallen nur solange an, als das Feuerstätterecht gewahrt bleibt. S.101</w:t>
      </w:r>
    </w:p>
    <w:p>
      <w:pPr>
        <w:pStyle w:val="Normal"/>
        <w:spacing w:before="0" w:after="120"/>
        <w:rPr/>
      </w:pPr>
      <w:r>
        <w:rPr/>
        <w:t>Weitere Beispiele siehe Bände A 143, A 144, A 145, A 146, A 147, A 150, A 152, A 153, A 158, A 162, A 164,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1</w:t>
      </w:r>
    </w:p>
    <w:p>
      <w:pPr>
        <w:pStyle w:val="Normal"/>
        <w:spacing w:before="0" w:after="120"/>
        <w:rPr/>
      </w:pPr>
      <w:r>
        <w:rPr>
          <w:b/>
          <w:bCs/>
        </w:rPr>
        <w:t>Beginn</w:t>
      </w:r>
      <w:r>
        <w:rPr/>
        <w:t>[ 1777</w:t>
      </w:r>
    </w:p>
    <w:p>
      <w:pPr>
        <w:pStyle w:val="Normal"/>
        <w:spacing w:before="0" w:after="120"/>
        <w:rPr/>
      </w:pPr>
      <w:r>
        <w:rPr>
          <w:b/>
          <w:bCs/>
        </w:rPr>
        <w:t>Ende</w:t>
      </w:r>
      <w:r>
        <w:rPr/>
        <w:t>[ 1781</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1: 1777-1781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Gericht und Recht. Das Gericht Worb vor 1800. Zivilgericht vor 1800:[Kauf. Verkauf. Obligationen. Tausch. Teilungen. Gültbriefe]. Ökonomie. Bäche, Brunnen, Wald. Landwirtschaft vor 1800. Lehen vor 1800. Ablösung von Lehen. Erbrecht. Allmende, Weide, Wald und Wasser vor 1800. Handwerk und Gewerbe vor 1800. Ökonomische Konflikte. Geltstage.</w:t>
      </w:r>
    </w:p>
    <w:p>
      <w:pPr>
        <w:pStyle w:val="Normal"/>
        <w:spacing w:before="0" w:after="120"/>
        <w:rPr/>
      </w:pPr>
      <w:r>
        <w:rPr>
          <w:b/>
          <w:bCs/>
        </w:rPr>
        <w:t>Umfang</w:t>
      </w:r>
      <w:r>
        <w:rPr/>
        <w:t>[ 1060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2</w:t>
      </w:r>
    </w:p>
    <w:p>
      <w:pPr>
        <w:pStyle w:val="Normal"/>
        <w:spacing w:before="0" w:after="120"/>
        <w:rPr/>
      </w:pPr>
      <w:r>
        <w:rPr>
          <w:b/>
          <w:bCs/>
        </w:rPr>
        <w:t>Beginn</w:t>
      </w:r>
      <w:r>
        <w:rPr/>
        <w:t>[ 1781</w:t>
      </w:r>
    </w:p>
    <w:p>
      <w:pPr>
        <w:pStyle w:val="Normal"/>
        <w:spacing w:before="0" w:after="120"/>
        <w:rPr/>
      </w:pPr>
      <w:r>
        <w:rPr>
          <w:b/>
          <w:bCs/>
        </w:rPr>
        <w:t>Ende</w:t>
      </w:r>
      <w:r>
        <w:rPr/>
        <w:t>[ 178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2: 1781-1785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Dorfämter vor 1800:[Chorrichter, Seckelmeister]. Finanzen vor 1800:[Bodenzinsen. Steuern]. Gericht und Recht. Das Gericht Worb vor 1800. Zivilgericht vor 1800:[Kauf. Verkauf. Obligationen. Tausch. Teilungen. Gültbriefe]. Kultur und Religion. Die Kirche als Institution. Zehnten:[Heuzehnt. Gewächszehnt. Kleinzehnt. Grosser Worbzehnt. Worbzehnt]. Ökonomie. Bäche, Brunnen, Wald. Landwirtschaft vor 1800. Bodenzins-/Zehntpflichtigkeit. Lehen vor 1800. Eigen. Ablösung von Lehen. Erbrecht. Allmende, Weide, Wald und Wasser vor 1800. Handwerk und Gewerbe vor 1800. Ökonomische Konflikte. Geltstage.</w:t>
      </w:r>
    </w:p>
    <w:p>
      <w:pPr>
        <w:pStyle w:val="Normal"/>
        <w:spacing w:before="0" w:after="120"/>
        <w:rPr/>
      </w:pPr>
      <w:r>
        <w:rPr>
          <w:b/>
          <w:bCs/>
        </w:rPr>
        <w:t>Umfang</w:t>
      </w:r>
      <w:r>
        <w:rPr/>
        <w:t>[ 974 S., 22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w:t>
      </w:r>
    </w:p>
    <w:p>
      <w:pPr>
        <w:pStyle w:val="Normal"/>
        <w:spacing w:before="0" w:after="120"/>
        <w:rPr/>
      </w:pPr>
      <w:r>
        <w:rPr/>
        <w:t>Kaufbeile: Verkauf eines Gschicks (=Guts) bestehend aus einer Behausung, einem Speicher samt Land und Garten. Beschreibung von Grösse und Lage des Gutes. Die Hälfte des Gutes leistet der Pfründe Worb den Heu-, Emd-, Gewächs- und Kleinzehnten, die andere Hälfte den grossen Worbzehnten. Weiter gehört dazu ein halbes Losrecht. Auflistung der Erbschuldner des Verkäufers, die er noch in Jahresfrist entschädigen will. Das Gut ist zudem unterpfändlich verhaftet gegen den Pfarrherren. Gut muss mitsamt Dach, Türen, Fenstern etc., das Land mit Zäunen und Marchen etc. übergeben werden. Aufstellung der Kaufsumme. Der Käufer muss auch die Briefrechte bezahlen. Zum Gut gehören auch Futter und Stroh, Kuh und Leiterwagen etc. Der Verkäufer darf noch bis nächsten Mai in seinem Haus wohnen bleiben. S.1ff</w:t>
      </w:r>
    </w:p>
    <w:p>
      <w:pPr>
        <w:pStyle w:val="Normal"/>
        <w:spacing w:before="0" w:after="120"/>
        <w:rPr/>
      </w:pPr>
      <w:r>
        <w:rPr/>
        <w:t>Inventarium: Nach dem Tod des Niklaus Rüfenacht wird vom Gericht zu Worb ein Inventar seines Vermögens erstellt. Es folgt die Aufzählung der liegenden Gründen (Haus, Hof, Land, Recht auf Sömmerung der Kuh, etc.), danach des Vermögens ab fruchtbaren Kapitalien und Zinsen, des Viehs, des Getreides, an Laken und Leinwand, Geschirr und schliesslich der Schulden. S.51ff</w:t>
      </w:r>
    </w:p>
    <w:p>
      <w:pPr>
        <w:pStyle w:val="Normal"/>
        <w:spacing w:before="0" w:after="120"/>
        <w:rPr/>
      </w:pPr>
      <w:r>
        <w:rPr/>
        <w:t>Extrakt Teilung: Aufteilung der Hinterlassenschaft an die Kinder. Ein Stück Land liegt in Worb, deshalb ist das Geschäft von Münsingen an Worb weitergeleitet worden. Zwei der Brüder übernehmen die Schulden und  Erbschulden. Auflistung der Schulden. Das Land wird danach von den Erben verkauft und in der Gemeinde Worb verschrieben S.152ff</w:t>
      </w:r>
    </w:p>
    <w:p>
      <w:pPr>
        <w:pStyle w:val="Normal"/>
        <w:spacing w:before="0" w:after="120"/>
        <w:rPr/>
      </w:pPr>
      <w:r>
        <w:rPr/>
        <w:t>Tauschbrief: Tausch zwischen den Herren Präsident und Assessor des Spitaldirektoriums der Stadt Bern und des Herrn Bernhard von Graffenried als Vogt der Susanna Elisabeth von Graffenried. Getauscht wird von Seiten der Stadt Bern eine zinsfällige Bodengülte mit jährlichem Bodenzins von 16 Schilling, 14 Müll Dinkel, 5 alten und 8 jungen Hühner und 150 Eiern gegen eine zinsfällige Bodengülte von jährlichem Zins 13 Schilling, 7 Müll und 6 Mass Dinkel, 3 alte und 6 junge Hühner und 70 Eier, eine weitere Bodengülte zu 3 Pfund Pfennig, 6 Schilling, 8 Denarien oder 3 Kronen Berner Währung und 3 Mütt Kernen. Obwohl das Gegengetauschte mehr Wert habe, sollen die Parteien sich nichts mehr schuldig sein. S.181ff</w:t>
      </w:r>
    </w:p>
    <w:p>
      <w:pPr>
        <w:pStyle w:val="Normal"/>
        <w:spacing w:before="0" w:after="120"/>
        <w:rPr/>
      </w:pPr>
      <w:r>
        <w:rPr/>
        <w:t>Es folgen im weiteren v.a. Kauf- und Teilungsschriften, Inventare und Tauschbriefe.</w:t>
      </w:r>
    </w:p>
    <w:p>
      <w:pPr>
        <w:pStyle w:val="Normal"/>
        <w:spacing w:before="0" w:after="120"/>
        <w:rPr/>
      </w:pPr>
      <w:r>
        <w:rPr/>
        <w:t>Vergleich: Vergleich zwischen der Landvögtin von Graffenried und den Nachkommen des Studers von Langnau. Die Studer sollen das Walkrad wieder aus dem Bach in der hinteren Längmatt nehmen, die Brunnenleitung zustopfen und alles wieder so herrichten, wie es vor 1776 gewesen sei. Dagegen erteilt die Herrschaft Worb dem Färber Studer ein Feuerstattrecht. Es darf aber auch weiterhin kein Wasser aus dem Bach abgeleitet werden. Das Rad darf an anderer, unschädlicher, Stelle in den Bach gesetzt werden. Das Rad darf aber nächsten Sommer noch zum Walken gebraucht werden. Bis Martini aber muss es weggeräumt sein.S.469ff</w:t>
      </w:r>
    </w:p>
    <w:p>
      <w:pPr>
        <w:pStyle w:val="Normal"/>
        <w:spacing w:before="0" w:after="120"/>
        <w:rPr/>
      </w:pPr>
      <w:r>
        <w:rPr/>
        <w:t>Nachschlagungskontrakt: Lehmann ist im Geltstag seines Schwagers Roth um eine Summe Geld verlustig geworden. Er verspricht, die Gläubiger, die auf den Kaufschilling verwiesen wurden, jetzt, nach dem Verkauf des Gutes, zu entschädigen. Aufzählung des lehenpflichtigen Landes und des eigenen und lehenfreien Landes. Liste der zu leistenden Abgaben. Unterpfand. Wer in Roths Geltstag auf den Kaufschilling des Guts verwiesen werde, zeige sich im Geltstagrodel von Roth oder in den Quittanzen. Lehmann muss das Gut vor Kosten und Schaden hüten, wie dies das Nachschlagungsrecht erfordert. S.543ff</w:t>
      </w:r>
    </w:p>
    <w:p>
      <w:pPr>
        <w:pStyle w:val="Normal"/>
        <w:spacing w:before="0" w:after="120"/>
        <w:rPr/>
      </w:pPr>
      <w:r>
        <w:rPr/>
        <w:t>Übergab Bürgschaft und Versprechung: Schnägg übergibt sein Gut dem Seckelmeister Schmuz im Namen der Kirchgemeinde Worb, jedoch ohne Währschaft einer Obligation eines Kapitals von 1000 Kronen. Für diese Summe übernimmt sein Schwager Schmied eine Bürgschaft. S.685ff</w:t>
      </w:r>
    </w:p>
    <w:p>
      <w:pPr>
        <w:pStyle w:val="Normal"/>
        <w:spacing w:before="0" w:after="120"/>
        <w:rPr/>
      </w:pPr>
      <w:r>
        <w:rPr/>
        <w:t>Schatz und Steigerung: Schatzung und Versteigerung von Hausrat. Liste der geschätzten und der ungeschätzten Gerätschaften und der ausstehenden Losung. Es wird auch genannt, was nicht versteigert wurde. S.765ff</w:t>
      </w:r>
    </w:p>
    <w:p>
      <w:pPr>
        <w:pStyle w:val="Normal"/>
        <w:spacing w:before="0" w:after="120"/>
        <w:rPr/>
      </w:pPr>
      <w:r>
        <w:rPr/>
        <w:t>Erbvergleich: Nach einem früheren Erbauskaufbrief soll, falls eines der Kinder vor der Mutter kinderlos stirbt, der Tochter Magdalena das pro rata zufallen. Das Geld soll nun auf Vorschlag des Ehemannes der Magdalena in der Gemeinde Worb bleiben und nach ihrem Tod ihren Kindern zufallen. S.827ff</w:t>
      </w:r>
    </w:p>
    <w:p>
      <w:pPr>
        <w:pStyle w:val="Normal"/>
        <w:spacing w:before="0" w:after="120"/>
        <w:rPr/>
      </w:pPr>
      <w:r>
        <w:rPr/>
        <w:t>Übergabe: Chorrichter von Biglen übergibt Kaufbeile an Venner Manuel. Die Mutter seiner Ehefrau als Witwe mit ihren vier Kindern kaufte das Gut des verstorbenen Grossvaters Bigler. Der Chorrichter bezeugt, dass die Geschwister seiner Ehefrau durch den Verkauf einer Wiese des hinterlassenen Gutes rechtmässig nach Kaufbeile ausbezahlt worden seien. S.879f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3</w:t>
      </w:r>
    </w:p>
    <w:p>
      <w:pPr>
        <w:pStyle w:val="Normal"/>
        <w:spacing w:before="0" w:after="120"/>
        <w:rPr/>
      </w:pPr>
      <w:r>
        <w:rPr>
          <w:b/>
          <w:bCs/>
        </w:rPr>
        <w:t>Beginn</w:t>
      </w:r>
      <w:r>
        <w:rPr/>
        <w:t>[ 1781</w:t>
      </w:r>
    </w:p>
    <w:p>
      <w:pPr>
        <w:pStyle w:val="Normal"/>
        <w:spacing w:before="0" w:after="120"/>
        <w:rPr/>
      </w:pPr>
      <w:r>
        <w:rPr>
          <w:b/>
          <w:bCs/>
        </w:rPr>
        <w:t>Ende</w:t>
      </w:r>
      <w:r>
        <w:rPr/>
        <w:t>[ 178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3: 1781-1785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157 S., 20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4</w:t>
      </w:r>
    </w:p>
    <w:p>
      <w:pPr>
        <w:pStyle w:val="Normal"/>
        <w:spacing w:before="0" w:after="120"/>
        <w:rPr/>
      </w:pPr>
      <w:r>
        <w:rPr>
          <w:b/>
          <w:bCs/>
        </w:rPr>
        <w:t>Beginn</w:t>
      </w:r>
      <w:r>
        <w:rPr/>
        <w:t>[ 1788</w:t>
      </w:r>
    </w:p>
    <w:p>
      <w:pPr>
        <w:pStyle w:val="Normal"/>
        <w:spacing w:before="0" w:after="120"/>
        <w:rPr/>
      </w:pPr>
      <w:r>
        <w:rPr>
          <w:b/>
          <w:bCs/>
        </w:rPr>
        <w:t>Ende</w:t>
      </w:r>
      <w:r>
        <w:rPr/>
        <w:t>[ 1790</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4: 1788-1790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090 S., 2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Liberationsschein: Übernahme einer Bürg und Mitschuld für eine Witwe. Diese hat den grössten Teil ihres Kapitals verliehen. Der Schein setzt die Bürgen von der Zahlungspflicht frei und überschreibt die Rückerstattung der Summe ausschliesslich dem Schuldner. Die Bürgen bleiben die Restsumme schuldig. S.306</w:t>
      </w:r>
    </w:p>
    <w:p>
      <w:pPr>
        <w:pStyle w:val="Normal"/>
        <w:spacing w:before="0" w:after="120"/>
        <w:rPr/>
      </w:pPr>
      <w:r>
        <w:rPr/>
        <w:t>Weitere Beispiele siehe Bände A 143, A 144, A 145, A 146, A 147, A 150, A 152, A 153, A 158, A 160, A 162, A 16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5</w:t>
      </w:r>
    </w:p>
    <w:p>
      <w:pPr>
        <w:pStyle w:val="Normal"/>
        <w:spacing w:before="0" w:after="120"/>
        <w:rPr/>
      </w:pPr>
      <w:r>
        <w:rPr>
          <w:b/>
          <w:bCs/>
        </w:rPr>
        <w:t>Beginn</w:t>
      </w:r>
      <w:r>
        <w:rPr/>
        <w:t>[ 1790</w:t>
      </w:r>
    </w:p>
    <w:p>
      <w:pPr>
        <w:pStyle w:val="Normal"/>
        <w:spacing w:before="0" w:after="120"/>
        <w:rPr/>
      </w:pPr>
      <w:r>
        <w:rPr>
          <w:b/>
          <w:bCs/>
        </w:rPr>
        <w:t>Ende</w:t>
      </w:r>
      <w:r>
        <w:rPr/>
        <w:t>[ 1795</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5: 1790-1795 - Kontraktenmanuale Worb</w:t>
      </w:r>
    </w:p>
    <w:p>
      <w:pPr>
        <w:pStyle w:val="Normal"/>
        <w:spacing w:before="0" w:after="120"/>
        <w:rPr/>
      </w:pPr>
      <w:r>
        <w:rPr>
          <w:b/>
          <w:bCs/>
        </w:rPr>
        <w:t>Thema</w:t>
      </w:r>
      <w:r>
        <w:rPr/>
        <w:t>[ Gesellschaft. Soziale Gruppen vor 1800. Eheverträge vor 1800. Testamente vor 1800. Inventare vor 1800. Schatzungen vor 1800. Politik. Die Twingherrschaft. Politik in Worb vor 1800. Finanzen vor 1800:[Bodenzinsen].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 Geltstage.</w:t>
      </w:r>
    </w:p>
    <w:p>
      <w:pPr>
        <w:pStyle w:val="Normal"/>
        <w:spacing w:before="0" w:after="120"/>
        <w:rPr/>
      </w:pPr>
      <w:r>
        <w:rPr>
          <w:b/>
          <w:bCs/>
        </w:rPr>
        <w:t>Umfang</w:t>
      </w:r>
      <w:r>
        <w:rPr/>
        <w:t>[ 1418 S., 29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w:t>
      </w:r>
    </w:p>
    <w:p>
      <w:pPr>
        <w:pStyle w:val="Normal"/>
        <w:spacing w:before="0" w:after="120"/>
        <w:rPr/>
      </w:pPr>
      <w:r>
        <w:rPr/>
        <w:t>Kalender: Jahrweise Auflistung von Schulden, Käufen (z.B. von Käse), Guthaben etc. S.172ff</w:t>
      </w:r>
    </w:p>
    <w:p>
      <w:pPr>
        <w:pStyle w:val="Normal"/>
        <w:spacing w:before="0" w:after="120"/>
        <w:rPr/>
      </w:pPr>
      <w:r>
        <w:rPr/>
        <w:t>Weitere Beispiele siehe Bände A 143, A 144, A 145, A 146, A 147, A 150, A 152, A 153, A 158, A 160, A 162, A 164</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6</w:t>
      </w:r>
    </w:p>
    <w:p>
      <w:pPr>
        <w:pStyle w:val="Normal"/>
        <w:spacing w:before="0" w:after="120"/>
        <w:rPr/>
      </w:pPr>
      <w:r>
        <w:rPr>
          <w:b/>
          <w:bCs/>
        </w:rPr>
        <w:t>Beginn</w:t>
      </w:r>
      <w:r>
        <w:rPr/>
        <w:t>[ 1794</w:t>
      </w:r>
    </w:p>
    <w:p>
      <w:pPr>
        <w:pStyle w:val="Normal"/>
        <w:spacing w:before="0" w:after="120"/>
        <w:rPr/>
      </w:pPr>
      <w:r>
        <w:rPr>
          <w:b/>
          <w:bCs/>
        </w:rPr>
        <w:t>Ende</w:t>
      </w:r>
      <w:r>
        <w:rPr/>
        <w:t>[ 1797</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6: 1794-1797 - Kontraktenmanuale Worb</w:t>
      </w:r>
    </w:p>
    <w:p>
      <w:pPr>
        <w:pStyle w:val="Normal"/>
        <w:spacing w:before="0" w:after="120"/>
        <w:rPr/>
      </w:pPr>
      <w:r>
        <w:rPr>
          <w:b/>
          <w:bCs/>
        </w:rPr>
        <w:t>Thema</w:t>
      </w:r>
      <w:r>
        <w:rPr/>
        <w:t xml:space="preserve">[ Gesellschaft. Soziale Gruppen vor 1800. Eheverträge vor 1800. Testamente vor 1800. Inventare vor 1800. Schatzungen vor 1800. Hintersässen, Burger und Ausburger vor 1800. Armenfürsorge vor 1800. Vormundschaft vor 1800. Politik. Die Twingherrschaft. Politik in Worb vor 1800. Finanzen vor 1800:[Bodenzinsen]. Gericht und Recht. Das Gericht Worb vor 1800. Zivilgericht vor 1800:[Kauf. Verkauf. Obligationen. Tausch. Teilungen. Gültbriefe]. Ökonomie. Bäche, Brunnen, Wald. Brunnen und Trinkwasser. Wasserversorgung. Landwirtschaft vor 1800. Bodenzins-/Zehntpflichtigkeit. Lehen vor 1800. Ablösung von Lehen. Erbrecht. Allmende, Weide, Wald und Wasser vor 1800. Handwerk und Gewerbe vor 1800. andere Gewerbezweige vor 1800. Wirtshäuser. Ökonomische Konflikte. Geltstage. </w:t>
      </w:r>
    </w:p>
    <w:p>
      <w:pPr>
        <w:pStyle w:val="Normal"/>
        <w:spacing w:before="0" w:after="120"/>
        <w:rPr/>
      </w:pPr>
      <w:r>
        <w:rPr>
          <w:b/>
          <w:bCs/>
        </w:rPr>
        <w:t>Umfang</w:t>
      </w:r>
      <w:r>
        <w:rPr/>
        <w:t>[ 1212 S., 29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67</w:t>
      </w:r>
    </w:p>
    <w:p>
      <w:pPr>
        <w:pStyle w:val="Normal"/>
        <w:spacing w:before="0" w:after="120"/>
        <w:rPr/>
      </w:pPr>
      <w:r>
        <w:rPr>
          <w:b/>
          <w:bCs/>
        </w:rPr>
        <w:t>Beginn</w:t>
      </w:r>
      <w:r>
        <w:rPr/>
        <w:t>[ 1796</w:t>
      </w:r>
    </w:p>
    <w:p>
      <w:pPr>
        <w:pStyle w:val="Normal"/>
        <w:spacing w:before="0" w:after="120"/>
        <w:rPr/>
      </w:pPr>
      <w:r>
        <w:rPr>
          <w:b/>
          <w:bCs/>
        </w:rPr>
        <w:t>Ende</w:t>
      </w:r>
      <w:r>
        <w:rPr/>
        <w:t>[ 1799</w:t>
      </w:r>
    </w:p>
    <w:p>
      <w:pPr>
        <w:pStyle w:val="Normal"/>
        <w:spacing w:before="0" w:after="120"/>
        <w:rPr/>
      </w:pPr>
      <w:r>
        <w:rPr>
          <w:b/>
          <w:bCs/>
        </w:rPr>
        <w:t>Titel</w:t>
      </w:r>
      <w:r>
        <w:rPr/>
        <w:t>[ Kontraktenmanuale</w:t>
      </w:r>
    </w:p>
    <w:p>
      <w:pPr>
        <w:pStyle w:val="Normal"/>
        <w:spacing w:before="0" w:after="120"/>
        <w:rPr/>
      </w:pPr>
      <w:r>
        <w:rPr>
          <w:b/>
          <w:bCs/>
        </w:rPr>
        <w:t>Signaturkürzel</w:t>
      </w:r>
      <w:r>
        <w:rPr/>
        <w:t>[ BA Konolfingen, Regierungsstatthalteramt A 167: 1796-1799 - Kontraktenmanuale Worb</w:t>
      </w:r>
    </w:p>
    <w:p>
      <w:pPr>
        <w:pStyle w:val="Normal"/>
        <w:spacing w:before="0" w:after="120"/>
        <w:rPr/>
      </w:pPr>
      <w:r>
        <w:rPr>
          <w:b/>
          <w:bCs/>
        </w:rPr>
        <w:t>Thema</w:t>
      </w:r>
      <w:r>
        <w:rPr/>
        <w:t>[ Gesellschaft. Soziale Gruppen vor 1800. Eheverträge vor 1800. Testamente vor 1800. Inventare vor 1800. Schatzungen vor 1800. Hintersässen, Burger und Ausburger vor 1800. Armenfürsorge vor 1800. Vormundschaft vor 1800. Politik. Die Twingherrschaft. Politik in Worb vor 1800. Finanzen vor 1800. Gericht und Recht. Das Gericht Worb vor 1800. Zivilgericht vor 1800:[Kauf. Verkauf. Obligationen. Tausch. Teilungen. Gültbriefe]. Ökonomie. Bäche, Brunnen, Wald. Brunnen und Trinkwasser. Wasserversorgung. Landwirtschaft vor 1800. Bodenzins-/Zehntpflichtigkeit. Lehen vor 1800. Ablösung von Lehen. Erbrecht. Allmende, Weide, Wald und Wasser vor 1800. Handwerk und Gewerbe vor 1800. andere Gewerbezweige vor 1800. Wirtshäuser. Ökonomische Konflikte. Geltstage.</w:t>
      </w:r>
    </w:p>
    <w:p>
      <w:pPr>
        <w:pStyle w:val="Normal"/>
        <w:spacing w:before="0" w:after="120"/>
        <w:rPr/>
      </w:pPr>
      <w:r>
        <w:rPr>
          <w:b/>
          <w:bCs/>
        </w:rPr>
        <w:t>Umfang</w:t>
      </w:r>
      <w:r>
        <w:rPr/>
        <w:t>[ 491 S., 21 S. Register</w:t>
      </w:r>
    </w:p>
    <w:p>
      <w:pPr>
        <w:pStyle w:val="Normal"/>
        <w:spacing w:before="0" w:after="120"/>
        <w:rPr/>
      </w:pPr>
      <w:r>
        <w:rPr>
          <w:b/>
          <w:bCs/>
        </w:rPr>
        <w:t>Inhalt</w:t>
      </w:r>
      <w:r>
        <w:rPr/>
        <w:t xml:space="preserve">[ Jedes Rechtsgeschäft ist mit einer Überschrift versehen und vom Schultheiss im Namen des Twingherren gezeichnet. Der Band enthält Teilungen, Holz- und Allmendrechte, Testamente, Obligationen, Ehebriefe, Gültbriefe, Kaufbriefe, Steigerungsbriefe, Rechnungen, Lehnsbriefe, Bürgschaftsbriefe, Tauschbriefe. </w:t>
      </w:r>
    </w:p>
    <w:p>
      <w:pPr>
        <w:pStyle w:val="Normal"/>
        <w:spacing w:before="0" w:after="120"/>
        <w:rPr/>
      </w:pPr>
      <w:r>
        <w:rPr/>
        <w:t>Beispiele siehe Bände A 143, A 144, A 145, A 146, A 147, A 150, A 152, A 153, A 158, A 160, A 162, A 164, A 16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0</w:t>
      </w:r>
    </w:p>
    <w:p>
      <w:pPr>
        <w:pStyle w:val="Normal"/>
        <w:spacing w:before="0" w:after="120"/>
        <w:rPr/>
      </w:pPr>
      <w:r>
        <w:rPr>
          <w:b/>
          <w:bCs/>
        </w:rPr>
        <w:t>Beginn</w:t>
      </w:r>
      <w:r>
        <w:rPr/>
        <w:t>[ 1627</w:t>
      </w:r>
    </w:p>
    <w:p>
      <w:pPr>
        <w:pStyle w:val="Normal"/>
        <w:spacing w:before="0" w:after="120"/>
        <w:rPr/>
      </w:pPr>
      <w:r>
        <w:rPr>
          <w:b/>
          <w:bCs/>
        </w:rPr>
        <w:t>Ende</w:t>
      </w:r>
      <w:r>
        <w:rPr/>
        <w:t>[ 1637</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0: 1627-1637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Tausch. Teilungen. Gültbriefe]. Ökonomie. Bäche, Brunnen, Wald. Landwirtschaft vor 1800. Bodenzins-/Zehntpflichtigkeit. Lehen vor 1800. Eigen. Ablösung von Lehen. Erbrecht. Allmende, Weide, Wald und Wasser vor 1800. Handwerk und Gewerbe vor 1800. Ökonomische Konflikte.</w:t>
      </w:r>
    </w:p>
    <w:p>
      <w:pPr>
        <w:pStyle w:val="Normal"/>
        <w:spacing w:before="0" w:after="120"/>
        <w:rPr/>
      </w:pPr>
      <w:r>
        <w:rPr>
          <w:b/>
          <w:bCs/>
        </w:rPr>
        <w:t>Umfang</w:t>
      </w:r>
      <w:r>
        <w:rPr/>
        <w:t>[ 530 S.</w:t>
      </w:r>
    </w:p>
    <w:p>
      <w:pPr>
        <w:pStyle w:val="Normal"/>
        <w:spacing w:before="0" w:after="120"/>
        <w:rPr/>
      </w:pPr>
      <w:r>
        <w:rPr>
          <w:b/>
          <w:bCs/>
        </w:rPr>
        <w:t>Inhalt</w:t>
      </w:r>
      <w:r>
        <w:rPr/>
        <w:t>[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Leider fehlt ein Register und die Einträge haben gegen Schluss des Bandes keine Überschriften mehr.</w:t>
      </w:r>
    </w:p>
    <w:p>
      <w:pPr>
        <w:pStyle w:val="Normal"/>
        <w:spacing w:before="0" w:after="120"/>
        <w:rPr/>
      </w:pPr>
      <w:r>
        <w:rPr/>
        <w:t>Beispiele:</w:t>
      </w:r>
    </w:p>
    <w:p>
      <w:pPr>
        <w:pStyle w:val="Normal"/>
        <w:spacing w:before="0" w:after="120"/>
        <w:rPr/>
      </w:pPr>
      <w:r>
        <w:rPr/>
        <w:t>Ehebrief: Verkündung der Heirat. Der Stiefvater der Braut verspricht, die jungen Eheleute in sein Haus aufzunehmen. Er soll ihnen mit Rat bestehen, der Hochzeiter seinerseits soll den Schwiegervater nach seinem Vermögen unterstützen. Die Eheleute sollen nach dem Tod des Stiefvaters und seiner Frau alles erben. Solange sie aber noch leben, ist der Stiefvater Meister im Haus. S.1</w:t>
      </w:r>
    </w:p>
    <w:p>
      <w:pPr>
        <w:pStyle w:val="Normal"/>
        <w:spacing w:before="0" w:after="120"/>
        <w:rPr/>
      </w:pPr>
      <w:r>
        <w:rPr/>
        <w:t>Beilschrift: Verkauf einer Wiese. Beschreibung der Lage des Landes. Es soll auch ein Fussweg darüber führen. Aufzählung der Daten, an welchen die Beträge zur Bezahlung geleistet werden sollen. S.11</w:t>
      </w:r>
    </w:p>
    <w:p>
      <w:pPr>
        <w:pStyle w:val="Normal"/>
        <w:spacing w:before="0" w:after="120"/>
        <w:rPr/>
      </w:pPr>
      <w:r>
        <w:rPr/>
        <w:t>Bekanntnis: Verschreibung für eine Summe Geld bei Einsatz des Hauses und des Hofes. S.20</w:t>
      </w:r>
    </w:p>
    <w:p>
      <w:pPr>
        <w:pStyle w:val="Normal"/>
        <w:spacing w:before="0" w:after="120"/>
        <w:rPr/>
      </w:pPr>
      <w:r>
        <w:rPr/>
        <w:t>Gültbrief: Verschreibung als Bürgen und Mithaften. Versprechen, den Zins auf Martini zu bezahlen. Verschreiben sich mit Haus und Hof, samt Garten. Das Gut ist dem Kloster Torberg zu Bodenzins verpflichtet und anderer Herrschaft ”recht, ledig, eigen”. S.35</w:t>
      </w:r>
    </w:p>
    <w:p>
      <w:pPr>
        <w:pStyle w:val="Normal"/>
        <w:spacing w:before="0" w:after="120"/>
        <w:rPr/>
      </w:pPr>
      <w:r>
        <w:rPr/>
        <w:t>Kaufbrief: Verkauf verschiedener Äcker. Beschreibung der Lage und Grösse des Ackerlandes. Festlegung von Preis und Trinkgeld. Auf den Äckern sind Zehnten zu leisten. Es folgt ein zweiter Abschnitt, in dem die obengenannten Vertragspartner zusätzlich einen Tausch gemacht haben. Es wurde ein Brunnenrecht gegen Land getauscht. Man behält sich aber das Recht vor, das Abwasser auf die Wiese zu leiten. S.40f</w:t>
      </w:r>
    </w:p>
    <w:p>
      <w:pPr>
        <w:pStyle w:val="Normal"/>
        <w:spacing w:before="0" w:after="120"/>
        <w:rPr/>
      </w:pPr>
      <w:r>
        <w:rPr/>
        <w:t>Schein: Ulli Solthurman erklärt, dass er bei Wilhelm von Diesbach Schulden habe. Sein Bruder und ein weiterer Bürge setzen einen Acker als Unterpfand ein. Auch Solthurmann setzt einen Acker ein. Damit ist er ausreichend versichert. S.50</w:t>
      </w:r>
    </w:p>
    <w:p>
      <w:pPr>
        <w:pStyle w:val="Normal"/>
        <w:spacing w:before="0" w:after="120"/>
        <w:rPr/>
      </w:pPr>
      <w:r>
        <w:rPr/>
        <w:t>Quittanz: Stucki quittiert dem Rüfenacht eine Summe Geld. Gfeller hätte auf Büllmanns Geltstag soviel zu fordern gehabt, und die Summe danach an Rüfenacht zahlen sollen. Nun hätte Stucki aber einen dementsprechenden Zettel haben sollen. Der ist aber verloren gegangen. Falls man den Zettel wieder finden sollte, wäre dieser ungültig. S.63</w:t>
      </w:r>
    </w:p>
    <w:p>
      <w:pPr>
        <w:pStyle w:val="Normal"/>
        <w:spacing w:before="0" w:after="120"/>
        <w:rPr/>
      </w:pPr>
      <w:r>
        <w:rPr/>
        <w:t>Entschädnis: Der Hofer verschreibt sich beim Schmutz um 300 lib. Der Schmutz schuldet aber dem Kirchenhaus in Bern 300 lib., so dass sich der Hofer verpflichtet, Schmutz um Zins und Hauptgut zu entheben und von nächstem Mai an über 2 Jahre den alten Brief herauszulösen. Hofer setzt dafür sein Hab und Gut ein. S.90</w:t>
      </w:r>
    </w:p>
    <w:p>
      <w:pPr>
        <w:pStyle w:val="Normal"/>
        <w:spacing w:before="0" w:after="120"/>
        <w:rPr/>
      </w:pPr>
      <w:r>
        <w:rPr/>
        <w:t>Übergebnis: Der Schmied zu Höchstetten hat dem Müller zu Herbligen einen guten, währschaften, papierenen Gültbrief auf Bendicht Roth und dessen Bürgen übergeben. Der Zins ist auf Ostern fällig. S.121</w:t>
      </w:r>
    </w:p>
    <w:p>
      <w:pPr>
        <w:pStyle w:val="Normal"/>
        <w:spacing w:before="0" w:after="120"/>
        <w:rPr/>
      </w:pPr>
      <w:r>
        <w:rPr/>
        <w:t>Tauschbrief: Tausch einer Wiese, die ”über Pflugzehnten ledig eigen ist” gegen einen Acker, der auch über den Zehnten ledig eigen ist. S.134</w:t>
      </w:r>
    </w:p>
    <w:p>
      <w:pPr>
        <w:pStyle w:val="Normal"/>
        <w:spacing w:before="0" w:after="120"/>
        <w:rPr/>
      </w:pPr>
      <w:r>
        <w:rPr/>
        <w:t>Lehnsbrief: Ein ganzes Lehen wird für zwei Jahre vergeben. Es soll zum Gut Sorge getragen werden und es müssen Zinsen abgeliefert werden. Der Lehensmann soll auch noch ein Ofenhaus bauen, dem Lehensherr Äpfel abgeben. S.157</w:t>
      </w:r>
    </w:p>
    <w:p>
      <w:pPr>
        <w:pStyle w:val="Normal"/>
        <w:spacing w:before="0" w:after="120"/>
        <w:rPr/>
      </w:pPr>
      <w:r>
        <w:rPr/>
        <w:t>Kaufbrief: Verkauf von Ackerland, Verkauf sei bezahlt, quittiert. Versprechen, Währschaft zu tragen. S.181</w:t>
      </w:r>
    </w:p>
    <w:p>
      <w:pPr>
        <w:pStyle w:val="Normal"/>
        <w:spacing w:before="0" w:after="120"/>
        <w:rPr/>
      </w:pPr>
      <w:r>
        <w:rPr/>
        <w:t>Ehebrief: Ehemann soll seine Braut in sein Heim nehmen und falls er vor ihr sterben sollte, darf sie ihr zugebrachtes Gut, den Hausrat und einen Teil des Gutes des Mannes behalten. Falls die Frau auch stirbt, erbt der Sohn oder dessen Erben, er muss jedoch dem Vater seiner Mutter eine Summe Geld auszahlen. S.204</w:t>
      </w:r>
    </w:p>
    <w:p>
      <w:pPr>
        <w:pStyle w:val="Normal"/>
        <w:spacing w:before="0" w:after="120"/>
        <w:rPr/>
      </w:pPr>
      <w:r>
        <w:rPr/>
        <w:t>Tausch: Tausch von Ackerland. Derjenige, dessen Land weniger Wert ist, zahlt zusätzlich eine Summe Geld. S.225</w:t>
      </w:r>
    </w:p>
    <w:p>
      <w:pPr>
        <w:pStyle w:val="Normal"/>
        <w:spacing w:before="0" w:after="120"/>
        <w:rPr/>
      </w:pPr>
      <w:r>
        <w:rPr/>
        <w:t>Leihung: Der Vogt einer nach dem Tod des Vaters hinterlassenen Kinderschar verleiht deren Stiefvater das Gut, das zuvor noch in Händen der Mutter war. Der Stiefvater soll nach der Beschauung des Hausrats diesen übernehmen oder ersetzen. Er hat die Zinsen auf den Schulden zu bezahlen. S.261</w:t>
      </w:r>
    </w:p>
    <w:p>
      <w:pPr>
        <w:pStyle w:val="Normal"/>
        <w:spacing w:before="0" w:after="120"/>
        <w:rPr/>
      </w:pPr>
      <w:r>
        <w:rPr/>
        <w:t>Der ältere Bruder zahlt den jüngeren aus und übernimmt den Hof nach dem Hinschied des Vaters. Beschreibung der Lage des Ackerlandes. Güter sind bis auf einige Ausnahmen ”ledig”. S.299</w:t>
      </w:r>
    </w:p>
    <w:p>
      <w:pPr>
        <w:pStyle w:val="Normal"/>
        <w:spacing w:before="0" w:after="120"/>
        <w:rPr/>
      </w:pPr>
      <w:r>
        <w:rPr/>
        <w:t>Kaufbrief: Verkauf einer Kuhrechtsame und Alpfahrt mitsamt der Schweinetränke und allem zugehörigen für frei ”ledig” ausgenommen ist der Zehnten, Steuern und Bräuche. Das Kauf ist bezahlt, quittiert und man verspricht, Währschaft zutragen. S. 321</w:t>
      </w:r>
    </w:p>
    <w:p>
      <w:pPr>
        <w:pStyle w:val="Normal"/>
        <w:spacing w:before="0" w:after="120"/>
        <w:rPr/>
      </w:pPr>
      <w:r>
        <w:rPr/>
        <w:t>Beilschrift: Auf Dallmanns Acker entspringt ein Brunnen, dessen Wasser über Hoffers Land zu seinem Haus fliesst. Nun erklärt sich Dallmann bereit, für die Schäden die an Gewächs und Gras entstehen, aufzukommen. S.375</w:t>
      </w:r>
    </w:p>
    <w:p>
      <w:pPr>
        <w:pStyle w:val="Normal"/>
        <w:spacing w:before="0" w:after="120"/>
        <w:rPr/>
      </w:pPr>
      <w:r>
        <w:rPr/>
        <w:t>Wunderlich, Bürger von Bern übergibt dem Jeronimo von Graffenried einen guten pergamentierten Gültbrief auf Hans Hattiberg zu Worb. Inhalt der Hauptgült: 500 lib., der Zins ist auf Fastnacht zu bezahlen. Von der vollständigen  Bezahlung von 1000 lib. wegen des Walds wird Wunderlich von von Graffenried quitt, ledig und los gesprochen. S.391, unten</w:t>
      </w:r>
    </w:p>
    <w:p>
      <w:pPr>
        <w:pStyle w:val="Normal"/>
        <w:spacing w:before="0" w:after="120"/>
        <w:rPr/>
      </w:pPr>
      <w:r>
        <w:rPr/>
        <w:t>Lehmann ist Bürki, dem Wirt, noch eine Summe Geld schuldig. Statt selbst zu zahlen verweist er auf seinen eigenen Schuldner Zwygart, der ihm noch eine Summe schuldet wegen eines Ackers den er von Lehmann gekauft hat. S.437, Mitte</w:t>
      </w:r>
    </w:p>
    <w:p>
      <w:pPr>
        <w:pStyle w:val="Normal"/>
        <w:spacing w:before="0" w:after="120"/>
        <w:rPr/>
      </w:pPr>
      <w:r>
        <w:rPr/>
        <w:t>Hans Dallamann verkauft Heini Bürki sein Haus und Heim mit übrigen Gebäuden und Acker-, Wies- und Weideland, bebautes und unbebautes Erdreich. Dazu gehören auch alle Zäune und Brunnen. Beschreibung der Abzahlung und der Lage der Güter. S.511</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1</w:t>
      </w:r>
    </w:p>
    <w:p>
      <w:pPr>
        <w:pStyle w:val="Normal"/>
        <w:spacing w:before="0" w:after="120"/>
        <w:rPr/>
      </w:pPr>
      <w:r>
        <w:rPr>
          <w:b/>
          <w:bCs/>
        </w:rPr>
        <w:t>Beginn</w:t>
      </w:r>
      <w:r>
        <w:rPr/>
        <w:t>[ 1636</w:t>
      </w:r>
    </w:p>
    <w:p>
      <w:pPr>
        <w:pStyle w:val="Normal"/>
        <w:spacing w:before="0" w:after="120"/>
        <w:rPr/>
      </w:pPr>
      <w:r>
        <w:rPr>
          <w:b/>
          <w:bCs/>
        </w:rPr>
        <w:t>Ende</w:t>
      </w:r>
      <w:r>
        <w:rPr/>
        <w:t>[ 164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1: 1636-164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375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Verkommnis: Abkommen zwischen Hans Miescher und seiner Frau. Sollte eines vor dem anderen sterben, darf der noch Lebende das Gut des anderen gebrauchen. S.245</w:t>
      </w:r>
    </w:p>
    <w:p>
      <w:pPr>
        <w:pStyle w:val="Normal"/>
        <w:spacing w:before="0" w:after="120"/>
        <w:rPr/>
      </w:pPr>
      <w:r>
        <w:rPr/>
        <w:t>Erkanntnis: Mehrere Männer verschreiben sich für die drei Kinder des Hans Geissbühler. Sie müssen eine jährliche Zinssumme bezahlen und haften mit ihrem Hab und Gut. S.331, oben</w:t>
      </w:r>
    </w:p>
    <w:p>
      <w:pPr>
        <w:pStyle w:val="Normal"/>
        <w:spacing w:before="0" w:after="120"/>
        <w:rPr/>
      </w:pPr>
      <w:r>
        <w:rPr/>
        <w:t>Obligation: Verschreibung für eine Summe Geld, Versprechen, den jährlichen Zins zu bezahlen. Haften mit Hab und Gut. S.331, Mitte</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3</w:t>
      </w:r>
    </w:p>
    <w:p>
      <w:pPr>
        <w:pStyle w:val="Normal"/>
        <w:spacing w:before="0" w:after="120"/>
        <w:rPr/>
      </w:pPr>
      <w:r>
        <w:rPr>
          <w:b/>
          <w:bCs/>
        </w:rPr>
        <w:t>Beginn</w:t>
      </w:r>
      <w:r>
        <w:rPr/>
        <w:t>[ 1644</w:t>
      </w:r>
    </w:p>
    <w:p>
      <w:pPr>
        <w:pStyle w:val="Normal"/>
        <w:spacing w:before="0" w:after="120"/>
        <w:rPr/>
      </w:pPr>
      <w:r>
        <w:rPr>
          <w:b/>
          <w:bCs/>
        </w:rPr>
        <w:t>Ende</w:t>
      </w:r>
      <w:r>
        <w:rPr/>
        <w:t>[ 1648</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3: 1644-1648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Schuldbriefe. 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207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Lehrbrief: Ausstellung einer Bestätigung der abgeschlossenen Maurerlehre. S.23</w:t>
      </w:r>
    </w:p>
    <w:p>
      <w:pPr>
        <w:pStyle w:val="Normal"/>
        <w:spacing w:before="0" w:after="120"/>
        <w:rPr/>
      </w:pPr>
      <w:r>
        <w:rPr/>
        <w:t>Weitere Beispiele siehe Bände A 210, A 211,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4</w:t>
      </w:r>
    </w:p>
    <w:p>
      <w:pPr>
        <w:pStyle w:val="Normal"/>
        <w:spacing w:before="0" w:after="120"/>
        <w:rPr/>
      </w:pPr>
      <w:r>
        <w:rPr>
          <w:b/>
          <w:bCs/>
        </w:rPr>
        <w:t>Beginn</w:t>
      </w:r>
      <w:r>
        <w:rPr/>
        <w:t>[ 1651</w:t>
      </w:r>
    </w:p>
    <w:p>
      <w:pPr>
        <w:pStyle w:val="Normal"/>
        <w:spacing w:before="0" w:after="120"/>
        <w:rPr/>
      </w:pPr>
      <w:r>
        <w:rPr>
          <w:b/>
          <w:bCs/>
        </w:rPr>
        <w:t>Ende</w:t>
      </w:r>
      <w:r>
        <w:rPr/>
        <w:t>[ 165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4: 1651-165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Lehen vor 1800. Bodenzins-/Zehntpflichtigkeit. Ablösung von Lehen. Erbrecht. Allmende, Weide, Wald und Wasser vor 1800. Handwerk und Gewerbe vor 1800. Ökonomische Konflikte.</w:t>
      </w:r>
    </w:p>
    <w:p>
      <w:pPr>
        <w:pStyle w:val="Normal"/>
        <w:spacing w:before="0" w:after="120"/>
        <w:rPr/>
      </w:pPr>
      <w:r>
        <w:rPr>
          <w:b/>
          <w:bCs/>
        </w:rPr>
        <w:t>Umfang</w:t>
      </w:r>
      <w:r>
        <w:rPr/>
        <w:t>[ 191 S., Seiten nicht numeriert</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Entschädnis: Verschreibung. Schulden mitsamt Zins müssen bezahlt werden. Haftung mit Hab und Gut. S.35</w:t>
      </w:r>
    </w:p>
    <w:p>
      <w:pPr>
        <w:pStyle w:val="Normal"/>
        <w:spacing w:before="0" w:after="120"/>
        <w:rPr/>
      </w:pPr>
      <w:r>
        <w:rPr/>
        <w:t>Weitere Beispiele siehe Bände A 210, A 211, A 213, A 218, A 220, A 221, A 222, A 227</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6</w:t>
      </w:r>
    </w:p>
    <w:p>
      <w:pPr>
        <w:pStyle w:val="Normal"/>
        <w:spacing w:before="0" w:after="120"/>
        <w:rPr/>
      </w:pPr>
      <w:r>
        <w:rPr>
          <w:b/>
          <w:bCs/>
        </w:rPr>
        <w:t>Beginn</w:t>
      </w:r>
      <w:r>
        <w:rPr/>
        <w:t>[ 1656</w:t>
      </w:r>
    </w:p>
    <w:p>
      <w:pPr>
        <w:pStyle w:val="Normal"/>
        <w:spacing w:before="0" w:after="120"/>
        <w:rPr/>
      </w:pPr>
      <w:r>
        <w:rPr>
          <w:b/>
          <w:bCs/>
        </w:rPr>
        <w:t>Ende</w:t>
      </w:r>
      <w:r>
        <w:rPr/>
        <w:t>[ 1662</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6: 1656-1662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Konflikte.</w:t>
      </w:r>
    </w:p>
    <w:p>
      <w:pPr>
        <w:pStyle w:val="Normal"/>
        <w:spacing w:before="0" w:after="120"/>
        <w:rPr/>
      </w:pPr>
      <w:r>
        <w:rPr>
          <w:b/>
          <w:bCs/>
        </w:rPr>
        <w:t>Umfang</w:t>
      </w:r>
      <w:r>
        <w:rPr/>
        <w:t>[ 259 S., Seiten nicht numeriert</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7</w:t>
      </w:r>
    </w:p>
    <w:p>
      <w:pPr>
        <w:pStyle w:val="Normal"/>
        <w:spacing w:before="0" w:after="120"/>
        <w:rPr/>
      </w:pPr>
      <w:r>
        <w:rPr>
          <w:b/>
          <w:bCs/>
        </w:rPr>
        <w:t>Beginn</w:t>
      </w:r>
      <w:r>
        <w:rPr/>
        <w:t>[ 1662</w:t>
      </w:r>
    </w:p>
    <w:p>
      <w:pPr>
        <w:pStyle w:val="Normal"/>
        <w:spacing w:before="0" w:after="120"/>
        <w:rPr/>
      </w:pPr>
      <w:r>
        <w:rPr>
          <w:b/>
          <w:bCs/>
        </w:rPr>
        <w:t>Ende</w:t>
      </w:r>
      <w:r>
        <w:rPr/>
        <w:t>[ 1667</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7: 1662-1667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287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8</w:t>
      </w:r>
    </w:p>
    <w:p>
      <w:pPr>
        <w:pStyle w:val="Normal"/>
        <w:spacing w:before="0" w:after="120"/>
        <w:rPr/>
      </w:pPr>
      <w:r>
        <w:rPr>
          <w:b/>
          <w:bCs/>
        </w:rPr>
        <w:t>Beginn</w:t>
      </w:r>
      <w:r>
        <w:rPr/>
        <w:t>[ 1674</w:t>
      </w:r>
    </w:p>
    <w:p>
      <w:pPr>
        <w:pStyle w:val="Normal"/>
        <w:spacing w:before="0" w:after="120"/>
        <w:rPr/>
      </w:pPr>
      <w:r>
        <w:rPr>
          <w:b/>
          <w:bCs/>
        </w:rPr>
        <w:t>Ende</w:t>
      </w:r>
      <w:r>
        <w:rPr/>
        <w:t>[ 1679</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8: 1674-1679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196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Zeugsame: Auslösung einer Summe Geld aus einem Gültbrief. Will wissen, ob ihm die Summe durch den Gültbrief noch zusteht. S.23</w:t>
      </w:r>
    </w:p>
    <w:p>
      <w:pPr>
        <w:pStyle w:val="Normal"/>
        <w:spacing w:before="0" w:after="120"/>
        <w:rPr/>
      </w:pPr>
      <w:r>
        <w:rPr/>
        <w:t>Weitere Beispiele siehe Bände A 210, A 211, A 213, A 214,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19</w:t>
      </w:r>
    </w:p>
    <w:p>
      <w:pPr>
        <w:pStyle w:val="Normal"/>
        <w:spacing w:before="0" w:after="120"/>
        <w:rPr/>
      </w:pPr>
      <w:r>
        <w:rPr>
          <w:b/>
          <w:bCs/>
        </w:rPr>
        <w:t>Beginn</w:t>
      </w:r>
      <w:r>
        <w:rPr/>
        <w:t>[ 1686</w:t>
      </w:r>
    </w:p>
    <w:p>
      <w:pPr>
        <w:pStyle w:val="Normal"/>
        <w:spacing w:before="0" w:after="120"/>
        <w:rPr/>
      </w:pPr>
      <w:r>
        <w:rPr>
          <w:b/>
          <w:bCs/>
        </w:rPr>
        <w:t>Ende</w:t>
      </w:r>
      <w:r>
        <w:rPr/>
        <w:t>[ 1692</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19: 1686-1692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47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0</w:t>
      </w:r>
    </w:p>
    <w:p>
      <w:pPr>
        <w:pStyle w:val="Normal"/>
        <w:spacing w:before="0" w:after="120"/>
        <w:rPr/>
      </w:pPr>
      <w:r>
        <w:rPr>
          <w:b/>
          <w:bCs/>
        </w:rPr>
        <w:t>Beginn</w:t>
      </w:r>
      <w:r>
        <w:rPr/>
        <w:t>[ 1700</w:t>
      </w:r>
    </w:p>
    <w:p>
      <w:pPr>
        <w:pStyle w:val="Normal"/>
        <w:spacing w:before="0" w:after="120"/>
        <w:rPr/>
      </w:pPr>
      <w:r>
        <w:rPr>
          <w:b/>
          <w:bCs/>
        </w:rPr>
        <w:t>Ende</w:t>
      </w:r>
      <w:r>
        <w:rPr/>
        <w:t>[ 1704</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0: 1700-1704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94 S., 18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Obligation: Läderach und Wallen verschulden sich bei Gfeller. Versprechen, Zins und Teilsummen termingerecht zu bezahlen und haften mit ihrem Hab und Gut. S.1</w:t>
      </w:r>
    </w:p>
    <w:p>
      <w:pPr>
        <w:pStyle w:val="Normal"/>
        <w:spacing w:before="0" w:after="120"/>
        <w:rPr/>
      </w:pPr>
      <w:r>
        <w:rPr/>
        <w:t>Quittanz: Schüttel quittiert seinem Schwager, das dieser ihm alles seiner Ehefrau zukommenden Erbgut erhalten habe. S.15</w:t>
      </w:r>
    </w:p>
    <w:p>
      <w:pPr>
        <w:pStyle w:val="Normal"/>
        <w:spacing w:before="0" w:after="120"/>
        <w:rPr/>
      </w:pPr>
      <w:r>
        <w:rPr/>
        <w:t>Lehen: Übergabe eines Lehengutes. Es handelt sich um ein Wirtshaus mit allen Nebengebäuden, der Hofstatt, Garten etc. Vom verkauften Wein muss der Lehnsmann Abgaben an den Herren leisten. Der Herr soll dem Lehnsmann nicht mehr als zwei Fässer Wein borgen. S.25</w:t>
      </w:r>
    </w:p>
    <w:p>
      <w:pPr>
        <w:pStyle w:val="Normal"/>
        <w:spacing w:before="0" w:after="120"/>
        <w:rPr/>
      </w:pPr>
      <w:r>
        <w:rPr/>
        <w:t>Ausstellung eines Zeugnisses für die abgeschlossene Müllerlehre. Der Lehrling habe sich anständig verhalten und sei Handwerk gut erlernt. Die Ausstellung erfolgt durch den Müllerssohn, da der Vater bereits gestorben ist. Auszahlung des Lehrlohnes. S.37</w:t>
      </w:r>
    </w:p>
    <w:p>
      <w:pPr>
        <w:pStyle w:val="Normal"/>
        <w:spacing w:before="0" w:after="120"/>
        <w:rPr/>
      </w:pPr>
      <w:r>
        <w:rPr/>
        <w:t>Kauf: Verkäufer ist Emanuel Hurst, Metzger zu Enggistein, Käufer Christen Läderach, Enggistein. Verkauft wird das Badhaus zu Enggistein, welches Teil des Wirtshauses ist. Zudem ein Keller, ein Stück Land mit Fussweg und Bäumen. Das Gut ist aber Abraham von Graffenried verschrieben, der Verkäufer verspricht, dies zu entledigen. Das verkaufte Gut bleibt bis zur Bezahlung des letzten Pfennigs als Unterpfand bestehen. S.50ff</w:t>
      </w:r>
    </w:p>
    <w:p>
      <w:pPr>
        <w:pStyle w:val="Normal"/>
        <w:spacing w:before="0" w:after="120"/>
        <w:rPr/>
      </w:pPr>
      <w:r>
        <w:rPr/>
        <w:t>Unterpfand: Als Unterpfand wird gegeben ein Stück Erdreich samt einem darauf stehenden Speicher. Beschreibung von Grösse und Lage des Gutes. Das Gut zinset auf das Stift Bern mit Dinkel, dem Zehnten, ist aber mit keinen Beschwerden belastet. S.73</w:t>
      </w:r>
    </w:p>
    <w:p>
      <w:pPr>
        <w:pStyle w:val="Normal"/>
        <w:spacing w:before="0" w:after="120"/>
        <w:rPr/>
      </w:pPr>
      <w:r>
        <w:rPr/>
        <w:t>Tauschbrief: Läderach tauscht ein Alpfahrt- und Sömmerungsrecht für eine Kuh mit Kette  und Geschirr und anderen Kuhsamen gegen eine halbe Kuhalpfahrt, Sömmerung und Bergrechtsamme samt Gschirr und Schweinetränke von Steynmann. Nun muss der Steynmann aber noch etwas Geld dazulegen, da sein Gut weniger Wert hat. Zusätzlich zahlt Steynmann ein Trinkgeld. S.127ff</w:t>
      </w:r>
    </w:p>
    <w:p>
      <w:pPr>
        <w:pStyle w:val="Normal"/>
        <w:spacing w:before="0" w:after="120"/>
        <w:rPr/>
      </w:pPr>
      <w:r>
        <w:rPr/>
        <w:t>Gültbrief: Stettler verschreibt sich bei Rychhart um 200 Pfund Pfennig Berner Währung und muss die Zinsen jeweils auf Johanni zahlen. Als Unterpfand setzt er sein Haus- und Heimwesen samt halbem Speicher, Hofstatt etc. ein. Lage der Güter, Form und Höhe der Abgaben, die der Hof zu leisten hat. S.152f</w:t>
      </w:r>
    </w:p>
    <w:p>
      <w:pPr>
        <w:pStyle w:val="Normal"/>
        <w:spacing w:before="0" w:after="120"/>
        <w:rPr/>
      </w:pPr>
      <w:r>
        <w:rPr/>
        <w:t>Kauf: Stucki von Tägertschi verkauft an Schmutz in Worb eine Kuhsömmerungs- und Bergrechtsame. Der Käufer gibt dem Verkäufer ein Trinkgeld, verspricht Währschaft zu tragen. S.225</w:t>
      </w:r>
    </w:p>
    <w:p>
      <w:pPr>
        <w:pStyle w:val="Normal"/>
        <w:spacing w:before="0" w:after="120"/>
        <w:rPr/>
      </w:pPr>
      <w:r>
        <w:rPr/>
        <w:t>Am 21. Mai ist in Worb Gericht gehalten worden. Richter. Geschworene. Kläger und Antworter. Kläger möchte vom Antworter wissen, ob er dem May Heu und Emd seiner Felder in Worb abgekauft habe, ob er für das Klafter 3 Pfund Pfennig, 5 Batzen und eine Duplone Trinkgeld zu bezahlen versprochen habe. Der Antworter verneint. der Kläger hat die Gelegenheit, durch Kundschaft das Gegenteil zu beweisen. S.277ff</w:t>
      </w:r>
    </w:p>
    <w:p>
      <w:pPr>
        <w:pStyle w:val="Normal"/>
        <w:spacing w:before="0" w:after="120"/>
        <w:rPr/>
      </w:pPr>
      <w:r>
        <w:rPr/>
        <w:t>Lehrbrief: Zeugnis nach dreijähriger Maurerlehre, ausgestellt vom Meister. S.291f</w:t>
      </w:r>
    </w:p>
    <w:p>
      <w:pPr>
        <w:pStyle w:val="Normal"/>
        <w:spacing w:before="0" w:after="120"/>
        <w:rPr/>
      </w:pPr>
      <w:r>
        <w:rPr/>
        <w:t>Teilung: Bühlmann und Lehmann teilen ihren gemeinsamen Hof unter sich auf. Aufteilung von sämtlichem Besitz. Lehmann erhält die Stube und den vorderen Teil des Hauses, einen Teil des Stalls, des Dachs, der Tenne, einen Teil des Landes etc. Bühlmann erhält den Gaden, die halbe Tenne, Erdreich. Es folgt die Aufteilung der Brunnen, Bäume. Einige Bäume sollen gemeinsam genutzt werden. Da der Gaden kleiner ist als die Stube, muss die Wand in die Mitte versetzt werden, was auf gemeinsame Kosten geschehen soll. Beide erhalten einen Ofen in ihren Stuben. Die Feuerplatten sollen gemeinsam genutzt werden. Die Zäune werden gleichmässig aufgeteilt. Steuern sind gemeinsam zu entrichten. Wem was zugeteilt wurde, entschied das Los. S.307ff</w:t>
      </w:r>
    </w:p>
    <w:p>
      <w:pPr>
        <w:pStyle w:val="Normal"/>
        <w:spacing w:before="0" w:after="120"/>
        <w:rPr/>
      </w:pPr>
      <w:r>
        <w:rPr/>
        <w:t>Übergabe: Wanzenried übergibt dem Schneider einen Teilungsauszug und darin geschriebener Vogtsrechnung über eine Summe von 60 Kronen. Schneider zahlt Wanzenreid mit Bargeld, darf mit dem Schein handeln und tun, was er will. S.329</w:t>
      </w:r>
    </w:p>
    <w:p>
      <w:pPr>
        <w:pStyle w:val="Normal"/>
        <w:spacing w:before="0" w:after="120"/>
        <w:rPr/>
      </w:pPr>
      <w:r>
        <w:rPr/>
        <w:t>Kauf: Marti Bühlmann von Trimstein verkauft dem Friedrich von Graffenried: Sein Heimwesen mit Speicher und Ofenhaus sowie weitere dazugehörende Gebäude und Erdreich. Dazu auch den Garten, die Hofstatt und der Hausplatz. Aufzählung der Wiesen und Äcker, ein Losrecht Holz einzulegen, Allmendrechtsame. Erklärung, wem das Gut zinset. Der Verkäufer hat das Recht, ein Jahr lang weiter auf dem Hof zu bleiben, alles von ihm selbst in diesem Jahr Produzierte zu brauchen. Ein Teil der Kaufsumme wird gleich bar gezahlt, der Rest wird abgezinst. Der Hof darf bis zur Übernahme nicht weiter belastet werden. S.390</w:t>
      </w:r>
    </w:p>
    <w:p>
      <w:pPr>
        <w:pStyle w:val="Normal"/>
        <w:spacing w:before="0" w:after="120"/>
        <w:rPr/>
      </w:pPr>
      <w:r>
        <w:rPr/>
        <w:t>Ehebrief: Hochzeit, der Schwiegervater verspricht, die neuen Eheleute in sein Haus aufzunehmen und zu versorgen sowie die Ehesteuer zu bezahlen. stirbt das eine vor dem anderen und hinterlassen die Eheleute keine Kinder, fällt das Erbe an den noch lebenden Ehepartner, falls nicht anders geregelt. S.419</w:t>
      </w:r>
    </w:p>
    <w:p>
      <w:pPr>
        <w:pStyle w:val="Normal"/>
        <w:spacing w:before="0" w:after="120"/>
        <w:rPr/>
      </w:pPr>
      <w:r>
        <w:rPr/>
        <w:t>Heimatschein: Bigler möchte sich in Worb niederlassen. Seine Familie hat sich sonst noch nirgends eingekauft. S.463</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1</w:t>
      </w:r>
    </w:p>
    <w:p>
      <w:pPr>
        <w:pStyle w:val="Normal"/>
        <w:spacing w:before="0" w:after="120"/>
        <w:rPr/>
      </w:pPr>
      <w:r>
        <w:rPr>
          <w:b/>
          <w:bCs/>
        </w:rPr>
        <w:t>Beginn</w:t>
      </w:r>
      <w:r>
        <w:rPr/>
        <w:t>[ 1704</w:t>
      </w:r>
    </w:p>
    <w:p>
      <w:pPr>
        <w:pStyle w:val="Normal"/>
        <w:spacing w:before="0" w:after="120"/>
        <w:rPr/>
      </w:pPr>
      <w:r>
        <w:rPr>
          <w:b/>
          <w:bCs/>
        </w:rPr>
        <w:t>Ende</w:t>
      </w:r>
      <w:r>
        <w:rPr/>
        <w:t>[ 1709</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1: 1704-1709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90 S., 19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Testament: Testament einer Frau, die keine Kinder hat. In den Testamenten wird immer ausdrücklich erwähnt, dass der Unterzeichnende bei geistigen Kräften sei und zu dem Testament nicht gezwungen wurde. Bitte um Aufnahme der Seele in das Reich Gottes, der Leichnam aber soll der Erde zurückgegeben werden. Das Vermögen wird dem Bruder und dessen Kinder, die zwar in die Fremde gezogen sind, vermacht. Sollten die Kinder des Bruders nicht zurückkommen, geht das Geld an die Schwestern und deren Kinder. Vorbehalten bleiben Änderungen oder der Rückzug des Testaments. S.202</w:t>
      </w:r>
    </w:p>
    <w:p>
      <w:pPr>
        <w:pStyle w:val="Normal"/>
        <w:spacing w:before="0" w:after="120"/>
        <w:rPr/>
      </w:pPr>
      <w:r>
        <w:rPr/>
        <w:t>Marchbeschreibung: Antoni von Graffenried erhandelt von Christoffel Roth ein Stück Wald und Holz. Dazu sollen die Marchen erneuert und, wo nötig, Steine gesetzt werden. Es erscheinen auch alle Anstösser an dieses Stück Wald. Beschreibung der Lage des Landes und der umgebenden Güter. Am Schluss sind alle Parteien mit der Marchsteinsetzung zufrieden. S.454</w:t>
      </w:r>
    </w:p>
    <w:p>
      <w:pPr>
        <w:pStyle w:val="Normal"/>
        <w:spacing w:before="0" w:after="120"/>
        <w:rPr/>
      </w:pPr>
      <w:r>
        <w:rPr/>
        <w:t>Weitere Beispiele siehe Bände A 210, A 211, A 213, A 214, A 218, A 220,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2</w:t>
      </w:r>
    </w:p>
    <w:p>
      <w:pPr>
        <w:pStyle w:val="Normal"/>
        <w:spacing w:before="0" w:after="120"/>
        <w:rPr/>
      </w:pPr>
      <w:r>
        <w:rPr>
          <w:b/>
          <w:bCs/>
        </w:rPr>
        <w:t>Beginn</w:t>
      </w:r>
      <w:r>
        <w:rPr/>
        <w:t>[ 1708</w:t>
      </w:r>
    </w:p>
    <w:p>
      <w:pPr>
        <w:pStyle w:val="Normal"/>
        <w:spacing w:before="0" w:after="120"/>
        <w:rPr/>
      </w:pPr>
      <w:r>
        <w:rPr>
          <w:b/>
          <w:bCs/>
        </w:rPr>
        <w:t>Ende</w:t>
      </w:r>
      <w:r>
        <w:rPr/>
        <w:t>[ 1713</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2: 1708-1713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63 S., 17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w:t>
      </w:r>
    </w:p>
    <w:p>
      <w:pPr>
        <w:pStyle w:val="Normal"/>
        <w:spacing w:before="0" w:after="120"/>
        <w:rPr/>
      </w:pPr>
      <w:r>
        <w:rPr/>
        <w:t>Enthebung: Die Erben der Elsbeth Läderach hätten noch einen Auszug aus einer Teilung zu gute. Doch der Vogt hat denselben Schein verloren. Sollte der Schein wieder gefunden werden, soll er nicht mehr gültig sein und die darin enthaltene Summe enthoben werden. Die Erben sollen vor allen Kosten verhütet werden.S.357</w:t>
      </w:r>
    </w:p>
    <w:p>
      <w:pPr>
        <w:pStyle w:val="Normal"/>
        <w:spacing w:before="0" w:after="120"/>
        <w:rPr/>
      </w:pPr>
      <w:r>
        <w:rPr/>
        <w:t>Weitere Beispiele siehe Bände A 210, A 211, A 213, A 214, A 218, A 220, A 221, A 227</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4</w:t>
      </w:r>
    </w:p>
    <w:p>
      <w:pPr>
        <w:pStyle w:val="Normal"/>
        <w:spacing w:before="0" w:after="120"/>
        <w:rPr/>
      </w:pPr>
      <w:r>
        <w:rPr>
          <w:b/>
          <w:bCs/>
        </w:rPr>
        <w:t>Beginn</w:t>
      </w:r>
      <w:r>
        <w:rPr/>
        <w:t>[ 1713</w:t>
      </w:r>
    </w:p>
    <w:p>
      <w:pPr>
        <w:pStyle w:val="Normal"/>
        <w:spacing w:before="0" w:after="120"/>
        <w:rPr/>
      </w:pPr>
      <w:r>
        <w:rPr>
          <w:b/>
          <w:bCs/>
        </w:rPr>
        <w:t>Ende</w:t>
      </w:r>
      <w:r>
        <w:rPr/>
        <w:t>[ 171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4: 1713-171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435 S., 16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5</w:t>
      </w:r>
    </w:p>
    <w:p>
      <w:pPr>
        <w:pStyle w:val="Normal"/>
        <w:spacing w:before="0" w:after="120"/>
        <w:rPr/>
      </w:pPr>
      <w:r>
        <w:rPr>
          <w:b/>
          <w:bCs/>
        </w:rPr>
        <w:t>Beginn</w:t>
      </w:r>
      <w:r>
        <w:rPr/>
        <w:t>[ 1715</w:t>
      </w:r>
    </w:p>
    <w:p>
      <w:pPr>
        <w:pStyle w:val="Normal"/>
        <w:spacing w:before="0" w:after="120"/>
        <w:rPr/>
      </w:pPr>
      <w:r>
        <w:rPr>
          <w:b/>
          <w:bCs/>
        </w:rPr>
        <w:t>Ende</w:t>
      </w:r>
      <w:r>
        <w:rPr/>
        <w:t>[ 1719</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5: 1715-1719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545 S., 18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y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6</w:t>
      </w:r>
    </w:p>
    <w:p>
      <w:pPr>
        <w:pStyle w:val="Normal"/>
        <w:spacing w:before="0" w:after="120"/>
        <w:rPr/>
      </w:pPr>
      <w:r>
        <w:rPr>
          <w:b/>
          <w:bCs/>
        </w:rPr>
        <w:t>Beginn</w:t>
      </w:r>
      <w:r>
        <w:rPr/>
        <w:t>[ 1720</w:t>
      </w:r>
    </w:p>
    <w:p>
      <w:pPr>
        <w:pStyle w:val="Normal"/>
        <w:spacing w:before="0" w:after="120"/>
        <w:rPr/>
      </w:pPr>
      <w:r>
        <w:rPr>
          <w:b/>
          <w:bCs/>
        </w:rPr>
        <w:t>Ende</w:t>
      </w:r>
      <w:r>
        <w:rPr/>
        <w:t>[ 1723</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6: 1720-1723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Teilungen.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554 S., 16 S. Register</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 siehe Bände A 210, A 211, A 213, A 214, A 218, A 220, A 221, A 222, A 22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27</w:t>
      </w:r>
    </w:p>
    <w:p>
      <w:pPr>
        <w:pStyle w:val="Normal"/>
        <w:spacing w:before="0" w:after="120"/>
        <w:rPr/>
      </w:pPr>
      <w:r>
        <w:rPr>
          <w:b/>
          <w:bCs/>
        </w:rPr>
        <w:t>Beginn</w:t>
      </w:r>
      <w:r>
        <w:rPr/>
        <w:t>[ 1723</w:t>
      </w:r>
    </w:p>
    <w:p>
      <w:pPr>
        <w:pStyle w:val="Normal"/>
        <w:spacing w:before="0" w:after="120"/>
        <w:rPr/>
      </w:pPr>
      <w:r>
        <w:rPr>
          <w:b/>
          <w:bCs/>
        </w:rPr>
        <w:t>Ende</w:t>
      </w:r>
      <w:r>
        <w:rPr/>
        <w:t>[ 1725</w:t>
      </w:r>
    </w:p>
    <w:p>
      <w:pPr>
        <w:pStyle w:val="Normal"/>
        <w:spacing w:before="0" w:after="120"/>
        <w:rPr/>
      </w:pPr>
      <w:r>
        <w:rPr>
          <w:b/>
          <w:bCs/>
        </w:rPr>
        <w:t>Titel</w:t>
      </w:r>
      <w:r>
        <w:rPr/>
        <w:t>[ Gerichts- und Kontraktenmanual Worb</w:t>
      </w:r>
    </w:p>
    <w:p>
      <w:pPr>
        <w:pStyle w:val="Normal"/>
        <w:spacing w:before="0" w:after="120"/>
        <w:rPr/>
      </w:pPr>
      <w:r>
        <w:rPr>
          <w:b/>
          <w:bCs/>
        </w:rPr>
        <w:t>Signaturkürzel</w:t>
      </w:r>
      <w:r>
        <w:rPr/>
        <w:t>[ BA Konolfingen, Regierungsstatthalteramt A 227: 1723-1725 - Gerichts- und Kontraktenmanual Worb</w:t>
      </w:r>
    </w:p>
    <w:p>
      <w:pPr>
        <w:pStyle w:val="Normal"/>
        <w:spacing w:before="0" w:after="120"/>
        <w:rPr/>
      </w:pPr>
      <w:r>
        <w:rPr>
          <w:b/>
          <w:bCs/>
        </w:rPr>
        <w:t>Thema</w:t>
      </w:r>
      <w:r>
        <w:rPr/>
        <w:t>[ Gesellschaft. Soziale Gruppen vor 1800. Eheverträge vor 1800. Testamente vor 1800. Inventare vor 1800. Hintersässen, Burger und Ausburger vor 1800. Gericht und Recht. Das Gericht Worb vor 1800. Zivilgericht vor 1800:[Kauf. Verkauf. Obligationen. Tausch. Gültbriefe]. Ökonomie. Bäche, Brunnen, Wald. Landwirtschaft vor 1800. Bodenzins-/Zehntpflichtigkeit. Lehen vor 1800. Ablösung von Lehen. Erbrecht. Allmende, Weide, Wald und Wasser vor 1800. Handwerk und Gewerbe vor 1800. Ökonomische Konflikte.</w:t>
      </w:r>
    </w:p>
    <w:p>
      <w:pPr>
        <w:pStyle w:val="Normal"/>
        <w:spacing w:before="0" w:after="120"/>
        <w:rPr/>
      </w:pPr>
      <w:r>
        <w:rPr>
          <w:b/>
          <w:bCs/>
        </w:rPr>
        <w:t>Umfang</w:t>
      </w:r>
      <w:r>
        <w:rPr/>
        <w:t>[ 248 S.</w:t>
      </w:r>
    </w:p>
    <w:p>
      <w:pPr>
        <w:pStyle w:val="Normal"/>
        <w:spacing w:before="0" w:after="120"/>
        <w:rPr/>
      </w:pPr>
      <w:r>
        <w:rPr>
          <w:b/>
          <w:bCs/>
        </w:rPr>
        <w:t>Inhalt</w:t>
      </w:r>
      <w:r>
        <w:rPr/>
        <w:t xml:space="preserve">[ Die Einträge beginnen mit: Datum, dann Einleitung ”Ist zu Worb Gericht gehalten worden”, Nennung der Richter, Nennung der Zeugen. Aussagen von Kläger und Antworter. Urteil. Der Band enthält folgende Rechtsgeschäfte: Lehnsbriefe, Teilungen, Tauschbriefe, Entschädnisse, Quittanzen, Ehebriefe, Beilschriften, Gültbriefe, Kaufbriefe, Übergaben, Verkommnisse, Obligationen, Steigerungen, Heimatscheine. </w:t>
      </w:r>
    </w:p>
    <w:p>
      <w:pPr>
        <w:pStyle w:val="Normal"/>
        <w:spacing w:before="0" w:after="120"/>
        <w:rPr/>
      </w:pPr>
      <w:r>
        <w:rPr/>
        <w:t>Beispiele:</w:t>
      </w:r>
    </w:p>
    <w:p>
      <w:pPr>
        <w:pStyle w:val="Normal"/>
        <w:spacing w:before="0" w:after="120"/>
        <w:rPr/>
      </w:pPr>
      <w:r>
        <w:rPr/>
        <w:t>Erkanntnis: Streit zwischen der Witwe und den Kindern des verstorbenen Steinhauers von Rüfenacht und Peter Gfeller von Rüfenacht, den Brunnen zum Haus betreffend, das der Anworter den Klägern verkauft hat. Der Antworter soll den durch den Brunnen verursachten Schaden mit einer Summe Geld abgelten. Die Gerichtskosten haben beide Parteien zu tragen. S.9f</w:t>
      </w:r>
    </w:p>
    <w:p>
      <w:pPr>
        <w:pStyle w:val="Normal"/>
        <w:spacing w:before="0" w:after="120"/>
        <w:rPr/>
      </w:pPr>
      <w:r>
        <w:rPr/>
        <w:t>Kaufbrief: Hans Gärber verkauft im Namen der Madlena Geüman dem Christen Läderach und Peter Maurer von Trimstein ein Gschickli (=Gut), das Madlena von ihrer Schwester geerbt hat. Es besteht aus einem Haus und der Hofstatt. Beschreibung der Lage des Gschicklis. Weiter eine Kuhsömmerung und -rechtsame, Holz- und Allmendrecht, die Gebäude mit Dach und Gemächern, Zäune, Bäume etc. Auf dem Gut liegen noch Schulden. Der Käufer ist daher noch eine Summe von 700 Pfund Pfennig Berner Währung schuldig. Auflistung, wie Summe bezahlt werden soll. S.51ff</w:t>
      </w:r>
    </w:p>
    <w:p>
      <w:pPr>
        <w:pStyle w:val="Normal"/>
        <w:spacing w:before="0" w:after="120"/>
        <w:rPr/>
      </w:pPr>
      <w:r>
        <w:rPr/>
        <w:t>Spruch- und Marchbrief: Missverständnis und Widerwillen zwischen Schmid/Bigler und Gfeller, alle von Worb, die Schorr- und Baugruben und Bauhaufen und Wässerung und vom Dach fliessendes Wasser sowie einige Bäume und Marchsteine betreffend. Die Amtleute haben Augenschein  genommen und die Parteien vorgeladen. Erstens hat Gfeller Wasser abgeleitet, so dass es nicht mehr in den gemeinen Weiher fliesst. Das Wasser soll wieder genutzt werden wie früher. Zweitens wird die Nutzung der Bäume festgelegt. Drittens einigen sich die Parteien selbst darauf, dass keine mehr als fünf Hühner halten soll. Regelung der Marchsteinsetzung. S.99</w:t>
      </w:r>
    </w:p>
    <w:p>
      <w:pPr>
        <w:pStyle w:val="Normal"/>
        <w:spacing w:before="0" w:after="120"/>
        <w:rPr/>
      </w:pPr>
      <w:r>
        <w:rPr/>
        <w:t>Bürgschaftszettel: Jost Linder erklärt sich bereit, für seinen Bruder Niklaus aus Worb gegen den Ulrich Wegmüller, den Schwager von Niklaus, 600 Pfund Pfennig wegen eines Gültbriefs eine Bürgschaft aufzunehmen. S.158</w:t>
      </w:r>
    </w:p>
    <w:p>
      <w:pPr>
        <w:pStyle w:val="Normal"/>
        <w:spacing w:before="0" w:after="120"/>
        <w:rPr/>
      </w:pPr>
      <w:r>
        <w:rPr/>
        <w:t>Am 4. Wintermonat 1724 ist in Worb Gericht gehalten worden. Nennung von Richter und Assessoren. Kläger und Antworter erscheinen mit Schriften vor Gericht (ein Extrakt, eine Erkanntnis). Der Kläger wirft dem Antworter vor, den Schleiss, den Elsbeth Schüttel hätte erhalten sollen, arrestiert zu haben. Er verlangt die Aufhebung des Arrests. Es folgt ein weiteres Geschäft. Schmutz an Steinmann und Roht: Sein Vieh sei wegen einer geöffneten Weide ausgebrochen. Er verdächtigt hinter der nächtlichen Aktion den Befehl der Majorin von Graffenried. Nun sucht er Zeugen und Gehilfen der Tat. Der Knecht der Majorin gesteht die Tat, er habe es aber nicht tun wollen. Auch die zweite Magd gesteht die Tat, sie habe das Vieh rausgelassen, nachdem die erste Magd deswegen bereits gefangen gehalten wurde. Ein Zeuge, Steinmann sagt aus, dass er das Vieh eines morgens in den Gassen angetroffen habe. Der Weg zum Dorf sei zwar verschlossen gewesen, doch sei ein Haferfeld offen gestanden, welches leicht hätte zu Schaden kommen können. Zweiter Zeuge, Roht, bestätigt Aussage. S. 200ff</w:t>
      </w:r>
    </w:p>
    <w:p>
      <w:pPr>
        <w:pStyle w:val="Normal"/>
        <w:spacing w:before="0" w:after="120"/>
        <w:rPr/>
      </w:pPr>
      <w:r>
        <w:rPr/>
        <w:t>Gültbrief um 300 lib.: Aufnahme einer Summe Geld. Zinsen müssen auf ersten Februar bezahlt und die Summe selbst nach der neuen Berner Ordnung abbezahlt werden. Der Schuldner haftet mit seine Hof. Beschreibung der Güter. Liste der Verschreibungen auf den Hof. S.248f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52-267</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Gerichtskonzept</w:t>
      </w:r>
    </w:p>
    <w:p>
      <w:pPr>
        <w:pStyle w:val="Normal"/>
        <w:spacing w:before="0" w:after="120"/>
        <w:rPr/>
      </w:pPr>
      <w:r>
        <w:rPr>
          <w:b/>
          <w:bCs/>
        </w:rPr>
        <w:t>Signaturkürzel</w:t>
      </w:r>
      <w:r>
        <w:rPr/>
        <w:t>[ BA Konolfingen, Regierungsstatthalteramt A 252-267: 1798-1803 - Gerichtskonzept</w:t>
      </w:r>
    </w:p>
    <w:p>
      <w:pPr>
        <w:pStyle w:val="Normal"/>
        <w:spacing w:before="0" w:after="120"/>
        <w:rPr/>
      </w:pPr>
      <w:r>
        <w:rPr>
          <w:b/>
          <w:bCs/>
        </w:rPr>
        <w:t>Thema</w:t>
      </w:r>
      <w:r>
        <w:rPr/>
        <w:t xml:space="preserve">[ Gesellschaft. Armenfürsorge vor 1800. Vormundschaft vor 1800. Armenfürsorge nach 1800. Vormundschaft nach 1800. Politik. Die Munizipalgemeinde 1798-1803. Die Munizipalgemeinde Worb. Dorfämter 1798-1803:[Bannwart]. Recht und Ordnung 1798-1803. Gericht und Recht. Das Gericht Worb vor 1800. Kriminalitätsgeschichte vor 1800. Zivilgericht vor 1800. andere Gerichtsort vor 1800:[Bezirksgericht Höchstetten].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w:t>
      </w:r>
    </w:p>
    <w:p>
      <w:pPr>
        <w:pStyle w:val="Normal"/>
        <w:spacing w:before="0" w:after="120"/>
        <w:rPr/>
      </w:pPr>
      <w:r>
        <w:rPr>
          <w:b/>
          <w:bCs/>
        </w:rPr>
        <w:t>Umfang</w:t>
      </w:r>
      <w:r>
        <w:rPr/>
        <w:t>[ ca. 120 S. pro Band</w:t>
      </w:r>
    </w:p>
    <w:p>
      <w:pPr>
        <w:pStyle w:val="Normal"/>
        <w:spacing w:before="0" w:after="120"/>
        <w:rPr/>
      </w:pPr>
      <w:r>
        <w:rPr>
          <w:b/>
          <w:bCs/>
        </w:rPr>
        <w:t>Inhalt</w:t>
      </w:r>
      <w:r>
        <w:rPr/>
        <w:t xml:space="preserve">[ Der erste Band enthält die Konstitution des Gerichts, den Eid der Distriktsrichter, die Wahl der Agenten, Offizialen, Schätzer und Bannwarte, wovon es für jeden Ort einen zuständigen gibt. Inhaltlich geht es um Angelegenheiten, wie schlechtes Reden, Holzfrevel, Wohnsitzstreitigkeiten, Vogtsrechnungspassationen, Bevogtungen etc. Die betroffenen Worber müssen herausgesucht werd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68</w:t>
      </w:r>
    </w:p>
    <w:p>
      <w:pPr>
        <w:pStyle w:val="Normal"/>
        <w:spacing w:before="0" w:after="120"/>
        <w:rPr/>
      </w:pPr>
      <w:r>
        <w:rPr>
          <w:b/>
          <w:bCs/>
        </w:rPr>
        <w:t>Beginn</w:t>
      </w:r>
      <w:r>
        <w:rPr/>
        <w:t>[ 1798</w:t>
      </w:r>
    </w:p>
    <w:p>
      <w:pPr>
        <w:pStyle w:val="Normal"/>
        <w:spacing w:before="0" w:after="120"/>
        <w:rPr/>
      </w:pPr>
      <w:r>
        <w:rPr>
          <w:b/>
          <w:bCs/>
        </w:rPr>
        <w:t>Ende</w:t>
      </w:r>
      <w:r>
        <w:rPr/>
        <w:t>[ 1799</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68: 1798-1799 - Distriktgericht Höchstetten; Gerichtsmanuale Worb</w:t>
      </w:r>
    </w:p>
    <w:p>
      <w:pPr>
        <w:pStyle w:val="Normal"/>
        <w:spacing w:before="0" w:after="120"/>
        <w:rPr/>
      </w:pPr>
      <w:r>
        <w:rPr>
          <w:b/>
          <w:bCs/>
        </w:rPr>
        <w:t>Thema</w:t>
      </w:r>
      <w:r>
        <w:rPr/>
        <w:t xml:space="preserve">[ Gesellschaft. Soziale Gruppen vor 1800. Testamente vor 1800. Inventare vor 1800. Hintersässen, Burger und Ausburger vor 1800. Kinder und Dienstboten vor 1800. Armenfürsorge vor 1800. Vormundschaft vor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vor 1800. Kriminalitätsgeschichte vor 1800. Zivilgericht vor 1800. andere Gerichtsorte vor 1800:[Bezirksgericht Höchstetten]. Kultur und Religion. Die Kirche als Institution. Kirchgemeindliche Verwaltung vor 1800. Ökonomie. Bäche, Brunnen, Wald. Holzfrevel. Landwirtschaft vor 1800. Erbrecht. Allmende, Weide, Wald und Wasser vor 1800. Ökonomische Konflikte. Gerichtliche Streitigkeiten. Marchkonflikte. </w:t>
      </w:r>
    </w:p>
    <w:p>
      <w:pPr>
        <w:pStyle w:val="Normal"/>
        <w:spacing w:before="0" w:after="120"/>
        <w:rPr/>
      </w:pPr>
      <w:r>
        <w:rPr>
          <w:b/>
          <w:bCs/>
        </w:rPr>
        <w:t>Umfang</w:t>
      </w:r>
      <w:r>
        <w:rPr/>
        <w:t>[ 583 S., 24 S. Register</w:t>
      </w:r>
    </w:p>
    <w:p>
      <w:pPr>
        <w:pStyle w:val="Normal"/>
        <w:spacing w:before="0" w:after="120"/>
        <w:rPr/>
      </w:pPr>
      <w:r>
        <w:rPr>
          <w:b/>
          <w:bCs/>
        </w:rPr>
        <w:t>Inhalt</w:t>
      </w:r>
      <w:r>
        <w:rPr/>
        <w:t>[ Das Gericht tagt wöchentlich am Freitag und zu jedem Tag sind mehrere Geschäfte verzeichnet. Ab November tagt das Gericht zusätzlich auch mittwochs oder donnerstags zur Behandlung von Konsistorial- und Waisenangelegenheiten. In roter Tinte ist jeweils am Rand der Seite angegeben, um welche Art Rechtsangelegenheit es sich handelt. Vorgelegte Schriften werden z.T. abgeschrieben. Das Gericht beruft sich immer wieder auf Satzungen. Es entscheidet mit Mehrheitsentscheiden. Die, die vor Gericht erscheinen werden mit ”Bürger” angesprochen. Die Einträge betreffen nicht ausschliesslich Worb, sondern auch die umliegenden Gemeinden.</w:t>
      </w:r>
    </w:p>
    <w:p>
      <w:pPr>
        <w:pStyle w:val="Normal"/>
        <w:spacing w:before="0" w:after="120"/>
        <w:rPr/>
      </w:pPr>
      <w:r>
        <w:rPr/>
        <w:t>Zu Beginn steht der Eid des Distriktsrichters. Zuerst muss sich das Gericht konstituieren. Der Bürger Statthalter Christian Miescher legitimiert sich durch das verlesene Schreiben des Bürger Regierungsstatthalters vom 5.5.1798. Es werden Präsident und Gerichtsschreiber vorgeschlagen. Sie ernennen danach die Agenten der jeweiligen Distrikte (Höchstetten, Worb, Biglen, Wil, Münsingen und Walkringen) mit ihren Gehilfen. Es folgt die Ernennung der Offizialen und der Schätzer. Festlegung der ersten Sitzung auf den 4.6.1798. S.1ff</w:t>
      </w:r>
    </w:p>
    <w:p>
      <w:pPr>
        <w:pStyle w:val="Normal"/>
        <w:spacing w:before="0" w:after="120"/>
        <w:rPr/>
      </w:pPr>
      <w:r>
        <w:rPr/>
        <w:t>Montag, 4.6.1798: Vereidigung der Offizialen und Schätzer. Ernennung der Bannwarte für jedes Distrikt. Beschluss, den Gerichtstag von Montag auf den Freitag zu verschieben. Es folgen die ersten Gerichtsangelegenheiten: Kneubühler hat bereits durch mehrmalige Aufforderungen versucht, seinen Schuldner Schaufelberger vor Gericht zu bringen, da dieser ihm weder Zinsen noch Kapital zurückbezahlt hat. Das Gericht entscheidet aufgrund vorgelegter Schriften, dass der Gläubiger durch die Gant des Hab und Guts des Schuldners entschädigt werden soll. Im zweiten Fall geht es um eine Klage wegen eines Kaufbriefs. Der Antworter möchte den Prozess so friedlich wie möglich führen und verlangt einen Ausschuss des Gerichts, um den Tatbestand an Ort und Stelle zu beurteilen. Der Antworter erhält die gesetzlich vorgeschriebene Bedenkzeit erteilt, während dieser sollen die Parteien aber doch versuchen, den Streit friedlich beizulegen. Weitere unter diesem Datum eingetragene Geschäfte: Kompromiss, Appellatsurkunde, zwei Homologationsurkunden. S.8ff</w:t>
      </w:r>
    </w:p>
    <w:p>
      <w:pPr>
        <w:pStyle w:val="Normal"/>
        <w:spacing w:before="0" w:after="120"/>
        <w:rPr/>
      </w:pPr>
      <w:r>
        <w:rPr/>
        <w:t>Freitag, den 15. Juni 1798: 1. Christian in der Mühle gegen Johannes Baumann. Einlegung der Schriften, (der Sachverhalt ist nicht ersichtlich). Die Parteien erhalten je eine Abschrift der gegnerischen Repliken und die ihnen zustehende Bedenkzeit. 2. Steiger verlangt von Ziegler und Co. die Bezahlung seiner Schuld, die durch den Verkauf von Fahrhabe entstanden ist. Das Geld befindet sich aber bei Lüthi und ist mit einem Verbot belegt. Die Partei des Schuldners betont, dass der Gläubiger von diesem Verbot gewusst habe, aber nicht gerichtlich vorgegangen sei und sich daher stillschweigend einverstanden erklärt habe. Die Seite des Gläubigers bemerkt, dass die Einsprachefrist erst mit dem heutigen Tag ablaufe. Das Gericht entscheidet, dass die Einsprachefrist abgelaufen sei, das Geld bleibe bei Ziegler und Co. Der Verteidiger des Gläubigers verlangt die Weiterleitung des Falls an das Kantonsgericht. 3. Homologationsbegehren der Anna Rüfenacht: Ihr Mann ist in Kriegsdiensten gefallen. Nun verlangt sie mittels Eheschein den Rückfall. Das Gericht anerkennt den Eheschein aber nur als offene Akte, die ohne Homologation Bestand haben muss. Das Gesuch wird abgelehnt. 4. Münger kann dem Bürki die Schulden für das gekaufte Gut nicht bezahlen, weil er selbst von seinen Schuldnern Läderach noch kein Geld erhalten hat. Der Hauptgrund seien aber die Verschlagnisse (Abgaben auf dem Hof), welche laut Satzung beim Kauf verfallen oder vom Verkäufer entschädigt werden sollten. Der Ankläger beharrt darauf, dass der Verteidiger eine Gant durchführen müsse. Das Gericht entscheidet, dass die Einwände des Antworters zuerst überprüft werden müssen, er aber bis dahin verpflichtet sei, seine Schuld und das Recht in gesetzlicher Frist zu versichern. 5. Jakob Schüpbach von Worb vereidigt sich als Bannwart der Baursame Wattenwil und Bangarten. 6. Rudolf Blaser vereidigt sich als Schätzer für die Kirchhöre Biglen. S.40ff</w:t>
      </w:r>
    </w:p>
    <w:p>
      <w:pPr>
        <w:pStyle w:val="Normal"/>
        <w:spacing w:before="0" w:after="120"/>
        <w:rPr/>
      </w:pPr>
      <w:r>
        <w:rPr/>
        <w:t>Freitag, den 3. August 1798: 1. Wanzenried gegen Bärtschi betreffend Klageurkunde: Die Schriften des Antworters sollen auf dem Sekretariat zur Einsicht hinterlegt werden. 2. Fankhauser gegen Motteler betreffend Klagrechtliches Begehren und Beantwortungsurkunde: Fankhauser klagt Motteler an, abgereist zu sein, um seine Gläubiger nicht zufriedenstellen zu müssen, dieser weist aber die Anschuldigung zurück. Beide erhalten Bedenkzeit. 3. Erkanntnis zwischen Leüti und Sterchi: Leüti ist der rechtmässige Erbe des im Krieg gefallenen Stedtlers. Das Reisegeld, das Stedtler vor seiner Abreise bezahlt wurde, soll ihm gehören, Sterchi ist jedoch dem Leüti noch Wochenlohn, Descomptes, weiteres ausgegebenes Geld und die Tagesversäumnis schuldig. Für das Emolument muss er aber nicht aufkommen. 4. Erkanntnis zwischen Niklaus Hemmann und Maria Gerber: Der Pfistermeister Hemmann von Bern möchte von der Dienstmagd Gerber, welche von der Frau zum Stein angestellt ist, wissen, ob sie den Dienst bei ihm antreten wolle, nachdem sie den Haftpfennig zuerst angenommen und dann zurückgeschickt hatte. Der Kläger legt zum Beweis Dienstordnungen aus dem Jahre 1766 vor. Im ersten Artikel dieser Ordnung steht zwar, dass Knechte und Mägde nach Annahme des Haftpfennigs ihren Dienst an demselben Ort aufnehmen müssen, der sechste Artikel jedoch besagt, dass Dienstleute keine neue Stellung annehmen dürfe, solange sie noch angestellt sind und keinen schriftlichen Entlassungsbrief vorweisen können. Die Angeklagte wird daraufhin freigesprochen und der Kläger, von dem man annehmen darf, dass er die Ordnung kennen sollte, muss die Kosten für den Fall übernehmen, jedoch keine zusätzlichen Bussen bezahlen. Die Angeklagte erhält über diesen Rechtsstreit eine Urkunde ausgestellt. 5. Appellats-Urkunde Johannes Ramseyer gegen Daniel Voland: Voland hat Ramseyer das Schwändlenbad abgekauft. Daraus entwickelte sich ein Rechtsstreit. Die Frage dreht sich nun darum, ob der Kläger den Angeklagten rechtmässig aufgeboten hat oder nicht. Die Anklage wurde schriftlich verfasst, hat aber nach Auffassung des Verteidigers keinen eindeutigen Schluss und ist daher ungültig. Die Behauptung, die Anklage sei mündlich vorgebracht worden, sei nur ein Kunstgriff. Der Kläger antwortet, dass die Schrift keine Anklage, sondern nur eine Kundmachung sei. Das Gericht fragt nun, ob der Kläger bereit sei, seine Klage, der ein Schluss fehlt, zurückzuziehen oder nicht. Das Gericht entscheidet, dass der Schluss mündlich gezogen worden sei und der Antworter demnach im Unrecht sei. 6. Aeberhardt gegen Greüter: Aeberhardt hat Greüter dreimal vor Gericht gerufen, dieser ist aber nie erschienen. Aeberhardt wird eine Urkunde ausgestellt. S.105ff</w:t>
      </w:r>
    </w:p>
    <w:p>
      <w:pPr>
        <w:pStyle w:val="Normal"/>
        <w:spacing w:before="0" w:after="120"/>
        <w:rPr/>
      </w:pPr>
      <w:r>
        <w:rPr/>
        <w:t>Freitag, den 14ten September 1798: 1. Oberaufsehersbestellung über Steigers von Niederwichtrach  sel. Erben Waldungen: Für die Waldungen der Witwe Steiger und ihrer Kinder wird Jakob Karlen als Oberaufseher aufgenommen. 2. Erkenntnis David Rouiller gegen Mutach: Der Kläger legt die Schriften ein. Er ist von Mutach unverschuldet aus dem Dienst geschickt worden und verlangt nun den halben Jahreslohn von diesem. Der Verteidiger antwortet, dass Mutach gut mit seinen Bedienten umgehe. Er habe Rouiller eingestellt, weil er wusste, dass der alte Bediente bald abtreten würde. Bis zur Zeit von dessen Abtreten sollten die beiden Bedienten den Dienst unter sich ausmachen. Der Grund der Entlassung sei Unfleiss und Verabsäumung der Pflicht. Beim letzten Vorfall, am Tag der Huldigung, habe er die Pferde nicht versorgt. Was die Bezahlung bis zu seiner Einstellung anbelange, so müsse der Kläger mit dem früheren Knecht verhandeln. Der Kläger beharrt auf seinem Jahreslohn, der ihm vertraglich zugesichert worden sei. Das Gericht erkennt, dass der Tag der helvetischen Bürgereidesleistung ein Feiertag sei, an dem auch ein Knecht etwas später nach Hause kommen dürfe, zumal der Knecht ja nicht etwa betrunken gewesen sei. Der Knecht sei für ein Vierteljahr zu bezahlen. Eine Bedenkzeit für den Antworter wird von den Richtern abgelehnt. 3. Klageurkunde: Ulrich Waber gegen Hans Müller: Der Kläger legt ein Verbot ein (Betreff nicht bekannt) sowie ein Tauschbrief. Der Antworter legt ebenfalls seine Schriften ein und verlangt eine Urkunde und Bedenkzeit. 4. Kundschaftzubekenntnisurkunde Johann Martin Motteler, Pintenschenk zu Höchstetten, gegen Christen Fankhauser, Weinfaktor und Schlauchmacher zu Bern: Fankhausers Verteidigung bemerkt, dass Motteler hätte wissen müssen, dass Fankhauser sich in Bern aufhielt. Fankhauser gibt aber zu, dass Motteler über die verneinten Vorgeben Kundschaft zubekennen lasse. Die Schriften sollen auf dem Sekretariat abgelegt werden. Motteler schreitet sofort zur Kundschaftnamsung. 5. Arrestzubekanntnisurkunde: Catharina und Elisabeth Dällenbach gegen Hans Dällenbach: Die Klägerinnen möchten ihren Anteil an ihrem zuvor arrestierten Erbgut ausbezahlt haben von Schuldner Dällenbach. Für die Gläubiger werden Bürgen bestimmt. Das Gericht stimmt zu. Das Erbgut wird aber noch mit einem zweiten Arrest belegt. 6. Arrestzubekanntnisurkunde: Bieri gegen Dällenbach: Auf dem selben Gut ist ein zweiter Arrest. Bieri fordert nun seine Guthaben von Dällenbach, dessen Prokurierter Witschi gleich selbst für ihn als Gläubiger eintritt. Das Gericht schreibt Bieri aus dem arrestierten Gut soviel zu, wie zur Begleichung der Schuld notwendig ist. 7. Chorrichter Schneider möchte die Aufsicht über ein Stück Wald erwerben, er wird aber vom Gericht an die Verwaltungskammer weiterverwiesen. 8. Drei neue Wirte wünschen, dass das Gericht mit seinen Vorkehren 14 Tage warten möchte, bis dass die Wirte Antwort auf ihre Petition beim helvetische Direktor erhalten haben. 9. Urkunde: Gemeinde Giessenstein gegen Jakob Kernen: Beide Seiten legen ihre Schriften ein. Der Antworter verlangt einen Aufschub von 8 Tagen, der Vorlader will diese Frist nicht gewähren, denn der Antworter habe genug Zeit gehabt, seine Rechte abzuklären. Der Vorgeladene bietet sich an, die Kosten für den heutigen Gerichtstermin zu übernehmen, falls er die 8 Tage Verlängerung erhält. Damit ist der Vorlader einverstanden, wenn er von der Rechtsvorkehr eine Abschrift und eine Bedenkzeit erhält. 10. Niklaus Rothenbühler und Jakob Kernen gegen Magdalena Feller: Feller wurde dreimal ins Gericht gerufen, ist aber nie erschienen. Das Gericht bestimmt, dass Rothenbühler heute das Erste gegen die Feller geklagt habe. Es wird ihm eine Urkunde ausgestellt. 11. Rechtszugurkunde: Luginbühl gegen Hodel: Hodel wurde dreimal vor das Gericht gefordert, ist aber nicht erschienen. Das Gericht beschliesst nach der 5ten Satzung, dass der Angeklagte seine Sache gezogen haben solle. Hodel geht seiner Rechte verlustig. Luginbühl wird der Rechtszug erteilt. Er soll seinen Klageschluss erobert haben. Hodel muss eine Busse zahlen, hat aber das Recht auf Entschuldigung. 12. Schreiben an sämtliche Munizipalitäten des Bezirks in Betreff der Konsistorial- und Waisensachen: Der Justiz- und Polizeiminister der helvetischen Republik macht bekannt, dass Vogtsrechnungen und Konsistorialsachen Angelegenheiten der Bezirksgerichte sein sollen. Gewünscht wäre aber gewesen, dass sich die Munizipalitäten um derartige Sachen kümmerten, da die Vorgesetzten der Gemeinden darüber besser Bescheid wüssten als die Richter. Für diese Angelegenheiten wird neu auch am Mittwoch Gericht gehalten. S.157ff</w:t>
      </w:r>
    </w:p>
    <w:p>
      <w:pPr>
        <w:pStyle w:val="Normal"/>
        <w:spacing w:before="0" w:after="120"/>
        <w:rPr/>
      </w:pPr>
      <w:r>
        <w:rPr/>
        <w:t>Mittwoch, den 7ten Wintermonat 1798: 1. Vierer- und Feuergschauer-Gelübde für den Münsinger Dorfviertel sowie der Bannwarte. 2. Gewährung eines Beneficium Invertari über die Verlassenschaft des Gewächshändlers Schüpbach. 3. Vergleich zwischen der Witwe Anna Hofmann und der Witwe Elisabeth Hofmann wurde auf das Zeugnis der Gemeinde Worb waisenrichterlich gutgeheissen. 4. Erkanntnis für Anna und Elsbeth Steinmann: Sie möchten das Vermögen ihres seit 30 Jahren in der Fremde verschwundenen Onkels gegen Bürgschaft herauslösen. Das Gericht stimmt zu. 5. Auf Verlangen der Gemeinde Oberthal, der Kirchhöre Höchstetten und seiner Verwandten soll der Niklaus Schüpbach über seinen Vermögenszustand Rechnung ablegen. S.257ff</w:t>
      </w:r>
    </w:p>
    <w:p>
      <w:pPr>
        <w:pStyle w:val="Normal"/>
        <w:spacing w:before="0" w:after="120"/>
        <w:rPr/>
      </w:pPr>
      <w:r>
        <w:rPr/>
        <w:t>Freitag, den 30. November 1798: 1. Für den Wald der Bauersame Tägertschi wird ein neuer Bannwart vereidigt. 2. Ulrich Rindlisbacher wird bestraft, weil er eine Jahreszahl im Taufschein geändert hat. Aufgrund seines freien Geständnisses und seinem guten Benehmen wird er aber nur für zwei Stunden in Haft genommen. 3. Niklaus Siegfried hat dem Küpfer in Biglen in der Nacht ein Pferd gestohlen, um darauf heimzureiten. Am nächsten Tag hat er es wieder zurückgebracht. Er wird für zweimal 24 Stunden in Haft gesetzt. 4. Urkunde: Schuldner Blaser soll dem Gläubiger Berger das schuldige Kapital samt Zinsen zurückzahlen. Der Vorgeladene will den Tauschbrief, aufgrund desjenigen er zu zahlen verpflichtet ist, auf dem Sekretariat hinterlegt haben. der Vorlader sieht sich im Recht und spricht von Behinderung, ist aber bereit, den Tauschbrief einzulegen. 5. Augenscheinserkenntnis wegen Überzäunens S.320ff</w:t>
      </w:r>
    </w:p>
    <w:p>
      <w:pPr>
        <w:pStyle w:val="Normal"/>
        <w:spacing w:before="0" w:after="120"/>
        <w:rPr/>
      </w:pPr>
      <w:r>
        <w:rPr/>
        <w:t>Mittwoch, 26 Dezember 1798: Homologationsurkunde für Christen Dällenbach: Einlegung einer väterlichen Verordnung. Das Gericht siegelt und setzt die Verordnung in Kraft. Es folgt eine Abschrift der Verordnung: Die früheren Verordnungen, die vor allem zu Gunsten des Grossohnes verfertigt wurden, sollen nicht mehr gelten. Der Verfasser, Andreas Moser, bestätigt seine geistige und körperliche Gesundheit. Er hofft, dass seine Seele unsterblich bleibt, sein Körper soll in der Erde bestattet werden. Da der Grossohn sich nicht benehme, wie er sollte, werden an seine Stelle die beiden Töchter des Mosers mit ihren Kinder gesetzt. Das Vermögen soll nach Abzug der Schulden unter den Töchtern, dem einen Tochtermann Dällenbach und dem Grossohn verteilt werden. Nach dem Tod der Töchter sollen deren Kinder erben. Im sechsten Abschnitt bekennt Moser, dass er in ausländischen Feldzügen marodiert habe und zur Abgeltung dieses nicht wieder gutzumachenden Schadens den Armen der Gemeinde Bowil, insbesondere dem Niklaus Kammermann, Geld bezahlt werden solle. Weiter wird der alt Trüllmeister Steiner für seine Hilfe beim Schreiben belohnt. Moser erlaubt weiter seiner Witwe einen beliebigen Vogt zu nehmen, ruft aber seine Schwiegersöhne auf, mit dem Erbe sorgsam umzugehen. 2. Die Erben Hirsigers von Worb legen ein verschlossenes Testament ein. Beginn des Testaments wie obige Verordnung. Den Armen der Gemeinde Worb wird Geld und Getreide vererbt. Das Getreide soll verbacken und das Brot unter den Armen verteilt werden. Es folgen die Erbschaften an die Verwandten. Etliche Stück Hausrat werden der Magd für ihre guten Dienste vererbt. Zudem darf sie, falls sie ledig bleibt, Kapital, Behausung, Garten und Land nutzen. 3. Gestattung des Beneficium Inventari für die Hinterlassenschaft des Johannes Hirsiger zu Worb. 4. Schreiben an die Gemeinde Worb: Anna Sterchi beschwert sich vor Gericht, dass der Trüllmeister Soltermann vom Dentenberg die ihr geschuldeten Kosten und Kostgelder aus dem Paternitätsgeschäft nicht bezahlt hat. Sie habe schon mehrere Male bei der Gemeinde um Hilfe und die Ausstellung eines Armenscheins nachgefragt, sei aber immer abgewiesen worden. Worb solle die Schriften ansehen, Auskunft geben und die Weigerungsgründe angeben. S.378ff</w:t>
      </w:r>
    </w:p>
    <w:p>
      <w:pPr>
        <w:pStyle w:val="Normal"/>
        <w:spacing w:before="0" w:after="120"/>
        <w:rPr/>
      </w:pPr>
      <w:r>
        <w:rPr/>
        <w:t>Mittwoch, den 30ten Januar, 1799: 1. Erteilung des Beneficium Inventari über die Verlassenschaft des Hans Schüpbach aus dem Oberthal, Kirchhöre Höchstetten, sesshaft in Hammenried bei Freimettigen, Kirchgemeinde Münsingen. 2. Beneficium Inventari über Verlassenschaft des Christen Juzi von Niederhüningen. 3. Niklaus Schüpbach erscheint zum wiederholten Mal ohne Rechnung über den Zustand seines Vermögens. Es wird ihm eine letzte Frist gewährt, die Alimentation seiner Ehefrau bis dahin verschoben. 4. Die Erbschaft des verstorbenen Peter Schüpbach von Biglen wurde durch den Vogt seiner Witwe und die anderen Erben ausgeschlagen. Dagegen wird der Geltstag eröffnet. 5. Emanuel Schüpbach hält sich bei der Witwe seines Bruders auf, wird dort aber schlecht mit Nahrung versorgt und sei voller Ungeziefer. Sein Schwager Niklaus Dieboltswyler solle ihn zu sich nehmen und pflegen, die Witwe ihm die Kleider verabfolgen lassen und die Gemeinde Biglen um Hilfe angefragt werden. S.456ff</w:t>
      </w:r>
    </w:p>
    <w:p>
      <w:pPr>
        <w:pStyle w:val="Normal"/>
        <w:spacing w:before="0" w:after="120"/>
        <w:rPr/>
      </w:pPr>
      <w:r>
        <w:rPr/>
        <w:t>Mittwoch, den 3ten April 1790: 1. Ulrich Kirchhofer treibt sich unter dem Bettel herum und kehrt immer voller Ungeziefer zu seinem Halbbruder zurück. Da er Besserung versprochen hatte, wird er zweimal 24 Stunden in Haft genommen. 2. Bestätigung des Beschlusses der Gemeinde Biglen zur Verpflegung von Emanuel Schüpbach. 3. Anschuldigung wegen Holzfrevels in der Gemeine Worb. Die ersten vier Angeklagten werden aber von der Klägerin liberiert. 4. Christen Gfeller sesshaft zu Worb gegen Maria Jordi: Jordi hat Gfeller erzählt, sie sei zwar verheiratet, ihr Ehemann sei aber nicht aus Feldzug nicht zurückgekommen, also tot. Der Gfeller hat sie daraufhin zu sich genommen und wollte sie nach Ablauf der Trauerzeit heiraten. Jordi ist dann trotz der Rückkehr ihres Ehemannes bei Gfeller geblieben. Danach sei sie mit den von Gfeller gekauften Kleidern weggegangen. Jordi wird zu 96 Stunden Gefangenschaft verurteilt, in ihre Heimat zurückgeführt und ihr jeder Umgang mit Gfeller verboten. Gfeller, der Jordi trotzdem erneut zu sich genommen hat, wird mit 90stündiger Gefangenschaft und zum Abtrag der Kosten verurteilt. 5. Peter Dolder aus dem Tschangnau hat die Patrouilleurs auf der Strasse mit Drohungen angefallen. Nach dem Verhör kam aus, dass er sich unerlaubterweise bei Verena Braun im Thali aufhält. Dolder wird zu Gefängnis verurteilt und in seine Heimat zurückgeführt. S.580ff</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69</w:t>
      </w:r>
    </w:p>
    <w:p>
      <w:pPr>
        <w:pStyle w:val="Normal"/>
        <w:spacing w:before="0" w:after="120"/>
        <w:rPr/>
      </w:pPr>
      <w:r>
        <w:rPr>
          <w:b/>
          <w:bCs/>
        </w:rPr>
        <w:t>Beginn</w:t>
      </w:r>
      <w:r>
        <w:rPr/>
        <w:t>[ 1799</w:t>
      </w:r>
    </w:p>
    <w:p>
      <w:pPr>
        <w:pStyle w:val="Normal"/>
        <w:spacing w:before="0" w:after="120"/>
        <w:rPr/>
      </w:pPr>
      <w:r>
        <w:rPr>
          <w:b/>
          <w:bCs/>
        </w:rPr>
        <w:t>Ende</w:t>
      </w:r>
      <w:r>
        <w:rPr/>
        <w:t>[ 1800</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69: 1799-1800 - Distriktgericht Höchstetten; Gerichtsmanuale Worb</w:t>
      </w:r>
    </w:p>
    <w:p>
      <w:pPr>
        <w:pStyle w:val="Normal"/>
        <w:spacing w:before="0" w:after="120"/>
        <w:rPr/>
      </w:pPr>
      <w:r>
        <w:rPr>
          <w:b/>
          <w:bCs/>
        </w:rPr>
        <w:t>Thema</w:t>
      </w:r>
      <w:r>
        <w:rPr/>
        <w:t xml:space="preserve">[ Gesellschaft. Soziale Gruppen vor 1800. Testamente vor 1800. Inventare vor 1800. Hintersässen, Burger und Ausburger vor 1800. Kinder und Dienstboten vor 1800. Armenfürsorge vor 1800. Vormundschaft vor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vor 1800. Kriminalitätsgeschichte vor 1800. Zivilgericht vor 1800. andere Gerichtsorte vor 1800:[Bezirksgericht Höchstetten]. Ökonomie. Bäche, Brunnen, Wald. Holzfrevel. Landwirtschaft vor 1800. Erbrecht. Allmende, Weide, Wald und Wasser vor 1800. Ökonomische Konflikte. Gerichtliche Streitigkeiten. Marchkonflikte. </w:t>
      </w:r>
    </w:p>
    <w:p>
      <w:pPr>
        <w:pStyle w:val="Normal"/>
        <w:spacing w:before="0" w:after="120"/>
        <w:rPr/>
      </w:pPr>
      <w:r>
        <w:rPr>
          <w:b/>
          <w:bCs/>
        </w:rPr>
        <w:t>Umfang</w:t>
      </w:r>
      <w:r>
        <w:rPr/>
        <w:t>[ 596 S., 28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0</w:t>
      </w:r>
    </w:p>
    <w:p>
      <w:pPr>
        <w:pStyle w:val="Normal"/>
        <w:spacing w:before="0" w:after="120"/>
        <w:rPr/>
      </w:pPr>
      <w:r>
        <w:rPr>
          <w:b/>
          <w:bCs/>
        </w:rPr>
        <w:t>Beginn</w:t>
      </w:r>
      <w:r>
        <w:rPr/>
        <w:t>[ 1800</w:t>
      </w:r>
    </w:p>
    <w:p>
      <w:pPr>
        <w:pStyle w:val="Normal"/>
        <w:spacing w:before="0" w:after="120"/>
        <w:rPr/>
      </w:pPr>
      <w:r>
        <w:rPr>
          <w:b/>
          <w:bCs/>
        </w:rPr>
        <w:t>Ende</w:t>
      </w:r>
      <w:r>
        <w:rPr/>
        <w:t>[ 1800</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0: 1800-1800 - Distriktgericht Höchstetten; Gerichtsmanuale Worb</w:t>
      </w:r>
    </w:p>
    <w:p>
      <w:pPr>
        <w:pStyle w:val="Normal"/>
        <w:spacing w:before="0" w:after="120"/>
        <w:rPr/>
      </w:pPr>
      <w:r>
        <w:rPr>
          <w:b/>
          <w:bCs/>
        </w:rPr>
        <w:t>Thema</w:t>
      </w:r>
      <w:r>
        <w:rPr/>
        <w:t xml:space="preserve">[ Gesellschaft. Soziale Gruppen vor 1800. Testamente vor 1800. Inventare vor 1800. Hintersässen, Burger und Ausburger vor 1800. Kinder und Dienstboten vor 1800. Armenfürsorge vor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vor 1800. Kriminalitätsgeschichte vor 1800. Zivilgericht vor 1800. andere Gerichtsorte vor 1800:[Bezirksgericht Höchstetten]. Ökonomie. Bäche, Brunnen, Wald. Holzfrevel. Landwirtschaft vor 1800. Erbrecht. Allmende, Weide, Wald und Wasser vor 1800. Ökonomische Konflikte. Gerichtliche Streitigkeiten. Marchkonflikte. </w:t>
      </w:r>
    </w:p>
    <w:p>
      <w:pPr>
        <w:pStyle w:val="Normal"/>
        <w:spacing w:before="0" w:after="120"/>
        <w:rPr/>
      </w:pPr>
      <w:r>
        <w:rPr>
          <w:b/>
          <w:bCs/>
        </w:rPr>
        <w:t>Umfang</w:t>
      </w:r>
      <w:r>
        <w:rPr/>
        <w:t>[ 595 S., 31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1</w:t>
      </w:r>
    </w:p>
    <w:p>
      <w:pPr>
        <w:pStyle w:val="Normal"/>
        <w:spacing w:before="0" w:after="120"/>
        <w:rPr/>
      </w:pPr>
      <w:r>
        <w:rPr>
          <w:b/>
          <w:bCs/>
        </w:rPr>
        <w:t>Beginn</w:t>
      </w:r>
      <w:r>
        <w:rPr/>
        <w:t>[ 1800</w:t>
      </w:r>
    </w:p>
    <w:p>
      <w:pPr>
        <w:pStyle w:val="Normal"/>
        <w:spacing w:before="0" w:after="120"/>
        <w:rPr/>
      </w:pPr>
      <w:r>
        <w:rPr>
          <w:b/>
          <w:bCs/>
        </w:rPr>
        <w:t>Ende</w:t>
      </w:r>
      <w:r>
        <w:rPr/>
        <w:t>[ 1801</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1: 1800-1801 - Distriktgericht Höchstetten; Gerichtsmanuale Worb</w:t>
      </w:r>
    </w:p>
    <w:p>
      <w:pPr>
        <w:pStyle w:val="Normal"/>
        <w:spacing w:before="0" w:after="120"/>
        <w:rPr/>
      </w:pPr>
      <w:r>
        <w:rPr>
          <w:b/>
          <w:bCs/>
        </w:rPr>
        <w:t>Thema</w:t>
      </w:r>
      <w:r>
        <w:rPr/>
        <w:t xml:space="preserve">[ Soziale Gruppen nach 1800. Testamente nach 1800. Inventare nach 1800. Hintersässen, Burger, Ausburger nach 1800. Kinder und Dienstboten nach 1800. Armenfürsorge nach 1800. Vormundschaft nach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Allmende, Landwirtschaft im 19. und 20. Jahrhundert. Weide, Wald und Wasser nach 1800. Ökonomische Konflikte. Gerichtliche Streitigkeiten. Marchkonflikte. </w:t>
      </w:r>
    </w:p>
    <w:p>
      <w:pPr>
        <w:pStyle w:val="Normal"/>
        <w:spacing w:before="0" w:after="120"/>
        <w:rPr/>
      </w:pPr>
      <w:r>
        <w:rPr>
          <w:b/>
          <w:bCs/>
        </w:rPr>
        <w:t>Umfang</w:t>
      </w:r>
      <w:r>
        <w:rPr/>
        <w:t>[ 596 S., 31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2</w:t>
      </w:r>
    </w:p>
    <w:p>
      <w:pPr>
        <w:pStyle w:val="Normal"/>
        <w:spacing w:before="0" w:after="120"/>
        <w:rPr/>
      </w:pPr>
      <w:r>
        <w:rPr>
          <w:b/>
          <w:bCs/>
        </w:rPr>
        <w:t>Beginn</w:t>
      </w:r>
      <w:r>
        <w:rPr/>
        <w:t>[ 1801</w:t>
      </w:r>
    </w:p>
    <w:p>
      <w:pPr>
        <w:pStyle w:val="Normal"/>
        <w:spacing w:before="0" w:after="120"/>
        <w:rPr/>
      </w:pPr>
      <w:r>
        <w:rPr>
          <w:b/>
          <w:bCs/>
        </w:rPr>
        <w:t>Ende</w:t>
      </w:r>
      <w:r>
        <w:rPr/>
        <w:t>[ 1802</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2: 1801-1802 - Distriktgericht Höchstetten; Gerichtsmanuale Worb</w:t>
      </w:r>
    </w:p>
    <w:p>
      <w:pPr>
        <w:pStyle w:val="Normal"/>
        <w:spacing w:before="0" w:after="120"/>
        <w:rPr/>
      </w:pPr>
      <w:r>
        <w:rPr>
          <w:b/>
          <w:bCs/>
        </w:rPr>
        <w:t>Thema</w:t>
      </w:r>
      <w:r>
        <w:rPr/>
        <w:t xml:space="preserve">[ Soziale Gruppen nach 1800. Testamente nach 1800. Inventare nach 1800. Hintersässen, Burger, Ausburger nach 1800. Kinder und Dienstboten nach 1800. Armenfürsorge nach 1800. Vormundschaft nach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Allmende, Landwirtschaft im 19. und 20. Jahrhundert. Weide, Wald und Wasser nach 1800. Ökonomische Konflikte. Gerichtliche Streitigkeiten. Marchkonflikte. </w:t>
      </w:r>
    </w:p>
    <w:p>
      <w:pPr>
        <w:pStyle w:val="Normal"/>
        <w:spacing w:before="0" w:after="120"/>
        <w:rPr/>
      </w:pPr>
      <w:r>
        <w:rPr>
          <w:b/>
          <w:bCs/>
        </w:rPr>
        <w:t>Umfang</w:t>
      </w:r>
      <w:r>
        <w:rPr/>
        <w:t>[ 595 S., 26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3</w:t>
      </w:r>
    </w:p>
    <w:p>
      <w:pPr>
        <w:pStyle w:val="Normal"/>
        <w:spacing w:before="0" w:after="120"/>
        <w:rPr/>
      </w:pPr>
      <w:r>
        <w:rPr>
          <w:b/>
          <w:bCs/>
        </w:rPr>
        <w:t>Beginn</w:t>
      </w:r>
      <w:r>
        <w:rPr/>
        <w:t>[ 1802</w:t>
      </w:r>
    </w:p>
    <w:p>
      <w:pPr>
        <w:pStyle w:val="Normal"/>
        <w:spacing w:before="0" w:after="120"/>
        <w:rPr/>
      </w:pPr>
      <w:r>
        <w:rPr>
          <w:b/>
          <w:bCs/>
        </w:rPr>
        <w:t>Ende</w:t>
      </w:r>
      <w:r>
        <w:rPr/>
        <w:t>[ 1803</w:t>
      </w:r>
    </w:p>
    <w:p>
      <w:pPr>
        <w:pStyle w:val="Normal"/>
        <w:spacing w:before="0" w:after="120"/>
        <w:rPr/>
      </w:pPr>
      <w:r>
        <w:rPr>
          <w:b/>
          <w:bCs/>
        </w:rPr>
        <w:t>Titel</w:t>
      </w:r>
      <w:r>
        <w:rPr/>
        <w:t>[ Distriktgericht Höchstetten, Gerichtsmanuale Worb</w:t>
      </w:r>
    </w:p>
    <w:p>
      <w:pPr>
        <w:pStyle w:val="Normal"/>
        <w:spacing w:before="0" w:after="120"/>
        <w:rPr/>
      </w:pPr>
      <w:r>
        <w:rPr>
          <w:b/>
          <w:bCs/>
        </w:rPr>
        <w:t>Signaturkürzel</w:t>
      </w:r>
      <w:r>
        <w:rPr/>
        <w:t>[ BA Konolfingen, Regierungsstatthalteramt A 273: 1802-1803 - Distriktgericht Höchstetten; Gerichtsmanuale Worb</w:t>
      </w:r>
    </w:p>
    <w:p>
      <w:pPr>
        <w:pStyle w:val="Normal"/>
        <w:spacing w:before="0" w:after="120"/>
        <w:rPr/>
      </w:pPr>
      <w:r>
        <w:rPr>
          <w:b/>
          <w:bCs/>
        </w:rPr>
        <w:t>Thema</w:t>
      </w:r>
      <w:r>
        <w:rPr/>
        <w:t xml:space="preserve">[ Soziale Gruppen nach 1800. Testamente nach 1800. Inventare nach 1800. Hintersässen, Burger, Ausburger nach 1800. Kinder und Dienstboten nach 1800. Armenfürsorge nach 1800. Vormundschaft nach 1800. Politik. Die Munizipalgemeinde 1798-1803. Die Munizipalgemeinde Worb. Dorfämter 1798-1803:[Agenten, Bannwart, Feuergschauer, Schätzer, Trüllmeister]. Recht und Ordnung 1798-1803.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Bäche, Brunnen, Wald. Holzfrevel. Allmende, Landwirtschaft im 19. und 20. Jahrhundert. Weide, Wald und Wasser nach 1800. Ökonomische Konflikte. Gerichtliche Streitigkeiten. Marchkonflikte. </w:t>
      </w:r>
    </w:p>
    <w:p>
      <w:pPr>
        <w:pStyle w:val="Normal"/>
        <w:spacing w:before="0" w:after="120"/>
        <w:rPr/>
      </w:pPr>
      <w:r>
        <w:rPr>
          <w:b/>
          <w:bCs/>
        </w:rPr>
        <w:t>Umfang</w:t>
      </w:r>
      <w:r>
        <w:rPr/>
        <w:t>[ 364 S., 24 S. Register</w:t>
      </w:r>
    </w:p>
    <w:p>
      <w:pPr>
        <w:pStyle w:val="Normal"/>
        <w:spacing w:before="0" w:after="120"/>
        <w:rPr/>
      </w:pPr>
      <w:r>
        <w:rPr>
          <w:b/>
          <w:bCs/>
        </w:rPr>
        <w:t>Inhalt</w:t>
      </w:r>
      <w:r>
        <w:rPr/>
        <w:t>[ Das Gericht tagt wöchentlich am Freitag und zusätzlich auch mittwochs oder donnerstags zur Behandlung von Konsistorial- und Waisenangelegenheiten. Zu jedem Tag sind mehrere Geschäfte verzeichnet. In roter Tinte ist jeweils am Rand der Seite angegeben, um welche Art Rechtsangelegenheit es sich handelt. Vorgelegte Schriften werden z.T. abgeschrieben. Das Gericht beruft sich immer wieder auf Satzungen. Es entscheidet mit Mehrheitsentscheiden. Der Band enthält folgende Rechtsgeschäfte: Urkunden, Erkanntisse, Ganturkunden, Schreiben an andere Verwaltungsstellen (Regierungsstatthalter), Klagen, Appellatsurkunden, Beneficium Inventari, Vereidigung von Bannwarten, Schatzungsausschüssen und anderen Amtleuten, Erbschaftsangelegenheiten, Vermögensverteilung, Rechnungen, Diebstahl, Testamentseröffnungen, verwahrloste Leute, Schimpfworte, Schulden- und Zinsprobleme.</w:t>
      </w:r>
    </w:p>
    <w:p>
      <w:pPr>
        <w:pStyle w:val="Normal"/>
        <w:spacing w:before="0" w:after="120"/>
        <w:rPr/>
      </w:pPr>
      <w:r>
        <w:rPr/>
        <w:t>Beispiele siehe Band A 26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4</w:t>
      </w:r>
    </w:p>
    <w:p>
      <w:pPr>
        <w:pStyle w:val="Normal"/>
        <w:spacing w:before="0" w:after="120"/>
        <w:rPr/>
      </w:pPr>
      <w:r>
        <w:rPr>
          <w:b/>
          <w:bCs/>
        </w:rPr>
        <w:t>Beginn</w:t>
      </w:r>
      <w:r>
        <w:rPr/>
        <w:t>[ 1798</w:t>
      </w:r>
    </w:p>
    <w:p>
      <w:pPr>
        <w:pStyle w:val="Normal"/>
        <w:spacing w:before="0" w:after="120"/>
        <w:rPr/>
      </w:pPr>
      <w:r>
        <w:rPr>
          <w:b/>
          <w:bCs/>
        </w:rPr>
        <w:t>Ende</w:t>
      </w:r>
      <w:r>
        <w:rPr/>
        <w:t>[ 1799</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4: 1798-1799 - Distriktgericht Höchstetten; Zivilakten Worb</w:t>
      </w:r>
    </w:p>
    <w:p>
      <w:pPr>
        <w:pStyle w:val="Normal"/>
        <w:spacing w:before="0" w:after="120"/>
        <w:rPr/>
      </w:pPr>
      <w:r>
        <w:rPr>
          <w:b/>
          <w:bCs/>
        </w:rPr>
        <w:t>Thema</w:t>
      </w:r>
      <w:r>
        <w:rPr/>
        <w:t>[ Gesellschaft. Armenfürsorge vor 1800. Vormundschaft vor 1800. Politik. Die Munizipalgemeinde 1798-1803. Die Munizipalgemeinde Worb. Kommunale Verwaltung 1798-1803. Dorfämter 1798-1803:[Municipalitätsschreiber]. Gericht und Recht. Das Gericht Worb vor 1800. Zivilgericht vor 1800. andere Gerichtsorte vor 1800:[Bezirksgericht Höchstetten]. Das Gericht der Munizipalität 1798-1803. Bezirksgericht Höchstetten 1798-1803. Ökonomie. Handwerk und Gewerbe vor 1800.</w:t>
      </w:r>
    </w:p>
    <w:p>
      <w:pPr>
        <w:pStyle w:val="Normal"/>
        <w:spacing w:before="0" w:after="120"/>
        <w:rPr/>
      </w:pPr>
      <w:r>
        <w:rPr>
          <w:b/>
          <w:bCs/>
        </w:rPr>
        <w:t>Umfang</w:t>
      </w:r>
      <w:r>
        <w:rPr/>
        <w:t>[123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nur die Briefe, die von Worb kommen oder an Worb gehen.</w:t>
      </w:r>
    </w:p>
    <w:p>
      <w:pPr>
        <w:pStyle w:val="Normal"/>
        <w:spacing w:before="0" w:after="120"/>
        <w:rPr/>
      </w:pPr>
      <w:r>
        <w:rPr/>
        <w:t>1. Brief: Anschrift: Dem Bürger Obmann des Distriktgerichts zu Höchstetten, Höchstetten bei Signau. Briefkopf ist überschrieben mit ”Freiheit, Gleichheit”. Anrede: Bürger! Vor dem Distriktgericht erschien eine Anna Trösch, die behauptete, von einem David Nyffenegger schwanger zu sein. Dieser habe sie auch heiraten wollen und die Hochzeit sei verkündet worden. Nur der Vater Nyffenegger sei gegen die Hochzeit. Das Gericht fordert nun den in der Kirchhöre Biglen sesshaften Vater auf, vor Gericht zu erscheinen, um seine Gründe gegen die Hochzeit vorzutragen. Schlusswort: Gruss und Bruderliebe, Wangen 27. Brachmonat 1798</w:t>
      </w:r>
    </w:p>
    <w:p>
      <w:pPr>
        <w:pStyle w:val="Normal"/>
        <w:spacing w:before="0" w:after="120"/>
        <w:rPr/>
      </w:pPr>
      <w:r>
        <w:rPr/>
        <w:t>4. Brief: Anschrift: Denen Bürgern Präsident und Beisitzern des Bezirksgericht zu Höchstetten. Briefkopf: Freiheit, Gleichheit. Anrede: Die Munizipalität zu Worb an die Bürger des Bezirksgerichts zu Höchstetten. Bürger Präsident und Beisitzer! Worb erklärt sich bereit, die Wegweisung betreffend der Zuweisung der Konsistorialsachen zu berücksichtigen. Zwei Geschäfte werden an das Gericht Höchstetten weitergeleitet. Schlusswort: Gruss und Freundschaft! Namens und auf Befehl der Munizipalität, Leuthold Schreiber zu Worb, Worb den 25. September 1798.</w:t>
      </w:r>
    </w:p>
    <w:p>
      <w:pPr>
        <w:pStyle w:val="Normal"/>
        <w:spacing w:before="0" w:after="120"/>
        <w:rPr/>
      </w:pPr>
      <w:r>
        <w:rPr/>
        <w:t>8. Brief: Anschrift: Denen Bürgern Präsident und Beisitzern des Bezirksgericht zu Höchstetten. Briefkopf: Freiheit, Gleichheit. Anrede: Die Munizipalität Worb an das Bezirksgericht Höchstetten. Worb den 3ten November 1798, Bürger, Präsident und Beisitzer! Worb will, wie von Höchstetten angewiesen, die Waisen- und Konsistorialsachen bis auf weitere gesetzliche Verordnung bei dem verbleiben, was vom Justiz- und Polizeiminister vorgeschrieben ist. D.h., dass Konsistorialsachen und Vogtsrechnungen von den Richtern in Höchstetten behandelt werden. Schlusswort: Republikanischer Gruss! Leuthold, Schreiber zu Worb</w:t>
      </w:r>
    </w:p>
    <w:p>
      <w:pPr>
        <w:pStyle w:val="Normal"/>
        <w:spacing w:before="0" w:after="120"/>
        <w:rPr/>
      </w:pPr>
      <w:r>
        <w:rPr/>
        <w:t>11. Brief: Anschrift: Denen Bürgern Präsident und Beisitzern des Bezirksgericht zu Höchstetten. Briefkopf: Freiheit, Gleichheit. Anrede: Die Munizipalität Worb an das Bezirksgericht Höchstetten. Worb den 6ten Oktober 1798, Bürger, Präsident und Beisitzer! Worb wurde von Walkringen aufgefordert, den Hans Schüpbach von Worb in einer Paternitätsangelegenheit nach Walkringen zu schicken. Worb ist sich nun nicht sicher, ob es diese Bewilligung ohne Zustimmung aus Höchstetten erteilen darf. Worb erwartet eine schriftliche Erklärung aus Höchstetten, ob Worb in Zukunft solche Bewilligungen erteilen darf, oder ob die Parteien nach Höchstetten zu schicken seien. Schlusswort. Gruss und Freundschaft, Leuthold, Schreiber zu Worb.</w:t>
      </w:r>
    </w:p>
    <w:p>
      <w:pPr>
        <w:pStyle w:val="Normal"/>
        <w:spacing w:before="0" w:after="120"/>
        <w:rPr/>
      </w:pPr>
      <w:r>
        <w:rPr/>
        <w:t>12. Brief: Denen Bürgern Präsident und Beisitzern des Bezirksgericht Höchstetten. Briefkopf: Freiheit, Gleichheit. Anrede: Die Munizipalität Worb an das Bezirksgericht Höchstetten. Worb den 14ten Dezember 1798. Bürger Präsident und Beisitzer! Die Gemeinde Worb hat den Auftrag, bei allen Wirten die Ausschenkgeschirre auf ihr richtiges Mass zu prüfen. Worb möchte nun wissen, ob dieser Auftrag sich auch auf die Neben- und Stümpelwirte bezieht. Worb kennt kein Gesetz, das das Wirten erlaubt, deshalb meint die Gemeinde, ob es nicht einfacher wäre, die Nebenwirte abzuhalten, statt ihr Geschirr zu messen. Schlusswort. Gruss und Freundschaft, Leuthold, Schreiber zu Worb</w:t>
      </w:r>
    </w:p>
    <w:p>
      <w:pPr>
        <w:pStyle w:val="Normal"/>
        <w:spacing w:before="0" w:after="120"/>
        <w:rPr/>
      </w:pPr>
      <w:r>
        <w:rPr/>
        <w:t>21. Brief: Anschrift: An die Bürger Präsident und Beisitzer des Bezirksgericht Höchstetten. Briefkopf: Freiheit, Gleichheit. Anrede: Die Munizipalität Worb an das Bezirksgericht Höchstetten. Worb den 14ten Jenner 1799. Bürger! In Bezug auf die Klage der Anna Sterchi antwortet die Gemeinde Worb, dass Soltermann eine Quittung habe, die belege, dass er die Kosten, die die Sterchi fordert, längst bezahlt habe. Die Sterchi habe sich dann auf einen Prozess gegen Soltermann eingelassen, in welchem sie aber unterlegen sei. Es sei richtig, dass Soltermann der Sterchi noch Kostgelder schulde. Er habe aber schon damals, als er das letzte Tischgeld bezahlt habe, der Sterchi das Angebot gemacht, das Kind zu sich zu nehmen. Die Sterchi habe aber abgelehnt. Man sehe ein, dass die Sterchi zwar eine mittellose Person sei, was aber noch nicht Grund genug dafür sei, einen Rechtshandel anzufangen. Schlusswort. Gruss und Freundschaft, Friedrich Leuthold, Schreiber zu Worb</w:t>
      </w:r>
    </w:p>
    <w:p>
      <w:pPr>
        <w:pStyle w:val="Normal"/>
        <w:spacing w:before="0" w:after="120"/>
        <w:rPr/>
      </w:pPr>
      <w:r>
        <w:rPr/>
        <w:t>34. Brief: Anschrift: An den Bürger Christian Miescher Statthalter des Bezirks Höchstetten in Walkringen. Briefkopf: Freiheit, Gleichheit. Anrede: Der Agent Schmuz zu Worb an Bürger Statthalter C. Miescher zu Walkringen, Worb den 10ten April 1799. Bürger. Der Schuhmachermeister von Toffen meldete sich bei dem Schmuz und erklärte ihm, wie er das beim Gerber zu Rüfenacht, der im Moment inhaftiert ist, gekaufte Leder und andere Effekten an sich nehmen kann. Danach werde aber immer noch Leder von Dritten zurückbleiben, für welches sich der Schuhmacher aber nicht verantwortlich fühlt. Er habe bereits beim Gericht Höchstetten und bei der Gemeinde Worb Anzeige gemacht, doch wolle sich niemand darum kümmern. Er mache jetzt beim Agenten darauf aufmerksam und damit wolle er sich der Sache entledigt haben. Schmuz hat darauf den Offizialen Steiger zur Besichtigung der Angelegenheit geschickt. Dieser hat ein Verzeichnis des Leders erstellt und es dem Gerber von Worb zur Verwahrung gegeben. Schlusswort: Gruss und Hochachtung, Joh. Schmuz Agent. Es liegt eine Liste des unbearbeiteten Leders aus Häberlis Gerberei bei, welche von Steiger erstellt wurd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5</w:t>
      </w:r>
    </w:p>
    <w:p>
      <w:pPr>
        <w:pStyle w:val="Normal"/>
        <w:spacing w:before="0" w:after="120"/>
        <w:rPr/>
      </w:pPr>
      <w:r>
        <w:rPr>
          <w:b/>
          <w:bCs/>
        </w:rPr>
        <w:t>Beginn</w:t>
      </w:r>
      <w:r>
        <w:rPr/>
        <w:t>[ 1799</w:t>
      </w:r>
    </w:p>
    <w:p>
      <w:pPr>
        <w:pStyle w:val="Normal"/>
        <w:spacing w:before="0" w:after="120"/>
        <w:rPr/>
      </w:pPr>
      <w:r>
        <w:rPr>
          <w:b/>
          <w:bCs/>
        </w:rPr>
        <w:t>Ende</w:t>
      </w:r>
      <w:r>
        <w:rPr/>
        <w:t>[ 1800</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5: 1799-1800 - Distriktgericht Höchstetten; Zivilakten Worb</w:t>
      </w:r>
    </w:p>
    <w:p>
      <w:pPr>
        <w:pStyle w:val="Normal"/>
        <w:spacing w:before="0" w:after="120"/>
        <w:rPr/>
      </w:pPr>
      <w:r>
        <w:rPr>
          <w:b/>
          <w:bCs/>
        </w:rPr>
        <w:t>Thema</w:t>
      </w:r>
      <w:r>
        <w:rPr/>
        <w:t>[ Gesellschaft. Armenfürsorge vor 1800. Vormundschaft vor 1800. Politik. Die Munizipalgemeinde 1798-1803. Die Munizipalgemeinde Worb. Kommunale Verwaltung 1798-1803. Dorfämter 1798-1803:[Municipalitätsschreiber. Präsident]. Recht und Ordnung 1798-1803. Gericht und Recht. Das Gericht Worb vor 1800. Zivilgericht vor 1800. andere Gerichtsorte vor 1800:[Bezirksgericht Höchstetten]. Das Gericht der Munizipalität 1798-1803. Bezirksgericht Höchstetten 1798-1803.</w:t>
      </w:r>
    </w:p>
    <w:p>
      <w:pPr>
        <w:pStyle w:val="Normal"/>
        <w:spacing w:before="0" w:after="120"/>
        <w:rPr/>
      </w:pPr>
      <w:r>
        <w:rPr>
          <w:b/>
          <w:bCs/>
        </w:rPr>
        <w:t>Umfang</w:t>
      </w:r>
      <w:r>
        <w:rPr/>
        <w:t>[126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2. Brief: Anschrift: An Bürger Präsident und Richter des Bezirksgerichts Höchstetten. Briefkopf: Freiheit, Gleichheit. Anrede: Die Munizipalität Worb an das Bezirksgericht Höchstetten, Worb. Bürger Präsident und Richter. Die Gemeinde Worb hat der Schwester des verstorbenen Äschimanns gegen deren Vogt das Beneficium Inventari erlaubt. Daraufhin wurde die Gemeinde vom Gericht gerügt. Worb beruft sich nun aber auf die Handhabung der Bewilligung des Beneficium Inventari in der Nachbargemeinde Vechigen, die die Erlaubnis auch immer erteile und damit nie Probleme gehabt hätte. Worb beruft sich auch auf die neuen Gemeindegesetze, die der Gemeinde weit mehr erlauben, als bloss ein Beneficium Inventari zu bewilligen. Insbesondere ist die Gemeinde für die Vogtspolizei zuständig. Bisher haben die Gemeinden die Vögte für Verschwender und Blödsinnige selbst erwählt. Neu muss die Gemeindekammer den Vogt vorschlagen und die Vogtsrechnung durchgehen, die Munizipalität bevogtet und passiert die Rechnung und schliesslich muss der Vogt 4 bis 5 Stunden nach Höchstetten laufen, um vor Gericht die Bestätigung zu erhalten. Dort habe man aber meist keine Zeit gehabt, die Rechnung durchzugehen oder es sitze kein Richter dort, der den Vogt und die Bevogteten kennt. Worb bittet das Gericht, in Zukunft freundlicher zu sein und mit derben Verweisen sparsam umzugehen. Handle es sich um einen Irrtum, solle man mit Liebe darauf hinweisen. Schlusswort: Grüsse und Hochachtung, die Munizipalität Worb in dem Namen Peter Schmutz Präsident.</w:t>
      </w:r>
    </w:p>
    <w:p>
      <w:pPr>
        <w:pStyle w:val="Normal"/>
        <w:rPr/>
      </w:pPr>
      <w:r>
        <w:rPr/>
      </w:r>
    </w:p>
    <w:p>
      <w:pPr>
        <w:pStyle w:val="Normal"/>
        <w:rPr/>
      </w:pPr>
      <w:r>
        <w:rPr/>
        <w:t>Fünftletzter Brief: Anschrift: Extrakt aus dem Konzeptenbuch der Munizipalitätsverhandlungen zu Worb, No. 3, pag. 56. Überschrift. Extrakt den 26ten Herbstmonat 1799 ist zu Worb Munizipalität gehalten worden und ist vor solches erschienen Christen Bigler alt Chorrichter von Richigen und brachte als Vogt der Anna Äschlimann von daselbst an: Der Bruder der Bevogteten sei kürzlich verstorben. Seine Sachen lägen hinter Siegel, ob er die Erbschaft antreten dürfe. Die Gemeinde ordnet ein Beneficium Inventari an und schlägt dem Vogt vor, sich mit dem Vogt der anderen Erbin zu unterreden.</w:t>
      </w:r>
    </w:p>
    <w:p>
      <w:pPr>
        <w:pStyle w:val="Normal"/>
        <w:rPr/>
      </w:pPr>
      <w:r>
        <w:rPr/>
      </w:r>
    </w:p>
    <w:p>
      <w:pPr>
        <w:pStyle w:val="Normal"/>
        <w:rPr/>
      </w:pPr>
      <w:r>
        <w:rPr/>
        <w:t>Zweitletzter Brief: Anschrift: An die Bürger des Distriktgerichts zu Höchstetten. Briefkopf: Freiheit, Gleichheit. Anrede: die Bau- und Strassenkommission des Kantons Bern an die Bürger des Distriktgerichts Höchstetten, Bern den 11ten November 1799. Aus einem Schreiben des Finanzministers geht hervor, dass die Überladungsbussen vom Zollbeamten angezeigt von den Distriktgerichten erhoben werden müssen. Ein Drittel der Busse kommt dem Verleider zu, zwei Drittel der Verwaltungskammer zu Handen des Staats. Schlusswort: Republikanischer Gruss der Präsident der Kommission Wys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6</w:t>
      </w:r>
    </w:p>
    <w:p>
      <w:pPr>
        <w:pStyle w:val="Normal"/>
        <w:spacing w:before="0" w:after="120"/>
        <w:rPr/>
      </w:pPr>
      <w:r>
        <w:rPr>
          <w:b/>
          <w:bCs/>
        </w:rPr>
        <w:t>Beginn</w:t>
      </w:r>
      <w:r>
        <w:rPr/>
        <w:t>[ 1800</w:t>
      </w:r>
    </w:p>
    <w:p>
      <w:pPr>
        <w:pStyle w:val="Normal"/>
        <w:spacing w:before="0" w:after="120"/>
        <w:rPr/>
      </w:pPr>
      <w:r>
        <w:rPr>
          <w:b/>
          <w:bCs/>
        </w:rPr>
        <w:t>Ende</w:t>
      </w:r>
      <w:r>
        <w:rPr/>
        <w:t>[ 1801</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6: 1800-1801 - Distriktgericht Höchstetten; Zivilakten Worb</w:t>
      </w:r>
    </w:p>
    <w:p>
      <w:pPr>
        <w:pStyle w:val="Normal"/>
        <w:spacing w:before="0" w:after="120"/>
        <w:rPr/>
      </w:pPr>
      <w:r>
        <w:rPr>
          <w:b/>
          <w:bCs/>
        </w:rPr>
        <w:t>Thema</w:t>
      </w:r>
      <w:r>
        <w:rPr/>
        <w:t xml:space="preserve">[ Gesellschaft. Armenfürsorge nach 1800. Vormundschaft nach 1800. Politik. Die Munizipalgemeinde 1798-1803. Die Munizipalgemeinde Worb. Kommunale Verwaltung 1798-1803. Dorfämter 1798-1803:[Gewerbeaufsicht. Lehrer. Municipalitätsschreiber. Präsident. Vogt]. Gericht und Recht. Das Gericht der Munizipalität 1798-1803. Bezirksgericht Höchstetten 1798-1803. Das Gericht Worb im 19. Jahrhundert. Zivilgericht im 19. Jahrhundert. andere Gerichtsorte im 19. Jahrhundert:[Bezirksgericht Höchstetten]. </w:t>
      </w:r>
    </w:p>
    <w:p>
      <w:pPr>
        <w:pStyle w:val="Normal"/>
        <w:spacing w:before="0" w:after="120"/>
        <w:rPr/>
      </w:pPr>
      <w:r>
        <w:rPr>
          <w:b/>
          <w:bCs/>
        </w:rPr>
        <w:t>Umfang</w:t>
      </w:r>
      <w:r>
        <w:rPr/>
        <w:t>[266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8. Brief: Anschrift: An Bürger Präsident und Richter am Bezirksgericht Höchstetten. Briefkopf: Freiheit, Gleichheit. Anrede: Die Munizipalität Worb an das Bezirksgericht Höchstetten. Worb den 30ten Jenner 1800. Bürger Vorsitzende und Richter. Der Vogt Roth behandelte seinen Vögtling Juker schlecht. Er liess ihn durch den Messer verprügeln. Nun mussten alle drei vor Gericht erscheinen. Der Juker sagt, er habe im Hause seines Vogts etwas getrunken und beim Weggehen ein Messer in den Sack gesteckt. Der Vogt sei ihm gefolgt und habe das Messer zurückgefordert, worauf er das Messer auch zurückgegeben habe. Danach seien sie nach Worb ins Wirtshaus gegangen, wo er vom Messer zehn Schläge erhalten habe. Der Roth meint, der Juker habe schon mehr solche Streiche gespielt und er bezeichne die Wegnahme des Messers als Diebstahl. Er habe gedacht, es stände in seiner Gewalt, den Juker zu bestrafen. Der Roth wird zu einer Busse verurteilt, jedoch auf Approbation des Gerichts Höchstetten. Schlussworte: Gruss und Hochachtung die Munizipalität Worb in deren Namen Peter Schmuz Präsident, Abraham Steiger Schreiber.</w:t>
      </w:r>
    </w:p>
    <w:p>
      <w:pPr>
        <w:pStyle w:val="Normal"/>
        <w:spacing w:before="0" w:after="120"/>
        <w:rPr/>
      </w:pPr>
      <w:r>
        <w:rPr/>
        <w:t>11. Brief: Höchstetten. Briefkopf: Freiheit, Gleichheit. Anrede: Die Munizipalität Worb an das Bezirksgericht Höchstetten, Worb den 27ten Hornung 1800. Bürger Präsident und Richter. Der Munizipalbeamte Läderach machte eine Anzeige. Läderach hat gehört, dass einige Verleumdungen über seinen Dienst im Umlauf seinen. Da habe er den Küpfer zu Richigen gefragt, was nicht in Ordnung sei. Dieser meinte, Läderach schaue nur schlecht zu der Schule und er habe falsch gegen sie geredet, es wäre vieles anders herausgekommen. Er bringe die Leute nur in Unglück und er sei ein hochmütiger Mann. Küpfer drohte ihm auch mit Angriffen auf sein Gut und sein Leben. Wäre nur ein witziger Mann beim Examen dabei gewesen, hätte man nicht einen Buben zum Schulmeister gewählt. Läderach verlangt Genugtuung wegen der Beschimpfung seiner Person und der Anwesenden bei der Lehrerwahl. Küpfer meint, er habe dem Läderach nichts Beleidigendes gesagt, jedoch erwähnt, dass dieser besser zu den Schulen schauen solle. Küpfer muss Satisfaction und Liberation leisten. Falls er sich weigert, wird er dem Gericht in Höchstetten übergeben. Küpfer weigert sich und verlässt das Gericht. Schlusswort: Gott mit Euch. Gruss und Hochachtung die Munizipalität Worb in deren Namen Peter Schmuz Präsident, Abraham Steiger Schreiber.</w:t>
      </w:r>
    </w:p>
    <w:p>
      <w:pPr>
        <w:pStyle w:val="Normal"/>
        <w:spacing w:before="0" w:after="120"/>
        <w:rPr/>
      </w:pPr>
      <w:r>
        <w:rPr/>
        <w:t>Anschrift: An Bürger Präsident und Richter am Bezirksgericht Höchstetten. Briefkopf: Freiheit, Gleichheit. Anrede: Die Munizipalität Worb an das Bezirksgericht Höchstetten, Worb den 17ten Heumonat 1800. Bürger Präsident und Richter. In der Sache Christen Roth sind sein Schwiegervater, seine Mutter und sein Schwager vor Gericht erschienen. Sie begehren eine Bevogtung. Roth habe nämlich die Ehesteuer verschwendet, zudem habe er 1000 Pfund Schulden. Wo einer nach vier Jahren das Haushalten immer noch nicht gelernt habe, sei es Pflicht der Verwandten und der Gerichts einer so liederlichen leibs- und seelenverderblichen Lebensweise Einhalt zu bieten. Die Gemeinde willigt ein. Schlusswort: Gott mit Euch. Gruss und Achtung die Munizipalität Worb in deren Namen der Präsident Peter Schmuz, Abraham Steiger Schreiber. Inliegend befindet sich die Vorladung vor das Gericht Höchstetten für den Vogt von Roth. Darunter stehen die Vögte, die die Gemeinde Worb bestimmt hat. Ein zweiter Brief enthält nochmals eine Vorsprache der Verwandten vor der Worber Munizipalität.</w:t>
      </w:r>
    </w:p>
    <w:p>
      <w:pPr>
        <w:pStyle w:val="Normal"/>
        <w:spacing w:before="0" w:after="120"/>
        <w:rPr/>
      </w:pPr>
      <w:r>
        <w:rPr/>
        <w:t>Einladung vor Gericht für Ulrich Diemand, Worb, der den Tranksteuereintreiber Bigler bei der Ausübung seines Dienstes unanständig und beleidigend behandelt hat. Darunter steht die Antwort aus Worb: Der Diemand habe nicht die Absicht, vor Gericht zu erscheinen, er habe es nicht ernst gemeint mit dem Bigler. Bescheint in Worb den 23ten Herbstmonat 1800, Abraham Steiger Schreiber.</w:t>
      </w:r>
    </w:p>
    <w:p>
      <w:pPr>
        <w:pStyle w:val="Normal"/>
        <w:spacing w:before="0" w:after="120"/>
        <w:rPr/>
      </w:pPr>
      <w:r>
        <w:rPr/>
        <w:t>Anschrift: An Bürger Präsident und Richter des Bezirksgerichts Höchstetten. Briefkopf: Freiheit, Gleichheit. Anrede: Die Munizipalität Worb an das Bezirksgericht Höchstetten, Worb den 16ten ? 1800. Bürger Präsident und Richter. Hirsiger habe sich schon in seiner ledigen Zeit einem liederlichen Leben hingegeben. Sein Bruder habe schon mehrmals davon berichtet. Kurz vor seinem Tod hat der Bruder den Munizipalbeamten Hofmann gesagt, dass er Hirsiger sein Vermögen vererben werde, aber die Beamten dazu aufgefordert hat, auf Hirsiger acht zu geben, damit dieser nicht das ganze Vermögen verschwende und schliesslich der Gemeinde zur Last falle. Hirsigers Frau sei auch schon mehrere Male vor Gericht erschienen, habe sich beklagt, dass ihr Mann nachts das Haus verlasse und wenn sie ihn danach frage, schlage er sie. Hirsigers Frau hatte gar einen geschwollenen und blauen Kopf, als sie vor Gericht erschien. Vor Gericht meinte aber Hirsiger, er werde zu unrecht beschuldigt und er verliess das Gericht. Nun wird der Fall an das Gericht Höchstetten übergeben. Schlusswort: Gott mit Euch. Gruss und Achtung die Munizipalität Worb in deren Namen der Präsident Peter Schmuz, Schreiber Abraham Steig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7</w:t>
      </w:r>
    </w:p>
    <w:p>
      <w:pPr>
        <w:pStyle w:val="Normal"/>
        <w:spacing w:before="0" w:after="120"/>
        <w:rPr/>
      </w:pPr>
      <w:r>
        <w:rPr>
          <w:b/>
          <w:bCs/>
        </w:rPr>
        <w:t>Beginn</w:t>
      </w:r>
      <w:r>
        <w:rPr/>
        <w:t>[ 1801</w:t>
      </w:r>
    </w:p>
    <w:p>
      <w:pPr>
        <w:pStyle w:val="Normal"/>
        <w:spacing w:before="0" w:after="120"/>
        <w:rPr/>
      </w:pPr>
      <w:r>
        <w:rPr>
          <w:b/>
          <w:bCs/>
        </w:rPr>
        <w:t>Ende</w:t>
      </w:r>
      <w:r>
        <w:rPr/>
        <w:t>[ 1802</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7: 1801-1802 - Distriktgericht Höchstetten; Zivilakten Worb</w:t>
      </w:r>
    </w:p>
    <w:p>
      <w:pPr>
        <w:pStyle w:val="Normal"/>
        <w:spacing w:before="0" w:after="120"/>
        <w:rPr/>
      </w:pPr>
      <w:r>
        <w:rPr>
          <w:b/>
          <w:bCs/>
        </w:rPr>
        <w:t>Thema</w:t>
      </w:r>
      <w:r>
        <w:rPr/>
        <w:t xml:space="preserve">[ Gesellschaft. Armenfürsorge nach 1800. Vormundschaft nach 1800. Politik. Die Munizipalgemeinde 1798-1803. Die Munizipalgemeinde Worb. Kommunale Verwaltung 1798-1803. Dorfämter 1798-1803:[Munizipalglieder. Municipalitätsschreiber. Präsident]. Finanzen 1798-1803. Gericht und Recht. Das Gericht der Munizipalität 1798-1803. Bezirksgericht Höchstetten 1798-1803. Das Gericht Worb im 19. Jahrhundert. Kriminalitätsgeschichte im 19. Jahrhundert. Zivilgericht im 19. Jahrhundert. andere Gerichtsorte im 19. Jahrhundert:[Bezirksgericht Höchstetten]. </w:t>
      </w:r>
    </w:p>
    <w:p>
      <w:pPr>
        <w:pStyle w:val="Normal"/>
        <w:spacing w:before="0" w:after="120"/>
        <w:rPr/>
      </w:pPr>
      <w:r>
        <w:rPr>
          <w:b/>
          <w:bCs/>
        </w:rPr>
        <w:t>Umfang</w:t>
      </w:r>
      <w:r>
        <w:rPr/>
        <w:t>[348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Anschrift: An Bürger Präsident und Richter des Bezirksgerichts Höchstetten. Briefkopf: Freiheit, Gleichheit. Anrede: Die Munizipalität Worb an das Bezirksgericht Höchstetten, Worb, den 6ten Brachmonat 1801. Bürger Präsident und Richter. Ein alter Mann erscheint vor Gericht und klagt, dass sein Tochtermann das ganze Weibergut wolle, er aber nicht einmal mehr die Hälfte davon besitze. Die Gemeinde Worb will nun wissen, ob man auch das halbe Weibergut angreifen könne, falls Kinder vorhanden sind und der Mann in grosser Not ist oder ob solches soll gefristet werden und der Vater von der Gemeinde unterhalten werden soll. Schlusswort: Gott mit Euch. Gruss und Achtung die Munizipalität Worb in deren Namen der Präsident Peter Schmuz, Schreiber Abraham Steiger.</w:t>
      </w:r>
    </w:p>
    <w:p>
      <w:pPr>
        <w:pStyle w:val="Normal"/>
        <w:spacing w:before="0" w:after="120"/>
        <w:rPr/>
      </w:pPr>
      <w:r>
        <w:rPr/>
        <w:t>Anschrift: An die Bürger Präsident und Assessoren des Distriktgerichts in Höchstetten. Der Pfarrer von Worb erhielt von den Kollatoren den Auftrag, die Zehnten in der Pfarrei Worb schätzen zu lassen. Dazu bittet der Pfarrer das Gericht, die beiden gewählten Schätzer zu vereidigen und ihnen ein Attestat zukommen zu lassen. Gruss und Achtung Rudolf Bachmann Pfarrer in Worb. Worb den 23ten Heumonat 1801.</w:t>
      </w:r>
    </w:p>
    <w:p>
      <w:pPr>
        <w:pStyle w:val="Normal"/>
        <w:spacing w:before="0" w:after="120"/>
        <w:rPr/>
      </w:pPr>
      <w:r>
        <w:rPr/>
        <w:t>Anschrift: An Bürger Präsident und Richter des Bezirksgerichts Höchstetten. Briefkopf: Freiheit, Gleichheit. Anrede: Die Munizipalität Worb an das Bezirksgericht Höchstetten, Worb, den 5ten Herbstmonat 1801. Bürger Präsident Richter. Der Angehörige der Gemeinde Worb, Christen Hauser, ist schon mehrere Male aufgefordert worden, sein Hauswesen besser zu führen. Er hat es auch immer wieder versprochen, doch ist es nie besser geworden. Sein Bruder spricht nun für ihn vor und verlangt seine Bevogtung, da er sich selbst sonst noch an den Bettelstab bringe. Worb übergibt den Fall Höchstetten mit dem Antrag auf Bevogtung und den vorgeschlagenen Vögten. Schlusswort: Gott mit Euch. Gruss und Achtung die Munizipalität Worb in deren Namen der Präsident Peter Schmuz, Schreiber Abraham Steiger.</w:t>
      </w:r>
    </w:p>
    <w:p>
      <w:pPr>
        <w:pStyle w:val="Normal"/>
        <w:spacing w:before="0" w:after="120"/>
        <w:rPr/>
      </w:pPr>
      <w:r>
        <w:rPr/>
        <w:t>Anschrift: Zitation an die Christen Roth im Boden zu Worb und Wagner Kläy allda. Die beiden Männer werden wegen einer Schlägerei nach Höchstetten aufgeboten. Der Schreiber von Worb sucht die beiden auf, findet den Roth aber nicht sofort. Als er ihn gefunden hat, sagt dieser, er könne unmöglich schon am 11. erscheinen. Also änderte der Schreiber das Datum auf den 18. Dabei liegt auch eine Bescheinigung des Doktors von Worb, welcher die Verletzungen, die Kläy wegen der Schlägerei erlitten hat, bestätigen. In einem zweiten Brief des Schreibers von Worb erklärt dieser nochmals, dass der Roth, als er ihn endlich gefunden hat, im Bett lag und nicht nach Höchstetten wollte.</w:t>
      </w:r>
    </w:p>
    <w:p>
      <w:pPr>
        <w:pStyle w:val="Normal"/>
        <w:spacing w:before="0" w:after="120"/>
        <w:rPr/>
      </w:pPr>
      <w:r>
        <w:rPr/>
        <w:t>Anschrift: An Bürger Präsident und Richter des Bezirksgerichts Höchstetten. Briefkopf: Freiheit, Gleichheit. Anrede: Die Munizipalität Worb an das Bezirksgericht Höchstetten, Worb den 26ten Herbstmonat 1801. Bürger Präsident und Richter. Vor der Munizipalität Worb ist die Catarina Bigler erschienen. Bigler berichtet, dass ihr Mann seine Sachen zusammengepackt habe und seit vier Wochen verschwunden sei, als er gehört habe, dass er wegen der Misshandlung seiner Frau vor Gericht erscheinen sollte. Bigler verlangt nun einen Vogt, der ihr und ihrem Kind beisteht, zumal sie Angst hat, dass ihr Mann das Haus, das aus ihren Mitteln erworben wurde, verkaufen möchte. Die Munizipalität bittet das Gericht, den Mann als einen Ausgetretenen zu behandeln und sein Vermögen unter vögtliche Verwaltung zu stellen. Vorschlag von Peter Liecht als Vogt. Dabei liegt ein Brief über die erste Verhandlung vom 22ten August, in welchem die Frau berichtet, dass sie geschlagen wurde. Der Mann streitet dies zwar nicht ab, flüchtet sich aber in Ausreden und zeigt keinen Willen zur Besserung.</w:t>
      </w:r>
    </w:p>
    <w:p>
      <w:pPr>
        <w:pStyle w:val="Normal"/>
        <w:spacing w:before="0" w:after="120"/>
        <w:rPr/>
      </w:pPr>
      <w:r>
        <w:rPr/>
        <w:t xml:space="preserve">Anschrift: An Bürger Präsident und Richter am Bezirksgerichts Höchstetten. Briefkopf: Freiheit, Gleichheit. Anrede: Die Munizipalität Worb an das Bezirksgericht Höchstetten, Worb den 31ten Oktober 1801. Bürger Präsident und Richter. Vor der Munizipalität ist Catarina Stettler erschienen. Ihr Mann habe sich schon vor drei Jahren den Schweizer Truppen in französischem Dienst angeschlossen. Seither lebe sie von ihrem Vermögen, das von 3200 auf 1200 Pfund geschrumpft sei. Sie bitte die Munizipalität den Rest des Vermögens zu fristen. Die Gemeinde schlägt dem Gericht einen Vogt vor. </w:t>
      </w:r>
    </w:p>
    <w:p>
      <w:pPr>
        <w:pStyle w:val="Normal"/>
        <w:spacing w:before="0" w:after="120"/>
        <w:rPr/>
      </w:pPr>
      <w:r>
        <w:rPr/>
        <w:t>Anschrift: An Bürger Präsident und Richter am Bezirksgerichts Höchstetten. Briefkopf: Freiheit, Gleichheit. Anrede: Die Munizipalität Worb an das Bezirksgericht Höchstetten, Worb den 17ten Dezember 1801. Bürger Präsident, Bürger Richter. Worb meldet den Empfang von einem Drittel Bussen des Altagenten Lehmann und die Zitation der Anna Läderach vor das Gericht.</w:t>
      </w:r>
    </w:p>
    <w:p>
      <w:pPr>
        <w:pStyle w:val="Normal"/>
        <w:spacing w:before="0" w:after="120"/>
        <w:rPr/>
      </w:pPr>
      <w:r>
        <w:rPr/>
        <w:t>Anschrift: An das Bezirksgericht Höchstetten. Worb, den 22ten Christmonat 1801. Der Statthalter des Distrikts Höchstetten, von Graffenried, meldet dem Gericht, dass Jakob Andreas Rychiger von Rohrbach, ein Jahr lang nicht mehr als Advokat tätig sein darf. Schlusswort Republikanischer Gruss und Freundschaf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8</w:t>
      </w:r>
    </w:p>
    <w:p>
      <w:pPr>
        <w:pStyle w:val="Normal"/>
        <w:spacing w:before="0" w:after="120"/>
        <w:rPr/>
      </w:pPr>
      <w:r>
        <w:rPr>
          <w:b/>
          <w:bCs/>
        </w:rPr>
        <w:t>Beginn</w:t>
      </w:r>
      <w:r>
        <w:rPr/>
        <w:t>[ 1802</w:t>
      </w:r>
    </w:p>
    <w:p>
      <w:pPr>
        <w:pStyle w:val="Normal"/>
        <w:spacing w:before="0" w:after="120"/>
        <w:rPr/>
      </w:pPr>
      <w:r>
        <w:rPr>
          <w:b/>
          <w:bCs/>
        </w:rPr>
        <w:t>Ende</w:t>
      </w:r>
      <w:r>
        <w:rPr/>
        <w:t>[ 1803</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8: 1802-1803 - Distriktgericht Höchstetten; Zivilakten Worb</w:t>
      </w:r>
    </w:p>
    <w:p>
      <w:pPr>
        <w:pStyle w:val="Normal"/>
        <w:spacing w:before="0" w:after="120"/>
        <w:rPr/>
      </w:pPr>
      <w:r>
        <w:rPr>
          <w:b/>
          <w:bCs/>
        </w:rPr>
        <w:t>Thema</w:t>
      </w:r>
      <w:r>
        <w:rPr/>
        <w:t>[ Gesellschaft. Armenfürsorge nach 1800. Vormundschaft nach 1800. Politik. Die Munizipalgemeinde 1798-1803. Die Munizipalgemeinde Worb. Kommunale Verwaltung 1798-1803. Dorfämter 1798-1803:[Munizipalglieder. Municipalitätsschreiber. Statthalter]. Gericht und Recht. Das Gericht der Munizipalität 1798-1803. Bezirksgericht Höchstetten 1798-1803. Das Gericht Worb im 19. Jahrhundert. Kriminalitätsgeschichte im 19. Jahrhundert. Zivilgericht im 19. Jahrhundert. andere Gerichtsorte im 19. Jahrhundert:[Bezirksgericht Höchstetten]. Ökonomie. Wirtshäuser.</w:t>
      </w:r>
    </w:p>
    <w:p>
      <w:pPr>
        <w:pStyle w:val="Normal"/>
        <w:spacing w:before="0" w:after="120"/>
        <w:rPr/>
      </w:pPr>
      <w:r>
        <w:rPr>
          <w:b/>
          <w:bCs/>
        </w:rPr>
        <w:t>Umfang</w:t>
      </w:r>
      <w:r>
        <w:rPr/>
        <w:t>[420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 xml:space="preserve">Die Munizipalität Worb an das Bezirksgericht Höchstetten, Worb den 30ten Jenner 1802. Vor der Munizipalität ist Christen Schmith erschienen. Er sei schon alt und schwächlich, seine Sinne liessen nach und seine Verwandten würden sich nicht um ihn sorgen, wie es eigentlich deren Pflicht wäre. Er wünscht sich einen Vogt, den er gleich selbst vorschlägt. </w:t>
      </w:r>
    </w:p>
    <w:p>
      <w:pPr>
        <w:pStyle w:val="Normal"/>
        <w:spacing w:before="0" w:after="120"/>
        <w:rPr/>
      </w:pPr>
      <w:r>
        <w:rPr/>
        <w:t>Die Munizipalität Worb an das Bezirksgericht Höchstetten, Worb den 27ten Hornung 1802. Die Munizipalität Worb hat sich zur Hälfte neu zusammengesetzt und wird in Zukunft alle Vogtsrechnungen und -zettel direkt an das Gericht Höchstetten weiterleiten. Die Munizipalität hofft auf Wohlwollen und verspricht alle Befehle in Zukunft pünktlich und gehorsam auszuführen.</w:t>
      </w:r>
    </w:p>
    <w:p>
      <w:pPr>
        <w:pStyle w:val="Normal"/>
        <w:spacing w:before="0" w:after="120"/>
        <w:rPr/>
      </w:pPr>
      <w:r>
        <w:rPr/>
        <w:t>Die Munizipalität Worb an das Bezirksgericht Höchstetten, Worb den 8ten Mai 1802. Der Sohn des Klösterliwirts, Hans Schafroth, erscheint vor der Munizipalität und ersucht sie am Sonntag, 25. April den Tanz im Wirtshaus zu bewilligen. Der Antrag wird abgelehnt, weil die Passionszeit erst vor acht Tagen zu Ende gegangen ist und es bei Tanzanlässen, besonders im Klösterli, immer wieder zu Zank kommt. Der Tanz wird nur am 21.Mai nach dem Gottesdienst erlaubt und man müsse früh Feierabend machen. Trotzdem lässt der Wirt am 24. April tanzen. Schafroth wird zu einer Busse verurteilt, welche er aber nicht akzeptiert. Die Munizipalität glaubt, hier als Polizei zuständig zu sein, will aber nicht zu weit gehen und bittet daher das Gericht um Rat.</w:t>
      </w:r>
    </w:p>
    <w:p>
      <w:pPr>
        <w:pStyle w:val="Normal"/>
        <w:spacing w:before="0" w:after="120"/>
        <w:rPr/>
      </w:pPr>
      <w:r>
        <w:rPr/>
        <w:t xml:space="preserve">Die Munizipalität Worb an das Bezirksgericht Höchstetten, Worb den 10ten Juli 1802. Worb meldet den Erhalt des dritten Teils der Busse, die dem Schafroth wegen unerlaubtem Tanzen erteilt wurde. Worb beruft sich nochmals auf die Gesetze, welche die Polizei den Munizipalitäten unterstellen. Der Gesetzgeber sieht für solche Übertretungen 10 Pfund Busse vor, für jede Wiederholung soll sich die Busse verdoppeln. Nun hat das Gericht in Höchstetten aber nur den einen Fall bestraft, während Worb den Wirt schon mehrere Male verwarnt hat. Worb sieht sich dadurch nicht ernst genommen. In Worb komme es fast jeden Sonntag vor, dass man bis Montagmorgen tanze. Es kämen ein Bote aus der Stadt und melde, wo es Tanz gäbe. Hier frage niemand um Erlaubnis. Worb fragt nun das Gericht in Höchstetten, ob man solche Vergehen ungeahndet lassen soll oder in Höchstetten melden muss. </w:t>
      </w:r>
    </w:p>
    <w:p>
      <w:pPr>
        <w:pStyle w:val="Normal"/>
        <w:spacing w:before="0" w:after="120"/>
        <w:rPr/>
      </w:pPr>
      <w:r>
        <w:rPr/>
        <w:t>Hans Läderach, gewesener Fuhrmann befinde sich in einem geistig und körperlich derart schlechten Zustand, dass es ihm unmöglich sei, weder mündlich noch schriftlich seine Bevogtung zu begehren. Bezeugt in Worb den 14ten Christmonat 1802. Agent Ellenberger, Christen Läderach Gemeindeverwalter. (Diese Bestätigung muss aus einem Brief herausgefallen sein)</w:t>
      </w:r>
    </w:p>
    <w:p>
      <w:pPr>
        <w:pStyle w:val="Normal"/>
        <w:spacing w:before="0" w:after="120"/>
        <w:rPr/>
      </w:pPr>
      <w:r>
        <w:rPr/>
        <w:t>Die Munizipalität Worb an das Bezirksgericht Höchstetten, Worb den 21ten August 1802. Hans Bürki musste bereits einmal vor den Richtern erscheinen, um über sein Vermögen Auskunft zu geben. Die Munizipalität Worb hat darauf beschlossen, dass Bürki bevogtet werden müsse. Bürki stimmte zu und schlug Bigler als Vogt vor. Nachdem er aber mit Bigler gesprochen hatte, meldete er der Munizipalität, dass dieser nicht bereit sei, sein Vogt zu werden. Neu wird dann Niklaus Bürki als Vogt vorgeschlagen und es ergeht die Bitte an Höchstetten, den Bürki als Vogt zu bestätigen.</w:t>
      </w:r>
    </w:p>
    <w:p>
      <w:pPr>
        <w:pStyle w:val="Normal"/>
        <w:spacing w:before="0" w:after="120"/>
        <w:rPr/>
      </w:pPr>
      <w:r>
        <w:rPr/>
        <w:t>Extrakt. Unterem 14ten Wintermonat 1801 ist zu Worb Munizipalität gehalten worden und sind vor solcher erschienen die Bürger Niclaus Badertscher zu Moos bei Höchstetten und Christen Schlater von Münsingen angesessen im Buchli. Hans Bigler sei im letzten Feldzug zurückgeblieben, er habe einige Mittel hinterlassen, welche an seine Töchter vererbt werden sollten. Die eine Tochter sei mit Schlater verheiratet, die andere mit einem Johann Probst. Probst ist aber bereits verstorben und Badertscher bringt in seinem Namen eine Abtretungsschrift vor, welche ihm einen Teil der Hinterlassenschaft zusichert. Schlater gesteht ihm seinen Teil zu und beide Parteien erhalten einen Extract über diese Verhandlung.</w:t>
      </w:r>
    </w:p>
    <w:p>
      <w:pPr>
        <w:pStyle w:val="Normal"/>
        <w:spacing w:before="0" w:after="120"/>
        <w:rPr/>
      </w:pPr>
      <w:r>
        <w:rPr/>
        <w:t>Einige Briefe, die zusammengelegt sind: Maria Schafroth bezeugt mit ihrer Unterschrift, dass sie dem Weibel nur aus Spass gesagt habe, ihr Mann hätte seinen Bauch nicht ob andrer Leute Recht mästen können. Der Weibel habe dies aber ernst aufgefasst und sie vor Gericht gebracht. Worb, 16ten Herbstmonat. Worb den 13ten Herbstmonat 1802: Der Schreiber von Worb schickt die Citationen zurück und hofft, dass das Gericht für die Offizialen, die sich des öfteren Scheltworten ausgesetzt sehen, ein gutes Wort einlegen wird. Zitation für Caspar Schafroth, Klösterliwirt: Er solle in Höchstetten vor Gericht erscheinen wegen der Bewirtung mit warmen Speisen. Schafroth antwortete bescheiden, seine Frau dagegen beschimpfte den Weibel. Zweite Vorladung für Caspar Schafroth. Schafroth sagt, er wolle erscheinen, er habe sich beim ersten Mal verhört. Munizipalität Worb an das Bezirksgericht Höchstetten, Worb den 7ten August 1802: Schafroth wurde der Munizipalität angezeigt, weil er immerfort warme Speisen ausschenkte. Schafroth gestand zwar, wollte sich aber nicht weisen lassen.</w:t>
      </w:r>
    </w:p>
    <w:p>
      <w:pPr>
        <w:pStyle w:val="Normal"/>
        <w:spacing w:before="0" w:after="120"/>
        <w:rPr/>
      </w:pPr>
      <w:r>
        <w:rPr/>
        <w:t>Worb den 17ten Wintermonat 1802. Der Statthalter des Distrikts Höchstetten an das Bezirksgericht Höchstetten. Der alte Regierungsstatthalter ist aus dem Dienst ausgetreten. Der neue heisst Kasthofer, war früher Chef de Bureau im Departement der Inneren Angelegenheiten und ist auf Beschluss des Rates gewählt worden. Das Gericht wird gebeten, den Statthalter anzunehmen und sich an ihn zu wenden. Gezeichnet Statthalter von Graffenried.</w:t>
      </w:r>
    </w:p>
    <w:p>
      <w:pPr>
        <w:pStyle w:val="Normal"/>
        <w:spacing w:before="0" w:after="120"/>
        <w:rPr/>
      </w:pPr>
      <w:r>
        <w:rPr/>
        <w:t>Die Munizipalität Worb an das Bezirksgericht Höchstetten, den 29ten Mai 1802: Antwort auf Schreiben des Gerichts betreffend die Konsistorialsachen. Auflistung der Präsidenten und Beisitzer von Enggistein und Richigen. Versprechen, die Befehle des Gerichts pünktlich auszuführen. Worb beklagt sich aber, dass die Veränderungen in diesen Angelegenheiten schlecht seien und es werde mit Wissen des Gerichts bei dem Justizdepartement vorstellig werden. Die alten Formen, die unter den Chorgerichten galten, seinen besser gewesen. Die Anliegen hätten ohne viel Worte vorgebracht werden können und die Richter hätten zur Klärung des Sachverhalts selbst Fragen stellen können. Die neuen Rechtsformen seien zu lang und verdreht. Damit könne kein Richter Recht sprechen, ohne dem Recht Gewalt anzutu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79</w:t>
      </w:r>
    </w:p>
    <w:p>
      <w:pPr>
        <w:pStyle w:val="Normal"/>
        <w:spacing w:before="0" w:after="120"/>
        <w:rPr/>
      </w:pPr>
      <w:r>
        <w:rPr>
          <w:b/>
          <w:bCs/>
        </w:rPr>
        <w:t>Beginn</w:t>
      </w:r>
      <w:r>
        <w:rPr/>
        <w:t>[ 1803</w:t>
      </w:r>
    </w:p>
    <w:p>
      <w:pPr>
        <w:pStyle w:val="Normal"/>
        <w:spacing w:before="0" w:after="120"/>
        <w:rPr/>
      </w:pPr>
      <w:r>
        <w:rPr>
          <w:b/>
          <w:bCs/>
        </w:rPr>
        <w:t>Ende</w:t>
      </w:r>
      <w:r>
        <w:rPr/>
        <w:t>[ 1803</w:t>
      </w:r>
    </w:p>
    <w:p>
      <w:pPr>
        <w:pStyle w:val="Normal"/>
        <w:spacing w:before="0" w:after="120"/>
        <w:rPr/>
      </w:pPr>
      <w:r>
        <w:rPr>
          <w:b/>
          <w:bCs/>
        </w:rPr>
        <w:t>Titel</w:t>
      </w:r>
      <w:r>
        <w:rPr/>
        <w:t>[ Distriktgericht Höchstetten, Zivilakten Worb</w:t>
      </w:r>
    </w:p>
    <w:p>
      <w:pPr>
        <w:pStyle w:val="Normal"/>
        <w:spacing w:before="0" w:after="120"/>
        <w:rPr/>
      </w:pPr>
      <w:r>
        <w:rPr>
          <w:b/>
          <w:bCs/>
        </w:rPr>
        <w:t>Signaturkürzel</w:t>
      </w:r>
      <w:r>
        <w:rPr/>
        <w:t>[ BA Konolfingen, Regierungsstatthalteramt A 279: 1803-1803 - Distriktgericht Höchstetten; Zivilakten Worb</w:t>
      </w:r>
    </w:p>
    <w:p>
      <w:pPr>
        <w:pStyle w:val="Normal"/>
        <w:spacing w:before="0" w:after="120"/>
        <w:rPr/>
      </w:pPr>
      <w:r>
        <w:rPr>
          <w:b/>
          <w:bCs/>
        </w:rPr>
        <w:t>Thema</w:t>
      </w:r>
      <w:r>
        <w:rPr/>
        <w:t xml:space="preserve">[ Gesellschaft. Armenfürsorge nach 1800. Vormundschaft nach 1800. Politik. Die Munizipalgemeinde 1798-1803. Die Munizipalgemeinde Worb. Kommunale Verwaltung 1798-1803. Dorfämter 1798-1803:[Munizipalglieder. Municipalitätsschreiber. Statthalter]. Gericht und Recht. Das Gericht der Munizipalität 1798-1803. Bezirksgericht Höchstetten 1798-1803. Das Gericht Worb im 19. Jahrhundert. Kriminalitätsgeschichte im 19. Jahrhundert. Zivilgericht im 19. Jahrhundert. andere Gerichtsorte im 19. Jahrhundert:[Bezirksgericht Höchstetten]. </w:t>
      </w:r>
    </w:p>
    <w:p>
      <w:pPr>
        <w:pStyle w:val="Normal"/>
        <w:spacing w:before="0" w:after="120"/>
        <w:rPr/>
      </w:pPr>
      <w:r>
        <w:rPr>
          <w:b/>
          <w:bCs/>
        </w:rPr>
        <w:t>Umfang</w:t>
      </w:r>
      <w:r>
        <w:rPr/>
        <w:t>[207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Worb, den 1ten Februar 1803, Der Statthalter des Distrikts Höchstetten an das Bezirksgericht daselbst: Bekanntgabe der Wahl eines neuen Präsidenten des Gerichts Höchstetten und eines Suppleanten an dem Gericht. Gezeichnet Statthalter von Graffenried</w:t>
      </w:r>
    </w:p>
    <w:p>
      <w:pPr>
        <w:pStyle w:val="Normal"/>
        <w:rPr/>
      </w:pPr>
      <w:r>
        <w:rPr/>
        <w:t>Worb, den 25ten Jenner (1803?), Der Statthalter des Distrikts Höchstetten an das Bezirksgericht daselbst: Das Gericht wurde aufgeboten, jedes Quartal die Bussenrodel durch den Statthalter an den Regierungsstatthalter zu überweisen. Der Rodel vom letzten Quartal wurde aber noch nicht überwiesen. Mahnung. Gezeichnet Distriktsstatthalter von Graffenried.</w:t>
      </w:r>
    </w:p>
    <w:p>
      <w:pPr>
        <w:pStyle w:val="Normal"/>
        <w:rPr/>
      </w:pPr>
      <w:r>
        <w:rPr/>
      </w:r>
    </w:p>
    <w:p>
      <w:pPr>
        <w:pStyle w:val="Normal"/>
        <w:rPr/>
      </w:pPr>
      <w:r>
        <w:rPr/>
        <w:t>Worb den 1ten Hornung 1803. Die Munizipalität Worb an das Bezirksgericht Höchstetten: Vor der Munizipalität sind Christen Roth und der Vogt seiner Mutter, alt Präsident Peter Schmutz erschienen. Roth brachte einen Versprechungsaufsatz mit. Darin verpflichtet sich Roth bei seiner Entvogtung, dass er, falls er etwas von seinem Gut verkaufen wollte, dies immer zuerst seinem Schwager anzeige. Dieser kann das zu Verkaufende immer zu einem billigen Preis kaufen. Zudem wird er jeden Handel auch der Munizipalität anzeigen. Falls sich Roth in Bürgschaften einlässt, haben die Verwandten das Recht, ihn wieder zu bevogten. Die Waisenrichter sollen auch über ihn bestimmen können. Wenn er sich als schlechter Haushalter erweist. Der Vogt der Mutter und die restliche Verwandtschaft sind damit einverstanden, dass Roth entvogtet wird.</w:t>
      </w:r>
    </w:p>
    <w:p>
      <w:pPr>
        <w:pStyle w:val="Normal"/>
        <w:rPr/>
      </w:pPr>
      <w:r>
        <w:rPr/>
      </w:r>
    </w:p>
    <w:p>
      <w:pPr>
        <w:pStyle w:val="Normal"/>
        <w:rPr/>
      </w:pPr>
      <w:r>
        <w:rPr/>
        <w:t>Den 29ten Jenner 1803 ist zu Worb Munizipalität gehalten worden, vor welcher Christoph Roth erschienen ist, um sich eine Eheverkommnis schreiben zu lassen. Dazu muss seiner Frau ein Vogt verordnet werden. Die Munizipalität bestimmt, dass dies dem Bezirksgericht überlassen werden soll.</w:t>
      </w:r>
    </w:p>
    <w:p>
      <w:pPr>
        <w:pStyle w:val="Normal"/>
        <w:rPr/>
      </w:pPr>
      <w:r>
        <w:rPr/>
      </w:r>
    </w:p>
    <w:p>
      <w:pPr>
        <w:pStyle w:val="Normal"/>
        <w:rPr/>
      </w:pPr>
      <w:r>
        <w:rPr/>
        <w:t xml:space="preserve">Die Munizipalität zu Worb an das Bezirksgericht Höchstetten, Worb den 16ten März 1803: Johannes Gfeller ist der Vogt von Bendicht Rüfenacht. Nun hat der Vogt erfahren, dass sein Vögtling ohne sein Wissen Schulden macht. Gfeller erhält die Wegweisung seinen Vögtling publizieren und verrufen zu lassen. </w:t>
      </w:r>
    </w:p>
    <w:p>
      <w:pPr>
        <w:pStyle w:val="Normal"/>
        <w:rPr/>
      </w:pPr>
      <w:r>
        <w:rPr/>
      </w:r>
    </w:p>
    <w:p>
      <w:pPr>
        <w:pStyle w:val="Normal"/>
        <w:rPr/>
      </w:pPr>
      <w:r>
        <w:rPr/>
        <w:t>Johannes Hofmann der gewesene Obmann von Worb wird vor Gericht eingeladen, weil er sich verweigert hat, die Rechnung über das seinen Kindern zustehende Muttergut abzulegen. Darunter steht die Bestätigung des Weibels, dass er den Vorgeladenen informiert hat. Worb, den 27ten Juli 1803. Hofmann erklärte dem Weibel, er werde seine Rechnung ablegen und vor Gericht erscheinen. Worb, den 28ten Juli 1803.</w:t>
      </w:r>
    </w:p>
    <w:p>
      <w:pPr>
        <w:pStyle w:val="Normal"/>
        <w:rPr/>
      </w:pPr>
      <w:r>
        <w:rPr/>
        <w:t>In einem zweiten Brief wird Bendicht Läderach aufgeboten, vor Gericht zu erscheinen, da er als Vogt seiner Mutter Rechnung ablegen sollte. Bestätigung vom Weibel, dass die Nachricht überbracht worden ist. 28ten Juli 1803</w:t>
      </w:r>
    </w:p>
    <w:p>
      <w:pPr>
        <w:pStyle w:val="Normal"/>
        <w:rPr/>
      </w:pPr>
      <w:r>
        <w:rPr/>
        <w:t>Die Munizipalität zu Worb an das Bezirksgericht Höchstetten, Worb den 19ten Heumonat 1803: Erklärung Worbs, dass die beiden Vögte Läderach und Hoffmann auch nach mehrmaliger Aufforderung die Rechnungen nicht ablegten. Übergabe der Fälle an Höchstet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0</w:t>
      </w:r>
    </w:p>
    <w:p>
      <w:pPr>
        <w:pStyle w:val="Normal"/>
        <w:spacing w:before="0" w:after="120"/>
        <w:rPr/>
      </w:pPr>
      <w:r>
        <w:rPr>
          <w:b/>
          <w:bCs/>
        </w:rPr>
        <w:t>Beginn</w:t>
      </w:r>
      <w:r>
        <w:rPr/>
        <w:t>[ 1798</w:t>
      </w:r>
    </w:p>
    <w:p>
      <w:pPr>
        <w:pStyle w:val="Normal"/>
        <w:spacing w:before="0" w:after="120"/>
        <w:rPr/>
      </w:pPr>
      <w:r>
        <w:rPr>
          <w:b/>
          <w:bCs/>
        </w:rPr>
        <w:t>Ende</w:t>
      </w:r>
      <w:r>
        <w:rPr/>
        <w:t>[ 1799</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BA Konolfingen, Regierungsstatthalteramt A 280: 1798-1799 - Distriktgericht Höchstetten, Konsistorialakten Worb</w:t>
      </w:r>
    </w:p>
    <w:p>
      <w:pPr>
        <w:pStyle w:val="Normal"/>
        <w:spacing w:before="0" w:after="120"/>
        <w:rPr/>
      </w:pPr>
      <w:r>
        <w:rPr>
          <w:b/>
          <w:bCs/>
        </w:rPr>
        <w:t>Thema</w:t>
      </w:r>
      <w:r>
        <w:rPr/>
        <w:t>[ Gesellschaft. Soziale Gruppen vor 1800. Eheverträge vor 1800. Armenfürsorge vor 1800. Vormundschaft vor 1800. Politik. Die Munizipalgemeinde 1798-1803. Die Munizipalgemeinde Worb. Kommunale Verwaltung 1798-1803. Dorfämter 1798-1803:[Munizipalglieder. Municipalitätsschreiber]. Gericht und Recht. Das Gericht Worb vor 1800. Zivilgericht vor 1800. andere Gerichtsorte vor 1800:[Bezirksgericht Höchstetten. Ehegericht Bern]. Das Gericht der Munizipalität 1798-1803. Bezirksgericht Höchstetten 1798-1803.</w:t>
      </w:r>
    </w:p>
    <w:p>
      <w:pPr>
        <w:pStyle w:val="Normal"/>
        <w:spacing w:before="0" w:after="120"/>
        <w:rPr/>
      </w:pPr>
      <w:r>
        <w:rPr>
          <w:b/>
          <w:bCs/>
        </w:rPr>
        <w:t>Umfang</w:t>
      </w:r>
      <w:r>
        <w:rPr/>
        <w:t>[301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spacing w:before="0" w:after="120"/>
        <w:rPr/>
      </w:pPr>
      <w:r>
        <w:rPr/>
        <w:t>Die Munizipalität zu Worb an das Bezirksgericht Höchstetten, Worb den 20ten Hornung 1799: In der Kirche in Worb haben am Sonntag zuvor Alexander Burkhardt und Anna Barbara Hiltbrunner geheiratet. Hiltbrunners Ehemann sei vor einem Jahr in den Krieg gezogen und man habe keine Nachricht von ihm aber auch keinen Totenschein. Die Gemeinde Worb will von den Richtern wissen, ob sie die Hochzeit bewilligen soll oder nicht.</w:t>
      </w:r>
    </w:p>
    <w:p>
      <w:pPr>
        <w:pStyle w:val="Normal"/>
        <w:spacing w:before="0" w:after="120"/>
        <w:rPr/>
      </w:pPr>
      <w:r>
        <w:rPr/>
        <w:t>Catarina Gfeller, die Tochter des Weibels, klagt den Christen Schmuz an, er habe sie geschwängert. Dieser gibt mit diesem Brief den Richtern bekannt, dass er die Vaterschaft annehmen wolle, falls die Gfeller ihn nicht selbst davon freisetze. Beiliegend ein Brief, in dem Schmuz erklärt, dass er an seiner Stelle den Weibel Abraham Steiger nach Höchstetten vor Gericht schicke.</w:t>
      </w:r>
    </w:p>
    <w:p>
      <w:pPr>
        <w:pStyle w:val="Normal"/>
        <w:spacing w:before="0" w:after="120"/>
        <w:rPr/>
      </w:pPr>
      <w:r>
        <w:rPr/>
        <w:t>Die Munizipalität zu Worb an das Kantonsgericht in Ehesachen zu Bern: Worb wendet sich an Bern in Sachen Ehestreit zwischen Christoph Bigler und Elisabeth Baumgartner. Der Streit werde mit schändlichen Reden geführt, welche sich hauptsächlich an Biglers Tochter aus erster Ehe richteten und derselbigen den Aufenthalt in ihres Vaters Haus verunmöglichten. Worb den 18ten August 1798. Es liegt ein Extract aus dem Chorgerichtsmanual der Munizipalität Worb 1796 bei: Baumgartner beklagt sich, weil Bigler die ganze Haushaltung seiner Tochter überlässt, dabei sei sie, Baumgartner, doch die Frau im Haus und mach den Haushalt gerne. So wolle sie nicht mehr bei ihm bleiben. Bigler dagegen meinte, seine Frau sei eine schlechte Haushälterin und sie gehorche ihm nicht. Das Gericht entschied damals, dass die schon verheiratete Tochter vorübergehend aus dem Haus geschafft werden soll und man dann sehe, ob es besser gehe. Die Tochter kehrte aber zurück und der Fall wurde an das Kantonsgericht weitergeleitet.</w:t>
      </w:r>
    </w:p>
    <w:p>
      <w:pPr>
        <w:pStyle w:val="Normal"/>
        <w:rPr/>
      </w:pPr>
      <w:r>
        <w:rPr/>
        <w:t>Die Munizipalität zu Worb an das Kantonsgericht in Ehesachen zu Bern: Vor der Munizipalität sind die streitigen Eheleute Martin Läderach und Magdalena Blum erschienen. Die Klägerin trägt vor, dass sie sich 1788 verheiratet habe und 1789 eine Tochter zur Welt brachte. Sie hätte aber mit ihrem Ehemann nicht zusammengelebt, da dieser immer im Dienst gewesen sei. Für das Kind habe er aber Tischgeld bezahlt. Plötzlich habe er sich aber ganz von ihr losgesagt und seit dreieinhalb Jahren kein Geld mehr für das Kind gegeben. Die Gemeinde Worb habe ihn dann durch das Wochenblatt aufgefordert, sich zu stellen. Er habe dann zwar etwas bezahlt, sich aber mehrere Male dazu geäussert, dass er mit seiner Frau nichts mehr zu tun haben wolle und wenn sie sich in sein Haus wage, so wolle er sie zu Boden schlagen. Die Frau verlangt die Scheidung, welcher auch der Mann zustimmt. Worb übergibt den Fall dem Kantonsgericht. Beiliegend ein Brief von Läderach, ein Zeitungsausschnitt und eine Zeugnis für Blum von ihrem Dienstherr sowie eine Erklärung von Läderach vor dem Gericht Höchstetten zu erscheinen.</w:t>
      </w:r>
    </w:p>
    <w:p>
      <w:pPr>
        <w:pStyle w:val="Normal"/>
        <w:rPr/>
      </w:pPr>
      <w:r>
        <w:rPr/>
      </w:r>
    </w:p>
    <w:p>
      <w:pPr>
        <w:pStyle w:val="Normal"/>
        <w:rPr/>
      </w:pPr>
      <w:r>
        <w:rPr/>
        <w:t xml:space="preserve">Die Munizipalität Worb an das Bezirksgericht Höchstetten Worb den 27ten April 1799: Läderach möchte sich wieder verheiraten. Blum stimmt zu, wenn sie von ihm die zwei Kronen bekommt, welche er für die Kosten bezahlen muss. Sie wolle nicht mehr mit ihm zusammenleben und ihm auch nicht vor seinem Glück stehen. Inliegend zwei Briefe von Läderach, die dem Gericht zurückgesendet werden. </w:t>
      </w:r>
    </w:p>
    <w:p>
      <w:pPr>
        <w:pStyle w:val="Normal"/>
        <w:rPr/>
      </w:pPr>
      <w:r>
        <w:rPr/>
      </w:r>
    </w:p>
    <w:p>
      <w:pPr>
        <w:pStyle w:val="Normal"/>
        <w:rPr/>
      </w:pPr>
      <w:r>
        <w:rPr/>
        <w:t>Die Munizipalität Worb an das Bezirksgericht Höchstetten: Es erschien Barbara Bürki von Ried und meldete, dass sie schwanger sei. Der Vater sei Christen Kiener von Grosshöchstetten. Mit einem Brief bestätigt Kiener, der Vater des Kindes zu sein. Er muss auch vor Gericht erscheinen. Kiener wird von Bürki aufgefordert, sie zu heiraten oder die Kosten für das Kind zu übernehmen. Beiliegend die Zitation des Gerichts Höchstetten für Kien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1</w:t>
      </w:r>
    </w:p>
    <w:p>
      <w:pPr>
        <w:pStyle w:val="Normal"/>
        <w:spacing w:before="0" w:after="120"/>
        <w:rPr/>
      </w:pPr>
      <w:r>
        <w:rPr>
          <w:b/>
          <w:bCs/>
        </w:rPr>
        <w:t>Beginn</w:t>
      </w:r>
      <w:r>
        <w:rPr/>
        <w:t>[ 1799</w:t>
      </w:r>
    </w:p>
    <w:p>
      <w:pPr>
        <w:pStyle w:val="Normal"/>
        <w:spacing w:before="0" w:after="120"/>
        <w:rPr/>
      </w:pPr>
      <w:r>
        <w:rPr>
          <w:b/>
          <w:bCs/>
        </w:rPr>
        <w:t>Ende</w:t>
      </w:r>
      <w:r>
        <w:rPr/>
        <w:t>[ 1800</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1: 1799-1800 - Distriktgericht Höchstetten, Konsistorialakten Worb</w:t>
      </w:r>
    </w:p>
    <w:p>
      <w:pPr>
        <w:pStyle w:val="Normal"/>
        <w:spacing w:before="0" w:after="120"/>
        <w:rPr/>
      </w:pPr>
      <w:r>
        <w:rPr>
          <w:b/>
          <w:bCs/>
        </w:rPr>
        <w:t>Thema</w:t>
      </w:r>
      <w:r>
        <w:rPr/>
        <w:t>[ Gesellschaft. Soziale Gruppen vor 1800. Eheverträge vor 1800. Armenfürsorge vor 1800. Vormundschaft vor 1800. Politik. Die Munizipalgemeinde 1798-1803. Die Munizipalgemeinde Worb. Kommunale Verwaltung 1798-1803. Dorfämter 1798-1803:[Agenten. Munizipalglieder. Municipalitätsschreiber]. Gericht und Recht. Das Gericht Worb vor 1800. Zivilgericht vor 1800. andere Gerichtsorte vor 1800:[Bezirksgericht Höchstetten. Ehegericht Bern]. Das Gericht der Munizipalität 1798-1803. Bezirksgericht Höchstetten 1798-1803.</w:t>
      </w:r>
    </w:p>
    <w:p>
      <w:pPr>
        <w:pStyle w:val="Normal"/>
        <w:spacing w:before="0" w:after="120"/>
        <w:rPr/>
      </w:pPr>
      <w:r>
        <w:rPr>
          <w:b/>
          <w:bCs/>
        </w:rPr>
        <w:t>Umfang</w:t>
      </w:r>
      <w:r>
        <w:rPr/>
        <w:t>[233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Deposition und Erklärung des Bürgers Hans Lehmann Küher von Langnau sesshaft in Worb an die Munizipalität Worb: Paternitätsklage von Magdalena Roth gegen Lehmann. Er habe sie oft mit Wein berauscht und so zu Fall gebracht. Sie befinde sich seit 10 Wochen schwanger und wolle, dass das Kind mitsamt den Kosten dem Lehmann überschrieben werde. Lehmann wendet einstweilen nichts ein. Lehmann will aber Bedenkzeit und verlangt, dass der Fall an das Gericht in Höchstetten weitergeleitet wird. Inliegend befinden sich mehrere Briefe: 1. Das Kantonsgericht von Bern verurteilt beide. Sie müssen vor versammelter Munizipalität Abbitte tun. Der Pfarrer solle sie zur Besserung anhalten. Sie dürfen keinen Umgang mehr miteinander haben. Die Roth muss acht Kronen bezahlen, welche unter die Armen verteilt werden sollen. Lehmann kommt für zweimal 24 Stunden ins Gefängnis. Er verliert für zwei Jahre sein aktives Bürgerrecht und wird unter die Aufsicht des Agenten gestellt. Beide müssen die Kosten tragen. Dem Distriktgericht ist überlassen, was mit dem Kind geschieht. 2. Erklärung der Roth. Lehmann, der ihr Schwager ist, seine Frau, die Schwester der Roth ist aber schon gestorben, habe ihr gesagt, die neue Regierung erlaube Heiraten zwischen Verschwägerten und er habe sie auch mit Wein betrunken gemacht. Sie bekundet aber Reue. 3. Worb an Höchstetten: Überbringung des Extrakts aus der Munizipalitätssitzung in Worb: Roth bringt Klage vor. 4. Zeugenaussage: Steiner ist Zeuge, dass die Roth ein Kind geboren hat, dass von Lehmann stammte. Es war aber eine Frühgeburt und das Kind verstarb bald darauf. 5. Brief von Worb an Höchstetten: Roth kann nicht vor Gericht erscheinen, da sie gerade geboren hat.</w:t>
      </w:r>
    </w:p>
    <w:p>
      <w:pPr>
        <w:pStyle w:val="Normal"/>
        <w:rPr/>
      </w:pPr>
      <w:r>
        <w:rPr/>
      </w:r>
    </w:p>
    <w:p>
      <w:pPr>
        <w:pStyle w:val="Normal"/>
        <w:rPr/>
      </w:pPr>
      <w:r>
        <w:rPr/>
        <w:t>Die Munizipalität Worb an das Bezirksgericht Höchstetten, Worb den 15ten Juli 1799: Bürger Wild erscheint vor Gericht und verlangt nach Genistmännern, die zu seiner schwangeren Magd kommen. Ein Ausschuss wird delegiert, welcher kurz darauf berichtet, dass die Magd eine Tochter zur Welt gebracht habe und darauf beharre, dass N.N. sie geschwängert habe. Höchstetten fordert in einem zweiten Brief Worb auf, die Magd Johanna Flückiger vor Gericht zu bringen. Sie habe ihre Schwangerschaft nicht angezeigt. Der Vater soll ein in der Hilfstruppe dienender Johannes Wild aus der Kirchgemeinde Zürich sein. Ein weiterer Zettel des Weibels von Worb nennt Zwiky als Oberst der betreffenden Trupp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2</w:t>
      </w:r>
    </w:p>
    <w:p>
      <w:pPr>
        <w:pStyle w:val="Normal"/>
        <w:spacing w:before="0" w:after="120"/>
        <w:rPr/>
      </w:pPr>
      <w:r>
        <w:rPr>
          <w:b/>
          <w:bCs/>
        </w:rPr>
        <w:t>Beginn</w:t>
      </w:r>
      <w:r>
        <w:rPr/>
        <w:t>[ 1800</w:t>
      </w:r>
    </w:p>
    <w:p>
      <w:pPr>
        <w:pStyle w:val="Normal"/>
        <w:spacing w:before="0" w:after="120"/>
        <w:rPr/>
      </w:pPr>
      <w:r>
        <w:rPr>
          <w:b/>
          <w:bCs/>
        </w:rPr>
        <w:t>Ende</w:t>
      </w:r>
      <w:r>
        <w:rPr/>
        <w:t>[ 1801</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2: 1800-1801 - Distriktgericht Höchstetten, Konsistorialakten Worb</w:t>
      </w:r>
    </w:p>
    <w:p>
      <w:pPr>
        <w:pStyle w:val="Normal"/>
        <w:spacing w:before="0" w:after="120"/>
        <w:rPr/>
      </w:pPr>
      <w:r>
        <w:rPr>
          <w:b/>
          <w:bCs/>
        </w:rPr>
        <w:t>Thema</w:t>
      </w:r>
      <w:r>
        <w:rPr/>
        <w:t>[ Gesellschaft. Soziale Gruppen nach 1800. Eheverträge nach 1800. Armenfürsorge nach 1800. Vormundschaft nach 1800. Politik. Die Munizipalgemeinde 1798-1803. Die Munizipalgemeinde Worb. Kommunale Verwaltung 1798-1803. Dorfämter 1798-1803:[Munizipalglieder. Municipalitätsschreiber]. Das Gericht Worb im 19. Jahrhundert. Zivilgericht im 19. Jahrhundert. andere Gerichtsorte im 19. Jahrhundert:[Bezirksgericht Höchstetten]. Gericht und Recht. Das Gericht der Munizipalität 1798-1803. Bezirksgericht Höchstetten 1798-1803.</w:t>
      </w:r>
    </w:p>
    <w:p>
      <w:pPr>
        <w:pStyle w:val="Normal"/>
        <w:spacing w:before="0" w:after="120"/>
        <w:rPr/>
      </w:pPr>
      <w:r>
        <w:rPr>
          <w:b/>
          <w:bCs/>
        </w:rPr>
        <w:t>Umfang</w:t>
      </w:r>
      <w:r>
        <w:rPr/>
        <w:t>[415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Die Munizipalität Worb an das Bezirksgericht Höchstetten, Worb den 9ten Dezember 1799: Der Seckelmeister von Rüfenacht meldet sich vor der Munizipalität, weil sich bei Jacob Gastmann eine schwangere Frau befinde. Er habe diese zu sich gerufen und befragt. Sie hätte ihm aber mit frecher Stimme alles abgeleugnet. Darauf habe er sie wieder entlassen. Die Frau Anna Gastmann hat dann tatsächlich ein Kind geboren und als der Seckelmeister nachfragte, sagte sie ihm, dass das Kind tot geboren wurde und in Worb begraben sei. Beiliegend der Fragebogen, auf den der Vater Gastmann antworten musste.</w:t>
      </w:r>
    </w:p>
    <w:p>
      <w:pPr>
        <w:pStyle w:val="Normal"/>
        <w:rPr/>
      </w:pPr>
      <w:r>
        <w:rPr/>
      </w:r>
    </w:p>
    <w:p>
      <w:pPr>
        <w:pStyle w:val="Normal"/>
        <w:rPr/>
      </w:pPr>
      <w:r>
        <w:rPr/>
        <w:t>Die Munizipalität Worb an das Bezirksgericht Höchstetten, Worb den 2ten Jenner 1800: Niclaus Läderach, Offizial von Ried, und Niclaus Gäber im Lochi, Munizipalbeamter von Worb berichten, dass sie um vier Uhr nachts zu einer Geburt berufen worden seien. Um halb zehn Uhr sei dann ein Mädchen zur Welt gekommen, welches man später getauft habe. In einem zweiten Brief musste sich dieselbe Frau vor der Geburt wegen ihrer Schwangerschaft erklären. Sie gibt Franz Höfling aus dem Elsass an. Er habe ihr die Ehe versprochen und ihr etwas Geld zum Ehepfand gegeben. Daraufhin sei er in seine Heimat abgezogen, angeblich, um seinen Heimatschein zu holen. Er sei aber bisher nicht mehr zurückgekehrt.</w:t>
      </w:r>
    </w:p>
    <w:p>
      <w:pPr>
        <w:pStyle w:val="Normal"/>
        <w:rPr/>
      </w:pPr>
      <w:r>
        <w:rPr/>
      </w:r>
    </w:p>
    <w:p>
      <w:pPr>
        <w:pStyle w:val="Normal"/>
        <w:rPr/>
      </w:pPr>
      <w:r>
        <w:rPr/>
        <w:t>Die Munizipalität Worb an das Bezirksgericht Höchstetten, Worb den 14ten November 1799: Wieder wurden die Munizipalen zu einer Geburt gerufen, untersuchten die Frau, die bereits am Gebären war und fragten sie über den Vater aus. Sie gebar eine Tochter. Beiliegen die Berichterstattung der Frau vor der Worber Munizipalität. Das Kind sei von Hans Wägmüller von Biglen. Sie verlangt, dass auch er vor Gericht erschient. Der Wägmüller wollte von dem Kind nichts wissen. Sie, Barbara Hirth, möchte aber, dass er sie heirate oder das Kind dem Wägmüller zugesprochen würde.  Wägmüller verneint. Er habe mit der Hirth nie etwas zu tun gehabt. Weiter liegt die Zitation vor das Gericht in Höchstetten bei. In einem späteren Brief macht die Gemeinde Worb bekannt, dass Wägmüller dem Präsident gesagt hat, er wolle für das Kind aufkommen. Leumundszeugnis für Wägmüller von der versammelten Munizipalität ausgestellt: Er sei etwas ausgelassen, über Hirth sagen sie, sie sei still und zurückgezogen, schon von ihrem früheren Meister geschwängert worden.</w:t>
      </w:r>
    </w:p>
    <w:p>
      <w:pPr>
        <w:pStyle w:val="Normal"/>
        <w:rPr/>
      </w:pPr>
      <w:r>
        <w:rPr/>
      </w:r>
    </w:p>
    <w:p>
      <w:pPr>
        <w:pStyle w:val="Normal"/>
        <w:rPr/>
      </w:pPr>
      <w:r>
        <w:rPr/>
        <w:t xml:space="preserve">Die Munizipalität Worb an das Bezirksgericht Höchstetten, Worb den 5ten Dezember 1799: Wiederum steht eine schwangere Frau vor Gericht, die möchte, dass der angegebene Vater sie heiratet, welches er ihr zuvor auch versprochen hatte. Der Vater will aber nicht heiraten. Citation für den Vater. Zeugsame der Offizialen, die bei der Geburt anwesend waren. </w:t>
      </w:r>
    </w:p>
    <w:p>
      <w:pPr>
        <w:pStyle w:val="Normal"/>
        <w:rPr/>
      </w:pPr>
      <w:r>
        <w:rPr/>
      </w:r>
    </w:p>
    <w:p>
      <w:pPr>
        <w:pStyle w:val="Normal"/>
        <w:rPr/>
      </w:pPr>
      <w:r>
        <w:rPr/>
        <w:t xml:space="preserve">Die Munizipalität Worb an das Bezirksgericht Höchstetten, Worb den 11ten Heumonat 1800: Ein Knabe ist von einer Witwe heimlich zur Welt gebracht worden. Der Vater ist leider schon verstorben. Das Kind wurde getauft. Der angegebene Vater hatte ihr die Heirat versprochen und ihr Ehegeld gegeben. </w:t>
      </w:r>
    </w:p>
    <w:p>
      <w:pPr>
        <w:pStyle w:val="Normal"/>
        <w:rPr/>
      </w:pPr>
      <w:r>
        <w:rPr/>
      </w:r>
    </w:p>
    <w:p>
      <w:pPr>
        <w:pStyle w:val="Normal"/>
        <w:rPr/>
      </w:pPr>
      <w:r>
        <w:rPr/>
        <w:t>Die Munizipalität Worb an das Bezirksgericht Höchstetten, Worb den 31ten Heumonat 1800: Wiederaufnahme des Falles Roth - Lehmann. Die beiden haben sich wieder getroffen, Lehmann streitet aber ab, dass sie etwas miteinander zu tun gehabt hätten. In einem zweiten Brief bittet die Roth um Erlass der Strafe, denn das Gefängnis sei eine Schande für ihre Kinder und sie fürchte sich vor dem Gefängnis. Sie wolle ihr Leben lang nichts mehr mit dem Lehmann zu tun haben. Die Munizipalität sieht ein, dass die Frau Reue zeigt, dass sich Frauen eher zu Fehltritten verleiten liessen und eine schwächere Gesundheit haben. Deshalb bittet die Gemeinde Worb das Gericht in Höchstetten, der Roth die Strafe zu erlassen.</w:t>
      </w:r>
    </w:p>
    <w:p>
      <w:pPr>
        <w:pStyle w:val="Normal"/>
        <w:rPr/>
      </w:pPr>
      <w:r>
        <w:rPr/>
      </w:r>
    </w:p>
    <w:p>
      <w:pPr>
        <w:pStyle w:val="Normal"/>
        <w:rPr/>
      </w:pPr>
      <w:r>
        <w:rPr/>
        <w:t xml:space="preserve">Die Munizipalität Worb an das Bezirksgericht Höchstetten, Worb den 13ten Heumonat 1800: Catarina Lohry, die sich zur Zeit in Worb aufhält hat einen Sohn geboren. Der Vater sei Ulrich Boss von Langnau. Beiliegend die Anzeige der Lohry über ihre Schwangerschaft. Der Vater will zuerst nichts von dem Kind wissen, übermittelt dann aber per Post die Nachricht, dass er das Kind annehme. </w:t>
      </w:r>
    </w:p>
    <w:p>
      <w:pPr>
        <w:pStyle w:val="Normal"/>
        <w:rPr/>
      </w:pPr>
      <w:r>
        <w:rPr/>
      </w:r>
    </w:p>
    <w:p>
      <w:pPr>
        <w:pStyle w:val="Normal"/>
        <w:rPr/>
      </w:pPr>
      <w:r>
        <w:rPr/>
        <w:t>Die Munizipalität Worb an das Bezirksgericht Höchstetten, Worb den 17ten Brachmonat 1800: Mathias Meder aus dem Würtembergischen wollte seine Frau vor die Munizipalität zitieren, um sich von ihr scheiden zu lassen. Doch diese weigerte sich zu kommen. Deshalb wird der Fall nach Höchstetten weitergeleite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3</w:t>
      </w:r>
    </w:p>
    <w:p>
      <w:pPr>
        <w:pStyle w:val="Normal"/>
        <w:spacing w:before="0" w:after="120"/>
        <w:rPr/>
      </w:pPr>
      <w:r>
        <w:rPr>
          <w:b/>
          <w:bCs/>
        </w:rPr>
        <w:t>Beginn</w:t>
      </w:r>
      <w:r>
        <w:rPr/>
        <w:t>[ 1801</w:t>
      </w:r>
    </w:p>
    <w:p>
      <w:pPr>
        <w:pStyle w:val="Normal"/>
        <w:spacing w:before="0" w:after="120"/>
        <w:rPr/>
      </w:pPr>
      <w:r>
        <w:rPr>
          <w:b/>
          <w:bCs/>
        </w:rPr>
        <w:t>Ende</w:t>
      </w:r>
      <w:r>
        <w:rPr/>
        <w:t>[ 1802</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3: 1801-1802 - Distriktgericht Höchstetten, Konsistorialakten Worb</w:t>
      </w:r>
    </w:p>
    <w:p>
      <w:pPr>
        <w:pStyle w:val="Normal"/>
        <w:spacing w:before="0" w:after="120"/>
        <w:rPr/>
      </w:pPr>
      <w:r>
        <w:rPr>
          <w:b/>
          <w:bCs/>
        </w:rPr>
        <w:t>Thema</w:t>
      </w:r>
      <w:r>
        <w:rPr/>
        <w:t>[ Gesellschaft. Soziale Gruppen nach 1800. Eheverträge nach 1800. Armenfürsorge nach 1800. Vormundschaft nach 1800. Politik. Die Munizipalgemeinde 1798-1803. Die Munizipalgemeinde Worb. Kommunale Verwaltung 1798-1803. Dorfämter 1798-1803:[Munizipalglieder. Municipalitätsschreiber. Munizipalitätsweibel]. Gericht und Recht. Das Gericht Worb im 19. Jahrhundert. Zivilgericht im 19. Jahrhundert. andere Gerichtsorte im 19. Jahrhundert:[Bezirksgericht Höchstetten]. Das Gericht der Munizipalität 1798-1803. Bezirksgericht Höchstetten 1798-1803.</w:t>
      </w:r>
    </w:p>
    <w:p>
      <w:pPr>
        <w:pStyle w:val="Normal"/>
        <w:spacing w:before="0" w:after="120"/>
        <w:rPr/>
      </w:pPr>
      <w:r>
        <w:rPr>
          <w:b/>
          <w:bCs/>
        </w:rPr>
        <w:t>Umfang</w:t>
      </w:r>
      <w:r>
        <w:rPr/>
        <w:t>[378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r>
    </w:p>
    <w:p>
      <w:pPr>
        <w:pStyle w:val="Normal"/>
        <w:rPr/>
      </w:pPr>
      <w:r>
        <w:rPr/>
        <w:t>Die Munizipalität Worb an das Bezirksgericht Höchstetten, Worb den24ten April 1800: Eine Landsässin, Elsbeth Gastmann, im Dienst in Rüfenacht, meldet sich vor der Munizipalität und erklärt, dass sie schwanger sei. Der Vater sei ein Korporal der Halbbrigade, der in Rüfenacht einquartiert gewesen sei. Bezeugung der Geburt.</w:t>
      </w:r>
    </w:p>
    <w:p>
      <w:pPr>
        <w:pStyle w:val="Normal"/>
        <w:rPr/>
      </w:pPr>
      <w:r>
        <w:rPr/>
      </w:r>
    </w:p>
    <w:p>
      <w:pPr>
        <w:pStyle w:val="Normal"/>
        <w:rPr/>
      </w:pPr>
      <w:r>
        <w:rPr/>
        <w:t>Die Munizipalität Worb an das Bezirksgericht Höchstetten, Worb den 2ten Mai 1801: Vor der Munizipalität erscheinen die strittigen Eheleute Christen und Catarina Lehmann. Lehmann trägt vor, dass seine Frau ein Kind bekommen habe, dass nicht von ihm sei, da er seit zwei Jahren nichts mehr mit seiner Frau zu tun habe. Das Kind sei von den Franzosen. Seine Frau habe zudem eine unsaubere Krankheit, weswegen sie von der Gemeinde bereits zu einem Doktor geschickt worden sei. Er verlange umgehend die Scheidung. Die Frau entgegnet, dass ihr Mann sie plötzlich verlassen habe und sie als junge Person sich selbst überlassen war, was sie schliesslich zu Fall gebracht habe. Er habe ihr auch alle ehelichen Pflichten verweigert. Sie wolle aber keine Scheidung, ihr Mann sei ihr noch lange gut genug. Vorladung für Catarina Lehmann.</w:t>
      </w:r>
    </w:p>
    <w:p>
      <w:pPr>
        <w:pStyle w:val="Normal"/>
        <w:rPr/>
      </w:pPr>
      <w:r>
        <w:rPr/>
      </w:r>
    </w:p>
    <w:p>
      <w:pPr>
        <w:pStyle w:val="Normal"/>
        <w:rPr/>
      </w:pPr>
      <w:r>
        <w:rPr/>
        <w:t>Die Munizipalität Worb an das Bezirksgericht Höchstetten, Worb den 26ten August 1800: Vor der Munizipalität erschien Margrita Schütel, sie ist schwanger und gibt als Vater Samuel Scheüner von Bümpliz, wohnhaft in Bern an. Schütel ist zwar verheiratet, aber ihr Mann befindet sich in Kriegsdiensten. Nun werden Schütel und Scheüner gegeneinander verhört. Die Frau sagt aus, dass Scheüner sie nach Belieben beschlafen hätte, Scheüner verneint alles und meint, er habe keinen Umgang mit dieser Frau gehabt. Der Fall wird an Höchstetten überwiesen. Inliegend ein Brief, der die Berichterstattung der Genistmänner enthält. Die beiden Beamten seien zu der Geburt gerufen worden, hätten die Frau befragt. Schütel beharrte darauf, dass Scheüner der Vater sei. Das Kind, eine Tochter, wurde schliesslich getauft. Weiter befindet sich in dem Brief die Vorladung für Samuel Scheüner vor das Gericht in Höchstetten. Scheüner erscheint aber nicht. Es folgt einen zweite Zitation. Schreiben des Distriktgerichts Bern an das Gericht Höchstetten. Überbracht wird das Rogatorium an Scheüner mit der Weibelszeugsame. Am Ende des Briefes befindet sich eine Abrechnung der Kosten, die Höchstetten an Bern zu zahlen hat (für das Schreiben, die Bewilligung des Präsidenten, den Weibel, das Porto). Am 30. Mai 1801 schreibt die Gemeinde Worb an Höchstetten, dass die Tochter der Schütel gestorben und begraben sei.</w:t>
      </w:r>
    </w:p>
    <w:p>
      <w:pPr>
        <w:pStyle w:val="Normal"/>
        <w:rPr/>
      </w:pPr>
      <w:r>
        <w:rPr/>
      </w:r>
    </w:p>
    <w:p>
      <w:pPr>
        <w:pStyle w:val="Normal"/>
        <w:rPr/>
      </w:pPr>
      <w:r>
        <w:rPr/>
        <w:t>Die Munizipalität Worb an das Bezirksgericht Höchstetten, Worb den 4ten Juli 1801: Vor der Munizipalität erscheinen die strittigen Eheleute Bendicht und Barbara Läderach. Die Frau klagt, ihr Mann wolle nicht mehr mit ihr zusammen wohnen. Sie will, dass er wieder zurückkommt oder ihr wenigstens die 50 Kronen zurück gibt, damit sie etwas hat, wovon sie zehren kann, denn im Moment stehe sie in keinem Dienst. Läderach antwortet, seine Frau sei davongelaufen, ohne ihn zu fragen und das Geld sei er ihr längst nicht mehr schuldig, da er sie davon eingekleidet habe und auch das gemeinsame Kind versorge. Die Frau sei ein starker Mensch und könne sich ihr Brot selbst verdienen. Beide Parteien beharren auf ihren Ansichten. In einem beiliegenden Brief schreibt Worb an Höchstetten, dass es den Befehl für Läderach erhalten habe, vor Gericht zu erscheinen, seine Frau soll einen Beistand bekommen. Worb will sich nicht länger in die Streiterei einmischen. Sie habe schon genug gekostet. Die Vorwürfe der Frau seien unbegründet und deshalb gebe man ihr keinen Beistand. Sie wolle auch keine Scheidung. Die Bemühungen um ein besseres Verständnis der beiden war leider umsonst, deshalb wird der Fall an Höchstetten übergeben. Inliegend die zweite und dritte Zitation für Läderach vor das Gericht Höchstetten, um sich die Klage seiner Frau anzuhören. Dazu der Bericht des Weibels von Muri, der den Läderach aufgesucht hat, dieser aber nicht zu Hause gewesen sei. Weiterer Bericht über die Vorlesung der Zitation. Barbara Läderach wurde vom Gericht Höchstetten angewiesen, sich wieder bei Läderach unterzubringen. Dieser benehme sich nun aber schlecht gegenüber seiner Frau und sei wohl vom Gericht mild behandelt worden. Die Frau erscheine aber wieder als Klägerin und der Munizipalität bleibe nichts anderes übrig, als ihr zu sagen, sie solle sich wieder an Höchstetten wenden. Worb beklagt sich noch, dass es ein Elend sei mit diesen Eheleuten. Die Frau sei ein unerträglich Ding und der Mann sei von Jugend an ein ungehorsamer störrischer Bursch gewesen, welcher auch diesmal kaum zu bändigen sein werde.</w:t>
      </w:r>
    </w:p>
    <w:p>
      <w:pPr>
        <w:pStyle w:val="Normal"/>
        <w:rPr/>
      </w:pPr>
      <w:r>
        <w:rPr/>
      </w:r>
    </w:p>
    <w:p>
      <w:pPr>
        <w:pStyle w:val="Normal"/>
        <w:rPr/>
      </w:pPr>
      <w:r>
        <w:rPr/>
        <w:t xml:space="preserve">Die Munizipalität Worb an das Bezirksgericht Höchstetten, Worb den 2ten Juli 1801: Vor der Munizipalität erscheint Christen Läderach, der vermutet, dass seine in Sinneringen im Dienst stehenden Tochter Barbara von einem Niklaus Fankhauser von Trub schwanger sei. Die Barbara Läderach sagt aus, dass der Fankhauser sie nach dem Bern Martis nach Markt 1800 in Boll beim Wein gehabt habe und mit ihr nach Hause gegangen sei und sie geschwängert habe. Sie habe ihm die Schwangerschaft mitgeteilt, der Fankhauser habe aber nicht geantwortet. Später habe sie ihm die Nachricht durch einen Munizipalbeamten überbringen lassen. Er habe aber wiederum nicht geantwortet. Sie glaube, dass dieser Bursche sie nicht heiraten wolle. Läderach will nun wenigstens, dass das Kind von Fankhauser angenommen wird. Als diesem die Anklage der Läderach vorgelesen wird, wehrt er sich gegen eine Heirat, will aber das Kind als das seinige annehmen. Die Munizipalität Worb übergibt den Fall, da sie die Ehre der Frau und des Kindes nicht mehr retten kann, an Höchstetten. Inliegend der Bericht der Beamten über die Geburt des Knaben. Darauf wurde Fankhauser angefragt, ob er das Kind taufen wolle. Fankhauser antwortete, man solle dies von Worb aus regeln, er habe keine Zeit, ein Kind zu taufen, wolle aber die Kosten übernehmen. Die Kosten sollen allerdings möglichst niedrig gehalten werden. Schliesslich hat der Fankhauser dem Präsident von Worb gelobt, das Kind als seines anzunehmen, bat aber wieder um geringe Kosten, da er als Knecht nicht viel verdiene. Auch Worb bittet um milde Behandlung des armen aber aufrichtigen ”Kerls”. </w:t>
      </w:r>
    </w:p>
    <w:p>
      <w:pPr>
        <w:pStyle w:val="Normal"/>
        <w:rPr/>
      </w:pPr>
      <w:r>
        <w:rPr/>
      </w:r>
    </w:p>
    <w:p>
      <w:pPr>
        <w:pStyle w:val="Normal"/>
        <w:rPr/>
      </w:pPr>
      <w:r>
        <w:rPr/>
        <w:t>Die Munizipalität Worb an das Bezirksgericht Höchstetten, Worb den 21ten März 1801: Der Pfarrer Bachmann meldet, dass die Hochzeit zwischen Ulrich Pfäffli und Barbara Augspurger schon vor sechs Wochen angekündigt worden sei. Er habe die Hochzeiterin bei sich. Er bittet Worb, dass der Pfäffli angehalten wird, sich cupolieren (=trauen) zu lassen, damit diesem unordentlichen Leben ein Ende gesetzt werde. Beim ersten Aufgebot erscheint Pfäffli nicht. Beim zweiten kommt er, wird befragt, warum er sich nicht habe cupolieren lassen. Der Angeklagte gibt endlich zu, dass er nicht cupoliert sei, will aber nichts weiter versprechen, als dass seine Frau ihm beim Verdienen helfen müsse. Er will auch die Gerichtskosten nicht übernehm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4</w:t>
      </w:r>
    </w:p>
    <w:p>
      <w:pPr>
        <w:pStyle w:val="Normal"/>
        <w:spacing w:before="0" w:after="120"/>
        <w:rPr/>
      </w:pPr>
      <w:r>
        <w:rPr>
          <w:b/>
          <w:bCs/>
        </w:rPr>
        <w:t>Beginn</w:t>
      </w:r>
      <w:r>
        <w:rPr/>
        <w:t>[ 1802</w:t>
      </w:r>
    </w:p>
    <w:p>
      <w:pPr>
        <w:pStyle w:val="Normal"/>
        <w:spacing w:before="0" w:after="120"/>
        <w:rPr/>
      </w:pPr>
      <w:r>
        <w:rPr>
          <w:b/>
          <w:bCs/>
        </w:rPr>
        <w:t>Ende</w:t>
      </w:r>
      <w:r>
        <w:rPr/>
        <w:t>[ 1803</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 BA Konolfingen, Regierungsstatthalteramt A 284: 1802-1803 - Distriktgericht Höchstetten, Konsistorialakten Worb</w:t>
      </w:r>
    </w:p>
    <w:p>
      <w:pPr>
        <w:pStyle w:val="Normal"/>
        <w:spacing w:before="0" w:after="120"/>
        <w:rPr/>
      </w:pPr>
      <w:r>
        <w:rPr>
          <w:b/>
          <w:bCs/>
        </w:rPr>
        <w:t>Thema</w:t>
      </w:r>
      <w:r>
        <w:rPr/>
        <w:t>[ Gesellschaft. Soziale Gruppen nach 1800. Eheverträge nach 1800. Armenfürsorge nach 1800. Vormundschaft nach 1800. Politik. Die Munizipalgemeinde 1798-1803. Die Munizipalgemeinde Worb. Kommunale Verwaltung 1798-1803. Dorfämter 1798-1803:[Munizipalglieder. Municipalitätsschreiber]. Gericht und Recht. Das Gericht Worb im 19. Jahrhundert. Zivilgericht im 19. Jahrhundert. andere Gerichtsorte im 19. Jahrhundert:[Bezirksgericht Höchstetten]. Das Gericht der Munizipalität 1798-1803. Bezirksgericht Höchstetten 1798-1803.</w:t>
      </w:r>
    </w:p>
    <w:p>
      <w:pPr>
        <w:pStyle w:val="Normal"/>
        <w:spacing w:before="0" w:after="120"/>
        <w:rPr/>
      </w:pPr>
      <w:r>
        <w:rPr>
          <w:b/>
          <w:bCs/>
        </w:rPr>
        <w:t>Umfang</w:t>
      </w:r>
      <w:r>
        <w:rPr/>
        <w:t>[333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 xml:space="preserve">Die Munizipalität Worb an das Bezirksgericht Höchstetten, Worb den 19ten Dezember 1801: Vor der Munizipalität sind Fridrich Läderach gegen seine Frau Verena erschienen. Läderach legte einen Vortrag ein, der lautete: Vor etwa sieben Jahren hat die Verena den Friedrich der Paternität eingeklagt. Obwohl dieser immer abgestritten hat, mit Verena Umgang gehabt zu haben, wurde er von seinen Eltern gezwungen, die Frau zu heiraten, zu welcher er gar keine Neigung hatte. Sie hätten dann zwar miteinander gewohnt, aber seien nie beieinander gewesen. Friedrich Läderach verlangt nun aus folgenden Gründen die Scheidung: Erstens bezichtigt er seine Frau der Untreue und zweitens habe sie sich dadurch mit einer venerischen Krankheit angesteckt, die sie im Krankenhaus habe kurieren lassen müssen. Er bittet um ein Verhör der Frau. Nachdem der Frau die Klage vorgelesen wurde, sagte sie aus: Sie sei nicht untreu gewesen und im Krankenhaus habe sie sich wegen einer anderen Krankheit behandeln lassen. Ihr sei an der Scheidung nicht viel gelegen. Sie sei aber nicht im Fehler. Es steht Aussage gegen Aussage, Worb entscheidet, dass Läderach seine Klage vor dem Gericht Höchstetten vorbringen solle. </w:t>
      </w:r>
    </w:p>
    <w:p>
      <w:pPr>
        <w:pStyle w:val="Normal"/>
        <w:rPr/>
      </w:pPr>
      <w:r>
        <w:rPr/>
        <w:t>Bemerkungen: Läderach sei von vier Brüdern der dritte, der mit einer Scheidungsklage auftrete. Ein Bruder sei schon geschieden und wohne nun mit einer zweiten Frau. Läderach hat seine Frau verlassen und ihr zur Erziehung des Kindes nichts gegeben und sich auch sonst gegenüber ihr schlecht betragen. Die Frau aber hat sich und ihr Kind durch Fleiss und Arbeit durchgebracht und ist der Gemeinde nicht zur Last gefallen. Die Munizipalität entscheidet sich für die Fortführung der Ehe.</w:t>
      </w:r>
    </w:p>
    <w:p>
      <w:pPr>
        <w:pStyle w:val="Normal"/>
        <w:rPr/>
      </w:pPr>
      <w:r>
        <w:rPr/>
      </w:r>
    </w:p>
    <w:p>
      <w:pPr>
        <w:pStyle w:val="Normal"/>
        <w:rPr/>
      </w:pPr>
      <w:r>
        <w:rPr/>
        <w:t xml:space="preserve">Die Munizipalität Worb an das Bezirksgericht Höchstetten, Worb den 17ten Oktober 1801: Am 26ten des Herbstmonats zeigte Anna Läderach, Witwe des Hans Läderach, an, dass sie schwanger sei. Als Vater gibt sie Franz Klöy an. Auf die Vorladung erschienen nur die Läderach nicht aber der Klöy. Die Frau erzählt, dass der Klöy ihr versprochen habe, sie nie zu entehren. Sie verlange nun, dass dieser sie und das Kind zu Ehren bringe, das heisst, sie heirate. Bei einer erneuten Vorladung wird die Klage der Läderach wiederholt. Läderach fragt Klöy, ob er nicht am ersten Sonntag nach der Schneidet bei ihr gewesen sei. Klöy streitet alles ab und verlässt das Gericht. Am 28ten Dezember erscheint Läderach wiederum vor der Munizipalität und bringt vor, dass sie von einer schweren Krankheit befallen worden sei und dabei ihr Ungeborenes verloren habe. Unter dem 23ten Jenner findet sich ein Brief, in dem die Läderach erzählt, dass sie, als sie etwas drei Monate schwanger war, des nachts über einen Haufen alten Dinkel gestolpert sei und danach von einer Krankheit befallen worden sei. Mitte Dezember habe sie dann einen Blutfluss bemerkt, mit dem alles, ohne etwas Menschliches zu erkennen, von ihr gegangen sei. Sie habe daraufhin alles in der Erde verscharrt. Der Doktor bezeugt, dass Läderach in ihrer Krankheit viel Blut verloren habe. Sonst sei ihm von dieser Schwangerschaft nichts bekannt. </w:t>
      </w:r>
    </w:p>
    <w:p>
      <w:pPr>
        <w:pStyle w:val="Normal"/>
        <w:rPr/>
      </w:pPr>
      <w:r>
        <w:rPr/>
      </w:r>
    </w:p>
    <w:p>
      <w:pPr>
        <w:pStyle w:val="Normal"/>
        <w:rPr/>
      </w:pPr>
      <w:r>
        <w:rPr/>
        <w:t xml:space="preserve">Die Munizipalität Worb an das Bezirksgericht Höchstetten, Worb den 1ten Jenner 1802: Am 17ten Oktober hat Barbara Kurz vorgesprochen und erbeten, dass ihr Mann wegen schlechter Behandlung vor Gericht erscheinen möge. Zuerst erscheint Kurz nicht und schickt nur seinen Sohn. Zu einem späteren Termin erscheint er doch und verlangt von seiner Frau, dass sie sich auch wie einen Frau benehmen solle, dann wolle er sie wieder annehmen. Danach geht das Verhör mit Vater und Sohn weiter, da der Sohn das Schreiben ohne Wissen des Vaters hat aufsetzen lassen. Die beiden werden zu einer Gefängnisstrafe verurteilt. Doch der Vater weigert sich ins ”Kefi” zu gehen. Wenn er eingeschlossen würde, wolle er nicht mehr mit seiner Frau zusammenleben. Beiliegend die Vorladung für Vater und Sohn vor das Gericht Höchstetten und der Brief, den der Sohn hat schreiben lassen. </w:t>
      </w:r>
    </w:p>
    <w:p>
      <w:pPr>
        <w:pStyle w:val="Normal"/>
        <w:rPr/>
      </w:pPr>
      <w:r>
        <w:rPr/>
      </w:r>
    </w:p>
    <w:p>
      <w:pPr>
        <w:pStyle w:val="Normal"/>
        <w:rPr/>
      </w:pPr>
      <w:r>
        <w:rPr/>
        <w:t xml:space="preserve">Die Munizipalität Worb an das Bezirksgericht Höchstetten, Worb den 5ten Dezember 1801: Worb meldet sich im Falle Anna Kurz gegen Hans Muti. Die Gemeinde sei ob dem Entscheid des Gerichts etwas entfremdet. Es sei zwar schön, dass das Kind doch zu Ehre und Wohl komme, das gleiche hätte sie aber auch für die Mutter erwartet, der ja dasselbe auch versprochen wurde. Die Gemeinde habe sich nicht mehr weiter einmischen wollen und den Entscheid ganz bei den Richtern, deren Gesetzen und ihrer Gerechtigkeitsliebe gelassen. Worb wirft dem Gericht nun aber vor, es sei hintergangen worden. Es sei ganz falsch entschieden worden. Wenn das Gericht noch etwas zu Gunsten der Gemeinde Worb aus der Zeugsame schöpfen könne, so solle es dies tun. Die Gemeinde sei wegen den Lügen und der Hintergehung des Gerichts zu kurz gekommen. Der Richter soll sich darum kümmern, das die Gemeinde Arni die Verpflegung der Kurz und ihres Kindes mitfinanziere, andernfalls werde Worb Rekurs einlegen. Bitte von Worb an die Richter, der Gemeinde nichts für ungut zuhalten, da sie sich so offenherzig geäussert hat. </w:t>
      </w:r>
    </w:p>
    <w:p>
      <w:pPr>
        <w:pStyle w:val="Normal"/>
        <w:rPr/>
      </w:pPr>
      <w:r>
        <w:rPr/>
      </w:r>
    </w:p>
    <w:p>
      <w:pPr>
        <w:pStyle w:val="Normal"/>
        <w:rPr/>
      </w:pPr>
      <w:r>
        <w:rPr/>
        <w:t>Die Munizipalität Worb an das Bezirksgericht Höchstetten, Worb den 26ten Brachmonat 1802: Vor der Munizipalität sind erschienen die streitigen Eheleute Christen Lehmann und dessen Frau Maria. Die Frau bringt an, ihr Mann habe sie schon bei der Eheversprechung betrogen und letzten Sonntag habe er sie wie schon öfters tätlich und mit Worten misshandelt. Er habe sie an den Haaren gezogen und unglücklich gemacht. Sie wolle nicht mehr bei ihm wohnen. Er habe ihr bei der Heirat 9000 Pfund versprochen, davon wolle sie nichts, jedoch verlange sie das von ihr eingebrachte Vermögen zurück. Der Mann antwortet, er habe mit dieser Frau seit seiner Hochzeit in Streit leben müssen. Er habe um ihretwillen den Müllerberuf aufgegeben, weil seine Frau mit den Bediensteten nicht ausgekommen sei. Er habe darauf ein teures Heimwesen gekauft, um damit in Frieden leben zu können. Aber auch das habe nichts geholfen. Er habe sie nicht betrogen. Er habe sie auch nie geschlagen und dass er sie letzten Sonntag etwas hart angefasst habe, sei auch nur deshalb passiert, weil sie ihm die Schuhe und Kleider um den Kopf geschlagen habe. Auch damals habe er sie nicht geschlagen, sonder nur ihre Schläge abgewehrt. Er erhoffe sich von der Munizipalität, dass sie seine Frau zu einem besseren Lebenswandel auffordere und die Frau sich in Zukunft so benehme, wie es sich einer Ehefrau gegenüber ihrem Mann gehört. Die Munizipalität hielt beide zu einem besseren Lebenswandel an. Der Mann wollte dieser Aufforderung auch nachkommen, die Frau aber wollte gar nicht mehr mit ihrem Mann zusammenleben. Der Fall wird an Höchstetten überwiesen.</w:t>
      </w:r>
    </w:p>
    <w:p>
      <w:pPr>
        <w:pStyle w:val="Normal"/>
        <w:rPr/>
      </w:pPr>
      <w:r>
        <w:rPr/>
      </w:r>
    </w:p>
    <w:p>
      <w:pPr>
        <w:pStyle w:val="Normal"/>
        <w:rPr/>
      </w:pPr>
      <w:r>
        <w:rPr/>
        <w:t xml:space="preserve">Die Munizipalität Worb an das Bezirksgericht Höchstetten, Worb den 17ten Juli 1802: Der Munizipalbeamte Gfeller macht die Anziege, dass die Magd des Niklaus Hubacher sich nach allgemeiner Aussage hochschwanger befinde. Vorladung vor Gericht für Elisabeth Liechti, die Magd. </w:t>
      </w:r>
    </w:p>
    <w:p>
      <w:pPr>
        <w:pStyle w:val="Normal"/>
        <w:rPr/>
      </w:pPr>
      <w:r>
        <w:rPr/>
      </w:r>
    </w:p>
    <w:p>
      <w:pPr>
        <w:pStyle w:val="Normal"/>
        <w:rPr/>
      </w:pPr>
      <w:r>
        <w:rPr/>
        <w:t>Die Munizipalität Worb an das Bezirksgericht Höchstetten, Worb den 14ten November 1801: Übergeben wird ein Schreiben der Munizipalität Münsingen, das Worb in sein Chorgerichtsmanual hat eintragen lassen. Die Munizipalität Worb hat die Gfeller als Klägerin und Christen Tschabold als Angeklagten vorgeladen. Die Gfeller bringt vor, sie sei schwanger und der Tschabold habe sie zu Fall gebracht. Er habe ihr versprochen, sei nicht zu entehren. Der Tschabold will nicht antworten. Schreiben der Gemeinde Münsingen an Worb: Tschabold sei Knecht und sei von seinem damaligen Meister zur Rede gestellt worden. Zuerst habe er alles verneint, danach habe er gesagt, er wolle das Kind annehmen, aber mit dessen Mutter nichts mehr zu tun haben. Die Gfeller kann nur noch bis Ende Jahr in ihrer Stellung bleiben und kann auch das Kind nicht dort gebären. Deshalb wird ihre Heimatgemeinde Worb von Münsingen informiert. Die Munizipalität Worb berichtet dem Tschabold in einem weiteren Schreiben von der Niederkunft der Gfeller und fragt zugleich, ob Tschabold bereit sei, die Kosten für die Taufe des Knaben zu übernehmen. Der Tschabold antwortet, das gehe ihn gar nichts an. Worb schreibt an Höchstetten: Sendet die Zeugsame und die Bescheinigung der Taufe des Kindes. Das Gericht Höchstetten schreibt an das Bezirksgericht Bern: Bern soll dem Tschabold, der unterdessen im Liebefeld dient, eine Zitation zukommen lassen. Bestätigung, dass Zitation an Tschabold überbracht wurde. Taufschei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5</w:t>
      </w:r>
    </w:p>
    <w:p>
      <w:pPr>
        <w:pStyle w:val="Normal"/>
        <w:spacing w:before="0" w:after="120"/>
        <w:rPr/>
      </w:pPr>
      <w:r>
        <w:rPr>
          <w:b/>
          <w:bCs/>
        </w:rPr>
        <w:t>Beginn</w:t>
      </w:r>
      <w:r>
        <w:rPr/>
        <w:t>[ 1803</w:t>
      </w:r>
    </w:p>
    <w:p>
      <w:pPr>
        <w:pStyle w:val="Normal"/>
        <w:spacing w:before="0" w:after="120"/>
        <w:rPr/>
      </w:pPr>
      <w:r>
        <w:rPr>
          <w:b/>
          <w:bCs/>
        </w:rPr>
        <w:t>Ende</w:t>
      </w:r>
      <w:r>
        <w:rPr/>
        <w:t>[ 1803</w:t>
      </w:r>
    </w:p>
    <w:p>
      <w:pPr>
        <w:pStyle w:val="Normal"/>
        <w:spacing w:before="0" w:after="120"/>
        <w:rPr/>
      </w:pPr>
      <w:r>
        <w:rPr>
          <w:b/>
          <w:bCs/>
        </w:rPr>
        <w:t>Titel</w:t>
      </w:r>
      <w:r>
        <w:rPr/>
        <w:t>[ Distriktgericht Höchstetten, Konsistorialakten Worb</w:t>
      </w:r>
    </w:p>
    <w:p>
      <w:pPr>
        <w:pStyle w:val="Normal"/>
        <w:spacing w:before="0" w:after="120"/>
        <w:rPr/>
      </w:pPr>
      <w:r>
        <w:rPr>
          <w:b/>
          <w:bCs/>
        </w:rPr>
        <w:t>Signaturkürzel</w:t>
      </w:r>
      <w:r>
        <w:rPr/>
        <w:t>[BA Konolfingen, Regierungsstatthalteramt A 285: 1803-1803 - Distriktgericht Höchstetten, Konsistorialakten Worb</w:t>
      </w:r>
    </w:p>
    <w:p>
      <w:pPr>
        <w:pStyle w:val="Normal"/>
        <w:spacing w:before="0" w:after="120"/>
        <w:rPr/>
      </w:pPr>
      <w:r>
        <w:rPr>
          <w:b/>
          <w:bCs/>
        </w:rPr>
        <w:t>Thema</w:t>
      </w:r>
      <w:r>
        <w:rPr/>
        <w:t xml:space="preserve">[ Gesellschaft. Soziale Gruppen nach 1800. Eheverträge nach 1800. Armenfürsorge nach 1800. Vormundschaft nach 1800. Politik. Die Munizipalgemeinde 1798-1803. Die Munizipalgemeinde Worb. Kommunale Verwaltung 1798-1803. Dorfämter 1798-1803:[Munizipalglieder. Municipalitätsschreiber]. Gericht und Recht. Das Gericht Worb im 19. Jahrhundert. Zivilgericht im 19. Jahrhundert. andere Gerichtsorte im 19. Jahrhundert:[Bezirksgericht Höchstetten]. Das Gericht der Munizipalität 1798-1803. Bezirksgericht Höchstetten 1798-1803. </w:t>
      </w:r>
    </w:p>
    <w:p>
      <w:pPr>
        <w:pStyle w:val="Normal"/>
        <w:spacing w:before="0" w:after="120"/>
        <w:rPr/>
      </w:pPr>
      <w:r>
        <w:rPr>
          <w:b/>
          <w:bCs/>
        </w:rPr>
        <w:t>Umfang</w:t>
      </w:r>
      <w:r>
        <w:rPr/>
        <w:t>[221 S., wobei die Adresse auf dem Briefumschlag auch als eine Seite gezählt wurde</w:t>
      </w:r>
    </w:p>
    <w:p>
      <w:pPr>
        <w:pStyle w:val="Normal"/>
        <w:spacing w:before="0" w:after="120"/>
        <w:rPr/>
      </w:pPr>
      <w:r>
        <w:rPr>
          <w:b/>
          <w:bCs/>
        </w:rPr>
        <w:t>Inhalt</w:t>
      </w:r>
      <w:r>
        <w:rPr/>
        <w:t>[ Band besteht aus losen Blättern, resp. Briefen, die z.T. auch ein Siegel tragen. Es handelt sich um den Briefverkehr zwischen dem Bezirksgericht Höchstetten und den Gemeinden des Bezirks oder anderen Gerichten. Erfasst wurden hauptsächlich die Briefe, die von Worb kommen oder an Worb gehen.</w:t>
      </w:r>
    </w:p>
    <w:p>
      <w:pPr>
        <w:pStyle w:val="Normal"/>
        <w:rPr/>
      </w:pPr>
      <w:r>
        <w:rPr/>
        <w:t>In Worb aufgesetzter von Peter Neuenschwander unterschriebener Bericht wegen einer Paternitätsklage von Elisabeth Stucker. Neuenschwander gesteht den fleischlichen Umgang mit Stucker ein. Er verspricht, das Kind als das seine anzunehmen, insofern es nicht früher zur Welt kommt als nach Ausrechnung von Neuenschwander richtig wäre. Das Eheversprechen behält er sich bis zur Niederkunft vor. Er bittet darum, die Kosten möglichst tief zu halten. Bescheinigung der Geburt. Taufschein. Zitation für beide. Bestätigung, dass Neuenschwander das Kind als das seine annehmen will.</w:t>
      </w:r>
    </w:p>
    <w:p>
      <w:pPr>
        <w:pStyle w:val="Normal"/>
        <w:rPr/>
      </w:pPr>
      <w:r>
        <w:rPr/>
      </w:r>
    </w:p>
    <w:p>
      <w:pPr>
        <w:pStyle w:val="Normal"/>
        <w:rPr/>
      </w:pPr>
      <w:r>
        <w:rPr/>
        <w:t xml:space="preserve">Die Munizipalität Worb an das Bezirksgericht Höchstetten, Worb den 31ten März 1803: Erschienen ist Maria Schertenleib von Krauchtal, im Dienst bei Niklaus Bürki im Boden zu Worb. Sie sei schwanger und der Vater sei Andreas Wys von Biglen, wohnhaft auf der Wislen zu Worb. Vorladung vor Gericht. Zeugsame: Wyss halte sich nicht mehr in Worb auf. Seine Angehörigen wollen ihm aber berichten, dass er vor Gericht erscheinen müsse. Die Zitation für Schertenleib übergibt der Weibel deren Meistersfrau. </w:t>
      </w:r>
    </w:p>
    <w:p>
      <w:pPr>
        <w:pStyle w:val="Normal"/>
        <w:rPr/>
      </w:pPr>
      <w:r>
        <w:rPr/>
      </w:r>
    </w:p>
    <w:p>
      <w:pPr>
        <w:pStyle w:val="Normal"/>
        <w:rPr/>
      </w:pPr>
      <w:r>
        <w:rPr/>
        <w:t xml:space="preserve">Die Munizipalität Worb an das Bezirksgericht Höchstetten, Worb den 7ten Heumonat 1803: Elisabeth Fohrer meldet der Gemeinde, dass sie zum zweiten Mal schwanger sei von dem bei ihrem Vater angestellten Nagelschmiedgesellen Friedrich Räüber. Die Gemeinde bemerkt, dass es richtigerweise schon das dritte Kind aus dieser Beziehung sei. Räüber hat das Kind beim Pfarrer zur Taufe angemeldet. Der will das Kind aber nur dann taufen, wenn der zuständige Richter davon weiss. Die Heimatgemeinde der Fohrer hat Worb auch schon angeschrieben, aber noch keine Antwort erhalten. </w:t>
      </w:r>
    </w:p>
    <w:p>
      <w:pPr>
        <w:pStyle w:val="Normal"/>
        <w:rPr/>
      </w:pPr>
      <w:r>
        <w:rPr/>
      </w:r>
    </w:p>
    <w:p>
      <w:pPr>
        <w:pStyle w:val="Normal"/>
        <w:rPr/>
      </w:pPr>
      <w:r>
        <w:rPr/>
        <w:t>Die Munizipalität Worb an das Bezirksgericht Höchstetten, Worb den 11ten Wintermonat 1802: Worb meldet an Höchstetten, dass nicht alle Chorgerichtsgebühren hätten eingezogen werden können, weil von der Anna Zaugg der Aufenthaltsort unbekannt ist und die Catharina Lehmann im Fall ist, konsideriert zu werden. Beilage: Armutszeugsame für Catharina Lehmann.</w:t>
      </w:r>
    </w:p>
    <w:p>
      <w:pPr>
        <w:pStyle w:val="Normal"/>
        <w:rPr/>
      </w:pPr>
      <w:r>
        <w:rPr/>
      </w:r>
    </w:p>
    <w:p>
      <w:pPr>
        <w:pStyle w:val="Normal"/>
        <w:rPr/>
      </w:pPr>
      <w:r>
        <w:rPr/>
        <w:t xml:space="preserve">In einigen Briefen anderer Gemeinden (Biglen etc.) befinden sich von der Gemeinde ausgestellte Armutsbriefe, welche bestätigen, dass die entsprechende Person arm sei und sich nicht an den Paternitätskosten beteiligen könn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6</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Rodel über die chorgerichtlichen Abbüssungen Worb</w:t>
      </w:r>
    </w:p>
    <w:p>
      <w:pPr>
        <w:pStyle w:val="Normal"/>
        <w:spacing w:before="0" w:after="120"/>
        <w:rPr/>
      </w:pPr>
      <w:r>
        <w:rPr>
          <w:b/>
          <w:bCs/>
        </w:rPr>
        <w:t>Signaturkürzel</w:t>
      </w:r>
      <w:r>
        <w:rPr/>
        <w:t>[ BA Konolfingen, Regierungsstatthalteramt A 286: 1798-1803 - Rodel über die chorgerichtlichen Abbüssungen Worb</w:t>
      </w:r>
    </w:p>
    <w:p>
      <w:pPr>
        <w:pStyle w:val="Normal"/>
        <w:spacing w:before="0" w:after="120"/>
        <w:rPr/>
      </w:pPr>
      <w:r>
        <w:rPr>
          <w:b/>
          <w:bCs/>
        </w:rPr>
        <w:t>Thema</w:t>
      </w:r>
      <w:r>
        <w:rPr/>
        <w:t>[ Gericht und Recht. Das Gericht Worb vor 1800. andere Gerichtsorte vor 1800:[Bezirksgericht Höchstetten]. Das Gericht Worb im 19. Jahrhundert. andere Gerichtsorte im 19. Jahrhundert:[Bezirksgericht Höchstetten].</w:t>
      </w:r>
    </w:p>
    <w:p>
      <w:pPr>
        <w:pStyle w:val="Normal"/>
        <w:spacing w:before="0" w:after="120"/>
        <w:rPr/>
      </w:pPr>
      <w:r>
        <w:rPr>
          <w:b/>
          <w:bCs/>
        </w:rPr>
        <w:t>Umfang</w:t>
      </w:r>
      <w:r>
        <w:rPr/>
        <w:t>[ 16 S., z.T. A3-Format</w:t>
      </w:r>
    </w:p>
    <w:p>
      <w:pPr>
        <w:pStyle w:val="Normal"/>
        <w:spacing w:before="0" w:after="120"/>
        <w:rPr/>
      </w:pPr>
      <w:r>
        <w:rPr>
          <w:b/>
          <w:bCs/>
        </w:rPr>
        <w:t>Inhalt</w:t>
      </w:r>
      <w:r>
        <w:rPr/>
        <w:t xml:space="preserve">[ Es handelt sich bei diesem Band um ein Verzeichnis der Personen, die zu chorgerichtlicher Abbüssung verfallen sind. In einem ersten Verzeichnis steht in der ersten Spalte das Datum, gefolgt von einer zweiten Spalte mit den Namen und Wohnorten der Personen und schliesslich der Busse in einer ersten Spalte als Gefängnis(?)tage und in einer zweiten als Geldbusse angegeben. </w:t>
      </w:r>
    </w:p>
    <w:p>
      <w:pPr>
        <w:pStyle w:val="Normal"/>
        <w:rPr/>
      </w:pPr>
      <w:r>
        <w:rPr/>
        <w:t>Im eigentlichen Rodel (dem Buch) sind die Daten noch genauer erfasst: 1. Wohnort 2. Heimatort 3. Geschlechts- und Taufname 4. Datum der Erkanntnis 5. Abbüssungstage 6. entsprechend in Geld 7. Nachlassdatum 8. in Tagen 9. in Geld 10. geleistete Zahlung in Geld 11. Ablieferung in des bestraften Burgergemeinde 12. Datum des Empfangsscheins 13. Datum der ausgestandenen Gefangenschaft 14. Bemerkungen.</w:t>
      </w:r>
    </w:p>
    <w:p>
      <w:pPr>
        <w:pStyle w:val="Normal"/>
        <w:rPr/>
      </w:pPr>
      <w:r>
        <w:rPr/>
        <w:t xml:space="preserve">Es liegen noch ein paar einzelne Schriftstücke bei: </w:t>
      </w:r>
    </w:p>
    <w:p>
      <w:pPr>
        <w:pStyle w:val="Normal"/>
        <w:rPr/>
      </w:pPr>
      <w:r>
        <w:rPr/>
        <w:t xml:space="preserve">Aufruf an die Gemeinden, die Rückstände in der Bezahlung der Bussen einzufordern. </w:t>
      </w:r>
    </w:p>
    <w:p>
      <w:pPr>
        <w:pStyle w:val="Normal"/>
        <w:rPr/>
      </w:pPr>
      <w:r>
        <w:rPr/>
        <w:t>Bitte um Nachlass der Busse.</w:t>
      </w:r>
    </w:p>
    <w:p>
      <w:pPr>
        <w:pStyle w:val="Normal"/>
        <w:rPr/>
      </w:pPr>
      <w:r>
        <w:rPr/>
        <w:t>Bitte um Umwandlung der Gefängnisstrafe in eine Geldbuss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87-293</w:t>
      </w:r>
    </w:p>
    <w:p>
      <w:pPr>
        <w:pStyle w:val="Normal"/>
        <w:spacing w:before="0" w:after="120"/>
        <w:rPr/>
      </w:pPr>
      <w:r>
        <w:rPr>
          <w:b/>
          <w:bCs/>
        </w:rPr>
        <w:t>Beginn</w:t>
      </w:r>
      <w:r>
        <w:rPr/>
        <w:t>[ 1798</w:t>
      </w:r>
    </w:p>
    <w:p>
      <w:pPr>
        <w:pStyle w:val="Normal"/>
        <w:spacing w:before="0" w:after="120"/>
        <w:rPr/>
      </w:pPr>
      <w:r>
        <w:rPr>
          <w:b/>
          <w:bCs/>
        </w:rPr>
        <w:t>Ende</w:t>
      </w:r>
      <w:r>
        <w:rPr/>
        <w:t>[ 1801</w:t>
      </w:r>
    </w:p>
    <w:p>
      <w:pPr>
        <w:pStyle w:val="Normal"/>
        <w:spacing w:before="0" w:after="120"/>
        <w:rPr/>
      </w:pPr>
      <w:r>
        <w:rPr>
          <w:b/>
          <w:bCs/>
        </w:rPr>
        <w:t>Titel</w:t>
      </w:r>
      <w:r>
        <w:rPr/>
        <w:t>[ Allgemeines Unterpfands-, Kontrakten- und Handänderungsmanual</w:t>
      </w:r>
    </w:p>
    <w:p>
      <w:pPr>
        <w:pStyle w:val="Normal"/>
        <w:spacing w:before="0" w:after="120"/>
        <w:rPr/>
      </w:pPr>
      <w:r>
        <w:rPr>
          <w:b/>
          <w:bCs/>
        </w:rPr>
        <w:t>Signaturkürzel</w:t>
      </w:r>
      <w:r>
        <w:rPr/>
        <w:t>[ BA Konolfingen, Regierungsstatthalteramt A 287-293: 1798-1801 - Allgemeines Unterpfands-, Kontrakten- und Handänderungsmanual</w:t>
      </w:r>
    </w:p>
    <w:p>
      <w:pPr>
        <w:pStyle w:val="Normal"/>
        <w:spacing w:before="0" w:after="120"/>
        <w:rPr/>
      </w:pPr>
      <w:r>
        <w:rPr>
          <w:b/>
          <w:bCs/>
        </w:rPr>
        <w:t>Thema</w:t>
      </w:r>
      <w:r>
        <w:rPr/>
        <w:t>[ Politik. Die Munizipalgemeinde 1798-1803. Die Munizipalgemeinde Worb. Finanzen 1798-1803. Gericht und Recht. Das Gericht Worb vor 1800. Zivilgericht vor 1800:[Kauf. Tausch. Teilungen]. Das Gericht Worb im 19. Jahrhundert. Zivilgericht im 19. Jahrhundert:[Kauf. Tausch. Teilungen]. Ökonomie. Landwirtschaft vor 1800. Lehen vor 1800. Eigen. Erbrecht. Landwirtschaft im 19. und 20. Jahrhundert. Bodenbesitz nach 1800. Bodenzins-/Zehntpflichtigkeit, Lehen. Ökonomische Konflikte. Geltstage.</w:t>
      </w:r>
    </w:p>
    <w:p>
      <w:pPr>
        <w:pStyle w:val="Normal"/>
        <w:rPr/>
      </w:pPr>
      <w:r>
        <w:rPr>
          <w:b/>
          <w:bCs/>
        </w:rPr>
        <w:t>Umfang</w:t>
      </w:r>
      <w:r>
        <w:rPr/>
        <w:t>[ ca. 500 S. pro Band</w:t>
      </w:r>
    </w:p>
    <w:p>
      <w:pPr>
        <w:pStyle w:val="Normal"/>
        <w:rPr/>
      </w:pPr>
      <w:r>
        <w:rPr/>
      </w:r>
    </w:p>
    <w:p>
      <w:pPr>
        <w:pStyle w:val="Normal"/>
        <w:rPr/>
      </w:pPr>
      <w:r>
        <w:rPr>
          <w:b/>
          <w:bCs/>
        </w:rPr>
        <w:t>Inhalt</w:t>
      </w:r>
      <w:r>
        <w:rPr/>
        <w:t xml:space="preserve">[ Ernennung von Notaren (hat auch einen Worber darunter). Kaufbeilen, Tauschbeilen, Kaufbriefe, Steigerungen und Teilungen immer mit dem Beschrieb der Liegenschaft (Hof, Wald, Acker, Wiese, Wasser). Bände verfügen über ein Namenregister. Band 293 ist ein Register mit einer Übersicht über alle Handänderungen durch Käufe, Tauschgeschäfte und Schenkungen unter Lebenden und Handänderungen wegen Erbschaften. In einer Tabelle sind zuerst die Art des Akts (Kauf, Tausch, Schenkung) angegeben, danach die Namen der Parteien, die Kirchgemeinde, Stipulator (Notar), das Datum des Aktes, des Empfangs und der Einregistrierung sowie der Ablieferung angegeben. Danach folgt die Angabe über die Anzahl Seiten des Eintrags, die Seite kostet 3 Batzen, was in der letzten Spalte die Einregistrierungsgebühr ergibt. Zu Beginn wird die Erhebung der Einschreibegebühr und deren Ablieferung an die Munizipalität erläutert. Es sind Leute aus dem ganzen Amtsbezirk und auch von ausserhalb betroff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294-305</w:t>
      </w:r>
    </w:p>
    <w:p>
      <w:pPr>
        <w:pStyle w:val="Normal"/>
        <w:spacing w:before="0" w:after="120"/>
        <w:rPr/>
      </w:pPr>
      <w:r>
        <w:rPr>
          <w:b/>
          <w:bCs/>
        </w:rPr>
        <w:t>Beginn</w:t>
      </w:r>
      <w:r>
        <w:rPr/>
        <w:t>[ 1798</w:t>
      </w:r>
    </w:p>
    <w:p>
      <w:pPr>
        <w:pStyle w:val="Normal"/>
        <w:spacing w:before="0" w:after="120"/>
        <w:rPr/>
      </w:pPr>
      <w:r>
        <w:rPr>
          <w:b/>
          <w:bCs/>
        </w:rPr>
        <w:t>Ende</w:t>
      </w:r>
      <w:r>
        <w:rPr/>
        <w:t>[ 1804</w:t>
      </w:r>
    </w:p>
    <w:p>
      <w:pPr>
        <w:pStyle w:val="Normal"/>
        <w:spacing w:before="0" w:after="120"/>
        <w:rPr/>
      </w:pPr>
      <w:r>
        <w:rPr>
          <w:b/>
          <w:bCs/>
        </w:rPr>
        <w:t>Titel</w:t>
      </w:r>
      <w:r>
        <w:rPr/>
        <w:t>[ Kontrakten Manual</w:t>
      </w:r>
    </w:p>
    <w:p>
      <w:pPr>
        <w:pStyle w:val="Normal"/>
        <w:spacing w:before="0" w:after="120"/>
        <w:rPr/>
      </w:pPr>
      <w:r>
        <w:rPr>
          <w:b/>
          <w:bCs/>
        </w:rPr>
        <w:t>Signaturkürzel</w:t>
      </w:r>
      <w:r>
        <w:rPr/>
        <w:t>[ BA Konolfingen, Regierungsstatthalteramt A 294-305: 1798-1804 - Kontrakten Manual</w:t>
      </w:r>
    </w:p>
    <w:p>
      <w:pPr>
        <w:pStyle w:val="Normal"/>
        <w:spacing w:before="0" w:after="120"/>
        <w:rPr/>
      </w:pPr>
      <w:r>
        <w:rPr>
          <w:b/>
          <w:bCs/>
        </w:rPr>
        <w:t>Thema</w:t>
      </w:r>
      <w:r>
        <w:rPr/>
        <w:t>[ Gesellschaft. Soziale Gruppen vor 1800. Testamente vor 1800. Eheverträge vor 1800. Soziale Gruppen nach 1800. Testamente nach 1800. Eheverträge nach 1800. Gericht und Recht. Das Gericht Worb vor 1800. Zivilgericht vor 1800:[Kauf. Tausch. Teilungen]. andere Gerichtsorte vor 1800:[Bezirksgericht Höchstetten]. Das Gericht Worb im 19. Jahrhundert. Zivilgericht im 19. Jahrhundert:[Kauf. Tausch. Schenkungen]. andere Gerichtsorte im 19. Jahrhundert:[Bezirksgericht Höchstetten]. Ökonomie. Landwirtschaft vor 1800. Lehen vor 1800. Eigen. Erbrecht. Landwirtschaft im 19. und 20. Jahrhundert. Bodenbesitz nach 1800. Bodenzins-/Zehntpflichtigkeit, Lehen. Ökonomische Konflikte. Geltstage.</w:t>
      </w:r>
    </w:p>
    <w:p>
      <w:pPr>
        <w:pStyle w:val="Normal"/>
        <w:spacing w:before="0" w:after="120"/>
        <w:rPr/>
      </w:pPr>
      <w:r>
        <w:rPr>
          <w:b/>
          <w:bCs/>
        </w:rPr>
        <w:t>Umfang</w:t>
      </w:r>
      <w:r>
        <w:rPr/>
        <w:t>[ ca. 500 S. pro Band</w:t>
      </w:r>
    </w:p>
    <w:p>
      <w:pPr>
        <w:pStyle w:val="Normal"/>
        <w:rPr/>
      </w:pPr>
      <w:r>
        <w:rPr>
          <w:b/>
          <w:bCs/>
        </w:rPr>
        <w:t>Inhalt</w:t>
      </w:r>
      <w:r>
        <w:rPr/>
        <w:t xml:space="preserve">[Es wurde nur der erste Band stichprobenweise durchgesehen: Verträge vor dem Bezirksgericht Höchstetten. Väterliche Verordnungen, Obligationen, Kaufbeilen, Testamente, Ehebriefe, Teilungen. Immer mit Beschreibung des Gutes und Wert desselben. Mit Namenregister in dem auch die Art des Vertrag angegeben ist. Geschäfte betreffen den ganzen Amtsbezirk. Worber muss man suchen. </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06-310</w:t>
      </w:r>
    </w:p>
    <w:p>
      <w:pPr>
        <w:pStyle w:val="Normal"/>
        <w:spacing w:before="0" w:after="120"/>
        <w:rPr/>
      </w:pPr>
      <w:r>
        <w:rPr>
          <w:b/>
          <w:bCs/>
        </w:rPr>
        <w:t>Beginn</w:t>
      </w:r>
      <w:r>
        <w:rPr/>
        <w:t>[ 1798</w:t>
      </w:r>
    </w:p>
    <w:p>
      <w:pPr>
        <w:pStyle w:val="Normal"/>
        <w:spacing w:before="0" w:after="120"/>
        <w:rPr/>
      </w:pPr>
      <w:r>
        <w:rPr>
          <w:b/>
          <w:bCs/>
        </w:rPr>
        <w:t>Ende</w:t>
      </w:r>
      <w:r>
        <w:rPr/>
        <w:t>[ 1802</w:t>
      </w:r>
    </w:p>
    <w:p>
      <w:pPr>
        <w:pStyle w:val="Normal"/>
        <w:spacing w:before="0" w:after="120"/>
        <w:rPr/>
      </w:pPr>
      <w:r>
        <w:rPr>
          <w:b/>
          <w:bCs/>
        </w:rPr>
        <w:t>Titel</w:t>
      </w:r>
      <w:r>
        <w:rPr/>
        <w:t>[ Distrikt Höchstetten Kontrakten Konzept</w:t>
      </w:r>
    </w:p>
    <w:p>
      <w:pPr>
        <w:pStyle w:val="Normal"/>
        <w:spacing w:before="0" w:after="120"/>
        <w:rPr/>
      </w:pPr>
      <w:r>
        <w:rPr>
          <w:b/>
          <w:bCs/>
        </w:rPr>
        <w:t>Signaturkürzel</w:t>
      </w:r>
      <w:r>
        <w:rPr/>
        <w:t>[ BA Konolfingen, Regierungsstatthalteramt A 306-310: 1798-1802 - Distrikt Höchstetten Kontrakten Konzept</w:t>
      </w:r>
    </w:p>
    <w:p>
      <w:pPr>
        <w:pStyle w:val="Normal"/>
        <w:spacing w:before="0" w:after="120"/>
        <w:rPr/>
      </w:pPr>
      <w:r>
        <w:rPr>
          <w:b/>
          <w:bCs/>
        </w:rPr>
        <w:t>Thema</w:t>
      </w:r>
      <w:r>
        <w:rPr/>
        <w:t xml:space="preserve">[ Gesellschaft. Soziale Gruppen vor 1800. Testamente vor 1800. Eheverträge vor 1800. Soziale Gruppen nach 1800. Testamente nach 1800. Eheverträge nach 1800. Gericht und Recht. Das Gericht Worb vor 1800. Zivilgericht vor 1800:[Kauf. Tausch. Teilungen]. andere Gerichtsorte vor 1800:[Bezirksgericht Höchstetten]. Das Gericht der Munizipalität. Bezirksgericht Höchstetten 1798-1803. Das Gericht Worb im 19. Jahrhundert. Zivilgericht im 19. Jahrhundert:[Kauf. Tausch. Schenkungen]. andere Gerichtsorte im 19. Jahrhundert:[Bezirksgericht Höchstetten]. Ökonomie. Landwirtschaft vor 1800. Lehen vor 1800. Eigen. Erbrecht. Landwirtschaft im 19. und 20. Jahrhundert. Bodenbesitz nach 1800. Bodenzins-/Zehntpflichtigkeit, Lehen. </w:t>
      </w:r>
    </w:p>
    <w:p>
      <w:pPr>
        <w:pStyle w:val="Normal"/>
        <w:spacing w:before="0" w:after="120"/>
        <w:rPr/>
      </w:pPr>
      <w:r>
        <w:rPr>
          <w:b/>
          <w:bCs/>
        </w:rPr>
        <w:t>Umfang</w:t>
      </w:r>
      <w:r>
        <w:rPr/>
        <w:t>[ ca. 500 S. pro Band</w:t>
      </w:r>
    </w:p>
    <w:p>
      <w:pPr>
        <w:pStyle w:val="Normal"/>
        <w:rPr/>
      </w:pPr>
      <w:r>
        <w:rPr>
          <w:b/>
          <w:bCs/>
        </w:rPr>
        <w:t>Inhalt</w:t>
      </w:r>
      <w:r>
        <w:rPr/>
        <w:t>[ Es wurde nur der erste Band stichprobenweise durchgesehen: Eheverträge mit Regelung der Vererbung, besonders in dem Fall, da das Ehepaar keine Kinder haben sollte. Teilungen mit Beschreibung der Liegenschaft und Auszahlungssummen, z.T. mit ausführlicher Liste über den Hausrat. Obligationen: Geld, das vorgeschossen wurde muss in jährlichen Raten wieder zurückgezahlt werden. Kaufbeilen: Beschreibung von Lage und Ausmass der Liegenschaft, Berechnung der Kaufsumme inklusive Weinkauf und Trinkgeld. Testamente. Es geht v.a. um Verträge beim Handel mit Liegenschaften. Die betroffenen Worber müssen herausgesucht werden. Allgemein Verträge und Güterverkehr. Die betroffenen Worber muss man suchen.</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11-315</w:t>
      </w:r>
    </w:p>
    <w:p>
      <w:pPr>
        <w:pStyle w:val="Normal"/>
        <w:spacing w:before="0" w:after="120"/>
        <w:rPr/>
      </w:pPr>
      <w:r>
        <w:rPr>
          <w:b/>
          <w:bCs/>
        </w:rPr>
        <w:t>Beginn</w:t>
      </w:r>
      <w:r>
        <w:rPr/>
        <w:t>[ 1798</w:t>
      </w:r>
    </w:p>
    <w:p>
      <w:pPr>
        <w:pStyle w:val="Normal"/>
        <w:spacing w:before="0" w:after="120"/>
        <w:rPr/>
      </w:pPr>
      <w:r>
        <w:rPr>
          <w:b/>
          <w:bCs/>
        </w:rPr>
        <w:t>Ende</w:t>
      </w:r>
      <w:r>
        <w:rPr/>
        <w:t>[ 1804</w:t>
      </w:r>
    </w:p>
    <w:p>
      <w:pPr>
        <w:pStyle w:val="Normal"/>
        <w:spacing w:before="0" w:after="120"/>
        <w:rPr/>
      </w:pPr>
      <w:r>
        <w:rPr>
          <w:b/>
          <w:bCs/>
        </w:rPr>
        <w:t>Titel</w:t>
      </w:r>
      <w:r>
        <w:rPr/>
        <w:t xml:space="preserve">[ Missiva und Rechnungen des Gerichtsschreibers </w:t>
      </w:r>
    </w:p>
    <w:p>
      <w:pPr>
        <w:pStyle w:val="Normal"/>
        <w:spacing w:before="0" w:after="120"/>
        <w:rPr/>
      </w:pPr>
      <w:r>
        <w:rPr>
          <w:b/>
          <w:bCs/>
        </w:rPr>
        <w:t>Signaturkürzel</w:t>
      </w:r>
      <w:r>
        <w:rPr/>
        <w:t>[ BA Konolfingen, Regierungsstatthalteramt A 311-315: 1798-1804 - Missiva und Rechnungen des Gerichtsschreibers</w:t>
      </w:r>
    </w:p>
    <w:p>
      <w:pPr>
        <w:pStyle w:val="Normal"/>
        <w:spacing w:before="0" w:after="120"/>
        <w:rPr/>
      </w:pPr>
      <w:r>
        <w:rPr>
          <w:b/>
          <w:bCs/>
        </w:rPr>
        <w:t>Thema</w:t>
      </w:r>
      <w:r>
        <w:rPr/>
        <w:t xml:space="preserve">[ Politik. Die Munizipalgemeinde 1798-1803. Recht und Ordnung 1798-1803. Gericht und Recht. Das Gericht der Munizipalität 1798-1803. Kantonsgericht 1798-1803. </w:t>
      </w:r>
    </w:p>
    <w:p>
      <w:pPr>
        <w:pStyle w:val="Normal"/>
        <w:spacing w:before="0" w:after="120"/>
        <w:rPr/>
      </w:pPr>
      <w:r>
        <w:rPr>
          <w:b/>
          <w:bCs/>
        </w:rPr>
        <w:t>Umfang</w:t>
      </w:r>
      <w:r>
        <w:rPr/>
        <w:t>[ ca. 200 S. pro Band</w:t>
      </w:r>
    </w:p>
    <w:p>
      <w:pPr>
        <w:pStyle w:val="Normal"/>
        <w:rPr/>
      </w:pPr>
      <w:r>
        <w:rPr>
          <w:b/>
          <w:bCs/>
        </w:rPr>
        <w:t>Inhalt</w:t>
      </w:r>
      <w:r>
        <w:rPr/>
        <w:t xml:space="preserve">[ Es wurde nur der erste Band stichprobenweise durchgesehen: Schreiben des Regierungsstatthalters, der Verwaltungskammer, des Obereinnehmers, des Finanzministers, des Gerichtsschreibers des Kantonsgerichts (alle des Kantons Bern) und des Unterstatthalters des Distrikts Höchstetten etc. an den Regierungsstatthalter des Amtsbezirks Konolfingen. Worb ist nur indirekt, als Gemeinde des Amtsbezirks, betroffen. Enthält Anweisungen, Rechnungen über die Handänderungsgebühren, Verzeichnisse der Handänderungen, Instruktionen an die Gerichtsschreiber, Regelungen der Registrierungsgebühr, Anweisungen des Finanzministers über Erlass der Handänderungsgebühren oder Befreiung von geschlossenem Kaufvertrag, v.a. Handänderungsangelegenheiten. Besitzt Sachregister. Zwischendurch gibt es geschilderte Einzelfälle von Handänderungssachen, die von Worbern stammen. </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16-317</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Hauptrechnungen über die von dem Bezirksgericht Höchstetten verrechneten Emolument-, Buss- und Siegelgelder auch Kriminal- und Gefangenschaftskosten</w:t>
      </w:r>
    </w:p>
    <w:p>
      <w:pPr>
        <w:pStyle w:val="Normal"/>
        <w:spacing w:before="0" w:after="120"/>
        <w:rPr/>
      </w:pPr>
      <w:r>
        <w:rPr>
          <w:b/>
          <w:bCs/>
        </w:rPr>
        <w:t>Signaturkürzel</w:t>
      </w:r>
      <w:r>
        <w:rPr/>
        <w:t>[ BA Konolfingen, Regierungsstatthalteramt A 316-317: 1798-1803 - Hauptrechnungen des Bezirksgerichts Höchstetten</w:t>
      </w:r>
    </w:p>
    <w:p>
      <w:pPr>
        <w:pStyle w:val="Normal"/>
        <w:spacing w:before="0" w:after="120"/>
        <w:rPr/>
      </w:pPr>
      <w:r>
        <w:rPr>
          <w:b/>
          <w:bCs/>
        </w:rPr>
        <w:t>Thema</w:t>
      </w:r>
      <w:r>
        <w:rPr/>
        <w:t xml:space="preserve">[ Gesellschaft. Soziale Gruppen vor 1800. Testamente vor 1800. Soziale Gruppen nach 1800. Testamente nach 1800. Gericht und Recht. Das Gericht Worb vor 1800. Kriminalitätsgeschichte vor 1800. Zivilgericht vor 1800:[Kauf. Tausch]. andere Gerichtsorte vor 1800:[Bezirksgericht Höchstetten]. Das Gericht der Munizipalität 1798-1803. Bezirksgericht Höchstetten 1798-1803. Das Gericht Worb im 19. Jahrhundert. Kriminalitätsgeschichte im 19. Jahrhundert. Zivilgericht im 19. Jahrhundert:[Kauf. Tausch]. andere Gerichtsorte im 19. Jahrhundert:[Bezirksgericht Höchstetten]. </w:t>
      </w:r>
    </w:p>
    <w:p>
      <w:pPr>
        <w:pStyle w:val="Normal"/>
        <w:spacing w:before="0" w:after="120"/>
        <w:rPr/>
      </w:pPr>
      <w:r>
        <w:rPr>
          <w:b/>
          <w:bCs/>
        </w:rPr>
        <w:t>Umfang</w:t>
      </w:r>
      <w:r>
        <w:rPr/>
        <w:t xml:space="preserve">[ ca. 300 S. pro Band </w:t>
      </w:r>
    </w:p>
    <w:p>
      <w:pPr>
        <w:pStyle w:val="Normal"/>
        <w:rPr/>
      </w:pPr>
      <w:r>
        <w:rPr>
          <w:b/>
          <w:bCs/>
        </w:rPr>
        <w:t>Inhalt</w:t>
      </w:r>
      <w:r>
        <w:rPr/>
        <w:t xml:space="preserve">[ Es wurde nur der erste Band stichprobenweise durchgesehen: Rechnungen von Registrierungsgebühren, Siegelgeldern und Gerichtsgebühren, die vom Gerichtsschreiber des Gerichts Höchstetten quartalsweise eingezogen wurden. In Tabellenform werden für die Siegelgelder Datum, Name und Wohnort, Art des ausgestellten Dokuments, Name des Notars, Datum des ausgestellten Vertrags, Taxe des Notars, Hauptsumme und Siegeltaxe aufgeführt. Bei den ausgestellten Dokumenten handelt es sich um Testamente, Kaufbeilen, väterliche Verordnungen, Gültbriefe, Tauschbeilen etc. Bei den Gerichtsgebühren werden Emolumente und Bussen unterschieden, wobei auch hier in einer Tabelle Datum, Art des Schriftstücks und Name des Bezügers sowie die Kosten festgehalten werden. Die ausgestellten Dokumenten sind Pass, Vogtszettel, Beneficium Inventari, Passation von Rechnungen, Verbote etc. Unter den Ausgaben befinden sich nur die Ausgaben für die Gefangenen, d.h. die Bezahlung der Gefangenenwärter, des Harschiers (?) und für den Unterhalt der Gefangenen. Den Rechnungen folgt die Bilanz. Hinweise auf Worb müssen den Ortsangaben bei der Auflistung der Namen entnommen werd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22-327</w:t>
      </w:r>
    </w:p>
    <w:p>
      <w:pPr>
        <w:pStyle w:val="Normal"/>
        <w:spacing w:before="0" w:after="120"/>
        <w:rPr/>
      </w:pPr>
      <w:r>
        <w:rPr>
          <w:b/>
          <w:bCs/>
        </w:rPr>
        <w:t>Beginn</w:t>
      </w:r>
      <w:r>
        <w:rPr/>
        <w:t>[ 1803</w:t>
      </w:r>
    </w:p>
    <w:p>
      <w:pPr>
        <w:pStyle w:val="Normal"/>
        <w:spacing w:before="0" w:after="120"/>
        <w:rPr/>
      </w:pPr>
      <w:r>
        <w:rPr>
          <w:b/>
          <w:bCs/>
        </w:rPr>
        <w:t>Ende</w:t>
      </w:r>
      <w:r>
        <w:rPr/>
        <w:t>[ 1832</w:t>
      </w:r>
    </w:p>
    <w:p>
      <w:pPr>
        <w:pStyle w:val="Normal"/>
        <w:spacing w:before="0" w:after="120"/>
        <w:rPr/>
      </w:pPr>
      <w:r>
        <w:rPr>
          <w:b/>
          <w:bCs/>
        </w:rPr>
        <w:t>Titel</w:t>
      </w:r>
      <w:r>
        <w:rPr/>
        <w:t>[ Konolfingen Amtsgerichtsmanual</w:t>
      </w:r>
    </w:p>
    <w:p>
      <w:pPr>
        <w:pStyle w:val="Normal"/>
        <w:spacing w:before="0" w:after="120"/>
        <w:rPr/>
      </w:pPr>
      <w:r>
        <w:rPr>
          <w:b/>
          <w:bCs/>
        </w:rPr>
        <w:t>Signaturkürzel</w:t>
      </w:r>
      <w:r>
        <w:rPr/>
        <w:t>[ BA Konolfingen, Regierungsstatthalteramt A 322-327: 1803-1832 - Amtsgerichtsmanual</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Amtsgericht Konolfingen].</w:t>
      </w:r>
    </w:p>
    <w:p>
      <w:pPr>
        <w:pStyle w:val="Normal"/>
        <w:spacing w:before="0" w:after="120"/>
        <w:rPr/>
      </w:pPr>
      <w:r>
        <w:rPr>
          <w:b/>
          <w:bCs/>
        </w:rPr>
        <w:t>Umfang</w:t>
      </w:r>
      <w:r>
        <w:rPr/>
        <w:t>[ ca. 650 S. pro Band</w:t>
      </w:r>
    </w:p>
    <w:p>
      <w:pPr>
        <w:pStyle w:val="Normal"/>
        <w:rPr/>
      </w:pPr>
      <w:r>
        <w:rPr>
          <w:b/>
          <w:bCs/>
        </w:rPr>
        <w:t>Inhalt</w:t>
      </w:r>
      <w:r>
        <w:rPr/>
        <w:t xml:space="preserve">[ Es wurde nur der erste Band stichprobenweise durchgesehen: Amtsgerichtssitzungen gehalten im Wirtshaus zu Worb unter der Leitung des Oberamtmannes von Graffenried. In der ersten Sitzung werden die Richter und Offizialen gewählt. Das Amtsgericht des Oberamtes Konolfingen hält am 6. Weinmonat 1803 zum ersten Mal Gericht. Mit roter Tinte sind in Marginalglossen die Namen und der Gegenstand der Urkunde vermerkt. Es werden v.a. Urkunden ausgestellt, daneben gibt es aber auch Kriminalurteile, wie z.B. der Diebstahl eines Pferdes. Meist werden die Parteien auch aufgefordert, ihren Streit friedlich beizulegen. Abweisung von Begehren, Forderungen gegenüber dem Schuldner, der nicht vor Gericht erschienen ist. Worber sind je nach Fall auch betroffen. </w:t>
      </w:r>
    </w:p>
    <w:p>
      <w:pPr>
        <w:pStyle w:val="Normal"/>
        <w:rPr/>
      </w:pPr>
      <w:r>
        <w:rPr/>
        <w:t xml:space="preserve">Mit Namenregister.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28-333</w:t>
      </w:r>
    </w:p>
    <w:p>
      <w:pPr>
        <w:pStyle w:val="Normal"/>
        <w:spacing w:before="0" w:after="120"/>
        <w:rPr/>
      </w:pPr>
      <w:r>
        <w:rPr>
          <w:b/>
          <w:bCs/>
        </w:rPr>
        <w:t>Beginn</w:t>
      </w:r>
      <w:r>
        <w:rPr/>
        <w:t>[ 1803</w:t>
      </w:r>
    </w:p>
    <w:p>
      <w:pPr>
        <w:pStyle w:val="Normal"/>
        <w:spacing w:before="0" w:after="120"/>
        <w:rPr/>
      </w:pPr>
      <w:r>
        <w:rPr>
          <w:b/>
          <w:bCs/>
        </w:rPr>
        <w:t>Ende</w:t>
      </w:r>
      <w:r>
        <w:rPr/>
        <w:t>[ 1825</w:t>
      </w:r>
    </w:p>
    <w:p>
      <w:pPr>
        <w:pStyle w:val="Normal"/>
        <w:spacing w:before="0" w:after="120"/>
        <w:rPr/>
      </w:pPr>
      <w:r>
        <w:rPr>
          <w:b/>
          <w:bCs/>
        </w:rPr>
        <w:t>Titel</w:t>
      </w:r>
      <w:r>
        <w:rPr/>
        <w:t>[ Amtsgerichtskonzept</w:t>
      </w:r>
    </w:p>
    <w:p>
      <w:pPr>
        <w:pStyle w:val="Normal"/>
        <w:spacing w:before="0" w:after="120"/>
        <w:rPr/>
      </w:pPr>
      <w:r>
        <w:rPr>
          <w:b/>
          <w:bCs/>
        </w:rPr>
        <w:t>Signaturkürzel</w:t>
      </w:r>
      <w:r>
        <w:rPr/>
        <w:t>[ BA Konolfingen, Regierungsstatthalteramt A 328-333: 1803-1825 - Amtsgerichtskonzept</w:t>
      </w:r>
    </w:p>
    <w:p>
      <w:pPr>
        <w:pStyle w:val="Normal"/>
        <w:spacing w:before="0" w:after="120"/>
        <w:rPr/>
      </w:pPr>
      <w:r>
        <w:rPr>
          <w:b/>
          <w:bCs/>
        </w:rPr>
        <w:t>Thema</w:t>
      </w:r>
      <w:r>
        <w:rPr/>
        <w:t xml:space="preserve">[ Gericht und Recht. Das Gericht Worb im 19. Jahrhundert. Kriminalitätsgeschichte im 19. Jahrhundert. Zivilgericht im 19. Jahrhundert:[Schuldbriefe. Verkauf. Gant]. andere Gerichtsorte im 19. Jahrhundert:[Amtsgericht Konolfingen]. </w:t>
      </w:r>
    </w:p>
    <w:p>
      <w:pPr>
        <w:pStyle w:val="Normal"/>
        <w:spacing w:before="0" w:after="120"/>
        <w:rPr/>
      </w:pPr>
      <w:r>
        <w:rPr>
          <w:b/>
          <w:bCs/>
        </w:rPr>
        <w:t>Umfang</w:t>
      </w:r>
      <w:r>
        <w:rPr/>
        <w:t>[ ca. 250 S. pro Band</w:t>
      </w:r>
    </w:p>
    <w:p>
      <w:pPr>
        <w:pStyle w:val="Normal"/>
        <w:rPr/>
      </w:pPr>
      <w:r>
        <w:rPr>
          <w:b/>
          <w:bCs/>
        </w:rPr>
        <w:t>Inhalt</w:t>
      </w:r>
      <w:r>
        <w:rPr/>
        <w:t xml:space="preserve">[ Es wurde nur der erste Band stichprobenweise durchgesehen: Die Amtsgerichtssitzungen werden im Wirtshaus zu Worb unter der Leitung des Oberamtmannes von Graffenried und im Beisein der Amtsrichter und Offizialen abgehalten. Die Beamten werden zuerst, in der ersten Sitzung, vereidigt. Es geht um Erbschaftsangelegenheiten, Verkäufe, Gantsteigerungen, Schuldschriften, Bürgschaften, Prozess gegen die Mordbrennerin Anna Mosimann. Worber müssen gesucht werden. Es kommen Leute aus dem ganzen Amtsbezirk vor.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34-350</w:t>
      </w:r>
    </w:p>
    <w:p>
      <w:pPr>
        <w:pStyle w:val="Normal"/>
        <w:spacing w:before="0" w:after="120"/>
        <w:rPr/>
      </w:pPr>
      <w:r>
        <w:rPr>
          <w:b/>
          <w:bCs/>
        </w:rPr>
        <w:t>Beginn</w:t>
      </w:r>
      <w:r>
        <w:rPr/>
        <w:t>[ 1803</w:t>
      </w:r>
    </w:p>
    <w:p>
      <w:pPr>
        <w:pStyle w:val="Normal"/>
        <w:spacing w:before="0" w:after="120"/>
        <w:rPr/>
      </w:pPr>
      <w:r>
        <w:rPr>
          <w:b/>
          <w:bCs/>
        </w:rPr>
        <w:t>Ende</w:t>
      </w:r>
      <w:r>
        <w:rPr/>
        <w:t>[ 1832</w:t>
      </w:r>
    </w:p>
    <w:p>
      <w:pPr>
        <w:pStyle w:val="Normal"/>
        <w:spacing w:before="0" w:after="120"/>
        <w:rPr/>
      </w:pPr>
      <w:r>
        <w:rPr>
          <w:b/>
          <w:bCs/>
        </w:rPr>
        <w:t>Titel</w:t>
      </w:r>
      <w:r>
        <w:rPr/>
        <w:t>[ Konolfingen Audienz Manual</w:t>
      </w:r>
    </w:p>
    <w:p>
      <w:pPr>
        <w:pStyle w:val="Normal"/>
        <w:spacing w:before="0" w:after="120"/>
        <w:rPr/>
      </w:pPr>
      <w:r>
        <w:rPr>
          <w:b/>
          <w:bCs/>
        </w:rPr>
        <w:t>Signaturkürzel</w:t>
      </w:r>
      <w:r>
        <w:rPr/>
        <w:t>[ BA Konolfingen, Regierungsstatthalteramt A 334-350: 1803-1832 - Konolfingen Audienz Manual</w:t>
      </w:r>
    </w:p>
    <w:p>
      <w:pPr>
        <w:pStyle w:val="Normal"/>
        <w:spacing w:before="0" w:after="120"/>
        <w:rPr/>
      </w:pPr>
      <w:r>
        <w:rPr>
          <w:b/>
          <w:bCs/>
        </w:rPr>
        <w:t>Thema</w:t>
      </w:r>
      <w:r>
        <w:rPr/>
        <w:t>[ Gesellschaft. Armenfürsorge nach 1800. Vormundschaft nach 1800. Politik. Politik in Worb im 19. Jahrhundert. Dorfämter im 19. Jahrhundert:[Bannwart]. Gericht und Recht. Das Gericht Worb im 19. Jahrhundert. Zivilgericht im 19. Jahrhundert:[Bürgschaften. Erbschaften. Bevogtung]. andere Gerichtsorte im 19. Jahrhundert:[Konolfingen].</w:t>
      </w:r>
    </w:p>
    <w:p>
      <w:pPr>
        <w:pStyle w:val="Normal"/>
        <w:spacing w:before="0" w:after="120"/>
        <w:rPr/>
      </w:pPr>
      <w:r>
        <w:rPr>
          <w:b/>
          <w:bCs/>
        </w:rPr>
        <w:t>Umfang</w:t>
      </w:r>
      <w:r>
        <w:rPr/>
        <w:t>[ ca. 600 S. pro Band</w:t>
      </w:r>
    </w:p>
    <w:p>
      <w:pPr>
        <w:pStyle w:val="Normal"/>
        <w:rPr/>
      </w:pPr>
      <w:r>
        <w:rPr>
          <w:b/>
          <w:bCs/>
        </w:rPr>
        <w:t>Inhalt</w:t>
      </w:r>
      <w:r>
        <w:rPr/>
        <w:t xml:space="preserve">[ Es wurde nur der erste Band stichprobenweise durchgesehen: Jeder Gerichtstag wird eingeleitet mit: "Vor der Verhör des Hochgeehrten Herrn Franz Ludwig von Graffenrieds des Grossen Rates des Kantons Bern und dermaligen Oberamtsmann von Konolfingen in Worb erscheinen:". Danach folgen die Namen und die Herkunft der vor Gericht Erschienenen. Mit roter Tinte sind in einer Marginalglosse kurz die Namen der Parteien und der Gegenstand des Falles d.h. die Art der Urkunde vermerkt. Geschäfte sind: Obligatorischer Unterhalt der Schwellen an den fliessenden Gewässern für die Anstösser, Schlägereien, Bannwartenpatente, Erbschaftsbewilligungen, Bevogtungen, Niederschrift von Zeugenaussagen, Bürgschaften etc. Meist geht es aber um eine nicht näher beschriebene Streitsache, in der eine Urkunde, die die Rechte der Parteien gegeneinander abgrenzt, mit der Bitte um freundliche Belegung des Streites ausgestellt wird (friedensrichterliche Beseitigung). </w:t>
      </w:r>
    </w:p>
    <w:p>
      <w:pPr>
        <w:pStyle w:val="Normal"/>
        <w:rPr/>
      </w:pPr>
      <w:r>
        <w:rPr/>
        <w:t xml:space="preserve">Geht es nicht nur um die Ausstellung einer Urkunden, sondern um die Befragung der Zeugen, so sind die Verhandlungen in zwei Spalten dargestellt, in der einen sind die Fragen zu den Anklagepunkten aufgeführt und in der anderen stehen die Antworten der Zeugen. Die Vorgeladenen bringen Urkunden mit, mit denen sie ihr Recht geltend machen. Die Worber Fälle müssen herausgesucht werden. Es treten Leute aus dem Amtsbezirk und den umliegenden Ortschaften auf. </w:t>
      </w:r>
    </w:p>
    <w:p>
      <w:pPr>
        <w:pStyle w:val="Normal"/>
        <w:rPr/>
      </w:pPr>
      <w:r>
        <w:rPr/>
        <w:t xml:space="preserve">Mit Namenregister. </w:t>
      </w:r>
      <w:r>
        <w:br w:type="page"/>
      </w:r>
    </w:p>
    <w:p>
      <w:pPr>
        <w:pStyle w:val="Normal"/>
        <w:rPr/>
      </w:pPr>
      <w:r>
        <w:rPr>
          <w:b/>
          <w:bCs/>
        </w:rPr>
        <w:t>Archivabkürzung</w:t>
      </w:r>
      <w:r>
        <w:rPr/>
        <w:t>[ BA Konolfingen</w:t>
      </w:r>
    </w:p>
    <w:p>
      <w:pPr>
        <w:pStyle w:val="Normal"/>
        <w:spacing w:before="0" w:after="120"/>
        <w:rPr/>
      </w:pPr>
      <w:r>
        <w:rPr>
          <w:b/>
          <w:bCs/>
        </w:rPr>
        <w:t>Signatur</w:t>
      </w:r>
      <w:r>
        <w:rPr/>
        <w:t>[ Regierungsstatthalteramt A 351-358</w:t>
      </w:r>
    </w:p>
    <w:p>
      <w:pPr>
        <w:pStyle w:val="Normal"/>
        <w:spacing w:before="0" w:after="120"/>
        <w:rPr/>
      </w:pPr>
      <w:r>
        <w:rPr>
          <w:b/>
          <w:bCs/>
        </w:rPr>
        <w:t>Beginn</w:t>
      </w:r>
      <w:r>
        <w:rPr/>
        <w:t>[ 1833</w:t>
      </w:r>
    </w:p>
    <w:p>
      <w:pPr>
        <w:pStyle w:val="Normal"/>
        <w:spacing w:before="0" w:after="120"/>
        <w:rPr/>
      </w:pPr>
      <w:r>
        <w:rPr>
          <w:b/>
          <w:bCs/>
        </w:rPr>
        <w:t>Ende</w:t>
      </w:r>
      <w:r>
        <w:rPr/>
        <w:t>[ 1848</w:t>
      </w:r>
    </w:p>
    <w:p>
      <w:pPr>
        <w:pStyle w:val="Normal"/>
        <w:spacing w:before="0" w:after="120"/>
        <w:rPr/>
      </w:pPr>
      <w:r>
        <w:rPr>
          <w:b/>
          <w:bCs/>
        </w:rPr>
        <w:t>Titel</w:t>
      </w:r>
      <w:r>
        <w:rPr/>
        <w:t>[ Audienz Manual</w:t>
      </w:r>
    </w:p>
    <w:p>
      <w:pPr>
        <w:pStyle w:val="Normal"/>
        <w:spacing w:before="0" w:after="120"/>
        <w:rPr/>
      </w:pPr>
      <w:r>
        <w:rPr>
          <w:b/>
          <w:bCs/>
        </w:rPr>
        <w:t>Signaturkürzel</w:t>
      </w:r>
      <w:r>
        <w:rPr/>
        <w:t>[ BA Konolfingen, Regierungsstatthalteramt A 351-358: 1833-1848 - Audienz Manual</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w:t>
      </w:r>
    </w:p>
    <w:p>
      <w:pPr>
        <w:pStyle w:val="Normal"/>
        <w:spacing w:before="0" w:after="120"/>
        <w:rPr/>
      </w:pPr>
      <w:r>
        <w:rPr>
          <w:b/>
          <w:bCs/>
        </w:rPr>
        <w:t>Umfang</w:t>
      </w:r>
      <w:r>
        <w:rPr/>
        <w:t>[ ca. 500 S. pro Band</w:t>
      </w:r>
    </w:p>
    <w:p>
      <w:pPr>
        <w:pStyle w:val="Normal"/>
        <w:rPr/>
      </w:pPr>
      <w:r>
        <w:rPr>
          <w:b/>
          <w:bCs/>
        </w:rPr>
        <w:t>Inhalt</w:t>
      </w:r>
      <w:r>
        <w:rPr/>
        <w:t xml:space="preserve">[ Es wurde nur der erste Band stichprobenweise durchgesehen: Zivilrechtliche Verhandlungen. Erscheinen der Ansprecher vor dem Gerichtspräsidenten des Amtsgerichts von Konolfingen. Die vor dem Gerichte Erscheinenden bringen meist ihre Vorladung und andere Schriftstücke mit. Die Vorsprecher stammen aus dem gesamten Amtsbezirk oder auch aus Orten ausserhalb des Amtsbezirks. Aus den Urteilen des Gerichtspräsidenten geht kaum hervor, um was es in der Streitsache ging. Vielmehr werden hier neue Gerichtstermine festgelegt oder über die Richtigkeit der Aussagen der Zeugen geurteilt. Z.T. kommen auch Streitigkeiten über die Zuständigkeit der Gerichte vor. Soviel ersichtlich wird, sind die Streitsachen z.B. Bürgschaften, Erbschaftsangelegenheiten, Vaterschaftsklagen etc. Worb ist nur marginal betroffen. Formal sind die Einträge immer gleich aufgebaut, d.h. zuerst werden die Parteien genannt und ihr Anliegen vorgebracht, danach folgt die richterliche Verfügung, d.h. der Entscheid des Richters. Mit Namenregister. </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59-389</w:t>
      </w:r>
    </w:p>
    <w:p>
      <w:pPr>
        <w:pStyle w:val="Normal"/>
        <w:spacing w:before="0" w:after="120"/>
        <w:rPr/>
      </w:pPr>
      <w:r>
        <w:rPr>
          <w:b/>
          <w:bCs/>
        </w:rPr>
        <w:t>Beginn</w:t>
      </w:r>
      <w:r>
        <w:rPr/>
        <w:t>[ 1803</w:t>
      </w:r>
    </w:p>
    <w:p>
      <w:pPr>
        <w:pStyle w:val="Normal"/>
        <w:spacing w:before="0" w:after="120"/>
        <w:rPr/>
      </w:pPr>
      <w:r>
        <w:rPr>
          <w:b/>
          <w:bCs/>
        </w:rPr>
        <w:t>Ende</w:t>
      </w:r>
      <w:r>
        <w:rPr/>
        <w:t>[ 1832</w:t>
      </w:r>
    </w:p>
    <w:p>
      <w:pPr>
        <w:pStyle w:val="Normal"/>
        <w:spacing w:before="0" w:after="120"/>
        <w:rPr/>
      </w:pPr>
      <w:r>
        <w:rPr>
          <w:b/>
          <w:bCs/>
        </w:rPr>
        <w:t>Titel</w:t>
      </w:r>
      <w:r>
        <w:rPr/>
        <w:t>[ Audienz Konzept</w:t>
      </w:r>
    </w:p>
    <w:p>
      <w:pPr>
        <w:pStyle w:val="Normal"/>
        <w:spacing w:before="0" w:after="120"/>
        <w:rPr/>
      </w:pPr>
      <w:r>
        <w:rPr>
          <w:b/>
          <w:bCs/>
        </w:rPr>
        <w:t>Signaturkürzel</w:t>
      </w:r>
      <w:r>
        <w:rPr/>
        <w:t>[ BA Konolfingen, Regierungsstatthalteramt A 359-389: 1803-1832 - Audienz Konzept</w:t>
      </w:r>
    </w:p>
    <w:p>
      <w:pPr>
        <w:pStyle w:val="Normal"/>
        <w:spacing w:before="0" w:after="120"/>
        <w:rPr/>
      </w:pPr>
      <w:r>
        <w:rPr>
          <w:b/>
          <w:bCs/>
        </w:rPr>
        <w:t>Thema</w:t>
      </w:r>
      <w:r>
        <w:rPr/>
        <w:t>[ Gericht und Recht. Das Gericht Worb im 19. Jahrhundert. Zivilgericht im 19. Jahrhundert. andere Gerichtsorte im 19. Jahrhundert:[Konolfingen]. Ökonomie. Ökonomische Konflikte. gerichtliche Streitigkeiten. Marchkonflikte.</w:t>
      </w:r>
    </w:p>
    <w:p>
      <w:pPr>
        <w:pStyle w:val="Normal"/>
        <w:spacing w:before="0" w:after="120"/>
        <w:rPr/>
      </w:pPr>
      <w:r>
        <w:rPr>
          <w:b/>
          <w:bCs/>
        </w:rPr>
        <w:t>Umfang</w:t>
      </w:r>
      <w:r>
        <w:rPr/>
        <w:t>[ ca. 250 S. pro Band</w:t>
      </w:r>
    </w:p>
    <w:p>
      <w:pPr>
        <w:pStyle w:val="Normal"/>
        <w:rPr/>
      </w:pPr>
      <w:r>
        <w:rPr>
          <w:b/>
          <w:bCs/>
        </w:rPr>
        <w:t>Inhalt</w:t>
      </w:r>
      <w:r>
        <w:rPr/>
        <w:t xml:space="preserve">[ Es wurde nur der erste Band stichprobenweise durchgesehen: Vor der Verhör des Oberamtmanns von Graffenried von Konolfingen (z.T. im Schloss Kiesen) erscheinen Leute aus dem Amt und den umliegenden Orten. Z. T. wurden die Streitsachen von einem anderen Gericht an das Gericht von Konolfingen weitergeleitet. Es handelt sich um Geschäfte wie das Überfahren eines fremden Ackers, Entschädigungen, Erbschaftsangelegenheiten, Metzgen ohne Bewilligung, Bevogtungen von Waisen, Holzfrevel. Die Worber müssen gesucht werden. Ein Register fehlt. </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0-396</w:t>
      </w:r>
    </w:p>
    <w:p>
      <w:pPr>
        <w:pStyle w:val="Normal"/>
        <w:spacing w:before="0" w:after="120"/>
        <w:rPr/>
      </w:pPr>
      <w:r>
        <w:rPr>
          <w:b/>
          <w:bCs/>
        </w:rPr>
        <w:t>Beginn</w:t>
      </w:r>
      <w:r>
        <w:rPr/>
        <w:t>[ 1798</w:t>
      </w:r>
    </w:p>
    <w:p>
      <w:pPr>
        <w:pStyle w:val="Normal"/>
        <w:spacing w:before="0" w:after="120"/>
        <w:rPr/>
      </w:pPr>
      <w:r>
        <w:rPr>
          <w:b/>
          <w:bCs/>
        </w:rPr>
        <w:t>Ende</w:t>
      </w:r>
      <w:r>
        <w:rPr/>
        <w:t>[ 1849</w:t>
      </w:r>
    </w:p>
    <w:p>
      <w:pPr>
        <w:pStyle w:val="Normal"/>
        <w:spacing w:before="0" w:after="120"/>
        <w:rPr/>
      </w:pPr>
      <w:r>
        <w:rPr>
          <w:b/>
          <w:bCs/>
        </w:rPr>
        <w:t>Titel</w:t>
      </w:r>
      <w:r>
        <w:rPr/>
        <w:t>[ Audienz Kontrolle</w:t>
      </w:r>
    </w:p>
    <w:p>
      <w:pPr>
        <w:pStyle w:val="Normal"/>
        <w:spacing w:before="0" w:after="120"/>
        <w:rPr/>
      </w:pPr>
      <w:r>
        <w:rPr>
          <w:b/>
          <w:bCs/>
        </w:rPr>
        <w:t>Signaturkürzel</w:t>
      </w:r>
      <w:r>
        <w:rPr/>
        <w:t>[ BA Konolfingen, Regierungsstatthalteramt A 390-396: 1798-1849 - Audienz Kontrolle</w:t>
      </w:r>
    </w:p>
    <w:p>
      <w:pPr>
        <w:pStyle w:val="Normal"/>
        <w:spacing w:before="0" w:after="120"/>
        <w:rPr/>
      </w:pPr>
      <w:r>
        <w:rPr>
          <w:b/>
          <w:bCs/>
        </w:rPr>
        <w:t>Thema</w:t>
      </w:r>
      <w:r>
        <w:rPr/>
        <w:t>[ Gericht und Recht. Das Gericht Worb im 19. Jahrhundert. Zivilgericht im 19. Jahrhundert. andere Gerichtsorte im 19. Jahrhundert:[Konolfingen]. Ökonomie. Ökonomische Konflikte. gerichtliche Streitigkeiten. Marchkonflikte.</w:t>
      </w:r>
    </w:p>
    <w:p>
      <w:pPr>
        <w:pStyle w:val="Normal"/>
        <w:spacing w:before="0" w:after="120"/>
        <w:rPr/>
      </w:pPr>
      <w:r>
        <w:rPr>
          <w:b/>
          <w:bCs/>
        </w:rPr>
        <w:t>Umfang</w:t>
      </w:r>
      <w:r>
        <w:rPr/>
        <w:t>[ ca. 400 S. pro Band</w:t>
      </w:r>
    </w:p>
    <w:p>
      <w:pPr>
        <w:pStyle w:val="Normal"/>
        <w:rPr/>
      </w:pPr>
      <w:r>
        <w:rPr>
          <w:b/>
          <w:bCs/>
        </w:rPr>
        <w:t>Inhalt</w:t>
      </w:r>
      <w:r>
        <w:rPr/>
        <w:t>[ Es wurde nur der erste Band stichprobenweise durchgesehen: Zivilrechtliche Verfahren des Gerichtes Konolfingen. Es treten Leute aus dem ganzen Amtsbezirk auf. Gegenstände der Verhandlungen sind Ehrverletzung, Scheltworte, Misshandlungen, Marchverbale, Forderungen für Nutzen, etc. Formaler Aufbau: Zivilrechtliche Audienz, Datum, Erschienen sind: Namen der Angetretenen, kurze Beschreibung des Sachverhalts, richterlicher Beschluss.</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7</w:t>
      </w:r>
    </w:p>
    <w:p>
      <w:pPr>
        <w:pStyle w:val="Normal"/>
        <w:spacing w:before="0" w:after="120"/>
        <w:rPr/>
      </w:pPr>
      <w:r>
        <w:rPr>
          <w:b/>
          <w:bCs/>
        </w:rPr>
        <w:t>Beginn</w:t>
      </w:r>
      <w:r>
        <w:rPr/>
        <w:t>[ 1798</w:t>
      </w:r>
    </w:p>
    <w:p>
      <w:pPr>
        <w:pStyle w:val="Normal"/>
        <w:spacing w:before="0" w:after="120"/>
        <w:rPr/>
      </w:pPr>
      <w:r>
        <w:rPr>
          <w:b/>
          <w:bCs/>
        </w:rPr>
        <w:t>Ende</w:t>
      </w:r>
      <w:r>
        <w:rPr/>
        <w:t>[ 1803</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397: 1798-1803 - Bussenrödel Worb</w:t>
      </w:r>
    </w:p>
    <w:p>
      <w:pPr>
        <w:pStyle w:val="Normal"/>
        <w:spacing w:before="0" w:after="120"/>
        <w:rPr/>
      </w:pPr>
      <w:r>
        <w:rPr>
          <w:b/>
          <w:bCs/>
        </w:rPr>
        <w:t>Thema</w:t>
      </w:r>
      <w:r>
        <w:rPr/>
        <w:t>[ Gericht und Recht. Das Gericht Worb vor 1800. Kriminalitätsgeschichte vor 1800. Zivilgericht vor 1800. Bussen. andere Gerichtsorte vor 1800:[Konolfingen]. Das Gericht Worb im 19. Jahrhundert. Kriminalitätsgeschichte im 19. Jahrhundert. Zivilgericht im 19. Jahrhundert. andere Gerichtsorte im 19. Jahrhundert:[Konolfingen]. Ökonomie. Bäche, Brunnen, Wald. Holzfrevel.</w:t>
      </w:r>
    </w:p>
    <w:p>
      <w:pPr>
        <w:pStyle w:val="Normal"/>
        <w:spacing w:before="0" w:after="120"/>
        <w:rPr/>
      </w:pPr>
      <w:r>
        <w:rPr>
          <w:b/>
          <w:bCs/>
        </w:rPr>
        <w:t>Umfang</w:t>
      </w:r>
      <w:r>
        <w:rPr/>
        <w:t>[ 86 S., 21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und das Delikt sind unterstrichen. In der dritten Spalte folgt die dittierte Busse und in der letzten die bezahlte.</w:t>
      </w:r>
    </w:p>
    <w:p>
      <w:pPr>
        <w:pStyle w:val="Normal"/>
        <w:spacing w:before="0" w:after="120"/>
        <w:rPr/>
      </w:pPr>
      <w:r>
        <w:rPr/>
        <w:t xml:space="preserve">Häufigkeit: Am meisten treten Holzfrevel, unerlaubtes Tanzen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Frevel, Holzfrevel, unerlaubtes Tanzen, Körperverletzung, Scheltworte, unerlaubtes Jagen, Misshandlungen, Beschuldigung des Gerichts, Drohung, Schiessen, Weindiebstahl, Handgemenge, gesetzwidriges Wir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8</w:t>
      </w:r>
    </w:p>
    <w:p>
      <w:pPr>
        <w:pStyle w:val="Normal"/>
        <w:spacing w:before="0" w:after="120"/>
        <w:rPr/>
      </w:pPr>
      <w:r>
        <w:rPr>
          <w:b/>
          <w:bCs/>
        </w:rPr>
        <w:t>Beginn</w:t>
      </w:r>
      <w:r>
        <w:rPr/>
        <w:t>[ 1803</w:t>
      </w:r>
    </w:p>
    <w:p>
      <w:pPr>
        <w:pStyle w:val="Normal"/>
        <w:spacing w:before="0" w:after="120"/>
        <w:rPr/>
      </w:pPr>
      <w:r>
        <w:rPr>
          <w:b/>
          <w:bCs/>
        </w:rPr>
        <w:t>Ende</w:t>
      </w:r>
      <w:r>
        <w:rPr/>
        <w:t>[ 1809</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398: 1803-1809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Fischerei. Holzfrevel.</w:t>
      </w:r>
    </w:p>
    <w:p>
      <w:pPr>
        <w:pStyle w:val="Normal"/>
        <w:spacing w:before="0" w:after="120"/>
        <w:rPr/>
      </w:pPr>
      <w:r>
        <w:rPr>
          <w:b/>
          <w:bCs/>
        </w:rPr>
        <w:t>Umfang</w:t>
      </w:r>
      <w:r>
        <w:rPr/>
        <w:t>[ 133 S., 28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und das Delikt sind unterstrichen. In der dritten Spalte folgt die dittierte Busse und in der letzten die bezahlte.</w:t>
      </w:r>
    </w:p>
    <w:p>
      <w:pPr>
        <w:pStyle w:val="Normal"/>
        <w:spacing w:before="0" w:after="120"/>
        <w:rPr/>
      </w:pPr>
      <w:r>
        <w:rPr/>
        <w:t xml:space="preserve">Häufigkeit: Am meisten treten Holzfrevel, unerlaubtes Tanzen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Ausbleiben bei Vorladung vor Gericht, unerlaubtes Kreb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399</w:t>
      </w:r>
    </w:p>
    <w:p>
      <w:pPr>
        <w:pStyle w:val="Normal"/>
        <w:spacing w:before="0" w:after="120"/>
        <w:rPr/>
      </w:pPr>
      <w:r>
        <w:rPr>
          <w:b/>
          <w:bCs/>
        </w:rPr>
        <w:t>Beginn</w:t>
      </w:r>
      <w:r>
        <w:rPr/>
        <w:t>[ 1809</w:t>
      </w:r>
    </w:p>
    <w:p>
      <w:pPr>
        <w:pStyle w:val="Normal"/>
        <w:spacing w:before="0" w:after="120"/>
        <w:rPr/>
      </w:pPr>
      <w:r>
        <w:rPr>
          <w:b/>
          <w:bCs/>
        </w:rPr>
        <w:t>Ende</w:t>
      </w:r>
      <w:r>
        <w:rPr/>
        <w:t>[ 1812</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399: 1809-1812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w:t>
      </w:r>
    </w:p>
    <w:p>
      <w:pPr>
        <w:pStyle w:val="Normal"/>
        <w:spacing w:before="0" w:after="120"/>
        <w:rPr/>
      </w:pPr>
      <w:r>
        <w:rPr>
          <w:b/>
          <w:bCs/>
        </w:rPr>
        <w:t>Umfang</w:t>
      </w:r>
      <w:r>
        <w:rPr/>
        <w:t>[ 130 S., 26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sind unterstrichen. In der dritten Spalte folgt die dittierte Busse und in der letzten die bezahlte.</w:t>
      </w:r>
    </w:p>
    <w:p>
      <w:pPr>
        <w:pStyle w:val="Normal"/>
        <w:spacing w:before="0" w:after="120"/>
        <w:rPr/>
      </w:pPr>
      <w:r>
        <w:rPr/>
        <w:t xml:space="preserve">Häufigkeit: Am meisten treten Holzfrevel, unerlaubtes Tanzen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Schafe hüten in den Gassen, Gebrauch von minderwertigen Papier zum Verfassen eines Testaments, Spielen im Wirtshaus, Schleichhandel, ohne Bewilligung Wasser über die Gassen laufen la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0</w:t>
      </w:r>
    </w:p>
    <w:p>
      <w:pPr>
        <w:pStyle w:val="Normal"/>
        <w:spacing w:before="0" w:after="120"/>
        <w:rPr/>
      </w:pPr>
      <w:r>
        <w:rPr>
          <w:b/>
          <w:bCs/>
        </w:rPr>
        <w:t>Beginn</w:t>
      </w:r>
      <w:r>
        <w:rPr/>
        <w:t>[ 1818</w:t>
      </w:r>
    </w:p>
    <w:p>
      <w:pPr>
        <w:pStyle w:val="Normal"/>
        <w:spacing w:before="0" w:after="120"/>
        <w:rPr/>
      </w:pPr>
      <w:r>
        <w:rPr>
          <w:b/>
          <w:bCs/>
        </w:rPr>
        <w:t>Ende</w:t>
      </w:r>
      <w:r>
        <w:rPr/>
        <w:t>[ 1822</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0: 1818-1822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 Marchkonflikte.</w:t>
      </w:r>
    </w:p>
    <w:p>
      <w:pPr>
        <w:pStyle w:val="Normal"/>
        <w:spacing w:before="0" w:after="120"/>
        <w:rPr/>
      </w:pPr>
      <w:r>
        <w:rPr>
          <w:b/>
          <w:bCs/>
        </w:rPr>
        <w:t>Umfang</w:t>
      </w:r>
      <w:r>
        <w:rPr/>
        <w:t>[ 225 S., 32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sind unterstrichen. In der dritten Spalte folgt die dittierte Busse und in der letzten die bezahlte.</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Zaun zu weit gegen die Strasse gerückt, Aufnahme einer Person ohne Abgabe des Heimatscheins, sittenloses Betragen, Schlachten am Sonnt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1</w:t>
      </w:r>
    </w:p>
    <w:p>
      <w:pPr>
        <w:pStyle w:val="Normal"/>
        <w:spacing w:before="0" w:after="120"/>
        <w:rPr/>
      </w:pPr>
      <w:r>
        <w:rPr>
          <w:b/>
          <w:bCs/>
        </w:rPr>
        <w:t>Beginn</w:t>
      </w:r>
      <w:r>
        <w:rPr/>
        <w:t>[ 1822</w:t>
      </w:r>
    </w:p>
    <w:p>
      <w:pPr>
        <w:pStyle w:val="Normal"/>
        <w:spacing w:before="0" w:after="120"/>
        <w:rPr/>
      </w:pPr>
      <w:r>
        <w:rPr>
          <w:b/>
          <w:bCs/>
        </w:rPr>
        <w:t>Ende</w:t>
      </w:r>
      <w:r>
        <w:rPr/>
        <w:t>[ 1827</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1: 1822-1827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w:t>
      </w:r>
    </w:p>
    <w:p>
      <w:pPr>
        <w:pStyle w:val="Normal"/>
        <w:spacing w:before="0" w:after="120"/>
        <w:rPr/>
      </w:pPr>
      <w:r>
        <w:rPr>
          <w:b/>
          <w:bCs/>
        </w:rPr>
        <w:t>Umfang</w:t>
      </w:r>
      <w:r>
        <w:rPr/>
        <w:t>[ 273 S., 47 S. Register</w:t>
      </w:r>
    </w:p>
    <w:p>
      <w:pPr>
        <w:pStyle w:val="Normal"/>
        <w:spacing w:before="0" w:after="120"/>
        <w:rPr/>
      </w:pPr>
      <w:r>
        <w:rPr>
          <w:b/>
          <w:bCs/>
        </w:rPr>
        <w:t>Inhalt</w:t>
      </w:r>
      <w:r>
        <w:rPr/>
        <w:t>[ Die Rödel enthalten ein alphabetisch geordnetes Namenregister. Eine Seite teilt sich jeweils in vier Spalten. In der ersten erscheint das Datum, in der zweiten, unter der Überschrift Busse, wird der Tathergang beschrieben. Die Namen der Täter sind unterstrichen. In der dritten Spalte folgt die dittierte Busse und in der letzten die bezahlte.</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Versammlung von Wiedertäufern im eigenen Haus, Massfälschung, Veruntreuung, sich der Todesgefahr aussetzen, Diebstahl, Lügen vor dem Richter, Mutthaufenbrennen, Ungehorsam</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2</w:t>
      </w:r>
    </w:p>
    <w:p>
      <w:pPr>
        <w:pStyle w:val="Normal"/>
        <w:spacing w:before="0" w:after="120"/>
        <w:rPr/>
      </w:pPr>
      <w:r>
        <w:rPr>
          <w:b/>
          <w:bCs/>
        </w:rPr>
        <w:t>Beginn</w:t>
      </w:r>
      <w:r>
        <w:rPr/>
        <w:t>[ 1827</w:t>
      </w:r>
    </w:p>
    <w:p>
      <w:pPr>
        <w:pStyle w:val="Normal"/>
        <w:spacing w:before="0" w:after="120"/>
        <w:rPr/>
      </w:pPr>
      <w:r>
        <w:rPr>
          <w:b/>
          <w:bCs/>
        </w:rPr>
        <w:t>Ende</w:t>
      </w:r>
      <w:r>
        <w:rPr/>
        <w:t>[ 1830</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2: 1827-1830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 Marchkonflikte.</w:t>
      </w:r>
    </w:p>
    <w:p>
      <w:pPr>
        <w:pStyle w:val="Normal"/>
        <w:spacing w:before="0" w:after="120"/>
        <w:rPr/>
      </w:pPr>
      <w:r>
        <w:rPr>
          <w:b/>
          <w:bCs/>
        </w:rPr>
        <w:t>Umfang</w:t>
      </w:r>
      <w:r>
        <w:rPr/>
        <w:t>[ 400 S., 52 S. Register</w:t>
      </w:r>
    </w:p>
    <w:p>
      <w:pPr>
        <w:pStyle w:val="Normal"/>
        <w:spacing w:before="0" w:after="120"/>
        <w:rPr/>
      </w:pPr>
      <w:r>
        <w:rPr>
          <w:b/>
          <w:bCs/>
        </w:rPr>
        <w:t>Inhalt</w:t>
      </w:r>
      <w:r>
        <w:rPr/>
        <w:t>[ Die Rödel enthalten ein alphabetisch geordnetes Namenregister. Die Einteilung in Spalten wird in diesem Band aufgehoben. Es wird nur noch das Datum und der Tathergang inkl. Busse aufgeführt.</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Trunkenheit, Betrug, Hausieren mit Kaffee, Gassengras mähen, Verstoss gegen die schulische Ordnung, Vernachlässigung der Anzeige der von der Maul- und Euterseuche befallenen Kühe, Tabakrauchen beim Futter rüsten, nächtlicher Besuch bei Frauen ohne Erlaubnis des Hausmeisters, Missachtung der Wegweisung aus dem Amtsbezirk Konolfingen, verbotenerweise über fremdes Land geh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3</w:t>
      </w:r>
    </w:p>
    <w:p>
      <w:pPr>
        <w:pStyle w:val="Normal"/>
        <w:spacing w:before="0" w:after="120"/>
        <w:rPr/>
      </w:pPr>
      <w:r>
        <w:rPr>
          <w:b/>
          <w:bCs/>
        </w:rPr>
        <w:t>Beginn</w:t>
      </w:r>
      <w:r>
        <w:rPr/>
        <w:t>[ 1830</w:t>
      </w:r>
    </w:p>
    <w:p>
      <w:pPr>
        <w:pStyle w:val="Normal"/>
        <w:spacing w:before="0" w:after="120"/>
        <w:rPr/>
      </w:pPr>
      <w:r>
        <w:rPr>
          <w:b/>
          <w:bCs/>
        </w:rPr>
        <w:t>Ende</w:t>
      </w:r>
      <w:r>
        <w:rPr/>
        <w:t>[ 1833</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3: 1830-1833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 Ökonomische Konflikte. gerichtliche Streitigkeiten. Marchkonflikte.</w:t>
      </w:r>
    </w:p>
    <w:p>
      <w:pPr>
        <w:pStyle w:val="Normal"/>
        <w:spacing w:before="0" w:after="120"/>
        <w:rPr/>
      </w:pPr>
      <w:r>
        <w:rPr>
          <w:b/>
          <w:bCs/>
        </w:rPr>
        <w:t>Umfang</w:t>
      </w:r>
      <w:r>
        <w:rPr/>
        <w:t>[ 184 S., 31 S. Register</w:t>
      </w:r>
    </w:p>
    <w:p>
      <w:pPr>
        <w:pStyle w:val="Normal"/>
        <w:spacing w:before="0" w:after="120"/>
        <w:rPr/>
      </w:pPr>
      <w:r>
        <w:rPr>
          <w:b/>
          <w:bCs/>
        </w:rPr>
        <w:t>Inhalt</w:t>
      </w:r>
      <w:r>
        <w:rPr/>
        <w:t xml:space="preserve">[ Die Einträge enthalten das Datum und den Tathergang inkl. Busse. Die Rödel haben ein alphabetisch geordnetes Namenregister. </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Feldfrüchtediebstahl, Unfug treib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4</w:t>
      </w:r>
    </w:p>
    <w:p>
      <w:pPr>
        <w:pStyle w:val="Normal"/>
        <w:spacing w:before="0" w:after="120"/>
        <w:rPr/>
      </w:pPr>
      <w:r>
        <w:rPr>
          <w:b/>
          <w:bCs/>
        </w:rPr>
        <w:t>Beginn</w:t>
      </w:r>
      <w:r>
        <w:rPr/>
        <w:t>[ 1814</w:t>
      </w:r>
    </w:p>
    <w:p>
      <w:pPr>
        <w:pStyle w:val="Normal"/>
        <w:spacing w:before="0" w:after="120"/>
        <w:rPr/>
      </w:pPr>
      <w:r>
        <w:rPr>
          <w:b/>
          <w:bCs/>
        </w:rPr>
        <w:t>Ende</w:t>
      </w:r>
      <w:r>
        <w:rPr/>
        <w:t>[ 1825</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4: 1814-1825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Fischerei. Holzfrevel. Ökonomische Konflikte. gerichtliche Streitigkeiten. Marchkonflikte.</w:t>
      </w:r>
    </w:p>
    <w:p>
      <w:pPr>
        <w:pStyle w:val="Normal"/>
        <w:spacing w:before="0" w:after="120"/>
        <w:rPr/>
      </w:pPr>
      <w:r>
        <w:rPr>
          <w:b/>
          <w:bCs/>
        </w:rPr>
        <w:t>Umfang</w:t>
      </w:r>
      <w:r>
        <w:rPr/>
        <w:t>[ 548 S.</w:t>
      </w:r>
    </w:p>
    <w:p>
      <w:pPr>
        <w:pStyle w:val="Normal"/>
        <w:spacing w:before="0" w:after="120"/>
        <w:rPr/>
      </w:pPr>
      <w:r>
        <w:rPr>
          <w:b/>
          <w:bCs/>
        </w:rPr>
        <w:t>Inhalt</w:t>
      </w:r>
      <w:r>
        <w:rPr/>
        <w:t>[ Der Band besteht aus einzelnen ”Heften”, die einen oder mehrere Jahrgänge umfassen. In der ersten Spalte auf der einen Seite steht das Datum, in der zweiten Spalte der Tatbestand und schliesslich in der dritten die Geldbusse. Auf der gegenüber liegenden Seite steht in der ersten Spalte der Betrag, der noch zu verrechnen ist und in der zweiten an wen die Busse bezahlt werden muss (meistens an den Staat oder ein Drittel an den Verleider) und weitere Bemerkungen, wie z.B. dass die Person in Armut lebt oder kürzlich verstorben sei, dass sie die Busse angeblich oder tatsächlich bezahlt habe. In anderen Heften sind nur noch Datum, Tathergang und Busse aufgeführt.</w:t>
      </w:r>
    </w:p>
    <w:p>
      <w:pPr>
        <w:pStyle w:val="Normal"/>
        <w:spacing w:before="0" w:after="120"/>
        <w:rPr/>
      </w:pPr>
      <w:r>
        <w:rPr/>
        <w:t xml:space="preserve">Häufigkeit: Am meisten treten Holzfrevel und Scheltworte auf. </w:t>
      </w:r>
    </w:p>
    <w:p>
      <w:pPr>
        <w:pStyle w:val="Normal"/>
        <w:spacing w:before="0" w:after="120"/>
        <w:rPr/>
      </w:pPr>
      <w:r>
        <w:rPr/>
        <w:t>Bussen: Die Bussen sind für Holzfrevel am geringsten, steigen bei Scheltworten und sind am höchsten bei Körperverletzung und unerlaubtem Weinausschank.</w:t>
      </w:r>
    </w:p>
    <w:p>
      <w:pPr>
        <w:pStyle w:val="Normal"/>
        <w:spacing w:before="0" w:after="120"/>
        <w:rPr/>
      </w:pPr>
      <w:r>
        <w:rPr/>
        <w:t>Beispiele der Vergehen: Wasser des Bachs ableiten, so dass nicht mehr gefischt werden kann, ”Kriesen” im Wald, Ausübung eines Handwerks ohne Bewilligun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5</w:t>
      </w:r>
    </w:p>
    <w:p>
      <w:pPr>
        <w:pStyle w:val="Normal"/>
        <w:spacing w:before="0" w:after="120"/>
        <w:rPr/>
      </w:pPr>
      <w:r>
        <w:rPr>
          <w:b/>
          <w:bCs/>
        </w:rPr>
        <w:t>Beginn</w:t>
      </w:r>
      <w:r>
        <w:rPr/>
        <w:t>[ 1826</w:t>
      </w:r>
    </w:p>
    <w:p>
      <w:pPr>
        <w:pStyle w:val="Normal"/>
        <w:spacing w:before="0" w:after="120"/>
        <w:rPr/>
      </w:pPr>
      <w:r>
        <w:rPr>
          <w:b/>
          <w:bCs/>
        </w:rPr>
        <w:t>Ende</w:t>
      </w:r>
      <w:r>
        <w:rPr/>
        <w:t>[ 1829</w:t>
      </w:r>
    </w:p>
    <w:p>
      <w:pPr>
        <w:pStyle w:val="Normal"/>
        <w:spacing w:before="0" w:after="120"/>
        <w:rPr/>
      </w:pPr>
      <w:r>
        <w:rPr>
          <w:b/>
          <w:bCs/>
        </w:rPr>
        <w:t>Titel</w:t>
      </w:r>
      <w:r>
        <w:rPr/>
        <w:t>[ Bussenrödel Worb</w:t>
      </w:r>
    </w:p>
    <w:p>
      <w:pPr>
        <w:pStyle w:val="Normal"/>
        <w:spacing w:before="0" w:after="120"/>
        <w:rPr/>
      </w:pPr>
      <w:r>
        <w:rPr>
          <w:b/>
          <w:bCs/>
        </w:rPr>
        <w:t>Signaturkürzel</w:t>
      </w:r>
      <w:r>
        <w:rPr/>
        <w:t>[BA Konolfingen, Regierungsstatthalteramt A 405: 1826-1829 - Bussenrödel Worb</w:t>
      </w:r>
    </w:p>
    <w:p>
      <w:pPr>
        <w:pStyle w:val="Normal"/>
        <w:spacing w:before="0" w:after="120"/>
        <w:rPr/>
      </w:pPr>
      <w:r>
        <w:rPr>
          <w:b/>
          <w:bCs/>
        </w:rPr>
        <w:t>Thema</w:t>
      </w:r>
      <w:r>
        <w:rPr/>
        <w:t>[ Gericht und Recht. Das Gericht Worb im 19. Jahrhundert. Kriminalitätsgeschichte im 19. Jahrhundert. Zivilgericht im 19. Jahrhundert. andere Gerichtsorte im 19. Jahrhundert:[Konolfingen]. Ökonomie. Bäche, Brunnen, Wald. Holzfrevel.</w:t>
      </w:r>
    </w:p>
    <w:p>
      <w:pPr>
        <w:pStyle w:val="Normal"/>
        <w:spacing w:before="0" w:after="120"/>
        <w:rPr/>
      </w:pPr>
      <w:r>
        <w:rPr>
          <w:b/>
          <w:bCs/>
        </w:rPr>
        <w:t>Umfang</w:t>
      </w:r>
      <w:r>
        <w:rPr/>
        <w:t>[ 546 S.</w:t>
      </w:r>
    </w:p>
    <w:p>
      <w:pPr>
        <w:pStyle w:val="Normal"/>
        <w:spacing w:before="0" w:after="120"/>
        <w:rPr/>
      </w:pPr>
      <w:r>
        <w:rPr>
          <w:b/>
          <w:bCs/>
        </w:rPr>
        <w:t>Inhalt</w:t>
      </w:r>
      <w:r>
        <w:rPr/>
        <w:t>[ Der Band besteht aus einzelnen ”Heften”, die einen oder mehrere Jahrgänge umfassen. In der ersten Spalte auf der einen Seite steht das Datum, in der zweiten Spalte der Tatbestand und schliesslich in der dritten die Geldbusse. Auf der gegenüber liegenden Seite steht in der ersten Spalte der Betrag, der noch zu verrechnen ist und in der zweiten an wen die Busse bezahlt werden muss (meistens an den Staat oder ein Drittel an den Verleider) und weitere Bemerkungen, wie z.B. dass die Person in Armut lebt oder kürzlich verstorben sei, dass sie die Busse angeblich oder tatsächlich bezahlt habe. In anderen Heften sind nur noch Datum, Tathergang und Busse aufgeführt.</w:t>
      </w:r>
    </w:p>
    <w:p>
      <w:pPr>
        <w:pStyle w:val="Normal"/>
        <w:spacing w:before="0" w:after="120"/>
        <w:rPr/>
      </w:pPr>
      <w:r>
        <w:rPr/>
        <w:t xml:space="preserve">In diesem Band befindet sich auch ein kleines Büchlein pro memoria, in dem der Schreiber Fragen oder unerledigte Geschäfte festgehalten hat. Man findet auch Bestätigungen vom Arzt oder Empfangsbestätigungen für überbrachte Schreiben sowie Briefe der Gemeinden an den Oberamtmann in Konolfingen. Steckbriefe. </w:t>
      </w:r>
    </w:p>
    <w:p>
      <w:pPr>
        <w:pStyle w:val="Normal"/>
        <w:spacing w:before="0" w:after="120"/>
        <w:rPr/>
      </w:pPr>
      <w:r>
        <w:rPr/>
        <w:t xml:space="preserve">Häufigkeit: Am meisten treten Holzfrevel und Scheltworte auf. </w:t>
      </w:r>
    </w:p>
    <w:p>
      <w:pPr>
        <w:pStyle w:val="Normal"/>
        <w:spacing w:before="0" w:after="120"/>
        <w:rPr/>
      </w:pPr>
      <w:r>
        <w:rPr/>
        <w:t xml:space="preserve">Bussen: Die Bussen sind für Holzfrevel am geringsten, steigen bei Scheltworten und sind am höchsten bei Körperverletzung und unerlaubtem Weinausschank. Als Strafe tritt z.B. für Händler die Verweisung aus der Gemeinde auf. </w:t>
      </w:r>
    </w:p>
    <w:p>
      <w:pPr>
        <w:pStyle w:val="Normal"/>
        <w:spacing w:before="0" w:after="120"/>
        <w:rPr/>
      </w:pPr>
      <w:r>
        <w:rPr/>
        <w:t>Beispiel der Vergehen: Hund nicht ohne Halsband laufen la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06</w:t>
      </w:r>
    </w:p>
    <w:p>
      <w:pPr>
        <w:pStyle w:val="Normal"/>
        <w:spacing w:before="0" w:after="120"/>
        <w:rPr/>
      </w:pPr>
      <w:r>
        <w:rPr>
          <w:b/>
          <w:bCs/>
        </w:rPr>
        <w:t>Beginn</w:t>
      </w:r>
      <w:r>
        <w:rPr/>
        <w:t>[ 1830</w:t>
      </w:r>
    </w:p>
    <w:p>
      <w:pPr>
        <w:pStyle w:val="Normal"/>
        <w:spacing w:before="0" w:after="120"/>
        <w:rPr/>
      </w:pPr>
      <w:r>
        <w:rPr>
          <w:b/>
          <w:bCs/>
        </w:rPr>
        <w:t>Ende</w:t>
      </w:r>
      <w:r>
        <w:rPr/>
        <w:t>[ 1835</w:t>
      </w:r>
    </w:p>
    <w:p>
      <w:pPr>
        <w:pStyle w:val="Normal"/>
        <w:spacing w:before="0" w:after="120"/>
        <w:rPr/>
      </w:pPr>
      <w:r>
        <w:rPr>
          <w:b/>
          <w:bCs/>
        </w:rPr>
        <w:t>Titel</w:t>
      </w:r>
      <w:r>
        <w:rPr/>
        <w:t>[ Bussenrödel Worb</w:t>
      </w:r>
    </w:p>
    <w:p>
      <w:pPr>
        <w:pStyle w:val="Normal"/>
        <w:spacing w:before="0" w:after="120"/>
        <w:rPr/>
      </w:pPr>
      <w:r>
        <w:rPr>
          <w:b/>
          <w:bCs/>
        </w:rPr>
        <w:t>Signaturkürzel</w:t>
      </w:r>
      <w:r>
        <w:rPr/>
        <w:t>[ BA Konolfingen, Regierungsstatthalteramt A 406: 1830-1835 - Bussenrödel Worb</w:t>
      </w:r>
    </w:p>
    <w:p>
      <w:pPr>
        <w:pStyle w:val="Normal"/>
        <w:spacing w:before="0" w:after="120"/>
        <w:rPr/>
      </w:pPr>
      <w:r>
        <w:rPr>
          <w:b/>
          <w:bCs/>
        </w:rPr>
        <w:t>Thema</w:t>
      </w:r>
      <w:r>
        <w:rPr/>
        <w:t>[ Gericht und Recht. Das Gericht Worb im 19. Jahrhundert. Kriminalitätsgeschichte im 19. Jahrhundert. Zivilgericht im 19. Jahrhundert:[Kauf. Verkauf]. andere Gerichtsorte im 19. Jahrhundert:[Konolfingen]. Ökonomie. Bäche, Brunnen, Wald. Holzfrevel.</w:t>
      </w:r>
    </w:p>
    <w:p>
      <w:pPr>
        <w:pStyle w:val="Normal"/>
        <w:spacing w:before="0" w:after="120"/>
        <w:rPr/>
      </w:pPr>
      <w:r>
        <w:rPr>
          <w:b/>
          <w:bCs/>
        </w:rPr>
        <w:t>Umfang</w:t>
      </w:r>
      <w:r>
        <w:rPr/>
        <w:t>[ 598 S.</w:t>
      </w:r>
    </w:p>
    <w:p>
      <w:pPr>
        <w:pStyle w:val="Normal"/>
        <w:spacing w:before="0" w:after="120"/>
        <w:rPr/>
      </w:pPr>
      <w:r>
        <w:rPr>
          <w:b/>
          <w:bCs/>
        </w:rPr>
        <w:t>Inhalt</w:t>
      </w:r>
      <w:r>
        <w:rPr/>
        <w:t>[ Der Band besteht aus einzelnen ”Heften”, die einen oder mehrere Jahrgänge umfassen. In der ersten Spalte auf der einen Seite steht das Datum, in der zweiten Spalte der Tatbestand und schliesslich in der dritten die Geldbusse. Auf der gegenüber liegenden Seite steht in der ersten Spalte der Betrag, der noch zu verrechnen ist und in der zweiten an wen die Busse bezahlt werden muss (meistens an den Staat oder ein Drittel an den Verleider) und weitere Bemerkungen, wie z.B. dass die Person in Armut lebt oder kürzlich verstorben sei, dass sie die Busse angeblich oder tatsächlich bezahlt habe. In anderen Heften sind nur noch Datum, Tathergang und Busse aufgeführt.</w:t>
      </w:r>
    </w:p>
    <w:p>
      <w:pPr>
        <w:pStyle w:val="Normal"/>
        <w:spacing w:before="0" w:after="120"/>
        <w:rPr/>
      </w:pPr>
      <w:r>
        <w:rPr/>
        <w:t>Dieser Band enthält auch Empfangsbestätigungen für überbrachte Schreiben sowie Briefe der Gemeinden an den Oberamtmann in Konolfingen, Steckbriefe und Leumundszeugnisse.</w:t>
      </w:r>
    </w:p>
    <w:p>
      <w:pPr>
        <w:pStyle w:val="Normal"/>
        <w:spacing w:before="0" w:after="120"/>
        <w:rPr/>
      </w:pPr>
      <w:r>
        <w:rPr/>
        <w:t xml:space="preserve">Häufigkeit: Am meisten treten Holzfrevel und Scheltworte auf. </w:t>
      </w:r>
    </w:p>
    <w:p>
      <w:pPr>
        <w:pStyle w:val="Normal"/>
        <w:spacing w:before="0" w:after="120"/>
        <w:rPr/>
      </w:pPr>
      <w:r>
        <w:rPr/>
        <w:t xml:space="preserve">Bussen: Die Bussen sind für Holzfrevel am geringsten, steigen bei Scheltworten und sind am höchsten bei Körperverletzung und unerlaubtem Weinausschank. Als Strafe tritt z.B. für Händler die Verweisung aus der Gemeinde auf. </w:t>
      </w:r>
    </w:p>
    <w:p>
      <w:pPr>
        <w:pStyle w:val="Normal"/>
        <w:spacing w:before="0" w:after="120"/>
        <w:rPr/>
      </w:pPr>
      <w:r>
        <w:rPr/>
        <w:t xml:space="preserve">Beispiel der Vergehen: unerlaubter Fleischverkauf </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2</w:t>
      </w:r>
    </w:p>
    <w:p>
      <w:pPr>
        <w:pStyle w:val="Normal"/>
        <w:spacing w:before="0" w:after="120"/>
        <w:rPr/>
      </w:pPr>
      <w:r>
        <w:rPr>
          <w:b/>
          <w:bCs/>
        </w:rPr>
        <w:t>Beginn</w:t>
      </w:r>
      <w:r>
        <w:rPr/>
        <w:t>[ 1804</w:t>
      </w:r>
    </w:p>
    <w:p>
      <w:pPr>
        <w:pStyle w:val="Normal"/>
        <w:spacing w:before="0" w:after="120"/>
        <w:rPr/>
      </w:pPr>
      <w:r>
        <w:rPr>
          <w:b/>
          <w:bCs/>
        </w:rPr>
        <w:t>Ende</w:t>
      </w:r>
      <w:r>
        <w:rPr/>
        <w:t>[ 1806</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2: 1804-1806 - Gerichtsmanual Worb</w:t>
      </w:r>
    </w:p>
    <w:p>
      <w:pPr>
        <w:pStyle w:val="Normal"/>
        <w:spacing w:before="0" w:after="120"/>
        <w:rPr/>
      </w:pPr>
      <w:r>
        <w:rPr>
          <w:b/>
          <w:bCs/>
        </w:rPr>
        <w:t>Thema</w:t>
      </w:r>
      <w:r>
        <w:rPr/>
        <w:t xml:space="preserve">[ Gesellschaft. Soziale Gruppen nach 1800. Testamente nach 1800. Inventare nach 1800. Politik. Politik in Worb im 19. Jahrhundert. Dorfämter im 19. Jahrhundert:[Brotwäger. Fleischschätzer. Gantmeister. Gewicht- und Masssetzer. Pfandschätzer. Viehinspektor]. Finanzen im 19. Jahrhundert:[Anlage. Steuern. Telle. Zehnt]. Gericht und Recht. Das Gericht Worb im 19. Jahrhundert. Zivilgericht im 19. Jahrhundert:[Kauf. Steigerung]. Ökonomie. Handwerk und Gewerbe nach 1800. Öhle nach 1800. </w:t>
      </w:r>
    </w:p>
    <w:p>
      <w:pPr>
        <w:pStyle w:val="Normal"/>
        <w:spacing w:before="0" w:after="120"/>
        <w:rPr/>
      </w:pPr>
      <w:r>
        <w:rPr>
          <w:b/>
          <w:bCs/>
        </w:rPr>
        <w:t>Umfang</w:t>
      </w:r>
      <w:r>
        <w:rPr/>
        <w:t>[ 518 S., 21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Der Band beginnt mit dem Eid der Gerichtssässen und der Wahl von Beamten (Gantmeister, Pfandschätzer, Viehinspektor, Brotwäger, Fleischschätzer, Gewicht- und Masssetzer) auf Geheiss des Oberamtmannes von Graffenried.</w:t>
      </w:r>
    </w:p>
    <w:p>
      <w:pPr>
        <w:pStyle w:val="Normal"/>
        <w:spacing w:before="0" w:after="120"/>
        <w:rPr/>
      </w:pPr>
      <w:r>
        <w:rPr/>
        <w:t>Beispiele:</w:t>
      </w:r>
    </w:p>
    <w:p>
      <w:pPr>
        <w:pStyle w:val="Normal"/>
        <w:spacing w:before="0" w:after="120"/>
        <w:rPr/>
      </w:pPr>
      <w:r>
        <w:rPr/>
        <w:t xml:space="preserve">Samstag, 24. März 1804: 1. Samuel Künzi der Sager von Wil braucht einen Geldaufbruchsschein für seine Sägerei in Wil, damit er seine Schulden begleichen kann. Auflistung der Gebäude. Säge, Haus, Scheune, Geschirr, Brunnen und Erdreich sowie der Dienstbarkeiten (Nutzungsrechte und Leistungen) und Beschwerden (Abgaben, Unterpfande). Mit der Ausstellung eines Geldaufbruchscheins verfällt aber das Unterpfand. Das Gut ist weiter ledig, frei und eigen. Es folgt die Schatzung der Güter. Die wertvolleren Güter liegen in Worb. Da das Aufbrechen für Wil bewilligt wurde, sollen doch auch die Worber Güter nach der Schatzung zum Aufbruch freigegeben werden. 2. Der gleiche Samuel Künzi verlangt einen Geldaufbruchsschein für seine Öhle in Worb, damit er sein Hauswesen besser führen und seine Schulden zurückbezahlen kann. Das Gut umfasst ein Bauernhaus, Scheune, die Öhle samt Geschirr, Wasserrechte und einen Hausbrunnen. Weiter Erdreich, Holzrechte. Beschwerden: Vom Erdreich sind der Insul der Stadt Bern jährlich 9 Mütt und 9 Mäss Bodenzins Dinkel samt Pfennigzins und Kleinodien zu entrichten. Zur Steuer sind 10 Mäss Dinkel zu liefern. Ein Mäss Dinkel geht an das Schloss Thorberg. Zudem ist ein Teil des Gutes unterverpfändet. Die Verpfändung entfällt aber mit der Aufrichtung eines Geldaufbruchsscheins. Im weiteren seien aber das Gut und das Weibergut frei, ledig und eigen. Es folgt die Schatzung der Güter. Für die Güter in Wil ist der Schein schon bewilligt, also soll er auch für Worb herausgegeben werden. 3. Johannes von Greyers als Vogt der Susanna Gfeller legt ein Ansuchen des Maire von Locle ein, welches an das Gericht in Worb gerichtet ist. Das zweite Schreiben ist ein Testament des in Locle verstorbenen Jakobs Gfeller. Das Gericht anerkennt die Rechtmässigkeit des Testaments und setzt es in Kraft (=Homologation), falls es nicht innert gesetzlich erlaubter Frist angegriffen wird. Es folgt eine Abschrift des Testaments. Der Gfeller war gerade bei seinen Verwandten in Worb, da hat er gleich den Gerichtsschreiber von Höchstetten zu sich gerufen, um das Testament aufzusetzen. Gfeller vererbt an das Armengut in Worb, an die Kinder seines verstorbenen Bruders. Sollte eines der Kinder vorher sterben, so erben wiederum deren Kinder oder Geschwister. Ist einer der Erben verschwenderisch, sollen die Verantwortlichen der Gemeinde Worb das Vermögen wahren und ev. durch einen Vogt verwalten lassen. Weiter erbt die Tochter seiner verstorbenen Schwester. Haupterbin wird die Tochter des zweiten verstorbenen Bruders, Susanna Gfeller. Besiegelt ist das Testament mit dem helvetischen Siegel des Distriktgerichts Höchstetten. S.6-27 </w:t>
      </w:r>
    </w:p>
    <w:p>
      <w:pPr>
        <w:pStyle w:val="Normal"/>
        <w:spacing w:before="0" w:after="120"/>
        <w:rPr/>
      </w:pPr>
      <w:r>
        <w:rPr/>
        <w:t>Freitag, 27. Heumonat 1804: Nennung des Präsidenten und der Beisitzer 1. Catharina Schmid spricht vor. Ihr bevogteter Ehemann möchte einen Geldaufbruchsschein, um Schulden zu bezahlen. Sie fordert eine Autorisation zur Einlösung der Hälfte des Weibergutes. Ihre Verwandten sind damit einverstanden. Das Gericht erklärt sich einverstanden. 2. Die Söhne des verstorbenen Andreas Roth versteigern ihr Gut: ein Heimwesen in Worb gelegen, umfassend ein Haus, ein Stöckli und einen Speicher, etliches Erdreich, eine Rechtsame zum Holzen im gemeinen Wald von Worb. Ein Onkel hat das Recht auf einen Teil des Obsts, Bodenzins wird entrichtet an das Spital in Bern, in die Insul. Des weiteren unterliegen die Güter den Steuern, Zehnten, Anlagen, Brauchen und Tällen an den Chorweibel zu Worb. Sonst liegen auf den Gütern keine weiteren Abgaben oder Schulden. Falls trotzdem Abgaben vergessen wurden, würden die Versteigerer mit den Ersteigerern ein Abkommen ausmachen. Die Gebäude werden mit Dach, Türen und Toren, Fenstern, Schloss und Schlüsseln mit allen nagel- und nutfesten Sachen übergeben. Bedingungen: Die Gebrüder wollen noch acht Jahre ihre häuslichen Effekten im mittleren Teil des Speichers aufbewahren. Genug Platz und Wohnraum für den sich auf dem Gut befindenden Lehnsmann. Für den Hausmann im Wohnhaus genügend Wohnraum und etwas Garten. Den Hausleuten im Stöckli die Nutzung desselben und etwas Garten. Der Zins für die Lehensleute muss an Martini eingezogen werden. Zum Kauf gehören auch 2 Leiterwagen, 1 Pflug samt Geschirr, 2 Schlitten, 1 Grossbärre, 2 Mistbärren, 2 Bindketten etc. Festlegung der Steigerungssumme. Folgen die Schulden, die noch zu bezahlen sind, diese werden von der Steigerungssumme abgezogen. 3.Fertigungsurkunde für Hans Bigler den Verkäufer und Chorrichter Niklaus Bigler als Käufer der Liegenschaft. Hans Bigler legt einen Teilungsschein vor, der besagt, dass er der rechtmässige Eigentümer der Liegenschaft sei. Es folgt die ausgestellte Urkunde: das Heimwesen gehörte zuerst Bigler und seinen Brüdern, dann hat er es von ihnen für sich allein erstanden. Ein Teil des Hauses gehört aber immer noch Biglers Schwester. Nun wird genau beschrieben, welchen Teil des Hauses die Liegenschaft Biglers umfasst. Aufzählung der Wiesen und Äcker, Wald und eine Rechtsame. Das Heimwesen ist sonst nicht weiter belastet, es wird mit Tür und Tor, Fenster etc. übergeben. Das Erdreich mit Bäumen, Marken, Zaun und Hägen. Es folgen die Schulden. 4. Fertigungsurkunde: Niklaus Gfeller als Verkäufer und Niklaus Stämpfli als Käufer verlangen die Ausfertigung einer Urkunde zum Verkauf eines Heimwesens im Hasli bei Worb. Gfeller belegt mit einer Abtretungs-, Schatzungs-, Schleiss- und Teilungsschrift, dass er das Gut vom Grossvater seiner Frau geerbt hat. Beschreibung der Gebäude, Waldungen, Felder und Abgaben, des Zubehörs (Emd, Korn, Wagen, Pflug etc.). Liste der Überbünden (Schulden und Zinsen). Die Kaufsumme soll mit 4% verzinst werden jedoch pro Jahr nicht mehr als 1000 Pfund abbezahlt werden. 5. Fertigungsurkunde: Jakob Lerch als Käufer und Peter Mosimann als Verkäufer verlangen eine Urkunde für ein Gschickli in Worb. Mosimann hat das Gut durch seine Frau an sich gebracht. Es handelt sich um ein Stöckli, einen Schweinestall und ein Gärtlein. Die Bedingung lautet, dass der Verkäufer noch bis Anfang Brachmonat in der Behausung bleiben darf. Zubehör, Schulden, Zinsen. S.165-209</w:t>
      </w:r>
    </w:p>
    <w:p>
      <w:pPr>
        <w:pStyle w:val="Normal"/>
        <w:spacing w:before="0" w:after="120"/>
        <w:rPr/>
      </w:pPr>
      <w:r>
        <w:rPr/>
        <w:t>Freitag, 25ten Jenner 1805: 1. Fertigungsurkunde: Johannes Hofmann, alt Obmann von Worb als Verkäufer und Christen Gfeller als Vogt der Anna Tanner als Käufer verlangen den Kauf eines Stücks Erdreich in gewohnter Form zu fertigen. Hofmann legt noch einen Vertrag zwischen ihm und seinem Vater vor, der belegt, dass ihm das Land tatsächlich gehört. Die Urkunde wird ausgefertigt. 2. Fertigungsurkunde: Christian Läderach als Verkäufer und sein Bruder Johannes als Käufer verlangen eine Urkunde für ihren Liegenschaftshandel. 3. Fertigungsurkunde: Urkunde für Bendicht Lehmann gewesener Seckelmeister von Worb als Verkäufer und Johannes Läderach als Käufer für den Verkauf eines Stücks Land, das sogenannte Schaufelmätteli. 4. Fertigungsurkunde für den Verkauf einer Liegenschaft. 5. Fertigungsurkunde für den Verkauf eines Stücks Erdreich. S.342-353</w:t>
      </w:r>
    </w:p>
    <w:p>
      <w:pPr>
        <w:pStyle w:val="Normal"/>
        <w:spacing w:before="0" w:after="120"/>
        <w:rPr/>
      </w:pPr>
      <w:r>
        <w:rPr/>
        <w:t>Freitag den 6ten Juni 1806: 1. Fertigungsurkunde für Christoff Roth von Worb als Verkäufer und seinen Sohn Christoff Roth als Käufer für den Verkauf einer Hälfte eines Heimwesens. Der Vater legt einen Kaufbrief vor. Urkunde wird ausgestellt und in dem Fertigungsprotokoll des Gerichts eingetragen. 2. Fertigungsurkunde für den Seckelmeister von Worb, Christoff Lehmann als Vertreter der Gemeinde als Verkäufer und Hans Läderach als Käufer. Es geht um den Verkauf eines Stücks Allmendlandes. Es ist allgemein bekannt, dass das Land der Gemeinde gehört, es wird kein Vertrag vorgelegt. S. 493-496</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3</w:t>
      </w:r>
    </w:p>
    <w:p>
      <w:pPr>
        <w:pStyle w:val="Normal"/>
        <w:spacing w:before="0" w:after="120"/>
        <w:rPr/>
      </w:pPr>
      <w:r>
        <w:rPr>
          <w:b/>
          <w:bCs/>
        </w:rPr>
        <w:t>Beginn</w:t>
      </w:r>
      <w:r>
        <w:rPr/>
        <w:t>[ 1807</w:t>
      </w:r>
    </w:p>
    <w:p>
      <w:pPr>
        <w:pStyle w:val="Normal"/>
        <w:spacing w:before="0" w:after="120"/>
        <w:rPr/>
      </w:pPr>
      <w:r>
        <w:rPr>
          <w:b/>
          <w:bCs/>
        </w:rPr>
        <w:t>Ende</w:t>
      </w:r>
      <w:r>
        <w:rPr/>
        <w:t>[ 1813</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3: 1807-1813 - Gerichtsmanual Worb</w:t>
      </w:r>
    </w:p>
    <w:p>
      <w:pPr>
        <w:pStyle w:val="Normal"/>
        <w:spacing w:before="0" w:after="120"/>
        <w:rPr/>
      </w:pPr>
      <w:r>
        <w:rPr>
          <w:b/>
          <w:bCs/>
        </w:rPr>
        <w:t>Thema</w:t>
      </w:r>
      <w:r>
        <w:rPr/>
        <w:t xml:space="preserve">[ Gesellschaft. Soziale Gruppen nach 1800. Testamente nach 1800. Inventare nach 1800. Politik. Politik in Worb im 19. Jahrhundert. Dorfämter im 19. Jahrhundert:[Gerichtssäss]. Finanzen im 19. Jahrhundert:[Anlage. Steuern. Telle. Zehnt]. Gericht und Recht. Das Gericht Worb im 19. Jahrhundert. Zivilgericht im 19. Jahrhundert:[Kauf. Steigerung]. Ökonomie. Handwerk und Gewerbe nach 1800. </w:t>
      </w:r>
    </w:p>
    <w:p>
      <w:pPr>
        <w:pStyle w:val="Normal"/>
        <w:spacing w:before="0" w:after="120"/>
        <w:rPr/>
      </w:pPr>
      <w:r>
        <w:rPr>
          <w:b/>
          <w:bCs/>
        </w:rPr>
        <w:t>Umfang</w:t>
      </w:r>
      <w:r>
        <w:rPr/>
        <w:t>[ 508 S., 27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w:t>
      </w:r>
    </w:p>
    <w:p>
      <w:pPr>
        <w:pStyle w:val="Normal"/>
        <w:rPr/>
      </w:pPr>
      <w:r>
        <w:rPr/>
        <w:t>Passationsurkunde für Hans Bigler. Bigler begehrt, dass ihm zu dem im Unterpfandsmanual der Kirchgemeinde Word eingeschriebenen Schadlosbrief die gerichtliche Passation erteilt wird. Urkunde wird ausgestellt. S.145/146</w:t>
      </w:r>
    </w:p>
    <w:p>
      <w:pPr>
        <w:pStyle w:val="Normal"/>
        <w:rPr/>
      </w:pPr>
      <w:r>
        <w:rPr/>
      </w:r>
    </w:p>
    <w:p>
      <w:pPr>
        <w:pStyle w:val="Normal"/>
        <w:rPr/>
      </w:pPr>
      <w:r>
        <w:rPr/>
        <w:t>Entlassung des Gerichtssäss Hofmann, er zieht von der Gemeinde Worb nach Stettlen und bittet, da in Zukunft nicht mehr in Worb ansässig, um seine Entlassung aus dem Amt. Dieser Bitte wird auch stattgegeben. S.460</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4</w:t>
      </w:r>
    </w:p>
    <w:p>
      <w:pPr>
        <w:pStyle w:val="Normal"/>
        <w:spacing w:before="0" w:after="120"/>
        <w:rPr/>
      </w:pPr>
      <w:r>
        <w:rPr>
          <w:b/>
          <w:bCs/>
        </w:rPr>
        <w:t>Beginn</w:t>
      </w:r>
      <w:r>
        <w:rPr/>
        <w:t>[ 1813</w:t>
      </w:r>
    </w:p>
    <w:p>
      <w:pPr>
        <w:pStyle w:val="Normal"/>
        <w:spacing w:before="0" w:after="120"/>
        <w:rPr/>
      </w:pPr>
      <w:r>
        <w:rPr>
          <w:b/>
          <w:bCs/>
        </w:rPr>
        <w:t>Ende</w:t>
      </w:r>
      <w:r>
        <w:rPr/>
        <w:t>[ 1822</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4: 1813-1822 - Gerichtsmanual Worb</w:t>
      </w:r>
    </w:p>
    <w:p>
      <w:pPr>
        <w:pStyle w:val="Normal"/>
        <w:spacing w:before="0" w:after="120"/>
        <w:rPr/>
      </w:pPr>
      <w:r>
        <w:rPr>
          <w:b/>
          <w:bCs/>
        </w:rPr>
        <w:t>Thema</w:t>
      </w:r>
      <w:r>
        <w:rPr/>
        <w:t xml:space="preserve">[ Gesellschaft. Soziale Gruppen nach 1800. Testamente nach 1800. Inventare nach 1800. Politik. Politik in Worb im 19. Jahrhundert. Finanzen im 19. Jahrhundert:[Anlage. Steuern. Telle. Zehnt]. Versicherungen im 19. Jahrhundert. Gericht und Recht. Das Gericht Worb im 19. Jahrhundert. Zivilgericht im 19. Jahrhundert:[Kauf. Steigerung]. Ökonomie. Handwerk und Gewerbe nach 1800. </w:t>
      </w:r>
    </w:p>
    <w:p>
      <w:pPr>
        <w:pStyle w:val="Normal"/>
        <w:spacing w:before="0" w:after="120"/>
        <w:rPr/>
      </w:pPr>
      <w:r>
        <w:rPr>
          <w:b/>
          <w:bCs/>
        </w:rPr>
        <w:t>Umfang</w:t>
      </w:r>
      <w:r>
        <w:rPr/>
        <w:t>[ 513 S., 28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w:t>
      </w:r>
    </w:p>
    <w:p>
      <w:pPr>
        <w:pStyle w:val="Normal"/>
        <w:spacing w:before="0" w:after="120"/>
        <w:rPr/>
      </w:pPr>
      <w:r>
        <w:rPr/>
        <w:t>Schreiben des Oberamts Konolfingen an den Statthalter von Worb. Es soll ein Schreiben über die jährliche Eröffnung der Brandversicherungsanstalt am nächsten Sonntag von der Kanzel verlesen werden. Jedes Jahr würden sich mehr Leute gegen Brände versichern und gleichzeitig nehme in einigen Amtsbezirken die Anzahl der zu hohen Schatzungen zu. Diesen müsse Einhalt geboten werden, sollten sie nicht zu strafbaren Spekulationen ausarten. Damit wird der Kredit der Anstalt gefährdet und in einigen Dörfern sei es offensichtlich, dass die Häuser vorsätzlich abgebrannt wurden. Es sollen neu nur sachverständige vertrauenswürdige Männer als Schätzer gewählt werden, so dass in Zukunft die Schatzungen nicht mehr so stark voneinander abweichen. Es wird eine Revision der Schatzungen verordnet und der Kaufpreis eines Hauses muss nun gleich hoch sein wie die Schatzung. S.9-11</w:t>
      </w:r>
    </w:p>
    <w:p>
      <w:pPr>
        <w:pStyle w:val="Normal"/>
        <w:rPr/>
      </w:pPr>
      <w:r>
        <w:rPr/>
        <w:t>Schadlosbrief: Weisung des Oberamts über Schadlosbriefe soll eingetragen werden. Schadlosbriefe dürfen nicht mehr länger als Instrument mit Unterpfandsrecht missbraucht werden. Schuldbriefe sollen nur noch zu Gunsten der Bürgen des Hauptschuldners als blosse Versicherungsverträge und nie als direkte Schuldtitel zu Gunsten der Gläubiger ausgefertigt werden. S.242</w:t>
      </w:r>
    </w:p>
    <w:p>
      <w:pPr>
        <w:pStyle w:val="Normal"/>
        <w:rPr/>
      </w:pPr>
      <w:r>
        <w:rPr/>
      </w:r>
    </w:p>
    <w:p>
      <w:pPr>
        <w:pStyle w:val="Normal"/>
        <w:rPr/>
      </w:pPr>
      <w:r>
        <w:rPr/>
        <w:t>Anzeige eines Handels, der in der nächsten Sitzung mit einer Fertigungsurkunde bestätigt werden soll. S.12</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5</w:t>
      </w:r>
    </w:p>
    <w:p>
      <w:pPr>
        <w:pStyle w:val="Normal"/>
        <w:spacing w:before="0" w:after="120"/>
        <w:rPr/>
      </w:pPr>
      <w:r>
        <w:rPr>
          <w:b/>
          <w:bCs/>
        </w:rPr>
        <w:t>Beginn</w:t>
      </w:r>
      <w:r>
        <w:rPr/>
        <w:t>[ 1822</w:t>
      </w:r>
    </w:p>
    <w:p>
      <w:pPr>
        <w:pStyle w:val="Normal"/>
        <w:spacing w:before="0" w:after="120"/>
        <w:rPr/>
      </w:pPr>
      <w:r>
        <w:rPr>
          <w:b/>
          <w:bCs/>
        </w:rPr>
        <w:t>Ende</w:t>
      </w:r>
      <w:r>
        <w:rPr/>
        <w:t>[ 1836</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5: 1822-1836 - Gerichtsmanual Worb</w:t>
      </w:r>
    </w:p>
    <w:p>
      <w:pPr>
        <w:pStyle w:val="Normal"/>
        <w:spacing w:before="0" w:after="120"/>
        <w:rPr/>
      </w:pPr>
      <w:r>
        <w:rPr>
          <w:b/>
          <w:bCs/>
        </w:rPr>
        <w:t>Thema</w:t>
      </w:r>
      <w:r>
        <w:rPr/>
        <w:t xml:space="preserve">[ Gesellschaft. Soziale Gruppen nach 1800. Testamente nach 1800. Inventare nach 1800. Politik. Politik in Worb im 19. Jahrhundert. Finanzen im 19. Jahrhundert:[Anlage. Steuern. Telle. Zehnt]. Gericht und Recht. Das Gericht Worb im 19. Jahrhundert. Zivilgericht im 19. Jahrhundert:[Kauf. Steigerung]. Ökonomie. Handwerk und Gewerbe nach 1800. </w:t>
      </w:r>
    </w:p>
    <w:p>
      <w:pPr>
        <w:pStyle w:val="Normal"/>
        <w:spacing w:before="0" w:after="120"/>
        <w:rPr/>
      </w:pPr>
      <w:r>
        <w:rPr>
          <w:b/>
          <w:bCs/>
        </w:rPr>
        <w:t>Umfang</w:t>
      </w:r>
      <w:r>
        <w:rPr/>
        <w:t>[ 516 S., 30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 siehe Bände A 462-467</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6</w:t>
      </w:r>
    </w:p>
    <w:p>
      <w:pPr>
        <w:pStyle w:val="Normal"/>
        <w:spacing w:before="0" w:after="120"/>
        <w:rPr/>
      </w:pPr>
      <w:r>
        <w:rPr>
          <w:b/>
          <w:bCs/>
        </w:rPr>
        <w:t>Beginn</w:t>
      </w:r>
      <w:r>
        <w:rPr/>
        <w:t>[ 1836</w:t>
      </w:r>
    </w:p>
    <w:p>
      <w:pPr>
        <w:pStyle w:val="Normal"/>
        <w:spacing w:before="0" w:after="120"/>
        <w:rPr/>
      </w:pPr>
      <w:r>
        <w:rPr>
          <w:b/>
          <w:bCs/>
        </w:rPr>
        <w:t>Ende</w:t>
      </w:r>
      <w:r>
        <w:rPr/>
        <w:t>[ 1843</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6: 1836-1843 - Gerichtsmanual Worb</w:t>
      </w:r>
    </w:p>
    <w:p>
      <w:pPr>
        <w:pStyle w:val="Normal"/>
        <w:spacing w:before="0" w:after="120"/>
        <w:rPr/>
      </w:pPr>
      <w:r>
        <w:rPr>
          <w:b/>
          <w:bCs/>
        </w:rPr>
        <w:t>Thema</w:t>
      </w:r>
      <w:r>
        <w:rPr/>
        <w:t xml:space="preserve">[ Gesellschaft. Soziale Gruppen nach 1800. Testamente nach 1800. Inventare nach 1800. Steuerlisten, Schatzungen nach 1800. Politik. Politik in Worb im 19. Jahrhundert. Finanzen im 19. Jahrhundert:[Anlage. Steuern. Telle. Zehnt]. Gericht und Recht. Das Gericht Worb im 19. Jahrhundert. Zivilgericht im 19. Jahrhundert:[Kauf. Steigerung. Teilungen]. Ökonomie. Handwerk und Gewerbe nach 1800. </w:t>
      </w:r>
    </w:p>
    <w:p>
      <w:pPr>
        <w:pStyle w:val="Normal"/>
        <w:spacing w:before="0" w:after="120"/>
        <w:rPr/>
      </w:pPr>
      <w:r>
        <w:rPr>
          <w:b/>
          <w:bCs/>
        </w:rPr>
        <w:t>Umfang</w:t>
      </w:r>
      <w:r>
        <w:rPr/>
        <w:t>[ 483 S., 28 S. Register</w:t>
      </w:r>
    </w:p>
    <w:p>
      <w:pPr>
        <w:pStyle w:val="Normal"/>
        <w:spacing w:before="0" w:after="120"/>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e:</w:t>
      </w:r>
    </w:p>
    <w:p>
      <w:pPr>
        <w:pStyle w:val="Normal"/>
        <w:spacing w:before="0" w:after="120"/>
        <w:rPr/>
      </w:pPr>
      <w:r>
        <w:rPr/>
        <w:t xml:space="preserve">Bei Käufen oder Abtretungen wird dem Gericht ein Auszug aus dem Grundbuch Worb vorgelegt, womit bewiesen wird, dass das Eigentum auch wirklich dem Veräusserer gehört. Die Handelspartner verlangen danach eine gerichtliche Bestätigung (Fertigungsurkunde) des Handels. Oder die Leute erscheinen mit einem Testament vor Gericht, welches dann auch gerichtlich gutgeheissen wird, in das Gerichtsmanual kopiert wird und den Vorsprechenden eine Urkunde der Verhandlung ausgestellt wird. Es geht in diesem Band hauptsächlich um die gerichtliche Bestätigung von Schriften (Testamente, Muttergutsversicherungsschriften, Kaufbeilen, Vergleiche, Teilungen). Zu den Testamenten gibt es Zeugenaussagen, die die Rechtmässigkeit der Abfassung des Testaments beweisen. Verkauft die Gemeinde Worb ein Stück Land (z.B. Allmendeland) so wird sie durch einen Bevollmächtigten vor Gericht vertreten. Werden Güter verpfändet oder versichert, werden sie zuerst geschätzt. Es werden Schatzungszeugnisse eingetragen. </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 Regierungsstatthalteramt A 467</w:t>
      </w:r>
    </w:p>
    <w:p>
      <w:pPr>
        <w:pStyle w:val="Normal"/>
        <w:spacing w:before="0" w:after="120"/>
        <w:rPr/>
      </w:pPr>
      <w:r>
        <w:rPr>
          <w:b/>
          <w:bCs/>
        </w:rPr>
        <w:t>Beginn</w:t>
      </w:r>
      <w:r>
        <w:rPr/>
        <w:t>[ 1843</w:t>
      </w:r>
    </w:p>
    <w:p>
      <w:pPr>
        <w:pStyle w:val="Normal"/>
        <w:spacing w:before="0" w:after="120"/>
        <w:rPr/>
      </w:pPr>
      <w:r>
        <w:rPr>
          <w:b/>
          <w:bCs/>
        </w:rPr>
        <w:t>Ende</w:t>
      </w:r>
      <w:r>
        <w:rPr/>
        <w:t>[ 1846</w:t>
      </w:r>
    </w:p>
    <w:p>
      <w:pPr>
        <w:pStyle w:val="Normal"/>
        <w:spacing w:before="0" w:after="120"/>
        <w:rPr/>
      </w:pPr>
      <w:r>
        <w:rPr>
          <w:b/>
          <w:bCs/>
        </w:rPr>
        <w:t>Titel</w:t>
      </w:r>
      <w:r>
        <w:rPr/>
        <w:t>[ Gerichtsmanual Worb</w:t>
      </w:r>
    </w:p>
    <w:p>
      <w:pPr>
        <w:pStyle w:val="Normal"/>
        <w:spacing w:before="0" w:after="120"/>
        <w:rPr/>
      </w:pPr>
      <w:r>
        <w:rPr>
          <w:b/>
          <w:bCs/>
        </w:rPr>
        <w:t>Signaturkürzel</w:t>
      </w:r>
      <w:r>
        <w:rPr/>
        <w:t>[ BA Konolfingen, Regierungsstatthalteramt A 467: 1843-1846 - Gerichtsmanual Worb</w:t>
      </w:r>
    </w:p>
    <w:p>
      <w:pPr>
        <w:pStyle w:val="Normal"/>
        <w:spacing w:before="0" w:after="120"/>
        <w:rPr/>
      </w:pPr>
      <w:r>
        <w:rPr>
          <w:b/>
          <w:bCs/>
        </w:rPr>
        <w:t>Thema</w:t>
      </w:r>
      <w:r>
        <w:rPr/>
        <w:t xml:space="preserve">[ Gesellschaft. Soziale Gruppen nach 1800. Testamente nach 1800. Inventare nach 1800. Politik. Politik in Worb im 19. Jahrhundert. Finanzen im 19. Jahrhundert:[Anlage. Steuern. Telle. Zehnt]. Gericht und Recht. Das Gericht Worb im 19. Jahrhundert. Zivilgericht im 19. Jahrhundert:[Kauf. Steigerung]. Ökonomie. Handwerk und Gewerbe nach 1800. </w:t>
      </w:r>
    </w:p>
    <w:p>
      <w:pPr>
        <w:pStyle w:val="Normal"/>
        <w:spacing w:before="0" w:after="120"/>
        <w:rPr/>
      </w:pPr>
      <w:r>
        <w:rPr>
          <w:b/>
          <w:bCs/>
        </w:rPr>
        <w:t>Umfang</w:t>
      </w:r>
      <w:r>
        <w:rPr/>
        <w:t>[ 238 S., 21 S. Register</w:t>
      </w:r>
    </w:p>
    <w:p>
      <w:pPr>
        <w:pStyle w:val="Normal"/>
        <w:rPr/>
      </w:pPr>
      <w:r>
        <w:rPr>
          <w:b/>
          <w:bCs/>
        </w:rPr>
        <w:t>Inhalt</w:t>
      </w:r>
      <w:r>
        <w:rPr/>
        <w:t>[ Zuerst wird das Datum der Gerichtssitzung der Kirchgemeinde Worb aufgeführt. Danach erscheinen alle Gerichtssässen, der Präsident und der Offizial. Die einzelnen Gerichtsverhandlungen sind durchnumeriert. Mit roter Tinte ist am Rand der Name des Betroffenen und der Inhalt des Geschäfts angegeben. Verhandlungsgegenstände sind: Kaufbeilen, Autorisationen, Geldaufbruchsscheine, Steigerungskaufbeilen, Urkunden, Homologationen, Fertigungsurkunden (jeweils für Land und/oder Häuser). Die Sitzungen des Untergerichts von Worb finden im Wirtshaus zum Sternen oder Löwen statt. Der Band enthält ein alphabetisch geordnetes Namenregister.</w:t>
      </w:r>
    </w:p>
    <w:p>
      <w:pPr>
        <w:pStyle w:val="Normal"/>
        <w:spacing w:before="0" w:after="120"/>
        <w:rPr/>
      </w:pPr>
      <w:r>
        <w:rPr/>
        <w:t>Beispiel:</w:t>
      </w:r>
    </w:p>
    <w:p>
      <w:pPr>
        <w:pStyle w:val="Normal"/>
        <w:rPr/>
      </w:pPr>
      <w:r>
        <w:rPr/>
        <w:t>Vollmachten der Erben der verstorbenen Frau Henriette von Sinner von Worb: Es geht beim Erbe um das Schloss und das Fischenzenrecht im Mühlebach. Signiert von von Wattenwyl zu Diesbach, Herr von Gumoëns Sinner, Friedrich Ludwig Würtemberger Lieutnant bei Savoyen. S.108ff</w:t>
      </w:r>
    </w:p>
    <w:p>
      <w:pPr>
        <w:pStyle w:val="Normal"/>
        <w:rPr/>
      </w:pPr>
      <w:r>
        <w:rPr/>
      </w:r>
    </w:p>
    <w:p>
      <w:pPr>
        <w:pStyle w:val="Normal"/>
        <w:rPr/>
      </w:pPr>
      <w:r>
        <w:rPr/>
        <w:t>Weitere Beispiele siehe Bände A 462-466</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78</w:t>
      </w:r>
    </w:p>
    <w:p>
      <w:pPr>
        <w:pStyle w:val="Normal"/>
        <w:spacing w:before="0" w:after="120"/>
        <w:rPr/>
      </w:pPr>
      <w:r>
        <w:rPr>
          <w:b/>
          <w:bCs/>
        </w:rPr>
        <w:t>Beginn</w:t>
      </w:r>
      <w:r>
        <w:rPr/>
        <w:t>[ 1741</w:t>
      </w:r>
    </w:p>
    <w:p>
      <w:pPr>
        <w:pStyle w:val="Normal"/>
        <w:spacing w:before="0" w:after="120"/>
        <w:rPr/>
      </w:pPr>
      <w:r>
        <w:rPr>
          <w:b/>
          <w:bCs/>
        </w:rPr>
        <w:t>Ende</w:t>
      </w:r>
      <w:r>
        <w:rPr/>
        <w:t>[ 1759</w:t>
      </w:r>
    </w:p>
    <w:p>
      <w:pPr>
        <w:pStyle w:val="Normal"/>
        <w:spacing w:before="0" w:after="120"/>
        <w:rPr/>
      </w:pPr>
      <w:r>
        <w:rPr>
          <w:b/>
          <w:bCs/>
        </w:rPr>
        <w:t>Titel</w:t>
      </w:r>
      <w:r>
        <w:rPr/>
        <w:t>[ Testamentenbücher Worb</w:t>
      </w:r>
    </w:p>
    <w:p>
      <w:pPr>
        <w:pStyle w:val="Normal"/>
        <w:spacing w:before="0" w:after="120"/>
        <w:rPr/>
      </w:pPr>
      <w:r>
        <w:rPr>
          <w:b/>
          <w:bCs/>
        </w:rPr>
        <w:t>Signaturkürzel</w:t>
      </w:r>
      <w:r>
        <w:rPr/>
        <w:t>[ BA Konolfingen, Regierungsstatthalteramt A 478: 1741-1759 - Testamentenbücher Worb</w:t>
      </w:r>
    </w:p>
    <w:p>
      <w:pPr>
        <w:pStyle w:val="Normal"/>
        <w:spacing w:before="0" w:after="120"/>
        <w:rPr/>
      </w:pPr>
      <w:r>
        <w:rPr>
          <w:b/>
          <w:bCs/>
        </w:rPr>
        <w:t>Thema</w:t>
      </w:r>
      <w:r>
        <w:rPr/>
        <w:t>[ Gesellschaft. Soziale Gruppen vor 1800. Testamente vor 1800. Inventare vor 1800. Politik. Die Twingherrschaft. herrschaftliche Ämter:[Freiweibel].</w:t>
      </w:r>
    </w:p>
    <w:p>
      <w:pPr>
        <w:pStyle w:val="Normal"/>
        <w:spacing w:before="0" w:after="120"/>
        <w:rPr/>
      </w:pPr>
      <w:r>
        <w:rPr>
          <w:b/>
          <w:bCs/>
        </w:rPr>
        <w:t>Umfang</w:t>
      </w:r>
      <w:r>
        <w:rPr/>
        <w:t>[ 412 S., 16 S. Register</w:t>
      </w:r>
    </w:p>
    <w:p>
      <w:pPr>
        <w:pStyle w:val="Normal"/>
        <w:spacing w:before="0" w:after="120"/>
        <w:rPr/>
      </w:pPr>
      <w:r>
        <w:rPr>
          <w:b/>
          <w:bCs/>
        </w:rPr>
        <w:t>Inhalt</w:t>
      </w:r>
      <w:r>
        <w:rPr/>
        <w:t>[ Der Band enthält ein alphabetisches Namensverzeichnis (ev. nicht vollständig). Zu den Namen ist auch immer ein kurzer Betreff aufgeführt. Die Einträge sind: Eheverkomnisse (Regelung der Erbschaft unter Eheleuten), Ehebriefe (Verkündung der Hochzeit inklusive Regelung der Erbschaft bei Tod eines Ehepartners), (väterliche, testamentliche) Verordnungen, Letzter Wille, Donationen, Kodizill.</w:t>
      </w:r>
    </w:p>
    <w:p>
      <w:pPr>
        <w:pStyle w:val="Normal"/>
        <w:rPr/>
      </w:pPr>
      <w:r>
        <w:rPr/>
        <w:t xml:space="preserve">Die erste Seite erklärt, dass in diesem Band die Testamente aufgeführt sind, welche dem Notar der Gemeinde Worb zur Ausfertigung aufgegeben worden sind. </w:t>
      </w:r>
    </w:p>
    <w:p>
      <w:pPr>
        <w:pStyle w:val="Normal"/>
        <w:rPr/>
      </w:pPr>
      <w:r>
        <w:rPr/>
      </w:r>
    </w:p>
    <w:p>
      <w:pPr>
        <w:pStyle w:val="Normal"/>
        <w:rPr/>
      </w:pPr>
      <w:r>
        <w:rPr/>
        <w:t>Testament: Zuerst wird von dem bevorstehenden Tod des Körpers, denn wegen dem Sündenfall ist den Menschen das ewige Leben versagt, und der Seligkeit der Seele gesprochen. Der Verfasser dankt Gott, dass er ein so hohes Alter (über 90 Jahre) erreicht hat und bei körperlich und geistig guter Verfassung sein Testament zu Protokoll geben kann. Da der Zeitpunkt des Todes unbekannt ist, sei es an der Zeit, die Angelegenheiten zu regeln. Es wird ausdrücklich erwähnt, dass das Testament aus freiem Willen und ungezwungen geschrieben wird. Ein vorher bereits aufgesetztes Testament ist im Haus des Weibels verbrannt. 1. bittet der Testamentsverfasser Gott um Barmherzigkeit und Gnade, und dass er seine Seele zu sich nehmen soll. Der Leib aber soll in der Erde vergraben werden und dort bleiben bis zum jüngsten Tag, wo er durch den Posaunenschall der Engel geweckt wieder auferstehen soll. 2. Den Armen des Gemeindeviertels Worb wird als Dank für die von der Gemeinde bewilligte Feuerstätte eine Summe von 30 Kronen vermacht. 3. Den Kindern der Brüder und Schwestern der verstorbenen ersten Ehefrau Barbara Gerig 150 Kronen. 4. Dem Sohn von Ulrich Gerig laut Vergabungsschrift 30 Kronen 5. Der Tochter des verstorbenen Bruders und deren Kindern für die entgegengebrachte Liebe und Treue 255 Kronen 6. Dem Sohn des anderen verstorbenen Bruders und dessen Kindern 75 Kronen. Auch den Töchtern je 45 Kronen oder, falls sie den Tod des Testamentsverfassers nicht erleben, deren Kindern 165 Kronen 7. Den Kindern des verstorbenen Sohns des Bruders 45 Kronen. Der Tochter Barbara werden 15 Kronen vermacht. 8. Dem Sohn des Bruders oder dessen Kindern 120 Kronen. 9. Der Frau von Isaac Sterchi oder ihren Kindern 80 Kronen. Wovon aber dem Sohn Jost als dem Taufgötti 20 Kronen zukommen sollen 10. Haupterbe wird des Sohn des verstorbenen Bruders, Hans Läderach oder falls er den Tod nicht erleben sollte dessen Kinder. Der Haupterbe soll aber die hinterlassenen hausrätlichen Sachen und das Bargeld mit den gesetzlichen Erben teilen. Der Rest der Verlassenschaft, der nach Bezahlung der Schulden übrigbleibt und nach Abzug der 30 Kronen, die den Erben der letzen Ehefrau zu bezahlen sind und der Abrichtung der Legaten soll dem Haupterben zur freien Verfügung zustehen. Das sind insbesondere das Haus samt Erdreich mit Nutz und Beschwerden, mitsamt Stroh, Schiff und Baugschirr, Waffen und Werkzeug.</w:t>
      </w:r>
    </w:p>
    <w:p>
      <w:pPr>
        <w:pStyle w:val="Normal"/>
        <w:rPr/>
      </w:pPr>
      <w:r>
        <w:rPr/>
        <w:t>Das Testament soll in Kraft treten, falls es nicht widerrufen wird. Wo die testamentlichen Solemnitäten daran ermangelten, sollen dieselbigen für ein Kodizill gehalten werden. Auf das Testament wird gelobt und das Siegel von von Graffenried angebracht. Es wird nachher verschlossen und aufbewahrt. Bezeugt durch den Freiweibel, Ammann zu Worb, den Wagner und andere Zeugen. Gelobt im Wirtshaus in der neuen Stube und in der Schreiberei, 24. April 1744. S.1-8</w:t>
      </w:r>
    </w:p>
    <w:p>
      <w:pPr>
        <w:pStyle w:val="Normal"/>
        <w:rPr/>
      </w:pPr>
      <w:r>
        <w:rPr/>
      </w:r>
    </w:p>
    <w:p>
      <w:pPr>
        <w:pStyle w:val="Normal"/>
        <w:rPr/>
      </w:pPr>
      <w:r>
        <w:rPr/>
        <w:t>Donation und Verordnung: Lucya Tauner, die Witfrau von Jacob von Enggistein der Kirchhöre und Herrschaft Worb mit ihrem Vogt Hans Bigler. Ihr Vetter, der Sohn des Bruders habe sich ihr gegenüber immer sehr zuvorkommend erwiesen. Ihm schenkte sie eine Summe von 150 Kronen, wovon er 107 Kronen vom Erbgut des Ehemannes empfangen hat. Die restlichen 43 soll er behalten. Dazu habe er auch noch einen Gültbrief über 30 Kronen erhalten. Er solle aber jährlich die Zinsen von 7 Kronen und 5 Batzen bezahlen. Nach ihrem Absterben sollen die Zinsen an die Armen der Kirchhöre Worb gehen. Das Geld kann aber auch verzinst werden und die Herrschaft solle dereinst entscheiden, ob das Geld an die Armen der ganzen Kirchhöre Worb oder nur an die Enggisteiner Armen geht. 5 Kronen sollen nach dem Hinschied der Tauner an die Armen verteilt werden, wiederum nach dem Willen der Gemeinde. 5 Kronen soll der Vetter Christen selbst behalten. Die anderen fruchtbaren Mittel sollen unter die gesetzlichen Erben aufgeteilt werden und falls Christen vor Lucya stirbt, erben dessen Kinder. Verordnung soll gelten. Auflistung der Zeugen. 28. April 1741. S.28-31</w:t>
      </w:r>
    </w:p>
    <w:p>
      <w:pPr>
        <w:pStyle w:val="Normal"/>
        <w:rPr/>
      </w:pPr>
      <w:r>
        <w:rPr/>
      </w:r>
    </w:p>
    <w:p>
      <w:pPr>
        <w:pStyle w:val="Normal"/>
        <w:rPr/>
      </w:pPr>
      <w:r>
        <w:rPr/>
        <w:t>Kodizill und letzter Wille: Jost Schmutz von Worb im Beisein seines Vetters, des Gerichtssässen. Erklärung für die Verfassung des letzten Willens: Der Tod kann überraschend kommen. Zweitens seien die Söhne seines Bruders beide schon verstorben und hätten je eine Tochter aber wenige Mittel hinterlassen. Die Töchter wären laut Gesetz nicht fähig zu erben. Schmutz will nun aber, dass die beiden auch etwas erben und deshalb macht er von diesem Kodizill Gebrauch. 1. Soll seine Seele ins Himmelreich eingehen und sein Leichnam in der Erde vergraben werden. 2. Den Armen der ganzen Kirchhöre Worb sollen 40 Kronen vermacht werden, welche der Seckelmeister zu verwalten hat 3. Den Töchtern sollen je 1000 Pfund Pfennig Bernwährung zukommen und ihnen dieser Betrag nach der Auszahlung der gesetzlichen Erben erstattet werden. Sollte sich aber eine oder beide der Töchter ungebührlich und unehrlich aufführen, sind die Bestimmungen des Kodizills aufzuheben. Stirbt eine ohne leibliche Erben zu hinterlassen, soll das Geld wieder der Erbschaft zukommen und gleichmässig verteilt werden. Widerruf des letzten Willens möglich, Inkraftsetzung, Bezeugung. 9. Mai 1746. S.83-87</w:t>
      </w:r>
    </w:p>
    <w:p>
      <w:pPr>
        <w:pStyle w:val="Normal"/>
        <w:rPr/>
      </w:pPr>
      <w:r>
        <w:rPr/>
      </w:r>
    </w:p>
    <w:p>
      <w:pPr>
        <w:pStyle w:val="Normal"/>
        <w:rPr/>
      </w:pPr>
      <w:r>
        <w:rPr/>
        <w:t>Verordnung von Todes wegen: Frank Schmid der Kirchhöre und Herrschaft Worb bedenkt, dass sein Vetter im sein Gut in seinem Testament vererben wollte, sich jedoch überzeugen liess, den Hof dem Sohn von Frank Schmid zu vermachen. Dieser soll erben, sobald die Witfrau gestorben ist. Die beiden Töchter sollen nun aber nicht zu kurz kommen, besonders weil sie ihrem Vater im Haushalt helfen und arbeitsam sind. Deshalb berücksichtigt er sie in seinem letzten Willen. Der Sohn soll das ganze Gut samt Nutz und Beschwerden erben, ohne es weiter zu verkaufen. Falls er dies aber nicht annehmen will, fällt es zu gleichen Bedingungen den beiden Töchtern zu. Stirbt die eine Tochter, kommt das Gut an die andere. Stirbt diese auch, erben die Söhne des Sohnes. Sonst die Söhne der Söhne der Töchter. Die fruchtbaren Mittel sollen aber gleichmässig unter den Erben verteilt werden, ausser einem Brennhafen, der allein den Töchtern zukommen soll. Benehmen sich die Kinder aber nicht nach den Vorstellungen des Vaters, kann er den letzten Willen rückgängig machen. S.149-154</w:t>
      </w:r>
    </w:p>
    <w:p>
      <w:pPr>
        <w:pStyle w:val="Normal"/>
        <w:rPr/>
      </w:pPr>
      <w:r>
        <w:rPr/>
      </w:r>
    </w:p>
    <w:p>
      <w:pPr>
        <w:pStyle w:val="Normal"/>
        <w:rPr/>
      </w:pPr>
      <w:r>
        <w:rPr/>
        <w:t>Testament der Helena von Wattenwyl, geborene von Graffenried: Spricht vom baldigen Tod und den guten und schlechten Erfahrungen, die man im Leben macht. Den Feinden will sie verzeihen, die Freunde berücksichtigen und ihnen danken, obwohl sie keine grossen Mittel hinterlässt. Sie hat keine eigenen Leiberben und ist Witfrau. Körperlich etwas geschwächt aber bei gesundem Verstand und aus freiem Willen gibt sie dieses Testament zu Protokoll, welches alle vorangehenden Schreiben nichtig machen soll. 1. Die Seele soll in den Himmel eintreten, der Leichnam der Erde übergeben werden. 2. Die Haupterbin soll die folgenden Erben auszahlen. 1. In der ersten Osterwoche nach dem Absterben der von Wattenwyl sollen den Hausarmen 50 Bernkronen und ihre schlechtesten Kleider ausgeteilt werden. 2. Die Frau Rospellet erbt einen mit Flanell gefütterten braunen Nachtrock und einen Juppon in gleicher Farbe, dann einen schwarzen Taffet, zwei Coiffures, vier Hemden, ein Badehemd und ein Fürtuch in blauer oder indienniger Farbe, ja nach Belieben der Haupterbin. 3. Die Frau Gruber und ihr Töchterlein erben ein altes Kleid und ein paar Hemden. 4. Frau Doctorin Henchoz erbt eine olivefarbene taffetige Robe. 5. Die Frau Majorin von Wattenwyl erbt eine venisienge Robe in blauer und goldener Farbe. 6. Das Portrait und die Garnitur auf Lenzburg soll der Landvogt von Wattenwyl behalten, jedoch der Haupterbin 200 Kronen bezahlen. Stirbt der Landvogt, soll das Portrait an den Sohn der Majorin von Wattenwyl gehen. 7. Der Doctor Wyttenbach soll für seine Mühe entschädigt werden und dazu noch eine Discretion erhalten. 8. Der älteste Sohn des Taufgöttis erhält ein vergoldetes Geschirrli mit Knöpfen in einer Cassette 9. Die Tochter des Doctors Knechts, die Taufgotte, erhält einen silbernen Löffel, Messer und Gabel. 10. Zwölf Kronen gehen an das Töchterlein des Herren Gabriel Tschifferli. 11. Zwei alte Dublonen gehen an die Caton Tribollet. 12. Die Taufgotte Helena Stucki erhält 5 Kronen und ein paar gröbere Leinlaken. 13. 5 Kronen und ein paar alte Hemden gehen an die Gevatteren Stuckinen. 14. Der Magd, die bis zum Tod bei der von Wattenwyl bleibt, sollen ein doppelter Jahreslohn, das Dienstbett mit zwei Anzügen, ein paar Leinlaken, zwei Hemden und hausrätliche Sachen nach Belieben der Haupterbin gehören. Aber nur wenn sie bis zum Tod bleibt und sich auch sonst anständig aufführt. 3. Als Haupterbin wird die Nichte Rosina Augspurger eingesetzt, welche sie wie eine Mutter betrachte. Sie solle zuerst alle Schulden bezahlen. Sie soll auch ihrem ältesten Bruder 1000 Pfund Pfennig und etwas Silbergeschirr geben.  Das Wohnhaus dürfe sie nicht verkaufen, so lange sie lebt. Falls sie sich nicht verheiraten sollte, kommt das Geld nach ihrem Tod an ihren Bruder. Stirbt die Haupterbin, soll das Erbe an ihren Bruder gehen. Stirbt dieser ohne Nachkommen, geht das Erbe an die Hausarmen. S.195-206</w:t>
      </w:r>
    </w:p>
    <w:p>
      <w:pPr>
        <w:pStyle w:val="Normal"/>
        <w:rPr/>
      </w:pPr>
      <w:r>
        <w:rPr/>
      </w:r>
    </w:p>
    <w:p>
      <w:pPr>
        <w:pStyle w:val="Normal"/>
        <w:rPr/>
      </w:pPr>
      <w:r>
        <w:rPr/>
        <w:t>Verordnung von Todes wegen: Christen Maurer, alt Chorrichter von Trimstein der Kirchhöre Münsigen und der Herrschaft Worb, bei gesundem Verstand und Leib und aus freiem Willen vermacht seinem jüngsten Sohn, weil dieser ihm schon seit längerer Zeit haushalten und arbeiten helfe, sein Gschickli (=Gut) bestehend aus dem halben Teil der Behausung samt Erdreich (halber Teil) und allen Nutzen und Beschwerden, auch der Bibel, Mondierung und Gewehr. Weiter Schiff und Geschirr und allen andern Hausrat, insgesamt für die Summe von 1500 Pfund Pfennig. Sollte der Wert der Güter nachlassen, soll der Preis um 20 Kronen gesenkt werden. Die restlichen Güter werden unter den anderen Kindern aufgeteilt. S.243-247</w:t>
      </w:r>
    </w:p>
    <w:p>
      <w:pPr>
        <w:pStyle w:val="Normal"/>
        <w:rPr/>
      </w:pPr>
      <w:r>
        <w:rPr/>
      </w:r>
    </w:p>
    <w:p>
      <w:pPr>
        <w:pStyle w:val="Normal"/>
        <w:rPr/>
      </w:pPr>
      <w:r>
        <w:rPr/>
        <w:t>Testament von Vincenz Mooser bei Capitaine Lieutnant Roht in Worb in Diensten. Er hat keine Nachkommen, ist ledig und hat schon ein hohes Alter erreicht. Für die Seele erhofft er Barmherzigkeit und Gnade, der Leichnam soll in der Erde ruhen. Als Haupterben werden die acht Kinder des verstorbenen Bruders eingesetzt. Sie sollen zuerst die Schulden abbezahlen. Des Testators Schwester, welche ledig und arm ist, soll, solange sie lebt, aus den Mitteln des Mooser versorgt werden. Falls der jährliche Abbruch vom Kapital dazu nicht ausreicht, solle das Hauptgut angegriffen werden, bis sie nach Notdurft versorgt ist. Der eine Sohn wird zum Vogt über die Mittel der noch nicht verheirateten Schwestern und der noch nicht gsatzmässigen Brüder erklärt. Falls eines sich ohne Einwilligung des Johannes Mooser verheiratet, soll ihm nur der Zins, nicht aber das Kapital zustehen. Die Schwester des Testators schuldet noch 30 Kronen, die sie aber nach Moosers Tod nicht verzinsen soll und erst nach ihrem eigenen Tod den acht Erben zu bezahlen hat. Aufteilung des Erbes unter die acht Erben: Johannes erbt 90 Kronen, Elsbeth erbt 120 Kronen und alle hausrätlichen Sachen, alle anderen erben den Rest, aufgeteilt in sechs gleiche Teile. Der Testator schätzt sein Vermögen auf 1300 Pfund. Davon wird er bis zu seinem Tod noch etwas für sich und seine Schwester brauchen. Die Minderung dieser Summe soll proportional auf die Erben verteilt werden. Stirbt einer der acht Erben vorher, erben dessen Kinder und wenn keine da sind, die restlichen sieben Erben. S.290-299</w:t>
      </w:r>
    </w:p>
    <w:p>
      <w:pPr>
        <w:pStyle w:val="Normal"/>
        <w:rPr/>
      </w:pPr>
      <w:r>
        <w:rPr/>
      </w:r>
    </w:p>
    <w:p>
      <w:pPr>
        <w:pStyle w:val="Normal"/>
        <w:rPr/>
      </w:pPr>
      <w:r>
        <w:rPr/>
        <w:t>Eheverkommnis: Hans Friedli und Elsbeth Jost Eheleute von Wattenwyl der Herrschaft Worb mit Weibelszeugsame vom 20.10.1751, welche ihnen einen Vogt, den Hans Lehmann zuschreibt, leben schon seit einiger Zeit in Ehe, ohne errichtete Geding. Sie haben bis jetzt noch keine Kinder bekommen, und werden wohl auch keine mehr haben. Sie möchten nun ihre Erbschaft regeln, damit unter den Erben kein Streit und Missverständnis entsteht. Sie möchten daher eine Eheverkommnis errichten lassen. Sollte der Ehemann vor der Frau sterben, soll diese das Kapital von 1000 Pfund inklusive Zinsen erhalten und eine Stube im Wohnhaus, wo sie bleiben kann sowie die Benutzung der Küche und eines Kellers und genügend Brennholz. Umgekehrt soll der Mann die Mittel der Frau nutzen dürfen (1500 Pfund). Nach dem Tod beider sollen die gesetzlichen Erben erben. Die Mittel, die nicht in der Schleissnutzung enthalten sind, können schon nach dem Tod der einen Person verteilt werden. Anbei die Verleihung des Vogts und die Bestätigung des Weibels, dass der Vogt informiert wurde. S.344-349</w:t>
      </w:r>
    </w:p>
    <w:p>
      <w:pPr>
        <w:pStyle w:val="Normal"/>
        <w:rPr/>
      </w:pPr>
      <w:r>
        <w:rPr/>
      </w:r>
    </w:p>
    <w:p>
      <w:pPr>
        <w:pStyle w:val="Normal"/>
        <w:rPr/>
      </w:pPr>
      <w:r>
        <w:rPr/>
        <w:t>Reziprozierliches Testament: Hans Jägerlehner und Catharina Hoffmann möchten ihr Erbe regeln, da sie keine Kinder bekommen haben. Die Eheleute wollen sich gegenseitig beerben. Der Mann hat ein Vermögen von 2000 Pfund, die Frau eines von 3600 Pfund. Sollte das schleissweis genutzte Gut nicht ausreichen, darf das Kapital des verstorbenen Partners gebraucht werden. Sollte sich eines wieder verheiraten, so soll es sich mit der Abnutzung der Mittel des Erstverstorbenen begnügen. 30 Kronen gehen an die Armen der Gemeinde Walkringen. Die Eheleute setzen zum Haupterben nach ihrer beiden Tod die Kinder des Sohns der Ehefrau ein. Er erbt alles, das Gschick und die beweglichen Mittel nach Abzahlung der Schulden. Dem Taufgötti sollen aber im voraus Kleider, Wehr und Waffen zukommen. Bis zur Mündigkeit der Kinder soll das Erbe für sie verwaltet werden. Stirbt eines der Kinder vorher, treten die Geschwister an seine Stelle. S.405-41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79</w:t>
      </w:r>
    </w:p>
    <w:p>
      <w:pPr>
        <w:pStyle w:val="Normal"/>
        <w:spacing w:before="0" w:after="120"/>
        <w:rPr/>
      </w:pPr>
      <w:r>
        <w:rPr>
          <w:b/>
          <w:bCs/>
        </w:rPr>
        <w:t>Beginn</w:t>
      </w:r>
      <w:r>
        <w:rPr/>
        <w:t>[ 1759</w:t>
      </w:r>
    </w:p>
    <w:p>
      <w:pPr>
        <w:pStyle w:val="Normal"/>
        <w:spacing w:before="0" w:after="120"/>
        <w:rPr/>
      </w:pPr>
      <w:r>
        <w:rPr>
          <w:b/>
          <w:bCs/>
        </w:rPr>
        <w:t>Ende</w:t>
      </w:r>
      <w:r>
        <w:rPr/>
        <w:t>[ 1776</w:t>
      </w:r>
    </w:p>
    <w:p>
      <w:pPr>
        <w:pStyle w:val="Normal"/>
        <w:spacing w:before="0" w:after="120"/>
        <w:rPr/>
      </w:pPr>
      <w:r>
        <w:rPr>
          <w:b/>
          <w:bCs/>
        </w:rPr>
        <w:t>Titel</w:t>
      </w:r>
      <w:r>
        <w:rPr/>
        <w:t>[ Testamentenbücher Worb</w:t>
      </w:r>
    </w:p>
    <w:p>
      <w:pPr>
        <w:pStyle w:val="Normal"/>
        <w:spacing w:before="0" w:after="120"/>
        <w:rPr/>
      </w:pPr>
      <w:r>
        <w:rPr>
          <w:b/>
          <w:bCs/>
        </w:rPr>
        <w:t>Signaturkürzel</w:t>
      </w:r>
      <w:r>
        <w:rPr/>
        <w:t>[ BA Konolfingen, Regierungsstatthalteramt A 479: 1759-1776 - Testamentenbücher Worb</w:t>
      </w:r>
    </w:p>
    <w:p>
      <w:pPr>
        <w:pStyle w:val="Normal"/>
        <w:spacing w:before="0" w:after="120"/>
        <w:rPr/>
      </w:pPr>
      <w:r>
        <w:rPr>
          <w:b/>
          <w:bCs/>
        </w:rPr>
        <w:t>Thema</w:t>
      </w:r>
      <w:r>
        <w:rPr/>
        <w:t>[ Gesellschaft. Soziale Gruppen vor 1800. Testamente vor 1800. Inventare vor 1800. Eheverträge vor 1800. Politik. Die Twingherrschaft. herrschaftliche Ämter:[Freiweibel].</w:t>
      </w:r>
    </w:p>
    <w:p>
      <w:pPr>
        <w:pStyle w:val="Normal"/>
        <w:spacing w:before="0" w:after="120"/>
        <w:rPr/>
      </w:pPr>
      <w:r>
        <w:rPr>
          <w:b/>
          <w:bCs/>
        </w:rPr>
        <w:t>Umfang</w:t>
      </w:r>
      <w:r>
        <w:rPr/>
        <w:t>[ 310 S., 14 S. Register</w:t>
      </w:r>
    </w:p>
    <w:p>
      <w:pPr>
        <w:pStyle w:val="Normal"/>
        <w:spacing w:before="0" w:after="120"/>
        <w:rPr/>
      </w:pPr>
      <w:r>
        <w:rPr>
          <w:b/>
          <w:bCs/>
        </w:rPr>
        <w:t>Inhalt</w:t>
      </w:r>
      <w:r>
        <w:rPr/>
        <w:t>[ Der Band enthält ein alphabetisches Namensverzeichnis (ev. nicht vollständig). Zu den Namen ist auch immer ein kurzer Betreff aufgeführt. Die Einträge sind: Eheverkomnisse (Regelung der Erbschaft unter Eheleuten), Ehebriefe (Verkündung der Hochzeit inklusive Regelung der Erbschaft bei Tod eines Ehepartners), (väterliche, testamentliche) Verordnungen, Letzter Wille, Donationen, Kodizill.</w:t>
      </w:r>
    </w:p>
    <w:p>
      <w:pPr>
        <w:pStyle w:val="Normal"/>
        <w:rPr/>
      </w:pPr>
      <w:r>
        <w:rPr/>
        <w:t>Der Band enthält Testamente, in denen vor allem Geld, Haus und Hof mit Land und Nutzungsrechten sowie Abgaben, Kleider, Waffen etc. vererbt werden. Meist ist das totale Vermögen ausgewiesen. Es wird immer zuerst erwähnt, dass die Stunde des Todes von Gott allein auserwählt werde, dass die Seele Barmherzigkeit und Gnade erfahren solle, der Leichnam aber der Erde zurückgegeben werden soll. Wichtig ist die Bestimmung eines Haupterben. Testamente haben den Vorteil, dass Leute beerbt werden können, die nach Gesetz nichts geerbt hätten. Oft werden Testamente auch aufgesetzt, wenn die Erbfolge nicht klar ist, z.B. bei Eheleuten ohne Kinder oder bei Ledigen.</w:t>
      </w:r>
    </w:p>
    <w:p>
      <w:pPr>
        <w:pStyle w:val="Normal"/>
        <w:rPr/>
      </w:pPr>
      <w:r>
        <w:rPr/>
      </w:r>
    </w:p>
    <w:p>
      <w:pPr>
        <w:pStyle w:val="Normal"/>
        <w:rPr/>
      </w:pPr>
      <w:r>
        <w:rPr/>
        <w:t>Ehebriefe: Enthalten die Übergabe des elterlichen Hofe an die frisch Verheirateten. So z.B. Ehebrief: Ehe zwischen Hans Berhard von Niderwyl der Kirchhöre Walkringen und Herrschaft Worb und der Elisabeth Schüttel von Wattenwyl der Kirchhöre und Herrschaft Worb mit Einwilligung der Eltern beiderseits. 1. Die Eheleute müssen sich versprechen nach christlichem Brauch in Liebe und Treue miteinander zu leben. Das Vermögen soll so verwaltet werden, dass der häusliche Segen über ihnen ruht. 2. Verspricht der Mann der Frau, sie in seinen Schutz aufzunehmen und ihr Nahrung und Kleidung zu geben. 3. Der Vater des Ehemannes verspricht, eine Ehesteuer von 2000 Pfund Pfennig zu entrichten. 4. Der Vater übergibt den Hof mit allen Geräten etc. dem Sohn. 5. Der Vater der Braut bezahlt an Ehesteuer 8000 Pfund Pfennig. 6. Wird der Hof überwiesen, zahlt der Brautvater nochmals eine Ehesteuer von 2000 Pfund Pfennig 7. Der Vater des Bräutigams übergibt nach seinem Tod restlos alle Mittel an den Sohn. Stirbt der Hochzeiter vor seiner Frau und werden keine Kinder hinterlassen, zahlt die Hinterlassene 2000 Pfund Widerfall und das eingebrachte Gut geht an die Erben des Mannes, umgekehrt zahlt der Hinterlassene 6000 Pfund und das Erbe geht an die Erben der Frau. Sonst erbt der überlebende Partner alle Mittel.S.140-14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80</w:t>
      </w:r>
    </w:p>
    <w:p>
      <w:pPr>
        <w:pStyle w:val="Normal"/>
        <w:spacing w:before="0" w:after="120"/>
        <w:rPr/>
      </w:pPr>
      <w:r>
        <w:rPr>
          <w:b/>
          <w:bCs/>
        </w:rPr>
        <w:t>Beginn</w:t>
      </w:r>
      <w:r>
        <w:rPr/>
        <w:t>[ 1777</w:t>
      </w:r>
    </w:p>
    <w:p>
      <w:pPr>
        <w:pStyle w:val="Normal"/>
        <w:spacing w:before="0" w:after="120"/>
        <w:rPr/>
      </w:pPr>
      <w:r>
        <w:rPr>
          <w:b/>
          <w:bCs/>
        </w:rPr>
        <w:t>Ende</w:t>
      </w:r>
      <w:r>
        <w:rPr/>
        <w:t>[ 1803 (ab 1798 keine Einträge mehr)</w:t>
      </w:r>
    </w:p>
    <w:p>
      <w:pPr>
        <w:pStyle w:val="Normal"/>
        <w:spacing w:before="0" w:after="120"/>
        <w:rPr/>
      </w:pPr>
      <w:r>
        <w:rPr>
          <w:b/>
          <w:bCs/>
        </w:rPr>
        <w:t>Titel</w:t>
      </w:r>
      <w:r>
        <w:rPr/>
        <w:t>[ Testamentenbücher Worb</w:t>
      </w:r>
    </w:p>
    <w:p>
      <w:pPr>
        <w:pStyle w:val="Normal"/>
        <w:spacing w:before="0" w:after="120"/>
        <w:rPr/>
      </w:pPr>
      <w:r>
        <w:rPr>
          <w:b/>
          <w:bCs/>
        </w:rPr>
        <w:t>Signaturkürzel</w:t>
      </w:r>
      <w:r>
        <w:rPr/>
        <w:t>[ BA Konolfingen, Regierungsstatthalteramt A 480: 1777-1803 - Testamentenbücher Worb</w:t>
      </w:r>
    </w:p>
    <w:p>
      <w:pPr>
        <w:pStyle w:val="Normal"/>
        <w:spacing w:before="0" w:after="120"/>
        <w:rPr/>
      </w:pPr>
      <w:r>
        <w:rPr>
          <w:b/>
          <w:bCs/>
        </w:rPr>
        <w:t>Thema</w:t>
      </w:r>
      <w:r>
        <w:rPr/>
        <w:t>[ Gesellschaft. Soziale Gruppen vor 1800. Testamente vor 1800. Inventare vor 1800. Eheverträge vor 1800. Politik. Die Twingherrschaft. herrschaftliche Ämter:[Freiweibel].</w:t>
      </w:r>
    </w:p>
    <w:p>
      <w:pPr>
        <w:pStyle w:val="Normal"/>
        <w:spacing w:before="0" w:after="120"/>
        <w:rPr/>
      </w:pPr>
      <w:r>
        <w:rPr>
          <w:b/>
          <w:bCs/>
        </w:rPr>
        <w:t>Umfang</w:t>
      </w:r>
      <w:r>
        <w:rPr/>
        <w:t>[ 338 S., 7 S. Register</w:t>
      </w:r>
    </w:p>
    <w:p>
      <w:pPr>
        <w:pStyle w:val="Normal"/>
        <w:rPr/>
      </w:pPr>
      <w:r>
        <w:rPr>
          <w:b/>
          <w:bCs/>
        </w:rPr>
        <w:t>Inhalt</w:t>
      </w:r>
      <w:r>
        <w:rPr/>
        <w:t>[ Der Band enthält ein alphabetisches Namensverzeichnis (ev. nicht vollständig). Zu den Namen ist auch immer ein kurzer Betreff aufgeführt. Die Einträge sind: Eheverkomnisse (Regelung der Erbschaft unter Eheleuten), Ehebriefe (Verkündung der Hochzeit inklusive Regelung der Erbschaft bei Tod eines Ehepartners), (väterliche, testamentliche) Verordnungen, Letzter Wille, Donationen, Kodizill.</w:t>
      </w:r>
    </w:p>
    <w:p>
      <w:pPr>
        <w:pStyle w:val="Normal"/>
        <w:rPr/>
      </w:pPr>
      <w:r>
        <w:rPr/>
      </w:r>
    </w:p>
    <w:p>
      <w:pPr>
        <w:pStyle w:val="Normal"/>
        <w:rPr/>
      </w:pPr>
      <w:r>
        <w:rPr/>
        <w:t>Der Band enthält Testamente, in denen vor allem Geld, Haus und Hof mit Land und Nutzungsrechten sowie Abgaben, Kleider, Waffen etc. vererbt werden. Meist ist das totale Vermögen ausgewiesen. Es wird immer zuerst erwähnt, dass die Stunde des Todes von Gott allein auserwählt werde, dass die Seele Barmherzigkeit und Gnade erfahren solle, der Leichnam aber der erde zurückgegeben werden soll. Wichtig ist die Bestimmung eines Haupterben. Testamente haben den Vorteil, dass Leute beerbt werden können, die nach Gesetz nichts geerbt hätten. Oft werden Testamente auch aufgesetzt, wenn die Erbfolge nicht klar ist, z.B. bei Eheleuten ohne Kinder oder bei Ledigen. Zum Teil ausführliche Auflistung der Liegenschaften mit Flächenangaben. Bei Erbschaften unter Ehepaaren wird das Vermögen der Frau und dasjenige des Mannes separat ausgefüh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88</w:t>
      </w:r>
    </w:p>
    <w:p>
      <w:pPr>
        <w:pStyle w:val="Normal"/>
        <w:spacing w:before="0" w:after="120"/>
        <w:rPr/>
      </w:pPr>
      <w:r>
        <w:rPr>
          <w:b/>
          <w:bCs/>
        </w:rPr>
        <w:t>Beginn</w:t>
      </w:r>
      <w:r>
        <w:rPr/>
        <w:t>[ 1733</w:t>
      </w:r>
    </w:p>
    <w:p>
      <w:pPr>
        <w:pStyle w:val="Normal"/>
        <w:spacing w:before="0" w:after="120"/>
        <w:rPr/>
      </w:pPr>
      <w:r>
        <w:rPr>
          <w:b/>
          <w:bCs/>
        </w:rPr>
        <w:t>Ende</w:t>
      </w:r>
      <w:r>
        <w:rPr/>
        <w:t>[ 1752</w:t>
      </w:r>
    </w:p>
    <w:p>
      <w:pPr>
        <w:pStyle w:val="Normal"/>
        <w:spacing w:before="0" w:after="120"/>
        <w:rPr/>
      </w:pPr>
      <w:r>
        <w:rPr>
          <w:b/>
          <w:bCs/>
        </w:rPr>
        <w:t>Titel</w:t>
      </w:r>
      <w:r>
        <w:rPr/>
        <w:t>[ Vogtskontrolle Worb</w:t>
      </w:r>
    </w:p>
    <w:p>
      <w:pPr>
        <w:pStyle w:val="Normal"/>
        <w:spacing w:before="0" w:after="120"/>
        <w:rPr/>
      </w:pPr>
      <w:r>
        <w:rPr>
          <w:b/>
          <w:bCs/>
        </w:rPr>
        <w:t>Signaturkürzel</w:t>
      </w:r>
      <w:r>
        <w:rPr/>
        <w:t>[ BA Konolfingen, Regierungsstatthalteramt A 488: 1733-1752 - Vogtskontrolle Worb</w:t>
      </w:r>
    </w:p>
    <w:p>
      <w:pPr>
        <w:pStyle w:val="Normal"/>
        <w:spacing w:before="0" w:after="120"/>
        <w:rPr/>
      </w:pPr>
      <w:r>
        <w:rPr>
          <w:b/>
          <w:bCs/>
        </w:rPr>
        <w:t>Thema</w:t>
      </w:r>
      <w:r>
        <w:rPr/>
        <w:t>[ Gesellschaft. Armenfürsorge vor 1800. Vormundschaft vor 1800. Politik. Die Twingherrschaft. Politik in Worb vor 1800. Dorfämter vor 1800:[Vogt].</w:t>
      </w:r>
    </w:p>
    <w:p>
      <w:pPr>
        <w:pStyle w:val="Normal"/>
        <w:spacing w:before="0" w:after="120"/>
        <w:rPr/>
      </w:pPr>
      <w:r>
        <w:rPr>
          <w:b/>
          <w:bCs/>
        </w:rPr>
        <w:t>Umfang</w:t>
      </w:r>
      <w:r>
        <w:rPr/>
        <w:t>[ 134 S., 5 S. Register</w:t>
      </w:r>
    </w:p>
    <w:p>
      <w:pPr>
        <w:pStyle w:val="Normal"/>
        <w:spacing w:before="0" w:after="120"/>
        <w:rPr/>
      </w:pPr>
      <w:r>
        <w:rPr>
          <w:b/>
          <w:bCs/>
        </w:rPr>
        <w:t>Inhalt</w:t>
      </w:r>
      <w:r>
        <w:rPr/>
        <w:t xml:space="preserve">[ Zum Aufbau: In der Überschrift steht der Name des oder der Bevogteten. Danach folgen verschiedene Einträge, meist über Schulden und Vermögen oder die Bezahlung des Vogts, jedoch auch über Zivilstandsänderungen des Bevogteten. Das ”verheiratet” oder ”gestorben” wird nicht nur in einem separaten Eintrag ausgewiesen, sondern auch gleich im nachhinein oben neben den Namen dazugeschrieben. Heiratet der Vögtling oder stirbt er, wird der Vogt aus seinem Dienst entlassen. Die Vermögensänderungen werden am Rand mit dem Verweis auf die entsprechende Seite im Rechnungsbuch versehen. Es findet sich auch der Vermerk ”existiert” oder ”verteilt”. Die Rechnungsablage wird vom Notar beglaubigt. Der Band enthält ein Namenregister mit Seitenverweisen und z.T. mit Ortsangaben. </w:t>
      </w:r>
    </w:p>
    <w:p>
      <w:pPr>
        <w:pStyle w:val="Normal"/>
        <w:spacing w:before="0" w:after="120"/>
        <w:rPr/>
      </w:pPr>
      <w:r>
        <w:rPr/>
        <w:t>Beispiele:</w:t>
      </w:r>
    </w:p>
    <w:p>
      <w:pPr>
        <w:pStyle w:val="Normal"/>
        <w:spacing w:before="0" w:after="120"/>
        <w:rPr/>
      </w:pPr>
      <w:r>
        <w:rPr/>
        <w:t xml:space="preserve">S.3: Madlena Bigler von Worb (mit Vermerk ”gestorben”) oder Richigen. (Verweis auf Rechnungsbuch Nr. 1, S.7). Laut Rechnung des Vogts Niclaus Bigler, Chorrichter zu Richigen, für den Zeitraum von 1730 bis 4. Marti 1733 hat das Vermögen an fruchtbaren Kapitalien und etwas Zinsen bestanden in 326 Kronen 18 Batzen 1 Kreuzer. Dem Vogt gebühren davon 8 Kronen 9 Batzen.  Der Vogt wird der Pflegschaft halben erlassen. Dennoch soll er aber die Schriften sowohl seiner Vogtstochter als auch von David Bigler, der sich ausser Land aufhält, bei sich behalten. </w:t>
      </w:r>
    </w:p>
    <w:p>
      <w:pPr>
        <w:pStyle w:val="Normal"/>
        <w:spacing w:before="0" w:after="120"/>
        <w:rPr/>
      </w:pPr>
      <w:r>
        <w:rPr/>
        <w:t>(Wiederum Verweis auf das Rechnungsbuch) Laut Rechnung vom Vogt Bendicht Gfeller im Neuhaus zu Richigen vom 16. Marti 1739 bis 11. Oktober 1742 ist das Vermögen an fruchtbaren Kapitalien und davon verfallenen Zinsen und 20 Kronen 15 Batzen durch den Vogt schuldige Restanz zusammen auf 413 Kronen 2 Batzen angewachsen. Der Vogt bestätigt dies.</w:t>
      </w:r>
    </w:p>
    <w:p>
      <w:pPr>
        <w:pStyle w:val="Normal"/>
        <w:spacing w:before="0" w:after="120"/>
        <w:rPr/>
      </w:pPr>
      <w:r>
        <w:rPr/>
        <w:t>(Wieder Verweis auf das Rechnungsbuch) Laut Rechnung des gleichen Vogts vom 11.10.1742 bis zum Tod der Vogtstochter und seither bis zum 28. Mai 1744 haben sich die fruchtbaren im Ausgeben wieder dargestellten Kapitalien und Zinsen auf 335 Kronen 2 Kreuzer belaufen. Dem Vogt aber gebühren 6 Kronen 8 Batzen 1 Kreuzer, die ihm durch die Erben der Madlena Bigler vermacht wurden.</w:t>
      </w:r>
    </w:p>
    <w:p>
      <w:pPr>
        <w:pStyle w:val="Normal"/>
        <w:spacing w:before="0" w:after="120"/>
        <w:rPr/>
      </w:pPr>
      <w:r>
        <w:rPr/>
        <w:t>S.5ff: Bendicht Jukers sel. in der Rüti, ausser Landes wohnende Kinder Peter, Niclaus und Barbara Juker. Vermerk ”verteilt”. Laut Rechnung von Vogt Bendicht Bärtschi, gewesener Gerichtssäss auf der Wislen, diesmal zu Flugbrunnen im Gericht der Stadt Bern wohnhaft seit dem 19. Heumonat 1728 bis 27. Juni 1733 hat sich das dem neuen Vogt übergebene Vermögen auf 180 Kronen belaufen. Einnahmen und Ausgaben gleich. Die Zinsen dem Hans Juker abgerichtet, welchem auch der Vogtskinder hausrätliche Sachen, Leinwand, Tuch, Gewächs, dürres Zeug auch äsige Speisen bereits hievor übergeben worden sind. Der Vogt erlassen, neuer Vogt wird Bendicht Juker.</w:t>
      </w:r>
    </w:p>
    <w:p>
      <w:pPr>
        <w:pStyle w:val="Normal"/>
        <w:spacing w:before="0" w:after="120"/>
        <w:rPr/>
      </w:pPr>
      <w:r>
        <w:rPr/>
        <w:t>Laut Rechnung von Vogt Bendicht Juker in der Rüti seit dem 27. Brachmonat 1733 bis 13. Juni 1738 belaufen sich die Mittel an fruchtbaren Kapitalien und barem Geld auf 180 Kronen Einnahmen und Ausgaben gleich. Die Zinsen dem Fried. Hans Juker der sie noch fürbas beziehen mag, entrichtet. Der Vogt erlassen. Die Schriften in das Waisentrögli gelegt zu werden erkennt.</w:t>
      </w:r>
    </w:p>
    <w:p>
      <w:pPr>
        <w:pStyle w:val="Normal"/>
        <w:spacing w:before="0" w:after="120"/>
        <w:rPr/>
      </w:pPr>
      <w:r>
        <w:rPr/>
        <w:t>Laut Rechnung in Ansehen Hans Jukers von Vogt Bendicht Juker in der Rüti seit der Basen Elsbeth Juker sel. Teilung bis 13. Juni oder 18. Juli 1738 sind die Mittel bestanden an fruchtbaren Kapitalien mitbegriff 20 Kronen durch den Vogt schuldige Restanz zusammen in 275 Kronen Der Vogt erlassen, die Schriften in das Waisentrögli zu legen erkennt. Der Hans mag die Zinsen ziehen, hat an einen Vogt und zwar an Anbeiler Läderach gesprochen. Der Altvogt für die Schriften und Erlag der Vogtsrestanz quittiert.</w:t>
      </w:r>
    </w:p>
    <w:p>
      <w:pPr>
        <w:pStyle w:val="Normal"/>
        <w:spacing w:before="0" w:after="120"/>
        <w:rPr/>
      </w:pPr>
      <w:r>
        <w:rPr/>
        <w:t>Ferner Bendicht Jukers sel. in der Rüti Kinder und Hans Juker (Vermerk ”existiert”). Laut Rechnung in ansehen Bendicht Jukers sel. Kindern Peter, Niclaus und Barbara so ausser Landes von Vogt Bendicht Läderach Anbeiler zu Worb seit 18. Juli 1738 bis 12. Oktober 1740 wird im Ausgeben an fruchtbaren Kapitalien samt etwas Zinses wieder dargestellt 194 Kronen 5 Batzen und weilen dem Hans Juker und seinen Kindern bewilligt ist, die Zinsen zu beziehen, so gebührt ihnen wegen hier zuviel übergebenen Kapitals und Zinsen 14 Kronen 5 Batzen. Hingegen gebührt dem Vogt laut dieser Rechnung 8 Kronen 16 Batzen 2 Kreuzer so ihm aber in seiner, in Ansehen des Hans Jukers hiernächst folgenden Rechnung vergütet worden. Der Vogt erlassen und quittiert, neuer Vogt Niclaus Schmuz, Gerichtssäss.</w:t>
      </w:r>
    </w:p>
    <w:p>
      <w:pPr>
        <w:pStyle w:val="Normal"/>
        <w:spacing w:before="0" w:after="120"/>
        <w:rPr/>
      </w:pPr>
      <w:r>
        <w:rPr/>
        <w:t>Laut Rechnung in Ansehen Hans Jukers des alten Schulmeisters sel. in der Rüti seit 18. Heumonat 1738 bis zu seinem Absterben und seither bis 12. Oktober 1740 von Vogt Bendicht Läderach Anbeiler zu Worb belaufen sich die zurückstellenden Kapitalien auf 210 Kronen. Der Vogt bleibt 32 Kronen 23 Batzen 2 Kreuzer schuldig. Der Vogt erlassen, neuer Vogt Niclaus Schmuz Gerichtssäss, dem obige Restanz durch den alten Vogt bezahlt und die Zinsschrift eingehändigt worden.</w:t>
      </w:r>
    </w:p>
    <w:p>
      <w:pPr>
        <w:pStyle w:val="Normal"/>
        <w:spacing w:before="0" w:after="120"/>
        <w:rPr/>
      </w:pPr>
      <w:r>
        <w:rPr/>
        <w:t xml:space="preserve">Laut Rechnung in Ansehen sowohl Bendicht Jukers sel. als Hans Jukers sel. Kinder insgemein von Vogt Niclaus Schmuz, Gerichtssäss zu Worb seit 12. Oktober 1740 bis 29. Februar 1744 belaufen sich die laut Ausgebens fruchtbar darstellenden Kapitalien und Zinsen auf 434 Kronen 20 Batzen. Dem bleibt der Vogt ausher schuldig 38 Kronen 12 Batzen 1 Kreuzer. N.B. den abwesenden Geschwistern gehört 180 Kronen. Das übrige aber des Hans Jukers sel. drei Kindern. Der Vogt bestätigt. Dem Michel Juker mag von Zeit zu Zeit etwas an Kapital von seinem Anteil entrichtet werden. </w:t>
      </w:r>
    </w:p>
    <w:p>
      <w:pPr>
        <w:pStyle w:val="Normal"/>
        <w:spacing w:before="0" w:after="120"/>
        <w:rPr/>
      </w:pPr>
      <w:r>
        <w:rPr/>
        <w:t>Ferner Bendicht Jukers sel. Kinder so ausser Landes und Hans Jukers sel. Kinder in der Rüti. Laut Rechnung in Ansehen Bendicht und Hans Jukers sel. beidseitigen Kindern insgemein von Vogt Niclaus Schmuz Gerichtssäss und Seckelmeister zu Worb seit 29. Februar 1744 bis 18. Mai 1748 ist im Ausgeben an fruchtbarem Kapital zurückgestellt worden samt etwas Zinsen 434 Kronen 20 Batzen wovon des Bendichts sel. Kinder 600 lib. zuständig. Der Vogt bleibt als Restanz schuldig 27 Kronen 12 Batzen, 2 Kreuzer. Der Vogt bestätigt.</w:t>
      </w:r>
    </w:p>
    <w:p>
      <w:pPr>
        <w:pStyle w:val="Normal"/>
        <w:spacing w:before="0" w:after="120"/>
        <w:rPr/>
      </w:pPr>
      <w:r>
        <w:rPr/>
        <w:t>Laut Rechnung in Ansehen sowohl Bendicht Jukers sel. ausser Landes wohnenden drei Kindern Peter, Niclaus und Barbara als auch Hans Jukers sel. Kinder in der Rüti von Vogt Niclaus Schmuz alt Seckelmeister und des Gerichts zu Worb seit 18. Mai 1748 bis 8. Juli 1751, werden im Ausgeben als Vermögen fünf durch den Vogt selbst schuldige Posten dargestellt betragend an Kapital zusammen 397 Kronen 12 Batzen 1 Kreuzer. N.B. Dem Michel Juker ist von seinem Kapital laut der Rechnung ausgerichtet worden 56 und dem Hans 7 Kronen. Der Vogt erlassen, die ihm ausher gebührte Restanz der 1 Krone 16 Batzen 2 Kreuzer verrechnet, neuer Vogt Bendicht Hofman.</w:t>
      </w:r>
    </w:p>
    <w:p>
      <w:pPr>
        <w:pStyle w:val="Normal"/>
        <w:spacing w:before="0" w:after="120"/>
        <w:rPr/>
      </w:pPr>
      <w:r>
        <w:rPr/>
        <w:t>(Anmerkung in Bleistiftschrift. Hier sollte annoch von der 1751, 8. Juli zwischen Hans Jukers sel. Kindern getroffene Teilung ein Anzug geschehen, um so da mehr als des ausser Landes befindlichen des Bendicht Jukers Kinder Mittel der 600 lib. auch in die Teilung gezogen und verteilt worden. Die Teilung ist im Kontraktmanual No. 7 S. 272. Item sollte gemeldet werden wie sodann 600 lib. versichert oder verbürgt worden. In Ansehen eines Drittels nämlich 200 Kapital so sich der Madlena Juker Hans Maurers von Vechigen Eheweib bezogen ist ein Bürgschaftsbrief eingeschrieben in erwähntem Kontraktenmanual No.7, S.320.)</w:t>
      </w:r>
    </w:p>
    <w:p>
      <w:pPr>
        <w:pStyle w:val="Normal"/>
        <w:rPr/>
      </w:pPr>
      <w:r>
        <w:rPr/>
        <w:t>S.39: Barbara Heüselmann, Hans Heüselmann des Schreibers sel. Tochter zu Worb. (Vermerk ”verheiratet”) Laut Rechnung von Vogt Niclaus Schärlig dem Gerichtssäss zu Wikhartswil seit 10. Februar 1736 bis 27. Februar 1739 ist das Vermögen an zinsbarem Kapital bestanden zusammen in 488 Kronen 2 Batzen 2 Kreuzer. Hingegen hat dem Vogt als Restanz ausher gebührt 2 Kronen 16 Batzen 2 Kreuzer, die aber bezahlt und verrechnet sind. Der Vogt erlassen und dem Bendicht Waber Weibel zu Kiesen, die der Vogtstochter als seiner Eheverlobten zuständige Mittel und fruchtbare Zinsschriften eingehändigt.</w:t>
      </w:r>
    </w:p>
    <w:p>
      <w:pPr>
        <w:pStyle w:val="Normal"/>
        <w:rPr/>
      </w:pPr>
      <w:r>
        <w:rPr/>
      </w:r>
    </w:p>
    <w:p>
      <w:pPr>
        <w:pStyle w:val="Normal"/>
        <w:rPr/>
      </w:pPr>
      <w:r>
        <w:rPr/>
        <w:t>S.48: Franz Sterchi, der sich ausser Landes aufhält (Vermerk ”existiert”). Laut Rechnung von Vogt Bendicht Sterchi dem Chorrichter zu Worb seit 29. Mai 1728 bis 8. Christmonat 1740 ist das Vermögen bestanden in zwei Schuldposten etwas Zins davon und 1 Krone 17 Batzen. Vogtsrestanz zusammen in 28 Kronen 4 Batzen 3 Kreuzer. Der Vogt bestätigt.</w:t>
      </w:r>
    </w:p>
    <w:p>
      <w:pPr>
        <w:pStyle w:val="Normal"/>
        <w:rPr/>
      </w:pPr>
      <w:r>
        <w:rPr/>
        <w:t>Laut Rechnung von gleichem Vogt Bendicht Sterchi dem Chorrichter seit 8. Christmonat 1740 bis 18. Mai 1748 ist das Vermögen bestanden in zwei Schuldposten betragend samt 9 Kronen 14 Batzen durch den Vogt ausher schuldige Restanz zusammen die Summe von 35 Kronen 1 Batzen 1 Kreuzer auf Absterben des Vogts Bendicht Sterchi ist sein Sohn Niclaus Sterchi zum Vogt verordnet word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89</w:t>
      </w:r>
    </w:p>
    <w:p>
      <w:pPr>
        <w:pStyle w:val="Normal"/>
        <w:spacing w:before="0" w:after="120"/>
        <w:rPr/>
      </w:pPr>
      <w:r>
        <w:rPr>
          <w:b/>
          <w:bCs/>
        </w:rPr>
        <w:t>Beginn</w:t>
      </w:r>
      <w:r>
        <w:rPr/>
        <w:t>[ 1758</w:t>
      </w:r>
    </w:p>
    <w:p>
      <w:pPr>
        <w:pStyle w:val="Normal"/>
        <w:spacing w:before="0" w:after="120"/>
        <w:rPr/>
      </w:pPr>
      <w:r>
        <w:rPr>
          <w:b/>
          <w:bCs/>
        </w:rPr>
        <w:t>Ende</w:t>
      </w:r>
      <w:r>
        <w:rPr/>
        <w:t>[ 1803</w:t>
      </w:r>
    </w:p>
    <w:p>
      <w:pPr>
        <w:pStyle w:val="Normal"/>
        <w:spacing w:before="0" w:after="120"/>
        <w:rPr/>
      </w:pPr>
      <w:r>
        <w:rPr>
          <w:b/>
          <w:bCs/>
        </w:rPr>
        <w:t>Titel</w:t>
      </w:r>
      <w:r>
        <w:rPr/>
        <w:t>[ Vogtskontrolle Worb</w:t>
      </w:r>
    </w:p>
    <w:p>
      <w:pPr>
        <w:pStyle w:val="Normal"/>
        <w:spacing w:before="0" w:after="120"/>
        <w:rPr/>
      </w:pPr>
      <w:r>
        <w:rPr>
          <w:b/>
          <w:bCs/>
        </w:rPr>
        <w:t>Signaturkürzel</w:t>
      </w:r>
      <w:r>
        <w:rPr/>
        <w:t>[ BA Konolfingen, Regierungsstatthalteramt A 489: 1758-1803 - Vogtskontrolle Worb</w:t>
      </w:r>
    </w:p>
    <w:p>
      <w:pPr>
        <w:pStyle w:val="Normal"/>
        <w:spacing w:before="0" w:after="120"/>
        <w:rPr/>
      </w:pPr>
      <w:r>
        <w:rPr>
          <w:b/>
          <w:bCs/>
        </w:rPr>
        <w:t>Thema</w:t>
      </w:r>
      <w:r>
        <w:rPr/>
        <w:t>[ Gesellschaft. Armenfürsorge vor 1800. Vormundschaft vor 1800. Armenfürsorge nach 1800. Vormundschaft nach 1800. Politik. Die Twingherrschaft. Politik in Worb vor 1800. Dorfämter vor 1800:[Chorrichter. Gerichtssäss. Seckelmeister. Vogt]. Die Munizipalgemeinde 1798-1803. Dorfämter 1798-1803:[Vogt].</w:t>
      </w:r>
    </w:p>
    <w:p>
      <w:pPr>
        <w:pStyle w:val="Normal"/>
        <w:spacing w:before="0" w:after="120"/>
        <w:rPr/>
      </w:pPr>
      <w:r>
        <w:rPr>
          <w:b/>
          <w:bCs/>
        </w:rPr>
        <w:t>Umfang</w:t>
      </w:r>
      <w:r>
        <w:rPr/>
        <w:t>[ 692 S.</w:t>
      </w:r>
    </w:p>
    <w:p>
      <w:pPr>
        <w:pStyle w:val="Normal"/>
        <w:spacing w:before="0" w:after="120"/>
        <w:rPr/>
      </w:pPr>
      <w:r>
        <w:rPr>
          <w:b/>
          <w:bCs/>
        </w:rPr>
        <w:t>Inhalt</w:t>
      </w:r>
      <w:r>
        <w:rPr/>
        <w:t xml:space="preserve">[ Zum Aufbau: Der ganze Band ist in fünf Spalten pro Doppelseite aufgeteilt: "Bevogtete mit Vermeldung wie und wann die Vogtei ein Ende genommen, Vögte samt den Datis wann sie erwählt worden, Datis der Rechnungsablagen, Fruchtbare Mittel der Bevogteten bei jeder Rechnungsablag, Nummer und Pagina der Vogtsrechnungsmanuale". Die erste erfasst Namen und Herkunft des oder der Bevogteten. Auch wird hier erfasst, aus welchen Gründen (z.B. durch Heirat) und wann die Bevogteten aus der Bevogtung entlassen wurden. Die zweite den Namen des Vogts und das Datum seiner Wahl. Hier wird auch vermerkt, wenn ein neuer Vogt gewählt wurde. In der dritten das Datum der Rechnungsablage durch den entsprechenden Vogt, in der vierten die Summe des Vermögens und in der letzten schliesslich den Verweis auf das Vogtsrechnungsmanual. Der Band ist durchwegs alphabetisch nach den Namen der Bevogteten geordnet. Als Vögte findet man Männer mit einem ehrwürdigen Amt (Chorrichter, Seckelmeister, Gerichtssässen), z.T. aber auch Verwandte, so erscheint z.B. der Sohn als Vogt seiner verwitweten Mutter. Die Vermögenssummen bewegen sich zwischen 100 und 2000 Kron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90</w:t>
      </w:r>
    </w:p>
    <w:p>
      <w:pPr>
        <w:pStyle w:val="Normal"/>
        <w:spacing w:before="0" w:after="120"/>
        <w:rPr/>
      </w:pPr>
      <w:r>
        <w:rPr>
          <w:b/>
          <w:bCs/>
        </w:rPr>
        <w:t>Beginn</w:t>
      </w:r>
      <w:r>
        <w:rPr/>
        <w:t>[ 1723</w:t>
      </w:r>
    </w:p>
    <w:p>
      <w:pPr>
        <w:pStyle w:val="Normal"/>
        <w:spacing w:before="0" w:after="120"/>
        <w:rPr/>
      </w:pPr>
      <w:r>
        <w:rPr>
          <w:b/>
          <w:bCs/>
        </w:rPr>
        <w:t>Ende</w:t>
      </w:r>
      <w:r>
        <w:rPr/>
        <w:t>[ 1740</w:t>
      </w:r>
    </w:p>
    <w:p>
      <w:pPr>
        <w:pStyle w:val="Normal"/>
        <w:spacing w:before="0" w:after="120"/>
        <w:rPr/>
      </w:pPr>
      <w:r>
        <w:rPr>
          <w:b/>
          <w:bCs/>
        </w:rPr>
        <w:t>Titel</w:t>
      </w:r>
      <w:r>
        <w:rPr/>
        <w:t>[ Waisenbücher Worb</w:t>
      </w:r>
    </w:p>
    <w:p>
      <w:pPr>
        <w:pStyle w:val="Normal"/>
        <w:spacing w:before="0" w:after="120"/>
        <w:rPr/>
      </w:pPr>
      <w:r>
        <w:rPr>
          <w:b/>
          <w:bCs/>
        </w:rPr>
        <w:t>Signaturkürzel</w:t>
      </w:r>
      <w:r>
        <w:rPr/>
        <w:t>[ BA Konolfingen, Regierungsstatthalteramt A 490: 1723-1740 - Waisenbücher Worb</w:t>
      </w:r>
    </w:p>
    <w:p>
      <w:pPr>
        <w:pStyle w:val="Normal"/>
        <w:spacing w:before="0" w:after="120"/>
        <w:rPr/>
      </w:pPr>
      <w:r>
        <w:rPr>
          <w:b/>
          <w:bCs/>
        </w:rPr>
        <w:t>Thema</w:t>
      </w:r>
      <w:r>
        <w:rPr/>
        <w:t>[ Gesellschaft. Armenfürsorge vor 1800. Vormundschaft vor 1800. Inventare vor 1800. Politik. Politik in Worb vor 1800. Dorfämter vor 1800:[Vogt].</w:t>
      </w:r>
    </w:p>
    <w:p>
      <w:pPr>
        <w:pStyle w:val="Normal"/>
        <w:spacing w:before="0" w:after="120"/>
        <w:rPr/>
      </w:pPr>
      <w:r>
        <w:rPr>
          <w:b/>
          <w:bCs/>
        </w:rPr>
        <w:t>Umfang</w:t>
      </w:r>
      <w:r>
        <w:rPr/>
        <w:t>[ ca. 100 S., 14 S. Register</w:t>
      </w:r>
    </w:p>
    <w:p>
      <w:pPr>
        <w:pStyle w:val="Normal"/>
        <w:spacing w:before="0" w:after="120"/>
        <w:rPr/>
      </w:pPr>
      <w:r>
        <w:rPr>
          <w:b/>
          <w:bCs/>
        </w:rPr>
        <w:t>Inhalt</w:t>
      </w:r>
      <w:r>
        <w:rPr/>
        <w:t>[Die Einträge nennen meist zuerst das Verhältnis von Vogt und Bevogtetem. Danach wird das Vermögen in barem Geld oder in Anteilsscheinen ausgewiesen. Eventuell fallen noch Bemerkungen über die Verwendung der Zinsen. Werden die Scheine (Gültbriefe, Teilungsbriefe) eingelöst, geschieht dies mit Aufsicht von Zeugen und wird unter dem Eintrag der entsprechenden Person vermerkt.</w:t>
      </w:r>
    </w:p>
    <w:p>
      <w:pPr>
        <w:pStyle w:val="Normal"/>
        <w:spacing w:before="0" w:after="120"/>
        <w:rPr/>
      </w:pPr>
      <w:r>
        <w:rPr/>
        <w:t>Beispiele:</w:t>
      </w:r>
    </w:p>
    <w:p>
      <w:pPr>
        <w:pStyle w:val="Normal"/>
        <w:spacing w:before="0" w:after="120"/>
        <w:rPr/>
      </w:pPr>
      <w:r>
        <w:rPr/>
        <w:t xml:space="preserve">S.1: Der Vogt Gfeller ist für die Kinder von Christen Läderach, dem Schuhmacher, eingesetzt worden. Sie besitzen 8 Kronen 8 Batzen bares Geld und ein Haus mit allem Zubehör. Bei der Rechnungsablage gibt der Vogt 6 Kronen 12,5 Batzen bekannt. Diese Summe bekommen sie als Restanz vom Ammann wieder zurückerstattet. </w:t>
      </w:r>
    </w:p>
    <w:p>
      <w:pPr>
        <w:pStyle w:val="Normal"/>
        <w:spacing w:before="0" w:after="120"/>
        <w:rPr/>
      </w:pPr>
      <w:r>
        <w:rPr/>
        <w:t>S.30: Christen Bigler ist Vogt von Bendicht Biglers des Öhlers von Münsingen Kinder. Deren Mittel bestehen in einem Teilungsauszug über 100 Pfund und einer Obligation lautend auf Franz Dälsperger von Vechigen über 12 Kronen.</w:t>
      </w:r>
    </w:p>
    <w:p>
      <w:pPr>
        <w:pStyle w:val="Normal"/>
        <w:spacing w:before="0" w:after="120"/>
        <w:rPr/>
      </w:pPr>
      <w:r>
        <w:rPr/>
        <w:t xml:space="preserve">S.39: Bendicht Lehmann von Worb ist Vogt seines Vetters Christen Lehmann. Seine Mittel bestehen wie folgt: Erbgut an den Vogt selbst 1400 Pfund 20 Kronen, an abgelösten Kapitalien von Jost Stucki 100 Pfund, an des Vogts Bruder Daniel Lehmann 200 Pfund. Am 3. Juni 1724 ist dieses letzte Kapital bezahlt worden von Ulli Roth. Am 21. April ist eine Schrift, die auf Daniel Läderach lautet, über 2000 Pfund Kaufrestanz verbrannt. Der Schuldner hat aber versprochen, eine andere einhändigen zu lassen. </w:t>
      </w:r>
    </w:p>
    <w:p>
      <w:pPr>
        <w:pStyle w:val="Normal"/>
        <w:spacing w:before="0" w:after="120"/>
        <w:rPr/>
      </w:pPr>
      <w:r>
        <w:rPr/>
        <w:t>S.42: Hans Gfeller von Rüfenacht ist der Vogt von Nigi Gfeller. Dies wurde von dem Waisengericht so angeordnet. Die Mittel bestehen aus folgenden Schriften: Kaufbeilschrift lautend auf den Bruder Christen im Wert von 3200 Pfund 8 Batzen. Er wird auch nach dem Tod seiner Mutter noch etwas von ihr erben. Am 28. Mai 1738 zieht der Vogt in eine andere Kirchhöre und hat deshalb die Schriften in der Gemeinde im Waisenbuch hinterlegt. Die Schriften werden schliesslich dem Hans Gfeller und Christen Gfeller im Beisein der Mutter wieder übergeben.</w:t>
      </w:r>
    </w:p>
    <w:p>
      <w:pPr>
        <w:pStyle w:val="Normal"/>
        <w:spacing w:before="0" w:after="120"/>
        <w:rPr/>
      </w:pPr>
      <w:r>
        <w:rPr/>
        <w:t xml:space="preserve">S.59: Schultheiss und Rat der Stadt Bern unseren Gruss, bevor lieber und getreuer Amtmann. Die Gemeinde Worb hat den Söhnen von ausgewiesenen Eltern erlaubt, das von der Schwester geerbte Geld nach Hinterlegung von 10% des Betrags nach Mullhausen abzuführen. </w:t>
      </w:r>
    </w:p>
    <w:p>
      <w:pPr>
        <w:pStyle w:val="Normal"/>
        <w:rPr/>
      </w:pPr>
      <w:r>
        <w:rPr/>
        <w:t xml:space="preserve">S.68: Christophel Bigler aus dem hinteren Enggistein ist von einer Herrschaft und Gemeinde geordnet und geboten worden, als Vogt der Elsbeth Bigler zu handeln. Ihre Mittel bestehen aus einer Teilbeile und darin enthaltener Rechnung vom 16. 2.1731. Zusammen ergibt das die Summe an fruchtbaren Kapitalien von 240 Kronen. An barem Geld so laut gleicher Rechnung vom alten Vogt Jost Bigler bereits bezahlt wurde, 5 Kronen, 9 Batzen, 1 Kreuzer. Danach wegen einem Haus 1 Krone. Zudem wurde Elsbeth ihrem Stiefvater für drei Jahre verdingt, der dafür jährlich 8 Kronen und mit Speis und Trank bezahlte. Am 14.12.1738 wird ihr Stiefvater Jacob Hofer zu ihrem Vogt erklärt. </w:t>
      </w:r>
    </w:p>
    <w:p>
      <w:pPr>
        <w:pStyle w:val="Normal"/>
        <w:rPr/>
      </w:pPr>
      <w:r>
        <w:rPr/>
      </w:r>
    </w:p>
    <w:p>
      <w:pPr>
        <w:pStyle w:val="Normal"/>
        <w:rPr/>
      </w:pPr>
      <w:r>
        <w:rPr/>
        <w:t>S.77: Nachdem Christen Scheyder verstorben ist, erheben seine Stiefkinder Daniel, Bendicht und Madlena Kyburger von Worb Anspruch auf das Muttergut, welches ihnen laut Bürgschaftsbrief in der Gemeinde Worb zusteht. Daniel bekommt seinen Anteil, die Schwester einen bedeutend kleineren nur, weil sie Beschwerde einreicht. Der Rest ihres Guthabens wird von der Gemeinde wegen der Verpflegung der Schwester übergeben. Das dritte Kind befindet sich ausser Landes. Ihm wird sein Teil an Daniel übergeben, der das Geld seinem Bruder Bendicht nach Abzug der Kosten bei Gelegenheit wieder geben solle.</w:t>
      </w:r>
    </w:p>
    <w:p>
      <w:pPr>
        <w:pStyle w:val="Normal"/>
        <w:rPr/>
      </w:pPr>
      <w:r>
        <w:rPr/>
      </w:r>
    </w:p>
    <w:p>
      <w:pPr>
        <w:pStyle w:val="Normal"/>
        <w:rPr/>
      </w:pPr>
      <w:r>
        <w:rPr/>
        <w:t>S.87ff: Teilung zwischen Albrecht Bigler und seiner Schwester Maria Bigler mit Gewalt des Seckelmeisters der Kirchhöre Jost Bigler, ihres Vogts. Vermögen: 1. Laut Schuldbekanntnis auf Bendicht Bigler zu Vielbringen datiert den 1. Herbstmonat 1703 an Kapital 100 Kronen von obigem Datum Marchzins 2 Kronen 6 Batzen. 2. Laut Erbauskauf von ihrem Grossvater sel. dato 8. März 1731 an Christen Bigler Kapital 60 Kronen, verwichener März ein Zins von 2 Kronen 10 Batzen, Marchzins 4 Batzen, 1 Kreuzer. 3. An obigen Bigler laut Obligation datiert den 1. März 1734 Kapital 160 Kronen, ein Zins 6 Kronen 10 Batzen, Marchzins 1 Krone 1 Batzen. Summe 322 Kronen 6 Batzen 1 Kreuzer. 4. Auf Christen Bäller von Uetendorf laut Handschrift datiert vom den (fehlt) Herbstmonat (fehlt) Kapital 18 Kronen, Marchzins. 5. Laut Handschrift auf Antoni Schneider auch von Uetendorf datiert Kapital 10 Kronen. 6. An barem Geld so er Albrecht eingezogen und auf heute Rechnung dafür abgelegt 85 Kronen, 16 Batzen, 3 Kreuzer. Summe 445 Kronen, 23 Batzen. In zwei gleiche Teile geteilt: 222 Kronen, 24 Batzen. Was übrig die beiden an hausrätlichen Sachen besitzen haben sie im Beisein des Chorrichters Samuel Bigler untereinander aufgeteilt und haben einander mit barem Geld ausbezahlt und die Schriften geteilt. Sie versprechen einander gesatzmässige Währschaft zu tra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91</w:t>
      </w:r>
    </w:p>
    <w:p>
      <w:pPr>
        <w:pStyle w:val="Normal"/>
        <w:spacing w:before="0" w:after="120"/>
        <w:rPr/>
      </w:pPr>
      <w:r>
        <w:rPr>
          <w:b/>
          <w:bCs/>
        </w:rPr>
        <w:t>Beginn</w:t>
      </w:r>
      <w:r>
        <w:rPr/>
        <w:t>[ 1730</w:t>
      </w:r>
    </w:p>
    <w:p>
      <w:pPr>
        <w:pStyle w:val="Normal"/>
        <w:spacing w:before="0" w:after="120"/>
        <w:rPr/>
      </w:pPr>
      <w:r>
        <w:rPr>
          <w:b/>
          <w:bCs/>
        </w:rPr>
        <w:t>Ende</w:t>
      </w:r>
      <w:r>
        <w:rPr/>
        <w:t>[ 1742</w:t>
      </w:r>
    </w:p>
    <w:p>
      <w:pPr>
        <w:pStyle w:val="Normal"/>
        <w:spacing w:before="0" w:after="120"/>
        <w:rPr/>
      </w:pPr>
      <w:r>
        <w:rPr>
          <w:b/>
          <w:bCs/>
        </w:rPr>
        <w:t>Titel</w:t>
      </w:r>
      <w:r>
        <w:rPr/>
        <w:t>[ Waisenbücher Worb</w:t>
      </w:r>
    </w:p>
    <w:p>
      <w:pPr>
        <w:pStyle w:val="Normal"/>
        <w:spacing w:before="0" w:after="120"/>
        <w:rPr/>
      </w:pPr>
      <w:r>
        <w:rPr>
          <w:b/>
          <w:bCs/>
        </w:rPr>
        <w:t>Signaturkürzel</w:t>
      </w:r>
      <w:r>
        <w:rPr/>
        <w:t>[ BA Konolfingen, Regierungsstatthalteramt A 491: 1730-1742 - Waisenbücher Worb</w:t>
      </w:r>
    </w:p>
    <w:p>
      <w:pPr>
        <w:pStyle w:val="Normal"/>
        <w:spacing w:before="0" w:after="120"/>
        <w:rPr/>
      </w:pPr>
      <w:r>
        <w:rPr>
          <w:b/>
          <w:bCs/>
        </w:rPr>
        <w:t>Thema</w:t>
      </w:r>
      <w:r>
        <w:rPr/>
        <w:t>[ Gesellschaft. Armenfürsorge vor 1800. Vormundschaft vor 1800.  Inventare vor 1800. Politik. Politik in Worb vor 1800. Dorfämter vor 1800:[Vogt].</w:t>
      </w:r>
    </w:p>
    <w:p>
      <w:pPr>
        <w:pStyle w:val="Normal"/>
        <w:spacing w:before="0" w:after="120"/>
        <w:rPr/>
      </w:pPr>
      <w:r>
        <w:rPr>
          <w:b/>
          <w:bCs/>
        </w:rPr>
        <w:t>Umfang</w:t>
      </w:r>
      <w:r>
        <w:rPr/>
        <w:t>[ 44 S.</w:t>
      </w:r>
    </w:p>
    <w:p>
      <w:pPr>
        <w:pStyle w:val="Normal"/>
        <w:spacing w:before="0" w:after="120"/>
        <w:rPr/>
      </w:pPr>
      <w:r>
        <w:rPr>
          <w:b/>
          <w:bCs/>
        </w:rPr>
        <w:t>Inhalt</w:t>
      </w:r>
      <w:r>
        <w:rPr/>
        <w:t>[ Der Band enthält eine Verzeichnis der Waisenschriften. Der Band selbst ist in drei Teile eingeteilt. 1. Verzeichnis der Mittel der bevogteten Personen, die in die Herrschaft und Kirchhöre Worb gehören. 2. Verzeichnis der Mittel derjenigen Personen, die bevogtet sind und in die Herrschaft, aber nicht in die Kirchhöre Worb gehören. 3. Verzeichnis der Mittel der Bevogteten Personen, die in die Kirchhöre Worb, aber nicht in die Herrschaft gehören. Unter den beiden ersten Titeln finden sich ganz wenige Einträge, unter dem letzten Titel ist gar nichts mehr eingeschrieben.</w:t>
      </w:r>
    </w:p>
    <w:p>
      <w:pPr>
        <w:pStyle w:val="Normal"/>
        <w:spacing w:before="0" w:after="120"/>
        <w:rPr/>
      </w:pPr>
      <w:r>
        <w:rPr/>
        <w:t xml:space="preserve">Inventaria der Waisenschriften: Reglement in Ansehen der Waisengüter zu Worb. Alexander Ludwig von Wattenwyl gibt als Appellationsrichter und Schulrat der Stadt und Republik Bern sowie als Verwalter der Herrschaft Worb bekannt: Er habe diese Reglement mit Rat und Beistimmung der Ehrbarkeit zu Worb verfasst, weil gerade die Witwen und Waisen eines besonderen Schutzes bedürften. Ihre Güter sollen ehrlich und sicher verwaltet werden. 1. Sollen alle Vögte, ob sie nun testamentarisch, durch Verwandte oder durch die Herrschaft bestimmt wurden, alle fruchtbaren Mittel, die 1000 Pfund übersteigen in das neu geschaffene Waisentrögli legen, welches dann im Gewölb der Kirche verwahrt bleibt. 2. Der Schlüssel zur Kirche Savistie soll bei der Herrschaft bleiben oder einer ihr vertrauenswürdigen Person übergeben werden. Zu dem Waisentrog aber gehören vier Schlüssel. Einer ist in den Händen des Pfarrherren, einer beim Seckelmeister, einer beim Ammann und der vierte beim Chorrichter eines anderen Viertels. 3. Jedem Vogt muss der Schreiber ein Inventarium der Schriften seines Vögtlings, die sich im Waisentrog befinden, erstellen. Kommen neue Schriften dazu, wird bares Geld eingelegt, muss dies jedesmal verzeichnet werden. 4. Es gibt drei Termine im Jahr, an denen der Waisentrog geöffnet werden darf. Das ist jeweils der Freitag nach Neujahr, Ostern und Bartholomei. Der Unterhalt des Gewölbs, des Trogs und der Schlüssel wird aus den Einlagen der Waisengelder bestritten. </w:t>
      </w:r>
    </w:p>
    <w:p>
      <w:pPr>
        <w:pStyle w:val="Normal"/>
        <w:spacing w:before="0" w:after="120"/>
        <w:rPr/>
      </w:pPr>
      <w:r>
        <w:rPr/>
        <w:t xml:space="preserve">In den folgenden Einträgen werden die Schriften der Waisen (Kaufbeile, Teilungsschriften, Obligationen), die sich in Verwaltung der Vögte befinden, aufgeführt. </w:t>
      </w:r>
    </w:p>
    <w:p>
      <w:pPr>
        <w:pStyle w:val="Normal"/>
        <w:rPr/>
      </w:pPr>
      <w:r>
        <w:rPr/>
        <w:t xml:space="preserve">Zu Beginn des Bandes steht die Verordnung von von Graffenried: Die Verwaltung der Waisen- und Witwengüter sei eine der ehrbarsten und nützlichsten Aufgaben überhaupt. Deshalb sei den Amtleuten eine exakte Verwaltung der Waisengüter anempfohlen. Frantz Ludwig von Graffenried lässt deshalb auch verordnen, dass die Waisengüter in einem Waisenbuch registriert werden und die Gelder in drei verschiedenen Kassen hinterlegt werden sollten. Wechselt der Vogt oder werden Gelder geteilt soll dies immer vermerkt werden. </w:t>
      </w:r>
    </w:p>
    <w:p>
      <w:pPr>
        <w:pStyle w:val="Normal"/>
        <w:rPr/>
      </w:pPr>
      <w:r>
        <w:rPr/>
        <w:t xml:space="preserve">Oberkeitliche Ordnung: Die Gemeinde Worb beklagt sich über die Art und Weise, wie mit Waisengütern umgegangen wird. In Zukunft soll man zu den Gütern mehr Sorge tragen und die sich ausser Landes befindlichen Personen sollen besonders berücksichtigt werden, indem man ihnen einen Vogt zuschreibt, der ihr Vermögen ordentlich verwalten soll. </w:t>
      </w:r>
    </w:p>
    <w:p>
      <w:pPr>
        <w:pStyle w:val="Normal"/>
        <w:rPr/>
      </w:pPr>
      <w:r>
        <w:rPr/>
      </w:r>
    </w:p>
    <w:p>
      <w:pPr>
        <w:pStyle w:val="Normal"/>
        <w:rPr/>
      </w:pPr>
      <w:r>
        <w:rPr/>
        <w:t>Einträge zum ersten Teil: Sie sind in der Regel sehr kurz gehalten. Z.B. Niclaus Bigler zu Richigen ist Vogt von Bendicht Gfeller. Seine Mittel bestehen laut Rechnung vom 9. Juni 1741 und laut Rechnung  No. 1 fol. 298: 301 Kronen, 10 Batzen, 1 Kreuzer.</w:t>
      </w:r>
    </w:p>
    <w:p>
      <w:pPr>
        <w:pStyle w:val="Normal"/>
        <w:rPr/>
      </w:pPr>
      <w:r>
        <w:rPr/>
      </w:r>
    </w:p>
    <w:p>
      <w:pPr>
        <w:pStyle w:val="Normal"/>
        <w:rPr/>
      </w:pPr>
      <w:r>
        <w:rPr/>
        <w:t>Einträge zum zweiten Teil: z.B. Michel Hoffer von Enetbiglen dessen Vogt ist Hans Blaser zu Wikhartswil. Die Mittel bestehen laut Rechnung de dato 12. April 1741 im Rechnungsbuch No. (fehlt) fol. 290 im : 305 Kronen, 4 Batzen, 1 Kreuz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492</w:t>
      </w:r>
    </w:p>
    <w:p>
      <w:pPr>
        <w:pStyle w:val="Normal"/>
        <w:spacing w:before="0" w:after="120"/>
        <w:rPr/>
      </w:pPr>
      <w:r>
        <w:rPr>
          <w:b/>
          <w:bCs/>
        </w:rPr>
        <w:t>Beginn</w:t>
      </w:r>
      <w:r>
        <w:rPr/>
        <w:t>[ 1745</w:t>
      </w:r>
    </w:p>
    <w:p>
      <w:pPr>
        <w:pStyle w:val="Normal"/>
        <w:spacing w:before="0" w:after="120"/>
        <w:rPr/>
      </w:pPr>
      <w:r>
        <w:rPr>
          <w:b/>
          <w:bCs/>
        </w:rPr>
        <w:t>Ende</w:t>
      </w:r>
      <w:r>
        <w:rPr/>
        <w:t>[ 1745 (Einträge 1745 niedergeschrieben, Schriftstücke und Bevogtung selbst sind aber älter)</w:t>
      </w:r>
    </w:p>
    <w:p>
      <w:pPr>
        <w:pStyle w:val="Normal"/>
        <w:spacing w:before="0" w:after="120"/>
        <w:rPr/>
      </w:pPr>
      <w:r>
        <w:rPr>
          <w:b/>
          <w:bCs/>
        </w:rPr>
        <w:t>Titel</w:t>
      </w:r>
      <w:r>
        <w:rPr/>
        <w:t>[ Waisenbücher Worb</w:t>
      </w:r>
    </w:p>
    <w:p>
      <w:pPr>
        <w:pStyle w:val="Normal"/>
        <w:spacing w:before="0" w:after="120"/>
        <w:rPr/>
      </w:pPr>
      <w:r>
        <w:rPr>
          <w:b/>
          <w:bCs/>
        </w:rPr>
        <w:t>Signaturkürzel</w:t>
      </w:r>
      <w:r>
        <w:rPr/>
        <w:t>[ BA Konolfingen, Regierungsstatthalteramt A 492: 1745-1745 - Waisenbücher Worb</w:t>
      </w:r>
    </w:p>
    <w:p>
      <w:pPr>
        <w:pStyle w:val="Normal"/>
        <w:spacing w:before="0" w:after="120"/>
        <w:rPr/>
      </w:pPr>
      <w:r>
        <w:rPr>
          <w:b/>
          <w:bCs/>
        </w:rPr>
        <w:t>Thema</w:t>
      </w:r>
      <w:r>
        <w:rPr/>
        <w:t>[ Gesellschaft. Armenfürsorge vor 1800. Vormundschaft vor 1800.  Inventare vor 1800. Politik. Politik in Worb vor 1800. Dorfämter vor 1800:[Vogt].</w:t>
      </w:r>
    </w:p>
    <w:p>
      <w:pPr>
        <w:pStyle w:val="Normal"/>
        <w:spacing w:before="0" w:after="120"/>
        <w:rPr/>
      </w:pPr>
      <w:r>
        <w:rPr>
          <w:b/>
          <w:bCs/>
        </w:rPr>
        <w:t>Umfang</w:t>
      </w:r>
      <w:r>
        <w:rPr/>
        <w:t>[ 130 S., 11 S. Register</w:t>
      </w:r>
    </w:p>
    <w:p>
      <w:pPr>
        <w:pStyle w:val="Normal"/>
        <w:spacing w:before="0" w:after="120"/>
        <w:rPr/>
      </w:pPr>
      <w:r>
        <w:rPr>
          <w:b/>
          <w:bCs/>
        </w:rPr>
        <w:t>Inhalt</w:t>
      </w:r>
      <w:r>
        <w:rPr/>
        <w:t>[ Informiert nicht nur über das Vermögen der Waisen, sondern auch über Hinterlassenschaften, Teilungen, Versorgung von Verwandten mit Unterstützung der Gemeinde, z.T. auch Gegenüberstellung von Einnahmen und Ausgaben.</w:t>
      </w:r>
    </w:p>
    <w:p>
      <w:pPr>
        <w:pStyle w:val="Normal"/>
        <w:spacing w:before="0" w:after="120"/>
        <w:rPr/>
      </w:pPr>
      <w:r>
        <w:rPr/>
        <w:t>Beispiele:</w:t>
      </w:r>
    </w:p>
    <w:p>
      <w:pPr>
        <w:pStyle w:val="Normal"/>
        <w:rPr/>
      </w:pPr>
      <w:r>
        <w:rPr/>
        <w:t>S. 29: Am 25.1.1715 hat Hans Äschemann zu Worb als Vogt des aus dem Niederland heraufgekommenen Conrath Hirsiger im Beisein von Ammann Roth und Schreiber Lemann Rechnung über Hirsigers Mittel abgelegt. 1. Ein Gültbrief auf Christen Wys im Ochsenwald Kapital 60 Kronen. Ein auf Mai 1714 verfallene Zins und Marchzahl. Der Brief wurde dem Vogt übergeben und mit barem Geld ausbezahlt. 2. Eine Obligation auf Hans Nacht zu Utzigen Kapital 72 Kronen, im Brachmonat 1714 ein Zins, Marchzahl bis dato diese Summe mit Zins und Marchzahl hat Hirsiger dem Ammann Christophel Roht eigentümlich übergeben dafür gesetzmässige Währschaft versprochen, der Ammann hat ihn dafür mit barem Geld bezahlt. 3. Daniel Lehmann Kapital 12 Kronen, Marchzahl vom Februar 1714 . Diese Summe hat Daniel Lehmann dem Hirsiger bezahlt. 4. Michel Hirsiger sel. Erben Kapital 10 Kronen, marchzähligen Zins ist im Weinmonat 1714. Diese Summe hat Schreiber Lehmann als Vogt Benz Hirsigers bezahlt. 5. Christen Läderach laut Obligation ist 30 Kronen auf Micheli 1714. Eine zinsliche Restanz, die Läderach dem Hirsiger Bezahlt hat 11 Kronen. 6. Dem gewesenen Vogt Äschemann sein in voriger angelegten Rechnung schuldige Restanz nach Abzug 3 Kronen Vogtlohn, den er, Äschemann, ihm, Hirsiger, in barem Geld bezahlt. Zeugen als Hirsiger gelobt sind Jacob Widmer Wirt zu Worb und Marti Bigler, Ulli sel. Sohn zu Vielbringen den 26. Januar 1715.</w:t>
      </w:r>
    </w:p>
    <w:p>
      <w:pPr>
        <w:pStyle w:val="Normal"/>
        <w:rPr/>
      </w:pPr>
      <w:r>
        <w:rPr/>
      </w:r>
    </w:p>
    <w:p>
      <w:pPr>
        <w:pStyle w:val="Normal"/>
        <w:rPr/>
      </w:pPr>
      <w:r>
        <w:rPr/>
        <w:t>S.83: Bendicht Rüfenacht von Rüfenacht, der vor ungefähr 20 Jahren in die Fremde gezogen ist, nachfolgende hinterlassene hausrätliche Sachen, sind aus Befehl einer ehrsamen Gemeinde Worb durch Christen Hermann, dem Chorrichter zu Rüfenacht als geordneter Vogt sein Rüfenachts, im Beisein von Niclaus Bigler, des alten Seckelmeisters zu Vielbringen verkauft und versteigert worden. Es folgt eine Auflistung des Hausrats mit Wertangabe: ein neuer Federritt, ein Gänterli, ein kleines Ketteli, zwei Zügmesser, ein Meissel, eine alt Schaftrieckelen, ein grobes Dachbett, ein Dachbettzeichen, ein Küssiziechen, ein Leinlaken etc. ein kleiner Meissel, ein Unterbett, noch ein altes Dachbett und ein Unterbett, zwei alte Tröge, ein Steinfass, zwei Walzsteine, ein kurzer Model, eine alte Bettstatt, eine hohle Bächslen, zwei alte Kerzenstöcke, 15 Teller, ein Salzbüchsli, eine grosse holzige Mushafenkelle, ein Dängelgschirr, 3 alte Worbgäbeli, zwei Hauen, ein Bätzi und ein Näper, ein kleines altes ehrig Häfeli, ein Kuhketteli, eine alte Häli, ein alter Trog samt etwas altem schlechtem Inhalt darin als 7 Tischlaken, 5 Haubtenküssiziechen, 7 Leinlaken, 4 Dachbettzeichen, 4 Säcke, ein Hächlen, ein Gäbeli, ein Schärli, eine Zange, ein Zirkel und zwei Büchli, ein Rübschnätzen, ein kleiner Näpper, 3 alte Eisenkellen, ein Krautmesser, eine Fiele, eine alte Gläcktasche, eine Trucke, eine Kinderdecke, ein Hemd. ( Die Liste ist nicht ganz vollständig, weil sich die Gegenstände teilweise wiederholen, habe ich sie nicht nochmals erwähnt). Von dem Erlös des versteigerten Guts gehen Teile an den Vogt und an den Schreiber. Der Rest des Erlöses wird unter den beiden Erben aufgeteilt. Sie müssen das Geld verzinsen bis klar ist, ob Rüfenacht und seine Familie gestorben sind. Danach folgt die Versteigerung des Hausrats, den Rüfenacht von seinem Schwager geerbt hat. (Ähnliche Liste)</w:t>
      </w:r>
    </w:p>
    <w:p>
      <w:pPr>
        <w:pStyle w:val="Normal"/>
        <w:rPr/>
      </w:pPr>
      <w:r>
        <w:rPr/>
      </w:r>
    </w:p>
    <w:p>
      <w:pPr>
        <w:pStyle w:val="Normal"/>
        <w:rPr/>
      </w:pPr>
      <w:r>
        <w:rPr/>
        <w:t>S.109: Christen Rüfenacht kann seinen Bruder mit jährlich 18 Kronen nicht mehr unterhalten. Er müsse mehr haben für dessen Nahrung und Unterhalt. Christen Rüfenacht soll auf Befehl der Gemeinde seinen Bruder weitere zehn Jahre unterhalten, ihm Speis und Trank geben, ihm beistehen mit Rat, ihm Schatten und Schärmen bieten und ihn anständig kleiden. Dies gilt sowohl in Falle der Gesundheit als auch der Krankheit. Die Gemeinde verspricht Christen Rüfenacht für die Versorgung seines Bruders ein Tischgeld von 25 Kronen Berner Währung. Wird Hans Rüfenacht jedoch krank und bettlägerig, so erhält Christen zusätzlich Geld, um den Schärer für die Verarztung zu bezahlen.</w:t>
      </w:r>
    </w:p>
    <w:p>
      <w:pPr>
        <w:pStyle w:val="Normal"/>
        <w:rPr/>
      </w:pPr>
      <w:r>
        <w:rPr/>
      </w:r>
    </w:p>
    <w:p>
      <w:pPr>
        <w:pStyle w:val="Normal"/>
        <w:rPr/>
      </w:pPr>
      <w:r>
        <w:rPr/>
        <w:t>Zweitletzter Eintrag (Seitenzahlen fehlen): Niclaus Joss und Cataryna Bigler sel. bei Leben Ehemenschen zu Wattenwyl der Herrschaft und Kirchhöre Worb, nach Tod hinterlassenen Erben gehaltener Teil- und Abrechnung, hat dem ehrsamen Niclaus Lehmann zu gemeldetem Wattenwyl als ein erbetener Vogt und zuhanden der dritten auch noch ledigen Tochter namens Mareya Joss nach gemachter Schatzung für ihren Anteil an fruchtbarem Geld bezogen:</w:t>
      </w:r>
    </w:p>
    <w:p>
      <w:pPr>
        <w:pStyle w:val="Normal"/>
        <w:rPr/>
      </w:pPr>
      <w:r>
        <w:rPr/>
        <w:t>500 Pfund 14 Kronen 6 Batzen 2 Kreuzer</w:t>
      </w:r>
    </w:p>
    <w:p>
      <w:pPr>
        <w:pStyle w:val="Normal"/>
        <w:rPr/>
      </w:pPr>
      <w:r>
        <w:rPr/>
        <w:t>Trinkgeld von der Schatzung ein fünfpfündiger Taler</w:t>
      </w:r>
    </w:p>
    <w:p>
      <w:pPr>
        <w:pStyle w:val="Normal"/>
        <w:rPr/>
      </w:pPr>
      <w:r>
        <w:rPr/>
        <w:t>Welche Summe samt dem Trinkgeld ermeldeter Niclaus Lehmann zuhanden obsteht von dem Sohn Niclaus Joss von und ab der ihm zugestellten Schatzung zu Wattenwyl samt allem Zubehör zu beziehen und zu fordern habe. Davon der Zins auf St. Johanni diese Jahres angehen und hernach von Jahr zu Jahr auf erste Abforderung zu bezahlen schuldig sein soll.</w:t>
      </w:r>
    </w:p>
    <w:p>
      <w:pPr>
        <w:pStyle w:val="Normal"/>
        <w:rPr/>
      </w:pPr>
      <w:r>
        <w:rPr/>
        <w:t>An Hausrat, Leinwand, Federn und Bett, Gewand auch Gewächs auch äsigen Speisen ist ihm Lehmann zuhanden obsteht zugeteilt wie folgt:</w:t>
      </w:r>
    </w:p>
    <w:p>
      <w:pPr>
        <w:pStyle w:val="Normal"/>
        <w:rPr/>
      </w:pPr>
      <w:r>
        <w:rPr/>
        <w:t>Dinkel 1 Mütt</w:t>
      </w:r>
    </w:p>
    <w:p>
      <w:pPr>
        <w:pStyle w:val="Normal"/>
        <w:rPr/>
      </w:pPr>
      <w:r>
        <w:rPr/>
        <w:t>Hafer 9 Mäss</w:t>
      </w:r>
    </w:p>
    <w:p>
      <w:pPr>
        <w:pStyle w:val="Normal"/>
        <w:rPr/>
      </w:pPr>
      <w:r>
        <w:rPr/>
        <w:t>7 Ziechen gross und klein, 3 Tischlachen, 5 Leinlaken, 2 Stück Federbett mittelmässigen Werts, 1 Strang Faden, 1 Trog, 15 Ellen grobes Tuch, 1 Bettstatt</w:t>
      </w:r>
    </w:p>
    <w:p>
      <w:pPr>
        <w:pStyle w:val="Normal"/>
        <w:rPr/>
      </w:pPr>
      <w:r>
        <w:rPr/>
        <w:t>Für Fleisch und andere Sachen an Geld 2 Kronen, 13 Batzen 1 Kreuzer</w:t>
      </w:r>
    </w:p>
    <w:p>
      <w:pPr>
        <w:pStyle w:val="Normal"/>
        <w:rPr/>
      </w:pPr>
      <w:r>
        <w:rPr/>
        <w:t>Jahrgeld 12 Batzen 2 Kreuzer</w:t>
      </w:r>
    </w:p>
    <w:p>
      <w:pPr>
        <w:pStyle w:val="Normal"/>
        <w:rPr/>
      </w:pPr>
      <w:r>
        <w:rPr/>
        <w:t>An Kupfer und ehrigem Zeug für 3 Kronen, 13 Batzen Wert soll aber für den Mehrwert ihrem Bruder Niclaus Joss bezahlen 12 Batzen</w:t>
      </w:r>
    </w:p>
    <w:p>
      <w:pPr>
        <w:pStyle w:val="Normal"/>
        <w:rPr/>
      </w:pPr>
      <w:r>
        <w:rPr/>
        <w:t>Es versprechen die Erben einander, nach dem Erbrecht Währschaft zu tragen, bei Verbindung Hab und Gut .</w:t>
      </w:r>
    </w:p>
    <w:p>
      <w:pPr>
        <w:pStyle w:val="Normal"/>
        <w:rPr/>
      </w:pPr>
      <w:r>
        <w:rPr/>
        <w:t>Actum 16. Tag Brachmonat 1716</w:t>
      </w:r>
    </w:p>
    <w:p>
      <w:pPr>
        <w:pStyle w:val="Normal"/>
        <w:rPr/>
      </w:pPr>
      <w:r>
        <w:rPr/>
        <w:t>Aus dem Hauptteillibell getreulich extrahiert zu sein bescheinigt Hans Heüselmann Notar.</w:t>
      </w:r>
    </w:p>
    <w:p>
      <w:pPr>
        <w:pStyle w:val="Normal"/>
        <w:rPr/>
      </w:pPr>
      <w:r>
        <w:rPr/>
        <w:t>Auf Erklagen Niklaus Joss des Sohns, dass ihm nach aller Billigkeit etwas Lohn seit fünf Jahren gebührt, als hat vorgemeldeter Vogt Lehmann im Namen vorsteht auf Gutheissen einer Herrschaft allhier für Fleisch und andere Sachen ihren bezogenen 2 Kronen 13 Batzen 1 Kreuzer auch das versprochene Trinkgeld ihm dem Sohn nachgelassen, Zeugen im Hauptteillibell dat. den 18. Heumonat 1716</w:t>
      </w:r>
    </w:p>
    <w:p>
      <w:pPr>
        <w:pStyle w:val="Normal"/>
        <w:rPr/>
      </w:pPr>
      <w:r>
        <w:rPr/>
        <w:t>Item Notar vorsteht</w:t>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1</w:t>
      </w:r>
    </w:p>
    <w:p>
      <w:pPr>
        <w:pStyle w:val="Normal"/>
        <w:spacing w:before="0" w:after="120"/>
        <w:rPr/>
      </w:pPr>
      <w:r>
        <w:rPr>
          <w:b/>
          <w:bCs/>
        </w:rPr>
        <w:t>Beginn</w:t>
      </w:r>
      <w:r>
        <w:rPr/>
        <w:t>[ 1733</w:t>
      </w:r>
    </w:p>
    <w:p>
      <w:pPr>
        <w:pStyle w:val="Normal"/>
        <w:spacing w:before="0" w:after="120"/>
        <w:rPr/>
      </w:pPr>
      <w:r>
        <w:rPr>
          <w:b/>
          <w:bCs/>
        </w:rPr>
        <w:t>Ende</w:t>
      </w:r>
      <w:r>
        <w:rPr/>
        <w:t>[ 174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1: 1733-1742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382 S., 6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w:t>
      </w:r>
    </w:p>
    <w:p>
      <w:pPr>
        <w:pStyle w:val="Normal"/>
        <w:rPr/>
      </w:pPr>
      <w:r>
        <w:rPr/>
        <w:t xml:space="preserve">S.1ff: Mein Caspar Streichenberger zu Worb aufgesetzte Rechnung betreffend das Einnehmen und Ausgeben, das ich im Namen und als Vogt von Christyna Rüfenacht aus dem Scheyenholz im Stadtgericht Bern seit deren mir von der Ehrbarkeit und Gemeinde Worb aufgetragenen Vogtei als von anno 1723 an bis dato verhandelt habe. </w:t>
      </w:r>
    </w:p>
    <w:p>
      <w:pPr>
        <w:pStyle w:val="Normal"/>
        <w:rPr/>
      </w:pPr>
      <w:r>
        <w:rPr/>
        <w:t>Einnehmen</w:t>
      </w:r>
    </w:p>
    <w:p>
      <w:pPr>
        <w:pStyle w:val="Normal"/>
        <w:rPr/>
      </w:pPr>
      <w:r>
        <w:rPr/>
        <w:t>Von verkauftem Hausrat habe erlöst und bezogen 4 Kronen 6 Batzen, 2 Kreuzer</w:t>
      </w:r>
    </w:p>
    <w:p>
      <w:pPr>
        <w:pStyle w:val="Normal"/>
        <w:rPr/>
      </w:pPr>
      <w:r>
        <w:rPr/>
        <w:t>Von Hr. Freiweibel Roth für erhandelte Bücher 1 Krone, 12 Batzen 1 Kreuzer</w:t>
      </w:r>
    </w:p>
    <w:p>
      <w:pPr>
        <w:pStyle w:val="Normal"/>
        <w:rPr/>
      </w:pPr>
      <w:r>
        <w:rPr/>
        <w:t>Von Christen Rüfenacht im Scheyenholz für hausrätliche Sachen empfangen 2 Kronen, 2 Kreuzer</w:t>
      </w:r>
    </w:p>
    <w:p>
      <w:pPr>
        <w:pStyle w:val="Normal"/>
        <w:rPr/>
      </w:pPr>
      <w:r>
        <w:rPr/>
        <w:t>Item von ihm Rüfenacht von 300 Pfund Kapital zwei Zinsen anno 1729 und 1730 verfallen 9 Kronen</w:t>
      </w:r>
    </w:p>
    <w:p>
      <w:pPr>
        <w:pStyle w:val="Normal"/>
        <w:rPr/>
      </w:pPr>
      <w:r>
        <w:rPr/>
        <w:t>An meiner Vogtstochter bezogene Portion von ihrem Vetter Hans Rüfenacht sel. Verlassenschaft empfinge 2 Kronen 14 Batzen</w:t>
      </w:r>
    </w:p>
    <w:p>
      <w:pPr>
        <w:pStyle w:val="Normal"/>
        <w:rPr/>
      </w:pPr>
      <w:r>
        <w:rPr/>
        <w:t>Den 20. April 1732 zahlt Christen Rüfenacht von 115 Kronen Kapital ein Zins anno 1731 als den 1. März verfallen mit 5 Kronen, 18 Batzen, 3 Kreuzer</w:t>
      </w:r>
    </w:p>
    <w:p>
      <w:pPr>
        <w:pStyle w:val="Normal"/>
        <w:rPr/>
      </w:pPr>
      <w:r>
        <w:rPr/>
        <w:t>Summa Einnehmens tut: 25 Kronen, 2 Batzen</w:t>
      </w:r>
    </w:p>
    <w:p>
      <w:pPr>
        <w:pStyle w:val="Normal"/>
        <w:rPr/>
      </w:pPr>
      <w:r>
        <w:rPr/>
        <w:t>Ausgeben</w:t>
      </w:r>
    </w:p>
    <w:p>
      <w:pPr>
        <w:pStyle w:val="Normal"/>
        <w:rPr/>
      </w:pPr>
      <w:r>
        <w:rPr/>
        <w:t>Erstlich Hans Schmid dem Weber wegen des Stynis für Erlehrung des Handwerks Lehrlohn entrichtet in allem 17 Kronen 4 Batzen</w:t>
      </w:r>
    </w:p>
    <w:p>
      <w:pPr>
        <w:pStyle w:val="Normal"/>
        <w:rPr/>
      </w:pPr>
      <w:r>
        <w:rPr/>
        <w:t>Den 12. Hornung 1730 dem Christyni als der Vogtstochter selbst geben 1 Krone</w:t>
      </w:r>
    </w:p>
    <w:p>
      <w:pPr>
        <w:pStyle w:val="Normal"/>
        <w:rPr/>
      </w:pPr>
      <w:r>
        <w:rPr/>
        <w:t>Den 15. März hernach ihr der Vogtstochter zu einer Gevatterschaft ausgerichtet 2 Kronen, 10 Batzen</w:t>
      </w:r>
    </w:p>
    <w:p>
      <w:pPr>
        <w:pStyle w:val="Normal"/>
        <w:rPr/>
      </w:pPr>
      <w:r>
        <w:rPr/>
        <w:t>Den 20. August der Vogtstochter wiederum für ein Kinderrock und eine Schürze samt dem Macherlohn  21 Batzen, 2 Kreuzer</w:t>
      </w:r>
    </w:p>
    <w:p>
      <w:pPr>
        <w:pStyle w:val="Normal"/>
        <w:rPr/>
      </w:pPr>
      <w:r>
        <w:rPr/>
        <w:t>Den 17. Christmonat für das gute Jahr abzurichten ihr gegeben 10 Batzen</w:t>
      </w:r>
    </w:p>
    <w:p>
      <w:pPr>
        <w:pStyle w:val="Normal"/>
        <w:rPr/>
      </w:pPr>
      <w:r>
        <w:rPr/>
        <w:t>Den 2. Herbstmonat 1731 ihr abermal gegeben eine Kinderhemd zu kaufen 10 Batzen</w:t>
      </w:r>
    </w:p>
    <w:p>
      <w:pPr>
        <w:pStyle w:val="Normal"/>
        <w:rPr/>
      </w:pPr>
      <w:r>
        <w:rPr/>
        <w:t>Der Vogtstochter für Erkaufung eines Paars Schuhe und derselbigen zu beschlagen und ausgerichtet 18 Batzen</w:t>
      </w:r>
    </w:p>
    <w:p>
      <w:pPr>
        <w:pStyle w:val="Normal"/>
        <w:rPr/>
      </w:pPr>
      <w:r>
        <w:rPr/>
        <w:t>Auf dem letzten Sonntag anno 1732 ihr selbst werden lassen 14 Batzen</w:t>
      </w:r>
    </w:p>
    <w:p>
      <w:pPr>
        <w:pStyle w:val="Normal"/>
        <w:rPr/>
      </w:pPr>
      <w:r>
        <w:rPr/>
        <w:t>Hr. Freiweibel und Ammann Roht zu Worb für Abnahme und Passation gegenwärtiger Rechnung 15 Batzen</w:t>
      </w:r>
    </w:p>
    <w:p>
      <w:pPr>
        <w:pStyle w:val="Normal"/>
        <w:rPr/>
      </w:pPr>
      <w:r>
        <w:rPr/>
        <w:t>Dem Schreiber doppelt zu verfertigen und die Passation einzuschreiben 22 Batzen 2 Kreuzer</w:t>
      </w:r>
    </w:p>
    <w:p>
      <w:pPr>
        <w:pStyle w:val="Normal"/>
        <w:rPr/>
      </w:pPr>
      <w:r>
        <w:rPr/>
        <w:t>Endlich ist dem Vogt für seine versaumte Zeit und 10jährige Vogtei zu wohl verdienter Belohnung geordnet worden 3 Kronen</w:t>
      </w:r>
    </w:p>
    <w:p>
      <w:pPr>
        <w:pStyle w:val="Normal"/>
        <w:rPr/>
      </w:pPr>
      <w:r>
        <w:rPr/>
        <w:t>Summa des ganzen Ausgebens 28 Kronen</w:t>
      </w:r>
    </w:p>
    <w:p>
      <w:pPr>
        <w:pStyle w:val="Normal"/>
        <w:rPr/>
      </w:pPr>
      <w:r>
        <w:rPr/>
        <w:t>Wann nun vorbeschriebnes Einnehmen und Ausgeben gegen einander gehalten und eins vom anderen abgezogen wird, so erfindet es sich, dass die Vogtstochter dem Vogt ausherschuldig verbleibt nämlich 2 Kronen 23 Batzen</w:t>
      </w:r>
    </w:p>
    <w:p>
      <w:pPr>
        <w:pStyle w:val="Normal"/>
        <w:rPr/>
      </w:pPr>
      <w:r>
        <w:rPr/>
        <w:t>Womit also gegenwärtige Rechnung vor dem ehrgeachten und achtbaren Hr. Joh. Roht Freiweibel des Landgerichts Konolfingen und Ammann zu Worb namens der Gemeinde allda zu Beisein der Vogtstochter selbst, item Christen Rüfenacht des Stiefvaters wie auch Benedicht Joss Seckelmeister zu Wattenwyl, abgelegt und als eine aufrichtige Verhandlung unter gsatzmässigem Vorbehalt approbiert und gutgeheissen. Streuchenberger auch noch ferner zum Vogt angesprochen und bestätigt worden, zu dem End dann dieser Rechnung durch unterzeichneten Schreiber doppelt verfertigt.</w:t>
      </w:r>
    </w:p>
    <w:p>
      <w:pPr>
        <w:pStyle w:val="Normal"/>
        <w:rPr/>
      </w:pPr>
      <w:r>
        <w:rPr/>
        <w:t>Actum den 27. Februar 1733</w:t>
      </w:r>
    </w:p>
    <w:p>
      <w:pPr>
        <w:pStyle w:val="Normal"/>
        <w:rPr/>
      </w:pPr>
      <w:r>
        <w:rPr/>
      </w:r>
    </w:p>
    <w:p>
      <w:pPr>
        <w:pStyle w:val="Normal"/>
        <w:rPr/>
      </w:pPr>
      <w:r>
        <w:rPr/>
        <w:t>S.20ff: Mein, Bendicht Bärtschis, gewesener Gerichtssäss auf der Wislen der Herrschaft Worb diesmal aber zu Flugbrunnen im Stadt Bern Gericht wohnhaft im Namen und als Vogt Weyland Bendicht Juckers sel. in der Rüti nach Tod hinterlassenen ausser Landes wohnenden drei Kindern namens Peter, Niclaus und Barbara Jucker in Ansehen diesörtiger Verhandlung als Einnehmens und Ausgebens halb, seit dem 19. Heumonat 1728 bis dato aufgesetzte und abgelegte Rechnung.</w:t>
      </w:r>
    </w:p>
    <w:p>
      <w:pPr>
        <w:pStyle w:val="Normal"/>
        <w:rPr/>
      </w:pPr>
      <w:r>
        <w:rPr/>
        <w:t>Einnehmen</w:t>
      </w:r>
    </w:p>
    <w:p>
      <w:pPr>
        <w:pStyle w:val="Normal"/>
        <w:rPr/>
      </w:pPr>
      <w:r>
        <w:rPr/>
        <w:t>Erstlich habe von Bendicht Jucker dem ehemals gewesenen Vogt die durch ihm bei Ablage seiner Rechnung schuldig verbliebene Restanz empfangen nämlich 71 Kronen, 3 Batzen, 3 Kreuzer</w:t>
      </w:r>
    </w:p>
    <w:p>
      <w:pPr>
        <w:pStyle w:val="Normal"/>
        <w:rPr/>
      </w:pPr>
      <w:r>
        <w:rPr/>
        <w:t>Dem von ihm Jucker wiederum wegen einem Teilungsauszug 193 Pfund 3 Batzen 1 Kreuzer tut 58 Kronen 3 Kreuzer</w:t>
      </w:r>
    </w:p>
    <w:p>
      <w:pPr>
        <w:pStyle w:val="Normal"/>
        <w:rPr/>
      </w:pPr>
      <w:r>
        <w:rPr/>
        <w:t>Wovon diesmal ein Zins ausständig, welcher bringt 2 Kronen 8 Batzen</w:t>
      </w:r>
    </w:p>
    <w:p>
      <w:pPr>
        <w:pStyle w:val="Normal"/>
        <w:rPr/>
      </w:pPr>
      <w:r>
        <w:rPr/>
        <w:t>Summa des ganzen Einnehmen 131 Kronen 12 Batzen 2 Kreuzer</w:t>
      </w:r>
    </w:p>
    <w:p>
      <w:pPr>
        <w:pStyle w:val="Normal"/>
        <w:rPr/>
      </w:pPr>
      <w:r>
        <w:rPr/>
        <w:t>Ausgeben</w:t>
      </w:r>
    </w:p>
    <w:p>
      <w:pPr>
        <w:pStyle w:val="Normal"/>
        <w:rPr/>
      </w:pPr>
      <w:r>
        <w:rPr/>
        <w:t>An Bezahlung Einnehmens habe dem neuen Vogt übergeben eine Obligation auf Ulli Gräüsi zu Worb lautend, haltet an Kapital 40 Kronen</w:t>
      </w:r>
    </w:p>
    <w:p>
      <w:pPr>
        <w:pStyle w:val="Normal"/>
        <w:rPr/>
      </w:pPr>
      <w:r>
        <w:rPr/>
        <w:t>So habe dem Vogt an barem Geld eingehändigt 90 Kronen</w:t>
      </w:r>
    </w:p>
    <w:p>
      <w:pPr>
        <w:pStyle w:val="Normal"/>
        <w:rPr/>
      </w:pPr>
      <w:r>
        <w:rPr/>
        <w:t>Freiweibel und Ammann Joh. Roht für die Abnahme und Passation dieser Rechnung zahlt 15 Batzen</w:t>
      </w:r>
    </w:p>
    <w:p>
      <w:pPr>
        <w:pStyle w:val="Normal"/>
        <w:rPr/>
      </w:pPr>
      <w:r>
        <w:rPr/>
        <w:t>Dem Schreiber solche dreifach zu verfertigen und die Passation einzuschreiben auch das Vermögen ins Waisenbuch zubringen 22 Batzen 2 Kreuzer</w:t>
      </w:r>
    </w:p>
    <w:p>
      <w:pPr>
        <w:pStyle w:val="Normal"/>
        <w:rPr/>
      </w:pPr>
      <w:r>
        <w:rPr/>
        <w:t>Summa der Ausgaben entspricht den Einnahmen 131 Kronen 12 Batzen 2 Kreuzer</w:t>
      </w:r>
    </w:p>
    <w:p>
      <w:pPr>
        <w:pStyle w:val="Normal"/>
        <w:rPr/>
      </w:pPr>
      <w:r>
        <w:rPr/>
        <w:t>Wegen diesörtig gehabter Mühe und gebührte Vogtsbelohnung habe nichts ansetzen wollen, sondern selbiges dem Hans Jucker als ein Erb der Vogtskinder, falls selbige nicht wieder ins Land kommen geschenkt.</w:t>
      </w:r>
    </w:p>
    <w:p>
      <w:pPr>
        <w:pStyle w:val="Normal"/>
        <w:rPr/>
      </w:pPr>
      <w:r>
        <w:rPr/>
        <w:t>Der mir übergebene Gültbrief auf Caspar Küpfer in der Wyden lautend und 40 Kronen Kapital haltend, ist heute dato dem neuen Vogt samt fünf Zinsen abgelöst, hiermit 50 Kronen eingehändigt worden.</w:t>
      </w:r>
    </w:p>
    <w:p>
      <w:pPr>
        <w:pStyle w:val="Normal"/>
        <w:rPr/>
      </w:pPr>
      <w:r>
        <w:rPr/>
        <w:t>Zum Bericht dient, dass die von vorigem Vermögen bezogene Zinsen den Hans Jucker aushergeben und abgerichtet habe; wie dann auch die den Vogtskindern zuständig gewesenen hausrätlichen Sachen, Leinwand, Tuch, Gewächs und dürres Zeug, auch äsige Speisen aus Befehl des Freiweibels dem Hans Jucker bereits hievor übergeben.</w:t>
      </w:r>
    </w:p>
    <w:p>
      <w:pPr>
        <w:pStyle w:val="Normal"/>
        <w:rPr/>
      </w:pPr>
      <w:r>
        <w:rPr/>
        <w:t xml:space="preserve">So beläuft sich nun das dem neuen Vogt übergebene Vermögen gesamthaft auf 180 Kronen </w:t>
      </w:r>
    </w:p>
    <w:p>
      <w:pPr>
        <w:pStyle w:val="Normal"/>
        <w:rPr/>
      </w:pPr>
      <w:r>
        <w:rPr/>
        <w:t>Womit also gegenwärtige Rechnung vor Joh. Roht Freiweibel des oberen Teil Landgerichts Konolfingen und Ammann zu Worb in Beisein Hans und Bendicht Juckers abgelegt und als eine aufrichtige Verhandlung unter gsatzmässigem Vorbehalt approbiert und gutgeheissen. Er, Vogt Bärtschi, der Vogtei halb mit Dank erlassen und völlig quittiert, auch an seiner Statt ermeldeter Bendicht Jucker in der Rüti zum Vogt und Pfleger geordnet, zu welchem End dieser Rechnung durch unterzeichneten Schreiber dreifach verfertigt worden. Actum den 27. Juni 1733</w:t>
      </w:r>
    </w:p>
    <w:p>
      <w:pPr>
        <w:pStyle w:val="Normal"/>
        <w:rPr/>
      </w:pPr>
      <w:r>
        <w:rPr/>
      </w:r>
    </w:p>
    <w:p>
      <w:pPr>
        <w:pStyle w:val="Normal"/>
        <w:rPr/>
      </w:pPr>
      <w:r>
        <w:rPr/>
        <w:t>S.68ff: Mein, Bendicht Läderach des Gerichtssässen zu Worb im Namen und als Vogt der Madlena Kyburger von daselbsten aufgesetzte Rechnung betreffend meine Verhandlung als Einnahmen und Ausgaben seit dem 11. Juli 1732 bis auf dato endgemeldet.</w:t>
      </w:r>
    </w:p>
    <w:p>
      <w:pPr>
        <w:pStyle w:val="Normal"/>
        <w:rPr/>
      </w:pPr>
      <w:r>
        <w:rPr/>
        <w:t>Einnahmen</w:t>
      </w:r>
    </w:p>
    <w:p>
      <w:pPr>
        <w:pStyle w:val="Normal"/>
        <w:rPr/>
      </w:pPr>
      <w:r>
        <w:rPr/>
        <w:t>Der in letzter Rechnung verbliebene Vogtsrestanz 19 Kronen 16 Batzen, 3 Kreuzer</w:t>
      </w:r>
    </w:p>
    <w:p>
      <w:pPr>
        <w:pStyle w:val="Normal"/>
        <w:rPr/>
      </w:pPr>
      <w:r>
        <w:rPr/>
        <w:t>Den 1. Jenner von Niclaus Läderach zu Worb von 38 Kronen ein Zins ausgehend Merkzins 1728 verfallen mit 1 Krone 22 Batzen 2 Kreuzer</w:t>
      </w:r>
    </w:p>
    <w:p>
      <w:pPr>
        <w:pStyle w:val="Normal"/>
        <w:rPr/>
      </w:pPr>
      <w:r>
        <w:rPr/>
        <w:t>Den 11. dito zahlt Peter Bigler von Worb von 45 Kronen ein Zins auf Weihnachten 1732 1 Krone 20 Batzen</w:t>
      </w:r>
    </w:p>
    <w:p>
      <w:pPr>
        <w:pStyle w:val="Normal"/>
        <w:rPr/>
      </w:pPr>
      <w:r>
        <w:rPr/>
        <w:t>Den 18. April empfinge von Niclaus Schmutz allda von 90 Kronen Kapital ein Zins auf Weihnachten 1732 verfallen als 3 Kronen 15 Batzen</w:t>
      </w:r>
    </w:p>
    <w:p>
      <w:pPr>
        <w:pStyle w:val="Normal"/>
        <w:rPr/>
      </w:pPr>
      <w:r>
        <w:rPr/>
        <w:t>1734 den 3. Jenner entrichtet obiger Niclaus Schmutz von gleichem Kapital den 1733 Jahrszins nämlich 3 Kronen 15 Batzen</w:t>
      </w:r>
    </w:p>
    <w:p>
      <w:pPr>
        <w:pStyle w:val="Normal"/>
        <w:rPr/>
      </w:pPr>
      <w:r>
        <w:rPr/>
        <w:t>Den 10. dito von Peter Bigler abermal von 45 Kronen ein Zins so anno 1733 verfallen bezogen 1 Krone 20 Batzen</w:t>
      </w:r>
    </w:p>
    <w:p>
      <w:pPr>
        <w:pStyle w:val="Normal"/>
        <w:rPr/>
      </w:pPr>
      <w:r>
        <w:rPr/>
        <w:t>1735 den 23. Jenner von ihm Bigler abermals von gleicher Summe ein Zins so anno 1734 verfallen war, empfangen 1 Krone 20 Batzen</w:t>
      </w:r>
    </w:p>
    <w:p>
      <w:pPr>
        <w:pStyle w:val="Normal"/>
        <w:rPr/>
      </w:pPr>
      <w:r>
        <w:rPr/>
        <w:t>Den 4. Hornung zahlt Niclaus Schmutz von 90 Kronen Kapital den Zins so anno 1734 verfallen mit 3 Kronen 15 Batzen</w:t>
      </w:r>
    </w:p>
    <w:p>
      <w:pPr>
        <w:pStyle w:val="Normal"/>
        <w:rPr/>
      </w:pPr>
      <w:r>
        <w:rPr/>
        <w:t>Summa der Einnahmen 37 Kronen 19 Batzen 1 Kreuzer</w:t>
      </w:r>
    </w:p>
    <w:p>
      <w:pPr>
        <w:pStyle w:val="Normal"/>
        <w:rPr/>
      </w:pPr>
      <w:r>
        <w:rPr/>
        <w:t>Ausgaben</w:t>
      </w:r>
    </w:p>
    <w:p>
      <w:pPr>
        <w:pStyle w:val="Normal"/>
        <w:rPr/>
      </w:pPr>
      <w:r>
        <w:rPr/>
        <w:t>Nach vollzogener Rechnung dem Laubscher, Schlosser von Nidau, im Namen der Vogtsanbefohlenen auf Befehl Hr. Freiweibels geben 7 Kronen 7 Batzen 2 Kreuzer</w:t>
      </w:r>
    </w:p>
    <w:p>
      <w:pPr>
        <w:pStyle w:val="Normal"/>
        <w:rPr/>
      </w:pPr>
      <w:r>
        <w:rPr/>
        <w:t>1733 den 4. März obigem Laubscher abermals auf Gutheissen Hr. Freiweibels entrichtet 20 Kronen</w:t>
      </w:r>
    </w:p>
    <w:p>
      <w:pPr>
        <w:pStyle w:val="Normal"/>
        <w:rPr/>
      </w:pPr>
      <w:r>
        <w:rPr/>
        <w:t>1734 den 28 März ihm, Laubscher, nach der Gemeind Erkanntnis werden lassen 12 Kronen</w:t>
      </w:r>
    </w:p>
    <w:p>
      <w:pPr>
        <w:pStyle w:val="Normal"/>
        <w:rPr/>
      </w:pPr>
      <w:r>
        <w:rPr/>
        <w:t>1734 den 25. Wintermonat mit Gutheissen Hr. Freiweibels wiedermalen dem Laubscher aushergeben 15 Kronen</w:t>
      </w:r>
    </w:p>
    <w:p>
      <w:pPr>
        <w:pStyle w:val="Normal"/>
        <w:rPr/>
      </w:pPr>
      <w:r>
        <w:rPr/>
        <w:t>Dem Wirt damals aus Befehl sein Laubschers damals zahlt 15 Batzen</w:t>
      </w:r>
    </w:p>
    <w:p>
      <w:pPr>
        <w:pStyle w:val="Normal"/>
        <w:rPr/>
      </w:pPr>
      <w:r>
        <w:rPr/>
        <w:t>Für David Laubscher 20 Batzen</w:t>
      </w:r>
    </w:p>
    <w:p>
      <w:pPr>
        <w:pStyle w:val="Normal"/>
        <w:rPr/>
      </w:pPr>
      <w:r>
        <w:rPr/>
        <w:t>1735 den 30. Jenner habe des Laubschers Geschweyen (=Verwandte) wieder geben das die ihrem Vorgeben nach der Vogts herausgeben habe 10 Batzen</w:t>
      </w:r>
    </w:p>
    <w:p>
      <w:pPr>
        <w:pStyle w:val="Normal"/>
        <w:rPr/>
      </w:pPr>
      <w:r>
        <w:rPr/>
        <w:t>Auf Begehren Burgers Tagquittards von Nidau nach Bern gangen zu ihm um sich wegen der Vogtsfrauensach halber mit ihm zu unterreden 10 Batzen</w:t>
      </w:r>
    </w:p>
    <w:p>
      <w:pPr>
        <w:pStyle w:val="Normal"/>
        <w:rPr/>
      </w:pPr>
      <w:r>
        <w:rPr/>
        <w:t>Meinen Gnädigen Herren Oberherren wegen der Rechnung 15 Batzen</w:t>
      </w:r>
    </w:p>
    <w:p>
      <w:pPr>
        <w:pStyle w:val="Normal"/>
        <w:rPr/>
      </w:pPr>
      <w:r>
        <w:rPr/>
        <w:t>Dem Ammann im Namen der Gemeinde beizuwohnen 15 Batzen</w:t>
      </w:r>
    </w:p>
    <w:p>
      <w:pPr>
        <w:pStyle w:val="Normal"/>
        <w:rPr/>
      </w:pPr>
      <w:r>
        <w:rPr/>
        <w:t>Dem Schreiber für die Rechnung doppelt zu verfertigen und für zwei andere Schreiben 22 Batzen 2 Kreuzer</w:t>
      </w:r>
    </w:p>
    <w:p>
      <w:pPr>
        <w:pStyle w:val="Normal"/>
        <w:rPr/>
      </w:pPr>
      <w:r>
        <w:rPr/>
        <w:t>Dem Vogt für Vogtlohn und versäumte Zeit 2 Kronen 17 Batzen 2 Kreuzer</w:t>
      </w:r>
    </w:p>
    <w:p>
      <w:pPr>
        <w:pStyle w:val="Normal"/>
        <w:rPr/>
      </w:pPr>
      <w:r>
        <w:rPr/>
        <w:t>Summe der Ausgaben 61 Kronen 7 Batzen 2 Kreuzer</w:t>
      </w:r>
    </w:p>
    <w:p>
      <w:pPr>
        <w:pStyle w:val="Normal"/>
        <w:rPr/>
      </w:pPr>
      <w:r>
        <w:rPr/>
        <w:t>Wann also vorgemeldete Einnahmen gegen die Ausgaben gehalten befindet sich, dass der Vogt mehr ausgegeben hat als eingenommen</w:t>
      </w:r>
    </w:p>
    <w:p>
      <w:pPr>
        <w:pStyle w:val="Normal"/>
        <w:rPr/>
      </w:pPr>
      <w:r>
        <w:rPr/>
        <w:t>Vermögen so der Vogt wiederum darstellt</w:t>
      </w:r>
    </w:p>
    <w:p>
      <w:pPr>
        <w:pStyle w:val="Normal"/>
        <w:rPr/>
      </w:pPr>
      <w:r>
        <w:rPr/>
        <w:t>Niclaus Läderach der Schuhmacher in der Wyden zu Worb laut Steigerungsbrief Kapital 38 Kronen</w:t>
      </w:r>
    </w:p>
    <w:p>
      <w:pPr>
        <w:pStyle w:val="Normal"/>
        <w:rPr/>
      </w:pPr>
      <w:r>
        <w:rPr/>
        <w:t>6 Zinsen ausgehenden März 1735, verfallen 11 Kronen 10 Batzen</w:t>
      </w:r>
    </w:p>
    <w:p>
      <w:pPr>
        <w:pStyle w:val="Normal"/>
        <w:rPr/>
      </w:pPr>
      <w:r>
        <w:rPr/>
        <w:t>Marchzins bis dato 15 Batzen</w:t>
      </w:r>
    </w:p>
    <w:p>
      <w:pPr>
        <w:pStyle w:val="Normal"/>
        <w:rPr/>
      </w:pPr>
      <w:r>
        <w:rPr/>
        <w:t>Niclaus Schmutz zu Worb Kapital 90 Kronen</w:t>
      </w:r>
    </w:p>
    <w:p>
      <w:pPr>
        <w:pStyle w:val="Normal"/>
        <w:rPr/>
      </w:pPr>
      <w:r>
        <w:rPr/>
        <w:t>Marchzins seit Weihnachten 1734 1 Krone 5 Batzen</w:t>
      </w:r>
    </w:p>
    <w:p>
      <w:pPr>
        <w:pStyle w:val="Normal"/>
        <w:rPr/>
      </w:pPr>
      <w:r>
        <w:rPr/>
        <w:t>Peter Bigler zu Worb Kapital 45 Kronen</w:t>
      </w:r>
    </w:p>
    <w:p>
      <w:pPr>
        <w:pStyle w:val="Normal"/>
        <w:rPr/>
      </w:pPr>
      <w:r>
        <w:rPr/>
        <w:t>Marchzins seit Weihnachten 1734 15 Batzen</w:t>
      </w:r>
    </w:p>
    <w:p>
      <w:pPr>
        <w:pStyle w:val="Normal"/>
        <w:rPr/>
      </w:pPr>
      <w:r>
        <w:rPr/>
        <w:t>Den 12. Mai 1735 hat der Vogt Läderach diese Rechnung abgelegt, selbige ist unter gsatzmässigem Vorbehalt der Missrechnung passiert und zur Bekräftigung dessen von vorgemeldetem David Laubscher eigenhändig unterschrieben.</w:t>
      </w:r>
    </w:p>
    <w:p>
      <w:pPr>
        <w:pStyle w:val="Normal"/>
        <w:rPr/>
      </w:pPr>
      <w:r>
        <w:rPr/>
      </w:r>
    </w:p>
    <w:p>
      <w:pPr>
        <w:pStyle w:val="Normal"/>
        <w:rPr/>
      </w:pPr>
      <w:r>
        <w:rPr/>
        <w:t>Mein Bendicht Schmutzes zu Worb aufgesetzte Rechnung betreffend die Einnahmen und Ausgaben so ich im Namen und als ein recht geordneter und gebotener Vogt Elsbeth Bärtschis, Hans Bärtschis sel. hinterlassenen Tochter auf der Wislen seit Anfang Jenner 1736 bis auf dato endgemeldet verhandelt habe.</w:t>
      </w:r>
    </w:p>
    <w:p>
      <w:pPr>
        <w:pStyle w:val="Normal"/>
        <w:rPr/>
      </w:pPr>
      <w:r>
        <w:rPr/>
        <w:t>Folget erstlich die Einnahmen</w:t>
      </w:r>
    </w:p>
    <w:p>
      <w:pPr>
        <w:pStyle w:val="Normal"/>
        <w:rPr/>
      </w:pPr>
      <w:r>
        <w:rPr/>
        <w:t>1736 den 25. Hornung als der Vogtstochter Stiefvater Christen Läderach zu Trimstein von vier gemeinen Bäumen die Laden verkauft hat für Vogtstochter davon für ihren 4. Teil bezogen 3 Kronen 18 Batzen 3 Kreuzer</w:t>
      </w:r>
    </w:p>
    <w:p>
      <w:pPr>
        <w:pStyle w:val="Normal"/>
        <w:rPr/>
      </w:pPr>
      <w:r>
        <w:rPr/>
        <w:t>Den 2. März das Schweinefleisch verkauft, so zusammen gewogen 45 Pfund das Pfund à 10 Kreuzer bringt 4 Kronen 12 Batzen 2 Kreuzer</w:t>
      </w:r>
    </w:p>
    <w:p>
      <w:pPr>
        <w:pStyle w:val="Normal"/>
        <w:rPr/>
      </w:pPr>
      <w:r>
        <w:rPr/>
        <w:t>Dann ein Kübel mit gesottenem Anken verkauft und ein Mass Schweinefette zusammen 12 Mass die Mass à 8 Batzen tut 3 Kronen 22 Batzen</w:t>
      </w:r>
    </w:p>
    <w:p>
      <w:pPr>
        <w:pStyle w:val="Normal"/>
        <w:rPr/>
      </w:pPr>
      <w:r>
        <w:rPr/>
        <w:t>Item 2 Mass 1 Imi Hanfsamen das Mass à 15 Batzen bringt 1 Krone 8 Batzen 3 Kreuzer</w:t>
      </w:r>
    </w:p>
    <w:p>
      <w:pPr>
        <w:pStyle w:val="Normal"/>
        <w:rPr/>
      </w:pPr>
      <w:r>
        <w:rPr/>
        <w:t>Aus verkauften Kirschen erlöst 3 Kronen, 6 Batzen</w:t>
      </w:r>
    </w:p>
    <w:p>
      <w:pPr>
        <w:pStyle w:val="Normal"/>
        <w:rPr/>
      </w:pPr>
      <w:r>
        <w:rPr/>
        <w:t>Die Äpfel von einem Baum haben golten 22 Batzen 2 Kreuzer</w:t>
      </w:r>
    </w:p>
    <w:p>
      <w:pPr>
        <w:pStyle w:val="Normal"/>
        <w:rPr/>
      </w:pPr>
      <w:r>
        <w:rPr/>
        <w:t>Den 26. Weinmonat von dem Käufer des Guts Trinkgeld empfangen 5 Kronen</w:t>
      </w:r>
    </w:p>
    <w:p>
      <w:pPr>
        <w:pStyle w:val="Normal"/>
        <w:rPr/>
      </w:pPr>
      <w:r>
        <w:rPr/>
        <w:t>Item für 3 Tannen, welche man im Kauf vorbehalten hatte und nachwärts zu Geld angeschlagen worden, so ich auch empfangen als 18 Kronen 15 Batzen</w:t>
      </w:r>
    </w:p>
    <w:p>
      <w:pPr>
        <w:pStyle w:val="Normal"/>
        <w:rPr/>
      </w:pPr>
      <w:r>
        <w:rPr/>
        <w:t>Für ein Klafter Futter bezogen 2 Kronen</w:t>
      </w:r>
    </w:p>
    <w:p>
      <w:pPr>
        <w:pStyle w:val="Normal"/>
        <w:rPr/>
      </w:pPr>
      <w:r>
        <w:rPr/>
        <w:t>Den 4. Christmonat als der Lehnsmann Hans Läderach den Lehenzins entrichtet mit 66 Kronen 14 Batzen hat nach Abzug eines Meinem Gnädigen Herrn Landsvogt von Graffenried von Sumiswald bezahlten Zinses von 3500 Pfund Kapital als 42 Kronen der Mutter und Tochter einer jeden bezogen annoch 12 Kronen 7 Batzen</w:t>
      </w:r>
    </w:p>
    <w:p>
      <w:pPr>
        <w:pStyle w:val="Normal"/>
        <w:rPr/>
      </w:pPr>
      <w:r>
        <w:rPr/>
        <w:t>Item habe aus einer verkauften Kuh, die der Tochter gebührt hat aus der Schatzung zu nehmen erlöst 13 Kronen</w:t>
      </w:r>
    </w:p>
    <w:p>
      <w:pPr>
        <w:pStyle w:val="Normal"/>
        <w:rPr/>
      </w:pPr>
      <w:r>
        <w:rPr/>
        <w:t>1737 den 2. März dem Bendicht Hirsiger Laden verkauft um 1 Krone 20 Batzen</w:t>
      </w:r>
    </w:p>
    <w:p>
      <w:pPr>
        <w:pStyle w:val="Normal"/>
        <w:rPr/>
      </w:pPr>
      <w:r>
        <w:rPr/>
        <w:t>Den 8. Wintermonat von dem ehemaligen Käufer Hans Blaser von 4000 Pfund Kapital ein Zins empfangen so auf Martini diese Jahres verfallen mit 48 Kronen</w:t>
      </w:r>
    </w:p>
    <w:p>
      <w:pPr>
        <w:pStyle w:val="Normal"/>
        <w:rPr/>
      </w:pPr>
      <w:r>
        <w:rPr/>
        <w:t>Von einer Kuh Gras auf dem Steinmoos für obiges Jahr so verlehen habe bezogen 2 Kronen 21 Batzen</w:t>
      </w:r>
    </w:p>
    <w:p>
      <w:pPr>
        <w:pStyle w:val="Normal"/>
        <w:rPr/>
      </w:pPr>
      <w:r>
        <w:rPr/>
        <w:t>Für das Gras auf der Knubelhütten nach Abzug 5 Batzen um Kosten empfangen 1 Krone</w:t>
      </w:r>
    </w:p>
    <w:p>
      <w:pPr>
        <w:pStyle w:val="Normal"/>
        <w:rPr/>
      </w:pPr>
      <w:r>
        <w:rPr/>
        <w:t>Dem Hans Glauser alten Werkzeug verkauft um 20 Batzen</w:t>
      </w:r>
    </w:p>
    <w:p>
      <w:pPr>
        <w:pStyle w:val="Normal"/>
        <w:rPr/>
      </w:pPr>
      <w:r>
        <w:rPr/>
        <w:t>Dem Christen Bärtschi auch alten Werkzeug verkauft und daraus erlöst 1 Krone 5 Batzen</w:t>
      </w:r>
    </w:p>
    <w:p>
      <w:pPr>
        <w:pStyle w:val="Normal"/>
        <w:rPr/>
      </w:pPr>
      <w:r>
        <w:rPr/>
        <w:t>So habe ich der Vogt selbsten etwas alten Werkzeug zu meinen Handen genommen so durch den Stiefvater und Verwandte gewürdiget worden um 20 Batzen</w:t>
      </w:r>
    </w:p>
    <w:p>
      <w:pPr>
        <w:pStyle w:val="Normal"/>
        <w:rPr/>
      </w:pPr>
      <w:r>
        <w:rPr/>
        <w:t>1738 Für einer Kuh Gras auf dem Steinmoos 3 Kronen 9 Batzen 2 Kreuzer</w:t>
      </w:r>
    </w:p>
    <w:p>
      <w:pPr>
        <w:pStyle w:val="Normal"/>
        <w:rPr/>
      </w:pPr>
      <w:r>
        <w:rPr/>
        <w:t>Für die Schweinetränke 2 Kronen</w:t>
      </w:r>
    </w:p>
    <w:p>
      <w:pPr>
        <w:pStyle w:val="Normal"/>
        <w:rPr/>
      </w:pPr>
      <w:r>
        <w:rPr/>
        <w:t>Für das Gustigras 1 Krone 7 Batzen</w:t>
      </w:r>
    </w:p>
    <w:p>
      <w:pPr>
        <w:pStyle w:val="Normal"/>
        <w:rPr/>
      </w:pPr>
      <w:r>
        <w:rPr/>
        <w:t xml:space="preserve">Für das Gras auf der Knubelhütten nach Abzug des um Kosten 1 Krone 15 Batzen </w:t>
      </w:r>
    </w:p>
    <w:p>
      <w:pPr>
        <w:pStyle w:val="Normal"/>
        <w:rPr/>
      </w:pPr>
      <w:r>
        <w:rPr/>
        <w:t>1739 den 28. April zahlt David Bürki der Weibel von 4000 Pfund Kapital ein Zins so auf Martini 1738 verfallen war mit 48 Kronen</w:t>
      </w:r>
    </w:p>
    <w:p>
      <w:pPr>
        <w:pStyle w:val="Normal"/>
        <w:rPr/>
      </w:pPr>
      <w:r>
        <w:rPr/>
        <w:t>Von 90 Kronen Geld so ich der Vogt hinter mir gehabt da ein Jahrszins ansetze bringt 3 Kronen 15 Batzen</w:t>
      </w:r>
    </w:p>
    <w:p>
      <w:pPr>
        <w:pStyle w:val="Normal"/>
        <w:rPr/>
      </w:pPr>
      <w:r>
        <w:rPr/>
        <w:t>N.B. Die jenigen 30 Kronen so der Müller Läderach dem Töchterli für die Auferziehung geben sollen, sind gegen deren 30 Kronen von dem Stierenrecht auf der Knubelhütte wettgerechnet, gleich wie auch die 8 Kronen etlich Batzen von dem Schweintränkirecht gegen denen durch den Stiefvater mit dem Kind wegen eines Armbruchs gehabten Unkosten und für jährige Ungelegenheiten durchgewüscht worden.</w:t>
      </w:r>
    </w:p>
    <w:p>
      <w:pPr>
        <w:pStyle w:val="Normal"/>
        <w:rPr/>
      </w:pPr>
      <w:r>
        <w:rPr/>
        <w:t>Summa der ganzen Einnahmen 184 Kronen 20 Batzen</w:t>
      </w:r>
    </w:p>
    <w:p>
      <w:pPr>
        <w:pStyle w:val="Normal"/>
        <w:rPr/>
      </w:pPr>
      <w:r>
        <w:rPr/>
        <w:t>Hingegen wird beschrieben meine Ausgaben</w:t>
      </w:r>
    </w:p>
    <w:p>
      <w:pPr>
        <w:pStyle w:val="Normal"/>
        <w:rPr/>
      </w:pPr>
      <w:r>
        <w:rPr/>
        <w:t>1736 Den 26. August als man die Kaufbriefe von dem Schreiber aus hergelöst für Meinen Gnädigen Herrn Oberherren Siegelgeld und Schreiblohn zahlt in allem 8 Kronen 8 Batzen</w:t>
      </w:r>
    </w:p>
    <w:p>
      <w:pPr>
        <w:pStyle w:val="Normal"/>
        <w:rPr/>
      </w:pPr>
      <w:r>
        <w:rPr/>
        <w:t>Für Weinkauf, Zeugenwein und deren Beiwesenden für Speis und Trank zweimal gesamthaft bezahlt 3 Kronen 15 Batzen</w:t>
      </w:r>
    </w:p>
    <w:p>
      <w:pPr>
        <w:pStyle w:val="Normal"/>
        <w:rPr/>
      </w:pPr>
      <w:r>
        <w:rPr/>
        <w:t>Den 26. Hornung als die Teilung auf der Wislen erfolgte für Speis und Trank und Wein ausgeben 2 Kronen 5 Batzen</w:t>
      </w:r>
    </w:p>
    <w:p>
      <w:pPr>
        <w:pStyle w:val="Normal"/>
        <w:rPr/>
      </w:pPr>
      <w:r>
        <w:rPr/>
        <w:t>Auf Martini als man dem Käufer Glauser die Schatzung übergeben und hernach da man mit dem Lehmann abgeschafft hat wegen dem Abzug in beiden Malen ausgeben 3 Kronen 12 Batzen</w:t>
      </w:r>
    </w:p>
    <w:p>
      <w:pPr>
        <w:pStyle w:val="Normal"/>
        <w:rPr/>
      </w:pPr>
      <w:r>
        <w:rPr/>
        <w:t>Der Vogtstochter Stiefvater Christen Läderach dem Müller für seinen Anteil an dem Bauchkessi geben 3 Kronen</w:t>
      </w:r>
    </w:p>
    <w:p>
      <w:pPr>
        <w:pStyle w:val="Normal"/>
        <w:rPr/>
      </w:pPr>
      <w:r>
        <w:rPr/>
        <w:t>1737 den 14. Hornung Meinem Gnädigen Herren Oberherren wegen einem Spruch Emolument zahlt 15 Batzen</w:t>
      </w:r>
    </w:p>
    <w:p>
      <w:pPr>
        <w:pStyle w:val="Normal"/>
        <w:rPr/>
      </w:pPr>
      <w:r>
        <w:rPr/>
        <w:t>Damal für Speis und Trank deren beiwesenden Personen zahlt 1 Krone 3 Batzen</w:t>
      </w:r>
    </w:p>
    <w:p>
      <w:pPr>
        <w:pStyle w:val="Normal"/>
        <w:rPr/>
      </w:pPr>
      <w:r>
        <w:rPr/>
        <w:t>Den 11. März als die Verwandten zusammenkommen wegen des Spruchs was dem Vogtskind für seine Auferziehung gebühre damals ausgeben 1 Krone 22 Batzen</w:t>
      </w:r>
    </w:p>
    <w:p>
      <w:pPr>
        <w:pStyle w:val="Normal"/>
        <w:rPr/>
      </w:pPr>
      <w:r>
        <w:rPr/>
        <w:t>Den 8. dito als der Schreiber die Teilung aushergeben Meinem Gnädigen Herren Oberherrn Siegelgeld zahlt 2 Kronen</w:t>
      </w:r>
    </w:p>
    <w:p>
      <w:pPr>
        <w:pStyle w:val="Normal"/>
        <w:rPr/>
      </w:pPr>
      <w:r>
        <w:rPr/>
        <w:t>Dem Schreiber von dem Teillibell und einen Spruchbrief Schreibemolument 7 Kronen 10 Batzen damals für Speis und Trank zahlt 1 Krone 5 Batzen</w:t>
      </w:r>
    </w:p>
    <w:p>
      <w:pPr>
        <w:pStyle w:val="Normal"/>
        <w:rPr/>
      </w:pPr>
      <w:r>
        <w:rPr/>
        <w:t>Dem Hr. Freiweibel Roht für seine vielfältige gehabte Mühe und Versäumnis wegen dem Kauf item der Teilung und dem Spruch in allem entrichtet 2 Kronen 20 Batzen</w:t>
      </w:r>
    </w:p>
    <w:p>
      <w:pPr>
        <w:pStyle w:val="Normal"/>
        <w:rPr/>
      </w:pPr>
      <w:r>
        <w:rPr/>
        <w:t>Den 8. Wintermonat dem Hans Glauser an dem Zins für obiges Jahr zurück geben 15 Batzen</w:t>
      </w:r>
    </w:p>
    <w:p>
      <w:pPr>
        <w:pStyle w:val="Normal"/>
        <w:rPr/>
      </w:pPr>
      <w:r>
        <w:rPr/>
        <w:t>Dem Sager zu Worb Saglohn von denen Laden so ich dem Bendicht Hirsiger verkauft habe 14 Batzen</w:t>
      </w:r>
    </w:p>
    <w:p>
      <w:pPr>
        <w:pStyle w:val="Normal"/>
        <w:rPr/>
      </w:pPr>
      <w:r>
        <w:rPr/>
        <w:t>Den 28 Christmonat für des Müllers Frau als des Töchterleins Mutter Trinkgeld entrichtet für obiges Jahr nach gemachtem Vergleich 1 Krone 15 Batzen</w:t>
      </w:r>
    </w:p>
    <w:p>
      <w:pPr>
        <w:pStyle w:val="Normal"/>
        <w:rPr/>
      </w:pPr>
      <w:r>
        <w:rPr/>
        <w:t>1738 Im Christmonat gleichfalls für der Vogtstochter Mutter Trinkgeld geben 1 Krone 15 Batzen</w:t>
      </w:r>
    </w:p>
    <w:p>
      <w:pPr>
        <w:pStyle w:val="Normal"/>
        <w:rPr/>
      </w:pPr>
      <w:r>
        <w:rPr/>
        <w:t>Dem Weibel Bürki an dem bezahlten Zins zurückgegeben 10 Batzen</w:t>
      </w:r>
    </w:p>
    <w:p>
      <w:pPr>
        <w:pStyle w:val="Normal"/>
        <w:rPr/>
      </w:pPr>
      <w:r>
        <w:rPr/>
        <w:t>1739 Meinem Gnädigen Herren Oberherren für sein Emolument für Abnahme und Passation dieser Rechnung zahlt 1 Krone 5 Batzen</w:t>
      </w:r>
    </w:p>
    <w:p>
      <w:pPr>
        <w:pStyle w:val="Normal"/>
        <w:rPr/>
      </w:pPr>
      <w:r>
        <w:rPr/>
        <w:t>Dem Freiweibel Roht dem Ammann zu Worb derselben im Namen der Gemeinde beizuwohnen zahlt 15 Batzen</w:t>
      </w:r>
    </w:p>
    <w:p>
      <w:pPr>
        <w:pStyle w:val="Normal"/>
        <w:rPr/>
      </w:pPr>
      <w:r>
        <w:rPr/>
        <w:t>Dem Schreiber solche auf zusetzen und doppelt zu verfertigen item samt der Passation ins Waisenbuch einzuschreiben 2 Kronen 10 Batzen</w:t>
      </w:r>
    </w:p>
    <w:p>
      <w:pPr>
        <w:pStyle w:val="Normal"/>
        <w:rPr/>
      </w:pPr>
      <w:r>
        <w:rPr/>
        <w:t>Endlich ist mir dem Vogt für meine Mühe und zu wohl verdientem Vogtlohn geordnet worden 6 Kronen</w:t>
      </w:r>
    </w:p>
    <w:p>
      <w:pPr>
        <w:pStyle w:val="Normal"/>
        <w:rPr/>
      </w:pPr>
      <w:r>
        <w:rPr/>
        <w:t>Summe der Ausgaben 52 Kronen 14 Batzen</w:t>
      </w:r>
    </w:p>
    <w:p>
      <w:pPr>
        <w:pStyle w:val="Normal"/>
        <w:rPr/>
      </w:pPr>
      <w:r>
        <w:rPr/>
        <w:t>Wann nun selbiges von den Einnahmen abgezogen wird, befindet sich, dass der Vogt in dieser Rechnung per Saldo aus herschuldig verbleibt nämlich 132 Kronen 6 Batzen</w:t>
      </w:r>
    </w:p>
    <w:p>
      <w:pPr>
        <w:pStyle w:val="Normal"/>
        <w:rPr/>
      </w:pPr>
      <w:r>
        <w:rPr/>
        <w:t>Den 4. Juni 1739 hat vorbemelter Vogt Bendicht Schmutz gegenwärtige Rechnung vor Meinem Gnädigen Herren alt Landvogt Christoff von Graffenried Oberherr zu Worb, im Beisein Herren Freiweibel Joh. Roht des Ammanns daselbsten, item Christen Läderachs Müllers zu Trimstein als der Vogtstochters Stiefvater und seiner Ehefrau als ihre Mutter wie auch Christen Bärtschis auf der Wislen ihres Vetters abgelegt, welcher dann als eine aufrichtige Verhandlung unter gewohntem gsatzmässigem Vorbehalt der Missrechnung passiert und gutgeheissen, der Vogt Bendicht Schmutz also noch ferner zum Vogt und Pfleger geordnet worden. Actum obsteh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2</w:t>
      </w:r>
    </w:p>
    <w:p>
      <w:pPr>
        <w:pStyle w:val="Normal"/>
        <w:spacing w:before="0" w:after="120"/>
        <w:rPr/>
      </w:pPr>
      <w:r>
        <w:rPr>
          <w:b/>
          <w:bCs/>
        </w:rPr>
        <w:t>Beginn</w:t>
      </w:r>
      <w:r>
        <w:rPr/>
        <w:t>[ 1742</w:t>
      </w:r>
    </w:p>
    <w:p>
      <w:pPr>
        <w:pStyle w:val="Normal"/>
        <w:spacing w:before="0" w:after="120"/>
        <w:rPr/>
      </w:pPr>
      <w:r>
        <w:rPr>
          <w:b/>
          <w:bCs/>
        </w:rPr>
        <w:t>Ende</w:t>
      </w:r>
      <w:r>
        <w:rPr/>
        <w:t>[ 174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2: 1742-1747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454 S., 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3</w:t>
      </w:r>
    </w:p>
    <w:p>
      <w:pPr>
        <w:pStyle w:val="Normal"/>
        <w:spacing w:before="0" w:after="120"/>
        <w:rPr/>
      </w:pPr>
      <w:r>
        <w:rPr>
          <w:b/>
          <w:bCs/>
        </w:rPr>
        <w:t>Beginn</w:t>
      </w:r>
      <w:r>
        <w:rPr/>
        <w:t>[ 1747</w:t>
      </w:r>
    </w:p>
    <w:p>
      <w:pPr>
        <w:pStyle w:val="Normal"/>
        <w:spacing w:before="0" w:after="120"/>
        <w:rPr/>
      </w:pPr>
      <w:r>
        <w:rPr>
          <w:b/>
          <w:bCs/>
        </w:rPr>
        <w:t>Ende</w:t>
      </w:r>
      <w:r>
        <w:rPr/>
        <w:t>[ 175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3: 1747-1752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531 S., 13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4</w:t>
      </w:r>
    </w:p>
    <w:p>
      <w:pPr>
        <w:pStyle w:val="Normal"/>
        <w:spacing w:before="0" w:after="120"/>
        <w:rPr/>
      </w:pPr>
      <w:r>
        <w:rPr>
          <w:b/>
          <w:bCs/>
        </w:rPr>
        <w:t>Beginn</w:t>
      </w:r>
      <w:r>
        <w:rPr/>
        <w:t>[ 1751</w:t>
      </w:r>
    </w:p>
    <w:p>
      <w:pPr>
        <w:pStyle w:val="Normal"/>
        <w:spacing w:before="0" w:after="120"/>
        <w:rPr/>
      </w:pPr>
      <w:r>
        <w:rPr>
          <w:b/>
          <w:bCs/>
        </w:rPr>
        <w:t>Ende</w:t>
      </w:r>
      <w:r>
        <w:rPr/>
        <w:t>[ 175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4: 1751-1758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53 S., 15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5</w:t>
      </w:r>
    </w:p>
    <w:p>
      <w:pPr>
        <w:pStyle w:val="Normal"/>
        <w:spacing w:before="0" w:after="120"/>
        <w:rPr/>
      </w:pPr>
      <w:r>
        <w:rPr>
          <w:b/>
          <w:bCs/>
        </w:rPr>
        <w:t>Beginn</w:t>
      </w:r>
      <w:r>
        <w:rPr/>
        <w:t>[ 1756</w:t>
      </w:r>
    </w:p>
    <w:p>
      <w:pPr>
        <w:pStyle w:val="Normal"/>
        <w:spacing w:before="0" w:after="120"/>
        <w:rPr/>
      </w:pPr>
      <w:r>
        <w:rPr>
          <w:b/>
          <w:bCs/>
        </w:rPr>
        <w:t>Ende</w:t>
      </w:r>
      <w:r>
        <w:rPr/>
        <w:t>[ 175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5: 1756-175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384 S., 9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w:t>
      </w:r>
    </w:p>
    <w:p>
      <w:pPr>
        <w:pStyle w:val="Normal"/>
        <w:spacing w:before="0" w:after="120"/>
        <w:rPr/>
      </w:pPr>
      <w:r>
        <w:rPr/>
        <w:t>S.9ff: Mein, Niclaus Jossens des Gerichtssässen zu Wattenwil der Kirchhöre und Herrschaft Worb, aufgesetzte und abgelegte Vogtsrechnung, über dasjenige, so ich im Namen und als Vogt der Catherina Joss von daselbsten seit dem 15ten März 1754 bis dato End gemeldet verwaltet habe. Einnahmen: An zinsbarem Kapital und verbleibender Vogtsrestanz. So ist Christen Joss zu Läntzlingen dieser Vogtstochter Bruder ihr an Kapital schuldig laut de dato Mitte Mai 1751 aufgerichten Auskaufsbrief 195 Kronen oder 600 lib. und 15 Kronen. Wovon ein Zins pro Mitte Mai 1753 à 4% erhoben mit 7 Kronen 20 Batzen. Die Zinsen pro ann. 1754/55/56 und 57 aber sind auch ausstehend, verrechne dennoch selbige hierseitig, so zusammentun 31 Kronen 5 Batzen. Denn, so sehe in mein Einnehmen, die besag letzter Vogtsrechnung schuldig verbliebene Restanz, so ist 18 Batzen. Summarum Einnehmen 234 Kronen 18 Batzen.</w:t>
      </w:r>
    </w:p>
    <w:p>
      <w:pPr>
        <w:pStyle w:val="Normal"/>
        <w:spacing w:before="0" w:after="120"/>
        <w:rPr/>
      </w:pPr>
      <w:r>
        <w:rPr/>
        <w:t>Folget nun die Ausgaben als an wiederum darstellendem Kapital und Zinsen und zwar: So stelle ich wiederum fruchtbarlich dar, vorstehend auf der Vogtstochter Bruder lautendes Kapital der 650 lib. und 15 Kronen davon die Zinsen pro ann. 1754/55/56 und 57 verfallen und aber auch unbezogen sind, tun gesamthaft 31 Kronen und 5 Batzen. 1757 den 22ten Augustmonat ihr der Vogtsbefohlenen an Geld geben 2 Kronen. An Passationskosten Meinem Hochgeehrten Herrn Oberherrn für Abnahme und Passation der Rechnung 7 Batzen, 2 Kreuzer, dem Schreiber für daherige Scripturen 22 Batzen, 2 Kreuzer, dem Ammann Läderach für Beiwohnung der Ablage 7 Batzen und 2 Kreuzer, dem Vogt ist geordnet worden an Vogtlohn 1 Krone 5 Batzen für 4 versäumte Tage samthaft ist 2 Kronen 10 Batzen. Summa summarum Ausgeben 232 Kronen 2 Batzen 2 Kreuzer. Nach Abzug des Ausgebens von dem einnehmen verbleibt von Seiten mir dem Vogt an Restanz auszurichten nämlich  2 Kronen 15 Batzen 2 Kreuzer. Welch beschriebene Rechnung nun von dem Ammann Gerichtssäss Joss als diesmaliger Vogt hat dato von Meinem Hochgeehrten Herren Oberherren Franz Ludwig von Graffenried zu Beisein Ammann Bendicht Läderachs, Hans Bergers von Diesbach als der Vogtsvertrauten Ehemann, item Christen Jossen ihres Bruders und ihr der Vogtsbefohlenen selbsten abgelegt, als welcher von wohlgedachtem Meinem Hochgeehrten Herrn Franz Ludwig von Graffenried, namens seines Geehrten Herren Bruders Emanuel von Graffenried abgenommen, erdauret und nebst gewohntem Vorbehalt der Missrechnung passiert und gutgeheissen worden, anbei der Vogt der Vogtei halben mit Dank und Zufriedenheit erlassen und mithin auch von der Vogtsbefohlenen Ehemann Hans Berger obgedeut, als welchem samtliche Verwahrung der Sachen übergeben werden sollen, für die empfangene Restanz der 2 Kronen, 15 Batzen und 2 Kreuzer bestens quittiert worden. In Bezeugsame Daniel Peter von Spiez und Peter Klopfenstein von Frutigen diesmalen zu Worb. Actum 26. September 175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6</w:t>
      </w:r>
    </w:p>
    <w:p>
      <w:pPr>
        <w:pStyle w:val="Normal"/>
        <w:spacing w:before="0" w:after="120"/>
        <w:rPr/>
      </w:pPr>
      <w:r>
        <w:rPr>
          <w:b/>
          <w:bCs/>
        </w:rPr>
        <w:t>Beginn</w:t>
      </w:r>
      <w:r>
        <w:rPr/>
        <w:t>[ 1759</w:t>
      </w:r>
    </w:p>
    <w:p>
      <w:pPr>
        <w:pStyle w:val="Normal"/>
        <w:spacing w:before="0" w:after="120"/>
        <w:rPr/>
      </w:pPr>
      <w:r>
        <w:rPr>
          <w:b/>
          <w:bCs/>
        </w:rPr>
        <w:t>Ende</w:t>
      </w:r>
      <w:r>
        <w:rPr/>
        <w:t>[ 176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6: 1759-1764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42 S., 1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7</w:t>
      </w:r>
    </w:p>
    <w:p>
      <w:pPr>
        <w:pStyle w:val="Normal"/>
        <w:spacing w:before="0" w:after="120"/>
        <w:rPr/>
      </w:pPr>
      <w:r>
        <w:rPr>
          <w:b/>
          <w:bCs/>
        </w:rPr>
        <w:t>Beginn</w:t>
      </w:r>
      <w:r>
        <w:rPr/>
        <w:t>[ 1764</w:t>
      </w:r>
    </w:p>
    <w:p>
      <w:pPr>
        <w:pStyle w:val="Normal"/>
        <w:spacing w:before="0" w:after="120"/>
        <w:rPr/>
      </w:pPr>
      <w:r>
        <w:rPr>
          <w:b/>
          <w:bCs/>
        </w:rPr>
        <w:t>Ende</w:t>
      </w:r>
      <w:r>
        <w:rPr/>
        <w:t>[ 176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7: 1764-176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861 S., 18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8</w:t>
      </w:r>
    </w:p>
    <w:p>
      <w:pPr>
        <w:pStyle w:val="Normal"/>
        <w:spacing w:before="0" w:after="120"/>
        <w:rPr/>
      </w:pPr>
      <w:r>
        <w:rPr>
          <w:b/>
          <w:bCs/>
        </w:rPr>
        <w:t>Beginn</w:t>
      </w:r>
      <w:r>
        <w:rPr/>
        <w:t>[ 1769</w:t>
      </w:r>
    </w:p>
    <w:p>
      <w:pPr>
        <w:pStyle w:val="Normal"/>
        <w:spacing w:before="0" w:after="120"/>
        <w:rPr/>
      </w:pPr>
      <w:r>
        <w:rPr>
          <w:b/>
          <w:bCs/>
        </w:rPr>
        <w:t>Ende</w:t>
      </w:r>
      <w:r>
        <w:rPr/>
        <w:t>[ 1773</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1-527: 1733-179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00 S., 14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19</w:t>
      </w:r>
    </w:p>
    <w:p>
      <w:pPr>
        <w:pStyle w:val="Normal"/>
        <w:spacing w:before="0" w:after="120"/>
        <w:rPr/>
      </w:pPr>
      <w:r>
        <w:rPr>
          <w:b/>
          <w:bCs/>
        </w:rPr>
        <w:t>Beginn</w:t>
      </w:r>
      <w:r>
        <w:rPr/>
        <w:t>[ 1773</w:t>
      </w:r>
    </w:p>
    <w:p>
      <w:pPr>
        <w:pStyle w:val="Normal"/>
        <w:spacing w:before="0" w:after="120"/>
        <w:rPr/>
      </w:pPr>
      <w:r>
        <w:rPr>
          <w:b/>
          <w:bCs/>
        </w:rPr>
        <w:t>Ende</w:t>
      </w:r>
      <w:r>
        <w:rPr/>
        <w:t>[ 178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19: 1773-1780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182 S., 26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0</w:t>
      </w:r>
    </w:p>
    <w:p>
      <w:pPr>
        <w:pStyle w:val="Normal"/>
        <w:spacing w:before="0" w:after="120"/>
        <w:rPr/>
      </w:pPr>
      <w:r>
        <w:rPr>
          <w:b/>
          <w:bCs/>
        </w:rPr>
        <w:t>Beginn</w:t>
      </w:r>
      <w:r>
        <w:rPr/>
        <w:t>[ 1780</w:t>
      </w:r>
    </w:p>
    <w:p>
      <w:pPr>
        <w:pStyle w:val="Normal"/>
        <w:spacing w:before="0" w:after="120"/>
        <w:rPr/>
      </w:pPr>
      <w:r>
        <w:rPr>
          <w:b/>
          <w:bCs/>
        </w:rPr>
        <w:t>Ende</w:t>
      </w:r>
      <w:r>
        <w:rPr/>
        <w:t>[ 1783</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0: 1780-1783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072 S., 18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1</w:t>
      </w:r>
    </w:p>
    <w:p>
      <w:pPr>
        <w:pStyle w:val="Normal"/>
        <w:spacing w:before="0" w:after="120"/>
        <w:rPr/>
      </w:pPr>
      <w:r>
        <w:rPr>
          <w:b/>
          <w:bCs/>
        </w:rPr>
        <w:t>Beginn</w:t>
      </w:r>
      <w:r>
        <w:rPr/>
        <w:t>[ 1783</w:t>
      </w:r>
    </w:p>
    <w:p>
      <w:pPr>
        <w:pStyle w:val="Normal"/>
        <w:spacing w:before="0" w:after="120"/>
        <w:rPr/>
      </w:pPr>
      <w:r>
        <w:rPr>
          <w:b/>
          <w:bCs/>
        </w:rPr>
        <w:t>Ende</w:t>
      </w:r>
      <w:r>
        <w:rPr/>
        <w:t>[ 178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1: 1783-1786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980 S., 14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2</w:t>
      </w:r>
    </w:p>
    <w:p>
      <w:pPr>
        <w:pStyle w:val="Normal"/>
        <w:spacing w:before="0" w:after="120"/>
        <w:rPr/>
      </w:pPr>
      <w:r>
        <w:rPr>
          <w:b/>
          <w:bCs/>
        </w:rPr>
        <w:t>Beginn</w:t>
      </w:r>
      <w:r>
        <w:rPr/>
        <w:t>[ 1786</w:t>
      </w:r>
    </w:p>
    <w:p>
      <w:pPr>
        <w:pStyle w:val="Normal"/>
        <w:spacing w:before="0" w:after="120"/>
        <w:rPr/>
      </w:pPr>
      <w:r>
        <w:rPr>
          <w:b/>
          <w:bCs/>
        </w:rPr>
        <w:t>Ende</w:t>
      </w:r>
      <w:r>
        <w:rPr/>
        <w:t>[ 178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2: 1786-178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362 S., 22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3</w:t>
      </w:r>
    </w:p>
    <w:p>
      <w:pPr>
        <w:pStyle w:val="Normal"/>
        <w:spacing w:before="0" w:after="120"/>
        <w:rPr/>
      </w:pPr>
      <w:r>
        <w:rPr>
          <w:b/>
          <w:bCs/>
        </w:rPr>
        <w:t>Beginn</w:t>
      </w:r>
      <w:r>
        <w:rPr/>
        <w:t>[ 1789</w:t>
      </w:r>
    </w:p>
    <w:p>
      <w:pPr>
        <w:pStyle w:val="Normal"/>
        <w:spacing w:before="0" w:after="120"/>
        <w:rPr/>
      </w:pPr>
      <w:r>
        <w:rPr>
          <w:b/>
          <w:bCs/>
        </w:rPr>
        <w:t>Ende</w:t>
      </w:r>
      <w:r>
        <w:rPr/>
        <w:t>[ 179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3: 1789-1792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206 S., 1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4</w:t>
      </w:r>
    </w:p>
    <w:p>
      <w:pPr>
        <w:pStyle w:val="Normal"/>
        <w:spacing w:before="0" w:after="120"/>
        <w:rPr/>
      </w:pPr>
      <w:r>
        <w:rPr>
          <w:b/>
          <w:bCs/>
        </w:rPr>
        <w:t>Beginn</w:t>
      </w:r>
      <w:r>
        <w:rPr/>
        <w:t>[ 1792</w:t>
      </w:r>
    </w:p>
    <w:p>
      <w:pPr>
        <w:pStyle w:val="Normal"/>
        <w:spacing w:before="0" w:after="120"/>
        <w:rPr/>
      </w:pPr>
      <w:r>
        <w:rPr>
          <w:b/>
          <w:bCs/>
        </w:rPr>
        <w:t>Ende</w:t>
      </w:r>
      <w:r>
        <w:rPr/>
        <w:t>[ 179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4: 1792-1795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636 S., 17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5</w:t>
      </w:r>
    </w:p>
    <w:p>
      <w:pPr>
        <w:pStyle w:val="Normal"/>
        <w:spacing w:before="0" w:after="120"/>
        <w:rPr/>
      </w:pPr>
      <w:r>
        <w:rPr>
          <w:b/>
          <w:bCs/>
        </w:rPr>
        <w:t>Beginn</w:t>
      </w:r>
      <w:r>
        <w:rPr/>
        <w:t>[ 1794</w:t>
      </w:r>
    </w:p>
    <w:p>
      <w:pPr>
        <w:pStyle w:val="Normal"/>
        <w:spacing w:before="0" w:after="120"/>
        <w:rPr/>
      </w:pPr>
      <w:r>
        <w:rPr>
          <w:b/>
          <w:bCs/>
        </w:rPr>
        <w:t>Ende</w:t>
      </w:r>
      <w:r>
        <w:rPr/>
        <w:t>[ 179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5: 1794-1796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542 S.</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6</w:t>
      </w:r>
    </w:p>
    <w:p>
      <w:pPr>
        <w:pStyle w:val="Normal"/>
        <w:spacing w:before="0" w:after="120"/>
        <w:rPr/>
      </w:pPr>
      <w:r>
        <w:rPr>
          <w:b/>
          <w:bCs/>
        </w:rPr>
        <w:t>Beginn</w:t>
      </w:r>
      <w:r>
        <w:rPr/>
        <w:t>[ 1796</w:t>
      </w:r>
    </w:p>
    <w:p>
      <w:pPr>
        <w:pStyle w:val="Normal"/>
        <w:spacing w:before="0" w:after="120"/>
        <w:rPr/>
      </w:pPr>
      <w:r>
        <w:rPr>
          <w:b/>
          <w:bCs/>
        </w:rPr>
        <w:t>Ende</w:t>
      </w:r>
      <w:r>
        <w:rPr/>
        <w:t>[ 179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6: 1796-179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1337 S., 21 S. Register</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27</w:t>
      </w:r>
    </w:p>
    <w:p>
      <w:pPr>
        <w:pStyle w:val="Normal"/>
        <w:spacing w:before="0" w:after="120"/>
        <w:rPr/>
      </w:pPr>
      <w:r>
        <w:rPr>
          <w:b/>
          <w:bCs/>
        </w:rPr>
        <w:t>Beginn</w:t>
      </w:r>
      <w:r>
        <w:rPr/>
        <w:t>[ 1799</w:t>
      </w:r>
    </w:p>
    <w:p>
      <w:pPr>
        <w:pStyle w:val="Normal"/>
        <w:spacing w:before="0" w:after="120"/>
        <w:rPr/>
      </w:pPr>
      <w:r>
        <w:rPr>
          <w:b/>
          <w:bCs/>
        </w:rPr>
        <w:t>Ende</w:t>
      </w:r>
      <w:r>
        <w:rPr/>
        <w:t>[ 179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A 527: 1799-1799 - Vogtsrechnungsmanuale Worb</w:t>
      </w:r>
    </w:p>
    <w:p>
      <w:pPr>
        <w:pStyle w:val="Normal"/>
        <w:spacing w:before="0" w:after="120"/>
        <w:rPr/>
      </w:pPr>
      <w:r>
        <w:rPr>
          <w:b/>
          <w:bCs/>
        </w:rPr>
        <w:t>Thema</w:t>
      </w:r>
      <w:r>
        <w:rPr/>
        <w:t>[ Gesellschaft. Armenfürsorge vor 1800. Vormundschaft vor 1800. Inventare vor 1800. Politik. Die Twingherrschaft. herrschaftliche Ämter:[Freiweibel]. Politik in Worb vor 1800. Dorfämter vor 1800:[Vogt].</w:t>
      </w:r>
    </w:p>
    <w:p>
      <w:pPr>
        <w:pStyle w:val="Normal"/>
        <w:spacing w:before="0" w:after="120"/>
        <w:rPr/>
      </w:pPr>
      <w:r>
        <w:rPr>
          <w:b/>
          <w:bCs/>
        </w:rPr>
        <w:t>Umfang</w:t>
      </w:r>
      <w:r>
        <w:rPr/>
        <w:t>[ 60 S.</w:t>
      </w:r>
    </w:p>
    <w:p>
      <w:pPr>
        <w:pStyle w:val="Normal"/>
        <w:spacing w:before="0" w:after="120"/>
        <w:rPr/>
      </w:pPr>
      <w:r>
        <w:rPr>
          <w:b/>
          <w:bCs/>
        </w:rPr>
        <w:t>Inhalt</w:t>
      </w:r>
      <w:r>
        <w:rPr/>
        <w:t>[ Der Band enthält die Gegenüberstellung von Einnahmen und Ausgaben des Bevogteten. Der Vogt legt die Rechnung ab. Der Rechnungszeitraum kann sich über mehrere Jahre erstrecken. Der Wortlaut der Einleitung und des Schlusses ist bei allen Einträgen ähnlich. Es lässt sich feststellen, dass die Unterteilung der Einnahmen und Ausgaben im Verlauf der Jahre immer genauer wird, so z.B. die Einteilung der Einnahmen und Ausgaben in Arbeitslöhne, Zinsen, Kapitalien und Vermischtes oder ”andere Sachen”.</w:t>
      </w:r>
    </w:p>
    <w:p>
      <w:pPr>
        <w:pStyle w:val="Normal"/>
        <w:spacing w:before="0" w:after="120"/>
        <w:rPr/>
      </w:pPr>
      <w:r>
        <w:rPr/>
        <w:t>Beispiele siehe Band A 511 und A 51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6</w:t>
      </w:r>
    </w:p>
    <w:p>
      <w:pPr>
        <w:pStyle w:val="Normal"/>
        <w:spacing w:before="0" w:after="120"/>
        <w:rPr/>
      </w:pPr>
      <w:r>
        <w:rPr>
          <w:b/>
          <w:bCs/>
        </w:rPr>
        <w:t>Beginn</w:t>
      </w:r>
      <w:r>
        <w:rPr/>
        <w:t>[ 1751</w:t>
      </w:r>
    </w:p>
    <w:p>
      <w:pPr>
        <w:pStyle w:val="Normal"/>
        <w:spacing w:before="0" w:after="120"/>
        <w:rPr/>
      </w:pPr>
      <w:r>
        <w:rPr>
          <w:b/>
          <w:bCs/>
        </w:rPr>
        <w:t>Ende</w:t>
      </w:r>
      <w:r>
        <w:rPr/>
        <w:t>[ 1795</w:t>
      </w:r>
    </w:p>
    <w:p>
      <w:pPr>
        <w:pStyle w:val="Normal"/>
        <w:spacing w:before="0" w:after="120"/>
        <w:rPr/>
      </w:pPr>
      <w:r>
        <w:rPr>
          <w:b/>
          <w:bCs/>
        </w:rPr>
        <w:t>Titel</w:t>
      </w:r>
      <w:r>
        <w:rPr/>
        <w:t>[ Pfrundurbare  Worb</w:t>
      </w:r>
    </w:p>
    <w:p>
      <w:pPr>
        <w:pStyle w:val="Normal"/>
        <w:spacing w:before="0" w:after="120"/>
        <w:rPr/>
      </w:pPr>
      <w:r>
        <w:rPr>
          <w:b/>
          <w:bCs/>
        </w:rPr>
        <w:t>Signaturkürzel</w:t>
      </w:r>
      <w:r>
        <w:rPr/>
        <w:t>[ BA Konolfingen, Regierungsstatthalteramt A 556: 1751-1795 - Pfrundurbare  Worb</w:t>
      </w:r>
    </w:p>
    <w:p>
      <w:pPr>
        <w:pStyle w:val="Normal"/>
        <w:spacing w:before="0" w:after="120"/>
        <w:rPr/>
      </w:pPr>
      <w:r>
        <w:rPr>
          <w:b/>
          <w:bCs/>
        </w:rPr>
        <w:t>Thema</w:t>
      </w:r>
      <w:r>
        <w:rPr/>
        <w:t>[ Kultur und Religion. Die Kirche als Institution. Kirchenbesitz. Pfarrpfrund. Zehnten:[Bodenzehnt. Getreidezehnt. Heuzehnt. Obstzehnt. Zehnt. Zehntpflichtiges Erdreich].</w:t>
      </w:r>
    </w:p>
    <w:p>
      <w:pPr>
        <w:pStyle w:val="Normal"/>
        <w:spacing w:before="0" w:after="120"/>
        <w:rPr/>
      </w:pPr>
      <w:r>
        <w:rPr>
          <w:b/>
          <w:bCs/>
        </w:rPr>
        <w:t>Umfang</w:t>
      </w:r>
      <w:r>
        <w:rPr/>
        <w:t>[ 286 S. (Der Band ist zwar durchnumeriert, es sind aber nicht alle Seiten beschrieben. Es wurde von beiden Seiten des Bandes mit Schreiben begonnen.)</w:t>
      </w:r>
    </w:p>
    <w:p>
      <w:pPr>
        <w:pStyle w:val="Normal"/>
        <w:spacing w:before="0" w:after="120"/>
        <w:rPr/>
      </w:pPr>
      <w:r>
        <w:rPr>
          <w:b/>
          <w:bCs/>
        </w:rPr>
        <w:t>Inhalt</w:t>
      </w:r>
      <w:r>
        <w:rPr/>
        <w:t>[Als Überschrift steht der Name des Lehnsmanns. Danach steht wie gross seine Äcker und Wiesen sind und wieviel er dafür bezahlen muss. Danach folgen zu jedem Lehnsmann Tag, Monat und Jahr, an dem das Geld bar entrichtet wurde. Es kann sich bei dem Lehen aber auch um Kuhrechte oder Nutzungsrechte etc. handeln. Die Zehnten können auch in Naturalien geleistet werden (Hühner, Eier).</w:t>
      </w:r>
    </w:p>
    <w:p>
      <w:pPr>
        <w:pStyle w:val="Normal"/>
        <w:rPr/>
      </w:pPr>
      <w:r>
        <w:rPr/>
        <w:t>Beispiele:</w:t>
      </w:r>
    </w:p>
    <w:p>
      <w:pPr>
        <w:pStyle w:val="Normal"/>
        <w:rPr/>
      </w:pPr>
      <w:r>
        <w:rPr/>
      </w:r>
    </w:p>
    <w:p>
      <w:pPr>
        <w:pStyle w:val="Normal"/>
        <w:rPr/>
      </w:pPr>
      <w:r>
        <w:rPr/>
        <w:t>S.1 Hans Herren von Mühliberg soll für seine in der Dorfmarch Worb gelegene Haushofstatt von ungefähr 1,5 Mad, Urbar fol.59 Heu, Emd und Gras, Zehnten an barem Geld 1 Krone 5 Batzen.</w:t>
      </w:r>
    </w:p>
    <w:p>
      <w:pPr>
        <w:pStyle w:val="Normal"/>
        <w:rPr/>
      </w:pPr>
      <w:r>
        <w:rPr/>
        <w:t>Ist für anno 1751 bezahlt den 13. Mai</w:t>
      </w:r>
    </w:p>
    <w:p>
      <w:pPr>
        <w:pStyle w:val="Normal"/>
        <w:rPr/>
      </w:pPr>
      <w:r>
        <w:rPr/>
        <w:t>Ist für anno 1752 bezahlt den 15. Mai</w:t>
      </w:r>
    </w:p>
    <w:p>
      <w:pPr>
        <w:pStyle w:val="Normal"/>
        <w:rPr/>
      </w:pPr>
      <w:r>
        <w:rPr/>
        <w:t>Ist für anno 1753 bezahlt den 5. Mai</w:t>
      </w:r>
    </w:p>
    <w:p>
      <w:pPr>
        <w:pStyle w:val="Normal"/>
        <w:rPr/>
      </w:pPr>
      <w:r>
        <w:rPr/>
        <w:t>Ist für anno 1754 bezahlt den 11. Mai</w:t>
      </w:r>
    </w:p>
    <w:p>
      <w:pPr>
        <w:pStyle w:val="Normal"/>
        <w:rPr/>
      </w:pPr>
      <w:r>
        <w:rPr/>
        <w:t>Ist für anno 1755 bezahlt den 26. Mai</w:t>
      </w:r>
    </w:p>
    <w:p>
      <w:pPr>
        <w:pStyle w:val="Normal"/>
        <w:rPr/>
      </w:pPr>
      <w:r>
        <w:rPr/>
      </w:r>
    </w:p>
    <w:p>
      <w:pPr>
        <w:pStyle w:val="Normal"/>
        <w:rPr/>
      </w:pPr>
      <w:r>
        <w:rPr/>
        <w:t>S.21 Jost Schwarz von Worb soll von seinem Sellgässli halten ein halb Mad, Urbar fol. 85 für den Heu- und Emdzehnten jährlich 10 Batzen</w:t>
      </w:r>
    </w:p>
    <w:p>
      <w:pPr>
        <w:pStyle w:val="Normal"/>
        <w:rPr/>
      </w:pPr>
      <w:r>
        <w:rPr/>
        <w:t>Ist pro anno 1751 bezahlt von Christen Neuenschwander den 15. Heumonat</w:t>
      </w:r>
    </w:p>
    <w:p>
      <w:pPr>
        <w:pStyle w:val="Normal"/>
        <w:rPr/>
      </w:pPr>
      <w:r>
        <w:rPr/>
        <w:t>Ist für anno 1752 bezahlt den 12. Brachmonat</w:t>
      </w:r>
    </w:p>
    <w:p>
      <w:pPr>
        <w:pStyle w:val="Normal"/>
        <w:rPr/>
      </w:pPr>
      <w:r>
        <w:rPr/>
        <w:t>Ist für anno 1753 bezahlt den 10. Heumonat</w:t>
      </w:r>
    </w:p>
    <w:p>
      <w:pPr>
        <w:pStyle w:val="Normal"/>
        <w:rPr/>
      </w:pPr>
      <w:r>
        <w:rPr/>
        <w:t>Ist für anno 1754 bezahlt den 8. Brachmonat</w:t>
      </w:r>
    </w:p>
    <w:p>
      <w:pPr>
        <w:pStyle w:val="Normal"/>
        <w:rPr/>
      </w:pPr>
      <w:r>
        <w:rPr/>
        <w:t>Ist für anno 1755 bezahlt den 29. Mai</w:t>
      </w:r>
    </w:p>
    <w:p>
      <w:pPr>
        <w:pStyle w:val="Normal"/>
        <w:rPr/>
      </w:pPr>
      <w:r>
        <w:rPr/>
      </w:r>
    </w:p>
    <w:p>
      <w:pPr>
        <w:pStyle w:val="Normal"/>
        <w:rPr/>
      </w:pPr>
      <w:r>
        <w:rPr/>
        <w:t>S.65 Herr Wirt Hans Peter Gobedt zahlt für Heu- und Emdzehnten von einem Stück Land, so er von Daniel Küpfer empfangen N. Urbar fol. für anno 1752 bar den 1. November 1 Krone 5 Batzen</w:t>
      </w:r>
    </w:p>
    <w:p>
      <w:pPr>
        <w:pStyle w:val="Normal"/>
        <w:rPr/>
      </w:pPr>
      <w:r>
        <w:rPr/>
      </w:r>
    </w:p>
    <w:p>
      <w:pPr>
        <w:pStyle w:val="Normal"/>
        <w:rPr/>
      </w:pPr>
      <w:r>
        <w:rPr/>
        <w:t xml:space="preserve">S.85: Herr von Graffenried von Trimstein soll für den von ihm auf 10 Jahre lang empfangenen Obstzehnten per Jahr 35 Batzen. </w:t>
      </w:r>
    </w:p>
    <w:p>
      <w:pPr>
        <w:pStyle w:val="Normal"/>
        <w:rPr/>
      </w:pPr>
      <w:r>
        <w:rPr/>
        <w:t>Ist für 1753 bezahlt den 11 März 1754</w:t>
      </w:r>
    </w:p>
    <w:p>
      <w:pPr>
        <w:pStyle w:val="Normal"/>
        <w:rPr/>
      </w:pPr>
      <w:r>
        <w:rPr/>
        <w:t>Ist für 1754 und 1755 bezahlt den 14ten Mai 1756</w:t>
      </w:r>
    </w:p>
    <w:p>
      <w:pPr>
        <w:pStyle w:val="Normal"/>
        <w:rPr/>
      </w:pPr>
      <w:r>
        <w:rPr/>
        <w:t>Ist für anno 1756 bezahlt den 3. Juni 1757</w:t>
      </w:r>
    </w:p>
    <w:p>
      <w:pPr>
        <w:pStyle w:val="Normal"/>
        <w:rPr/>
      </w:pPr>
      <w:r>
        <w:rPr/>
      </w:r>
    </w:p>
    <w:p>
      <w:pPr>
        <w:pStyle w:val="Normal"/>
        <w:rPr/>
      </w:pPr>
      <w:r>
        <w:rPr/>
        <w:t>(Auf der anderen Seites des Bandes) Bodenzins Wikhartswyl 4 Mt., 1 alt. Huhn, 2 junge Hahn, 20 Eier</w:t>
      </w:r>
    </w:p>
    <w:p>
      <w:pPr>
        <w:pStyle w:val="Normal"/>
        <w:rPr/>
      </w:pPr>
      <w:r>
        <w:rPr/>
        <w:t>1777 20 Eier, 2 Hähnlein geliefert</w:t>
      </w:r>
    </w:p>
    <w:p>
      <w:pPr>
        <w:pStyle w:val="Normal"/>
        <w:rPr/>
      </w:pPr>
      <w:r>
        <w:rPr/>
        <w:t>1778 alles geliefert den 23. November 1778</w:t>
      </w:r>
    </w:p>
    <w:p>
      <w:pPr>
        <w:pStyle w:val="Normal"/>
        <w:rPr/>
      </w:pPr>
      <w:r>
        <w:rPr/>
        <w:t>79 alles bezahlt den 16. November 1779</w:t>
      </w:r>
    </w:p>
    <w:p>
      <w:pPr>
        <w:pStyle w:val="Normal"/>
        <w:rPr/>
      </w:pPr>
      <w:r>
        <w:rPr/>
        <w:t>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7</w:t>
      </w:r>
    </w:p>
    <w:p>
      <w:pPr>
        <w:pStyle w:val="Normal"/>
        <w:spacing w:before="0" w:after="120"/>
        <w:rPr/>
      </w:pPr>
      <w:r>
        <w:rPr>
          <w:b/>
          <w:bCs/>
        </w:rPr>
        <w:t>Beginn</w:t>
      </w:r>
      <w:r>
        <w:rPr/>
        <w:t>[ 1702</w:t>
      </w:r>
    </w:p>
    <w:p>
      <w:pPr>
        <w:pStyle w:val="Normal"/>
        <w:spacing w:before="0" w:after="120"/>
        <w:rPr/>
      </w:pPr>
      <w:r>
        <w:rPr>
          <w:b/>
          <w:bCs/>
        </w:rPr>
        <w:t>Ende</w:t>
      </w:r>
      <w:r>
        <w:rPr/>
        <w:t>[ 1841 (Band ist mit 1754 angeschrieben)</w:t>
      </w:r>
    </w:p>
    <w:p>
      <w:pPr>
        <w:pStyle w:val="Normal"/>
        <w:spacing w:before="0" w:after="120"/>
        <w:rPr/>
      </w:pPr>
      <w:r>
        <w:rPr>
          <w:b/>
          <w:bCs/>
        </w:rPr>
        <w:t>Titel</w:t>
      </w:r>
      <w:r>
        <w:rPr/>
        <w:t>[ Pfrundurbare  Worb</w:t>
      </w:r>
    </w:p>
    <w:p>
      <w:pPr>
        <w:pStyle w:val="Normal"/>
        <w:spacing w:before="0" w:after="120"/>
        <w:rPr/>
      </w:pPr>
      <w:r>
        <w:rPr>
          <w:b/>
          <w:bCs/>
        </w:rPr>
        <w:t>Signaturkürzel</w:t>
      </w:r>
      <w:r>
        <w:rPr/>
        <w:t>[ BA Konolfingen, Regierungsstatthalteramt A 557: 1702-1841 - Pfrundurbare  Worb</w:t>
      </w:r>
    </w:p>
    <w:p>
      <w:pPr>
        <w:pStyle w:val="Normal"/>
        <w:spacing w:before="0" w:after="120"/>
        <w:rPr/>
      </w:pPr>
      <w:r>
        <w:rPr>
          <w:b/>
          <w:bCs/>
        </w:rPr>
        <w:t>Thema</w:t>
      </w:r>
      <w:r>
        <w:rPr/>
        <w:t>[ Kultur und Religion. Die Kirche als Institution. Kirchgemeinde. Kirchenbesitz. Pfarrpfrund. Zehnten:[Bodenzehnt. Getreidezehnt. Heuzehnt. Obstzehnt. Primizzehnt. Zehnt. Zehntpflichtiges Erdreich].</w:t>
      </w:r>
    </w:p>
    <w:p>
      <w:pPr>
        <w:pStyle w:val="Normal"/>
        <w:spacing w:before="0" w:after="120"/>
        <w:rPr/>
      </w:pPr>
      <w:r>
        <w:rPr>
          <w:b/>
          <w:bCs/>
        </w:rPr>
        <w:t>Umfang</w:t>
      </w:r>
      <w:r>
        <w:rPr/>
        <w:t>[ 384 S., 14 S. Register</w:t>
      </w:r>
    </w:p>
    <w:p>
      <w:pPr>
        <w:pStyle w:val="Normal"/>
        <w:spacing w:before="0" w:after="120"/>
        <w:rPr/>
      </w:pPr>
      <w:r>
        <w:rPr>
          <w:b/>
          <w:bCs/>
        </w:rPr>
        <w:t>Inhalt</w:t>
      </w:r>
      <w:r>
        <w:rPr/>
        <w:t>[ S.1ff: Zuerst wird beschrieben, dass vom Herren der Auftrag ausgegangen sei, dass die Pfrundurbarien bereinigt werden müssten. Nun sei es aber so, dass die meisten Pfründen nur schlechte oder gar keine Urbarien hätten. Das Verzeichnis solle angelegt werden zur Verhinderung von Streit zwischen den Pfarrherren und ihren Pfarrsangehörigen sowie zur Verhinderung des Verlusts von obrigkeitlichen Recht- und Gerichtsamen. Von nun an sollen alle Pfrundeinkommen und Nutzungen und Gerechtigkeit samt aller Dependenz richtig beschrieben und zu Urbar gebracht werden. Da das alte Worber Urbar von 1699 alt und mangelhaft war und deshalb in der Gemeinde leicht nachteilige und der Kirche unabständige Verfahren vorgehen könnten, haben die Herren Seckelmeister und Venner unter der Verwaltung von Herrn Franz Ludwig von Graffenried und des Pfarrherren Samuel Hemman dieses neue Pfrundurbar zu richtiger Wegweisung durch den General Renovator in zwei Doppeln ausführen lassen. Eines geht an die Pfrund, das andere an das Vennergewölb.</w:t>
      </w:r>
    </w:p>
    <w:p>
      <w:pPr>
        <w:pStyle w:val="Normal"/>
        <w:rPr/>
      </w:pPr>
      <w:r>
        <w:rPr/>
      </w:r>
    </w:p>
    <w:p>
      <w:pPr>
        <w:pStyle w:val="Normal"/>
        <w:rPr/>
      </w:pPr>
      <w:r>
        <w:rPr/>
        <w:t xml:space="preserve">S.5: Pfrundgebäude: (Vermerk neben dem Titel ”Alt Urbar pag.4”) Der Pfrundherr zu Worb hat in seinem Besitz zum Wohnen ein Pfrundhaus, eine Scheune, ein Speicher und ein Ofenhaus. Vom  jeweiligen Pfarrer sollen jährlich 15 Kronen von dem Pfrundeinkommen eingeschossen werden, damit die Gebäude erhalten werden können. </w:t>
      </w:r>
    </w:p>
    <w:p>
      <w:pPr>
        <w:pStyle w:val="Normal"/>
        <w:rPr/>
      </w:pPr>
      <w:r>
        <w:rPr/>
      </w:r>
    </w:p>
    <w:p>
      <w:pPr>
        <w:pStyle w:val="Normal"/>
        <w:rPr/>
      </w:pPr>
      <w:r>
        <w:rPr/>
        <w:t>S.6: Pfrundgüter: (Vermerk am Rand ”Alt Urbar pag. 4”) Zur Pfrund gehört auch die Nutzung eine Matte samt Garten von der Grösse von 1,5 Maad. Beschreibung der Lage der Matte. Sie ist bodenzins- und zehntenfrei.</w:t>
      </w:r>
    </w:p>
    <w:p>
      <w:pPr>
        <w:pStyle w:val="Normal"/>
        <w:rPr/>
      </w:pPr>
      <w:r>
        <w:rPr/>
      </w:r>
    </w:p>
    <w:p>
      <w:pPr>
        <w:pStyle w:val="Normal"/>
        <w:rPr/>
      </w:pPr>
      <w:r>
        <w:rPr/>
        <w:t>S.7: Pfrundgüter: (”Alt Urbar pag.4”) Der sogenannte Pfrundrein oder Adamsrüthi umfasst nach Abzug des von Herrn Kammerer Wytenbach verkauften Stück Lands noch sieben Jucharten. Beschreibung der Lage des Landes. (Am Rand Vermerk auf den Kaufvertrag). Die Venner und Seckelmeister erkennen nun aber, dass ein Stück Land von selbem Ausmass, wie es Wytenbach verkauft hat, wieder dazugekauft werden soll. Der Kaufschilling, d.h. 140 Kronen, soll aber dem Pfarrherren zu 5% verzinst werden. Ausser dem Gewächs- und Obstzehnten ist das Land frei, ledig und eigen. Bemerkung: Dieses Abkommen sei mangels bequemer Gelegenheit nur zum Teil ausgeführt und von den Erben des Wytenbach sel. zu 5% an die Pfrund Worb verzinst worden. Nach dem 17. November 1770 habe Mein Gnädiger Herr einen Gültbrief von der Erbschaft zur Tilgung der Schuld angenommen.</w:t>
      </w:r>
    </w:p>
    <w:p>
      <w:pPr>
        <w:pStyle w:val="Normal"/>
        <w:rPr/>
      </w:pPr>
      <w:r>
        <w:rPr/>
      </w:r>
    </w:p>
    <w:p>
      <w:pPr>
        <w:pStyle w:val="Normal"/>
        <w:rPr/>
      </w:pPr>
      <w:r>
        <w:rPr/>
        <w:t>S.9: Primiz: (Alt Urbar pag. 207) Der Pfarrherr hat auch den Primiz in der ganzen Kirchhöre von jedem, der baut. Wenn einer mehr baut als ein Gut und auch wenn einer von aussen in der Kirchhöre bauen will, so hat der Pfarrherr den Primiz zu geben, wie dies von alters herkommt. Der Hauptmann Wyss als Besitzer der von Frau Obrist von Muralt herkommenden Gütern zu Rüfenacht ist laut einer vom Seckelmeister ausgestellten Erkanntnis vom Primiz befreit.</w:t>
      </w:r>
    </w:p>
    <w:p>
      <w:pPr>
        <w:pStyle w:val="Normal"/>
        <w:rPr/>
      </w:pPr>
      <w:r>
        <w:rPr/>
      </w:r>
    </w:p>
    <w:p>
      <w:pPr>
        <w:pStyle w:val="Normal"/>
        <w:rPr/>
      </w:pPr>
      <w:r>
        <w:rPr/>
        <w:t>S.10: Ablösige Pfennigzinsen: Ein Herr Pfarrherr hat laut deren hernach pag. 314 et seq. eingetragenen ablösigen Zinsschriften nach Abzug 166 Pfund so an Pfarherr Hamman sel. abgelöst von ihm bezahlten und bei erfolgtem Absterben und gehaltenen rechtlichen Liquidation seiner Verlassenschaft einzugeben obmittiert worden annoch von zweitausend einhundert Pfunden Kapital an jährlichem Zins zu beziehen.</w:t>
      </w:r>
    </w:p>
    <w:p>
      <w:pPr>
        <w:pStyle w:val="Normal"/>
        <w:rPr/>
      </w:pPr>
      <w:r>
        <w:rPr/>
      </w:r>
    </w:p>
    <w:p>
      <w:pPr>
        <w:pStyle w:val="Normal"/>
        <w:rPr/>
      </w:pPr>
      <w:r>
        <w:rPr/>
        <w:t>S. 11: Holz: (Alt Urbar pag. 266) Zur Pfrund gehören auch zwei Los Holz, welche von einem Bauern, es treffe ihn wenig oder viel, zur Verfügung gestellt werden müssen. Das Holz dient zum Heizen und Zäune bauen. Falls die Pfrund zu wenig Holz hätte, müssten die anderen drei Gemeindeviertel das Holz umsonst herbringen. Die Herrschaft soll ihnen aber im Namen der Pfarr jährlich sechs Pfund Pfennige für einen Labtrunk geben. Der Pfarrherr darf das Holz nicht veräussern. Im übrigen soll die Pfrund von allen militärischen Beschwerden, Bettel und dergleichen wie auch der Armen Umgängern als für einen Seelsorger unanständig für ein und alle Mal befreit sein.</w:t>
      </w:r>
    </w:p>
    <w:p>
      <w:pPr>
        <w:pStyle w:val="Normal"/>
        <w:rPr/>
      </w:pPr>
      <w:r>
        <w:rPr/>
      </w:r>
    </w:p>
    <w:p>
      <w:pPr>
        <w:pStyle w:val="Normal"/>
        <w:rPr/>
      </w:pPr>
      <w:r>
        <w:rPr/>
        <w:t>S.13: Acherung und Weidfahrt (Alt Urbar pag. 263) Die Pfrund hat auch die Acherung und die Weid zu Worb wie ein Bauer zu nutzen.</w:t>
      </w:r>
    </w:p>
    <w:p>
      <w:pPr>
        <w:pStyle w:val="Normal"/>
        <w:rPr/>
      </w:pPr>
      <w:r>
        <w:rPr/>
      </w:r>
    </w:p>
    <w:p>
      <w:pPr>
        <w:pStyle w:val="Normal"/>
        <w:rPr/>
      </w:pPr>
      <w:r>
        <w:rPr/>
        <w:t>Nun folgen die Einträge zu den Zins- und Zehnteinnahmen aus den verschiedenen Gemeinden. Z.B.</w:t>
      </w:r>
    </w:p>
    <w:p>
      <w:pPr>
        <w:pStyle w:val="Normal"/>
        <w:rPr/>
      </w:pPr>
      <w:r>
        <w:rPr/>
        <w:t xml:space="preserve">S. 31ff: Bodenzins zu Wickhartswil: Niclaus Schärlig der Hauptmann zu Wickhartswil hat sich verpflichtet der Pfrund Worb den unablöslichen jährlichen Grund- und Bodenzins schuldig zu sein. </w:t>
      </w:r>
    </w:p>
    <w:p>
      <w:pPr>
        <w:pStyle w:val="Normal"/>
        <w:rPr/>
      </w:pPr>
      <w:r>
        <w:rPr/>
        <w:t>An Pfennigen 5 Schilling</w:t>
      </w:r>
    </w:p>
    <w:p>
      <w:pPr>
        <w:pStyle w:val="Normal"/>
        <w:rPr/>
      </w:pPr>
      <w:r>
        <w:rPr/>
        <w:t>Dinkel 4 Mütt</w:t>
      </w:r>
    </w:p>
    <w:p>
      <w:pPr>
        <w:pStyle w:val="Normal"/>
        <w:rPr/>
      </w:pPr>
      <w:r>
        <w:rPr/>
        <w:t>1 altes Huhn</w:t>
      </w:r>
    </w:p>
    <w:p>
      <w:pPr>
        <w:pStyle w:val="Normal"/>
        <w:rPr/>
      </w:pPr>
      <w:r>
        <w:rPr/>
        <w:t>2 junge Hähne</w:t>
      </w:r>
    </w:p>
    <w:p>
      <w:pPr>
        <w:pStyle w:val="Normal"/>
        <w:rPr/>
      </w:pPr>
      <w:r>
        <w:rPr/>
        <w:t>20 Eier</w:t>
      </w:r>
    </w:p>
    <w:p>
      <w:pPr>
        <w:pStyle w:val="Normal"/>
        <w:rPr/>
      </w:pPr>
      <w:r>
        <w:rPr/>
        <w:t>Von und ab einem Gut, laut alten Urbars das Wydengut genannt, in Wickhartswil gelegen. Das Gut umfasst Haus- und Heimwesen, Speicher und Ofenhaus samt der Haushofstatt ist ungefähr ein halbes Maad gross, stosst sonnenaufgangs und mittags an die Strasse, niedergangs an Hans Blasers Mätteli und mitternachts an Hans Rüfenachts Hofacher. Weiter besitzt Schärlig drei Matten aneinander, die Stockmatte genannt, sie ist etwas fünf Mäder gross und stösst sonnenaufgangs an Hans Schindlers Steinägerten, mittags an Niclaus Wägmüllers Erdreich, niedergangs an die Allmend von Wickhartswil und mitternachts an Hans Schindlers Therlimatt. Es folgt die Aufzählung und Beschreibung weiterer Weiden und Äcker. Danach folgt in gleichem Stil die Beschreibung der Wälder. Schliesslich: Im übrigen mit aller anderen Rechtsame und Zugehörd, sonderlich sieben Kuhrechtsame und Sömmerung auf dem Wickhartswilmoos. Dieses Lehengut soll bei jeweiliger Handänderung mit dem halben Teil des Bodenzinses zu Ehrschatz empfangen werden. Zeugen und Unterschrift des Notars.</w:t>
      </w:r>
    </w:p>
    <w:p>
      <w:pPr>
        <w:pStyle w:val="Normal"/>
        <w:rPr/>
      </w:pPr>
      <w:r>
        <w:rPr/>
      </w:r>
    </w:p>
    <w:p>
      <w:pPr>
        <w:pStyle w:val="Normal"/>
        <w:rPr/>
      </w:pPr>
      <w:r>
        <w:rPr/>
        <w:t>S.65: Heuzehntengeld zu Worb: Bendicht Hofmann der Müller zu Nesselbank und Davids Joss zu Gümligen haben sich bei ihren guten Treuen erkennt, der Pfrund Worb für den Heuzehnten jährlich auszurichten schuldig zu sein.</w:t>
      </w:r>
    </w:p>
    <w:p>
      <w:pPr>
        <w:pStyle w:val="Normal"/>
        <w:rPr/>
      </w:pPr>
      <w:r>
        <w:rPr/>
        <w:t>An Pfennigen zwei Pfund</w:t>
      </w:r>
    </w:p>
    <w:p>
      <w:pPr>
        <w:pStyle w:val="Normal"/>
        <w:rPr/>
      </w:pPr>
      <w:r>
        <w:rPr/>
        <w:t>Von und ab einer Matten in dem Worbboden gelegen, haltet ungefähr bei neun Jucharten stösst sonnenaufgangs an die Lauwigasse, mittags an Jungfrau Wyss von Molens "Dürreten"(?), niedergangs an Bendicht Biglers sel. Witwe (Acker) und mitternachts an Christen Rohts Studacher. Bendicht Hofmann hat sich erkannt, in Bezeugsame Niclaus Schmutz beider Richter von Worb und Bendicht Biglers von Richigen. David Joss hat sich erkannt in Bezeugsame Peter Schüppachs von Schlosswil diesmal Pintenschenk zu Gümligen und Ulli Widmer des Schneiders von Signau. Datum und Unterschrift.</w:t>
      </w:r>
    </w:p>
    <w:p>
      <w:pPr>
        <w:pStyle w:val="Normal"/>
        <w:rPr/>
      </w:pPr>
      <w:r>
        <w:rPr/>
      </w:r>
    </w:p>
    <w:p>
      <w:pPr>
        <w:pStyle w:val="Normal"/>
        <w:rPr/>
      </w:pPr>
      <w:r>
        <w:rPr/>
        <w:t>S.71: Hernach folgen alle diejenigen Stück und Güter, welche in der Dorfmarch Worb liegen und von nachbemeldeten Personen, die bei einem jeden Stück beschrieben sind, besessen werden, welche samtlich der Pfrund Worb von allem dem so darauf gebauten und gepflanzten wird, zugleich auch den Heu-, Emd- und Obstzehnten aufzustellen pflichtig sind, wie dann nachfolgende Besitzer auf ein neues alles nach Zehntenrechten auf Jahr und Tag auch im Beisein zu End gemeldeter Bezeugen abzurichten sich erkennt haben.</w:t>
      </w:r>
    </w:p>
    <w:p>
      <w:pPr>
        <w:pStyle w:val="Normal"/>
        <w:rPr/>
      </w:pPr>
      <w:r>
        <w:rPr/>
      </w:r>
    </w:p>
    <w:p>
      <w:pPr>
        <w:pStyle w:val="Normal"/>
        <w:rPr/>
      </w:pPr>
      <w:r>
        <w:rPr/>
        <w:t>S.73-112: Zehntengüter zu Worb (Alt Urbar pag. 53): Es werden alle Wiesen, Äcker und Hofstätten beschrieben und mit der Angabe über den aktuellen Besitzer versehen. Ab Seite 94 werden die Güter aufgeführt, die nur den Obstzehnten zu entrichten haben. Ab Seite 109 folgt der Gewächszehnten.</w:t>
      </w:r>
    </w:p>
    <w:p>
      <w:pPr>
        <w:pStyle w:val="Normal"/>
        <w:rPr/>
      </w:pPr>
      <w:r>
        <w:rPr/>
      </w:r>
    </w:p>
    <w:p>
      <w:pPr>
        <w:pStyle w:val="Normal"/>
        <w:rPr/>
      </w:pPr>
      <w:r>
        <w:rPr/>
        <w:t>S.115-118. Zehnten in Richigen</w:t>
      </w:r>
    </w:p>
    <w:p>
      <w:pPr>
        <w:pStyle w:val="Normal"/>
        <w:rPr/>
      </w:pPr>
      <w:r>
        <w:rPr/>
      </w:r>
    </w:p>
    <w:p>
      <w:pPr>
        <w:pStyle w:val="Normal"/>
        <w:rPr/>
      </w:pPr>
      <w:r>
        <w:rPr/>
        <w:t>S.121: Hernach folgen etwelche Stück und Güter, die zwar auch in erstbemeldeter Dorf- und Zehntmarch Richigen gelegen sind, bei Renovation des alten Urbars aber nicht von den von Richigen, sondern von ausseren besessen und genutzt, mithin darnach einem jeden Besitzer sein Stück absonderlich zugeschrieben worden. Deshalb man bei gegenwärtiger Renovation nötig befunden damit der alte und neue Urbar konform seien und keine Irrungen entstehen, gleichfalls bemeldete samtliche Stück, obschon sie wie bedeutet in der Richigenmarch gelegen sind, wiederum mit diesmaligen Anstössern und Besitzern zu beschreiben. Wie dann ein jeder nachgemeldete Besitzer sich bei seiner guten Treue erkennt hat von seinem besitzenden Stück der Pfrund Worb allen Gewächs-, Erdäpfel-, Werch-, Obst-, junge und was Zehnten geheissen wird und man auch verzehnten soll, wie Zehnten in der Art ist jährlich aufzustellen schuldig und pflichtig zu sein. Es folgt die Aufzählung aller zehntpflichtigen Güter in Richigen.</w:t>
      </w:r>
    </w:p>
    <w:p>
      <w:pPr>
        <w:pStyle w:val="Normal"/>
        <w:rPr/>
      </w:pPr>
      <w:r>
        <w:rPr/>
      </w:r>
    </w:p>
    <w:p>
      <w:pPr>
        <w:pStyle w:val="Normal"/>
        <w:rPr/>
      </w:pPr>
      <w:r>
        <w:rPr/>
        <w:t>S.133-148: Folgen nun diejenigen Stück und Güter, die hievorgemeldetermassen pag.117 zwar in der Zehntmarch Richigen gelegen sind und von dasiger Bauersame besessen werden, dennoch aber den Zehnten nicht der Pfrund Worb, sondern behörigermassen in den grossen Zehnten ausrichten. Es folgt die Aufzählung der Güter</w:t>
      </w:r>
    </w:p>
    <w:p>
      <w:pPr>
        <w:pStyle w:val="Normal"/>
        <w:rPr/>
      </w:pPr>
      <w:r>
        <w:rPr/>
      </w:r>
    </w:p>
    <w:p>
      <w:pPr>
        <w:pStyle w:val="Normal"/>
        <w:rPr/>
      </w:pPr>
      <w:r>
        <w:rPr/>
        <w:t>S.149: Ferner werden etwelche Stück und Güter beschrieben so zwar auch in der Zehntmarch Richigen liegend, dennoch aber bei der Renovation des alten Urbars von denen zu Enggistein besessen und spezifizierlich beschrieben worden, welche gleich denjenigen Gütern zu Richigen der Pfrund von allem dem, was darauf gebaut wird, zugleich auch den Obstzehnten auszurichten schuldig sind.</w:t>
      </w:r>
    </w:p>
    <w:p>
      <w:pPr>
        <w:pStyle w:val="Normal"/>
        <w:rPr/>
      </w:pPr>
      <w:r>
        <w:rPr/>
      </w:r>
    </w:p>
    <w:p>
      <w:pPr>
        <w:pStyle w:val="Normal"/>
        <w:rPr/>
      </w:pPr>
      <w:r>
        <w:rPr/>
        <w:t>Ab S. 197 folgen Abschriften, Kopien und Extrakte von Sprüchen, Verordnungen und Kaufbriefen, die Güter der Pfrund betreffend.</w:t>
      </w:r>
    </w:p>
    <w:p>
      <w:pPr>
        <w:pStyle w:val="Normal"/>
        <w:rPr/>
      </w:pPr>
      <w:r>
        <w:rPr/>
        <w:t>Z.B. S.197ff. Verordnung des Rats von Bern, die Einkünfte der Pfarren anzugeben. Wo ein Urbar fehlt, müsse eines erstellt werden. Güter dürften nur mit Bewilligung der Regierung aus der Pfarre verkauft werden.</w:t>
      </w:r>
    </w:p>
    <w:p>
      <w:pPr>
        <w:pStyle w:val="Normal"/>
        <w:rPr/>
      </w:pPr>
      <w:r>
        <w:rPr/>
        <w:t>S.206ff Abkauf von Heuzehntgeld. Die Güter werden frei, ledig und eigen. Der Käufer übernimmt die Kaufsumme des 25fachen jährlichen Zehnten und alle Kosten.</w:t>
      </w:r>
    </w:p>
    <w:p>
      <w:pPr>
        <w:pStyle w:val="Normal"/>
        <w:rPr/>
      </w:pPr>
      <w:r>
        <w:rPr/>
        <w:t>S.217ff: Copia Marchbeschreibung der Kirchhöre Worb: Ausführliche Beschreibung der Marchgrenze der Gemeinde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58</w:t>
      </w:r>
    </w:p>
    <w:p>
      <w:pPr>
        <w:pStyle w:val="Normal"/>
        <w:spacing w:before="0" w:after="120"/>
        <w:rPr/>
      </w:pPr>
      <w:r>
        <w:rPr>
          <w:b/>
          <w:bCs/>
        </w:rPr>
        <w:t>Beginn</w:t>
      </w:r>
      <w:r>
        <w:rPr/>
        <w:t>[ 1796</w:t>
      </w:r>
    </w:p>
    <w:p>
      <w:pPr>
        <w:pStyle w:val="Normal"/>
        <w:spacing w:before="0" w:after="120"/>
        <w:rPr/>
      </w:pPr>
      <w:r>
        <w:rPr>
          <w:b/>
          <w:bCs/>
        </w:rPr>
        <w:t>Ende</w:t>
      </w:r>
      <w:r>
        <w:rPr/>
        <w:t>[ 1844</w:t>
      </w:r>
    </w:p>
    <w:p>
      <w:pPr>
        <w:pStyle w:val="Normal"/>
        <w:spacing w:before="0" w:after="120"/>
        <w:rPr/>
      </w:pPr>
      <w:r>
        <w:rPr>
          <w:b/>
          <w:bCs/>
        </w:rPr>
        <w:t>Titel</w:t>
      </w:r>
      <w:r>
        <w:rPr/>
        <w:t>[ Pfrundurbare  Worb</w:t>
      </w:r>
    </w:p>
    <w:p>
      <w:pPr>
        <w:pStyle w:val="Normal"/>
        <w:spacing w:before="0" w:after="120"/>
        <w:rPr/>
      </w:pPr>
      <w:r>
        <w:rPr>
          <w:b/>
          <w:bCs/>
        </w:rPr>
        <w:t>Signaturkürzel</w:t>
      </w:r>
      <w:r>
        <w:rPr/>
        <w:t>[ BA Konolfingen, Regierungsstatthalteramt A 558: 1796-1844 - Pfrundurbare  Worb</w:t>
      </w:r>
    </w:p>
    <w:p>
      <w:pPr>
        <w:pStyle w:val="Normal"/>
        <w:spacing w:before="0" w:after="120"/>
        <w:rPr/>
      </w:pPr>
      <w:r>
        <w:rPr>
          <w:b/>
          <w:bCs/>
        </w:rPr>
        <w:t>Thema</w:t>
      </w:r>
      <w:r>
        <w:rPr/>
        <w:t>[ Kultur und Religion. Die Kirche als Institution. Kollatur. Kirchenbesitz. Pfarrpfrund. Zehnten:[Bodenzehnt. Getreidezehnt. Heuzehnt. Obstzehnt. Zehnt. Zehntpflichtiges Erdreich].</w:t>
      </w:r>
    </w:p>
    <w:p>
      <w:pPr>
        <w:pStyle w:val="Normal"/>
        <w:spacing w:before="0" w:after="120"/>
        <w:rPr/>
      </w:pPr>
      <w:r>
        <w:rPr>
          <w:b/>
          <w:bCs/>
        </w:rPr>
        <w:t>Umfang</w:t>
      </w:r>
      <w:r>
        <w:rPr/>
        <w:t>[ 49 S., 9 S. Register</w:t>
      </w:r>
    </w:p>
    <w:p>
      <w:pPr>
        <w:pStyle w:val="Normal"/>
        <w:spacing w:before="0" w:after="120"/>
        <w:rPr/>
      </w:pPr>
      <w:r>
        <w:rPr>
          <w:b/>
          <w:bCs/>
        </w:rPr>
        <w:t>Inhalt</w:t>
      </w:r>
      <w:r>
        <w:rPr/>
        <w:t>[ Auf den ersten 26 Seiten enthält der Band ausschliesslich Abschriften von Kaufbeilen, Kaufbriefen und Abkäufen. Ab Seite 27 folgt eine Übersicht über den Vermögensetat der Pfarre Worb. Bis zum Schluss handelt es sich bei den Einträgen dann wiederum um Kopien von Kaufverträgen, eines Schreibens des Finanzdepartements und eines Marchverbals.</w:t>
      </w:r>
    </w:p>
    <w:p>
      <w:pPr>
        <w:pStyle w:val="Normal"/>
        <w:spacing w:before="0" w:after="120"/>
        <w:rPr/>
      </w:pPr>
      <w:r>
        <w:rPr/>
        <w:t>Beispiele:</w:t>
      </w:r>
    </w:p>
    <w:p>
      <w:pPr>
        <w:pStyle w:val="Normal"/>
        <w:spacing w:before="0" w:after="120"/>
        <w:rPr/>
      </w:pPr>
      <w:r>
        <w:rPr/>
        <w:t>S.1ff: Kopie einer Kaufbeile. Johannes Schmuz verkauft dem Pfarrherren und Seelsorger von Worb einen Speicher.</w:t>
      </w:r>
    </w:p>
    <w:p>
      <w:pPr>
        <w:pStyle w:val="Normal"/>
        <w:spacing w:before="0" w:after="120"/>
        <w:rPr/>
      </w:pPr>
      <w:r>
        <w:rPr/>
        <w:t>S.27ff. Vermögensetat der Pfarre Worb. Kollatur der ehemaligen Herrschaft Worb, gestützt auf den Pfarrurbar von 1754 und der Eingabe des Hr. Pfarrers. (In der rechten Spalte steht nun das Vermögen, in der linken allfällige Bemerkungen)</w:t>
      </w:r>
    </w:p>
    <w:p>
      <w:pPr>
        <w:pStyle w:val="Normal"/>
        <w:spacing w:before="0" w:after="120"/>
        <w:rPr/>
      </w:pPr>
      <w:r>
        <w:rPr/>
        <w:t>Etat: Unbestrittenes in Besitz des Herren Pfarrers befindliches Vermögen</w:t>
      </w:r>
    </w:p>
    <w:p>
      <w:pPr>
        <w:pStyle w:val="Normal"/>
        <w:rPr/>
      </w:pPr>
      <w:r>
        <w:rPr/>
        <w:t>1. Gebäude</w:t>
      </w:r>
    </w:p>
    <w:p>
      <w:pPr>
        <w:pStyle w:val="Normal"/>
        <w:rPr/>
      </w:pPr>
      <w:r>
        <w:rPr/>
        <w:t>a. Pfarrhaus</w:t>
      </w:r>
    </w:p>
    <w:p>
      <w:pPr>
        <w:pStyle w:val="Normal"/>
        <w:rPr/>
      </w:pPr>
      <w:r>
        <w:rPr/>
        <w:t>b. Scheune</w:t>
      </w:r>
    </w:p>
    <w:p>
      <w:pPr>
        <w:pStyle w:val="Normal"/>
        <w:rPr/>
      </w:pPr>
      <w:r>
        <w:rPr/>
        <w:t>c. Speicher</w:t>
      </w:r>
    </w:p>
    <w:p>
      <w:pPr>
        <w:pStyle w:val="Normal"/>
        <w:rPr/>
      </w:pPr>
      <w:r>
        <w:rPr/>
        <w:t>d. Ofenhaus</w:t>
      </w:r>
    </w:p>
    <w:p>
      <w:pPr>
        <w:pStyle w:val="Normal"/>
        <w:rPr/>
      </w:pPr>
      <w:r>
        <w:rPr/>
        <w:t>2. Wasserrecht</w:t>
      </w:r>
    </w:p>
    <w:p>
      <w:pPr>
        <w:pStyle w:val="Normal"/>
        <w:rPr/>
      </w:pPr>
      <w:r>
        <w:rPr/>
        <w:t>3. Holzrecht</w:t>
      </w:r>
    </w:p>
    <w:p>
      <w:pPr>
        <w:pStyle w:val="Normal"/>
        <w:rPr/>
      </w:pPr>
      <w:r>
        <w:rPr/>
        <w:t>4. Primiz</w:t>
      </w:r>
    </w:p>
    <w:p>
      <w:pPr>
        <w:pStyle w:val="Normal"/>
        <w:rPr/>
      </w:pPr>
      <w:r>
        <w:rPr/>
        <w:t>5. Grundstücke</w:t>
      </w:r>
    </w:p>
    <w:p>
      <w:pPr>
        <w:pStyle w:val="Normal"/>
        <w:rPr/>
      </w:pPr>
      <w:r>
        <w:rPr/>
        <w:t>6. Weiderecht</w:t>
      </w:r>
    </w:p>
    <w:p>
      <w:pPr>
        <w:pStyle w:val="Normal"/>
        <w:rPr/>
      </w:pPr>
      <w:r>
        <w:rPr/>
        <w:t>7. Kapitalien</w:t>
      </w:r>
    </w:p>
    <w:p>
      <w:pPr>
        <w:pStyle w:val="Normal"/>
        <w:rPr/>
      </w:pPr>
      <w:r>
        <w:rPr/>
        <w:t>8. Bodenzinsen</w:t>
      </w:r>
    </w:p>
    <w:p>
      <w:pPr>
        <w:pStyle w:val="Normal"/>
        <w:rPr/>
      </w:pPr>
      <w:r>
        <w:rPr/>
        <w:t>9. Zehnten</w:t>
      </w:r>
    </w:p>
    <w:p>
      <w:pPr>
        <w:pStyle w:val="Normal"/>
        <w:rPr/>
      </w:pPr>
      <w:r>
        <w:rPr/>
        <w:t>Abschrift des Vermögensetats wird an das Finanzdepartement der Republik Bern geschickt.</w:t>
      </w:r>
    </w:p>
    <w:p>
      <w:pPr>
        <w:pStyle w:val="Normal"/>
        <w:rPr/>
      </w:pPr>
      <w:r>
        <w:rPr/>
      </w:r>
    </w:p>
    <w:p>
      <w:pPr>
        <w:pStyle w:val="Normal"/>
        <w:rPr/>
      </w:pPr>
      <w:r>
        <w:rPr/>
        <w:t>S.38: Abschrift eines Schreibens des Finanzdepartements an den Regierungsstatthalter von Konolfingen vom 3. Juni 1843: Seit 1839 ist der Wald an den Staat übergegangen. Die Zusammenlegung der Wälder brachte es mit sich, dass von der Pfarre Worb Wald verkauft wurde. Damit der Pfarrer nun aber doch zu seinen zugeschriebenen 12 Klaftern Tannenholz kommt, soll aus dem Holzrechtsüberschuss der Pfarre Biglen Holz an Worb geliefert werden. Die Viertel Vielbringen und Rüfenacht sollen 24 Franken bares Geld bezahlen.</w:t>
      </w:r>
    </w:p>
    <w:p>
      <w:pPr>
        <w:pStyle w:val="Normal"/>
        <w:rPr/>
      </w:pPr>
      <w:r>
        <w:rPr/>
        <w:t>S.45ff: Marchverbal. Abschrift Verbal über einen Land- oder Marchaustausch zwischen einem der Pfarre Worb gehörenden Stücklein Haushofstatt gegen ein ebenmässiges der Dorfgemeinde Worb zuständiges Riemlein Allmendland. 1844. Es geht darum, ein Stück Land der Pfarre zu erwerben, damit die Einmündung in die Strasse nach Rubigen nicht mehr einen so steilen Winkel aufweist, dass man mit einem Fuder Holz nur mit Mühe einbiegen kan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67</w:t>
      </w:r>
    </w:p>
    <w:p>
      <w:pPr>
        <w:pStyle w:val="Normal"/>
        <w:spacing w:before="0" w:after="120"/>
        <w:rPr/>
      </w:pPr>
      <w:r>
        <w:rPr>
          <w:b/>
          <w:bCs/>
        </w:rPr>
        <w:t>Beginn</w:t>
      </w:r>
      <w:r>
        <w:rPr/>
        <w:t>[ 1822</w:t>
      </w:r>
    </w:p>
    <w:p>
      <w:pPr>
        <w:pStyle w:val="Normal"/>
        <w:spacing w:before="0" w:after="120"/>
        <w:rPr/>
      </w:pPr>
      <w:r>
        <w:rPr>
          <w:b/>
          <w:bCs/>
        </w:rPr>
        <w:t>Ende</w:t>
      </w:r>
      <w:r>
        <w:rPr/>
        <w:t>[ 1823</w:t>
      </w:r>
    </w:p>
    <w:p>
      <w:pPr>
        <w:pStyle w:val="Normal"/>
        <w:spacing w:before="0" w:after="120"/>
        <w:rPr/>
      </w:pPr>
      <w:r>
        <w:rPr>
          <w:b/>
          <w:bCs/>
        </w:rPr>
        <w:t>Titel</w:t>
      </w:r>
      <w:r>
        <w:rPr/>
        <w:t>[ Verbalien über die Peripheriemarchen […] Worb und […] Richigen</w:t>
      </w:r>
    </w:p>
    <w:p>
      <w:pPr>
        <w:pStyle w:val="Normal"/>
        <w:spacing w:before="0" w:after="120"/>
        <w:rPr/>
      </w:pPr>
      <w:r>
        <w:rPr>
          <w:b/>
          <w:bCs/>
        </w:rPr>
        <w:t>Signaturkürzel</w:t>
      </w:r>
      <w:r>
        <w:rPr/>
        <w:t>[ BA Konolfingen, Regierungsstatthalteramt A 567: 1822-1823 - Peripheriemarchen Worb und Richigen</w:t>
      </w:r>
    </w:p>
    <w:p>
      <w:pPr>
        <w:pStyle w:val="Normal"/>
        <w:spacing w:before="0" w:after="120"/>
        <w:rPr/>
      </w:pPr>
      <w:r>
        <w:rPr>
          <w:b/>
          <w:bCs/>
        </w:rPr>
        <w:t>Thema</w:t>
      </w:r>
      <w:r>
        <w:rPr/>
        <w:t>[ Siedlungsraum und Frühgeschichte. Viertelsgemeinden. Das Gemeindeterritorium und seine Grenzen. Politik. Politik in Worb im 19. Jahrhundert. Finanzen im 19. Jahrhundert. Kultur und Religion. Die Kirche als Institution. Kirchengut. Pfarrpfrund. Zehnten:[Grosser Worbzehnt. Zehnt. Zehntpflichtiges Erdreich].</w:t>
      </w:r>
    </w:p>
    <w:p>
      <w:pPr>
        <w:pStyle w:val="Normal"/>
        <w:spacing w:before="0" w:after="120"/>
        <w:rPr/>
      </w:pPr>
      <w:r>
        <w:rPr>
          <w:b/>
          <w:bCs/>
        </w:rPr>
        <w:t>Umfang</w:t>
      </w:r>
      <w:r>
        <w:rPr/>
        <w:t>[ 110 S.</w:t>
      </w:r>
    </w:p>
    <w:p>
      <w:pPr>
        <w:pStyle w:val="Normal"/>
        <w:spacing w:before="0" w:after="120"/>
        <w:rPr/>
      </w:pPr>
      <w:r>
        <w:rPr>
          <w:b/>
          <w:bCs/>
        </w:rPr>
        <w:t>Inhalt</w:t>
      </w:r>
      <w:r>
        <w:rPr/>
        <w:t>[ Titel: Auszug aus den Verbalien über die Peripheriemarchen des herrschaftlichen grossen Worbzehnten des Richigenzehntens der Pfrund Worb wie auch der Ausnahmen.</w:t>
      </w:r>
    </w:p>
    <w:p>
      <w:pPr>
        <w:pStyle w:val="Normal"/>
        <w:rPr/>
      </w:pPr>
      <w:r>
        <w:rPr/>
        <w:t xml:space="preserve">S.3ff: Bis um die Mitte des 16. Jh. habe der heute unter dem Namen grosser Worbzehnten begriffene Zehntbezirk noch zwei Namen gehabt, nämlich der besondere Herrschaftszehnten und der grosse Leyzehnten. Man konnte diese beiden Zehnten aber kaum unterscheiden und so wurde die Differenzierung 1556 aufgehoben. Seit dieser Zeit hätten gleichzeitig mehrere Herren den Zehnten besessen. Als dann Philipp Rudolf von Sinner Herr von Worb wurde, hat er eine Lokaluntersuchung über die Zehntmarchen durchführen lassen. Es seien auch zuvor Lokaluntersuchungen durchgeführt worden, doch haben sich die Marchen durch Handänderungen und der Anpflanzung von neuen Häge derart verschoben, dass die Zehnterhebung längst nicht mehr rechtmässig sei. Von Sinner, der Zehntherr über drei Viertel des grossen Worbzehnten war, war nun bestrebt, auch den letzten Viertel in seinen Zehnten zu integrieren. Von Sinner ordnete nun an, bei der Bereinigung und Renovation der Marchen einen Plan des grossen Worbzehnten anzufertigen. Sodann wurde mit sachkundigen Männern und den Besitzern der Güter und Zehnten der anstossenden Bezirke die Ausmessung vorgenommen. Das Unterfangen scheiterte aber, weil die Marchen meist zerstört waren und von Sinner in der Zwischenzeit starb. Nun soll der zehntpflichtige Boden klassifiziert und geschätzt werden. Für das Land in der 4. und 5. Klasse der neuen Klassifikation werden die Zehntherren entschädigt, da es sich dabei um Moor- oder Wasserwiesen handelt. Da die Äcker in Richigen ungleichsam mehr Ertrag abwerfen als die in Worb, wird das Ungleichgewicht durch die Verschiebung der Marchen korrigiert. Es folgt eine Liste der Landstücke, die neu im grossen Worbzehnten zehntpflichtig sind. Die Zehntbezirke sind fortan in den herrschaftlichen grossen Worbzehnten und den Pfrundzehnten für Richigen eingeteilt. </w:t>
      </w:r>
    </w:p>
    <w:p>
      <w:pPr>
        <w:pStyle w:val="Normal"/>
        <w:rPr/>
      </w:pPr>
      <w:r>
        <w:rPr/>
        <w:t xml:space="preserve">Ab Seite 15 folgt die Verbale über die Marche des grossen Worbzehntens und die Marchbeschreibung über die Zehnten der Kollatur Pfrund Worb (Einteilung der Grundstücke). </w:t>
      </w:r>
    </w:p>
    <w:p>
      <w:pPr>
        <w:pStyle w:val="Normal"/>
        <w:rPr/>
      </w:pPr>
      <w:r>
        <w:rPr/>
        <w:t>Ab Seite 27 folgt die Verbale über die Marche, der der Pfrund Worb zuständigen Richigenzehntens-Perpherie. Hier werden die Grenzen mittels Marchsteinen beschrieben und gegenüber den angrenzenden Gemeinden und Zehntbezirken abgegrenzt. Dabei wird jeder Grenzstein mit seinem eingehauenen Wappen und seiner genauen geographischen Lage beschrieben. Von einem zum anderen Grenzstein wird die Himmelsrichtung und die Distanz in Schuh angegeben.</w:t>
      </w:r>
    </w:p>
    <w:p>
      <w:pPr>
        <w:pStyle w:val="Normal"/>
        <w:rPr/>
      </w:pPr>
      <w:r>
        <w:rPr/>
        <w:t>Es folgt der Beschluss (S.96) und die Unterschrift des beauftragten hochobrigkeitlichen Lehensrenovators.</w:t>
      </w:r>
    </w:p>
    <w:p>
      <w:pPr>
        <w:pStyle w:val="Normal"/>
        <w:rPr/>
      </w:pPr>
      <w:r>
        <w:rPr/>
        <w:t>In den Beilagen ab S.101 finden sich Briefe um die Bewilligung der Vermessung, Vollmachten, ein Plan der Klassifizierung und Grösse der Grundstücke 73-109 im grossen Worbzehnten und der Grundstücke 134-145 im Richigen Pfrundzehn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68-569</w:t>
      </w:r>
    </w:p>
    <w:p>
      <w:pPr>
        <w:pStyle w:val="Normal"/>
        <w:spacing w:before="0" w:after="120"/>
        <w:rPr/>
      </w:pPr>
      <w:r>
        <w:rPr>
          <w:b/>
          <w:bCs/>
        </w:rPr>
        <w:t>Beginn</w:t>
      </w:r>
      <w:r>
        <w:rPr/>
        <w:t>[ 1845</w:t>
      </w:r>
    </w:p>
    <w:p>
      <w:pPr>
        <w:pStyle w:val="Normal"/>
        <w:spacing w:before="0" w:after="120"/>
        <w:rPr/>
      </w:pPr>
      <w:r>
        <w:rPr>
          <w:b/>
          <w:bCs/>
        </w:rPr>
        <w:t>Ende</w:t>
      </w:r>
      <w:r>
        <w:rPr/>
        <w:t>[ 1864</w:t>
      </w:r>
    </w:p>
    <w:p>
      <w:pPr>
        <w:pStyle w:val="Normal"/>
        <w:spacing w:before="0" w:after="120"/>
        <w:rPr/>
      </w:pPr>
      <w:r>
        <w:rPr>
          <w:b/>
          <w:bCs/>
        </w:rPr>
        <w:t>Titel</w:t>
      </w:r>
      <w:r>
        <w:rPr/>
        <w:t>[ Kontrolle über die Bodenzinsloskaufsakten</w:t>
      </w:r>
    </w:p>
    <w:p>
      <w:pPr>
        <w:pStyle w:val="Normal"/>
        <w:spacing w:before="0" w:after="120"/>
        <w:rPr/>
      </w:pPr>
      <w:r>
        <w:rPr>
          <w:b/>
          <w:bCs/>
        </w:rPr>
        <w:t>Signaturkürzel</w:t>
      </w:r>
      <w:r>
        <w:rPr/>
        <w:t>[ BA Konolfingen, Regierungsstatthalteramt A 568-569: 1845-1864 - Bodenzinsloskaufsakten</w:t>
      </w:r>
    </w:p>
    <w:p>
      <w:pPr>
        <w:pStyle w:val="Normal"/>
        <w:spacing w:before="0" w:after="120"/>
        <w:rPr/>
      </w:pPr>
      <w:r>
        <w:rPr>
          <w:b/>
          <w:bCs/>
        </w:rPr>
        <w:t>Thema</w:t>
      </w:r>
      <w:r>
        <w:rPr/>
        <w:t>[ Ökonomie. Landwirtschaft im 19. und 20. Jahrhundert. Bodenzins-/Zehntloskauf.</w:t>
      </w:r>
    </w:p>
    <w:p>
      <w:pPr>
        <w:pStyle w:val="Normal"/>
        <w:spacing w:before="0" w:after="120"/>
        <w:rPr/>
      </w:pPr>
      <w:r>
        <w:rPr>
          <w:b/>
          <w:bCs/>
        </w:rPr>
        <w:t>Umfang</w:t>
      </w:r>
      <w:r>
        <w:rPr/>
        <w:t>[ A 568 ca. 120 S. , A 569 ca. 30 S.</w:t>
      </w:r>
    </w:p>
    <w:p>
      <w:pPr>
        <w:pStyle w:val="Normal"/>
        <w:rPr/>
      </w:pPr>
      <w:r>
        <w:rPr>
          <w:b/>
          <w:bCs/>
        </w:rPr>
        <w:t>Inhalt</w:t>
      </w:r>
      <w:r>
        <w:rPr/>
        <w:t>[ Tabellarische Übersicht über die Loskäufe von Bodenzinsen. Für Worb ist in A 568 nur ein Eintrag zu finden nämlich Johann Bärtschi auf der Wiseln als Träger eines Bodenzinses zu Worb. Dabei wird zuerst das Datum, dann die Ablösungssumme und die Zinsen zu 4% angegeben. In der letzten Spalte werden Zinsen, Kapital und Amortisationssumme aufgeführt. In Band A 569 sind bloss zwei Vertreter des Zehntbezirks Wislen und Vielbringen, sowie Richigen aufgeführt. Beide Bände haben ein Ortsverzeichni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0</w:t>
      </w:r>
    </w:p>
    <w:p>
      <w:pPr>
        <w:pStyle w:val="Normal"/>
        <w:spacing w:before="0" w:after="120"/>
        <w:rPr/>
      </w:pPr>
      <w:r>
        <w:rPr>
          <w:b/>
          <w:bCs/>
        </w:rPr>
        <w:t>Beginn</w:t>
      </w:r>
      <w:r>
        <w:rPr/>
        <w:t>[ 1837</w:t>
      </w:r>
    </w:p>
    <w:p>
      <w:pPr>
        <w:pStyle w:val="Normal"/>
        <w:spacing w:before="0" w:after="120"/>
        <w:rPr/>
      </w:pPr>
      <w:r>
        <w:rPr>
          <w:b/>
          <w:bCs/>
        </w:rPr>
        <w:t>Ende</w:t>
      </w:r>
      <w:r>
        <w:rPr/>
        <w:t>[ 1844</w:t>
      </w:r>
    </w:p>
    <w:p>
      <w:pPr>
        <w:pStyle w:val="Normal"/>
        <w:spacing w:before="0" w:after="120"/>
        <w:rPr/>
      </w:pPr>
      <w:r>
        <w:rPr>
          <w:b/>
          <w:bCs/>
        </w:rPr>
        <w:t>Titel</w:t>
      </w:r>
      <w:r>
        <w:rPr/>
        <w:t>[ Manual in welches die Zehntfreiheitserklärungen einzutragen sind</w:t>
      </w:r>
    </w:p>
    <w:p>
      <w:pPr>
        <w:pStyle w:val="Normal"/>
        <w:spacing w:before="0" w:after="120"/>
        <w:rPr/>
      </w:pPr>
      <w:r>
        <w:rPr>
          <w:b/>
          <w:bCs/>
        </w:rPr>
        <w:t>Signaturkürzel</w:t>
      </w:r>
      <w:r>
        <w:rPr/>
        <w:t xml:space="preserve">[ BA Konolfingen, Regierungsstatthalteramt A 570: 1837-1844 - Zehntfreiheitserklärungenmanual </w:t>
      </w:r>
    </w:p>
    <w:p>
      <w:pPr>
        <w:pStyle w:val="Normal"/>
        <w:spacing w:before="0" w:after="120"/>
        <w:rPr/>
      </w:pPr>
      <w:r>
        <w:rPr>
          <w:b/>
          <w:bCs/>
        </w:rPr>
        <w:t>Thema</w:t>
      </w:r>
      <w:r>
        <w:rPr/>
        <w:t>[ Ökonomie. Landwirtschaft im 19. und 20. Jahrhundert. Bodenzins-/Zehntloskauf.</w:t>
      </w:r>
    </w:p>
    <w:p>
      <w:pPr>
        <w:pStyle w:val="Normal"/>
        <w:spacing w:before="0" w:after="120"/>
        <w:rPr/>
      </w:pPr>
      <w:r>
        <w:rPr>
          <w:b/>
          <w:bCs/>
        </w:rPr>
        <w:t>Umfang</w:t>
      </w:r>
      <w:r>
        <w:rPr/>
        <w:t>[ ca. 250 S.</w:t>
      </w:r>
    </w:p>
    <w:p>
      <w:pPr>
        <w:pStyle w:val="Normal"/>
        <w:rPr/>
      </w:pPr>
      <w:r>
        <w:rPr>
          <w:b/>
          <w:bCs/>
        </w:rPr>
        <w:t>Inhalt</w:t>
      </w:r>
      <w:r>
        <w:rPr/>
        <w:t>[ Meist Erklärungen des Finanzdirektors des Kantons Bern, der für einen Bodenbesitzer im Amtsbezirk Konolfingen laut Paragraph 4 des Gesetzes vom 22.3.1834 die Zehntfreiheit erklärt. Dabei wird das Gut in Lage und Beschaffenheit beschrieben (Marchbeschreibung durch Marchsteine). Worb erscheint nur als Kirchhöre des Ortes Vielbri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1</w:t>
      </w:r>
    </w:p>
    <w:p>
      <w:pPr>
        <w:pStyle w:val="Normal"/>
        <w:spacing w:before="0" w:after="120"/>
        <w:rPr/>
      </w:pPr>
      <w:r>
        <w:rPr>
          <w:b/>
          <w:bCs/>
        </w:rPr>
        <w:t>Beginn</w:t>
      </w:r>
      <w:r>
        <w:rPr/>
        <w:t>[ 1818</w:t>
      </w:r>
    </w:p>
    <w:p>
      <w:pPr>
        <w:pStyle w:val="Normal"/>
        <w:spacing w:before="0" w:after="120"/>
        <w:rPr/>
      </w:pPr>
      <w:r>
        <w:rPr>
          <w:b/>
          <w:bCs/>
        </w:rPr>
        <w:t>Ende</w:t>
      </w:r>
      <w:r>
        <w:rPr/>
        <w:t>[ 1818</w:t>
      </w:r>
    </w:p>
    <w:p>
      <w:pPr>
        <w:pStyle w:val="Normal"/>
        <w:spacing w:before="0" w:after="120"/>
        <w:rPr/>
      </w:pPr>
      <w:r>
        <w:rPr>
          <w:b/>
          <w:bCs/>
        </w:rPr>
        <w:t>Titel</w:t>
      </w:r>
      <w:r>
        <w:rPr/>
        <w:t>[ Verzeichnis der Schaalrechte</w:t>
      </w:r>
    </w:p>
    <w:p>
      <w:pPr>
        <w:pStyle w:val="Normal"/>
        <w:spacing w:before="0" w:after="120"/>
        <w:rPr/>
      </w:pPr>
      <w:r>
        <w:rPr>
          <w:b/>
          <w:bCs/>
        </w:rPr>
        <w:t>Signaturkürzel</w:t>
      </w:r>
      <w:r>
        <w:rPr/>
        <w:t>[ BA Konolfingen, Regierungsstatthalteramt A 571: 1818-1818 - Verzeichnis der Schaalrechte</w:t>
      </w:r>
    </w:p>
    <w:p>
      <w:pPr>
        <w:pStyle w:val="Normal"/>
        <w:spacing w:before="0" w:after="120"/>
        <w:rPr/>
      </w:pPr>
      <w:r>
        <w:rPr>
          <w:b/>
          <w:bCs/>
        </w:rPr>
        <w:t>Thema</w:t>
      </w:r>
      <w:r>
        <w:rPr/>
        <w:t>[ Ökonomie. Handwerk und Gewerbe nach 1800. Lebensmittelversorgung:[Metzgerei].</w:t>
      </w:r>
    </w:p>
    <w:p>
      <w:pPr>
        <w:pStyle w:val="Normal"/>
        <w:spacing w:before="0" w:after="120"/>
        <w:rPr/>
      </w:pPr>
      <w:r>
        <w:rPr>
          <w:b/>
          <w:bCs/>
        </w:rPr>
        <w:t>Umfang</w:t>
      </w:r>
      <w:r>
        <w:rPr/>
        <w:t>[ nur Schaalrecht: 16 S.</w:t>
      </w:r>
    </w:p>
    <w:p>
      <w:pPr>
        <w:pStyle w:val="Normal"/>
        <w:rPr/>
      </w:pPr>
      <w:r>
        <w:rPr>
          <w:b/>
          <w:bCs/>
        </w:rPr>
        <w:t>Inhalt</w:t>
      </w:r>
      <w:r>
        <w:rPr/>
        <w:t>[ Für Worb relevant: Der Präsident des Justiz- und Polizeirats schreibt, dass zuvor ein Verzeichnis der Zungenabgaben existiert habe, dass aber unvollständig war. Deshalb müsse man jetzt neu ein Verzeichnis der Schaalrechte erstellen, damit auch der Fleischverkauf besser überwacht werden könne. Es folgt eine Beschwerde über den Missbrauch der Schaalrechte in Diesbach. Verzeichnis der in der Kirchgemeinde Worb vorhandenen Schaalen. Zeigt zuerst die Nummer, dann die Kirchgemeinde, dann den Ort, wo das Schaalrecht ausgeübt wird, den Eigentümer, den Besteher, die Konzession, das Datum und von wem erteilt, die Auflagen (Zungenabgabe an die Herren Landvögte, Staatsabgaben), Bemerkungen (ob die Zungenabgabe noch bezahlt werde, ob dieselbe vor der Revolution laut bestimmten Ausspruchs der Konzession oder nach alter Übung gefordert wurde, und wo die Konzession urbarisiert sei). Die Worber Schaalen zahlen einen Lehenzins oder Bodenzins auf das Wirtshaus zu Worb oder eine bestimmte Summe pro geschlachtetes Rind plus Bodenzins auf das Wirtshaus in Enggistein. Insgesamt drei Schaalen (Worb, Worb und Enggistei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72</w:t>
      </w:r>
    </w:p>
    <w:p>
      <w:pPr>
        <w:pStyle w:val="Normal"/>
        <w:spacing w:before="0" w:after="120"/>
        <w:rPr/>
      </w:pPr>
      <w:r>
        <w:rPr>
          <w:b/>
          <w:bCs/>
        </w:rPr>
        <w:t>Beginn</w:t>
      </w:r>
      <w:r>
        <w:rPr/>
        <w:t>[ 1805</w:t>
      </w:r>
    </w:p>
    <w:p>
      <w:pPr>
        <w:pStyle w:val="Normal"/>
        <w:spacing w:before="0" w:after="120"/>
        <w:rPr/>
      </w:pPr>
      <w:r>
        <w:rPr>
          <w:b/>
          <w:bCs/>
        </w:rPr>
        <w:t>Ende</w:t>
      </w:r>
      <w:r>
        <w:rPr/>
        <w:t>[ 1830</w:t>
      </w:r>
    </w:p>
    <w:p>
      <w:pPr>
        <w:pStyle w:val="Normal"/>
        <w:spacing w:before="0" w:after="120"/>
        <w:rPr/>
      </w:pPr>
      <w:r>
        <w:rPr>
          <w:b/>
          <w:bCs/>
        </w:rPr>
        <w:t>Titel</w:t>
      </w:r>
      <w:r>
        <w:rPr/>
        <w:t>[ Huldigungsregister</w:t>
      </w:r>
    </w:p>
    <w:p>
      <w:pPr>
        <w:pStyle w:val="Normal"/>
        <w:spacing w:before="0" w:after="120"/>
        <w:rPr/>
      </w:pPr>
      <w:r>
        <w:rPr>
          <w:b/>
          <w:bCs/>
        </w:rPr>
        <w:t>Signaturkürzel</w:t>
      </w:r>
      <w:r>
        <w:rPr/>
        <w:t>[ BA Konolfingen, Regierungsstatthalteramt A 572: 1805-1830 - Huldigungsregister</w:t>
      </w:r>
    </w:p>
    <w:p>
      <w:pPr>
        <w:pStyle w:val="Normal"/>
        <w:spacing w:before="0" w:after="120"/>
        <w:rPr/>
      </w:pPr>
      <w:r>
        <w:rPr>
          <w:b/>
          <w:bCs/>
        </w:rPr>
        <w:t>Thema</w:t>
      </w:r>
      <w:r>
        <w:rPr/>
        <w:t>[ Politik. Politik in Worb im 19. Jahrhundert. Die bernische Verfassung im 19./20. Jahrhundert. Kultur und Religion. Die Kirche als Institution. Kirchgemeinde. Abendmahl.</w:t>
      </w:r>
    </w:p>
    <w:p>
      <w:pPr>
        <w:pStyle w:val="Normal"/>
        <w:spacing w:before="0" w:after="120"/>
        <w:rPr/>
      </w:pPr>
      <w:r>
        <w:rPr>
          <w:b/>
          <w:bCs/>
        </w:rPr>
        <w:t>Umfang</w:t>
      </w:r>
      <w:r>
        <w:rPr/>
        <w:t>[ ca. 400 S.</w:t>
      </w:r>
    </w:p>
    <w:p>
      <w:pPr>
        <w:pStyle w:val="Normal"/>
        <w:spacing w:before="0" w:after="120"/>
        <w:rPr/>
      </w:pPr>
      <w:r>
        <w:rPr>
          <w:b/>
          <w:bCs/>
        </w:rPr>
        <w:t>Inhalt</w:t>
      </w:r>
      <w:r>
        <w:rPr/>
        <w:t>[ Die Archivschachtel enthält Hefte der Jahre 1805 - 1830 (Teilweise sind einige Jahrgänge zusammengefasst), die mit einem Schreiben des Schultheisses und Rats des Kantons Bern beginnen. Darin werden die Kirchgemeinden aufgefordert, die Huldigung der jungen Männer vorzunehmen. Jedes Heft umfasst ein Jahr und auf dem Titelblatt stehen Datum und Ort (Kirche Worb) der Huldigung. Mit der Huldigung werden die Männer zum Abendmahl zugelassen und schwören den Treueid auf die bernische Verfassung.</w:t>
      </w:r>
    </w:p>
    <w:p>
      <w:pPr>
        <w:pStyle w:val="Normal"/>
        <w:rPr/>
      </w:pPr>
      <w:r>
        <w:rPr/>
        <w:t xml:space="preserve">Weiter enthalten die Hefte pro Kirchgemeinde einen Zettel mit den Namen und dem Heimatort der Leute. Einige Kirchgemeinden geben auch den Vornamen des Vaters und den Wohnort sowie das Geburtsdatum an. Worb beschränkt sich 1805 auf Vor- und Nachnamen und Heimatort. Mit einem Vermerk ist angegeben, falls eine Person abwesend ist. Ab 1806 gibt auch Worb das Geburtsdatum an. 1812 kommt auch bei Worb der Vorname des Vaters dazu. 1823 steht bei Worb neben dem Heimatort auch der Wohnort. Diesbach, Höchstetten und Münsingen weisen durchschnittlich die grösste Anzahl Personen auf. Insgesamt handelt es sich um jeweils etwa 200 Leut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0</w:t>
      </w:r>
    </w:p>
    <w:p>
      <w:pPr>
        <w:pStyle w:val="Normal"/>
        <w:spacing w:before="0" w:after="120"/>
        <w:rPr/>
      </w:pPr>
      <w:r>
        <w:rPr>
          <w:b/>
          <w:bCs/>
        </w:rPr>
        <w:t>Beginn</w:t>
      </w:r>
      <w:r>
        <w:rPr/>
        <w:t>[ 1827</w:t>
      </w:r>
    </w:p>
    <w:p>
      <w:pPr>
        <w:pStyle w:val="Normal"/>
        <w:spacing w:before="0" w:after="120"/>
        <w:rPr/>
      </w:pPr>
      <w:r>
        <w:rPr>
          <w:b/>
          <w:bCs/>
        </w:rPr>
        <w:t>Ende</w:t>
      </w:r>
      <w:r>
        <w:rPr/>
        <w:t>[ 1828</w:t>
      </w:r>
    </w:p>
    <w:p>
      <w:pPr>
        <w:pStyle w:val="Normal"/>
        <w:spacing w:before="0" w:after="120"/>
        <w:rPr/>
      </w:pPr>
      <w:r>
        <w:rPr>
          <w:b/>
          <w:bCs/>
        </w:rPr>
        <w:t>Titel</w:t>
      </w:r>
      <w:r>
        <w:rPr/>
        <w:t>[ Tellreglemente</w:t>
      </w:r>
    </w:p>
    <w:p>
      <w:pPr>
        <w:pStyle w:val="Normal"/>
        <w:spacing w:before="0" w:after="120"/>
        <w:rPr/>
      </w:pPr>
      <w:r>
        <w:rPr>
          <w:b/>
          <w:bCs/>
        </w:rPr>
        <w:t>Signaturkürzel</w:t>
      </w:r>
      <w:r>
        <w:rPr/>
        <w:t>[ BA Konolfingen, Regierungsstatthalteramt A 580: 1827-1828 - Tellreglemente</w:t>
      </w:r>
    </w:p>
    <w:p>
      <w:pPr>
        <w:pStyle w:val="Normal"/>
        <w:spacing w:before="0" w:after="120"/>
        <w:rPr/>
      </w:pPr>
      <w:r>
        <w:rPr>
          <w:b/>
          <w:bCs/>
        </w:rPr>
        <w:t>Thema</w:t>
      </w:r>
      <w:r>
        <w:rPr/>
        <w:t>[ Politik. Politik in Worb im 19. Jahrhundert. Finanzen im 19. Jahrhundert:[Armentelle. Telle. Liegenschafts-/Vermögensabgaben].</w:t>
      </w:r>
    </w:p>
    <w:p>
      <w:pPr>
        <w:pStyle w:val="Normal"/>
        <w:spacing w:before="0" w:after="120"/>
        <w:rPr/>
      </w:pPr>
      <w:r>
        <w:rPr>
          <w:b/>
          <w:bCs/>
        </w:rPr>
        <w:t>Umfang</w:t>
      </w:r>
      <w:r>
        <w:rPr/>
        <w:t>[ für Worb: 10 S.</w:t>
      </w:r>
    </w:p>
    <w:p>
      <w:pPr>
        <w:pStyle w:val="Normal"/>
        <w:rPr/>
      </w:pPr>
      <w:r>
        <w:rPr>
          <w:b/>
          <w:bCs/>
        </w:rPr>
        <w:t>Inhalt</w:t>
      </w:r>
      <w:r>
        <w:rPr/>
        <w:t>[ Für jede Gemeinde existiert ein Tellreglement, das bereits vorgedruckt vorliegt. Die abweichenden Passagen wurden von Hand eingetragen. Die ordentlichen Einnahmen reichen nicht aus, um die Armen und die Polizei und Verwaltungsauslagen zu bezahlen. Deshalb müssen weitere Steuern eingetrieben werden. Unterhalt der Armen und Bestreitung der Polizei und Verwaltungsausgaben. Kantonsbürger zahlen am wenigsten, Ausländer am meisten, es werden die Liegenschaften in der March und die beweglichen Besitzungen der Gemeindebürger ausserhalb der March besteuert. Schatzungsvorschriften. Allgemeine Vorschriften z.B. über den Unterhalt der Strassen oder die Bezahlung der Prozesskos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2</w:t>
      </w:r>
    </w:p>
    <w:p>
      <w:pPr>
        <w:pStyle w:val="Normal"/>
        <w:spacing w:before="0" w:after="120"/>
        <w:rPr/>
      </w:pPr>
      <w:r>
        <w:rPr>
          <w:b/>
          <w:bCs/>
        </w:rPr>
        <w:t>Beginn</w:t>
      </w:r>
      <w:r>
        <w:rPr/>
        <w:t>[ 1807</w:t>
      </w:r>
    </w:p>
    <w:p>
      <w:pPr>
        <w:pStyle w:val="Normal"/>
        <w:spacing w:before="0" w:after="120"/>
        <w:rPr/>
      </w:pPr>
      <w:r>
        <w:rPr>
          <w:b/>
          <w:bCs/>
        </w:rPr>
        <w:t>Ende</w:t>
      </w:r>
      <w:r>
        <w:rPr/>
        <w:t>[ 1814</w:t>
      </w:r>
    </w:p>
    <w:p>
      <w:pPr>
        <w:pStyle w:val="Normal"/>
        <w:spacing w:before="0" w:after="120"/>
        <w:rPr/>
      </w:pPr>
      <w:r>
        <w:rPr>
          <w:b/>
          <w:bCs/>
        </w:rPr>
        <w:t>Titel</w:t>
      </w:r>
      <w:r>
        <w:rPr/>
        <w:t>[ Kriminalanzeigen und -reporte</w:t>
      </w:r>
    </w:p>
    <w:p>
      <w:pPr>
        <w:pStyle w:val="Normal"/>
        <w:spacing w:before="0" w:after="120"/>
        <w:rPr/>
      </w:pPr>
      <w:r>
        <w:rPr>
          <w:b/>
          <w:bCs/>
        </w:rPr>
        <w:t>Signaturkürzel</w:t>
      </w:r>
      <w:r>
        <w:rPr/>
        <w:t>[ BA Konolfingen, Regierungsstatthalteramt A 582: 1807-1814 - Kriminalanzeigen und -reporte</w:t>
      </w:r>
    </w:p>
    <w:p>
      <w:pPr>
        <w:pStyle w:val="Normal"/>
        <w:spacing w:before="0" w:after="120"/>
        <w:rPr/>
      </w:pPr>
      <w:r>
        <w:rPr>
          <w:b/>
          <w:bCs/>
        </w:rPr>
        <w:t>Thema</w:t>
      </w:r>
      <w:r>
        <w:rPr/>
        <w:t>[ Politik. Politik in Worb im 19. Jahrhundert. Recht und Ordnung im 19. Jahrhundert. Gericht und Recht. Das Gericht Worb im 19. Jahrhundert. Kriminalitätsgeschichte im 19. Jahrhundert. andere Gerichtsorte im 19. Jahrhundert:[Konolfingen. Rat Bern].</w:t>
      </w:r>
    </w:p>
    <w:p>
      <w:pPr>
        <w:pStyle w:val="Normal"/>
        <w:spacing w:before="0" w:after="120"/>
        <w:rPr/>
      </w:pPr>
      <w:r>
        <w:rPr>
          <w:b/>
          <w:bCs/>
        </w:rPr>
        <w:t>Umfang</w:t>
      </w:r>
      <w:r>
        <w:rPr/>
        <w:t>[ 240 S. (viele verschiedene Formate)</w:t>
      </w:r>
    </w:p>
    <w:p>
      <w:pPr>
        <w:pStyle w:val="Normal"/>
        <w:spacing w:before="0" w:after="120"/>
        <w:rPr/>
      </w:pPr>
      <w:r>
        <w:rPr>
          <w:b/>
          <w:bCs/>
        </w:rPr>
        <w:t>Inhalt</w:t>
      </w:r>
      <w:r>
        <w:rPr/>
        <w:t>[ Schreiben der "Central Polizey Direktion": Es werden 24 Rapporte für das Jahr 1825 verschickt. Es soll pro Monat immer ein Rapport zurückbehalten und der andere an die Direktion gesandt werden. Es sei aber auch möglich, die Rapporte in ein eigenes Verzeichnis aufzunehmen. In diesem Fall seien die 12 überflüssigen Bogen zurückzuschicken. Es sollen in den Rapporten nicht nur die Verbrechen des entsprechenden Monats angegeben werden, sondern auch die Vergehen angegeben werde, welche zuvor noch nicht angezeigt worden waren, oder wo der Täter noch nicht bekannt war. Es soll in Zukunft auch angegeben werde, ob der Beschädigte bereits Schadenersatz erhalten hat oder nicht.</w:t>
      </w:r>
    </w:p>
    <w:p>
      <w:pPr>
        <w:pStyle w:val="Normal"/>
        <w:spacing w:before="0" w:after="120"/>
        <w:rPr/>
      </w:pPr>
      <w:r>
        <w:rPr/>
        <w:t>Schreiben an den kleinen Rat der Stadt und Republik Bern. Rücktritt des Oberamtmannes von Konolfingen. Berichtet über seine genaue Buchführung und wünscht sich, dass seine Arbeit zur Zufriedenheit der Herren von Bern ausgeführt wurde. Mit zwei Tabellen aus dem Jahre 1820 über die Publikationen und Geschäfte während der Präfektur von Diesbach.</w:t>
      </w:r>
    </w:p>
    <w:p>
      <w:pPr>
        <w:pStyle w:val="Normal"/>
        <w:spacing w:before="0" w:after="120"/>
        <w:rPr/>
      </w:pPr>
      <w:r>
        <w:rPr/>
        <w:t>Den Verhörrichtern des Kantons Bern in Kriminalpolizeisachen an den Hochgeehrten Herrn Oberamtmann des Bezirks Konolfingen. Schaffung einer Zentralbehörde für Polizeisachen zur Unterstützung und Leitung aller Polizeianstalten, welche für die Sicherheit der Personen und des Eigentums zuständig sind, aber auch als Bereinigungspunkt für sämtliche Oberämter in Sachen der Kriminalpolizei, welche entweder ausserhalb ihres Wirkungsbezirks liegen oder wegen anderen Amtspflichten nicht mit der nötigen Übersicht betrieben werden können. Der grosse Rat der Stadt Bern hat die Einführung einer solchen Behörde beschlossen und den Verhörrichter von Wattenwyl für das Amt vorgeschlagen. Dieser verspricht seine Aufgabe gut zu erfüllen. Er weist auch auf die bisherigen Missstände hin. Z.T. wurden Verbrecher nicht bestraft oder gar zweimal für die gleiche Tat bestraft. Der neue Amtsinhaber schlägt deshalb vor, man solle in Zukunft aus jedem Amt Rapporte über die Gefangenen einschicken. Deshalb verschickt er gleich ein paar Rapporte und Tabellen zum Ausfüllen. Anbei liegt eine Anleitung zur Ausfüllung der Gefangenschaftsrapporte und ein Verzeichnis der Rubriken für Polizeivergehen (z.B. Entwendung, Veruntreuung, Holzfrevel, Heufrevel, Jagdfrevel, Winkelwirte, Hausieren, Misshandlung, Ehrverletzung, Wasserordnung, Unzucht, Leistungsbruch, Unvorsichtigkeit, Nachtlärm etc.) Es folgt eine Tabelle über die Vergehen in Aarberg. Ein Zirkularschreiben erwähnt, dass die Verbrechen viel zu selten angezeigt würden, weil die Leute die Kosten fürchteten und glaubten, man müsse den Täter bekanntgeben können. Das Schreiben ermahnt nun, dass alle Verbrechen ohne Entgelt anzuzeigen und auf der Amtsschreiberei zu erfassen seien. Die Anzeigen sollen in einer Tabelle und den Kriminalrapporten festgehalten und an das zuständige Amt verschickt werden.</w:t>
      </w:r>
    </w:p>
    <w:p>
      <w:pPr>
        <w:pStyle w:val="Normal"/>
        <w:spacing w:before="0" w:after="120"/>
        <w:rPr/>
      </w:pPr>
      <w:r>
        <w:rPr/>
        <w:t>Schreiben des Schultheisses, Präsident des Justiz- und Polizeirates von Wattenwyl, der verlangt, dass Verbrecher auf Befehl des Kantons in den jeweiligen Ämtern verhaftet werde sollen und ihm umgehend davon Bericht zu erstatten sei.</w:t>
      </w:r>
    </w:p>
    <w:p>
      <w:pPr>
        <w:pStyle w:val="Normal"/>
        <w:spacing w:before="0" w:after="120"/>
        <w:rPr/>
      </w:pPr>
      <w:r>
        <w:rPr/>
        <w:t>Schreiben von Wattenwyls: die Gefängnisse in Höchstetten taugten nichts. Es seien neue zu erstellen oder aber die Gefangenen nach Bern zu überweisen.</w:t>
      </w:r>
    </w:p>
    <w:p>
      <w:pPr>
        <w:pStyle w:val="Normal"/>
        <w:spacing w:before="0" w:after="120"/>
        <w:rPr/>
      </w:pPr>
      <w:r>
        <w:rPr/>
        <w:t>Weiteres Schreiben von Wattenwyls an Konolfingen: Das Signalement des Täters und die Sentenzen sollen auf den Rapporten in Zukunft auch angegeben werden. Das Alter des Täters und die Höhe des Schadens seien ebenfalls anzuzeigen.</w:t>
      </w:r>
    </w:p>
    <w:p>
      <w:pPr>
        <w:pStyle w:val="Normal"/>
        <w:spacing w:before="0" w:after="120"/>
        <w:rPr/>
      </w:pPr>
      <w:r>
        <w:rPr/>
        <w:t xml:space="preserve">Es folgen noch mehrere weitere Schreiben an das Amt Konolfingen, welche sich auf die richtige Ausstellung der Kriminalrapporte beziehen. </w:t>
      </w:r>
    </w:p>
    <w:p>
      <w:pPr>
        <w:pStyle w:val="Normal"/>
        <w:spacing w:before="0" w:after="120"/>
        <w:rPr/>
      </w:pPr>
      <w:r>
        <w:rPr/>
        <w:t>Beiliegend auch ein Büchlein mit Dekreten über die Anstellung und Verrichtungen des Verhörrichters von 1807.</w:t>
      </w:r>
    </w:p>
    <w:p>
      <w:pPr>
        <w:pStyle w:val="Normal"/>
        <w:spacing w:before="0" w:after="120"/>
        <w:rPr/>
      </w:pPr>
      <w:r>
        <w:rPr/>
        <w:t xml:space="preserve">Noch mehrere Male wird das Oberamt Konolfingen aufgefordert. die Kriminalrapporte richtig auszufüllen und sie rechtzeitig einzuschicken. So dürfen keine Einträge im nachhinein zeitlich rückdatiert werden. </w:t>
      </w:r>
    </w:p>
    <w:p>
      <w:pPr>
        <w:pStyle w:val="Normal"/>
        <w:spacing w:before="0" w:after="120"/>
        <w:rPr/>
      </w:pPr>
      <w:r>
        <w:rPr/>
        <w:t>Die Passordnung betreffend schreibt von Wattenwyl an Konolfingen, dass fortan die alten Pässe der Reisenden eingezogen und verschlossen an ihn geschickt werden sollten. Zur Ausstellung eines neuen Passes müssen die benötigten Zeugnisse vorgewiesen werden. Der Umtausch von Pässen soll sparsam gehandhabt werden, da in anderen Kantonen beim Umtausch bereits viele Ungereimtheiten entstanden seien. Die Fremden sollen nach Bern überwiesen werden. Es sollen an Sonntagen keine Gefangenen freigesetzt werden, da sich zu dieser Zeit niemand in Bern auf dem Büro befindet.</w:t>
      </w:r>
    </w:p>
    <w:p>
      <w:pPr>
        <w:pStyle w:val="Normal"/>
        <w:spacing w:before="0" w:after="120"/>
        <w:rPr/>
      </w:pPr>
      <w:r>
        <w:rPr/>
        <w:t>Ein Plan, der zu einem Schiedsrichterspruch zwischen den Gemeinden Diesbach und Herbligen dient (1797)</w:t>
      </w:r>
    </w:p>
    <w:p>
      <w:pPr>
        <w:pStyle w:val="Normal"/>
        <w:spacing w:before="0" w:after="120"/>
        <w:rPr/>
      </w:pPr>
      <w:r>
        <w:rPr/>
        <w:t>Vergabung: Der Oberherr Emanuel von Graffenried vermacht den Armen der Gemeinde Worb die Summe von 1000 Pfund, welche unter den folgenden Konditionen angelegt werde sollen. Das Geld soll je nach Anzahl Armer unter den vier Vierteln der Gemeinde Worb verteilt werden. Die Schenkung soll als geheiligt angesehen werden, und die Gemeinde Worb dafür Bürge sein und falls etwas verloren ginge, dieses wieder ersetzen. Das Geld soll nur denjenigen Armen zugute kommen, die Bürger oder Eingekaufte von Worb sind. Jedes Jahr am 14. Mai sollen die Pfarrer der Viertelsgemeinden ihre Hausarmen in Listen eintragen und ihnen die Zinsen der Kapitalien ausgezahlt werden. Die Vorgesetzten sollen geloben, die Stiftung zu halten. Die Originalzinsschriften und Briefe sollen in das herrschaftliche Gewölb gelegt werden und nie ohne Beisein des Pfarrers und der Vorgesetzten geöffnet werden. Alle Leistungen im Zusammenhang mit der Stiftung sollen gratis erfolgen. Inliegend das Testament des Emanuel von Graffenried.</w:t>
      </w:r>
    </w:p>
    <w:p>
      <w:pPr>
        <w:pStyle w:val="Normal"/>
        <w:spacing w:before="0" w:after="120"/>
        <w:rPr/>
      </w:pPr>
      <w:r>
        <w:rPr/>
        <w:t>Danach folgen eine Reihe Kriminalrapporte für das Oberamt Konolfingen. Für jeden Monat eines. 1. Spalte: Nummer, 2. Spalte: Ort der Gefangenschaft, 3. Spalte Tauf- und Geschlechtsnamen, 4. Spalte: Heimat, 5. Spalte: Alter, 6. Spalte: Vergehen, 7. Spalte Eintritt (Monat, Tag), 8. Spalte: Austritt (Monat, Tag), 9. Spalte: Bemerkungen über den Austritt, ob durch Entlassung, Beurteilung, Entweichung, Tod oder Auslieferung</w:t>
      </w:r>
    </w:p>
    <w:p>
      <w:pPr>
        <w:pStyle w:val="Normal"/>
        <w:spacing w:before="0" w:after="120"/>
        <w:rPr/>
      </w:pPr>
      <w:r>
        <w:rPr/>
        <w:t>Vergehen sind: Unerlaubter Holzverkauf, Verfälschung eines Zeugnisses, Verdacht des Kindermords, Diebstahl, Siegelerbrechung, Leibhaft, Polizeivergehen, Misshandlung, Unzucht, Leistungsbruch, Schlechte Aufführung gegenüber dem Hausgenossen, etc.</w:t>
      </w:r>
    </w:p>
    <w:p>
      <w:pPr>
        <w:pStyle w:val="Normal"/>
        <w:spacing w:before="0" w:after="120"/>
        <w:rPr/>
      </w:pPr>
      <w:r>
        <w:rPr/>
        <w:t xml:space="preserve">Pro Monat finden sich 2-4 Einträge. </w:t>
      </w:r>
    </w:p>
    <w:p>
      <w:pPr>
        <w:pStyle w:val="Normal"/>
        <w:spacing w:before="0" w:after="120"/>
        <w:rPr/>
      </w:pPr>
      <w:r>
        <w:rPr/>
        <w:t>Auf der Rückseite der Rapporte steht das Verzeichnis der Kriminalvergehen, welche im Laufe eines Monats im Oberamtsbezirk von Konolfingen verübt wurden. 1. Spalte: Ort und Kirchhöre des Delikts, 2. Spalte: Zeit (Datum, Tag oder Nacht) 3. Spalte: Art und Umstände des Verbrechens, 4. Spalte: Schaden in Franken, Batzen und Rappen, 5. Spalte: Damnificat, 6. Spalte: Täter, 7. Spalte: Bemerk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xml:space="preserve">[ Regierungsstatthalteramt A 583 </w:t>
      </w:r>
    </w:p>
    <w:p>
      <w:pPr>
        <w:pStyle w:val="Normal"/>
        <w:spacing w:before="0" w:after="120"/>
        <w:rPr/>
      </w:pPr>
      <w:r>
        <w:rPr>
          <w:b/>
          <w:bCs/>
        </w:rPr>
        <w:t>Beginn</w:t>
      </w:r>
      <w:r>
        <w:rPr/>
        <w:t>[ 1813</w:t>
      </w:r>
    </w:p>
    <w:p>
      <w:pPr>
        <w:pStyle w:val="Normal"/>
        <w:spacing w:before="0" w:after="120"/>
        <w:rPr/>
      </w:pPr>
      <w:r>
        <w:rPr>
          <w:b/>
          <w:bCs/>
        </w:rPr>
        <w:t>Ende</w:t>
      </w:r>
      <w:r>
        <w:rPr/>
        <w:t>[ 1825</w:t>
      </w:r>
    </w:p>
    <w:p>
      <w:pPr>
        <w:pStyle w:val="Normal"/>
        <w:spacing w:before="0" w:after="120"/>
        <w:rPr/>
      </w:pPr>
      <w:r>
        <w:rPr>
          <w:b/>
          <w:bCs/>
        </w:rPr>
        <w:t>Titel</w:t>
      </w:r>
      <w:r>
        <w:rPr/>
        <w:t>[ Kriminalanzeigen und -reporte</w:t>
      </w:r>
    </w:p>
    <w:p>
      <w:pPr>
        <w:pStyle w:val="Normal"/>
        <w:spacing w:before="0" w:after="120"/>
        <w:rPr/>
      </w:pPr>
      <w:r>
        <w:rPr>
          <w:b/>
          <w:bCs/>
        </w:rPr>
        <w:t>Signaturkürzel</w:t>
      </w:r>
      <w:r>
        <w:rPr/>
        <w:t>[ BA Konolfingen, Regierungsstatthalteramt A 583: 1813-1825 - Kriminalanzeigen und -reporte</w:t>
      </w:r>
    </w:p>
    <w:p>
      <w:pPr>
        <w:pStyle w:val="Normal"/>
        <w:spacing w:before="0" w:after="120"/>
        <w:rPr/>
      </w:pPr>
      <w:r>
        <w:rPr>
          <w:b/>
          <w:bCs/>
        </w:rPr>
        <w:t>Thema</w:t>
      </w:r>
      <w:r>
        <w:rPr/>
        <w:t>[ Gericht und Recht. Das Gericht Worb im 19. Jahrhundert. Kriminalitätsgeschichte im 19. Jahrhundert. andere Gerichtsorte im 19. Jahrhundert:[Konolfingen].</w:t>
      </w:r>
    </w:p>
    <w:p>
      <w:pPr>
        <w:pStyle w:val="Normal"/>
        <w:spacing w:before="0" w:after="120"/>
        <w:rPr/>
      </w:pPr>
      <w:r>
        <w:rPr>
          <w:b/>
          <w:bCs/>
        </w:rPr>
        <w:t>Umfang</w:t>
      </w:r>
      <w:r>
        <w:rPr/>
        <w:t>[ 249 S.</w:t>
      </w:r>
    </w:p>
    <w:p>
      <w:pPr>
        <w:pStyle w:val="Normal"/>
        <w:spacing w:before="0" w:after="120"/>
        <w:rPr/>
      </w:pPr>
      <w:r>
        <w:rPr>
          <w:b/>
          <w:bCs/>
        </w:rPr>
        <w:t>Inhalt</w:t>
      </w:r>
      <w:r>
        <w:rPr/>
        <w:t>[ Der Band enthält ein Inhaltsverzeichnis mit den Namen und Wohnorten derjenigen, die eine Anzeige aufgegeben haben. Die Anzeigen sind durchnumeriert. Insgesamt handelt es sich um 131 Anzeigen.</w:t>
      </w:r>
    </w:p>
    <w:p>
      <w:pPr>
        <w:pStyle w:val="Normal"/>
        <w:spacing w:before="0" w:after="120"/>
        <w:rPr/>
      </w:pPr>
      <w:r>
        <w:rPr/>
        <w:t>1. Anzeige: Ullrich Thiersteiner aus dem Bowilviertel zeigt einen Diebstahl an, bei dem ihm vor zwei Jahren Geld und Flachs aus dem Speicher gestohlen wurden.</w:t>
      </w:r>
    </w:p>
    <w:p>
      <w:pPr>
        <w:pStyle w:val="Normal"/>
        <w:spacing w:before="0" w:after="120"/>
        <w:rPr/>
      </w:pPr>
      <w:r>
        <w:rPr/>
        <w:t>11. Anzeige: Der Witwe Elisabeth Schmuz, dem Knecht Bendicht Läderach und dem Niklaus Moser wurden aus dem Ofenhaus bei Worb Kleider und Leintücher gestohlen.</w:t>
      </w:r>
    </w:p>
    <w:p>
      <w:pPr>
        <w:pStyle w:val="Normal"/>
        <w:spacing w:before="0" w:after="120"/>
        <w:rPr/>
      </w:pPr>
      <w:r>
        <w:rPr/>
        <w:t xml:space="preserve">Anzeige 24: Friedrich Hoofmann berichtet, dass ihm aus der Küche Speisen und Geschirr gestohlen wurden. Er hat eine Frau Dälle im Verdacht, welche tags zuvor an der Türe um Saatkartoffeln betteln kam, welche man ihr auch gegeben habe. In der Zeit habe sie bestimmt die Küche genaustens inspiziert. Die selbe Frau habe ein paar Tage vorher bei einem Krämer Kleider gekauft und gesagt, sie zahle sie dann später. </w:t>
      </w:r>
    </w:p>
    <w:p>
      <w:pPr>
        <w:pStyle w:val="Normal"/>
        <w:spacing w:before="0" w:after="120"/>
        <w:rPr/>
      </w:pPr>
      <w:r>
        <w:rPr/>
        <w:t xml:space="preserve">51. Anzeige: In der Nacht vom 15. auf den 16. Juli 1820 sind dem Bleicher Samuel Studer in Worb Tücher von der Bleiche gestohlen worden. </w:t>
      </w:r>
    </w:p>
    <w:p>
      <w:pPr>
        <w:pStyle w:val="Normal"/>
        <w:spacing w:before="0" w:after="120"/>
        <w:rPr/>
      </w:pPr>
      <w:r>
        <w:rPr/>
        <w:t xml:space="preserve">57. Anzeige: Der Amtsweibel meldet, dass in Worb am Abend bei hellem Mondschein in eine Knechtstube eingebrochen wurde. Dabei hat man ein Brett rausgerissen und zwei Fensterscheiben eingeschlagen. Entwendet wurden: ein Dachbett, ein Bettanzug, ein Unterbett und ein Leintuch. </w:t>
      </w:r>
    </w:p>
    <w:p>
      <w:pPr>
        <w:pStyle w:val="Normal"/>
        <w:spacing w:before="0" w:after="120"/>
        <w:rPr/>
      </w:pPr>
      <w:r>
        <w:rPr/>
        <w:t>60. Anzeige: der Witwe Hirsiger auf dem äusseren Stalden in Worb sein in der Früh um vier ein Ziehkarren aus dem Schopf entwendet worden. Die Witwe ist so arm, dass sie sich keinen neuen leisten kann.</w:t>
      </w:r>
    </w:p>
    <w:p>
      <w:pPr>
        <w:pStyle w:val="Normal"/>
        <w:spacing w:before="0" w:after="120"/>
        <w:rPr/>
      </w:pPr>
      <w:r>
        <w:rPr/>
        <w:t>63. Anzeige: Dem Bleicher Samuel Studer von Worb ist von der Bleiche ein Stück Tuch, Guggisberger Zwilchen, entwendet worden.</w:t>
      </w:r>
    </w:p>
    <w:p>
      <w:pPr>
        <w:pStyle w:val="Normal"/>
        <w:spacing w:before="0" w:after="120"/>
        <w:rPr/>
      </w:pPr>
      <w:r>
        <w:rPr/>
        <w:t>68. Anzeige: Johann Ullrich Blaser, Lehnsmann zu Worb, wurde aus der Stube neben dem Pferdestall in der Klösterli-Scheune eine ziemlich lange Kette entwendet. Ihm wurde ebenfalls aus der Schloss-Scheune ein Schaf gestohlen.</w:t>
      </w:r>
    </w:p>
    <w:p>
      <w:pPr>
        <w:pStyle w:val="Normal"/>
        <w:spacing w:before="0" w:after="120"/>
        <w:rPr/>
      </w:pPr>
      <w:r>
        <w:rPr/>
        <w:t>70. Anzeige: Erneut wurden dem Bleicher Samuel Studer von Worb in der Nacht Tücher von der Bleiche gestohlen.</w:t>
      </w:r>
    </w:p>
    <w:p>
      <w:pPr>
        <w:pStyle w:val="Normal"/>
        <w:spacing w:before="0" w:after="120"/>
        <w:rPr/>
      </w:pPr>
      <w:r>
        <w:rPr/>
        <w:t>74. Anzeige: Dem Hofmann wurde ein Kupferkessel mit zwei Henkel gestohlen, den er unter die Brunnenröhre gestellt hat, um Wasser in die Küche zutragen. Als er den Kessel nach einer Viertelstunde holen wollte, war er weg.</w:t>
      </w:r>
    </w:p>
    <w:p>
      <w:pPr>
        <w:pStyle w:val="Normal"/>
        <w:spacing w:before="0" w:after="120"/>
        <w:rPr/>
      </w:pPr>
      <w:r>
        <w:rPr/>
        <w:t>84. Anzeige: Der Handelsmann Samuel Röthlisberger von Worb beschwert sich über den Zustand der Strasse von Worb nach Boll. Sie hätte unlängst mit Wasserabzugsgräben versehen werden sollen, was aber nicht geschehen ist. Nun, bei Schnee und Regen, sei die Strasse kaum befahrbar. Er sage das nicht nur, weil die Strasse seine Zu- und Vonfahrt sei, sondern weil es eine allgemein benutzte Strasse sei, an der in Boll sogar Wegzoll erhoben wird.</w:t>
      </w:r>
    </w:p>
    <w:p>
      <w:pPr>
        <w:pStyle w:val="Normal"/>
        <w:spacing w:before="0" w:after="120"/>
        <w:rPr/>
      </w:pPr>
      <w:r>
        <w:rPr/>
        <w:t>90. Anzeige: Albrecht Moser hat den Knecht Hirsiger bei sich eingestellt. Da dieser aber ein schlechter Arbeiter war, hat er ihn wieder entlassen und ihm seinen Lohn bezahlt. Nach Hirsigers Fortgang bemerkte Moser, dass ihm ein zwilchener Getreidesack fehlte. Er ging zu Hirsigers neuer Unterkunft, wo ihm die Hausfrau Hirsigers neue zwilchene Hosen zeigte. Mit den Hosen ging Moser zum Schneider, der die Hosen genäht hatte. Dieser habe sofort erkannt, dass der Stoff von einem aufgetrennten Sack stamme.</w:t>
      </w:r>
    </w:p>
    <w:p>
      <w:pPr>
        <w:pStyle w:val="Normal"/>
        <w:spacing w:before="0" w:after="120"/>
        <w:rPr/>
      </w:pPr>
      <w:r>
        <w:rPr/>
        <w:t>106. Anzeige: Dem Christen Stuker, Dachdecker zu Worb, wurde am Abend eingebrochen. Drei Türen und ein Fenster wurden wohl mit einem Dietrich geöffnet. Aus dem Schrank in der Wohnstube wurde schliesslich Geld gestohlen.</w:t>
      </w:r>
    </w:p>
    <w:p>
      <w:pPr>
        <w:pStyle w:val="Normal"/>
        <w:spacing w:before="0" w:after="120"/>
        <w:rPr/>
      </w:pPr>
      <w:r>
        <w:rPr/>
        <w:t>113. Anzeige: Dem Hans Hirt im Mauermoos bei Worb wurde in der Nacht das Schloss an der Türe zu seinem Webkeller aufgebrochen und das auf den Webstuhl gespannte Tuch gestohlen.</w:t>
      </w:r>
    </w:p>
    <w:p>
      <w:pPr>
        <w:pStyle w:val="Normal"/>
        <w:spacing w:before="0" w:after="120"/>
        <w:rPr/>
      </w:pPr>
      <w:r>
        <w:rPr/>
        <w:t>126. Anzeige: Bei Niklaus Bürki im Wislenboden bei Worb wurde ein Ziehkarren aus Kirschbaum- und Nussbaumholz gestohlen. Der Karren war ein wertvolles Stück. Für den Finder wird ein Trinkgeld versproch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4</w:t>
      </w:r>
    </w:p>
    <w:p>
      <w:pPr>
        <w:pStyle w:val="Normal"/>
        <w:spacing w:before="0" w:after="120"/>
        <w:rPr/>
      </w:pPr>
      <w:r>
        <w:rPr>
          <w:b/>
          <w:bCs/>
        </w:rPr>
        <w:t>Beginn</w:t>
      </w:r>
      <w:r>
        <w:rPr/>
        <w:t>[ 1825</w:t>
      </w:r>
    </w:p>
    <w:p>
      <w:pPr>
        <w:pStyle w:val="Normal"/>
        <w:spacing w:before="0" w:after="120"/>
        <w:rPr/>
      </w:pPr>
      <w:r>
        <w:rPr>
          <w:b/>
          <w:bCs/>
        </w:rPr>
        <w:t>Ende</w:t>
      </w:r>
      <w:r>
        <w:rPr/>
        <w:t>[ 1831</w:t>
      </w:r>
    </w:p>
    <w:p>
      <w:pPr>
        <w:pStyle w:val="Normal"/>
        <w:spacing w:before="0" w:after="120"/>
        <w:rPr/>
      </w:pPr>
      <w:r>
        <w:rPr>
          <w:b/>
          <w:bCs/>
        </w:rPr>
        <w:t>Titel</w:t>
      </w:r>
      <w:r>
        <w:rPr/>
        <w:t>[ Kriminalanzeigen und -reporte</w:t>
      </w:r>
    </w:p>
    <w:p>
      <w:pPr>
        <w:pStyle w:val="Normal"/>
        <w:spacing w:before="0" w:after="120"/>
        <w:rPr/>
      </w:pPr>
      <w:r>
        <w:rPr>
          <w:b/>
          <w:bCs/>
        </w:rPr>
        <w:t>Signaturkürzel</w:t>
      </w:r>
      <w:r>
        <w:rPr/>
        <w:t>[ BA Konolfingen, Regierungsstatthalteramt A 584: 1825-1831 - Kriminalanzeigen und -reporte</w:t>
      </w:r>
    </w:p>
    <w:p>
      <w:pPr>
        <w:pStyle w:val="Normal"/>
        <w:spacing w:before="0" w:after="120"/>
        <w:rPr/>
      </w:pPr>
      <w:r>
        <w:rPr>
          <w:b/>
          <w:bCs/>
        </w:rPr>
        <w:t>Thema</w:t>
      </w:r>
      <w:r>
        <w:rPr/>
        <w:t>[ Gericht und Recht. Das Gericht Worb im 19. Jahrhundert. Kriminalitätsgeschichte im 19. Jahrhundert. andere Gerichtsorte im 19. Jahrhundert:[Konolfingen].</w:t>
      </w:r>
    </w:p>
    <w:p>
      <w:pPr>
        <w:pStyle w:val="Normal"/>
        <w:spacing w:before="0" w:after="120"/>
        <w:rPr/>
      </w:pPr>
      <w:r>
        <w:rPr>
          <w:b/>
          <w:bCs/>
        </w:rPr>
        <w:t>Umfang</w:t>
      </w:r>
      <w:r>
        <w:rPr/>
        <w:t>[ 370 S.</w:t>
      </w:r>
    </w:p>
    <w:p>
      <w:pPr>
        <w:pStyle w:val="Normal"/>
        <w:spacing w:before="0" w:after="120"/>
        <w:rPr/>
      </w:pPr>
      <w:r>
        <w:rPr>
          <w:b/>
          <w:bCs/>
        </w:rPr>
        <w:t>Inhalt</w:t>
      </w:r>
      <w:r>
        <w:rPr/>
        <w:t xml:space="preserve">[ Dieser Band enthält ausschliesslich Anzeigen. </w:t>
      </w:r>
    </w:p>
    <w:p>
      <w:pPr>
        <w:pStyle w:val="Normal"/>
        <w:spacing w:before="0" w:after="120"/>
        <w:rPr/>
      </w:pPr>
      <w:r>
        <w:rPr/>
        <w:t>Beispiele siehe Band A 583</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5</w:t>
      </w:r>
    </w:p>
    <w:p>
      <w:pPr>
        <w:pStyle w:val="Normal"/>
        <w:spacing w:before="0" w:after="120"/>
        <w:rPr/>
      </w:pPr>
      <w:r>
        <w:rPr>
          <w:b/>
          <w:bCs/>
        </w:rPr>
        <w:t>Beginn</w:t>
      </w:r>
      <w:r>
        <w:rPr/>
        <w:t>[ 1808</w:t>
      </w:r>
    </w:p>
    <w:p>
      <w:pPr>
        <w:pStyle w:val="Normal"/>
        <w:spacing w:before="0" w:after="120"/>
        <w:rPr/>
      </w:pPr>
      <w:r>
        <w:rPr>
          <w:b/>
          <w:bCs/>
        </w:rPr>
        <w:t>Ende</w:t>
      </w:r>
      <w:r>
        <w:rPr/>
        <w:t>[ 1808</w:t>
      </w:r>
    </w:p>
    <w:p>
      <w:pPr>
        <w:pStyle w:val="Normal"/>
        <w:spacing w:before="0" w:after="120"/>
        <w:rPr/>
      </w:pPr>
      <w:r>
        <w:rPr>
          <w:b/>
          <w:bCs/>
        </w:rPr>
        <w:t>Titel</w:t>
      </w:r>
      <w:r>
        <w:rPr/>
        <w:t>[Mannschaftsrödel</w:t>
      </w:r>
    </w:p>
    <w:p>
      <w:pPr>
        <w:pStyle w:val="Normal"/>
        <w:spacing w:before="0" w:after="120"/>
        <w:rPr/>
      </w:pPr>
      <w:r>
        <w:rPr>
          <w:b/>
          <w:bCs/>
        </w:rPr>
        <w:t>Signaturkürzel</w:t>
      </w:r>
      <w:r>
        <w:rPr/>
        <w:t>[ BA Konolfingen, Regierungsstatthalteramt A 585: 1808-1808 - Mannschaftsrödel</w:t>
      </w:r>
    </w:p>
    <w:p>
      <w:pPr>
        <w:pStyle w:val="Normal"/>
        <w:spacing w:before="0" w:after="120"/>
        <w:rPr>
          <w:color w:val="FF0000"/>
        </w:rPr>
      </w:pPr>
      <w:r>
        <w:rPr>
          <w:b/>
          <w:bCs/>
        </w:rPr>
        <w:t>Thema</w:t>
      </w:r>
      <w:r>
        <w:rPr/>
        <w:t>[ Politik. Politik in Worb im 19. Jahrhundert. Militär im 19. Jahrhundert.</w:t>
      </w:r>
    </w:p>
    <w:p>
      <w:pPr>
        <w:pStyle w:val="Normal"/>
        <w:spacing w:before="0" w:after="120"/>
        <w:rPr/>
      </w:pPr>
      <w:r>
        <w:rPr>
          <w:b/>
          <w:bCs/>
        </w:rPr>
        <w:t>Umfang</w:t>
      </w:r>
      <w:r>
        <w:rPr/>
        <w:t>[ Nur Rodel von Worb: 60 S.</w:t>
      </w:r>
    </w:p>
    <w:p>
      <w:pPr>
        <w:pStyle w:val="Normal"/>
        <w:spacing w:before="0" w:after="120"/>
        <w:rPr/>
      </w:pPr>
      <w:r>
        <w:rPr>
          <w:b/>
          <w:bCs/>
        </w:rPr>
        <w:t>Inhalt</w:t>
      </w:r>
      <w:r>
        <w:rPr/>
        <w:t xml:space="preserve">[ Mannschaftsrödel für die Kirchgemeinden Worb, Höchstetten, Biglen, Wyl, Diesbach, Wichtrach, Münsingen, Walkringen. Worb weist die Kontingente Worbviertel, Vielbringenviertel, Richigenviertel, und Wattenwylviertel auf. </w:t>
      </w:r>
    </w:p>
    <w:p>
      <w:pPr>
        <w:pStyle w:val="Normal"/>
        <w:spacing w:before="0" w:after="120"/>
        <w:rPr/>
      </w:pPr>
      <w:r>
        <w:rPr/>
        <w:t xml:space="preserve">Jeder Rodel ist eingeteilt in Nummer, Name, Taufname, Wohnort, Beruf, Heimat, Jahr und Tag der Geburt sowie Bemerkungen. Bei den Bemerkungen ist meist der Zivilstand, aber auch die Kompanie, der militärische Rang eingetragen oder der Beruf (z.B. Schulmeister, patentierter Arzt, Pfarrer, Bergküher). Bei den Berufen tauchen auf: Bauer, Schuhmacher, Schneider, Knecht, Tagelöhner, Brotbeck, Gärtner, Doktor, Steinhauer, Seidenweber, Wagner, Weber, Küfer, Mahler, Schlosser, Zimmermann, Notarius, Sattler, Seiler, Bäcker, Nagelschmied, Krämer, Schreiner, Schmied, Drechsler, Butterhändler, Geiger, Landjäger, Küher, Leinenweber, Sesselmacher, Lehnsmann, Müller, Hausknecht, Mahlknecht, Klösterliwirt, Wirt, Brunner, Giesser, Färber, Oberst, Rechtsagent, Säger, Pfarrer, Zeitmacher, Hutmacher, Hufschmied, Vieh- und Pferdearzt, gewesener Oberamtmann, Strumpfweber, Scherenschleifer, Glaser, Gerber, Handelsmann, Wegknecht,. </w:t>
      </w:r>
    </w:p>
    <w:p>
      <w:pPr>
        <w:pStyle w:val="Normal"/>
        <w:spacing w:before="0" w:after="120"/>
        <w:rPr/>
      </w:pPr>
      <w:r>
        <w:rPr/>
        <w:t>Das Alter der Männer liegt zwischen 15 und 49 Jahr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6</w:t>
      </w:r>
    </w:p>
    <w:p>
      <w:pPr>
        <w:pStyle w:val="Normal"/>
        <w:spacing w:before="0" w:after="120"/>
        <w:rPr/>
      </w:pPr>
      <w:r>
        <w:rPr>
          <w:b/>
          <w:bCs/>
        </w:rPr>
        <w:t>Beginn</w:t>
      </w:r>
      <w:r>
        <w:rPr/>
        <w:t>[ 1804</w:t>
      </w:r>
    </w:p>
    <w:p>
      <w:pPr>
        <w:pStyle w:val="Normal"/>
        <w:spacing w:before="0" w:after="120"/>
        <w:rPr/>
      </w:pPr>
      <w:r>
        <w:rPr>
          <w:b/>
          <w:bCs/>
        </w:rPr>
        <w:t>Ende</w:t>
      </w:r>
      <w:r>
        <w:rPr/>
        <w:t>[ 1804</w:t>
      </w:r>
    </w:p>
    <w:p>
      <w:pPr>
        <w:pStyle w:val="Normal"/>
        <w:spacing w:before="0" w:after="120"/>
        <w:rPr/>
      </w:pPr>
      <w:r>
        <w:rPr>
          <w:b/>
          <w:bCs/>
        </w:rPr>
        <w:t>Titel</w:t>
      </w:r>
      <w:r>
        <w:rPr/>
        <w:t>[Mannschaftsrödel</w:t>
      </w:r>
    </w:p>
    <w:p>
      <w:pPr>
        <w:pStyle w:val="Normal"/>
        <w:spacing w:before="0" w:after="120"/>
        <w:rPr/>
      </w:pPr>
      <w:r>
        <w:rPr>
          <w:b/>
          <w:bCs/>
        </w:rPr>
        <w:t>Signaturkürzel</w:t>
      </w:r>
      <w:r>
        <w:rPr/>
        <w:t>[ BA Konolfingen, Regierungsstatthalteramt A 586: 1804-1804 - Mannschaftsrödel</w:t>
      </w:r>
    </w:p>
    <w:p>
      <w:pPr>
        <w:pStyle w:val="Normal"/>
        <w:spacing w:before="0" w:after="120"/>
        <w:rPr/>
      </w:pPr>
      <w:r>
        <w:rPr>
          <w:b/>
          <w:bCs/>
        </w:rPr>
        <w:t>Thema</w:t>
      </w:r>
      <w:r>
        <w:rPr/>
        <w:t>[ Politik. Politik in Worb im 19. Jahrhundert. Militär im 19. Jahrhundert.</w:t>
      </w:r>
    </w:p>
    <w:p>
      <w:pPr>
        <w:pStyle w:val="Normal"/>
        <w:spacing w:before="0" w:after="120"/>
        <w:rPr/>
      </w:pPr>
      <w:r>
        <w:rPr>
          <w:b/>
          <w:bCs/>
        </w:rPr>
        <w:t>Umfang</w:t>
      </w:r>
      <w:r>
        <w:rPr/>
        <w:t>[ nur Worber Rodel: 43 S.</w:t>
      </w:r>
    </w:p>
    <w:p>
      <w:pPr>
        <w:pStyle w:val="Normal"/>
        <w:spacing w:before="0" w:after="120"/>
        <w:rPr/>
      </w:pPr>
      <w:r>
        <w:rPr>
          <w:b/>
          <w:bCs/>
        </w:rPr>
        <w:t>Inhalt</w:t>
      </w:r>
      <w:r>
        <w:rPr/>
        <w:t xml:space="preserve">[ Mannschaftsrödel für die Kirchgemeinden Worb, Höchstetten, Biglen, Wyl, Diesbach, Wichtrach, Münsingen, Walkringen. Worb weist die Kontingente Worbviertel, Vielbringenviertel, Richigenviertel, und Wattenwylviertel auf. </w:t>
      </w:r>
    </w:p>
    <w:p>
      <w:pPr>
        <w:pStyle w:val="Normal"/>
        <w:spacing w:before="0" w:after="120"/>
        <w:rPr/>
      </w:pPr>
      <w:r>
        <w:rPr/>
        <w:t xml:space="preserve">Jeder Rodel ist eingeteilt in Nummer, Name, Taufname, Wohnort, Beruf, Heimat, Jahr und Tag der Geburt, Zivilstand sowie Bemerkungen. Bei den Bemerkungen ist die Kompanie, der militärische Rang eingetragen oder der Beruf (z.B. Schulmeister, patentierter Arzt, Pfarrer, Bergküher, Musikant, Gerichtssäss). Andere Bemerkungen sind ”übelhörend”, untüchtig, winterabwesend, kränklich, die Finger fort, im Feld blessiert. Bei den Berufen tauchen auf: Bauer, Schuhmacher, Schneider, Knecht, Taglöhner, Brotbeck, Gärtner, Doktor, Steinhauer, Seidenweber, Wagner, Weber, Küfer, Mahler, Schlosser, Zimmermann, Notarius, Sattler, Seiler, Bäcker, Nagelschmied, Krämer, Schreiner, Schmied, Drechsler, Butterhändler, Geiger, Landjäger, Küher, Leinenweber, Sesselmacher, Lehnsmann, Müller, Hausknecht, Mahlknecht, Klösterliwirt, Wirt, Brunner, Giesser, Färber, Oberst, Rechtsagent, Säger, Pfarrer, Zeitmacher, Hutmacher, Hufschmied, Vieh- und Pferdearzt, gewesener Oberamtmann, Strumpfweber, Scherenschleifer, Glaser, Gerber, Handelsmann, Wegknecht, Hauptmann, Tischmacher, Oberamtmann, Knopfmacher, Metzger, Zeugschmied, Polizeiwächter, Mühlekarrer, Pfister, Baumwollweber, Briefträger, Tabakfabrikant, Tabakträger, </w:t>
      </w:r>
    </w:p>
    <w:p>
      <w:pPr>
        <w:pStyle w:val="Normal"/>
        <w:spacing w:before="0" w:after="120"/>
        <w:rPr/>
      </w:pPr>
      <w:r>
        <w:rPr/>
        <w:t>Das Alter der Männer liegt zwischen 14 und 50 (oder mehr, da z.T. nur Heiratsdatum angegeben) Jahren.</w:t>
      </w:r>
    </w:p>
    <w:p>
      <w:pPr>
        <w:pStyle w:val="Normal"/>
        <w:spacing w:before="0" w:after="120"/>
        <w:rPr/>
      </w:pPr>
      <w:r>
        <w:rPr/>
        <w:t>Das Worberviertel stellt 198 Mann, Vielbringenviertel 90, Richigenviertel 80, Wattenwylviertel 67. 2 sind Landsfremde. Total 437 Man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7</w:t>
      </w:r>
    </w:p>
    <w:p>
      <w:pPr>
        <w:pStyle w:val="Normal"/>
        <w:spacing w:before="0" w:after="120"/>
        <w:rPr/>
      </w:pPr>
      <w:r>
        <w:rPr>
          <w:b/>
          <w:bCs/>
        </w:rPr>
        <w:t>Beginn</w:t>
      </w:r>
      <w:r>
        <w:rPr/>
        <w:t>[ 1832</w:t>
      </w:r>
    </w:p>
    <w:p>
      <w:pPr>
        <w:pStyle w:val="Normal"/>
        <w:spacing w:before="0" w:after="120"/>
        <w:rPr/>
      </w:pPr>
      <w:r>
        <w:rPr>
          <w:b/>
          <w:bCs/>
        </w:rPr>
        <w:t>Ende</w:t>
      </w:r>
      <w:r>
        <w:rPr/>
        <w:t>[ 1834</w:t>
      </w:r>
    </w:p>
    <w:p>
      <w:pPr>
        <w:pStyle w:val="Normal"/>
        <w:spacing w:before="0" w:after="120"/>
        <w:rPr/>
      </w:pPr>
      <w:r>
        <w:rPr>
          <w:b/>
          <w:bCs/>
        </w:rPr>
        <w:t>Titel</w:t>
      </w:r>
      <w:r>
        <w:rPr/>
        <w:t>[Mannschaftsrödel</w:t>
      </w:r>
    </w:p>
    <w:p>
      <w:pPr>
        <w:pStyle w:val="Normal"/>
        <w:spacing w:before="0" w:after="120"/>
        <w:rPr/>
      </w:pPr>
      <w:r>
        <w:rPr>
          <w:b/>
          <w:bCs/>
        </w:rPr>
        <w:t>Signaturkürzel</w:t>
      </w:r>
      <w:r>
        <w:rPr/>
        <w:t>[ BA Konolfingen, Regierungsstatthalteramt A 587: 1832-1834 - Mannschaftsrödel</w:t>
      </w:r>
    </w:p>
    <w:p>
      <w:pPr>
        <w:pStyle w:val="Normal"/>
        <w:spacing w:before="0" w:after="120"/>
        <w:rPr/>
      </w:pPr>
      <w:r>
        <w:rPr>
          <w:b/>
          <w:bCs/>
        </w:rPr>
        <w:t>Thema</w:t>
      </w:r>
      <w:r>
        <w:rPr/>
        <w:t>[ Politik. Politik in Worb im 19. Jahrhundert. Militär im 19. Jahrhundert.</w:t>
      </w:r>
    </w:p>
    <w:p>
      <w:pPr>
        <w:pStyle w:val="Normal"/>
        <w:spacing w:before="0" w:after="120"/>
        <w:rPr/>
      </w:pPr>
      <w:r>
        <w:rPr>
          <w:b/>
          <w:bCs/>
        </w:rPr>
        <w:t>Umfang</w:t>
      </w:r>
      <w:r>
        <w:rPr/>
        <w:t>[ Zu Worb: 16 S.</w:t>
      </w:r>
    </w:p>
    <w:p>
      <w:pPr>
        <w:pStyle w:val="Normal"/>
        <w:spacing w:before="0" w:after="120"/>
        <w:rPr/>
      </w:pPr>
      <w:r>
        <w:rPr>
          <w:b/>
          <w:bCs/>
        </w:rPr>
        <w:t>Inhalt</w:t>
      </w:r>
      <w:r>
        <w:rPr/>
        <w:t>[ Bürgerwachen des Amtsbezirks Konolfingen. Für Worb existiert nur ein loser Zettel während Biglen, Diesbach, Grosshöchstetten und Münsigen ein tabellarisch erfasstes Verzeichnis in je einem Heft haben.</w:t>
      </w:r>
    </w:p>
    <w:p>
      <w:pPr>
        <w:pStyle w:val="Normal"/>
        <w:rPr/>
      </w:pPr>
      <w:r>
        <w:rPr/>
        <w:t>Für Worb: Amtsbezirk Konolfingen Ortskompanien der Bürgerwache. In der Tabelle steht unter Kirchgemeinde ”Worb” und unter den Ortschaften sind Worb, Vielbringen und Rüfenacht, Richigen und Ried, Wattenwyl und Enggistein, dann wiederum Worb, Vielbringen, Richigen, Wattenwyl aufgeführt. Die nächste Spalten ordnet den Ortschaften die Anzahl der Leute zu. Nächste Spalte: Total der Compagnie. Die Überschrift für die nächsten Spalten lautet: ”Davon sind”. Darunter werden die Spalten ”Reiter”, ” Art. Train Sapp. Ausg. und Reserv.”, ”Scharfschützen”, ”Infanterie Auszug und Reservisten”, ”Landwehrmänner”, ”Nicht militärpflichtige Männer” aufgeführt. Darunter erfolgt die Auszählung ”Davon befinden sich in der Marschcompagnie”. Die nächste Spalte lautet: ”Prima Plana” und umfasst ”Feldweibel”, ”Furier”, ”Wachtmeister”, ”Corporalen”, ”Spielleute”. Rechts der Tabelle sind die Namen der Offiziere gemeldet. Es handelt sich um Hauptmann Daniel Gfeller, Oberlieutnant Johann Gottlieb Hiltbrunner, Unterlieutnant Christian Bernhard, Peter Aeschlimann und Niklaus Bürki. Vermerk: ”N.B. die Prima Plana ist in der Gesamtzahl begriffen”. Am Schluss der Tabelle steht: Das dieser getreulich aus dem Rodel der Bürgerwache des Stammquartiers Worb ausgezogen seie, bezeugt in Worb den 14. Mai 1834. Der Feldweibel der Compagnie Johann Schmuz.</w:t>
      </w:r>
    </w:p>
    <w:p>
      <w:pPr>
        <w:pStyle w:val="Normal"/>
        <w:rPr/>
      </w:pPr>
      <w:r>
        <w:rPr/>
      </w:r>
    </w:p>
    <w:p>
      <w:pPr>
        <w:pStyle w:val="Normal"/>
        <w:rPr/>
      </w:pPr>
      <w:r>
        <w:rPr/>
        <w:t>Es gibt in diesem Band nochmals eine gleich aufgebaute Tabelle, datiert vom 6. Mai 1833.</w:t>
      </w:r>
    </w:p>
    <w:p>
      <w:pPr>
        <w:pStyle w:val="Normal"/>
        <w:rPr/>
      </w:pPr>
      <w:r>
        <w:rPr/>
      </w:r>
    </w:p>
    <w:p>
      <w:pPr>
        <w:pStyle w:val="Normal"/>
        <w:rPr/>
      </w:pPr>
      <w:r>
        <w:rPr/>
        <w:t xml:space="preserve">Brief des Unterstatthalters von Worb an den Regierungsstatthalter von Konolfingen. Berichtet wird über die Wahl von Johann Gottlieb Hiltbrunner, Quartiermeister von Worb, zum Oberoffizier. Gewählt wurde er von der Mannschaft der Marschcompagnie der Bürgerwache. </w:t>
      </w:r>
    </w:p>
    <w:p>
      <w:pPr>
        <w:pStyle w:val="Normal"/>
        <w:rPr/>
      </w:pPr>
      <w:r>
        <w:rPr/>
      </w:r>
    </w:p>
    <w:p>
      <w:pPr>
        <w:pStyle w:val="Normal"/>
        <w:rPr/>
      </w:pPr>
      <w:r>
        <w:rPr/>
        <w:t>Verzeichnis der militärpflichtigen Mannschaft im Stammquartier Worb pro 1832:  Aufteilung der Tabelle in Namen, Heimat, Wohnort und Geburt. Vor dem Namen steht immer auch der militärische Rang. Erwähnt werden: Reservekavallerie, Reserveartillerie, Reservensapeur, Reserveninfanterie, Auszüger Kavallerie, Auszüger Artillerie, Auszüger Sapeur, Auszüger Scharfschützen, Auszüger Infanterie, Landwehr Füsilier.</w:t>
      </w:r>
    </w:p>
    <w:p>
      <w:pPr>
        <w:pStyle w:val="Normal"/>
        <w:rPr/>
      </w:pPr>
      <w:r>
        <w:rPr/>
      </w:r>
    </w:p>
    <w:p>
      <w:pPr>
        <w:pStyle w:val="Normal"/>
        <w:rPr/>
      </w:pPr>
      <w:r>
        <w:rPr/>
        <w:t>Weitere Dokumente (Auswahl), die aber nicht Worb betreffen, sind Briefe und Tabellen zu der Bürgerwache in anderen Kirchgemeinden. Rodel über die Marschcompagnien der Kirchhöre Bigeln 1832, Vorschlag der Offiziere unter den Bürgerwachen der Kirchhöre Höchstetten, Verzeichnis der Unteroffiziere unter der Ortsbürgerwache der Kirchhöre Höchstetten, Marschcompagnie des Münsingen- und Rubigenviertels, Verzeichnis der in der Marschcompagnie eingetretenen Mannschaft der Kirchgemeinde Wichtrach, Marschcompagnie des Tägertschi- und Giessensteinviertel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89</w:t>
      </w:r>
    </w:p>
    <w:p>
      <w:pPr>
        <w:pStyle w:val="Normal"/>
        <w:spacing w:before="0" w:after="120"/>
        <w:rPr/>
      </w:pPr>
      <w:r>
        <w:rPr>
          <w:b/>
          <w:bCs/>
        </w:rPr>
        <w:t>Beginn</w:t>
      </w:r>
      <w:r>
        <w:rPr/>
        <w:t>[ 1805</w:t>
      </w:r>
    </w:p>
    <w:p>
      <w:pPr>
        <w:pStyle w:val="Normal"/>
        <w:spacing w:before="0" w:after="120"/>
        <w:rPr/>
      </w:pPr>
      <w:r>
        <w:rPr>
          <w:b/>
          <w:bCs/>
        </w:rPr>
        <w:t>Ende</w:t>
      </w:r>
      <w:r>
        <w:rPr/>
        <w:t>[ 1820</w:t>
      </w:r>
    </w:p>
    <w:p>
      <w:pPr>
        <w:pStyle w:val="Normal"/>
        <w:spacing w:before="0" w:after="120"/>
        <w:rPr/>
      </w:pPr>
      <w:r>
        <w:rPr>
          <w:b/>
          <w:bCs/>
        </w:rPr>
        <w:t>Titel</w:t>
      </w:r>
      <w:r>
        <w:rPr/>
        <w:t>[ Militaria</w:t>
      </w:r>
    </w:p>
    <w:p>
      <w:pPr>
        <w:pStyle w:val="Normal"/>
        <w:spacing w:before="0" w:after="120"/>
        <w:rPr/>
      </w:pPr>
      <w:r>
        <w:rPr>
          <w:b/>
          <w:bCs/>
        </w:rPr>
        <w:t>Signaturkürzel</w:t>
      </w:r>
      <w:r>
        <w:rPr/>
        <w:t>[ BA Konolfingen, Regierungsstatthalteramt A 589: 1805-1820 - Militaria</w:t>
      </w:r>
    </w:p>
    <w:p>
      <w:pPr>
        <w:pStyle w:val="Normal"/>
        <w:spacing w:before="0" w:after="120"/>
        <w:rPr/>
      </w:pPr>
      <w:r>
        <w:rPr>
          <w:b/>
          <w:bCs/>
        </w:rPr>
        <w:t>Thema</w:t>
      </w:r>
      <w:r>
        <w:rPr/>
        <w:t>[ Politik. Politik in Worb im 19. Jahrhundert. Militär im 19. Jahrhundert. Finanzen im 19. Jahrhundert:[Kriegssteuern].</w:t>
      </w:r>
    </w:p>
    <w:p>
      <w:pPr>
        <w:pStyle w:val="Normal"/>
        <w:spacing w:before="0" w:after="120"/>
        <w:rPr/>
      </w:pPr>
      <w:r>
        <w:rPr>
          <w:b/>
          <w:bCs/>
        </w:rPr>
        <w:t>Umfang</w:t>
      </w:r>
      <w:r>
        <w:rPr/>
        <w:t>[ Für Worb nur einzelne Tabellen</w:t>
      </w:r>
    </w:p>
    <w:p>
      <w:pPr>
        <w:pStyle w:val="Normal"/>
        <w:rPr/>
      </w:pPr>
      <w:r>
        <w:rPr>
          <w:b/>
          <w:bCs/>
        </w:rPr>
        <w:t>Inhalt</w:t>
      </w:r>
      <w:r>
        <w:rPr/>
        <w:t>[ Erstellung von Komitees zur Herbeibringung von Rekruten im Amt Konolfingen. Festlegung des Handgeldes, das die Kommandanten ihren Rekruten zahlen können. Werbevorschriften für die in französischen Diensten stehenden Schweizer Regimenter für das Amt Konolfingen. Verzeichnis der vom Oberamt Konolfingen angeworbenen Rekruten. Verzeichnis der Postläufer. Verzeichnis der Trüllmeister. Klassifikation der Steuerpflichtigen zur Entrichtung des gesetzlich ausgeschiedenen ausserordentlichen Kriegssteuer im Oberamt Konolfingen von 1815 (Verzeichnis der steuerpflichtigen Fabriken und Gewerbe mit Angaben über Art des Gewerbes, Patente). Diverse militärische Instruktion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0</w:t>
      </w:r>
    </w:p>
    <w:p>
      <w:pPr>
        <w:pStyle w:val="Normal"/>
        <w:spacing w:before="0" w:after="120"/>
        <w:rPr/>
      </w:pPr>
      <w:r>
        <w:rPr>
          <w:b/>
          <w:bCs/>
        </w:rPr>
        <w:t>Beginn</w:t>
      </w:r>
      <w:r>
        <w:rPr/>
        <w:t>[ 1817</w:t>
      </w:r>
    </w:p>
    <w:p>
      <w:pPr>
        <w:pStyle w:val="Normal"/>
        <w:spacing w:before="0" w:after="120"/>
        <w:rPr/>
      </w:pPr>
      <w:r>
        <w:rPr>
          <w:b/>
          <w:bCs/>
        </w:rPr>
        <w:t>Ende</w:t>
      </w:r>
      <w:r>
        <w:rPr/>
        <w:t>[ 1817</w:t>
      </w:r>
    </w:p>
    <w:p>
      <w:pPr>
        <w:pStyle w:val="Normal"/>
        <w:spacing w:before="0" w:after="120"/>
        <w:rPr/>
      </w:pPr>
      <w:r>
        <w:rPr>
          <w:b/>
          <w:bCs/>
        </w:rPr>
        <w:t>Titel</w:t>
      </w:r>
      <w:r>
        <w:rPr/>
        <w:t>[ Brotverkauf</w:t>
      </w:r>
    </w:p>
    <w:p>
      <w:pPr>
        <w:pStyle w:val="Normal"/>
        <w:spacing w:before="0" w:after="120"/>
        <w:rPr/>
      </w:pPr>
      <w:r>
        <w:rPr>
          <w:b/>
          <w:bCs/>
        </w:rPr>
        <w:t>Signaturkürzel</w:t>
      </w:r>
      <w:r>
        <w:rPr/>
        <w:t>[ BA Konolfingen, Regierungsstatthalteramt A 590: 1817-1817 - Brotverkauf</w:t>
      </w:r>
    </w:p>
    <w:p>
      <w:pPr>
        <w:pStyle w:val="Normal"/>
        <w:spacing w:before="0" w:after="120"/>
        <w:rPr/>
      </w:pPr>
      <w:r>
        <w:rPr>
          <w:b/>
          <w:bCs/>
        </w:rPr>
        <w:t>Thema</w:t>
      </w:r>
      <w:r>
        <w:rPr/>
        <w:t>[ Gesellschaft. Soziale Gruppen nach 1800. Unterstützungsleistungen nach 1800. Armenfürsorge nach 1800. Worber Armenfürsorge nach 1800. Armenspeisung nach 1800. Suppenanstalt nach 1800. Armengut nach 1800. Das Amt Konolfingen und die Armen nach 1800. Handwerk und Gewerbe nach 1800. Lebensmittelversorgung:[Bäckerei].</w:t>
      </w:r>
    </w:p>
    <w:p>
      <w:pPr>
        <w:pStyle w:val="Normal"/>
        <w:spacing w:before="0" w:after="120"/>
        <w:rPr/>
      </w:pPr>
      <w:r>
        <w:rPr>
          <w:b/>
          <w:bCs/>
        </w:rPr>
        <w:t>Umfang</w:t>
      </w:r>
      <w:r>
        <w:rPr/>
        <w:t>[ für Worb ca. 100 S.</w:t>
      </w:r>
    </w:p>
    <w:p>
      <w:pPr>
        <w:pStyle w:val="Normal"/>
        <w:rPr/>
      </w:pPr>
      <w:r>
        <w:rPr>
          <w:b/>
          <w:bCs/>
        </w:rPr>
        <w:t>Inhalt</w:t>
      </w:r>
      <w:r>
        <w:rPr/>
        <w:t>[ Kiste enthält noch andere Bereiche (Getreidepreise in Bern, Löschanstalten und -geräte) habe nur das betrachtet, was für Worb wichtig ist. Tabellarische Verzeichnisse über den Empfang und die Verwendung von Getreide für das Bedürfnis der Brotschaalen. Bezüge stammen aus der Schaffnerei Thorberg, aus dem Magazin Bern und aus Fraubrunnen und Wangen, Burgdorf. Bezogen wurden Dinkel, Roggen, Mehl und Brot. Die Nahrungsmittel gingen an alle Gemeinden des Amtes 1817. Zu Beginn des Heftes befindet sich eine Tabelle mit der Übersicht über alle Gemeinden des Amtes und der Anzahl sämtlicher Haushalte. Weiter:  Anzahl der unvermögenden Haushaltungen, welche Mangel leiden an Lebensmitteln/Vorrat zum Anpflanzen, Zahl der Haushalte, die auf dem Armenetat stehen, ob die Gemeinde einen Vorrat an Samenkartoffeln angeschafft hat, ob in der Gemeinde Kartoffeln anzukaufen wären, ob in der Gemeinde eine Suppenanstalt einzurichten wäre, ob daselbst eine Brotschaal anzulegen wäre, ist im Winter Verdienst durch öffentliche Arbeiten, Spinnerei und dergleichen, könnten solche Erwerbsquellen verschafft oder unterstützt werden und welche, existieren Armenhäuser oder andere Verpflegungsanstalten, wie hoch beläuft sich jährlich die Armensteuer oder andere Ausgaben für Arme, Bemerkungen (Armeng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1</w:t>
      </w:r>
    </w:p>
    <w:p>
      <w:pPr>
        <w:pStyle w:val="Normal"/>
        <w:spacing w:before="0" w:after="120"/>
        <w:rPr/>
      </w:pPr>
      <w:r>
        <w:rPr>
          <w:b/>
          <w:bCs/>
        </w:rPr>
        <w:t>Beginn</w:t>
      </w:r>
      <w:r>
        <w:rPr/>
        <w:t>[ 1818</w:t>
      </w:r>
    </w:p>
    <w:p>
      <w:pPr>
        <w:pStyle w:val="Normal"/>
        <w:spacing w:before="0" w:after="120"/>
        <w:rPr/>
      </w:pPr>
      <w:r>
        <w:rPr>
          <w:b/>
          <w:bCs/>
        </w:rPr>
        <w:t>Ende</w:t>
      </w:r>
      <w:r>
        <w:rPr/>
        <w:t>[1818</w:t>
      </w:r>
    </w:p>
    <w:p>
      <w:pPr>
        <w:pStyle w:val="Normal"/>
        <w:spacing w:before="0" w:after="120"/>
        <w:rPr/>
      </w:pPr>
      <w:r>
        <w:rPr>
          <w:b/>
          <w:bCs/>
        </w:rPr>
        <w:t>Titel</w:t>
      </w:r>
      <w:r>
        <w:rPr/>
        <w:t>[ Bevölkerungstabelle</w:t>
      </w:r>
    </w:p>
    <w:p>
      <w:pPr>
        <w:pStyle w:val="Normal"/>
        <w:spacing w:before="0" w:after="120"/>
        <w:rPr/>
      </w:pPr>
      <w:r>
        <w:rPr>
          <w:b/>
          <w:bCs/>
        </w:rPr>
        <w:t>Signaturkürzel</w:t>
      </w:r>
      <w:r>
        <w:rPr/>
        <w:t>[ BA Konolfingen, Regierungsstatthalteramt A 593, 1: 1812 - Bevölkerungstabelle</w:t>
      </w:r>
    </w:p>
    <w:p>
      <w:pPr>
        <w:pStyle w:val="Normal"/>
        <w:spacing w:before="0" w:after="120"/>
        <w:rPr/>
      </w:pPr>
      <w:r>
        <w:rPr>
          <w:b/>
          <w:bCs/>
        </w:rPr>
        <w:t>Thema</w:t>
      </w:r>
      <w:r>
        <w:rPr/>
        <w:t>[ Gesellschaft. Bevölkerungsgeschichte. Einwohnerzahl und -struktur.</w:t>
      </w:r>
    </w:p>
    <w:p>
      <w:pPr>
        <w:pStyle w:val="Normal"/>
        <w:spacing w:before="0" w:after="120"/>
        <w:rPr/>
      </w:pPr>
      <w:r>
        <w:rPr>
          <w:b/>
          <w:bCs/>
        </w:rPr>
        <w:t>Umfang</w:t>
      </w:r>
      <w:r>
        <w:rPr/>
        <w:t>[ Brief von 3 S., zwei grossformatige Tabellen</w:t>
      </w:r>
    </w:p>
    <w:p>
      <w:pPr>
        <w:pStyle w:val="Normal"/>
        <w:spacing w:before="0" w:after="120"/>
        <w:rPr/>
      </w:pPr>
      <w:r>
        <w:rPr>
          <w:b/>
          <w:bCs/>
        </w:rPr>
        <w:t>Inhalt</w:t>
      </w:r>
      <w:r>
        <w:rPr/>
        <w:t>[ Zirkularschreiben: Datiert von 1787, an den Oberamtmann gerichtet. Seit mehr als dreissig Jahren habe keine einheitliche Volkszählung mehr stattgefunden im Kanton. Daraus seien besonders im letzten Jahr während der Teuerung merkliche Nachteile erwachsen. Man hat sich nun entschlossen, eine Volkszählung durchzuführen. Zu dem Zweck werden Bevölkerungstabellen für ganze Kirchgemeinden und Formulare für jede einzelne Ortschaft, welche zum Ausfüllen der Tabelle der Kirchgemeinde dienen. Auftraggeber ist die Landesökonomie Kommission. Damit die Tabellen auch einheitlich ausgefüllt werden, werden noch folgende Anweisungen gemacht: Die Volkszählung soll im ganzen Kanton in den Tagen vom 20.-22. April stattfinden. Mit der Volkszählung sollen in jeder Kirchgemeinde ein oder zwei Verständige mit dem Ort vertraute und schreibkundige Männer beauftragt werden. Diese sollen von Haus zu Haus gehen und die Resultate danach in die Tabelle eintragen. Es sollen alle ansässigen Bürger, alle Leute, die sich zur Zeit ausser Landes befinden und alle Pfarrer, Oberamtleute, Schaffner und Amtschreiber mitsamt ihrem Gesinde erfasst werden. Wer in der Stadt wohnt, wird dort erfasst. Die Daten aus den Formularen sollen dann vom Pfarrer in die grosse Kirchgemeindetabelle übertragen werden und diese von ihm und vom Gerichtsstatthalter unterschrieben und an den Oberamtmann verschickt werden. Der Oberamtmann wird dann die Kirchgemeindetabellen in die Amtstabelle übertragen. Ein Exemplar davon geht in das Amtsarchiv, das andere soll der Ökonomie Kommission zugesandt werden. Für weitere Auskünfte über das Ausfüllen der Tabellen ist die Ökonomie Kommission zuständig.</w:t>
      </w:r>
    </w:p>
    <w:p>
      <w:pPr>
        <w:pStyle w:val="Normal"/>
        <w:spacing w:before="0" w:after="120"/>
        <w:rPr/>
      </w:pPr>
      <w:r>
        <w:rPr/>
        <w:t>Bevölkerungstabelle vom Jahr 1818: Oberamt Konolfingen</w:t>
      </w:r>
    </w:p>
    <w:p>
      <w:pPr>
        <w:pStyle w:val="Normal"/>
        <w:spacing w:before="0" w:after="120"/>
        <w:rPr/>
      </w:pPr>
      <w:r>
        <w:rPr/>
        <w:t xml:space="preserve">Aufzählung nach Spalten: 1.Kirchgemeinde (Diesbach, Wichtrach, Münsingen, Worb, Walkringen, Biglen, Höchstetten, Wil) 2. Gemeindebürger: eingeteilt in Männer und Frauen. Bei den Männern und Frauen findet sich auch je die Summe. Die Männer werden weiter in Altersklassen unter 20, zwischen 20 und 40, 40 und 60, über 60 eingeteilt, wobei innerhalb dieser Kategorie immer zwischen ledigen und verheirateten Männern unterschieden wird. Bei den Frauen wird in Altersklassen von unter 16, über 16 eingeteilt. Die Einteilung in ledig und verheiratet erfolgt bei den Frauen nur für diejenigen über 16 Jahre. Schliesslich folgt die Summe aller Gemeindebürger. 3. Bürger aus anderen Gemeinden. Auch hier erfolgt die gleiche Einteilung wie bei den Gemeindebürgern. 4. Aus anderen Kantonen, mit gleicher Einteilung wie Gemeindebürger 5. Landesfremde (gleiche Einteilung wie bei Gemeindebürgern) 6. Zusammenzug: Total aller Männer, Total aller Frauen, Total der Bevölkerung, Anzahl der Ehen, Haushaltungen (mit Grundeigentum, ohne Grundeigentum, Summe der Haushaltungen). Schliesslich werden die einzelnen Spalten auch vertikal zusammengezählt, so dass die Summen aller Kirchgemeinden entsteh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2</w:t>
      </w:r>
    </w:p>
    <w:p>
      <w:pPr>
        <w:pStyle w:val="Normal"/>
        <w:spacing w:before="0" w:after="120"/>
        <w:rPr/>
      </w:pPr>
      <w:r>
        <w:rPr>
          <w:b/>
          <w:bCs/>
        </w:rPr>
        <w:t>Beginn</w:t>
      </w:r>
      <w:r>
        <w:rPr/>
        <w:t>[ 1825</w:t>
      </w:r>
    </w:p>
    <w:p>
      <w:pPr>
        <w:pStyle w:val="Normal"/>
        <w:spacing w:before="0" w:after="120"/>
        <w:rPr/>
      </w:pPr>
      <w:r>
        <w:rPr>
          <w:b/>
          <w:bCs/>
        </w:rPr>
        <w:t>Ende</w:t>
      </w:r>
      <w:r>
        <w:rPr/>
        <w:t>[ 1827</w:t>
      </w:r>
    </w:p>
    <w:p>
      <w:pPr>
        <w:pStyle w:val="Normal"/>
        <w:spacing w:before="0" w:after="120"/>
        <w:rPr/>
      </w:pPr>
      <w:r>
        <w:rPr>
          <w:b/>
          <w:bCs/>
        </w:rPr>
        <w:t>Titel</w:t>
      </w:r>
      <w:r>
        <w:rPr/>
        <w:t>[ Viehtabellen</w:t>
      </w:r>
    </w:p>
    <w:p>
      <w:pPr>
        <w:pStyle w:val="Normal"/>
        <w:spacing w:before="0" w:after="120"/>
        <w:rPr/>
      </w:pPr>
      <w:r>
        <w:rPr>
          <w:b/>
          <w:bCs/>
        </w:rPr>
        <w:t>Signaturkürzel</w:t>
      </w:r>
      <w:r>
        <w:rPr/>
        <w:t>[ BA Konolfingen, Regierungsstatthalteramt A 593, 2: 1825, 1827 - Viehtabellen</w:t>
      </w:r>
    </w:p>
    <w:p>
      <w:pPr>
        <w:pStyle w:val="Normal"/>
        <w:spacing w:before="0" w:after="120"/>
        <w:rPr/>
      </w:pPr>
      <w:r>
        <w:rPr>
          <w:b/>
          <w:bCs/>
        </w:rPr>
        <w:t>Thema</w:t>
      </w:r>
      <w:r>
        <w:rPr/>
        <w:t>[ Ökonomie. Landwirtschaft im 19. und 20. Jahrhundert. Viehwirtschaft nach 1800.</w:t>
      </w:r>
    </w:p>
    <w:p>
      <w:pPr>
        <w:pStyle w:val="Normal"/>
        <w:spacing w:before="0" w:after="120"/>
        <w:rPr/>
      </w:pPr>
      <w:r>
        <w:rPr>
          <w:b/>
          <w:bCs/>
        </w:rPr>
        <w:t>Umfang</w:t>
      </w:r>
      <w:r>
        <w:rPr/>
        <w:t>[ 11 Tabellen, davon eine für Worb und eine für alle Gemeinden zusammen</w:t>
      </w:r>
    </w:p>
    <w:p>
      <w:pPr>
        <w:pStyle w:val="Normal"/>
        <w:spacing w:before="0" w:after="120"/>
        <w:rPr/>
      </w:pPr>
      <w:r>
        <w:rPr>
          <w:b/>
          <w:bCs/>
        </w:rPr>
        <w:t>Inhalt</w:t>
      </w:r>
      <w:r>
        <w:rPr/>
        <w:t>[ Tabelle über alles vorhandene Vieh und Pferde in dem Oberamt Konolfingen gezogen den 21., 22. und 23. März 1825. Aufzählung nach Spalten 1. Gemeinde (Diesbach, Wichtrach, Münsingen, Worb, Walkringen, Biglen, Höchstetten, Wyl) 2. Zugochsen von 2 und mehr Jahren 3. Wucherstiere von 1 und mehr Jahre 4. Kühe 5. ”Gustiware” von 1 bis und mit 3 Jahre 6. Kälber unter einem Jahr 7. Pferde: Hengste von 2 und mehr Jahren 8. Münche (=Wallache) von 2 und mehr Jahren 9. Stuten (Einteilung in nicht tragende von 2 und mehr Jahren und tragenden und säugende) 10. Füllen unter 2 Jahren 11. Schafe jeder Art 12. Ziegen und Böcke 13. Esel und Eselinnen 14. Schweine und Ferkel 15. Bemerkungen. Die vertikale Addition gibt die Summe für alle Gemeinden zusammen an.</w:t>
      </w:r>
    </w:p>
    <w:p>
      <w:pPr>
        <w:pStyle w:val="Normal"/>
        <w:spacing w:before="0" w:after="120"/>
        <w:rPr/>
      </w:pPr>
      <w:r>
        <w:rPr/>
        <w:t>Bei den Bemerkungen finden sich Einträge wie ”bezeichnete Hengste, bezeichnete Wucherstiere, Kühe von Winterkühern”</w:t>
      </w:r>
    </w:p>
    <w:p>
      <w:pPr>
        <w:pStyle w:val="Normal"/>
        <w:spacing w:before="0" w:after="120"/>
        <w:rPr/>
      </w:pPr>
      <w:r>
        <w:rPr/>
        <w:t>Es gibt dann für jede einzelnen Gemeinde eine eigene Viehtabelle. Für Worb: Die Tabelle ist mit den gleichen Spalten versehen wie diejenige für das ganze Amt. Die Daten sind für die Viertel Worb, Vielbringen und Rüfenacht, Richigen und Ried, Wattenwyl und Enggistein erhoben.</w:t>
      </w:r>
    </w:p>
    <w:p>
      <w:pPr>
        <w:pStyle w:val="Normal"/>
        <w:spacing w:before="0" w:after="120"/>
        <w:rPr/>
      </w:pPr>
      <w:r>
        <w:rPr/>
        <w:t xml:space="preserve">Für das Jahr 1827 gibt es eine gleiche Tabelle, wie sie 1825 für das Amt existiert. Allerdings werde hier die Angaben immer für die einzelnen Gemeinden und die Kirchhöre zusammen auf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w:t>
      </w:r>
    </w:p>
    <w:p>
      <w:pPr>
        <w:pStyle w:val="Normal"/>
        <w:spacing w:before="0" w:after="120"/>
        <w:rPr/>
      </w:pPr>
      <w:r>
        <w:rPr>
          <w:b/>
          <w:bCs/>
        </w:rPr>
        <w:t>Beginn</w:t>
      </w:r>
      <w:r>
        <w:rPr/>
        <w:t>[ 1814</w:t>
      </w:r>
    </w:p>
    <w:p>
      <w:pPr>
        <w:pStyle w:val="Normal"/>
        <w:spacing w:before="0" w:after="120"/>
        <w:rPr/>
      </w:pPr>
      <w:r>
        <w:rPr>
          <w:b/>
          <w:bCs/>
        </w:rPr>
        <w:t>Ende</w:t>
      </w:r>
      <w:r>
        <w:rPr/>
        <w:t>[</w:t>
      </w:r>
      <w:r>
        <w:rPr>
          <w:b/>
          <w:bCs/>
        </w:rPr>
        <w:t xml:space="preserve"> </w:t>
      </w:r>
      <w:r>
        <w:rPr/>
        <w:t>1827</w:t>
      </w:r>
    </w:p>
    <w:p>
      <w:pPr>
        <w:pStyle w:val="Normal"/>
        <w:spacing w:before="0" w:after="120"/>
        <w:rPr/>
      </w:pPr>
      <w:r>
        <w:rPr>
          <w:b/>
          <w:bCs/>
        </w:rPr>
        <w:t>Titel</w:t>
      </w:r>
      <w:r>
        <w:rPr/>
        <w:t>[Steigerung und Hinleichung der sämtlichen Fischenzen im Oberamt Konolfingen</w:t>
      </w:r>
    </w:p>
    <w:p>
      <w:pPr>
        <w:pStyle w:val="Normal"/>
        <w:spacing w:before="0" w:after="120"/>
        <w:rPr/>
      </w:pPr>
      <w:r>
        <w:rPr>
          <w:b/>
          <w:bCs/>
        </w:rPr>
        <w:t>Signaturkürzel</w:t>
      </w:r>
      <w:r>
        <w:rPr/>
        <w:t xml:space="preserve">[BA Konolfingen, Regierungsstatthalteramt A 593: 1814-1827 - Steigerung und Hinleichung der Fischenzen </w:t>
      </w:r>
    </w:p>
    <w:p>
      <w:pPr>
        <w:pStyle w:val="Normal"/>
        <w:spacing w:before="0" w:after="120"/>
        <w:rPr/>
      </w:pPr>
      <w:r>
        <w:rPr>
          <w:b/>
          <w:bCs/>
        </w:rPr>
        <w:t>Thema</w:t>
      </w:r>
      <w:r>
        <w:rPr/>
        <w:t>[ Ökonomie. Bäche, Brunnen, Wald. Fischerei.</w:t>
      </w:r>
    </w:p>
    <w:p>
      <w:pPr>
        <w:pStyle w:val="Normal"/>
        <w:spacing w:before="0" w:after="120"/>
        <w:rPr/>
      </w:pPr>
      <w:r>
        <w:rPr>
          <w:b/>
          <w:bCs/>
        </w:rPr>
        <w:t>Umfang</w:t>
      </w:r>
      <w:r>
        <w:rPr/>
        <w:t>[ 8 S.</w:t>
      </w:r>
    </w:p>
    <w:p>
      <w:pPr>
        <w:pStyle w:val="Normal"/>
        <w:spacing w:before="0" w:after="120"/>
        <w:rPr/>
      </w:pPr>
      <w:r>
        <w:rPr>
          <w:b/>
          <w:bCs/>
        </w:rPr>
        <w:t>Inhalt</w:t>
      </w:r>
      <w:r>
        <w:rPr/>
        <w:t>[ Steigerung wurde abgehalten im Auftrag des Finanzvogtes am 17.1.1814. Bedingungen. Die Partikularrechte der Herrschaftsherren bleiben erhalten, genau so, wie sie auch schon vor der Revolution waren. Den Empfängern der Bäche und Flüsse wird eine Einschränkung und ein Verbot zur Richtschnur dienen. Sie erhalten für ihre Gewässer das ausschliessliche Fischenzenrecht. Während der Laichzeit darf nicht gefischt werden. Die Zeit der Hinleichung (=Verleihung) wird auf drei Jahre beschränkt. Der Zins soll jedes Jahr am 31. Dezember in Gold oder Silber bezahlt werden. Der Empfänger der Gewässer darf dem Besitzer keinen Schaden anrichten, im Fall eines Schadens haftet der Empfänger. Es folgt eine Auflistung der Gewässer, deren Nutzung gesteigert werden kann: Bigelbach vom Walkringenmoos bis an das End der Kirchhöre Walkringen, Jegerlehen Bächlein, Hosbach-Mühlebächlein, Landiswylbach, Obergoldbach-Bächli, Kiesen, Mühlebach, Zäzibach, Rüdengraben-Bach, Mirchel-Mühlebach, die drei Bäche am Kurzenberg und Buchholterberg: Mühlebach bei der Süderen, der Rohrbach und der Jassbach, der Bigelbach, der hinter Arni entspringt bis zur Säge im Rohr bei Bigeln, die Bäche in der Kirchhöre Wichtrach.</w:t>
      </w:r>
    </w:p>
    <w:p>
      <w:pPr>
        <w:pStyle w:val="Normal"/>
        <w:spacing w:before="0" w:after="120"/>
        <w:rPr/>
      </w:pPr>
      <w:r>
        <w:rPr/>
        <w:t xml:space="preserve">Die Steigerungen für die folgenden Jahre haben identischen Wortlaut. In der Steigerung von 1828 sind auch die Namen der Ersteigerer und die gebotene Summe aufgeführt. </w:t>
      </w:r>
    </w:p>
    <w:p>
      <w:pPr>
        <w:pStyle w:val="Normal"/>
        <w:spacing w:before="0" w:after="120"/>
        <w:rPr/>
      </w:pPr>
      <w:r>
        <w:rPr/>
        <w:t xml:space="preserve">Beiliegend findet sich auch ein Verbot vom 17.3.1827, welches darauf hinweist, dass die Beschädigung der Fischenzen mit Busse bestraft wird.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7</w:t>
      </w:r>
    </w:p>
    <w:p>
      <w:pPr>
        <w:pStyle w:val="Normal"/>
        <w:spacing w:before="0" w:after="120"/>
        <w:rPr/>
      </w:pPr>
      <w:r>
        <w:rPr>
          <w:b/>
          <w:bCs/>
        </w:rPr>
        <w:t>Beginn</w:t>
      </w:r>
      <w:r>
        <w:rPr/>
        <w:t>[ 1821</w:t>
      </w:r>
    </w:p>
    <w:p>
      <w:pPr>
        <w:pStyle w:val="Normal"/>
        <w:spacing w:before="0" w:after="120"/>
        <w:rPr/>
      </w:pPr>
      <w:r>
        <w:rPr>
          <w:b/>
          <w:bCs/>
        </w:rPr>
        <w:t>Ende</w:t>
      </w:r>
      <w:r>
        <w:rPr/>
        <w:t>[1821</w:t>
      </w:r>
    </w:p>
    <w:p>
      <w:pPr>
        <w:pStyle w:val="Normal"/>
        <w:spacing w:before="0" w:after="120"/>
        <w:rPr/>
      </w:pPr>
      <w:r>
        <w:rPr>
          <w:b/>
          <w:bCs/>
        </w:rPr>
        <w:t>Titel</w:t>
      </w:r>
      <w:r>
        <w:rPr/>
        <w:t>[ Nutzungen der Hintersässen</w:t>
      </w:r>
    </w:p>
    <w:p>
      <w:pPr>
        <w:pStyle w:val="Normal"/>
        <w:spacing w:before="0" w:after="120"/>
        <w:rPr/>
      </w:pPr>
      <w:r>
        <w:rPr>
          <w:b/>
          <w:bCs/>
        </w:rPr>
        <w:t>Signaturkürzel</w:t>
      </w:r>
      <w:r>
        <w:rPr/>
        <w:t>[ BA Konolfingen, Regierungsstatthalteramt A 593, 7: 1821 - Nutzungen der Hintersässen</w:t>
      </w:r>
    </w:p>
    <w:p>
      <w:pPr>
        <w:pStyle w:val="Normal"/>
        <w:spacing w:before="0" w:after="120"/>
        <w:rPr/>
      </w:pPr>
      <w:r>
        <w:rPr>
          <w:b/>
          <w:bCs/>
        </w:rPr>
        <w:t>Thema</w:t>
      </w:r>
      <w:r>
        <w:rPr/>
        <w:t>[ Gesellschaft. Soziale Gruppen nach 1800. Hintersässen und Burger nach 1800. Politik. Politik in Worb im 19. Jahrhundert. Teilgemeinden/Rechtsamegemeinden im 19. Jahrhundert:[Allmendgemeinde. Waldgemeinde].</w:t>
      </w:r>
    </w:p>
    <w:p>
      <w:pPr>
        <w:pStyle w:val="Normal"/>
        <w:spacing w:before="0" w:after="120"/>
        <w:rPr/>
      </w:pPr>
      <w:r>
        <w:rPr>
          <w:b/>
          <w:bCs/>
        </w:rPr>
        <w:t>Umfang</w:t>
      </w:r>
      <w:r>
        <w:rPr/>
        <w:t>[ 9 S.</w:t>
      </w:r>
    </w:p>
    <w:p>
      <w:pPr>
        <w:pStyle w:val="Normal"/>
        <w:spacing w:before="0" w:after="120"/>
        <w:rPr/>
      </w:pPr>
      <w:r>
        <w:rPr>
          <w:b/>
          <w:bCs/>
        </w:rPr>
        <w:t>Inhalt</w:t>
      </w:r>
      <w:r>
        <w:rPr/>
        <w:t>[Oberamt Konolfingen. Bericht über die Nutzungen der Hintersässen in den verschiedenen Gemeinden des Amtes. Aufgenommen infolge Schreibens des Justiz- und Polizeirats der Stadt und Republik Bern vom 30. Januar 1821.</w:t>
      </w:r>
    </w:p>
    <w:p>
      <w:pPr>
        <w:pStyle w:val="Normal"/>
        <w:spacing w:before="0" w:after="120"/>
        <w:rPr/>
      </w:pPr>
      <w:r>
        <w:rPr/>
        <w:t xml:space="preserve">Eine nach Gemeindenamen geordnete Tabelle mit folgenden Spalten: Kirchhöre, Gemeinde 1. Gehören die Holzungen und Waldungen der Gemeinde oder dem Staat 2.Gehört das Weideland Gemeinde oder Obrigkeit? Hat der Hintersäss das gleiche Recht zur Nutzung der Allmende wie Burger? 3. Gibt es einen Unterschied zwischen Mietleuten und Grundeigentümern? 4. Wie werden Hintersässengelder in der Gemeinde verwendet? 5. Fernere Bemerkungen </w:t>
      </w:r>
    </w:p>
    <w:p>
      <w:pPr>
        <w:pStyle w:val="Normal"/>
        <w:spacing w:before="0" w:after="120"/>
        <w:rPr/>
      </w:pPr>
      <w:r>
        <w:rPr/>
        <w:t>Die entsprechenden Einträge für Worb lauten: 1. Im Vielbringen und Rüfenachtviertel wie im Wattenwyl- und Enggisteinviertel, sind keine Gemeindewaldungen, sie befinden sich alle auf den Gütern verteilt. Ebenso auch in Worb und Richigen, welche obschon noch ungeteilt, demnach nach Rechten als Eigentum zu den Gütern genutzt werden. In der Dorfschaft Ried hingegen erhalten die Hintersässen, welche keine Güter besitzen, alljährlich etwas Holz aus den Dorfschaftswaldungen gleich wie die Bürger. Holzungen aus Staatswaldungen sind keine in der Kirchgemeinde. 2. In der Kirchgemeinde ist kein grundeigentümliches noch obrigkeitliches Weidland, hingegen besitzen der Viertel Worb und die Dorfschaft Richigen jede ein Stück Allmendland, welches ohne Unterschied an nicht Grundeigentum besitzende Bürger und Hintersässen verteilt wird. 3. Ist durch 1 und 2 beantwortet 4. an die Schulen 5. Die Hintersässen geniessen die Schulen ohne Entgelt. Die Kirchgemeinde besitzt ein beträchtliches Kirchen- und Armengut, das den Güterbesitzenden die Tellen um so viel erleichte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3, 8</w:t>
      </w:r>
    </w:p>
    <w:p>
      <w:pPr>
        <w:pStyle w:val="Normal"/>
        <w:spacing w:before="0" w:after="120"/>
        <w:rPr/>
      </w:pPr>
      <w:r>
        <w:rPr>
          <w:b/>
          <w:bCs/>
        </w:rPr>
        <w:t>Beginn</w:t>
      </w:r>
      <w:r>
        <w:rPr/>
        <w:t>[ ohne Datum, Vermerk ”nach 1820”</w:t>
      </w:r>
    </w:p>
    <w:p>
      <w:pPr>
        <w:pStyle w:val="Normal"/>
        <w:spacing w:before="0" w:after="120"/>
        <w:rPr/>
      </w:pPr>
      <w:r>
        <w:rPr>
          <w:b/>
          <w:bCs/>
        </w:rPr>
        <w:t>Ende</w:t>
      </w:r>
      <w:r>
        <w:rPr/>
        <w:t>[</w:t>
      </w:r>
      <w:r>
        <w:rPr>
          <w:b/>
          <w:bCs/>
        </w:rPr>
        <w:t xml:space="preserve"> </w:t>
      </w:r>
    </w:p>
    <w:p>
      <w:pPr>
        <w:pStyle w:val="Normal"/>
        <w:spacing w:before="0" w:after="120"/>
        <w:rPr/>
      </w:pPr>
      <w:r>
        <w:rPr>
          <w:b/>
          <w:bCs/>
        </w:rPr>
        <w:t>Titel</w:t>
      </w:r>
      <w:r>
        <w:rPr/>
        <w:t>[ Verzeichnis der Einzuggelder</w:t>
      </w:r>
    </w:p>
    <w:p>
      <w:pPr>
        <w:pStyle w:val="Normal"/>
        <w:spacing w:before="0" w:after="120"/>
        <w:rPr/>
      </w:pPr>
      <w:r>
        <w:rPr>
          <w:b/>
          <w:bCs/>
        </w:rPr>
        <w:t>Signaturkürzel</w:t>
      </w:r>
      <w:r>
        <w:rPr/>
        <w:t>[ BA Konolfingen, Regierungsstatthalteramt A 593, 8: nach 1820 - Einzuggelder</w:t>
      </w:r>
    </w:p>
    <w:p>
      <w:pPr>
        <w:pStyle w:val="Normal"/>
        <w:spacing w:before="0" w:after="120"/>
        <w:rPr/>
      </w:pPr>
      <w:r>
        <w:rPr>
          <w:b/>
          <w:bCs/>
        </w:rPr>
        <w:t>Thema</w:t>
      </w:r>
      <w:r>
        <w:rPr/>
        <w:t>[ Politik. Politik in Worb im 19. Jahrhundert. Finanzen im 19. Jahrhundert:[Einzuggeld. Heiratsgelder. Hintersässgelder. Liegenschafts-/Vermögensabgaben].</w:t>
      </w:r>
    </w:p>
    <w:p>
      <w:pPr>
        <w:pStyle w:val="Normal"/>
        <w:spacing w:before="0" w:after="120"/>
        <w:rPr/>
      </w:pPr>
      <w:r>
        <w:rPr>
          <w:b/>
          <w:bCs/>
        </w:rPr>
        <w:t>Umfang</w:t>
      </w:r>
      <w:r>
        <w:rPr/>
        <w:t>[ 4 S.</w:t>
      </w:r>
    </w:p>
    <w:p>
      <w:pPr>
        <w:pStyle w:val="Normal"/>
        <w:spacing w:before="0" w:after="120"/>
        <w:rPr/>
      </w:pPr>
      <w:r>
        <w:rPr>
          <w:b/>
          <w:bCs/>
        </w:rPr>
        <w:t>Inhalt</w:t>
      </w:r>
      <w:r>
        <w:rPr/>
        <w:t>[ Tabelle. Nach Spalten 1. Name der Kirchgemeinde und Gemeinde 2. Liegenschaftseinzuggeld (Kapitalwert, Einzuggeld à 4%) 3. Personaleinzuggeld (jährliches Hintersässgeld, Einzuggeld) 4. Heiratseinzuggeld (jährliches Hintersässgeld, Einzuggeld) 5. total Betrag (in 14 Jahren, im Durchschnitt jährlich) 6. Bemerk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5</w:t>
      </w:r>
    </w:p>
    <w:p>
      <w:pPr>
        <w:pStyle w:val="Normal"/>
        <w:spacing w:before="0" w:after="120"/>
        <w:rPr/>
      </w:pPr>
      <w:r>
        <w:rPr>
          <w:b/>
          <w:bCs/>
        </w:rPr>
        <w:t>Beginn</w:t>
      </w:r>
      <w:r>
        <w:rPr/>
        <w:t>[ 1799</w:t>
      </w:r>
    </w:p>
    <w:p>
      <w:pPr>
        <w:pStyle w:val="Normal"/>
        <w:spacing w:before="0" w:after="120"/>
        <w:rPr/>
      </w:pPr>
      <w:r>
        <w:rPr>
          <w:b/>
          <w:bCs/>
        </w:rPr>
        <w:t>Ende</w:t>
      </w:r>
      <w:r>
        <w:rPr/>
        <w:t>[ 1832 (nur Worb 1816)</w:t>
      </w:r>
    </w:p>
    <w:p>
      <w:pPr>
        <w:pStyle w:val="Normal"/>
        <w:spacing w:before="0" w:after="120"/>
        <w:rPr/>
      </w:pPr>
      <w:r>
        <w:rPr>
          <w:b/>
          <w:bCs/>
        </w:rPr>
        <w:t>Titel</w:t>
      </w:r>
      <w:r>
        <w:rPr/>
        <w:t>[ Prozessakten</w:t>
      </w:r>
    </w:p>
    <w:p>
      <w:pPr>
        <w:pStyle w:val="Normal"/>
        <w:spacing w:before="0" w:after="120"/>
        <w:rPr/>
      </w:pPr>
      <w:r>
        <w:rPr>
          <w:b/>
          <w:bCs/>
        </w:rPr>
        <w:t>Signaturkürzel</w:t>
      </w:r>
      <w:r>
        <w:rPr/>
        <w:t>[ BA Konolfingen, Regierungsstatthalteramt A 595: 1799-1832 - Prozessakten</w:t>
      </w:r>
    </w:p>
    <w:p>
      <w:pPr>
        <w:pStyle w:val="Normal"/>
        <w:spacing w:before="0" w:after="120"/>
        <w:rPr/>
      </w:pPr>
      <w:r>
        <w:rPr>
          <w:b/>
          <w:bCs/>
        </w:rPr>
        <w:t>Thema</w:t>
      </w:r>
      <w:r>
        <w:rPr/>
        <w:t>[ Gericht und Recht. Das Gericht Worb im 19. Jahrhundert. Zivilgericht im 19. Jahrhundert. Kriminalitätsgeschichte im 19. Jahrhundert. andere Gerichtsorte im 19. Jahrhundert:[Konolfingen].</w:t>
      </w:r>
    </w:p>
    <w:p>
      <w:pPr>
        <w:pStyle w:val="Normal"/>
        <w:spacing w:before="0" w:after="120"/>
        <w:rPr/>
      </w:pPr>
      <w:r>
        <w:rPr>
          <w:b/>
          <w:bCs/>
        </w:rPr>
        <w:t>Umfang</w:t>
      </w:r>
      <w:r>
        <w:rPr/>
        <w:t>[ nur Worb 30 S.</w:t>
      </w:r>
    </w:p>
    <w:p>
      <w:pPr>
        <w:pStyle w:val="Normal"/>
        <w:spacing w:before="0" w:after="120"/>
        <w:rPr/>
      </w:pPr>
      <w:r>
        <w:rPr>
          <w:b/>
          <w:bCs/>
        </w:rPr>
        <w:t>Inhalt</w:t>
      </w:r>
      <w:r>
        <w:rPr/>
        <w:t>[ Für Worb relevant ist nur der eine Fall zwischen Oberst von Diesbach, Oberamtmann von Konolfingen, handelnd namens des Staats und der betreffenden Beamten einerseits und Johannes Ellenberger als Vogt des Johannes Hoffmann, Ehemann der Anna Barbara Aeschlimann von Worb andererseits von 1816. Rechtsfrage: Ob der Hans Hofmann als Ehemann der Anna Barbara Aeschlimann die geforderte Schuld- und Rechtsversicherung zu leisten schuldig seie oder nicht. Die Hoffmann nimmt Geld auf, weil sie ein Pferd kaufen will, wobei sie dem Freund  des Kreditors, der sich für die Hoffmann verbürgt, eine Obligation, unterschrieben von ihrem Mann, Vater und den Brüdern, anbietet. Nachdem sich der Freund des Kreditors nach den Verhältnissen bei Hoffmanns erkundigt hat, fordert er das Geld zurück, doch die Obligation wurde ohne das Wissen der Männer ausgestellt. Die Hoffmann wird gefangengenommen und gesteht ihre Tat ein. Sie wird der Fälschung angeklagt. Der Ehemann der Hoffmann muss für die Kosten aufkomm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599-612</w:t>
      </w:r>
    </w:p>
    <w:p>
      <w:pPr>
        <w:pStyle w:val="Normal"/>
        <w:spacing w:before="0" w:after="120"/>
        <w:rPr/>
      </w:pPr>
      <w:r>
        <w:rPr>
          <w:b/>
          <w:bCs/>
        </w:rPr>
        <w:t>Beginn</w:t>
      </w:r>
      <w:r>
        <w:rPr/>
        <w:t>[ 1798</w:t>
      </w:r>
    </w:p>
    <w:p>
      <w:pPr>
        <w:pStyle w:val="Normal"/>
        <w:spacing w:before="0" w:after="120"/>
        <w:rPr/>
      </w:pPr>
      <w:r>
        <w:rPr>
          <w:b/>
          <w:bCs/>
        </w:rPr>
        <w:t>Ende</w:t>
      </w:r>
      <w:r>
        <w:rPr/>
        <w:t>[ 1818</w:t>
      </w:r>
    </w:p>
    <w:p>
      <w:pPr>
        <w:pStyle w:val="Normal"/>
        <w:spacing w:before="0" w:after="120"/>
        <w:rPr/>
      </w:pPr>
      <w:r>
        <w:rPr>
          <w:b/>
          <w:bCs/>
        </w:rPr>
        <w:t>Titel</w:t>
      </w:r>
      <w:r>
        <w:rPr/>
        <w:t>[ Konolfingen Inventaria</w:t>
      </w:r>
    </w:p>
    <w:p>
      <w:pPr>
        <w:pStyle w:val="Normal"/>
        <w:spacing w:before="0" w:after="120"/>
        <w:rPr/>
      </w:pPr>
      <w:r>
        <w:rPr>
          <w:b/>
          <w:bCs/>
        </w:rPr>
        <w:t>Signaturkürzel</w:t>
      </w:r>
      <w:r>
        <w:rPr/>
        <w:t xml:space="preserve">[ BA Konolfingen, Regierungsstatthalteramt A 599-612: 1798-1818 - Konolfingen Inventaria </w:t>
      </w:r>
    </w:p>
    <w:p>
      <w:pPr>
        <w:pStyle w:val="Normal"/>
        <w:spacing w:before="0" w:after="120"/>
        <w:rPr/>
      </w:pPr>
      <w:r>
        <w:rPr>
          <w:b/>
          <w:bCs/>
        </w:rPr>
        <w:t>Thema</w:t>
      </w:r>
      <w:r>
        <w:rPr/>
        <w:t>[ Gesellschaft. Soziale Gruppen vor 1800. Inventare vor 1800. Soziale Gruppen nach 1800. Inventare nach 1800.</w:t>
      </w:r>
    </w:p>
    <w:p>
      <w:pPr>
        <w:pStyle w:val="Normal"/>
        <w:spacing w:before="0" w:after="120"/>
        <w:rPr/>
      </w:pPr>
      <w:r>
        <w:rPr>
          <w:b/>
          <w:bCs/>
        </w:rPr>
        <w:t>Umfang</w:t>
      </w:r>
      <w:r>
        <w:rPr/>
        <w:t>[ ca. 1500 S. pro Band</w:t>
      </w:r>
    </w:p>
    <w:p>
      <w:pPr>
        <w:pStyle w:val="Normal"/>
        <w:spacing w:before="0" w:after="120"/>
        <w:rPr/>
      </w:pPr>
      <w:r>
        <w:rPr>
          <w:b/>
          <w:bCs/>
        </w:rPr>
        <w:t>Inhalt</w:t>
      </w:r>
      <w:r>
        <w:rPr/>
        <w:t>[ Es wurden nur die Bände 599 und 604 durchgesehen: Inventare aus dem ganzen Amtsbezirk, inklusive Worb. Zuerst steht, wo dass das Beneficium Inventari verkündet werden soll, resp. angeschlagen werden soll, so dass sich die Gläubiger melden können. Es folgt die Auflistung der Gläubiger und Forderer, das Vermögen in Liegenschaften und Aktiva, das Vermögen in Lebware, und hausrätlichen und beweglichen Sachen, schliesslich auch die Schulden und die Kosten für die Erstellung des Inventars. Die Bände 599-601 heissen noch Distrikt Höchstetten Inventaria.</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612-625</w:t>
      </w:r>
    </w:p>
    <w:p>
      <w:pPr>
        <w:pStyle w:val="Normal"/>
        <w:spacing w:before="0" w:after="120"/>
        <w:rPr/>
      </w:pPr>
      <w:r>
        <w:rPr>
          <w:b/>
          <w:bCs/>
        </w:rPr>
        <w:t>Beginn</w:t>
      </w:r>
      <w:r>
        <w:rPr/>
        <w:t>[1829</w:t>
      </w:r>
    </w:p>
    <w:p>
      <w:pPr>
        <w:pStyle w:val="Normal"/>
        <w:spacing w:before="0" w:after="120"/>
        <w:rPr/>
      </w:pPr>
      <w:r>
        <w:rPr>
          <w:b/>
          <w:bCs/>
        </w:rPr>
        <w:t>Ende</w:t>
      </w:r>
      <w:r>
        <w:rPr/>
        <w:t>[ 1852</w:t>
      </w:r>
    </w:p>
    <w:p>
      <w:pPr>
        <w:pStyle w:val="Normal"/>
        <w:spacing w:before="0" w:after="120"/>
        <w:rPr/>
      </w:pPr>
      <w:r>
        <w:rPr>
          <w:b/>
          <w:bCs/>
        </w:rPr>
        <w:t>Titel</w:t>
      </w:r>
      <w:r>
        <w:rPr/>
        <w:t>[ Amtliche Güterverzeichnisse</w:t>
      </w:r>
    </w:p>
    <w:p>
      <w:pPr>
        <w:pStyle w:val="Normal"/>
        <w:spacing w:before="0" w:after="120"/>
        <w:rPr/>
      </w:pPr>
      <w:r>
        <w:rPr>
          <w:b/>
          <w:bCs/>
        </w:rPr>
        <w:t>Signaturkürzel</w:t>
      </w:r>
      <w:r>
        <w:rPr/>
        <w:t>[ BA Konolfingen, Regierungsstatthalteramt A 612-625: 1829-1852 - Amtliche Güterverzeichnisse</w:t>
      </w:r>
    </w:p>
    <w:p>
      <w:pPr>
        <w:pStyle w:val="Normal"/>
        <w:spacing w:before="0" w:after="120"/>
        <w:rPr/>
      </w:pPr>
      <w:r>
        <w:rPr>
          <w:b/>
          <w:bCs/>
        </w:rPr>
        <w:t>Thema</w:t>
      </w:r>
      <w:r>
        <w:rPr/>
        <w:t xml:space="preserve">[ Gesellschaft. Soziale Gruppen nach 1800. Inventare nach 1800. Steuerlisten, Schatzungen nach 1800. </w:t>
      </w:r>
    </w:p>
    <w:p>
      <w:pPr>
        <w:pStyle w:val="Normal"/>
        <w:spacing w:before="0" w:after="120"/>
        <w:rPr/>
      </w:pPr>
      <w:r>
        <w:rPr>
          <w:b/>
          <w:bCs/>
        </w:rPr>
        <w:t>Umfang</w:t>
      </w:r>
      <w:r>
        <w:rPr/>
        <w:t>[ ca. 1000 S. pro Band</w:t>
      </w:r>
    </w:p>
    <w:p>
      <w:pPr>
        <w:pStyle w:val="Normal"/>
        <w:spacing w:before="0" w:after="120"/>
        <w:rPr/>
      </w:pPr>
      <w:r>
        <w:rPr>
          <w:b/>
          <w:bCs/>
        </w:rPr>
        <w:t>Inhalt</w:t>
      </w:r>
      <w:r>
        <w:rPr/>
        <w:t>[ Betrifft die Inventarisierung der Hinterlassenschaften Verstorbener des Amtes Konolfingen. Die Bände besitzen ein Register, welches in die Spalten Geschlecht, Taufname, Wohnort, Heimatort und Seitenverweis eingeteilt ist. Die Worber können daher über das Register gefunden werden.</w:t>
      </w:r>
    </w:p>
    <w:p>
      <w:pPr>
        <w:pStyle w:val="Normal"/>
        <w:spacing w:before="0" w:after="120"/>
        <w:rPr/>
      </w:pPr>
      <w:r>
        <w:rPr/>
        <w:t>Die Einträge sind in etwa gleich aufgebaut. Zuerst werden Massaverwalter und Versiegler genannt. Unter der Einleitung stehen Ansuchen, Bewilligung der Güterverzeichnisses, Versiegelungszeugnis und Publikation.</w:t>
      </w:r>
    </w:p>
    <w:p>
      <w:pPr>
        <w:pStyle w:val="Normal"/>
        <w:spacing w:before="0" w:after="120"/>
        <w:rPr/>
      </w:pPr>
      <w:r>
        <w:rPr/>
        <w:t xml:space="preserve">Unter dem Inventarisations- und Schatzungsverbal wird das Vermögen in Form eines Inventars aufgeführt, z.B. in Barschaft, in Anforderungen, in Beweglichkeiten, in Liegenschaften. </w:t>
      </w:r>
    </w:p>
    <w:p>
      <w:pPr>
        <w:pStyle w:val="Normal"/>
        <w:spacing w:before="0" w:after="120"/>
        <w:rPr/>
      </w:pPr>
      <w:r>
        <w:rPr/>
        <w:t>Es folgt ein Avisierungsverbal, in den die Personen, die noch Eingaben n das Verzeichnis aufnehmen lassen möchten, benachrichtigt werden. Danach stehen die Ansprachen, das sind Forderungen, Anzeigen und Verwahrungen. Schliesslich wird nach der Auflistung der Kosten Bilanz gezogen. Das Güterverzeichnis wird unterschrieben vom Massaverwalter und dem Amtsschreiber.</w:t>
      </w:r>
    </w:p>
    <w:p>
      <w:pPr>
        <w:pStyle w:val="Normal"/>
        <w:spacing w:before="0" w:after="120"/>
        <w:rPr/>
      </w:pPr>
      <w:r>
        <w:rPr/>
        <w:t>Beispiele siehe Bände A 872-1000.</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xml:space="preserve">[ Regierungsstatthalteramt A 626-871 </w:t>
      </w:r>
    </w:p>
    <w:p>
      <w:pPr>
        <w:pStyle w:val="Normal"/>
        <w:spacing w:before="0" w:after="120"/>
        <w:rPr/>
      </w:pPr>
      <w:r>
        <w:rPr>
          <w:b/>
          <w:bCs/>
        </w:rPr>
        <w:t>Beginn</w:t>
      </w:r>
      <w:r>
        <w:rPr/>
        <w:t>[ 1799</w:t>
      </w:r>
    </w:p>
    <w:p>
      <w:pPr>
        <w:pStyle w:val="Normal"/>
        <w:spacing w:before="0" w:after="120"/>
        <w:rPr/>
      </w:pPr>
      <w:r>
        <w:rPr>
          <w:b/>
          <w:bCs/>
        </w:rPr>
        <w:t>Ende</w:t>
      </w:r>
      <w:r>
        <w:rPr/>
        <w:t>[ 1864</w:t>
      </w:r>
    </w:p>
    <w:p>
      <w:pPr>
        <w:pStyle w:val="Normal"/>
        <w:spacing w:before="0" w:after="120"/>
        <w:rPr/>
      </w:pPr>
      <w:r>
        <w:rPr>
          <w:b/>
          <w:bCs/>
        </w:rPr>
        <w:t>Titel</w:t>
      </w:r>
      <w:r>
        <w:rPr/>
        <w:t>[ Geltstagsprotokolle</w:t>
      </w:r>
    </w:p>
    <w:p>
      <w:pPr>
        <w:pStyle w:val="Normal"/>
        <w:spacing w:before="0" w:after="120"/>
        <w:rPr/>
      </w:pPr>
      <w:r>
        <w:rPr>
          <w:b/>
          <w:bCs/>
        </w:rPr>
        <w:t>Signaturkürzel</w:t>
      </w:r>
      <w:r>
        <w:rPr/>
        <w:t>[ BA Konolfingen, Regierungsstatthalteramt A 626-871: 1799-1864 - Geltstagsprotokolle</w:t>
      </w:r>
    </w:p>
    <w:p>
      <w:pPr>
        <w:pStyle w:val="Normal"/>
        <w:spacing w:before="0" w:after="120"/>
        <w:rPr/>
      </w:pPr>
      <w:r>
        <w:rPr>
          <w:b/>
          <w:bCs/>
        </w:rPr>
        <w:t>Thema</w:t>
      </w:r>
      <w:r>
        <w:rPr/>
        <w:t>[ Gesellschaft. Soziale Gruppen nach 1800. Inventare nach 1800. Ökonomie. Ökonomische Konflikte. Geltstage.</w:t>
      </w:r>
    </w:p>
    <w:p>
      <w:pPr>
        <w:pStyle w:val="Normal"/>
        <w:spacing w:before="0" w:after="120"/>
        <w:rPr/>
      </w:pPr>
      <w:r>
        <w:rPr>
          <w:b/>
          <w:bCs/>
        </w:rPr>
        <w:t>Umfang</w:t>
      </w:r>
      <w:r>
        <w:rPr/>
        <w:t>[ ca. 500-600 S. pro Band</w:t>
      </w:r>
    </w:p>
    <w:p>
      <w:pPr>
        <w:pStyle w:val="Normal"/>
        <w:spacing w:before="0" w:after="120"/>
        <w:rPr/>
      </w:pPr>
      <w:r>
        <w:rPr>
          <w:b/>
          <w:bCs/>
        </w:rPr>
        <w:t>Inhalt</w:t>
      </w:r>
      <w:r>
        <w:rPr/>
        <w:t xml:space="preserve">[ In jeder Schachtel befinden sich mehrere Einzelbände, welche mit Geltstagsprotokoll oder Rodel bezeichnet sind. Z.T. werde mehrere Personen in einem Band zusammengefasst. Einige Bände, die dickeren meist, haben eine eigene Archivsignatur und sind auch nicht in Schachteln verpackt. Die Protokoll, die Worber betreffen müssen herausgesucht werden. Die einzelne Protokolle sind durchnumeriert. </w:t>
      </w:r>
    </w:p>
    <w:p>
      <w:pPr>
        <w:pStyle w:val="Normal"/>
        <w:spacing w:before="0" w:after="120"/>
        <w:rPr/>
      </w:pPr>
      <w:r>
        <w:rPr/>
        <w:t>Der Aufbau bleibt in etwa gleich: Namen des Vergeltstagten und der Gerichtssässen, Offizialen und des Sekretariats. Einleitung (Beschreibung der Umstände und der Lage des Falles). Tabelle mit dem Vermögen und den Kosten und Schulden. Kollokation. Beschluss. Befinde. Passation. Herausgabe der Kollokationen.</w:t>
      </w:r>
    </w:p>
    <w:p>
      <w:pPr>
        <w:pStyle w:val="Normal"/>
        <w:spacing w:before="0" w:after="120"/>
        <w:rPr/>
      </w:pPr>
      <w:r>
        <w:rPr/>
        <w:t>Beispiele:</w:t>
      </w:r>
    </w:p>
    <w:p>
      <w:pPr>
        <w:pStyle w:val="Normal"/>
        <w:spacing w:before="0" w:after="120"/>
        <w:rPr/>
      </w:pPr>
      <w:r>
        <w:rPr/>
        <w:t xml:space="preserve">Bd. 643: Geltstagsrodel des Christoph Lang, Bürger von Rolle im Kanton Waadt, Hammerschmied und letztlich gesessen zu Worb, passiert den 2. Heumonat 1807. Namensliste des Vergeltstagten, der Geltsverordneten, der Schätzer, der Offizialen. Geltstagsanrufung. Geltstagsbewilligung. Zettel an die Schätzer und die Geltsverordneten, Geltstagspublikation, Geltstagsverlängerungsbewilligung, Geltstagsverlängerungspublikation, Bericht, Kaufbrief, Inventar, Vermögen in barem Geld, in Liegenschaften, in Aktiven. Anweisungen. Spezifikation der auf den Geltstag eingekommenen Schulden. Abrechnung. Ansprachen mit ihren Kollokationen: Versiegelungskosten, Geltstagskosten, Tauschrestanzansprache, Gültbriefansprache, Spezialitätsansprache, Kaufrestanzansprache, Weibergutsansprache, Lehenentschädnisansprache, Eidlohnsansprache, Generalitätsansprache, Laufende Schulden (sind alles Forderungen von Gläubigern in Abschriften der Verträge). Bilanz. Tabelle über den Geltstagsrodel. Anweisungen. Terminverlängerung. Passation. </w:t>
      </w:r>
    </w:p>
    <w:p>
      <w:pPr>
        <w:pStyle w:val="Normal"/>
        <w:spacing w:before="0" w:after="120"/>
        <w:rPr/>
      </w:pPr>
      <w:r>
        <w:rPr/>
        <w:t>Band 656, Jahr 1809, S.355: Geltstagsrodel des Christian Roth, gewesener Leutnant von Worb, wohnhaft im Boden zu Worb, Namen der Geldverordneten, der Schätzer, der Offizialen, Präliminar-Verhandlungen (Geltstagbewilligung): Es wird beschrieben, wer zu Geltsverordneten gewählt wurde und das der Geltstag für den Leutnant unumgänglich gewesen sei. Schreiben an die Geltsverordneten. Aufgebot an die Schätzer. Publiziert wurde der Geltstag im Berner Wochenblatt, Zettel wurden angeschlagen oder die Bekanntmachung wurde von der Kanzel verlesen in den Kirchen Worb, Vechigen, Walkringen, Biglen, Höchstetten, Münsingen, Wil und Muri. In der Bekanntmachung wird auf das Datum des Geltstages hingewiesen und die Gläubiger, Ansprecher und Bürgen werden gebeten ihre Forderungen bei der Amtsschreiberei Konolfingen schriftlich einzugeben. Schliesslich wird der Geltstag verlängert, was wiederum durch etliche Publikationen bekannt gemacht wird. In einem Schreiben an den Amtsstatthalter erklären die Geltsverordneten die schwierige Lage des Falles Roth: Roth habe sein Gut im Boden zu Worb bereits verkauft und habe noch Geld von der Kaufsumme zu gute. Seine Mutter wiederum erhebe auch Anspruchauf das Gut. Auf dem Gut sind noch fünf Bedienstete, welche nach Vorschlag der Geltsverordneten entlassen werden sollten und ihre Forderungen nach ausstehenden Löhnen ebenfalls in den Geltstag eingegeben werden sollen. Weiter verlangen die Geltstager, dass die Steigerung der Fahrhabe bereits einen Woche nach der Publikation stattfinden soll, da sich unter der Fahrhabe Tiere befinden, welche bei längerem Warten zu Schaden kommen würden. Die Geltsverordneten sind sich auch nicht sicher, ob sie die vorgefundenen Werkzeuge und Pferdegeschirr zu den Zugaben rechnen dürfen. Es folgt der Bericht darüber, dass in Roths Haus zwei Siegel aufgebrochen worden seien und man deshalb Anzeige gegen Roth oder seine Hausgenossen erstatten müsse. Die Antworten des Amtsstatthalters erfolgen in einer Weisung: In der Streitsache zwischen der Mutter Roths und dem Käufer seines Gutes, Bigler, soll vor einem zweiten Geltstag eine Einigung erzielt werden. Falls dies nicht gelingen sollte, wird der Geltstag einfach verlängert, zuerst auf zwei Monate und wenn nötig auf unbestimmte Zeit. Die Bediensteten sollen sofort entlassen werden, da es den Gläubigern nicht zugemutet werden kann, dass der Hof von so vielen Personen weiterhin bewirtschaftet wird und dies auf ihre Kosten. Die Lebware soll eine Woche nach der Publikation versteigert werden. Das Werkzeug und das Pferdegeschirr gehören zu den Zugaben. Das Werkzeug soll auch versteigert werden, jedoch nicht das Geschirr und die Ackergeräte, sofern man sie noch zur Bebauung der Felder gebraucht. Wegen der erbrochenen Siegel wird Roth zur Verantwortung gezogen werden. Eine polizeiliche Erkanntnis berichtet davon, dass Roth wegen der Aufbrechung der Siegel sofort gefangen genommen worden war. Er hat die Tat gestanden und erklärte, dass er das eine Siegel zufällig mit dem Ellbogen gestreift hätte und dabei das Papier zerrissen habe, das andere Siegel aber hätte er nicht berührt. Der Amtsstatthalter kommt aber zum Schluss, dass nicht nur das Papier, sondern das ganze Siegel zerrissen gewesen sei und dass Roth bekannt sei für seine unmoralische Aufführung und deshalb wird Roth aus dem Amtsbezirk verbannt und zur Zahlung der Kosten sowie der Entschädigung seiner Gläubiger verurteilt. Es folgt eine Berechnung des Käufers von Roths Gut. Es geht im folgenden darum, wieviel der Käufer dem Roth noch schuldig ist. Vermögen, Schulden , Geltstagskosten, Ansprachen, Laufende Schulden, Rechtsverwahrung (Streit Mutter - Käufer), Anzeige und Verwahrung, Zusammenfassung in einer Tabelle, Kollokationen.</w:t>
      </w:r>
    </w:p>
    <w:p>
      <w:pPr>
        <w:pStyle w:val="Normal"/>
        <w:spacing w:before="0" w:after="120"/>
        <w:rPr/>
      </w:pPr>
      <w:r>
        <w:rPr/>
        <w:t xml:space="preserve">In Band Nr. 797, Geltstagsrodel Nr. 193, des Christian Läderach von und zu Ried, Kirchgemeinde Worb, aus dem Jahr 1844. Der Geltstagsrodel enthält die Gegenüberstellung von Vermögen und Schulden des Tischmachers Läderach. Zuerst werden die Geltsverordneten, die Offizialen und das Sekretariat aufgeführt. Danach folgen die Daten der Geltstagsausrufung, der Erkennung, der Eingabefrist und der Passation. Bericht: Die Liquidationshandlung basiere allein auf den Originalbelegen, welche in dem Heft eingeklebt sind. Daraus wird ersichtlich, dass kein Vermögen in die hierseitige Masse geflossen sei. Es folgen die einzelnen Zettel: Geltstagsberufung, Geltstagserkennung, Bekanntmachung (im Anzeiger, an den üblichen Orten anschlagen, in der Kirche von der Kanzel verlesen. Der Weibel wird danach angewiesen, einen Rapport über das Vermögen des Läderach zu erstellen. er meldet aber dem Gericht in Schlosswil, dass er beim Inventar nichts gefunden habe. Der Vater des Geltstagers erklärt, dass alles ihm allein gehöre und dass er die Geräte dem Sohn bloss zur Benutzung zur Verfügung gestellt habe. Mehrmaliges Schreiben von Schlosswil an Worb, in dem die Vergeltstagung des Läderach angekündigt wird. Es soll verlesen werden und allfällige Schuldner sollen ihre Schulden angeben. Es folgen die Geltstagskosten, welche sich aus Kosten für Schreibarbeiten und Porti zusammensetzen. Auch die Gerichtssässen und Offizialen müssen bezahlt werden. Es folgen die Ansprüche der Gläubiger wieder auf kleinen Zetteln, die in das Heft eingeklebt sind. In einer Kollokationstabelle werden dann alle Ansprüche zusammengefasst und beschlossen, welche dank Bescheinigung auch ein Recht auf ihren Anspruch haben. Der Beschluss gibt wieder, dass das Protokoll aufgrund der vorangehenden Quittungen und unter dem Vorbehalt der Missrechnung ausgeführt worden sei. Der Vergeltstagte gibt an, dass er in seiner Sache nicht betrügerisch vorgegangen sei. Schliesslich wird der Rodel passiert. Zuletzt steht eine Tabelle mit der Herausgabe der Kollokationen an die Gläubiger. </w:t>
      </w:r>
    </w:p>
    <w:p>
      <w:pPr>
        <w:pStyle w:val="Normal"/>
        <w:spacing w:before="0" w:after="120"/>
        <w:rPr/>
      </w:pPr>
      <w:r>
        <w:rPr/>
        <w:t>In Band 797, Geltstagsrodel Nr. 184, des Johannes Oberli von Rüderswil, Sattler zu Worb, in den Jahren 1843-1844. Einleitung: Oberli erschient vor Gericht um den Geltstag anzurufen, da er im Moment keinen anderen Ausweg sehe. Er habe etwa 200 Fr. Schulden habe aber auch ein Vermögen in Effekten und Forderungen von etwa demselben Betrag. Er möchte sich zuerst aber noch mit seinen Gläubigern absprechen, vielleicht lasse sich dadurch der Geltstag verhindern. Er wird aufgefordert, die Schriften dem Richter auszuhändigen. Das Vermögen Oberlis soll verzeichnet und gesichert werden. Etwa drei Wochen später erscheint Oberli wieder vor Gericht und verlangt, dass der Geltstag nicht durchgeführt werde, da er sich anders habe helfen können, er wird aber aufgefordert, dem Richter Angaben über alle seine Schulden zu machen. Es folgt eine Liste der Gläubiger und die Summe der Schulden. Von seinem Schwiegervater erhofft sich Oberli etwas zu erben, von seinem eigenen Vater weiss er nicht, wieviel man erwarten kann. Der Geltstag wird schliesslich erkannt, der Vater kann sich nämlich nicht der Sache seines Sohnes annehmen. Der Weibel wird mit der Sicherung und Inventur des Vermögens beauftragt. Bekanntgabe des Geltstages. Schliesslich wird Oberli wieder vor Gericht geladen. Die Effekten werden versteigert. In der Publikation zur Steigerung werden die Effekten aufgeführt. Die Steigerung findet schliesslich im Wirtshaus Sternen zu Worb statt. Prüfung der Schriften. Liste des Vermögens und die Kollokation (verbal und in einer Tabelle). Beschluss, Befinden, Passation und Verbal (Verzicht auf Kollokation, Vorzug einer Geduldsanweisung).</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872-1000</w:t>
      </w:r>
    </w:p>
    <w:p>
      <w:pPr>
        <w:pStyle w:val="Normal"/>
        <w:spacing w:before="0" w:after="120"/>
        <w:rPr/>
      </w:pPr>
      <w:r>
        <w:rPr>
          <w:b/>
          <w:bCs/>
        </w:rPr>
        <w:t>Beginn</w:t>
      </w:r>
      <w:r>
        <w:rPr/>
        <w:t>[ 1848</w:t>
      </w:r>
    </w:p>
    <w:p>
      <w:pPr>
        <w:pStyle w:val="Normal"/>
        <w:spacing w:before="0" w:after="120"/>
        <w:rPr/>
      </w:pPr>
      <w:r>
        <w:rPr>
          <w:b/>
          <w:bCs/>
        </w:rPr>
        <w:t>Ende</w:t>
      </w:r>
      <w:r>
        <w:rPr/>
        <w:t>[</w:t>
      </w:r>
      <w:r>
        <w:rPr>
          <w:b/>
          <w:bCs/>
        </w:rPr>
        <w:t xml:space="preserve"> </w:t>
      </w:r>
      <w:r>
        <w:rPr/>
        <w:t>1911</w:t>
      </w:r>
    </w:p>
    <w:p>
      <w:pPr>
        <w:pStyle w:val="Normal"/>
        <w:spacing w:before="0" w:after="120"/>
        <w:rPr/>
      </w:pPr>
      <w:r>
        <w:rPr>
          <w:b/>
          <w:bCs/>
        </w:rPr>
        <w:t>Titel</w:t>
      </w:r>
      <w:r>
        <w:rPr/>
        <w:t>[ Amtliche Güterverzeichnisse</w:t>
      </w:r>
    </w:p>
    <w:p>
      <w:pPr>
        <w:pStyle w:val="Normal"/>
        <w:spacing w:before="0" w:after="120"/>
        <w:rPr/>
      </w:pPr>
      <w:r>
        <w:rPr>
          <w:b/>
          <w:bCs/>
        </w:rPr>
        <w:t>Signaturkürzel</w:t>
      </w:r>
      <w:r>
        <w:rPr/>
        <w:t>[ BA Konolfingen, Regierungsstatthalteramt A 872-1000: 1848-1911 - Amtliche Güterverzeichnisse</w:t>
      </w:r>
    </w:p>
    <w:p>
      <w:pPr>
        <w:pStyle w:val="Normal"/>
        <w:spacing w:before="0" w:after="120"/>
        <w:rPr/>
      </w:pPr>
      <w:r>
        <w:rPr>
          <w:b/>
          <w:bCs/>
        </w:rPr>
        <w:t>Thema</w:t>
      </w:r>
      <w:r>
        <w:rPr/>
        <w:t xml:space="preserve">[ Gesellschaft. Soziale Gruppen nach 1800. Inventare nach 1800. Steuerlisten, Schatzungen nach 1800. </w:t>
      </w:r>
    </w:p>
    <w:p>
      <w:pPr>
        <w:pStyle w:val="Normal"/>
        <w:spacing w:before="0" w:after="120"/>
        <w:rPr/>
      </w:pPr>
      <w:r>
        <w:rPr>
          <w:b/>
          <w:bCs/>
        </w:rPr>
        <w:t>Umfang</w:t>
      </w:r>
      <w:r>
        <w:rPr/>
        <w:t>[ ca. 500-600 S. pro Band</w:t>
      </w:r>
    </w:p>
    <w:p>
      <w:pPr>
        <w:pStyle w:val="Normal"/>
        <w:spacing w:before="0" w:after="120"/>
        <w:rPr/>
      </w:pPr>
      <w:r>
        <w:rPr>
          <w:b/>
          <w:bCs/>
        </w:rPr>
        <w:t>Inhalt</w:t>
      </w:r>
      <w:r>
        <w:rPr/>
        <w:t>[ In jeder Schachtel befinden sich mehrere Einzelhefte, welche die Hinterlassenschaft einer Person regeln. Einige Bände, die dickeren meist, haben eine eigene Archivsignatur und sind auch nicht in Schachteln verpackt. Die Worber müssen herausgesucht werden. Die einzelnen Verzeichnisse sind durchnumeriert. Hier nur einige Beispiele:</w:t>
      </w:r>
    </w:p>
    <w:p>
      <w:pPr>
        <w:pStyle w:val="Normal"/>
        <w:spacing w:before="0" w:after="120"/>
        <w:rPr/>
      </w:pPr>
      <w:r>
        <w:rPr/>
        <w:t>Aufbau meist gleich: Namen der Versiegler und Massaverwalter, Schätzer und des Sekretariats, Bekanntmachung, Abschriften, Schreiben an den Massaverwalter, weitere Schreiben, Eingaben (Forderungen an den Erblasser), Kostennote, Vermögenszusammenstellung (Vermögen und Schulden), Quittungen, Inventar und Schätzungsverbal, Quittungen.</w:t>
      </w:r>
    </w:p>
    <w:p>
      <w:pPr>
        <w:pStyle w:val="Normal"/>
        <w:spacing w:before="0" w:after="120"/>
        <w:rPr/>
      </w:pPr>
      <w:r>
        <w:rPr/>
        <w:t>Beispiel:</w:t>
      </w:r>
    </w:p>
    <w:p>
      <w:pPr>
        <w:pStyle w:val="Normal"/>
        <w:spacing w:before="0" w:after="120"/>
        <w:rPr/>
      </w:pPr>
      <w:r>
        <w:rPr/>
        <w:t>Band 922: Zeitraum 1870, Umfang ca. 300 S., Nr. 445: Amtliches Güterverzeichnis des Christian Bigler von Worb, gewesener Gutsbesitzer im Lengimoos daselbst, im Jahr 1870. Namen der Versiegler und Massaverwalter, Schätzer und des Sekretariats. Die Bekanntmachung des Güterverzeichnisses erfolgt durch die Publikation im Amtsblatt, durch Aushänge und durch die Verlesung an den Sonntagen in den Gemeinden des Amtsbezirks. Bestimmung eines Massaverwalters. Die Massaverwalter sollen Schätzer aus ihren Gemeinden zuziehen. Schreiben an die Ersparniskasse Konolfingen, Nachfrage nach Vermögen des Erblassers. Forderungen eines Erbanteils. Liste der Kosten (Amtsschreiberei, Versiegler, Massaverwalter, Schätzer). Liste des Vermögens und der Schulden. Quittungen. Abtretungsvertrag (Abschrift aus dem Grundbuch Worb). Inventar (Bargeld, Beweglichkeiten, Nebenstube, Speicher, Pachtzins) und Schätzungsverbal. Avisierung der Berechtigten, die ihren Anspruch noch nicht gültig gemacht haben. Quittungen (der Auszahlungen an die Fordernden).</w:t>
      </w:r>
    </w:p>
    <w:p>
      <w:pPr>
        <w:pStyle w:val="Normal"/>
        <w:spacing w:before="0" w:after="120"/>
        <w:rPr/>
      </w:pPr>
      <w:r>
        <w:rPr/>
        <w:t>Vergleiche auch Bände A 612-62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001-1014</w:t>
      </w:r>
    </w:p>
    <w:p>
      <w:pPr>
        <w:pStyle w:val="Normal"/>
        <w:spacing w:before="0" w:after="120"/>
        <w:rPr/>
      </w:pPr>
      <w:r>
        <w:rPr>
          <w:b/>
          <w:bCs/>
        </w:rPr>
        <w:t>Beginn</w:t>
      </w:r>
      <w:r>
        <w:rPr/>
        <w:t>[ 1860</w:t>
      </w:r>
    </w:p>
    <w:p>
      <w:pPr>
        <w:pStyle w:val="Normal"/>
        <w:spacing w:before="0" w:after="120"/>
        <w:rPr/>
      </w:pPr>
      <w:r>
        <w:rPr>
          <w:b/>
          <w:bCs/>
        </w:rPr>
        <w:t>Ende</w:t>
      </w:r>
      <w:r>
        <w:rPr/>
        <w:t>[ 1892</w:t>
      </w:r>
    </w:p>
    <w:p>
      <w:pPr>
        <w:pStyle w:val="Normal"/>
        <w:spacing w:before="0" w:after="120"/>
        <w:rPr/>
      </w:pPr>
      <w:r>
        <w:rPr>
          <w:b/>
          <w:bCs/>
        </w:rPr>
        <w:t>Titel</w:t>
      </w:r>
      <w:r>
        <w:rPr/>
        <w:t>[ Gerichtliche Bereinigungen</w:t>
      </w:r>
    </w:p>
    <w:p>
      <w:pPr>
        <w:pStyle w:val="Normal"/>
        <w:spacing w:before="0" w:after="120"/>
        <w:rPr/>
      </w:pPr>
      <w:r>
        <w:rPr>
          <w:b/>
          <w:bCs/>
        </w:rPr>
        <w:t>Signaturkürzel</w:t>
      </w:r>
      <w:r>
        <w:rPr/>
        <w:t>[ BA Konolfingen, Regierungsstatthalteramt A 1001-1014: 1860-1892 - Gerichtliche Bereinigungen</w:t>
      </w:r>
    </w:p>
    <w:p>
      <w:pPr>
        <w:pStyle w:val="Normal"/>
        <w:spacing w:before="0" w:after="120"/>
        <w:rPr/>
      </w:pPr>
      <w:r>
        <w:rPr>
          <w:b/>
          <w:bCs/>
        </w:rPr>
        <w:t>Thema</w:t>
      </w:r>
      <w:r>
        <w:rPr/>
        <w:t xml:space="preserve">[ Gesellschaft. Soziale Gruppen nach 1800. Inventare nach 1800. Steuerlisten, Schatzungen nach 1800. </w:t>
      </w:r>
    </w:p>
    <w:p>
      <w:pPr>
        <w:pStyle w:val="Normal"/>
        <w:spacing w:before="0" w:after="120"/>
        <w:rPr/>
      </w:pPr>
      <w:r>
        <w:rPr>
          <w:b/>
          <w:bCs/>
        </w:rPr>
        <w:t>Umfang</w:t>
      </w:r>
      <w:r>
        <w:rPr/>
        <w:t>[ ca. 500 S. pro Band</w:t>
      </w:r>
    </w:p>
    <w:p>
      <w:pPr>
        <w:pStyle w:val="Normal"/>
        <w:spacing w:before="0" w:after="120"/>
        <w:rPr/>
      </w:pPr>
      <w:r>
        <w:rPr>
          <w:b/>
          <w:bCs/>
        </w:rPr>
        <w:t>Inhalt</w:t>
      </w:r>
      <w:r>
        <w:rPr/>
        <w:t xml:space="preserve">[In jeder Schachtel befinden sich mehrere Einzelhefte, welche die Hinterlassenschaft einer Person regeln. Einige Bände haben eine eigene Archivsignatur und sind auch nicht in Schachteln verpackt. Die Worber müssen herausgesucht werden. Die einzelnen Hefte sind durchnumeriert. </w:t>
      </w:r>
    </w:p>
    <w:p>
      <w:pPr>
        <w:pStyle w:val="Normal"/>
        <w:spacing w:before="0" w:after="120"/>
        <w:rPr/>
      </w:pPr>
      <w:r>
        <w:rPr/>
        <w:t>Beispiel:</w:t>
      </w:r>
    </w:p>
    <w:p>
      <w:pPr>
        <w:pStyle w:val="Normal"/>
        <w:spacing w:before="0" w:after="120"/>
        <w:rPr/>
      </w:pPr>
      <w:r>
        <w:rPr/>
        <w:t>Band 1002, Zeit 1860-1863, Umfang ca. 800 S., Nr. 141: Bereinigungsprotokoll über den Nachlass des Christian Luginbühl, der Katharina unehelicher Sohn von Vechigen bei Leben Schuhmacher zu Worb. Name des Massaverwalters. Erkennung der Bereinigung 20.6. und des Auslaufs der Liquidation den 20.8.1861. Luginbühl verstarb, ohne Noterben zu hinterlassen. Der Nachlass besteht aus Aktivausständen und Berufswerkzeug und anderen Beweglichkeiten. Da in einem solchen Fall das Erbe dem Staat zufällt hat der Regierungsrat bereits Unterhandlungen getätigt. Die Gemeinde Worb wurde beauftragt, die gerichtliche Bereinigung zu verlangen. Die gerichtliche Bereinigung  wird durch Publikation im Amtsblatt und durch Verlesung in der Kirche von Worb bekannt gemacht. Verbal: Einsetzung eines Versieglers und Schätzers. Inventar der Vermögensgegenstände von Luginbühl (Werkzeug und Möbel). Die Mutter Luginbühls bestätigt, dass ihr Sohn sonst kein Vermögen besessen habe. Die Schätzer bestätigen die Aussage. Beschluss: Steigerung wird bis nach Ablauf der Eingabefrist verschoben. Schriftenbestand: Tagebücher und ein Kontobuch. Im Kontobuch sind die Schulden Luginbühls aufgeführt. Es folgen die Forderungen der Gläubiger in sogenannten Verbalen. Protokoll der Verfügung des Massaverwalters und ein Steigerungsprotokoll (Schätzung der Effekten, v.a. des Bettes mitsamt Matratze. Darstellung des Vermögens, Kosten, Ansprecher, Bilanz. Es folgt die Korrespondenz zu diesem Fall, so z.B. der Bericht der Gemeinde Worb über die Versiegelung des Vermögens, Quittungen etc. Liste der Ansprecher und Verzeichnis der zur Steigerung freigegebenen Effek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A 1015-1018</w:t>
      </w:r>
    </w:p>
    <w:p>
      <w:pPr>
        <w:pStyle w:val="Normal"/>
        <w:spacing w:before="0" w:after="120"/>
        <w:rPr/>
      </w:pPr>
      <w:r>
        <w:rPr>
          <w:b/>
          <w:bCs/>
        </w:rPr>
        <w:t>Beginn</w:t>
      </w:r>
      <w:r>
        <w:rPr/>
        <w:t>[ 1849</w:t>
      </w:r>
    </w:p>
    <w:p>
      <w:pPr>
        <w:pStyle w:val="Normal"/>
        <w:spacing w:before="0" w:after="120"/>
        <w:rPr/>
      </w:pPr>
      <w:r>
        <w:rPr>
          <w:b/>
          <w:bCs/>
        </w:rPr>
        <w:t>Ende</w:t>
      </w:r>
      <w:r>
        <w:rPr/>
        <w:t>[</w:t>
      </w:r>
      <w:r>
        <w:rPr>
          <w:b/>
          <w:bCs/>
        </w:rPr>
        <w:t xml:space="preserve"> </w:t>
      </w:r>
      <w:r>
        <w:rPr/>
        <w:t>1892</w:t>
      </w:r>
    </w:p>
    <w:p>
      <w:pPr>
        <w:pStyle w:val="Normal"/>
        <w:spacing w:before="0" w:after="120"/>
        <w:rPr/>
      </w:pPr>
      <w:r>
        <w:rPr>
          <w:b/>
          <w:bCs/>
        </w:rPr>
        <w:t>Titel</w:t>
      </w:r>
      <w:r>
        <w:rPr/>
        <w:t>[ Gantsteigerungsprotokolle</w:t>
      </w:r>
    </w:p>
    <w:p>
      <w:pPr>
        <w:pStyle w:val="Normal"/>
        <w:spacing w:before="0" w:after="120"/>
        <w:rPr/>
      </w:pPr>
      <w:r>
        <w:rPr>
          <w:b/>
          <w:bCs/>
        </w:rPr>
        <w:t>Signaturkürzel</w:t>
      </w:r>
      <w:r>
        <w:rPr/>
        <w:t>[ BA Konolfingen, Regierungsstatthalteramt A 1015-1018: 1849-1892 - Gantsteigerungsprotokolle</w:t>
      </w:r>
    </w:p>
    <w:p>
      <w:pPr>
        <w:pStyle w:val="Normal"/>
        <w:spacing w:before="0" w:after="120"/>
        <w:rPr/>
      </w:pPr>
      <w:r>
        <w:rPr>
          <w:b/>
          <w:bCs/>
        </w:rPr>
        <w:t>Thema</w:t>
      </w:r>
      <w:r>
        <w:rPr/>
        <w:t>[ Gesellschaft. Soziale Gruppen nach 1800. Inventare nach 1800. Gericht und Recht. Das Gericht Worb im 19. Jahrhundert. Zivilgericht im 19. Jahrhundert:[Gant].</w:t>
      </w:r>
    </w:p>
    <w:p>
      <w:pPr>
        <w:pStyle w:val="Normal"/>
        <w:spacing w:before="0" w:after="120"/>
        <w:rPr/>
      </w:pPr>
      <w:r>
        <w:rPr>
          <w:b/>
          <w:bCs/>
        </w:rPr>
        <w:t>Umfang</w:t>
      </w:r>
      <w:r>
        <w:rPr/>
        <w:t>[ ca. 500 S. pro Band</w:t>
      </w:r>
    </w:p>
    <w:p>
      <w:pPr>
        <w:pStyle w:val="Normal"/>
        <w:spacing w:before="0" w:after="120"/>
        <w:rPr/>
      </w:pPr>
      <w:r>
        <w:rPr>
          <w:b/>
          <w:bCs/>
        </w:rPr>
        <w:t>Inhalt</w:t>
      </w:r>
      <w:r>
        <w:rPr/>
        <w:t>[ Beispiel:</w:t>
      </w:r>
    </w:p>
    <w:p>
      <w:pPr>
        <w:pStyle w:val="Normal"/>
        <w:spacing w:before="0" w:after="120"/>
        <w:rPr/>
      </w:pPr>
      <w:r>
        <w:rPr/>
        <w:t>Band Nr. 1015, Zeit 1849-1853, Umfang ca. 800 S., Nr. 163: Gantprotokoll gegen Maria Steck im Längimoos bei Worb. Maria Steck hat Schulden für Warenbezüge von 168 Franken. Über ihr Vermögen wird die Gant eröffnet. Die Gegenstände, die zur Versteigerung gegeben werden müssen in bar bezahlt werden. Der Steigerer bleibt bis zur Übergabe des Gegenstandes an sein Angebot gebunden. Liste der Steigerungsobjekte. Die Versteigerungsmasse besteht v.a. aus Stoffen. Es wurde nun ein Gegenstand ersteigert, die restlichen bleiben zu Gunsten des Gläubigers in Verwahrung zurück. Zusammenstellung der Steigerungskosten, der Forderungen des Gläubigers.</w:t>
      </w:r>
    </w:p>
    <w:p>
      <w:pPr>
        <w:pStyle w:val="Normal"/>
        <w:rPr/>
      </w:pPr>
      <w:r>
        <w:rPr/>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B 19-22</w:t>
      </w:r>
    </w:p>
    <w:p>
      <w:pPr>
        <w:pStyle w:val="Normal"/>
        <w:spacing w:before="0" w:after="120"/>
        <w:rPr/>
      </w:pPr>
      <w:r>
        <w:rPr>
          <w:b/>
          <w:bCs/>
        </w:rPr>
        <w:t>Beginn</w:t>
      </w:r>
      <w:r>
        <w:rPr/>
        <w:t>[ 1854</w:t>
      </w:r>
    </w:p>
    <w:p>
      <w:pPr>
        <w:pStyle w:val="Normal"/>
        <w:spacing w:before="0" w:after="120"/>
        <w:rPr/>
      </w:pPr>
      <w:r>
        <w:rPr>
          <w:b/>
          <w:bCs/>
        </w:rPr>
        <w:t>Ende</w:t>
      </w:r>
      <w:r>
        <w:rPr/>
        <w:t>[</w:t>
      </w:r>
      <w:r>
        <w:rPr>
          <w:b/>
          <w:bCs/>
        </w:rPr>
        <w:t xml:space="preserve"> </w:t>
      </w:r>
      <w:r>
        <w:rPr/>
        <w:t>1877</w:t>
      </w:r>
    </w:p>
    <w:p>
      <w:pPr>
        <w:pStyle w:val="Normal"/>
        <w:spacing w:before="0" w:after="120"/>
        <w:rPr/>
      </w:pPr>
      <w:r>
        <w:rPr>
          <w:b/>
          <w:bCs/>
        </w:rPr>
        <w:t>Titel</w:t>
      </w:r>
      <w:r>
        <w:rPr/>
        <w:t xml:space="preserve">[ Kreisschreiben vom Regierungsstatthalteramt Konolfingen </w:t>
      </w:r>
    </w:p>
    <w:p>
      <w:pPr>
        <w:pStyle w:val="Normal"/>
        <w:spacing w:before="0" w:after="120"/>
        <w:rPr/>
      </w:pPr>
      <w:r>
        <w:rPr>
          <w:b/>
          <w:bCs/>
        </w:rPr>
        <w:t>Signaturkürzel</w:t>
      </w:r>
      <w:r>
        <w:rPr/>
        <w:t>[ BA Konolfingen, Regierungsstatthalteramt B 19-22: 1854-1877 - Mandatenbücher und Kreisschreiben des Regierungsstatthalteramts Konolfingen</w:t>
      </w:r>
    </w:p>
    <w:p>
      <w:pPr>
        <w:pStyle w:val="Normal"/>
        <w:spacing w:before="0" w:after="120"/>
        <w:rPr/>
      </w:pPr>
      <w:r>
        <w:rPr>
          <w:b/>
          <w:bCs/>
        </w:rPr>
        <w:t>Thema</w:t>
      </w:r>
      <w:r>
        <w:rPr/>
        <w:t>[ Gesellschaft. Armenfürsorge nach 1800. Worber Armenfürsorge nach 1800. Armengut nach 1800. kirchgemeindliches Armengut nach 1800. burgerliches Armengut nach 1800. gemeindliches Armengut nach 1800. Das Amt Konolfingen und die Armen nach 1800. Politik. Politik in Worb im 19. Jahrhundert. Dorfämter im 19. Jahrhundert:[Bachhirte]. Recht und Ordnung im 19. Jahrhundert. Ökonomie. Bäche, Brunnen, Wald. Der Worber Dorfbach. Wasserversorgung.</w:t>
      </w:r>
    </w:p>
    <w:p>
      <w:pPr>
        <w:pStyle w:val="Normal"/>
        <w:spacing w:before="0" w:after="120"/>
        <w:rPr/>
      </w:pPr>
      <w:r>
        <w:rPr>
          <w:b/>
          <w:bCs/>
        </w:rPr>
        <w:t>Umfang</w:t>
      </w:r>
      <w:r>
        <w:rPr/>
        <w:t>[453 S., 19 S. Register (Grossformat)</w:t>
      </w:r>
    </w:p>
    <w:p>
      <w:pPr>
        <w:pStyle w:val="Normal"/>
        <w:spacing w:before="0" w:after="120"/>
        <w:rPr/>
      </w:pPr>
      <w:r>
        <w:rPr>
          <w:b/>
          <w:bCs/>
        </w:rPr>
        <w:t>Inhalt</w:t>
      </w:r>
      <w:r>
        <w:rPr/>
        <w:t>[ Beschrieben werden im folgenden nur die Einträge, die unter ”Worb” im Orts- resp. Schlagwortregister zu finden sind, was nur den Band B 19 betrifft, da Worb in den Registern der Bände B20-B22 nicht mehr erwähnt wird. Die Bände enthalten grob zusammengefasst Schreiben von Behörden, wie der Direktion des Innern, des Regierungsrates des Kantons Bern etc. an die Regierungsstatthalterämter.</w:t>
      </w:r>
    </w:p>
    <w:p>
      <w:pPr>
        <w:pStyle w:val="Normal"/>
        <w:spacing w:before="0" w:after="120"/>
        <w:rPr/>
      </w:pPr>
      <w:r>
        <w:rPr/>
        <w:t>S.24ff: Reglement über die Bachpolizei der Viertelsgemeinde Worb. Das Reglement wird erlassen, weil die Bäche der Gemeinde immer häufiger über die Ufer treten. Das Reglement erfolgt in Abstimmung mit dem Besitzer des Schlossgutes, der auch immer Besitzer des Mühlebaches ist. Zuständig für die Einhaltung des Reglements ist die Ortspolizei. 1. Der Viertelseinwohnergemeinderat hat die Oberaufsicht über alle Bäche. Er ist für die Verhinderung von Überschwemmungen zuständig und achtet darauf, dass dem Worbbach nicht zusätzliches Wasser zugeführt wird. 2. Es soll ein Bachhirte angestellt werden, der die Aufsicht über den Worb-, Mühle- und Widenbach haben soll. Die Besoldung erfolgt durch die Wassernutzer und die Gemeinde. Wichtig ist die Kontrolle der Teilpritsche auf dem Wickhartswilmoos. 3. Der Bachhirt muss den Lauf des Wassers kontrollieren, die Ufer überwachen, die Verstösse gegen dieses Reglement melden. Er muss im Winter die Bäche vom Eis befreien und bei Hochwasser alle Schleusen öffnen, damit das Wasser abfliessen kann. 4. Dort wo das Wasser über die Ufer treten kann oder schon einmal getreten ist, soll das Bachbett 5 Fuss breit ausgehoben und eine Böschung im Winkel von 45° errichtet werden. 5. Der Gemeinderat besorgt die Absteckung und gestattet Ausnahmen von dieser Regel. 6. Allfällige Streitigkeiten zwischen dem Gemeinderat und den Beteiligten sollen durch einen Schiedsrichter geschlichtet werden. 7. Der Gemeinderat lässt die Bäche so oft es nötig ist durch das Gemeinwerk ausschoren. Das anfallende Material soll zur Erhöhung der Bachböschung dienen. 8. Die Radwerkbesitzer sind dazu verpflichtet, den Mühlebach von ihren Werkstätten an bis zur Teilpritsche im Wickhardswilmoos auszuschoren. 9. Für den Unterhalt der Bachböschung sind die jeweiligen Besitzer der angrenzenden Grundstücke verantwortlich. 10. Gestrüpp soll weggehackt und Bäume am Ufer des Baches gefällt werden. Das Anpflanzen junger Bäume näher als 1,5 Fuss beim Ufer ist verboten. 11. Es dürfen ohne Zustimmung des zuständigen Beamten keine Veränderungen an Bachbett und Böschung vorgenommen werden. 12. Übertreter dieses Reglements werden gebüsst und sind zu Schadenersatz verpflichtet. 13. Die Rechte des Schlossgutbesitzers am Mühlebach sollen bestens verwahrt bleiben. Das Reglement wurde in der Gemeindeversammlung vom 7.11.1853 angenommen. Man wartet nun noch auf die Sanktion. Das Original soll in der Viertelgemeinde aufbewahrt bleiben.</w:t>
      </w:r>
    </w:p>
    <w:p>
      <w:pPr>
        <w:pStyle w:val="Normal"/>
        <w:spacing w:before="0" w:after="120"/>
        <w:rPr/>
      </w:pPr>
      <w:r>
        <w:rPr/>
        <w:t xml:space="preserve">S.288ff: Beschluss über den Betrag und die Bestimmung der Korporationsgüter der Kirchhöre Einwohnergemeinde Worb 28.1.1862. Auflistung der Güter, welche einer Korporation angehören, die unter der Verwaltung der Gemeinde Worb stehen. A. Gemeindsgüter mit allgemeinörtlichem Zweck. 1. Kirchengut (Kapitalien, Liegenschaften, Beweglichkeiten) Zweckbestimmung. Die kirchlichen Güter dienen rein religiösen Zwecken. 2. Schulgüter: gehören den einzelnen Ortschaften und sind dort in den Beschlüssen verzeichnet. 3. Allgemeines Ortsgut: das Gemeindearchiv. Zweckbestimmung: im Gemeindearchiv werden Schriften, Bücher und Zinsschriften der Bevormundeten aufbewahrt. 4. Allgemeines örtliches Kirchhöre-Armengut: Das Armengut beläuft sich auf die Summe Kapital von 1466.79. Zweckbestimmung: Die Zinsen fliessen in die Kasse der Notarmen. B Gemeindsgüter mit rein bürgerlichem Zweck 1.Allgemeines bürgerliches Armengut: wird mit Kirchengut und allgemeinem örtlichem Armengut verrechnet: Liste der Liegenschaften und der Schulden. Zweckbestimmung: Die Zinsen fliessen in die Notarmenkasse, das Geld kommt den Armen in der Kirchhöre Einwohnergemeinde Worb zu, d.h. Worb, Rüfenacht, Vielbringen, Richigen, Ried, Enggistein und Watenwyl. 2. Besondere bürgerliche Armengüter: Die Gemeinde Worb selbst hat keine bürgerlichen Armengüter, jedoch die Ortschaften selbst schon. Die Nutzungsrechte an Wald und Land der Bürgerschaft im Worbviertel wurde an die Rechtsamebesitzer abgetreten. Was noch geblieben ist, wird inklusive Schulden aufgelistet. Zweckbestimmung: Die Güter werden von den Armen und den Tagelöhnern genutzt. Zugelassen ist, wer das 25. Altersjahr erreicht hat, in der Kirchhöre Worb wohnt und nicht mehr als 2000 Sfr. Vermögen oder einen Pachtzins von 250 Sfr. hat. Um die Allmende zu nutzen, muss man weniger als zwei Jucharten Land besitzen. B In der Dorfschaft Vielbringen: Vielbringen wurde von den allgemeinen Nutzungsrechten an Wald und Land ausgeschlossen, es wurde ihm aber ein Stück Wald und Land übergeben. Zweckbestimmung: Das Armengut wird von den Armen der Ortschaft Vielbringen genutzt. C In der Dorfschaft Richigen: Das Dorf wurde für seine Nutzungsrechte von den Rechtsamebesitzern entschädigt und hat den Wald abgetreten. Zweckbestimmung: Das bürgerliche Armengut wird von den Taglöhnern von Richigen genutzt. Zugelassen über 25-jährige, die eine eigene Haushaltung mit Feuer und Licht besitzen und innerhalb der Kirchgemeinde Worb wohnen. Ausgeschlossen sind Leute, die in einem anderen Viertel wohnen, in dem man den dort Verbürgerten, wenn sie in einem anderen Viertel wohnen kein Burgerholz zukommen lässt oder wer über 5000 Sfr. fruchtbares Vermögen besitzt. Männer, die noch militärpflichtig sind, müssen sich zuerst ausweisen, bevor sie von ihrem Recht Gebrauch machen können. D. In der Dorfschaft Wattenwyl: Es existiert kein bürgerliches Armengut ausser den Holzungen. Die Armen und Taglöhner müssen mit Holz für den eigenen Bedarf versorgt werden. </w:t>
      </w:r>
    </w:p>
    <w:p>
      <w:pPr>
        <w:pStyle w:val="Normal"/>
        <w:spacing w:before="0" w:after="120"/>
        <w:rPr/>
      </w:pPr>
      <w:r>
        <w:rPr/>
        <w:t>S.312ff: Zusammenstellung der Koperationsgüter vom 28.1.1862. Inhaltlich und vom Aufbau her gleich wie Eintrag auf S.288, jedoch ohne die Armengüter der Dorfschaften und ausführlicher Regelung der Verwendung der Armengüter für die Armen in Richigen.</w:t>
      </w:r>
      <w:r>
        <w:br w:type="page"/>
      </w:r>
    </w:p>
    <w:p>
      <w:pPr>
        <w:pStyle w:val="Normal"/>
        <w:spacing w:before="0" w:after="120"/>
        <w:rPr/>
      </w:pPr>
      <w:r>
        <w:rPr>
          <w:b/>
          <w:bCs/>
        </w:rPr>
        <w:t>Archivabkürzung</w:t>
      </w:r>
      <w:r>
        <w:rPr/>
        <w:t xml:space="preserve">[ BA Konolfingen </w:t>
      </w:r>
    </w:p>
    <w:p>
      <w:pPr>
        <w:pStyle w:val="Normal"/>
        <w:spacing w:before="0" w:after="120"/>
        <w:rPr/>
      </w:pPr>
      <w:r>
        <w:rPr>
          <w:b/>
          <w:bCs/>
        </w:rPr>
        <w:t>Signatur</w:t>
      </w:r>
      <w:r>
        <w:rPr/>
        <w:t>[</w:t>
      </w:r>
      <w:r>
        <w:rPr>
          <w:b/>
          <w:bCs/>
        </w:rPr>
        <w:t xml:space="preserve"> </w:t>
      </w:r>
      <w:r>
        <w:rPr/>
        <w:t>Regierungsstatthalteramt B 25</w:t>
      </w:r>
    </w:p>
    <w:p>
      <w:pPr>
        <w:pStyle w:val="Normal"/>
        <w:spacing w:before="0" w:after="120"/>
        <w:rPr/>
      </w:pPr>
      <w:r>
        <w:rPr>
          <w:b/>
          <w:bCs/>
        </w:rPr>
        <w:t>Beginn</w:t>
      </w:r>
      <w:r>
        <w:rPr/>
        <w:t>[ 1857</w:t>
      </w:r>
    </w:p>
    <w:p>
      <w:pPr>
        <w:pStyle w:val="Normal"/>
        <w:spacing w:before="0" w:after="120"/>
        <w:rPr/>
      </w:pPr>
      <w:r>
        <w:rPr>
          <w:b/>
          <w:bCs/>
        </w:rPr>
        <w:t>Ende</w:t>
      </w:r>
      <w:r>
        <w:rPr/>
        <w:t>[ 1887</w:t>
      </w:r>
    </w:p>
    <w:p>
      <w:pPr>
        <w:pStyle w:val="Normal"/>
        <w:spacing w:before="0" w:after="120"/>
        <w:rPr/>
      </w:pPr>
      <w:r>
        <w:rPr>
          <w:b/>
          <w:bCs/>
        </w:rPr>
        <w:t>Titel</w:t>
      </w:r>
      <w:r>
        <w:rPr/>
        <w:t>[Protokoll der Amtsversammlungen in Armensachen</w:t>
      </w:r>
    </w:p>
    <w:p>
      <w:pPr>
        <w:pStyle w:val="Normal"/>
        <w:spacing w:before="0" w:after="120"/>
        <w:rPr/>
      </w:pPr>
      <w:r>
        <w:rPr>
          <w:b/>
          <w:bCs/>
        </w:rPr>
        <w:t>Signaturkürzel</w:t>
      </w:r>
      <w:r>
        <w:rPr/>
        <w:t>[ BA Konolfingen, Regierungsstatthalteramt B 25: 1857-1887 - Protokoll der Amtsversammlungen in Armensachen</w:t>
      </w:r>
    </w:p>
    <w:p>
      <w:pPr>
        <w:pStyle w:val="Normal"/>
        <w:spacing w:before="0" w:after="120"/>
        <w:rPr/>
      </w:pPr>
      <w:r>
        <w:rPr>
          <w:b/>
          <w:bCs/>
        </w:rPr>
        <w:t>Thema</w:t>
      </w:r>
      <w:r>
        <w:rPr/>
        <w:t>[ Gesellschaft. Armenfürsorge nach 1800. Spenden, Vergabungen nach 1800. Armengüter nach 1800. Armenarzt nach 1800. Bettel nach 1800. Krankenhilfsverein nach 1800. Unterstützung armer Kinder nach 1800. Speisung armer Schulkinder nach 1800.</w:t>
      </w:r>
    </w:p>
    <w:p>
      <w:pPr>
        <w:pStyle w:val="Normal"/>
        <w:spacing w:before="0" w:after="120"/>
        <w:rPr/>
      </w:pPr>
      <w:r>
        <w:rPr>
          <w:b/>
          <w:bCs/>
        </w:rPr>
        <w:t>Umfang</w:t>
      </w:r>
      <w:r>
        <w:rPr/>
        <w:t>[ 157 S.</w:t>
      </w:r>
    </w:p>
    <w:p>
      <w:pPr>
        <w:pStyle w:val="Normal"/>
        <w:rPr/>
      </w:pPr>
      <w:r>
        <w:rPr>
          <w:b/>
          <w:bCs/>
        </w:rPr>
        <w:t>Inhalt</w:t>
      </w:r>
      <w:r>
        <w:rPr/>
        <w:t xml:space="preserve">[Zu Beginn jeder Versammlung werden der Sekretär und die Stimmenzähler bestimmt. Es folgen die Vertreter der einzelnen Gemeinden und die Entschuldigten sowie die Armenärzte. Die Armeninspektoren berichten über die Armenpflege </w:t>
      </w:r>
    </w:p>
    <w:p>
      <w:pPr>
        <w:pStyle w:val="Normal"/>
        <w:rPr/>
      </w:pPr>
      <w:r>
        <w:rPr/>
      </w:r>
    </w:p>
    <w:p>
      <w:pPr>
        <w:pStyle w:val="Normal"/>
        <w:rPr/>
      </w:pPr>
      <w:r>
        <w:rPr/>
        <w:t xml:space="preserve">1. Versammlung in Schlosswil den 16. November 1857. Der Regierungsstatthalter eröffnet die Versammlung. Zuerst werden Armeninspektoren vereidigt. Danach erfolgt die Bestellung des Bureaus. Der Sekretär und die Stimmenzähler werden gewählt. Verlesen eines Entschuldigungsschreibens. Verhandlungen über das Projekt Statuten für die Spendkasse. 1. Abschied: Bildung. 2. Abschied: Wirkungskreis 3. Abschied: Aufgabe und armenpflegerische Verfahren, grösstenteils genehmigt, § 10 erhält nach Antrag eine neue Fassung: Schaffung einer Hauszinskasse 4. Abschied: Hilfsmittel 5. Abschied: Organisation und Geschäftsführung. Verhandlung der Projekt Statuten der Krankenkasse. 1. Abschied: Bildung 2. Abschied: Zweck und Wirkungskreis 3. Abschied: leitende Grundsätze und Verfahren 4. Abschied Hilfsquellen 5. Abschied: Behörde und Geschäftsführung </w:t>
      </w:r>
    </w:p>
    <w:p>
      <w:pPr>
        <w:pStyle w:val="Normal"/>
        <w:rPr/>
      </w:pPr>
      <w:r>
        <w:rPr/>
      </w:r>
    </w:p>
    <w:p>
      <w:pPr>
        <w:pStyle w:val="Normal"/>
        <w:rPr/>
      </w:pPr>
      <w:r>
        <w:rPr/>
        <w:t xml:space="preserve">Im Anhang an die zweite Sitzung vom 25.11.1858 (Obligatorische jährliche Amtsversammlung) folgt eine tabellarische Übersicht über die Kranken- und Spendkassen in den einzelnen Ortschaften. Es geht um Beiträge, Einbezug des Vermögens in Kapital und Liegenschaften. In der Tabelle wird gleichsam die Berichterstattung der einzelnen Gemeinden zusammengefasst. Bezüglich der Mängel in der Armenpflege wird eine Umfrage eröffnet. Der Armeninspektor Dr. Vogt meint, in Wachseldorn gebe es weder eine Kranken- noch eine Spendkasse. Er habe auch festgestellt, dass in einigen Orten die Steuern in Natura den Dürftigen nicht auf Rechnung gebracht würden. Hartmann findet es unzweckmässig, wenn zu viele Beamte in der Spendkommission sitzen. Dubois: In einigen Gemeinden sei die Gemeindebehörde zugleich Spendkommission, so dass es ein Kompetenzenchaos gebe. Es folgen noch weitere Einwände. Das Präsidium wünscht, dass für die Rechnungsführung Formulare geschaffen werden. Der Gemeindepräsident verlangt, dass die Armengüter genau erfasst werden, damit die Budgetplanung erleichtert wird. Ein Antrag geht dahin, die Inspektion auf den Frühling zu verlegen, da dann die Tage länger seien und die weiter Entfernten nicht ausbleiben würden. Die Verteilung von Brot und Suppe an die armen Kinder soll deren Eltern nicht als Steuer angerechnet werden. </w:t>
      </w:r>
    </w:p>
    <w:p>
      <w:pPr>
        <w:pStyle w:val="Normal"/>
        <w:rPr/>
      </w:pPr>
      <w:r>
        <w:rPr/>
      </w:r>
    </w:p>
    <w:p>
      <w:pPr>
        <w:pStyle w:val="Normal"/>
        <w:rPr/>
      </w:pPr>
      <w:r>
        <w:rPr/>
        <w:t>9. Amtsversammlung des Amtsbezirks Konolfingen 26.4.1866 im Schulhaus Schlosswil. Traktanden 1. Bericht über die Kranken- und Armenpflege in den einzelnen Gemeinden, sämtliche Berichte werden verlesen und die Umfrage darüber eröffnet. Es werden jedoch keine Bemerkungen gemacht. 2. Beratung und Beschliessung gemeinsamer Massregeln betreffend die Armenpflege für die Notarmen und Dürftigen innerhalb der Gesetze und Verordnungen. Auch hierüber gibt es keine Bemerkungen. 3. Anträge an obere Behörde betreffend allgemeine im Interesse des Armenwesens notwendig scheinende Anordnungen und zwar in Bezug auf: a) die Notarmenpflege, Auswärtige inbegriffen b) die Armenpflege der Dürftigen c) die Armenpolizei. Die Diskussion geht dann um die Regelmässigkeit und Häufigkeit von Spezialinspektionen, denen ein grosser Nutzen zugeschrieben wird. Das Präsidium ermahnt die Anwesenden zu harter Durchsetzung des Armenpolizeigesetzes, denn der Laufbettel komme hin und wieder auf. Liste der Anwesenden.</w:t>
      </w:r>
    </w:p>
    <w:p>
      <w:pPr>
        <w:pStyle w:val="Normal"/>
        <w:rPr/>
      </w:pPr>
      <w:r>
        <w:rPr/>
      </w:r>
    </w:p>
    <w:p>
      <w:pPr>
        <w:pStyle w:val="Normal"/>
        <w:rPr/>
      </w:pPr>
      <w:r>
        <w:rPr/>
        <w:t xml:space="preserve">15. Amtsversammlung des Amtsbezirks Konolfingen vom 29.4.1872 im Schulhaus von Schlosswil. Liste der Anwesenden (Worb abwesend). Traktanden 1. Der Bericht über die Armen- und Krankenpflege wurde schon mittels Übersichtsbogen erstattet. 2. Beratung und Beschliessung gemeinsamer Massregeln in Betreff der Armenpflege für die Notarmen und Dürftigen innerhalb der Gesetze und Verordnungen: Frage 1 Soll eine Kommission der Armengesetzgebung angewahrt werden, um die durch das Dahinfallen der Heiratsgelder und Steuerrückerstattungen versiegenden Hilfsmittel der Gemeinden zu ersetzen, wenn ja, welches sind die Hilfsquellen die als Ersatz herbeigezogen werden dürften? Einnahmen sollen ersetzt werden durch Verwandtenbeiträge, durch Bussen, die vorher dem Staat abgeliefert werden mussten, und durch eine gesetzlich vorgeschriebenen Betrag, der in jedem Testament verzeichnet werden muss und an die Armen geht sowie durch die Hälfte des Patents, welches das Schnapsbrennen zulässt und durch eine Armentelle. Die dritte Einnahmequelle wird heftig abgelehnt, statt dessen sollen doch einige Prozent der staatlichen Erbschaftsteuer abgezweigt werden. Frage 2: Ist bei einer allfälligen Revision der Armengesetzgebung für die Armenpflege der Dürftigen nur eine Verwaltung aufzustellen oder sind die bisherigen Spend- und Krankenpflegen abgesondert beizubehalten? Man entscheidet sich für die Zusammenlegung der beiden Kassen. </w:t>
      </w:r>
    </w:p>
    <w:p>
      <w:pPr>
        <w:pStyle w:val="Normal"/>
        <w:rPr/>
      </w:pPr>
      <w:r>
        <w:rPr/>
      </w:r>
    </w:p>
    <w:p>
      <w:pPr>
        <w:pStyle w:val="Normal"/>
        <w:rPr/>
      </w:pPr>
      <w:r>
        <w:rPr/>
        <w:t>20. Amtsversammlung des Amtsbezirks Konolfingen 17.5.1877 im Schulhaus Schlosswil. Der Grossrat von Worb referiert über den letztjährigen Bericht, welcher dann in Umlauf gegeben wird. Der Armeninspektor referiert über die aufgeworfenen Fragen: Wie kann die oft vorkommende Liederlichkeit von Eltern, infolge deren dann Familienmitglieder unterstützt werden müssen, bekämpft werden? Welches sind die Wirkungen der Armenpolizeigesetzes bezüglich solcher Fälle? Ein zweiter Armeninspektor findet, es sei eine unnötige Ausgabe die Armen Eisenbahnfahren zu lassen. Die sogenannten Vergnügungszüge an Sonntagen sollen nicht mehr veranstaltet werden. Weiter wird verlangt, gegen liederliche Väter mit Bevogtung vorzugehen und Wirtshausverbote anzuordnen. Ein anderer schlägt vor, dass man den Bettlern einfach keine Almosen mehr geben soll, dies sei das wirksamste Mittel gegen den Bettel. Alle Vorlagen ausser die Abschaffung der Vergnügungszüge werden angenommen. Ein weiterer Vorschlag wird gutgeheissen: Der Antrag, die freien Plätze in den Armenpflegeanstalten des See- und Oberlands an andere Gemeinden zu verteilen. Ein weiterer Antrag: Die Armenbehörde soll doch dafür sorgen, dass die ungerechtfertigten Armentransporte in die Heimat auf Bundesebene eingestellt werden.</w:t>
      </w:r>
    </w:p>
    <w:p>
      <w:pPr>
        <w:pStyle w:val="Normal"/>
        <w:rPr/>
      </w:pPr>
      <w:r>
        <w:rPr/>
      </w:r>
    </w:p>
    <w:p>
      <w:pPr>
        <w:pStyle w:val="Normal"/>
        <w:rPr/>
      </w:pPr>
      <w:r>
        <w:rPr/>
        <w:t xml:space="preserve">25. Amtsarmenversammlung des Amtsbezirks Konolfingen vom 24.5.1884 im Schulhaus Schlosswil. Der Amtsrichter berichtet über die Erhebungen der Armeninspektion des letzten Jahres. Er vergleicht dabei die von den Gemeinden ausgefüllten Tabellen. Die Anzahl der Armen liege in einem normalen Verhältnis zur Bevölkerung und entspreche in etwa auch den Zahlen aus dem Kanton Bern. Einige Gemeinden würden aber sehr viel mehr Geld für die Armenpflege aufwenden als andere. Es sei kein Grund die Krankenkassen abzuschaffen und mit den Spendkassen zu verschmelzen, nur weil die Einnahmen aus der Heiratssteuer entfallen seien. Die Zensur über die Notarmenpflege des Amtsbezirks für das Jahr 1881 wird verlesen. Der Amtsnotar stellt folgende Anträge: Kantonsbürger, die ausserhalb des alten Kantonsteils leben, sollen ihr bisheriges Wohnsitzrecht beibehalten. Der Regierungsrat solle die Frage des Bürgerrechts dahingehend lösen, dass Bürger- und Einwohnergemeinde miteinander verschmelzen. Der Grossrat aus Worb stellt den Zusatzantrag: Die Gemeindegesetzgebung solle vereinheitlicht werden. Beide Anträge werden nach eingehender Diskussion anerkannt. </w:t>
      </w:r>
      <w:r>
        <w:br w:type="page"/>
      </w:r>
    </w:p>
    <w:p>
      <w:pPr>
        <w:pStyle w:val="Normal"/>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6</w:t>
      </w:r>
    </w:p>
    <w:p>
      <w:pPr>
        <w:pStyle w:val="Normal"/>
        <w:spacing w:before="0" w:after="120"/>
        <w:rPr/>
      </w:pPr>
      <w:r>
        <w:rPr>
          <w:b/>
          <w:bCs/>
        </w:rPr>
        <w:t>Beginn</w:t>
      </w:r>
      <w:r>
        <w:rPr/>
        <w:t>[ 1888</w:t>
      </w:r>
    </w:p>
    <w:p>
      <w:pPr>
        <w:pStyle w:val="Normal"/>
        <w:spacing w:before="0" w:after="120"/>
        <w:rPr/>
      </w:pPr>
      <w:r>
        <w:rPr>
          <w:b/>
          <w:bCs/>
        </w:rPr>
        <w:t>Ende</w:t>
      </w:r>
      <w:r>
        <w:rPr/>
        <w:t>[ 1927</w:t>
      </w:r>
    </w:p>
    <w:p>
      <w:pPr>
        <w:pStyle w:val="Normal"/>
        <w:spacing w:before="0" w:after="120"/>
        <w:rPr/>
      </w:pPr>
      <w:r>
        <w:rPr>
          <w:b/>
          <w:bCs/>
        </w:rPr>
        <w:t>Titel</w:t>
      </w:r>
      <w:r>
        <w:rPr/>
        <w:t>[Protokoll der Amtsversammlungen in Armensachen</w:t>
      </w:r>
    </w:p>
    <w:p>
      <w:pPr>
        <w:pStyle w:val="Normal"/>
        <w:spacing w:before="0" w:after="120"/>
        <w:rPr/>
      </w:pPr>
      <w:r>
        <w:rPr>
          <w:b/>
          <w:bCs/>
        </w:rPr>
        <w:t>Signaturkürzel</w:t>
      </w:r>
      <w:r>
        <w:rPr/>
        <w:t>[ BA Konolfingen, Regierungsstatthalteramt B 26: 1888-1927 - Protokoll der Amtsversammlungen in Armensachen</w:t>
      </w:r>
    </w:p>
    <w:p>
      <w:pPr>
        <w:pStyle w:val="Normal"/>
        <w:spacing w:before="0" w:after="120"/>
        <w:rPr/>
      </w:pPr>
      <w:r>
        <w:rPr>
          <w:b/>
          <w:bCs/>
        </w:rPr>
        <w:t>Thema</w:t>
      </w:r>
      <w:r>
        <w:rPr/>
        <w:t>[ Gesellschaft. Armenfürsorge nach 1800. Worber Armenfürsorge nach 1800. Spenden, Vergabungen nach 1800. Armengüter nach 1800. Armenarzt nach 1800. Bettel nach 1800. Krankenhilfsverein nach 1800. Das Amt Konolfingen und die Armen nach 1800. Der Staat Bern und die Armen nach 1800. Verdingkinder nach 1800. Unterstützung armer Kinder nach 1800. Speisung armer Schulkinder nach 1800.</w:t>
      </w:r>
    </w:p>
    <w:p>
      <w:pPr>
        <w:pStyle w:val="Normal"/>
        <w:spacing w:before="0" w:after="120"/>
        <w:rPr/>
      </w:pPr>
      <w:r>
        <w:rPr>
          <w:b/>
          <w:bCs/>
        </w:rPr>
        <w:t>Umfang</w:t>
      </w:r>
      <w:r>
        <w:rPr/>
        <w:t>[ 42 S.(inklusive der losen Zettel im Couvert)</w:t>
      </w:r>
    </w:p>
    <w:p>
      <w:pPr>
        <w:pStyle w:val="Normal"/>
        <w:spacing w:before="0" w:after="120"/>
        <w:rPr/>
      </w:pPr>
      <w:r>
        <w:rPr>
          <w:b/>
          <w:bCs/>
        </w:rPr>
        <w:t>Inhalt</w:t>
      </w:r>
      <w:r>
        <w:rPr/>
        <w:t xml:space="preserve">[ Zu Beginn der Sitzung immer Erwähnung des Präsidenten und Wahl des Bureaus, d.h. des Sekretärs und der Stimmenzähler. Überprüfung der Anwesenheit. Armenärzte, Geistliche, Armeninspektoren, Präsidenten der Spendkommissionen, zur Verwaltung der Krankenkasse sehende Lehrer. </w:t>
      </w:r>
    </w:p>
    <w:p>
      <w:pPr>
        <w:pStyle w:val="Normal"/>
        <w:spacing w:before="0" w:after="120"/>
        <w:rPr/>
      </w:pPr>
      <w:r>
        <w:rPr/>
        <w:t>Protokoll der Versammlung vom 28.6.1888: Traktanden: Verlesung der Zensur der Direktion über die Verpflegung der Notarmen im Jahr 1887. Bericht des Präsidenten über die Armenpflege der Dürftigen und Notarmen an Hand der passierten Armenrechnungen. Grundsätze: Jede Zuteilung eines notarmen Kindes an einen Hof mit oder ohne Entschädigung erfolgt bis zur Admission des Kindes. Wenn die Versorgung des Kindes sich nicht als eine befriedigende erweist, so hat die Notarmenbehörde das Recht, das Kind anderwärts auf Kosten des Hofes zu verkostgelden. Wo die Hofverpflegung zu Gunsten der freien Verkostgeldung aufgehoben wird, kann die Gemeinde dafür die Zuteilung Erwachsener an die Höfe einführen. Der Armeninspektor gibt danach folgende Anträge: Die Hofverpflegung der Kinder ist namentlich für ländliche Verhältnisse die beste und empfehlenswerteste Verpflegungsart. Die Zuteilung notarmer Kinder auf einen Hof hat in der Regel für die ganze Zeit der Schulpflichtigkeit bis zur erfolgten Admission zu geschehen. Wann ein Hof seine Pflichten nicht erfüllt und die Verpflegung der ihm zugeteilten Kinder sich als eine nicht befriedigende erweist, so hat die Notarmenbehörde das Recht, ein solches Kind anderwärts auf Kosten des Hofes zu verpflegen. Die Verkostgeldung der Kinder, wo solche der Hofverpflegung vorgezogen, wird hat nur an brave solide und von der Gemeinde nicht unterstützte Familien zu erfolgen, wo sie gut genährt, gut erzogen, zu fleissigem Schulbesuch und zur Arbeit angehalten werden. Die Verkostgeldung geschieht in der Regel für die ganze Zeit der Verpflegung bis zu erfolgter Admission, wobei jedoch die Notarmenbehörde das Recht hat, bei ungenügender Verpflegung jederzeit ohne Entschädigung gegen marchzählige Bezahlung der Kostgelder vom Vertrag zurückzutreten. Die Kostgelder sind so zu stellen, dass auch wirklich gute Versorgung erwartet und verlangt werden kann. Die Einführung der Hofverpflegung der Erwachsenen am Platze der Hofverpflegung der Kinder ist nicht wünschenswert, dagegen ist neben der Selbstpflege der Verkostgeldung und Unterbringung in Anstalten für die Erwachsenen unter Umständen auch Hofverpflegung nicht ausgeschlossen. Die Verpflegungsreglemente sind, soweit dies nötig erscheint, diesen festgestellten Grundsätzen gemäss zu revidieren. Der Armeninspektor bringt weitere Wünsche an, welche nicht unmittelbar auf die Traktanden Bezug nehmen: Es ist wünschenswert, dass in jeder Gemeinde ein Fonds gegründet wird, zur Förderung einer guten Verpflegung notarmer Kinder. Der hätte zu dienen: Zu Belohnung und Anerkennung besonders guter Kinderversorgung und Erziehung sowie zur Ermunterung des Fleisses und guten Verhaltens der Pflegekinder. Die vom Etat zu streichenden Kinder haben sich bei der Inspektion nach ihrer Admission nach zu stellen oder sich über ihr Verhalten durch ein Zeugnis auszuweisen und es für dieselben auch nach der Admission noch einer leitenden Aufsicht seitens der Armenbehörde und ihrer bisherigen Verpflegern zu unterwerfen. Der Pfarrer findet die Thesen zum Teil etwas zu weitgehend und gibt zu bemerken, dass die Verpflegung der Kinder auf den Höfen mindestens für ein Jahr gelten soll. Höfe, die keine Kinder versorgen, sollen mit Erwachsenen besetzt werden. Die Hofverpflegung von Erwachsenen wird auch von anderen Armenpflegern begrüsst. Die Kinder sollen die ganze Schulzeit lang auf demselben Hof belassen werden, was auch die Kontrolle durch die Armenpfleger erleichtern würde. Es sprechen sich aber auch Leute gegen die Hofverpflegung von Erwachsenen aus, da dadurch die Höfe stark belastet würden. Für Erwachsene gebe es die Anstaltsverpflegung. In der Abstimmung werden die Thesen des Armeninspektors angenommen.</w:t>
      </w:r>
    </w:p>
    <w:p>
      <w:pPr>
        <w:pStyle w:val="Normal"/>
        <w:spacing w:before="0" w:after="120"/>
        <w:rPr/>
      </w:pPr>
      <w:r>
        <w:rPr/>
        <w:t>Protokoll der Versammlung vom 8.5.1890: Ein Bericht der Verpflegung der Bedürftigen liegt noch nicht vor, da noch nicht alle Rechnungen zur Passation eingegangen sind. Mitteilung und Besprechung der Revisionspunkte des Armengesetzes. Es sollen nur die Neuerungen des Gesetzes diskutiert werden. Einzelne Revisionspunkte: 1. Die Kinder sollen bis zum 18. Lebensjahr in dem Notarmenetat belassen werden. 2. u. 3.:Die Rückerstattung sollen allein den Gemeinden zukommen. 4. u. 5.: Beiträge der Blutsverwandten. 6. Beiträge der Burgergüter 7.,8. u. 9.: Leistungen des Staates. 10. u. 11. Ergänzungssteuer. 12., 13. u. 14.: Verschmelzung der Krankenkasse mit der Spendkasse</w:t>
      </w:r>
    </w:p>
    <w:p>
      <w:pPr>
        <w:pStyle w:val="Normal"/>
        <w:spacing w:before="0" w:after="120"/>
        <w:rPr/>
      </w:pPr>
      <w:r>
        <w:rPr/>
        <w:t>Protokoll der Versammlung vom 10.2.1897: Die Versammlung wurde einberufen, um das neue Armen- und Hinterlassenengesetzes zu besprechen. Das jetzige Armengesetz sei bei seiner Einführung eine richtige Erleichterung gewesen, hätten doch zuvor die selbst verarmten Heimatgemeinden die Armen versorgen müssen. Kritisiert wird der zu geringe Beitrag der Bürgergemeinden an das Armenwesen. Das Gesetz wird aber von anderer Seite verteidigt. Der Pfarrer aus Worb freut sich vor allem über die Abschaffung der Mindeststeigerung. Das neue Armen- und Niederlassungsgesetz wird schliesslich einstimmig angenommen.</w:t>
      </w:r>
    </w:p>
    <w:p>
      <w:pPr>
        <w:pStyle w:val="Normal"/>
        <w:spacing w:before="0" w:after="120"/>
        <w:rPr/>
      </w:pPr>
      <w:r>
        <w:rPr/>
        <w:t xml:space="preserve">Protokoll der Versammlung vom 9.12.1899: Traktanden: 1. Obligatorische Einführung der Naturalverpflegung 2. Allfällig Unvorhergesehenes. Zu 1: Die meisten Gemeinden des Amtsbezirks gehören dem Naturalverpflegungsverband an ausser die in exponierter geographischer Lage liegenden. Die Kosten seien gering und deshalb sollten noch mehr Gemeinden dem Verband beitreten, meint der Amtsverweser aus Worb. Schliesslich wird er Beitritt zum Naturalverpflegungsverband für den Amtsbezirk obligatorisch erklärt. </w:t>
      </w:r>
    </w:p>
    <w:p>
      <w:pPr>
        <w:pStyle w:val="Normal"/>
        <w:spacing w:before="0" w:after="120"/>
        <w:rPr/>
      </w:pPr>
      <w:r>
        <w:rPr/>
        <w:t>Protokoll der Versammlung vom 26.3.1911: Verhandlungen: 1. Ernennung der Berichterstatter an die Presse. 2. Der Pfarrer hält ein Referat über das neue Armenpolizeigesetz. Diskussion über das neue Armenpolizeigesetz: Grossrat aus Diesbach erklärt, dass eine Anstalt für bösartige Arme im Thorberg vorgesehen sei. Der Pfarrer von Worb meint, dass die Strafzumessung allein dem Richter überlassen werden solle, da sonst Missbrauch damit betrieben werde. Der Pfarrer aus Bigeln findet, dass 6 Tage Arrest zuviel seien und will wissen, ob das Steuernsammeln der Heilsarmee auch unter das Armenpolizeigesetz falle. Der Pfarrer aus Münsingen spricht sich ebenfalls für eine Anstalt für böswillige Arme aus und möchte, dass den Gemeinden der Entzug der elterlichen Gewalt erleichtert wird. Die Errichtung einer Anstalt im Thorberg, so berichtet der Pfarrer Lörtscher, koste etwa 170’000 Franken. Das Steuern sammeln der Heilsarmee falle nicht unter das Armenpolizeigesetz, der Entzug der elterlichen Gewalt erfolge gemäss dem schweizerischen Zivilgesetzbuch und die 6 Tage Arrest seien ja das Maximum, welches nur in Ausnahmefällen angewendet würde. Die Versammlung spricht dem Entwurf einstimmig zu. Wunsch des Armeninspektors aus Oberdiesbach: Die Versammlungen sollen in Zukunft alle 2 Jahre abgehalten werden.</w:t>
      </w:r>
    </w:p>
    <w:p>
      <w:pPr>
        <w:pStyle w:val="Normal"/>
        <w:spacing w:before="0" w:after="120"/>
        <w:rPr/>
      </w:pPr>
      <w:r>
        <w:rPr/>
        <w:t>Weitere Versammlungsprotokolle späterer Jahrgänge (1923, 1925, 1926, 1927) befinden sich in einem Couvert. In diesen Protokollen geht es v.a. um die Sammlung von Geld an den Jugendtagen und in Aktionen von Haus zu Haus und um die Verwendung dieses Gelde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7-35</w:t>
      </w:r>
    </w:p>
    <w:p>
      <w:pPr>
        <w:pStyle w:val="Normal"/>
        <w:spacing w:before="0" w:after="120"/>
        <w:rPr/>
      </w:pPr>
      <w:r>
        <w:rPr>
          <w:b/>
          <w:bCs/>
        </w:rPr>
        <w:t>Beginn</w:t>
      </w:r>
      <w:r>
        <w:rPr/>
        <w:t>[ 1833</w:t>
      </w:r>
    </w:p>
    <w:p>
      <w:pPr>
        <w:pStyle w:val="Normal"/>
        <w:spacing w:before="0" w:after="120"/>
        <w:rPr/>
      </w:pPr>
      <w:r>
        <w:rPr>
          <w:b/>
          <w:bCs/>
        </w:rPr>
        <w:t>Ende</w:t>
      </w:r>
      <w:r>
        <w:rPr/>
        <w:t>[ 1960</w:t>
      </w:r>
    </w:p>
    <w:p>
      <w:pPr>
        <w:pStyle w:val="Normal"/>
        <w:spacing w:before="0" w:after="120"/>
        <w:rPr/>
      </w:pPr>
      <w:r>
        <w:rPr>
          <w:b/>
          <w:bCs/>
        </w:rPr>
        <w:t>Titel</w:t>
      </w:r>
      <w:r>
        <w:rPr/>
        <w:t>[ Audienzmanual</w:t>
      </w:r>
    </w:p>
    <w:p>
      <w:pPr>
        <w:pStyle w:val="Normal"/>
        <w:spacing w:before="0" w:after="120"/>
        <w:rPr/>
      </w:pPr>
      <w:r>
        <w:rPr>
          <w:b/>
          <w:bCs/>
        </w:rPr>
        <w:t>Signaturkürzel</w:t>
      </w:r>
      <w:r>
        <w:rPr/>
        <w:t>[ BA Konolfingen, Regierungsstatthalteramt B 27-35: 1833-1960 - Audienzmanuale</w:t>
      </w:r>
    </w:p>
    <w:p>
      <w:pPr>
        <w:pStyle w:val="Normal"/>
        <w:spacing w:before="0" w:after="120"/>
        <w:rPr/>
      </w:pPr>
      <w:r>
        <w:rPr>
          <w:b/>
          <w:bCs/>
        </w:rPr>
        <w:t>Thema</w:t>
      </w:r>
      <w:r>
        <w:rPr/>
        <w:t xml:space="preserve">[ Siedlungsraum und Frühgeschichte. Viertelsgemeinden. Zwischengemeindliche Konflikte. Politik. Politik in Worb im 19. Jahrhundert. Dorfämter im 19. Jahrhundert:[Nachtwächter]. Finanzen im 19. Jahrhundert:[Berufsgelder. Telle]. Recht und Ordnung im 19. Jahrhundert. Feuerwehr im 19. Jahrhundert. Politik in Worb im 20. Jahrhundert. Finanzen im 20. Jahrhundert:[Telle]. Recht und Ordnung im 20. Jahrhundert. Feuerwehr im 20. Jahrhundert. </w:t>
      </w:r>
    </w:p>
    <w:p>
      <w:pPr>
        <w:pStyle w:val="Normal"/>
        <w:spacing w:before="0" w:after="120"/>
        <w:rPr/>
      </w:pPr>
      <w:r>
        <w:rPr>
          <w:b/>
          <w:bCs/>
        </w:rPr>
        <w:t>Umfang</w:t>
      </w:r>
      <w:r>
        <w:rPr/>
        <w:t>[ Alle neun Bände zusammen ca. 3250 S.</w:t>
      </w:r>
    </w:p>
    <w:p>
      <w:pPr>
        <w:pStyle w:val="Normal"/>
        <w:spacing w:before="0" w:after="120"/>
        <w:rPr/>
      </w:pPr>
      <w:r>
        <w:rPr>
          <w:b/>
          <w:bCs/>
        </w:rPr>
        <w:t>Inhalt</w:t>
      </w:r>
      <w:r>
        <w:rPr/>
        <w:t>[ Es wurden von diesen neun Bänden nur diejenigen erfasst, die über ein Register verfügen, in dem Worb aufgeführt ist. Es sind dies die Bände B 27, B 29 und B 33. Die Register, soweit vorhanden, enthalten sowohl Orte als auch Personennamen.</w:t>
      </w:r>
    </w:p>
    <w:p>
      <w:pPr>
        <w:pStyle w:val="Normal"/>
        <w:spacing w:before="0" w:after="120"/>
        <w:rPr/>
      </w:pPr>
      <w:r>
        <w:rPr/>
        <w:t>Band B 27: S.127 Administrativstreitigkeit zwischen der Viertelsgemeinde Worb und dem Drechsler Rudolf Joss vom 23. Heumonat 1838, welche dem Regierungsstatthalter erstinstanzlich vorgelegt wird. Gestützt auf das Tellreglement schuldet der Joss der Gemeinde als Berufstelle: Ordentlicher Beitrag zu den allgemeinen Verwaltungsauslagen für das Jahr 1834, ausserordentlicher Beitrag zu den ausserordentlichen Kosten der Reparatur der vom Blitz getroffenen Kirche und des Kirchturms 1834 total 7 ½ Batzen. Joss wehrt sich gegen die Bezahlung der Telle, er behauptet, er übe kein Handwerk aus, das abgabepflichtig sei, er sei lediglich ein Professionist. Die Berufe, die der Telle unterliegen seien alle im Gesetz aufgeführt. Er habe auch keine Gesellen oder Lehrjungen. Es kann auch in Zweifel gezogen werden, ob das Tellreglement der Kirchgemeinde Worb auch für die Viertelsgemeinde gelten soll. Es folgt eine Diskussion darüber, ob man arme Handwerker genauso hoch wie Notare und Ärzte besteuern dürfe. Joss muss die Abgaben nicht bezahlen. S.211 Viertelsgemeinde Worb gegen den in Worb angesessenen Gürtlermeister Grossenbacher in der Frage, ob Grossenbacher die Berufstelle der letzten Jahre nicht bezahlen muss oder ob die Betreibung weitergehen soll. Eine friedensrichterliche Einigung scheiterte bereits. Eine Gruppe von Professionisten aus der Viertelsgemeinde Worb hat bereits beim Regierungsrat in Bern Beschwerde eingereicht. Der Regierungsrat hat dem Regierungsstatthalter daraufhin mitgeteilt, dass er die Sache lösen solle. Wenn es zu keiner Lösung kommen sollte, müssten die Akten und ein Bericht des Regierungsstatthalters nach Bern eingesandt werden. Die Akteneinsendung ist danach auch erfolgt, weil die Viertelsgemeinde Worb weiterhin auf der Einziehung der Berufstelle beharrte. Beide Seiten, Worb und der Gürtler Grossenbacher hätten dabei ihre Gründe geltend gemacht. Das Departement des Innern hat sich darauf an den Regierungsstatthalter gewendet und ihn aufgefordert, einen Entscheid in der Sache zu fällen. Dabei musste die Viertelsgemeinde angefragt werden, ob das Berufstellengesetz mit der Gültigkeit des Artikels 54 des Gemeindegesetzes aufgehoben sei, was verneint wurde. Der Regierungsstatthalter kommt zum Schluss, dass Grossenbacher mit seiner Weigerung überhaupt das ganze Gesetz in Frage stelle. Die Berufstelle wird von Handwerkern, Fabrikanten aber auch Ärzten und Notaren eingezogen, um die Verwaltungskosten der Gemeinde zu decken. Ein Gürtler, der seine Ware nicht nur zu Hause, sondern auch in Bern auf dem Markt verkauft, könne heute genauso besteuert werden wie ein Arzt. Worb sei auch ein Ort, der den Handwerker viele Vorteile gewähre, die sie in anderen Orten nicht geniessen könnten. Der beste Beweis dafür liefere der Umstand, dass sich viele Handwerksleute gerade in Worb niedergelassen hätten. Deshalb habe die Viertelsgemeinde durchaus das Recht, von Grossenbacher die entsprechende Berufstelle einzufordern oder aber die Betreibung weiterlaufen zu lassen.</w:t>
      </w:r>
    </w:p>
    <w:p>
      <w:pPr>
        <w:pStyle w:val="Normal"/>
        <w:spacing w:before="0" w:after="120"/>
        <w:rPr/>
      </w:pPr>
      <w:r>
        <w:rPr/>
        <w:t>Band B 29: S.2 Der Einwohnergemeinde Worb wird am 2.2.1938 das Visum erteilt, zum Rückzug eines Betrages von 10000.- ab Sparheft der Hypothekarkasse Reservefonds zu Feuerlöschzwecken. S.38 Der Gemeinde Worb wird am 29.3.1943 das Visum erteilt, zum Rückzug eines Betrages von 5000.- zu Löschzwecken der Hypothekarkasse des Kantons Bern. S. 40 Am 30.8.1943 wird der Gemeinden Worb das Visum erteilt zum Rückzug von 1000.- ab Sparheft bei der Hypothekarkasse des Kantons Bern zu Löschzwecken. S.11 Gestützt auf das Gesuch der Erben des Otto Aeschbacher Selig und der Vormundschaftsbehörde Worb namens der minderjährigen Kinder Aeschbachers wird über den Nachlass des verstorbenen Otto Aeschbacher gewesener Geschäftsführer die Durchführung eines öffentlichen Inventars angefordert. Ernennung eines Massaverwalters. Derselbe hat sich die Erbschaft vom Versiegelungsbeamten übergeben zu lassen und gemeinsam mit dem Notar das Inventar gemäss der gesetzlichen Vorschriften zustande zu bringen.</w:t>
      </w:r>
    </w:p>
    <w:p>
      <w:pPr>
        <w:pStyle w:val="Normal"/>
        <w:spacing w:before="0" w:after="120"/>
        <w:rPr/>
      </w:pPr>
      <w:r>
        <w:rPr/>
        <w:t>Band B 33: S.8 Gelübde des Gottfried Schmutz, Käsesalzer in der Wyden zu Worb zum Nachtwächte der Viertelsgemeinde Worb vom 10.2.1896. S.23 Christian Bärtscher, Korbmacher in Worb, wird am 31.7.1896 in das Gelübde des Nachtwächters für die Ortschaft Worb aufgenomm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37-45</w:t>
      </w:r>
    </w:p>
    <w:p>
      <w:pPr>
        <w:pStyle w:val="Normal"/>
        <w:spacing w:before="0" w:after="120"/>
        <w:rPr/>
      </w:pPr>
      <w:r>
        <w:rPr>
          <w:b/>
          <w:bCs/>
        </w:rPr>
        <w:t>Beginn</w:t>
      </w:r>
      <w:r>
        <w:rPr/>
        <w:t>[ 1803</w:t>
      </w:r>
    </w:p>
    <w:p>
      <w:pPr>
        <w:pStyle w:val="Normal"/>
        <w:spacing w:before="0" w:after="120"/>
        <w:rPr/>
      </w:pPr>
      <w:r>
        <w:rPr>
          <w:b/>
          <w:bCs/>
        </w:rPr>
        <w:t>Ende</w:t>
      </w:r>
      <w:r>
        <w:rPr/>
        <w:t>[ 1910</w:t>
      </w:r>
    </w:p>
    <w:p>
      <w:pPr>
        <w:pStyle w:val="Normal"/>
        <w:spacing w:before="0" w:after="120"/>
        <w:rPr/>
      </w:pPr>
      <w:r>
        <w:rPr>
          <w:b/>
          <w:bCs/>
        </w:rPr>
        <w:t>Titel</w:t>
      </w:r>
      <w:r>
        <w:rPr/>
        <w:t>[ Konzessionenbücher</w:t>
      </w:r>
    </w:p>
    <w:p>
      <w:pPr>
        <w:pStyle w:val="Normal"/>
        <w:spacing w:before="0" w:after="120"/>
        <w:rPr/>
      </w:pPr>
      <w:r>
        <w:rPr>
          <w:b/>
          <w:bCs/>
        </w:rPr>
        <w:t>Signaturkürzel</w:t>
      </w:r>
      <w:r>
        <w:rPr/>
        <w:t>[ BA Konolfingen, Regierungsstatthalteramt B 37-45: 1803-1910 - Konzessionenbücher</w:t>
      </w:r>
    </w:p>
    <w:p>
      <w:pPr>
        <w:pStyle w:val="Normal"/>
        <w:spacing w:before="0" w:after="120"/>
        <w:rPr/>
      </w:pPr>
      <w:r>
        <w:rPr>
          <w:b/>
          <w:bCs/>
        </w:rPr>
        <w:t>Thema</w:t>
      </w:r>
      <w:r>
        <w:rPr/>
        <w:t xml:space="preserve">[ Politik. Politik in Worb im 19. Jahrhundert. Dorfämter im 19. Jahrhundert:[Bannwart]. Finanzen im 19. Jahrhundert:[Getreidezehnt. Hintersässengelder]. Recht und Ordnung im 19. Jahrhundert. Politik in Worb im 20. Jahrhundert. Dorfämter im 20. Jahrhundert:[Bannwart]. Recht und Ordnung im 20. Jahrhundert. Ökonomie. Bäche, Brunnen, Wald. Fischerei. Infrastruktur und Verkehr. Wohnungsbau. Landwirtschaft im 19. und 20. Jahrhundert. Bodenzins-/Zehntloskauf. Ökonomie. Handwerk und Gewerbe nach 1800. Mühle nach 1800:[Wil]. Gerberei nach 1800. Öhle nach 1800. Schmiede nach 1800:[Nagelschmiede. Hufschmiede]. Sägerei nach 1800. Stampfe nach 1800. Walke nach 1800. </w:t>
      </w:r>
    </w:p>
    <w:p>
      <w:pPr>
        <w:pStyle w:val="Normal"/>
        <w:spacing w:before="0" w:after="120"/>
        <w:rPr/>
      </w:pPr>
      <w:r>
        <w:rPr>
          <w:b/>
          <w:bCs/>
        </w:rPr>
        <w:t>Umfang</w:t>
      </w:r>
      <w:r>
        <w:rPr/>
        <w:t>[ alle neun Bände zusammen ca. 3000 S.</w:t>
      </w:r>
    </w:p>
    <w:p>
      <w:pPr>
        <w:pStyle w:val="Normal"/>
        <w:spacing w:before="0" w:after="120"/>
        <w:rPr/>
      </w:pPr>
      <w:r>
        <w:rPr>
          <w:b/>
          <w:bCs/>
        </w:rPr>
        <w:t>Inhalt</w:t>
      </w:r>
      <w:r>
        <w:rPr/>
        <w:t>[ Der Inhalt dieser Bände wurde nur über die Register aufgenommen. Die Bände B 41 bis B 45 haben alle ein Namenregister mit den Namen der Personen oder auch der Unternehmung, tritt die Gemeinde als Antragsstellerin auf, steht ihr Name im Register an erster Stelle. Bei der Person ist auch ihr Wohnort angegeben, so dass die Worber über das Register ausfindig gemacht werden können. Die meisten Konzessionen sind Baubewilligungen des Regierungsstatthalters. Es gibt aber auch Konzessionen des Rats des Kantons Bern. Ab Band B 44 wird die Art der Bewilligung bereits im Register angegeben. Alle Register verfügen über Seitenangaben. In Band 40 finden sich neben den Namen im Register keine Ortsangaben mehr. Die Bewilligungen werden aber nun genauer angegeben. Es tauchen Feuerstattkonzessionen, Bodenzinsloskaufkonzessionen, Gewerbescheine, Schaalrechtskonzessionen, Nagelschmiedekonzessionen, Getreidezehntpflichtkonzessionen auf. Die Unternehmungen sind z.T. über ihren Standort (Gemeinde, Ort) zu finden. Band B 39 sieht ähnlich aus und enthält neben den bereits genannten Konzessionen auch Bannwartpatente. B 38 hat Überschriften die teilweise auf die Art der Konzession oder aber auf den Ort lauten. Das Register ist aber weiterhin nach Namen aufgebaut. Die meisten Konzessionen sind Feuerstattkonzessionen. Band B 37 hat ein ähnliches Register wie B 38. Der Band ist aber so aufgebaut, dass jede Überschrift zuerst den Ort nennt, darunter steht eine kurze Zusammenfassung der Konzession und dann erst folgt die ausführliche Konzession in originalem Wortlaut. Die Bewilligungen umfassen folgende Bereiche: Hausbau, Bodenzinsloskauf, Feuerstätten, Hintersässengelder, Nagelschmiede, Rindenstampfe und Lederwalke, Öhle zu Wil, Mühle zu Wil, Gerbe zu Mirchel, Lehenverstückelung, Holzsäge, Fischenzen etc. Bei den Bestimmungen über die Hintersässen geht es meist um eine Beschränkung der jährlichen Abgaben der Hintersässen an die Herrschaft, der sie zugehören. Bei den Gewerben, wie Nagelschmiede, Hufschmiede, Mühle, Gerberei etc., geht es ebenfalls um Abgaben (in Getreide), die die Besitzer an die Schaffnerei ihrer Herrschaft leisten mü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1</w:t>
      </w:r>
    </w:p>
    <w:p>
      <w:pPr>
        <w:pStyle w:val="Normal"/>
        <w:spacing w:before="0" w:after="120"/>
        <w:rPr/>
      </w:pPr>
      <w:r>
        <w:rPr>
          <w:b/>
          <w:bCs/>
        </w:rPr>
        <w:t>Beginn</w:t>
      </w:r>
      <w:r>
        <w:rPr/>
        <w:t>[ 1847</w:t>
      </w:r>
    </w:p>
    <w:p>
      <w:pPr>
        <w:pStyle w:val="Normal"/>
        <w:spacing w:before="0" w:after="120"/>
        <w:rPr/>
      </w:pPr>
      <w:r>
        <w:rPr>
          <w:b/>
          <w:bCs/>
        </w:rPr>
        <w:t>Ende</w:t>
      </w:r>
      <w:r>
        <w:rPr/>
        <w:t>[ 1869</w:t>
      </w:r>
    </w:p>
    <w:p>
      <w:pPr>
        <w:pStyle w:val="Normal"/>
        <w:spacing w:before="0" w:after="120"/>
        <w:rPr/>
      </w:pPr>
      <w:r>
        <w:rPr>
          <w:b/>
          <w:bCs/>
        </w:rPr>
        <w:t>Titel</w:t>
      </w:r>
      <w:r>
        <w:rPr/>
        <w:t>[ Spruchmanual</w:t>
      </w:r>
    </w:p>
    <w:p>
      <w:pPr>
        <w:pStyle w:val="Normal"/>
        <w:spacing w:before="0" w:after="120"/>
        <w:rPr/>
      </w:pPr>
      <w:r>
        <w:rPr>
          <w:b/>
          <w:bCs/>
        </w:rPr>
        <w:t>Signaturkürzel</w:t>
      </w:r>
      <w:r>
        <w:rPr/>
        <w:t>[ BA Konolfingen, Regierungsstatthalteramt B 51: 1847-1869 - Spruchmanual</w:t>
      </w:r>
    </w:p>
    <w:p>
      <w:pPr>
        <w:pStyle w:val="Normal"/>
        <w:spacing w:before="0" w:after="120"/>
        <w:rPr/>
      </w:pPr>
      <w:r>
        <w:rPr>
          <w:b/>
          <w:bCs/>
        </w:rPr>
        <w:t>Thema</w:t>
      </w:r>
      <w:r>
        <w:rPr/>
        <w:t>[ Siedlungsraum und Frühgeschichte. Viertelsgemeinden. Das Gemeindeterritorium und seine Grenzen. Zwischengemeindliche Konflikte. Gesellschaft. Armenfürsorge nach 1800. burgerliches Armengut. Vormundschaft nach 1800. Politik. Politik in  Worb im 19. Jahrhundert. Recht und Ordnung im 19. Jahrhundert.</w:t>
      </w:r>
    </w:p>
    <w:p>
      <w:pPr>
        <w:pStyle w:val="Normal"/>
        <w:spacing w:before="0" w:after="120"/>
        <w:rPr/>
      </w:pPr>
      <w:r>
        <w:rPr>
          <w:b/>
          <w:bCs/>
        </w:rPr>
        <w:t>Umfang</w:t>
      </w:r>
      <w:r>
        <w:rPr/>
        <w:t>[ 436 S., 21 S. Register</w:t>
      </w:r>
    </w:p>
    <w:p>
      <w:pPr>
        <w:pStyle w:val="Normal"/>
        <w:spacing w:before="0" w:after="120"/>
        <w:rPr/>
      </w:pPr>
      <w:r>
        <w:rPr>
          <w:b/>
          <w:bCs/>
        </w:rPr>
        <w:t>Inhalt</w:t>
      </w:r>
      <w:r>
        <w:rPr/>
        <w:t xml:space="preserve">[ Im Register findet man drei Einträge unter Worb. Es sind aber neben den Ortschaften auch Privatpersonen im Register aufgeführt. So findet sich z.B. auf S. 22 ein Bannwartenpatent für Niklaus Augspurger in der Widen zu Worb, der von den Besitzern der nun aufgeteilten Rechtsamenwaldungen und der burgerlichen Waldungen gewählt wurde. Auf S.245f. steht ein Urteil im Falle Niklaus Bigler, Worb gegen Burgergemeinde Vielbringen. Der Schuhmacher Bigler macht darin geltend, dass ihm die Nutzung des Allmendlandes und etwas Holz zustehen, was die Burgergemeinden aber unter Berufung auf das Nutzungsreglement ablehnt. Bigler wird vorgeworfen, er wohne ja mit seiner Mutter zusammen in einem Haus, habe deshalb keinen Anspruch auf die Nutzung. Der Regierungsstatthalter entscheidet zu Gunsten der Burgergemeinde. </w:t>
      </w:r>
    </w:p>
    <w:p>
      <w:pPr>
        <w:pStyle w:val="Normal"/>
        <w:spacing w:before="0" w:after="120"/>
        <w:rPr/>
      </w:pPr>
      <w:r>
        <w:rPr/>
        <w:t xml:space="preserve">Bei den drei Einträgen unter Worb handelt es sich um ein Marchverbal (Kirchgemeinden Worb) S.97, 202, um ein Urteil (Vormundschaftsbehörde) S.156 und um Einwohnergemeinde und Gemeinderat S.216. Marchverbal S. 97: Es geht darum, die aus Unkenntnis von den Landbesitzern ausgerissenen Marchsteine zwischen der Kirchgemeinde Worb und der Kirchgemeinde Vechigen wieder aufzustellen. Dabei stützt man sich auf eine Marchbestimmung aus den Jahren 1813/1814. Beschreibung der Lage der Marche. Für Worb waren bei der Besichtigung Christian Zumstein, Gemeinderatsmitglied zu Enggistein und Johann Schmutz, Gemeindeschreiber zu Worb dabei. Auf S. 202 befindet sich wiederum ein Verbal. An der Grenze zwischen den Gemeinden Vechigen und Worb sind Grenzsteine abhanden gekommen oder ausgerissen worden. Bei der Besichtigung ist der Regierungsstatthalter von Bern und derjenige von Konolfingen dabei, da die Grenze gleichzeitig die Grenze zwischen den Amtsbezirken ist. Für die Kirchgemeinde Worb gehen der Gemeindepräsident Johannes Gfeller zu Rüfenacht und der Hauptmann Daniel Gfeller in der Wannhalden mit. Die verschwundenen Steine werden ersetzt, die Grenze ist nicht strittig. Es folgt einen Beschreibung der Lage jeder Marche. Unter die neu versetzten Marchsteine wurden je drei zusammenpassende Ziegelstücke als Zeugen gelegt. Es folgen die Unterschriften und das Siegel. </w:t>
      </w:r>
    </w:p>
    <w:p>
      <w:pPr>
        <w:pStyle w:val="Normal"/>
        <w:spacing w:before="0" w:after="120"/>
        <w:rPr/>
      </w:pPr>
      <w:r>
        <w:rPr/>
        <w:t xml:space="preserve">Auf S. 156 geht es um die Beschwerdesache Christoph Hirsiger gegen die Vormundschaftsbehörde Worb. Hirsiger macht dabei geltend, dass er im Kanton Freiburg ein Haus gekauft habe, dass er danach einen Schuldschein erwarb, dabei aber betrogen wurde. Darauf habe ihm die Vormundschaftsbehörde Worb einen Vormund zugewiesen und kurz darauf sei sein Heimwesen versteigert worden. Das Haus sei aber zu einem Preis unter dem wahren Wert verkauft worden, weil man bei der Steigerung Barzahlung verlangte und das Haus nicht richtig schätzte. Die Vormundschaftsbehörde dagegen behauptet, Hirsiger sei nach dem Betrug selbst zur Vormundschaftsbehörde gekommen und habe um einen Vormund gebeten. Das Haus sei nicht gegen Barzahlung verkauft worden und das beste Angebot sei noch tiefer gewesen als letztlich der Verkaufspreis, man habe den Preis noch erhöhen können. Der Regierungsstatthalter entscheidet gegen Hirsiger, da das Haus nach anderer Schätzung noch weniger Wert sei und der Vogt richtig gehandelt habe, als er möglichst schnell die Schulden loswerden wollte. </w:t>
      </w:r>
    </w:p>
    <w:p>
      <w:pPr>
        <w:pStyle w:val="Normal"/>
        <w:spacing w:before="0" w:after="120"/>
        <w:rPr/>
      </w:pPr>
      <w:r>
        <w:rPr/>
        <w:t>S. 216: Urteil des Regierungsstatthalters in der Administrativstreitigkeit zwischen Johann Friedrich Hirsiger von Worb gegen die Einwohnergemeinde und den Gemeinderat von Worb betreffend die Weigerung der Zurückgabe eines vom Kläger an die Beklagte angeblich zu viel bezahlten Betrages von 15 Fr. Hirsiger hat früher bei seinen Eltern in Bern gewohnt, wohnsitzberechtigt ist er aber in Worb. Nach seiner Lehre als Uhrmacher hat er in Biel geheiratet und das dazu nötige Geld von 30.- an die Behörden in Biel übergeben. Worb war bereit, die für die Heirat notwendige Legitimation auszustellen. Die Gemeinde Worb hätte aber nur die Hälfte des Heiratseinzugsgeldes behalten dürfen. Worb behielt aber den ganzen Betrag zu Handen des Armengutes.  15.- , so behauptete Worb müssen an die Krankenkasse in Bern abgeliefert werden. Hirsiger wird recht gegeben. Worb muss die Kosten übernehmen und den Betrag zurückerstat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2-55</w:t>
      </w:r>
    </w:p>
    <w:p>
      <w:pPr>
        <w:pStyle w:val="Normal"/>
        <w:spacing w:before="0" w:after="120"/>
        <w:rPr/>
      </w:pPr>
      <w:r>
        <w:rPr>
          <w:b/>
          <w:bCs/>
        </w:rPr>
        <w:t>Beginn</w:t>
      </w:r>
      <w:r>
        <w:rPr/>
        <w:t>[ 1887</w:t>
      </w:r>
    </w:p>
    <w:p>
      <w:pPr>
        <w:pStyle w:val="Normal"/>
        <w:spacing w:before="0" w:after="120"/>
        <w:rPr/>
      </w:pPr>
      <w:r>
        <w:rPr>
          <w:b/>
          <w:bCs/>
        </w:rPr>
        <w:t>Ende</w:t>
      </w:r>
      <w:r>
        <w:rPr/>
        <w:t>[ 1919</w:t>
      </w:r>
    </w:p>
    <w:p>
      <w:pPr>
        <w:pStyle w:val="Normal"/>
        <w:spacing w:before="0" w:after="120"/>
        <w:rPr/>
      </w:pPr>
      <w:r>
        <w:rPr>
          <w:b/>
          <w:bCs/>
        </w:rPr>
        <w:t>Titel</w:t>
      </w:r>
      <w:r>
        <w:rPr/>
        <w:t>[ Aktenkontrolle der Amtsschreiberei Konolfingen</w:t>
      </w:r>
    </w:p>
    <w:p>
      <w:pPr>
        <w:pStyle w:val="Normal"/>
        <w:spacing w:before="0" w:after="120"/>
        <w:rPr/>
      </w:pPr>
      <w:r>
        <w:rPr>
          <w:b/>
          <w:bCs/>
        </w:rPr>
        <w:t>Signaturkürzel</w:t>
      </w:r>
      <w:r>
        <w:rPr/>
        <w:t>[ BA Konolfingen, Regierungsstatthalteramt B 52-55: 1887-1919 -Aktenkontrolle der Amtsschreiberei Konolfingen</w:t>
      </w:r>
    </w:p>
    <w:p>
      <w:pPr>
        <w:pStyle w:val="Normal"/>
        <w:spacing w:before="0" w:after="120"/>
        <w:rPr/>
      </w:pPr>
      <w:r>
        <w:rPr>
          <w:b/>
          <w:bCs/>
        </w:rPr>
        <w:t>Thema</w:t>
      </w:r>
      <w:r>
        <w:rPr/>
        <w:t>[ Gericht und Recht. Das Gericht Worb im 19. Jahrhundert. Zivilgericht im 19. Jahrhundert:[Kauf. Verkauf]. andere Gerichtsorte im 19. Jahrhundert:[Konolfingen]. Das Gericht Worb im 20. Jahrhundert. Zivilgericht im 20. Jahrhundert:[Kauf. Verkauf]. andere Gerichtsorte im 20. Jahrhundert:[Konolfingen]. Politik. Politik in Worb im 19. Jahrhundert. Recht und Ordnung im 19. Jahrhundert. Politik in Worb im 20. Jahrhundert. Recht und Ordnung im 20. Jahrhundert.</w:t>
      </w:r>
    </w:p>
    <w:p>
      <w:pPr>
        <w:pStyle w:val="Normal"/>
        <w:spacing w:before="0" w:after="120"/>
        <w:rPr/>
      </w:pPr>
      <w:r>
        <w:rPr>
          <w:b/>
          <w:bCs/>
        </w:rPr>
        <w:t>Umfang</w:t>
      </w:r>
      <w:r>
        <w:rPr/>
        <w:t>[ Band B 52 ca. 220 S., B 53 ca. 100 S, 54 ca. 600 S. und B 55 ca. 114 S.</w:t>
      </w:r>
    </w:p>
    <w:p>
      <w:pPr>
        <w:pStyle w:val="Normal"/>
        <w:spacing w:before="0" w:after="120"/>
        <w:rPr/>
      </w:pPr>
      <w:r>
        <w:rPr>
          <w:b/>
          <w:bCs/>
        </w:rPr>
        <w:t>Inhalt</w:t>
      </w:r>
      <w:r>
        <w:rPr/>
        <w:t>[ Tabelle mit folgenden Spalten: Nummer des Akts, Datum der Verträge, Art der Verträge, Kontrahenten (Veräusserer/Erwerber), Stipulator, Empfang, Versendung an Fert. Behörde, Rückempfang von der Fert. Behörde, Gemeindsbezirk, Schatzungs- oder Kaufsumme, Datum der Herausgabe, Bemerkungen. Die Tabelle liefert eine Übersicht über die Käufe und Verkäufe sowie Verpfändungen von Grundstücken im Amt Konolfingen. Der Wohnsitz des Käufers und des Verkäufers sowie die Gemeinde, in der das gehandelte Grundstück liegt, können aus der Tabelle entnommen werden unter Kontrahenten resp. Gemeindsbezirk. In Band B 53 werden zusätzlich die Nummer und die Seitenzahl des Grundbucheintrages angegeben. In Band B 54 lauten die Spalten: Nummer des Akts, Datum der Einreichung, Name des Akts, Name des Veräusserers oder Verpfänders (Geschlechts- und Taufname/Wohnort), Name des Erwerbers oder Gläubigers (Geschlechts- und Taufname/Wohnort), Datum des Akts, Name des Stipulators, Gemeindsbezirk, Rücksendung an den Stipulator zur Vervollständigung oder zum Gebrauch, Rückempfang vom Stipulator, Versendung an die Fert. Behörde, Rückempfang von der Fert. Behörde, Kapitalsumme, Grundbuch, Datum und Art der Herausgabe. Bei Band B 55 stehen an Stelle der Versendung und des Rückempfangs an/von Fert. Behörde nochmals die Spalten Rücksendung an den Stipulator zu Vervollständigung oder zum Gebrauch und Rückempfang vom Stipulator. Statt Grundbuch steht Beleg (Seite/Nummer). Unter Art der Herausgabe versteht man die persönliche Übergabe oder die Versendung per Pos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62</w:t>
      </w:r>
    </w:p>
    <w:p>
      <w:pPr>
        <w:pStyle w:val="Normal"/>
        <w:spacing w:before="0" w:after="120"/>
        <w:rPr/>
      </w:pPr>
      <w:r>
        <w:rPr>
          <w:b/>
          <w:bCs/>
        </w:rPr>
        <w:t>Beginn</w:t>
      </w:r>
      <w:r>
        <w:rPr/>
        <w:t>[ 1831</w:t>
      </w:r>
    </w:p>
    <w:p>
      <w:pPr>
        <w:pStyle w:val="Normal"/>
        <w:spacing w:before="0" w:after="120"/>
        <w:rPr/>
      </w:pPr>
      <w:r>
        <w:rPr>
          <w:b/>
          <w:bCs/>
        </w:rPr>
        <w:t>Ende</w:t>
      </w:r>
      <w:r>
        <w:rPr/>
        <w:t>[ 1937</w:t>
      </w:r>
    </w:p>
    <w:p>
      <w:pPr>
        <w:pStyle w:val="Normal"/>
        <w:spacing w:before="0" w:after="120"/>
        <w:rPr/>
      </w:pPr>
      <w:r>
        <w:rPr>
          <w:b/>
          <w:bCs/>
        </w:rPr>
        <w:t>Titel</w:t>
      </w:r>
      <w:r>
        <w:rPr/>
        <w:t>[ Anzeigenkontrolle über Vergehen und Verbrechen</w:t>
      </w:r>
    </w:p>
    <w:p>
      <w:pPr>
        <w:pStyle w:val="Normal"/>
        <w:spacing w:before="0" w:after="120"/>
        <w:rPr/>
      </w:pPr>
      <w:r>
        <w:rPr>
          <w:b/>
          <w:bCs/>
        </w:rPr>
        <w:t>Signaturkürzel</w:t>
      </w:r>
      <w:r>
        <w:rPr/>
        <w:t xml:space="preserve">[ BA Konolfingen, Regierungsstatthalteramt B 59-62 :1831-1937 - Anzeigenkontrolle über Vergehen und Verbrechen </w:t>
      </w:r>
    </w:p>
    <w:p>
      <w:pPr>
        <w:pStyle w:val="Normal"/>
        <w:spacing w:before="0" w:after="120"/>
        <w:rPr/>
      </w:pPr>
      <w:r>
        <w:rPr>
          <w:b/>
          <w:bCs/>
        </w:rPr>
        <w:t>Thema</w:t>
      </w:r>
      <w:r>
        <w:rPr/>
        <w:t xml:space="preserve">[ Gericht und Recht. Das Gericht Worb im 19. Jahrhundert. Kriminalitätsgeschichte im 19. Jahrhundert. andere Gerichtsorte im 19. Jahrhundert:[Konolfingen]. Das Gericht Worb im 20. Jahrhundert. Kriminalitätsgeschichte im 20. Jahrhundert. andere Gerichtsorte im 20. Jahrhundert:[Konolfingen]. </w:t>
      </w:r>
    </w:p>
    <w:p>
      <w:pPr>
        <w:pStyle w:val="Normal"/>
        <w:spacing w:before="0" w:after="120"/>
        <w:rPr/>
      </w:pPr>
      <w:r>
        <w:rPr>
          <w:b/>
          <w:bCs/>
        </w:rPr>
        <w:t>Umfang</w:t>
      </w:r>
      <w:r>
        <w:rPr/>
        <w:t>[ Band 59 ca. 240 S., B 60 ca. 200 S. B 61 ca. 400 S., B 62 ca. 300 S.</w:t>
      </w:r>
    </w:p>
    <w:p>
      <w:pPr>
        <w:pStyle w:val="Normal"/>
        <w:spacing w:before="0" w:after="120"/>
        <w:rPr/>
      </w:pPr>
      <w:r>
        <w:rPr>
          <w:b/>
          <w:bCs/>
        </w:rPr>
        <w:t>Inhalt</w:t>
      </w:r>
      <w:r>
        <w:rPr/>
        <w:t>[ Die Anzeigekontrolle über Verbrechen ist von 1831 bis 1937 nicht durchgehend erhalten. B 59 geht von 1831-1846, B 60 von 1833-1846, B 61 von 1925-1927 und B 62 von 1928-1937. In Band B 59 wird zuerst die Nummer, dann das Datum und dann ein kurzer Beschrieb der Anzeige und des Vergehens aufgeführt. In einer weiteren Spalte folgen Höhe der Busse und Verfügungen. Es sind die Landjäger, die über die Vergehen und Verbrechen Bericht erstatten. Gemeldete Fälle sind z.B. Kindsaussetzung, Viehdiebstahl. Band B 60 trägt den Titel Kontrolle über Frevelanzeigen und Polizeivergehen. Erfasst werden Datum und Anzeige. Innerhalb des Bandes gibt es ein Kapitel Kontrolle über die erlassenen Zitationen. Dort werden Datum der Erlassung und Name des Vorgeladenen erfasst, die nächste Spalte gibt Auskunft über die Person, durch die die Zitation verrichtet (Polizist/Landjäger) wurde und die Höhe der Busse. Die Fälle umfassen z.B. Brand auf Grund schlechter Bauweise, unerlaubte Waldrodung, Aufenthalt ohne Legitimationsschriften, unerlaubter Verkauf und Hausieren, unerlaubtes Tanzen, Stein in die Stube geworfen, zu langes Sitzenbleiben im Wirtshaus und Nachtruhestörung mit Trompete. Band B 61 enthält folgende Spalten: Nummer, Angeschuldigter, Anzeiger, Verletzter, Gegenstand der Anzeige (Vergehen), Ort und Zeit der Begehung der Tat, Datum des Empfangs der Anzeige, getroffene gerichtspolizeiliche Massregeln nach ihrer Reihenfolge, Überweisung (Datum), Bemerkungen. Unter dem Titel Angeschuldigter stehen neben Name und Nachname des Angeschuldigten auch Jahrgang, z.T. Strasse oder Beruf und Wohnort. der Anzeiger ist meist ein Polizist oder ein Landjäger. Die Art des Vergehens wird zuerst noch erwähnt, z.B. Diebstahl, Ehrverletzung, Verleumdung, Skandal, Überwirten, Schändung, Bettel, Landstreicher, Auto, Velo, Motorrad, Betrug, Nachtlärm, etc. danach wird für ca. 200 Fälle nur noch eine Nummer eingesetzt. Dann wird das Vergehen wiederum ausgeschrieben. B 62 ist gleich aufgebaut wie B 61. Auch hier wird zuweilen die Beschreibung des Delikts durch eine Nummer ersetz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3-64</w:t>
      </w:r>
    </w:p>
    <w:p>
      <w:pPr>
        <w:pStyle w:val="Normal"/>
        <w:spacing w:before="0" w:after="120"/>
        <w:rPr/>
      </w:pPr>
      <w:r>
        <w:rPr>
          <w:b/>
          <w:bCs/>
        </w:rPr>
        <w:t>Beginn</w:t>
      </w:r>
      <w:r>
        <w:rPr/>
        <w:t>[ 1832</w:t>
      </w:r>
    </w:p>
    <w:p>
      <w:pPr>
        <w:pStyle w:val="Normal"/>
        <w:spacing w:before="0" w:after="120"/>
        <w:rPr/>
      </w:pPr>
      <w:r>
        <w:rPr>
          <w:b/>
          <w:bCs/>
        </w:rPr>
        <w:t>Ende</w:t>
      </w:r>
      <w:r>
        <w:rPr/>
        <w:t>[ 1955</w:t>
      </w:r>
    </w:p>
    <w:p>
      <w:pPr>
        <w:pStyle w:val="Normal"/>
        <w:spacing w:before="0" w:after="120"/>
        <w:rPr/>
      </w:pPr>
      <w:r>
        <w:rPr>
          <w:b/>
          <w:bCs/>
        </w:rPr>
        <w:t>Titel</w:t>
      </w:r>
      <w:r>
        <w:rPr/>
        <w:t>[ Beamtenregister</w:t>
      </w:r>
    </w:p>
    <w:p>
      <w:pPr>
        <w:pStyle w:val="Normal"/>
        <w:spacing w:before="0" w:after="120"/>
        <w:rPr/>
      </w:pPr>
      <w:r>
        <w:rPr>
          <w:b/>
          <w:bCs/>
        </w:rPr>
        <w:t>Signaturkürzel</w:t>
      </w:r>
      <w:r>
        <w:rPr/>
        <w:t>[ BA Konolfingen, Regierungsstatthalteramt B 63-64: 1832-1955 - Beamtenregister</w:t>
      </w:r>
    </w:p>
    <w:p>
      <w:pPr>
        <w:pStyle w:val="Normal"/>
        <w:spacing w:before="0" w:after="120"/>
        <w:rPr/>
      </w:pPr>
      <w:r>
        <w:rPr>
          <w:b/>
          <w:bCs/>
        </w:rPr>
        <w:t>Thema</w:t>
      </w:r>
      <w:r>
        <w:rPr/>
        <w:t>[ Politik. Politik in Worb im 19. Jahrhundert. Dorfämter im 19. Jahrhundert:[Unterstatthalter. Untergerichtsschreiber. Untergerichtsweibel. Gemeindebeamte allgemein. Gemeindeschreiber. Viehinspektor. Quartiermeister. Feuerstättenbesichtiger. Jagdaufseher. Armeninspektor. Fleischschauer. Fischereiaufseher]. Politik in Worb im 20. Jahrhundert. Dorfämter im 20. Jahrhundert:[Unterstatthalter. Untergerichtsschreiber. Untergerichtsweibel. Gemeindebeamte allgemein. Gemeindeschreiber. Viehinspektor. Quartiermeister. Feueraufseher. Jagdaufseher. Armeninspektor. Fleischschauer. Fischereiaufseher].</w:t>
      </w:r>
    </w:p>
    <w:p>
      <w:pPr>
        <w:pStyle w:val="Normal"/>
        <w:spacing w:before="0" w:after="120"/>
        <w:rPr/>
      </w:pPr>
      <w:r>
        <w:rPr>
          <w:b/>
          <w:bCs/>
        </w:rPr>
        <w:t>Umfang</w:t>
      </w:r>
      <w:r>
        <w:rPr/>
        <w:t>[ B 63 414 S., B 64 313 S., 8 S. Register</w:t>
      </w:r>
    </w:p>
    <w:p>
      <w:pPr>
        <w:pStyle w:val="Normal"/>
        <w:spacing w:before="0" w:after="120"/>
        <w:rPr/>
      </w:pPr>
      <w:r>
        <w:rPr>
          <w:b/>
          <w:bCs/>
        </w:rPr>
        <w:t>Inhalt</w:t>
      </w:r>
      <w:r>
        <w:rPr/>
        <w:t>[ Verzeichnis aller Beamten im Amt Konolfingen. Über das Register lassen sich Berufe und Orte leicht heraussuchen. Zuerst werden im Band die Besetzungen der verschiedenen Gerichte aufgeführt, es folgen Pfarrer, Sittengerichte, Obmänner, Gemeindeschreiber, Gemeindepräsident, Gemeinderat, Friedensrichter, Gebäudeschätzer, Viehinspektoren etc., wobei innerhalb der einzelnen Amtsbereiche nach Orten alphabetisch gegliedert wird. Für jeden Amtsinhaber werden Name und Herkunft, Datum der Erwählung und des Abtritts sowie Bemerkungen angegeben. Worb hat Unterstatthalter, Untergericht, Untergerichtsschreiber, Untergerichtsweibel, Pfarrer, Sittengericht, Gemeindepräsident, Gemeindeschreiber, Gemeinderat, Friedensrichter, Zivilstandsbeamte, Viehinspektoren, Bezirksbrandschätzer, Gemeindebrandschätzer, Gemeindsquartiermeister, Delegierte der Bezirksbrandkasse, Vorstandsmitglieder der Bezirksbrandkasse, Sachverständige der Feueraufsicht, Kreistierärzte, Jagdaufseher, Armeninspektoren, Kreiskaminfegermeister, Kreisimpfärzte, Lehrlingskommission, Fleischschauer etc. einzusetzen. Band B 64 ist etwas anders aufgebaut. In der Tabelle steht zuerst die Bezeichnung des Amtes (z.B. Pfarrer), danach die Amtsdauer (Beginn/Ende), Beeidigung, Bemerkungen. Unter jedem Amtstitel sind die Ortschaften wiederum alphabetisch aufgeführt. Das Register enthält die Berufsbezeichnungen aber keine Orte. Berufe sind beispielsweise: Amtsverweser, Amtsgerichtmitglieder, Amtsschreiber, Betreibungsbeamter, Bezirksspitäler, Fabrikinspektorat, Feueraufsicht, Fischereiaufseher, Gerichtsschreiber, Gebäudeschätzer, Handelsrichter, Hebammen, Jagdaufseher, Klauenputzer, Kreistierärzte, Motorspritzen, Pfarrer, Regierungsstatthalter, Veranlagungsbehörde, Wildhüter, Zivilstandsbeamt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5-71</w:t>
      </w:r>
    </w:p>
    <w:p>
      <w:pPr>
        <w:pStyle w:val="Normal"/>
        <w:spacing w:before="0" w:after="120"/>
        <w:rPr/>
      </w:pPr>
      <w:r>
        <w:rPr>
          <w:b/>
          <w:bCs/>
        </w:rPr>
        <w:t>Beginn</w:t>
      </w:r>
      <w:r>
        <w:rPr/>
        <w:t>[ 1925</w:t>
      </w:r>
    </w:p>
    <w:p>
      <w:pPr>
        <w:pStyle w:val="Normal"/>
        <w:spacing w:before="0" w:after="120"/>
        <w:rPr/>
      </w:pPr>
      <w:r>
        <w:rPr>
          <w:b/>
          <w:bCs/>
        </w:rPr>
        <w:t>Ende</w:t>
      </w:r>
      <w:r>
        <w:rPr/>
        <w:t>[ 1943</w:t>
      </w:r>
    </w:p>
    <w:p>
      <w:pPr>
        <w:pStyle w:val="Normal"/>
        <w:spacing w:before="0" w:after="120"/>
        <w:rPr/>
      </w:pPr>
      <w:r>
        <w:rPr>
          <w:b/>
          <w:bCs/>
        </w:rPr>
        <w:t>Titel</w:t>
      </w:r>
      <w:r>
        <w:rPr/>
        <w:t>[ Bussenkontrolle</w:t>
      </w:r>
    </w:p>
    <w:p>
      <w:pPr>
        <w:pStyle w:val="Normal"/>
        <w:spacing w:before="0" w:after="120"/>
        <w:rPr/>
      </w:pPr>
      <w:r>
        <w:rPr>
          <w:b/>
          <w:bCs/>
        </w:rPr>
        <w:t>Signaturkürzel</w:t>
      </w:r>
      <w:r>
        <w:rPr/>
        <w:t>[ BA Konolfingen, Regierungsstatthalteramt B 65-71: 1925-1943 - Bussenkontrolle</w:t>
      </w:r>
    </w:p>
    <w:p>
      <w:pPr>
        <w:pStyle w:val="Normal"/>
        <w:spacing w:before="0" w:after="120"/>
        <w:rPr/>
      </w:pPr>
      <w:r>
        <w:rPr>
          <w:b/>
          <w:bCs/>
        </w:rPr>
        <w:t>Thema</w:t>
      </w:r>
      <w:r>
        <w:rPr/>
        <w:t>[ Das Gericht in Worb im 20. Jahrhundert. Kriminalitätsgeschichte im 20. Jahrhundert. andere Gerichtsorte im 20. Jahrhundert:[Konolfingen].</w:t>
      </w:r>
    </w:p>
    <w:p>
      <w:pPr>
        <w:pStyle w:val="Normal"/>
        <w:spacing w:before="0" w:after="120"/>
        <w:rPr/>
      </w:pPr>
      <w:r>
        <w:rPr>
          <w:b/>
          <w:bCs/>
        </w:rPr>
        <w:t>Umfang</w:t>
      </w:r>
      <w:r>
        <w:rPr/>
        <w:t>[ ca. 300 S. pro Band</w:t>
      </w:r>
    </w:p>
    <w:p>
      <w:pPr>
        <w:pStyle w:val="Normal"/>
        <w:spacing w:before="0" w:after="120"/>
        <w:rPr/>
      </w:pPr>
      <w:r>
        <w:rPr>
          <w:b/>
          <w:bCs/>
        </w:rPr>
        <w:t>Inhalt</w:t>
      </w:r>
      <w:r>
        <w:rPr/>
        <w:t>[ Tabelle in der die Verurteilen und die ihnen erteilte Strafe aufgeführt ist. Die Tabelle beginnt mit der Nummer des Regierungsstatthalters und des Gerichtsschreibers, danach kommt das Datum des Urteils, die Urteilende Gerichtsstelle, Name, Vorname, Name des Vaters und der Mutter, Jahrgang, Beruf, Heimat, Wohnort oder Wohnsitzgemeinde des Verurteilten, dann Vergehen, Strafe (wobei in Korrektions- oder Zuchthaus, Gefangenschaft, Busse, Kosten Dauer der Probezeit, und sonstige richterliche Verfügungen unterteilt wird), dann Datum der Überweisung an die Amtsschaffnerei, Datum des Widerrufs, Datum des Vollzugs (Zahlung, Freiheitsentziehung), Art des Vollzugs (Zahlung, Gefangenschaft), Überweisung an die Polizeidirektion bezüglich Freiheitsstrafe, Bemerkungen. Vergehen sind exemplarisch: Diebstahl, Verleumdung, Unterschlagung, Bettel, unfleissiger Schulbesuch, Misshandlung, Autopolizei, Ärgernis, Fischfrevel, Nachtlärm, Hausieren etc. Die meisten Strafen sind Bussen. Es sind alle Bände gleich aufgebaut. Auch im letzten Band sind die Strafen meist Bussen, die auch durch Zahlung vollzogen werden. Die zunehmende Mobilität äussert sich darin, dass im letzten Band fast nur Verkehrsdelikte begangen werden (Auto, Velo, Motorrad).</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3</w:t>
      </w:r>
    </w:p>
    <w:p>
      <w:pPr>
        <w:pStyle w:val="Normal"/>
        <w:spacing w:before="0" w:after="120"/>
        <w:rPr/>
      </w:pPr>
      <w:r>
        <w:rPr>
          <w:b/>
          <w:bCs/>
        </w:rPr>
        <w:t>Beginn</w:t>
      </w:r>
      <w:r>
        <w:rPr/>
        <w:t>[ 1883</w:t>
      </w:r>
    </w:p>
    <w:p>
      <w:pPr>
        <w:pStyle w:val="Normal"/>
        <w:spacing w:before="0" w:after="120"/>
        <w:rPr/>
      </w:pPr>
      <w:r>
        <w:rPr>
          <w:b/>
          <w:bCs/>
        </w:rPr>
        <w:t>Ende</w:t>
      </w:r>
      <w:r>
        <w:rPr/>
        <w:t>[ 1954</w:t>
      </w:r>
    </w:p>
    <w:p>
      <w:pPr>
        <w:pStyle w:val="Normal"/>
        <w:spacing w:before="0" w:after="120"/>
        <w:rPr/>
      </w:pPr>
      <w:r>
        <w:rPr>
          <w:b/>
          <w:bCs/>
        </w:rPr>
        <w:t>Titel</w:t>
      </w:r>
      <w:r>
        <w:rPr/>
        <w:t>[ Fabrikkontrolle</w:t>
      </w:r>
    </w:p>
    <w:p>
      <w:pPr>
        <w:pStyle w:val="Normal"/>
        <w:spacing w:before="0" w:after="120"/>
        <w:rPr/>
      </w:pPr>
      <w:r>
        <w:rPr>
          <w:b/>
          <w:bCs/>
        </w:rPr>
        <w:t>Signaturkürzel</w:t>
      </w:r>
      <w:r>
        <w:rPr/>
        <w:t>[ BA Konolfingen, Regierungsstatthalteramt B 73: 1883-1954 - Fabrikkontrolle</w:t>
      </w:r>
    </w:p>
    <w:p>
      <w:pPr>
        <w:pStyle w:val="Normal"/>
        <w:spacing w:before="0" w:after="120"/>
        <w:rPr/>
      </w:pPr>
      <w:r>
        <w:rPr>
          <w:b/>
          <w:bCs/>
        </w:rPr>
        <w:t>Thema</w:t>
      </w:r>
      <w:r>
        <w:rPr/>
        <w:t>[ Ökonomie. Handwerk und Gewerbe nach 1800. Mühle nach 1800:[Worb. Mühle Kindler]. Schmiede nach 1800:[Hammerschmiede]. Von der Huf- und Hammerschmiede zur Maschinenfabrik. Sägerei nach 1800. Bauwirtschaft. Leinenweberei. Mosterei. Sägesser. Die Egger-Brauerei.</w:t>
      </w:r>
    </w:p>
    <w:p>
      <w:pPr>
        <w:pStyle w:val="Normal"/>
        <w:spacing w:before="0" w:after="120"/>
        <w:rPr/>
      </w:pPr>
      <w:r>
        <w:rPr>
          <w:b/>
          <w:bCs/>
        </w:rPr>
        <w:t>Umfang</w:t>
      </w:r>
      <w:r>
        <w:rPr/>
        <w:t xml:space="preserve">[ 74 S. </w:t>
      </w:r>
    </w:p>
    <w:p>
      <w:pPr>
        <w:pStyle w:val="Normal"/>
        <w:spacing w:before="0" w:after="120"/>
        <w:rPr/>
      </w:pPr>
      <w:r>
        <w:rPr>
          <w:b/>
          <w:bCs/>
        </w:rPr>
        <w:t>Inhalt</w:t>
      </w:r>
      <w:r>
        <w:rPr/>
        <w:t>[ Aufbau der Tabelle: 1. Nummer, 2. Sitz des Betreibers, 3.Firma, 4.Industriezweig, 5. Arbeiterzahl (männlich/weiblich/total) 6. Motoren (Elektrizität/Dampf/Wasser/Gas/ Andere/Pferdekräfte/keine) 7. Unterstellung (Jahr/Monat/Tag) 8. Aufhebung (Jahr/Monat/Tag) 9. Bemerkungen (Firmaänderung, Betriebsänderung, Fabrikverlegung). Für Worb: 14 Einträge. 1. Enggistein, Schneiter-Siegenthaler, Filzfabrik, (28/10/38), 1 Elektromotor, 1 Wassermotor, 18 Pferdestärken, Unterstellung vor 1883. 2. Worb, Gebrüder Ott in Gebrüder Ott A.G. Hammerwerk [umbenannt], Hammerschmiede, Hammerwerkefabrikation [später] Maschinenfabrik, inbegriffen die Hammerschmiede (alte Fabrik, zusammen eine Fabrikeinheit), (90/0/90), 1 Elektromotor, ein Dampfmotor, 100 Pferdestärken, Unterstellung 6.8.1886, Bemerkungen: F.G 4465, 20.12.1945, 25. 10.1949. 3. Worb, Mühle Ernst Kindler A.G. [umbenannt] in Mühle Kindler A.G., Handelsmühle, (7/0/7), 1 Wassermotor, 28 Pferdestärken, Unterstellung 30.12.1886, Bemerkungen F.G 4462, 7.8.1947. 4. Worb, Vereinigte Leinenweberei Worb Scheitlin A.G:, Leinenweberei Leinenbleicherei Näherei, (38/67/105), 1 Elektromotor, 1 Dampfmotor, 1 Wassermotor, 76 Pferdestärken, Unterstellung 25.5.1893, Bemerkungen F.G.4469, 3.3.1950. 5. Worb, F. H. Könitzer, [umbenannt] in: Könitzer Cie, Baugeschäft, Säge mit mechanischer Schreinerei und Schlosserei, (57/0/57),1 Elektromotor 1 Wassermotor, 62 Pferdestärken, Unterstellung 26.11.1888, Bemerkungen 18.5.1933. 6. Worb, Lüthi Cie, der Betrieb ist eingegangen 5.11.1938, Maschinenbauaktiengesellschaft, (18/0728), 48 Pferdestärken. 7. Worb, Bierbrauerei Albert Egger A.G. [umbenannt in ] Albert Egger A.G. Worb, Bierbrauerei, (7/0/7), 1 Elektromotor, Unterstellung 19.9.1910, Bemerkungen 1815 Änderung. 8. Worb, Ernst Schwaller Möbelfabrik Worb [umbenannt in] E. Schwaller A.G., Möbelfabrik, (7/0/7), 1 Elektromotor, 25 Pferdestärken, Unterstellung 3.9.1930, Bemerkungen : Änderung 22.2.1940. 9. Worb, Gebr. Aeschbacher, Buchdruckerei und Buchbinderei, (12/0/12), 1 Elektromotor, 10 Pferdestärken, Unterstellung 6.9.1924. 10. Worb, Gebrüder Sägesser [umbenannt in] Eisenbau Worb Gebrüder Sägesser A.G., mechanische Schlosserei Eisenbauwerkstätte, (7/0/7), 1 Elektromotor, 18 Pferdestärken, Unterstellung 13.2.1928, Bemerkungen F.G.4466, 13.10.1947 Streichung, 21.11.1949 Änderung. 11. Worb, Bernische Grossmosterei Worb, Süss- und Gärmost, Obstsaft, Konzentrat, Mostertrocknerei und Brennerei, (13/2/15), 1 Elektromotor, 1 Dampfmotor, 68 Pferdestärken, Unterstellung 6.10.1942, Bemerkungen: Unterstellungspflicht sistiert für die Dauer der ausserordentlichen Verhältnisse der Kriegszeit, Verfügung vom 23.2.1943 und 17.4.1943. Aufhebung der Sistierung am 22.6.1948. 12. Worb, Otto Läderach, Sägerei Worb Worbboden [umbenannt in] Otto Läderachs Erben, Sägerei Fabrikation von Mittellagen, (10/0/10), 1 Elektromotor, 1 Wassermotor, 29 Pferdestärken, Unterstellung 10.10.1942, Bemerkungen F.G. 8.10.1948 Beifügen vom 20.12.1948. 13. Worb, Verzinkerei Worb A.G., Verzinkerei, (43/0/43), 1 Elektromotor, 18 Pferdestärken, Unterstellung 29.10.1947, Bemerkungen F.G.11373. 14. Worb, Otto Läderach A.G., Fabrikation verzinkter Massenartikel, (6/0/6), 1 Elektromotor, 20 Pferdestärken, Unterstellung 7.1.1952, Bemerkungen: F.G.4179.</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6</w:t>
      </w:r>
    </w:p>
    <w:p>
      <w:pPr>
        <w:pStyle w:val="Normal"/>
        <w:spacing w:before="0" w:after="120"/>
        <w:rPr/>
      </w:pPr>
      <w:r>
        <w:rPr>
          <w:b/>
          <w:bCs/>
        </w:rPr>
        <w:t>Beginn</w:t>
      </w:r>
      <w:r>
        <w:rPr/>
        <w:t>[ 1812</w:t>
      </w:r>
    </w:p>
    <w:p>
      <w:pPr>
        <w:pStyle w:val="Normal"/>
        <w:spacing w:before="0" w:after="120"/>
        <w:rPr/>
      </w:pPr>
      <w:r>
        <w:rPr>
          <w:b/>
          <w:bCs/>
        </w:rPr>
        <w:t>Ende</w:t>
      </w:r>
      <w:r>
        <w:rPr/>
        <w:t>[ 1831</w:t>
      </w:r>
    </w:p>
    <w:p>
      <w:pPr>
        <w:pStyle w:val="Normal"/>
        <w:spacing w:before="0" w:after="120"/>
        <w:rPr/>
      </w:pPr>
      <w:r>
        <w:rPr>
          <w:b/>
          <w:bCs/>
        </w:rPr>
        <w:t>Titel</w:t>
      </w:r>
      <w:r>
        <w:rPr/>
        <w:t>[ Fremdenkontrolle Worb</w:t>
      </w:r>
    </w:p>
    <w:p>
      <w:pPr>
        <w:pStyle w:val="Normal"/>
        <w:spacing w:before="0" w:after="120"/>
        <w:rPr/>
      </w:pPr>
      <w:r>
        <w:rPr>
          <w:b/>
          <w:bCs/>
        </w:rPr>
        <w:t>Signaturkürzel</w:t>
      </w:r>
      <w:r>
        <w:rPr/>
        <w:t>[ BA Konolfingen, Regierungsstatthalteramt B 76: 1812-1831 - Fremdenkontrolle Worb</w:t>
      </w:r>
    </w:p>
    <w:p>
      <w:pPr>
        <w:pStyle w:val="Normal"/>
        <w:spacing w:before="0" w:after="120"/>
        <w:rPr/>
      </w:pPr>
      <w:r>
        <w:rPr>
          <w:b/>
          <w:bCs/>
        </w:rPr>
        <w:t>Thema</w:t>
      </w:r>
      <w:r>
        <w:rPr/>
        <w:t>[ Gesellschaft. Soziale Gruppen nach 1800. Kinder und Dienstboten nach 1800. Fremde, Heimatlose, Vagabunden nach 1800.</w:t>
      </w:r>
    </w:p>
    <w:p>
      <w:pPr>
        <w:pStyle w:val="Normal"/>
        <w:spacing w:before="0" w:after="120"/>
        <w:rPr/>
      </w:pPr>
      <w:r>
        <w:rPr>
          <w:b/>
          <w:bCs/>
        </w:rPr>
        <w:t>Umfang</w:t>
      </w:r>
      <w:r>
        <w:rPr/>
        <w:t>[ Die Schachtel enthält Fremdenkontrollbücher für alle Gemeinden. Das Worber Buch umfasst 79 S.</w:t>
      </w:r>
    </w:p>
    <w:p>
      <w:pPr>
        <w:pStyle w:val="Normal"/>
        <w:spacing w:before="0" w:after="120"/>
        <w:rPr/>
      </w:pPr>
      <w:r>
        <w:rPr>
          <w:b/>
          <w:bCs/>
        </w:rPr>
        <w:t>Inhalt</w:t>
      </w:r>
      <w:r>
        <w:rPr/>
        <w:t>[ Fremdenkontrolle der Gemeinde Worb enthält alle diejenigen, die nicht in der Gemeinde verbürgert oder förmlich angesessen sind, sondern bei einem Einwohner in Kondition oder Dienst sich befinden. Beschreibung der Tabelle: Zuerst steht die Nummer. In der ersten Spalte der Name der Fremden, so wie auch ihre allfälligen Weiber und Kinder. Die Spalte ist eingeteilt in Familiennamen und Taufnamen. Zweite Spalte. Heimat und Botmässigkeit. 3. Spalte: Beruf oder Handwerk 4. Spalte: Ort des gestatteten Aufenthalts, 5. Spalte. Namen der Platzgeber, Herren oder Meister, 6. Spalte: Zeit des Aufenthalts seit (Angaben in Monaten und Jahren) 7. Spalte: Abgereist nach/Monat und Tag 8. Spalte. Bemerkungen über bedingte Erlaubnis, mangelbare Schriften, Aufführung usw.</w:t>
      </w:r>
    </w:p>
    <w:p>
      <w:pPr>
        <w:pStyle w:val="Normal"/>
        <w:spacing w:before="0" w:after="120"/>
        <w:rPr/>
      </w:pPr>
      <w:r>
        <w:rPr/>
        <w:t>Die meisten Fremden sind Männer (nur 17 Frauen von 617 Fremden insgesamt), die allein reisen (jedenfalls sind nirgends Frau und Kinder angegeben). Die Leute kommen aus der ganzen Schweiz oder aus Deutschland. Berufe sind: Nagelschmied, Leinweber, Schlosser, Steinhauer, Färber, Hufschmied, Schuhmacher, Hammerschmied, Magd, Guttuchweber, Taglöhner, Schreiner, Wagner, Maurer, Schneider, Wasserbrenner, Sattler, Bauerknecht, Mahler, Küffer, Seifensieder, Bäcker, Müller, Drechsler etc. Bei den Bemerkungen steht meist, dass der Aufenthalt verlängert wurde. Aber auch: Die Nummer im Pass ist verdächtig. Der Betreffende hat geheiratet und sich definitiv niedergelas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7-87</w:t>
      </w:r>
    </w:p>
    <w:p>
      <w:pPr>
        <w:pStyle w:val="Normal"/>
        <w:spacing w:before="0" w:after="120"/>
        <w:rPr/>
      </w:pPr>
      <w:r>
        <w:rPr>
          <w:b/>
          <w:bCs/>
        </w:rPr>
        <w:t>Beginn</w:t>
      </w:r>
      <w:r>
        <w:rPr/>
        <w:t>[ 1827</w:t>
      </w:r>
    </w:p>
    <w:p>
      <w:pPr>
        <w:pStyle w:val="Normal"/>
        <w:spacing w:before="0" w:after="120"/>
        <w:rPr/>
      </w:pPr>
      <w:r>
        <w:rPr>
          <w:b/>
          <w:bCs/>
        </w:rPr>
        <w:t>Ende</w:t>
      </w:r>
      <w:r>
        <w:rPr/>
        <w:t>[ 1914</w:t>
      </w:r>
    </w:p>
    <w:p>
      <w:pPr>
        <w:pStyle w:val="Normal"/>
        <w:spacing w:before="0" w:after="120"/>
        <w:rPr/>
      </w:pPr>
      <w:r>
        <w:rPr>
          <w:b/>
          <w:bCs/>
        </w:rPr>
        <w:t>Titel</w:t>
      </w:r>
      <w:r>
        <w:rPr/>
        <w:t>[ Fremdenkontrolle</w:t>
      </w:r>
    </w:p>
    <w:p>
      <w:pPr>
        <w:pStyle w:val="Normal"/>
        <w:spacing w:before="0" w:after="120"/>
        <w:rPr/>
      </w:pPr>
      <w:r>
        <w:rPr>
          <w:b/>
          <w:bCs/>
        </w:rPr>
        <w:t>Signaturkürzel</w:t>
      </w:r>
      <w:r>
        <w:rPr/>
        <w:t>[ BA Konolfingen, Regierungsstatthalteramt B 77-87: 1827-1914 - Fremdenkontrolle</w:t>
      </w:r>
    </w:p>
    <w:p>
      <w:pPr>
        <w:pStyle w:val="Normal"/>
        <w:spacing w:before="0" w:after="120"/>
        <w:rPr/>
      </w:pPr>
      <w:r>
        <w:rPr>
          <w:b/>
          <w:bCs/>
        </w:rPr>
        <w:t>Thema</w:t>
      </w:r>
      <w:r>
        <w:rPr/>
        <w:t>[ Gesellschaft. Soziale Gruppen nach 1800. Kinder und Dienstboten nach 1800. Fremde, Heimatlose, Vagabunden nach 1800.</w:t>
      </w:r>
    </w:p>
    <w:p>
      <w:pPr>
        <w:pStyle w:val="Normal"/>
        <w:spacing w:before="0" w:after="120"/>
        <w:rPr/>
      </w:pPr>
      <w:r>
        <w:rPr>
          <w:b/>
          <w:bCs/>
        </w:rPr>
        <w:t>Umfang</w:t>
      </w:r>
      <w:r>
        <w:rPr/>
        <w:t>[ pro Band ca. 250 S.</w:t>
      </w:r>
    </w:p>
    <w:p>
      <w:pPr>
        <w:pStyle w:val="Normal"/>
        <w:spacing w:before="0" w:after="120"/>
        <w:rPr/>
      </w:pPr>
      <w:r>
        <w:rPr>
          <w:b/>
          <w:bCs/>
        </w:rPr>
        <w:t>Inhalt</w:t>
      </w:r>
      <w:r>
        <w:rPr/>
        <w:t>[ Bei den Bänden 77-87 handelt es sich um die Kontrolle und Erfassung von kantonsfremden Leuten im Amtsbezirk Konolfingen, die weder förmlich angesessen sind noch einen Beruf ausüben, sondern nur bei jemandem angestellt sind. Die Leute werden in Tabellen wie folgt erfasst: Nummer, Familienname, Taufname, Heimat- und Botmässig, Beruf oder Handwerk, Ort, Meister, Ankunft seit dem, Gültig bis, Abgereist den, Bemerkungen. Die Bände sind alphabetisch nach dem Familiennamen der Fremden geordnet. Die Worber müssen herausgesucht werden. In den späteren Bänden kommen bei den Personalien noch das Geburtsdatum und die hinterlegten Schriften hinzu.</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9</w:t>
      </w:r>
    </w:p>
    <w:p>
      <w:pPr>
        <w:pStyle w:val="Normal"/>
        <w:spacing w:before="0" w:after="120"/>
        <w:rPr/>
      </w:pPr>
      <w:r>
        <w:rPr>
          <w:b/>
          <w:bCs/>
        </w:rPr>
        <w:t>Beginn</w:t>
      </w:r>
      <w:r>
        <w:rPr/>
        <w:t>[ 1947</w:t>
      </w:r>
    </w:p>
    <w:p>
      <w:pPr>
        <w:pStyle w:val="Normal"/>
        <w:spacing w:before="0" w:after="120"/>
        <w:rPr/>
      </w:pPr>
      <w:r>
        <w:rPr>
          <w:b/>
          <w:bCs/>
        </w:rPr>
        <w:t>Ende</w:t>
      </w:r>
      <w:r>
        <w:rPr/>
        <w:t>[ 1970</w:t>
      </w:r>
    </w:p>
    <w:p>
      <w:pPr>
        <w:pStyle w:val="Normal"/>
        <w:spacing w:before="0" w:after="120"/>
        <w:rPr/>
      </w:pPr>
      <w:r>
        <w:rPr>
          <w:b/>
          <w:bCs/>
        </w:rPr>
        <w:t>Titel</w:t>
      </w:r>
      <w:r>
        <w:rPr/>
        <w:t>[ Gemeindedarlehen</w:t>
      </w:r>
    </w:p>
    <w:p>
      <w:pPr>
        <w:pStyle w:val="Normal"/>
        <w:spacing w:before="0" w:after="120"/>
        <w:rPr/>
      </w:pPr>
      <w:r>
        <w:rPr>
          <w:b/>
          <w:bCs/>
        </w:rPr>
        <w:t>Signaturkürzel</w:t>
      </w:r>
      <w:r>
        <w:rPr/>
        <w:t>[ BA Konolfingen, Regierungsstatthalteramt B 89: 1947-1970 - Gemeindedarlehen</w:t>
      </w:r>
    </w:p>
    <w:p>
      <w:pPr>
        <w:pStyle w:val="Normal"/>
        <w:spacing w:before="0" w:after="120"/>
        <w:rPr/>
      </w:pPr>
      <w:r>
        <w:rPr>
          <w:b/>
          <w:bCs/>
        </w:rPr>
        <w:t>Thema</w:t>
      </w:r>
      <w:r>
        <w:rPr/>
        <w:t xml:space="preserve">[ Politik. Politik in Worb im 20. Jahrhundert. Die Einwohnergemeinde im 20. Jahrhundert. Finanzen im 20. Jahrhundert:[Anleihen]. Kultur und Religion. Schulen nach 1800. Sport und Geselligkeit. Die Badi. </w:t>
      </w:r>
    </w:p>
    <w:p>
      <w:pPr>
        <w:pStyle w:val="Normal"/>
        <w:spacing w:before="0" w:after="120"/>
        <w:rPr/>
      </w:pPr>
      <w:r>
        <w:rPr>
          <w:b/>
          <w:bCs/>
        </w:rPr>
        <w:t>Umfang</w:t>
      </w:r>
      <w:r>
        <w:rPr/>
        <w:t>[ 108 S., für Worb relevant 6 S.</w:t>
      </w:r>
    </w:p>
    <w:p>
      <w:pPr>
        <w:pStyle w:val="Normal"/>
        <w:spacing w:before="0" w:after="120"/>
        <w:rPr/>
      </w:pPr>
      <w:r>
        <w:rPr>
          <w:b/>
          <w:bCs/>
        </w:rPr>
        <w:t>Inhalt</w:t>
      </w:r>
      <w:r>
        <w:rPr/>
        <w:t>[ In Tabellenform wird zuerst die Gemeinde, dann die Gläubigerin, die Summe, der Titel (z.B. Kredit, Anleihe, Hypothekarkredit, Darlehen, Bürgschaft), Datum und Nummer, die jährliche Amortisation, die Kontrollnummer und Bemerkungen aufgeführt. Worb ist über das zu Beginn des Buches eingeklebte Register leicht zu finden. Worb beanspruchte Kredite als Kirchgemeinde, v.a. aber als Einwohnergemeinde und zwar für folgende Geschäfte: Fonds für Alterbeihilfe, Schulhaus Enggistein, Schwimmbadgenossenschaft, Schulhaus Richigen, Verein Ferien- und Erholungsheim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90-119</w:t>
      </w:r>
    </w:p>
    <w:p>
      <w:pPr>
        <w:pStyle w:val="Normal"/>
        <w:spacing w:before="0" w:after="120"/>
        <w:rPr/>
      </w:pPr>
      <w:r>
        <w:rPr>
          <w:b/>
          <w:bCs/>
        </w:rPr>
        <w:t>Beginn</w:t>
      </w:r>
      <w:r>
        <w:rPr/>
        <w:t>[ 1814</w:t>
      </w:r>
    </w:p>
    <w:p>
      <w:pPr>
        <w:pStyle w:val="Normal"/>
        <w:spacing w:before="0" w:after="120"/>
        <w:rPr/>
      </w:pPr>
      <w:r>
        <w:rPr>
          <w:b/>
          <w:bCs/>
        </w:rPr>
        <w:t>Ende</w:t>
      </w:r>
      <w:r>
        <w:rPr/>
        <w:t>[ 1958</w:t>
      </w:r>
    </w:p>
    <w:p>
      <w:pPr>
        <w:pStyle w:val="Normal"/>
        <w:spacing w:before="0" w:after="120"/>
        <w:rPr/>
      </w:pPr>
      <w:r>
        <w:rPr>
          <w:b/>
          <w:bCs/>
        </w:rPr>
        <w:t>Titel</w:t>
      </w:r>
      <w:r>
        <w:rPr/>
        <w:t>[ Korrespondenzenkontrolle, Geschäftskontrolle</w:t>
      </w:r>
    </w:p>
    <w:p>
      <w:pPr>
        <w:pStyle w:val="Normal"/>
        <w:spacing w:before="0" w:after="120"/>
        <w:rPr/>
      </w:pPr>
      <w:r>
        <w:rPr>
          <w:b/>
          <w:bCs/>
        </w:rPr>
        <w:t>Signaturkürzel</w:t>
      </w:r>
      <w:r>
        <w:rPr/>
        <w:t>[ BA Konolfingen, Regierungsstatthalteramt B 90-119: 1814-1958 - Korrespondenzenkontrolle, Geschäftskontrolle</w:t>
      </w:r>
    </w:p>
    <w:p>
      <w:pPr>
        <w:pStyle w:val="Normal"/>
        <w:spacing w:before="0" w:after="120"/>
        <w:rPr/>
      </w:pPr>
      <w:r>
        <w:rPr>
          <w:b/>
          <w:bCs/>
        </w:rPr>
        <w:t>Thema</w:t>
      </w:r>
      <w:r>
        <w:rPr/>
        <w:t xml:space="preserve">[ Politik. Politik in Worb im 19. Jahrhundert. Recht und Ordnung im 19. Jahrhundert. Politik in Worb im 20. Jahrhundert. Recht und Ordnung im 20. Jahrhundert. </w:t>
      </w:r>
    </w:p>
    <w:p>
      <w:pPr>
        <w:pStyle w:val="Normal"/>
        <w:spacing w:before="0" w:after="120"/>
        <w:rPr/>
      </w:pPr>
      <w:r>
        <w:rPr>
          <w:b/>
          <w:bCs/>
        </w:rPr>
        <w:t>Umfang</w:t>
      </w:r>
      <w:r>
        <w:rPr/>
        <w:t>[ B 90-94 haben ca. 500  S., B 95-104 ca. 380 S., B 105 ca. 1000 S., B 106-114 ca. 600 S., B 115-118 hat ca. 400 S.</w:t>
      </w:r>
    </w:p>
    <w:p>
      <w:pPr>
        <w:pStyle w:val="Normal"/>
        <w:spacing w:before="0" w:after="120"/>
        <w:rPr/>
      </w:pPr>
      <w:r>
        <w:rPr>
          <w:b/>
          <w:bCs/>
        </w:rPr>
        <w:t>Inhalt</w:t>
      </w:r>
      <w:r>
        <w:rPr/>
        <w:t xml:space="preserve">[ Eingangs- und Ausgangskontrolle der Briefe mit Inhaltsangabe, Absender und Adressat. Worb nicht einfach zu finden. In Band B 90 beginnt die Tabelle mit dem Datum, gefolgt vom Absender des Briefes (Überschrift: von wem?), dann folgt der Eingang (hier wird die Art des Schreibens und dessen Inhalt kurz wiedergegeben), Ausgang (hier wird beschrieben, was nach dem Eintreffen des Briefes passiert ist, ob z.B. die Mitteilung weitergeleitet wurde oder ob der Brief ad acta gelegt wurde), unter der Überschrift ”an wen?” ist der Adressat vermerkt und schliesslich folgt wieder das Datum der Verschickung der Antwort. Band 109 und folgende sind etwas anders aufgebaut: Die Tabelle beginnt nun mit einer fortlaufenden Nummer, danach folgt wiederum das Eingangsdatum, die Herkunft (meist Name einer Kanzlei), das Geschäft (Kurzbeschrieb des Inhalts des Briefes), Ausgangsdatum, Adresse, Zurück (erneuter Eingang), Bemerkungen. Inhaltlich geht es z.B. um Unfälle, um die Versetzung in eine Anstalt, um Unwetterschäden, um die Anfrage für den Heimatschein, Beschwerden, Berichte über die Arbeit verschiedener Beamter, Strafakten, Baugesuche, Rechnungen etc. Ab Band B 111 sieht die Tabelle so aus: Nummer, Eingelangt (Datum), Herkunft, Personalien, Geschäft, Überweisung (Datum, Adresse), Beilagen, Weisung oder Begehren, Rückempfang, weitere Anmerkungen, Archiv, Bemerkungen. Unter Herkunft und Personalien steht meist nur der Name und die Adresse. Die Geschäfte sind z.B. Armenrechnungen, Rekursakten, Begnadigungsgesuche, Schätzungsgesuche, Wohnsitzstreit, etc. Oft steht aber nur der Name oder die Namen des/der Betreffenden. Band B 115 heisst Geschäftskontrolle über Administrativ-Streitigkeiten. In der Tabelle sind fortlaufende Nummer, Kläger oder Gesuchsteller, Beklagter oder Gesuchsgegner, Art des Geschäfts, Datum der Einreichung, Verfügungen, Datum des Entscheides und Bemerkungen festgehalten. Geschäfte sind z.B. Entzug der elterlichen Gewalt, Versetzung in die Arbeitsanstalt, Bevormundung, Etatstreit, Begnadigungsgesuche, Beschwerden, Rekurse, Wohnsitzstreit, etc. In Band B 119 sind neben der Kontrolle über die Wohnsitznachforschungen auch einige Hefte über die Korrespondenzenkontrolle enthalten. Für die Jahre 1866-1869 sind die Ein- und Ausgänge der Korrespondenz erfasst. Auch diese Tabellen weisen Nummer, Datum, Eingang, Inhalt des Eingangs, Inhalt des Ausgangs, Adressat, Datum sowie Zahlung auf. Eine einzelne Tabelle in B 119 heisst Geschäftskontrolle und stammt aus dem Jahr 1871. Inhaltlich ist sie ähnlich wie die Korrespondenzenkontroll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20-127</w:t>
      </w:r>
    </w:p>
    <w:p>
      <w:pPr>
        <w:pStyle w:val="Normal"/>
        <w:spacing w:before="0" w:after="120"/>
        <w:rPr/>
      </w:pPr>
      <w:r>
        <w:rPr>
          <w:b/>
          <w:bCs/>
        </w:rPr>
        <w:t>Beginn</w:t>
      </w:r>
      <w:r>
        <w:rPr/>
        <w:t>[ 1901</w:t>
      </w:r>
    </w:p>
    <w:p>
      <w:pPr>
        <w:pStyle w:val="Normal"/>
        <w:spacing w:before="0" w:after="120"/>
        <w:rPr/>
      </w:pPr>
      <w:r>
        <w:rPr>
          <w:b/>
          <w:bCs/>
        </w:rPr>
        <w:t>Ende</w:t>
      </w:r>
      <w:r>
        <w:rPr/>
        <w:t>[ 1954</w:t>
      </w:r>
    </w:p>
    <w:p>
      <w:pPr>
        <w:pStyle w:val="Normal"/>
        <w:spacing w:before="0" w:after="120"/>
        <w:rPr/>
      </w:pPr>
      <w:r>
        <w:rPr>
          <w:b/>
          <w:bCs/>
        </w:rPr>
        <w:t>Titel</w:t>
      </w:r>
      <w:r>
        <w:rPr/>
        <w:t>[ Gewerbescheinkontrolle</w:t>
      </w:r>
    </w:p>
    <w:p>
      <w:pPr>
        <w:pStyle w:val="Normal"/>
        <w:spacing w:before="0" w:after="120"/>
        <w:rPr/>
      </w:pPr>
      <w:r>
        <w:rPr>
          <w:b/>
          <w:bCs/>
        </w:rPr>
        <w:t>Signaturkürzel</w:t>
      </w:r>
      <w:r>
        <w:rPr/>
        <w:t>[ BA Konolfingen, Regierungsstatthalteramt B 120-127: 1901-1954 - Gewerbescheinkontrolle</w:t>
      </w:r>
    </w:p>
    <w:p>
      <w:pPr>
        <w:pStyle w:val="Normal"/>
        <w:spacing w:before="0" w:after="120"/>
        <w:rPr/>
      </w:pPr>
      <w:r>
        <w:rPr>
          <w:b/>
          <w:bCs/>
        </w:rPr>
        <w:t>Thema</w:t>
      </w:r>
      <w:r>
        <w:rPr/>
        <w:t>[ Ökonomie. Handwerk und Gewerbe nach 1800. Mühle nach 1800:[Enggistein. Worb]. Schmiede nach 1800:[Messerschmiede]. Filz- und Holzschuhfabrik Enggistein. Lebensmittelversorgung:[Schaal. Bäckerei. Confiserie]. Käserei. Sägerei nach 1800. Sägesser. Die Egger-Brauerei.</w:t>
      </w:r>
    </w:p>
    <w:p>
      <w:pPr>
        <w:pStyle w:val="Normal"/>
        <w:spacing w:before="0" w:after="120"/>
        <w:rPr/>
      </w:pPr>
      <w:r>
        <w:rPr>
          <w:b/>
          <w:bCs/>
        </w:rPr>
        <w:t>Umfang</w:t>
      </w:r>
      <w:r>
        <w:rPr/>
        <w:t>[ ca. 67 doppelseitige Tabellen im Grossformat pro Band, für Worb allein jeweils ca. 12 Doppelseiten</w:t>
      </w:r>
    </w:p>
    <w:p>
      <w:pPr>
        <w:pStyle w:val="Normal"/>
        <w:spacing w:before="0" w:after="120"/>
        <w:rPr/>
      </w:pPr>
      <w:r>
        <w:rPr>
          <w:b/>
          <w:bCs/>
        </w:rPr>
        <w:t>Inhalt</w:t>
      </w:r>
      <w:r>
        <w:rPr/>
        <w:t>[ Die Tabellen sind eingeteilt in Nummer, Familien- und Vorname, Ort der Ausübung, Gewerbe, Datum des Gewerbescheines, jährliche Gebühr, Verfalljahr der Gebühr zum voraus im Januar zahlbar, Datum der Bezahlung, bezahlter Betrag, Datum der Ablieferung an Amtsschaffner, Bemerkungen. Die Tabellen sind nach Orten eingeteilt. Unter dem Landjägerbezirk Worb finden sich für die Jahre 1901-1906 (Band 120) folgende Einträge: Mühle Enggistein des Gottfried Grunder, Schaal Richigen des Friedrich Schmid, Bierbrauerei Worb des Albert Egger, Schaal Worb des Otto Läderach, Schaal Worb des Jakob Augstburger, Filzwalke Enggistein des Fritz Siegethaler, Bäckerei Worb des Friedrich Wittwer, Schaal Enggistein des Christian Luginbühl, Bäckerei Richigen des Friedrich Stettler, Schaal Worb des Samuel Pfäffli, Säge Worb des Gottlieb Gfeller, Bäckerei Worb des Christian Schmutz, Bäckerei Wyden des Gottfried Moser, Schmiede Richigen des Friedrich Mosimann, Mühle Worb des Johann Gysi, Mühle Worb des Niklaus Kindler, Mechanische Säge Worb der Gebrüder Könitzer, Bäckerei Worb des Johann Schär, Schaal Worb des Friedrich Schlatter, Schaal Langerten des Christian Werthmüler, Schaal Ausserstalden des Peter Reinhard, Schaal Worb des Johann Schiffer, Schaal Sonnhalde des Christian Bigler, Käseniederlager Sonnhalde des Friedrich Stettler, Käseniederlager Sonnhalde des Johannes Wyss, Schlosserei Worb des Gottlieb Sägesser, Brennerei Enggistein der Brennereigenossenschaft Worb, Petrolmotor Worb des Franz Ott, Dampfkessel Worb der Gebrüder Könitzer, Schaal Rüfenacht der Bigler und Keller, Mechanische Fabrikation Enggistein der Käserei Enggistein, Benzinmotor Worb der Albert und Gottfried Egger, Dorfgenossenschaft Dampfmaschine Worb, Schlosserei Worb des Franz Ott, Schaal Worb des Friedrich Schlatter, Bäckerei Enggistein des Gottfried Grunder, Mechanische Schreinerei Worb des Niklaus Reinmann, Einwohnergemeinde Worb Gasfabrikation, Confiserie Worb des Ernst Hutmacher, Zeugschmiede Ried des Fritz Thomi, Schmiede Allmendingen des Jakob Sägesser, Bäckerei Allmendingen des Johann Maurer, Schaal Allmendingen des Gottfried Siegfried, Buchdruckerei Rubigen der Witwe Zuber, Schmiede Langerten des Friedrich Lüthi, Benzinmotor Richigen des Gottfried Lehmann, Schaal Enggistein des Adolf Küpfer, Schmiede Beitenwil des Friedrich Müller, Dampfkessel Enggistein des Fritz Siegenthaler, Benzinmotor der Käsereigenossenschaft Allmendingen, Schaal Ried des Johann Graber, Elektromotor Worb des Gottfried Kilchenmann, Transformatorenstation Aktiengesellschaft Motor Worb, Schaal Worb des Johann Schiffer, Schaal Allmendingen des Johann Friedli, Benzinmotor Richigen der Käserei Richigen, Elektrizitätswerk Richigen, Kraft- und Lichtwerk Richigen, Metzgerei Worb des Rudolf Bachmann, Säge Enggistein des Fritz Brand, Mechanische Schreinerei Richigen des Friedrich Steinmann, Mechanische Werkstätte mit Motor Worb des Friedrich Aeschlimann, Schmiede des Karl Hofer Bangerten, Buchdruckerei mit Motor des Christian Aeschbacher Worb, Tabakfabrikation des Friedrich Reinmann Worb, Frische Produkte Waschartikel des Friedrich Keller Giessenstein, Schmiede Richigen, Acetylenbeleuchtung des Jakob Heiner Rüfenacht.</w:t>
      </w:r>
    </w:p>
    <w:p>
      <w:pPr>
        <w:pStyle w:val="Normal"/>
        <w:spacing w:before="0" w:after="120"/>
        <w:rPr/>
      </w:pPr>
      <w:r>
        <w:rPr/>
        <w:t xml:space="preserve">1931-1935 (Band 124): Brauerei des Albert Egger Worb, Schaal des Ernst Läderach Worb, Schaal des Fritz Gfeller Worb, Bäckerei des Ernst Wittwer Worb, Säge des Daniel Gfeller Worb, Bäckerei des Christian Schmutz Worb, Mühle des Ernst Kindler Worb, Benzinbehälter des Ernst Kindler Worb, Säge der Fritz und Hermann Könitzer Worb, Dampfkessel der F. und H. Könitzer, Bäckerei des A. Furrer Worb, Schlosserei der Gebrüder Sägesser Worb, Schlosserei der Gebrüder Ott Worb, Bäckerei des Daniel Schmutz Worb, Gasfabrik des Ortsgemeinde Worb, Dampfkessel, Feueresse und Benzinbehälter der Worb und Scheitlin AG Worb, Mechanische Werkstätte und Benzinbehälter des Hermann Balmer Worb, Mechanische Werkstätte der Lüthi und Cie Worb, Schaal des Walter Schiffer Worb, Bäckerei des Konsumgenossenschaft Worb, Käseniederlage der G. Lehmann und Cie Worb, Brennerei und Dampfkessel der Mosterei Worb, Schaal und Benzinbehälter des Fritz Bieri Worb, Dampfkessel des Willy Egger Worb, Benzinbehälter des Jakob Henniger Worb, Messerschmiede des Samuel Läderach Worb, Benzinbehälter des Johann Läderach Worb, Benzinbehälter des Robert Gurtner Worb, Bäckerei der Geschwister Moser in der Wyden, fahrbarer Benzinmotor des Bendicht Stettler in den Wyden, Schmiede des Fritz Müller Beitenwil, Schmiede des Karl Hofer Bangerten, Mühle des Alfred Bürgi Enggistein, Bäckerei des Gottlieb Hadorn Enggistein, Filzwalke und Dampfkessel des Emil Schneiter Enggistein, Schaal des Franz Hermann Enggistein, Brennerei der Brennereigenossenschaft Enggistein, Schaal des Johann Iseli Enggistein, Feueresse des Alfred Heckendorn Enggistein, Säge des Habegger Ernst Enggistein, Schaal des Friedrich Schmid Richigen, Bäckerei des Fritz Stettler Richigen, Schmiede des Alfred Harnischberg Richigen, Feueresse des Friedrich Brand Worb, fahrbarer Benzinmotor des Johann Sturzenegger Bangerten, Benzinbehälter des Hermann Bernhard Worb, Dampfkessel des Ernst Läderach Worb, Verzinkungsanlage der Gebrüder Sägesser Worb, Drogerie der Bertha Schneiter Worb, Benzinbehälter des Karl Beutler Richigen, Schmiede des Arnold Bachmann Worb, Benzinbehälter der Bierbrauerei Albert Egger AG, Benzinbehälter des Werner Abumann Richigen, Benzinbehälter der Gebrüder Habegger Enggistein, Essenzfabrik des Erich Schläppi Worb SBB, Benzintank Tschanz und Bossert Worb, Benzintank der F. u. H. Könitzer Worb, Schmiede des Arnold Bachmann Worb, Dampfkessel der Albert Egger AG Worb, Fleischverkaufslokal und Kühlanlage des Friedrich Bieri Worb, Bäckerei des Adolf Wanner Rüfenacht, Schlosserei des Walter Läderach Rüfenacht, Hammerwerke und Benzintank der Gebrüder Ott Worb, Benzintank des Robert Gurtner Worb, Dampfkessel und Dampferzeuger der Worb und Scheitlin AG Worb, Holztröckneanlage des Otto Läderach Worb, Schmiede des Fritz Hofer Bangerten, Benzintank der Familiengemeinschaft Egger Worb, Dampfkessel der Schneiter und Siegethaler und Cie Enggistein, Rohöltankanlage der Gebrüder Ott Worb. </w:t>
      </w:r>
    </w:p>
    <w:p>
      <w:pPr>
        <w:pStyle w:val="Normal"/>
        <w:spacing w:before="0" w:after="120"/>
        <w:rPr/>
      </w:pPr>
      <w:r>
        <w:rPr/>
        <w:t>In den Jahren 1937-1954 (Band 127) kommen v.a. Tankstellen, Öltanks, eine Hochdruckacetylenanlage mit zugehöriger Hauertflaschenbatterie (Gebrüder Ott), eine Farbspritzanlage (Paul Hofer Richigen), und eine Werkhalle für die Fabrikation verzinkter Massenartikel mit Schmiedeofen (Otto Sägesser AG) dazu.</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28-136</w:t>
      </w:r>
    </w:p>
    <w:p>
      <w:pPr>
        <w:pStyle w:val="Normal"/>
        <w:spacing w:before="0" w:after="120"/>
        <w:rPr/>
      </w:pPr>
      <w:r>
        <w:rPr>
          <w:b/>
          <w:bCs/>
        </w:rPr>
        <w:t>Beginn</w:t>
      </w:r>
      <w:r>
        <w:rPr/>
        <w:t>[ 1893</w:t>
      </w:r>
    </w:p>
    <w:p>
      <w:pPr>
        <w:pStyle w:val="Normal"/>
        <w:spacing w:before="0" w:after="120"/>
        <w:rPr/>
      </w:pPr>
      <w:r>
        <w:rPr>
          <w:b/>
          <w:bCs/>
        </w:rPr>
        <w:t>Ende</w:t>
      </w:r>
      <w:r>
        <w:rPr/>
        <w:t>[ 1977</w:t>
      </w:r>
    </w:p>
    <w:p>
      <w:pPr>
        <w:pStyle w:val="Normal"/>
        <w:spacing w:before="0" w:after="120"/>
        <w:rPr/>
      </w:pPr>
      <w:r>
        <w:rPr>
          <w:b/>
          <w:bCs/>
        </w:rPr>
        <w:t>Titel</w:t>
      </w:r>
      <w:r>
        <w:rPr/>
        <w:t>[ Kontrolle der Patente für Handelsreisende, Handelsreisendenkarten</w:t>
      </w:r>
    </w:p>
    <w:p>
      <w:pPr>
        <w:pStyle w:val="Normal"/>
        <w:spacing w:before="0" w:after="120"/>
        <w:rPr/>
      </w:pPr>
      <w:r>
        <w:rPr>
          <w:b/>
          <w:bCs/>
        </w:rPr>
        <w:t>Signaturkürzel</w:t>
      </w:r>
      <w:r>
        <w:rPr/>
        <w:t>[ BA Konolfingen, Regierungsstatthalteramt B 128-136: 1893-1977 - Kontrolle der Patente für Handelsreisende</w:t>
      </w:r>
    </w:p>
    <w:p>
      <w:pPr>
        <w:pStyle w:val="Normal"/>
        <w:spacing w:before="0" w:after="120"/>
        <w:rPr/>
      </w:pPr>
      <w:r>
        <w:rPr>
          <w:b/>
          <w:bCs/>
        </w:rPr>
        <w:t>Thema</w:t>
      </w:r>
      <w:r>
        <w:rPr/>
        <w:t>[ Ökonomie. Handwerk und Gewerbe nach 1800. Mühle nach 1800:[Kindler]. Lebensmittelversorgung:[Confiserie. Tabakwaren. Wurst und Fleisch]. Mosterei. Handel.</w:t>
      </w:r>
    </w:p>
    <w:p>
      <w:pPr>
        <w:pStyle w:val="Normal"/>
        <w:spacing w:before="0" w:after="120"/>
        <w:rPr/>
      </w:pPr>
      <w:r>
        <w:rPr>
          <w:b/>
          <w:bCs/>
        </w:rPr>
        <w:t>Umfang</w:t>
      </w:r>
      <w:r>
        <w:rPr/>
        <w:t>[ ca. 40 doppelseitige Tabellen in Grossformat pro Band</w:t>
      </w:r>
    </w:p>
    <w:p>
      <w:pPr>
        <w:pStyle w:val="Normal"/>
        <w:spacing w:before="0" w:after="120"/>
        <w:rPr/>
      </w:pPr>
      <w:r>
        <w:rPr>
          <w:b/>
          <w:bCs/>
        </w:rPr>
        <w:t>Inhalt</w:t>
      </w:r>
      <w:r>
        <w:rPr/>
        <w:t xml:space="preserve">[ Verzeichnis der Ausweiskarten für Handelsreisende im Bezirk Konolfingen. Die Einträge sind chronologisch geordnet. In der ersten Spalte der Tabelle erscheint das Datum, dann die Nummer der Karte, der Name des Hauses (Unternehmers), der Name des Reisenden, der Geschäftssitz des Hauses (Ort und Land), der Geschäftszweig, verabfolgte Karten und erhobene Taxen (es wird unterschieden zwischen der Bestellung bei Handels- und Gewerbetreibenden und der Bestellung bei Privatpersonen, die beiden Kategorien werden wiederum unterteilt in inländische Häuser und gleichberechtigte ausländische Häuser und der Taxe unterworfene ausländische Häuser resp. inländische Häuser und ausländische Häuser), Bemerkungen. </w:t>
      </w:r>
    </w:p>
    <w:p>
      <w:pPr>
        <w:pStyle w:val="Normal"/>
        <w:spacing w:before="0" w:after="120"/>
        <w:rPr/>
      </w:pPr>
      <w:r>
        <w:rPr/>
        <w:t>Nach dem Geschäftssitz des Hauses lassen sich 1893 (Band 128) für Worb folgende Betriebe ausmachen: Zigarrenfabrikation des Wiedmer Franz, Wollenspinnerei mit Wollenfabrikation des Feller Hans, Handelsmüllerei des Kindler Niklaus, Buchbinderei und Schreibmaterialhandlung des Aeschbacher Chr., Fabrikation und Handel mit Holzschuhen des Lüthi Friedrich, Mützenfabrikation der Siegenthaler Sophie, Filz- und Filzschuhfabrikation des Siegenthaler Fritz, Tabak- und Zigarrenfabrikation des Reinmann Johann. 1903: Wollenfabrikation des Feller Hans, Sämereien, Futterartikel und Dünger des Gutknecht Fritz, Tabak- und Zigarrenfabrikation des Reinmann Fr., Mineralwasser und Confiseriewaren des Hutmacher Ernst, Landwirtschaftliche Geräte und Käsereieinrichtungen des Ott Franz, Wurst- und Schweinefleischwaren des Pfäffli S., 1926 (Band 131): Obstwein der Bernischen Genossenschaft, Tabak, Zigarren und Raucherwaren des Reinmann F., 1928 (Band 131): Tabakwaren und Raucherartikel des Reinmann F., Obstwein der Mosterei Worb, Auto, Motorräder, Velos, Nähmaschinen, Musikapparate, Bestandteile des Moser Rudolf, Eisen und Eisenwaren des Salzmann Fritz, Wein des Bernhard Hermann, Pflugfabrikation und Käsereieinrichtungen der Gebrüder Ott, Käsehandel des Lehmann G., Schlundöffner ”Express”, Bügeleisenuntersätze, Ausschalter, Haarwasser, Pomade der Schiffner Luise, Messer und Werkzeug des Läderach S., Druckarbeiten, Fahrkarten der Gebrüder Aeschbacher. 1960 (Band 135): (Die Tabellen sind jetzt etwas anders aufgebaut, der Gewerbezweig ist nicht mehr aufgeführt) Gebrüder Ott AG; Rudolf Brosi-Salzmann, Möbelfabrik E. Schwaller AG, Bernische Grossmosterei, Fritz Feller. 1968 (Band 135): Worb und Scheitlin AG, Otto Läderachs Erben, Sägesser Worb AG, Bernische Grossmosterei, Roschi Electronic AG, Arbor AG, Fred Feller Tuchwaren, Gebrüder Ott AG, R. Moser-Schmutz.</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46</w:t>
      </w:r>
    </w:p>
    <w:p>
      <w:pPr>
        <w:pStyle w:val="Normal"/>
        <w:spacing w:before="0" w:after="120"/>
        <w:rPr/>
      </w:pPr>
      <w:r>
        <w:rPr>
          <w:b/>
          <w:bCs/>
        </w:rPr>
        <w:t>Beginn</w:t>
      </w:r>
      <w:r>
        <w:rPr/>
        <w:t>[ 1823</w:t>
      </w:r>
    </w:p>
    <w:p>
      <w:pPr>
        <w:pStyle w:val="Normal"/>
        <w:spacing w:before="0" w:after="120"/>
        <w:rPr/>
      </w:pPr>
      <w:r>
        <w:rPr>
          <w:b/>
          <w:bCs/>
        </w:rPr>
        <w:t>Ende</w:t>
      </w:r>
      <w:r>
        <w:rPr/>
        <w:t>[ 1830</w:t>
      </w:r>
    </w:p>
    <w:p>
      <w:pPr>
        <w:pStyle w:val="Normal"/>
        <w:spacing w:before="0" w:after="120"/>
        <w:rPr/>
      </w:pPr>
      <w:r>
        <w:rPr>
          <w:b/>
          <w:bCs/>
        </w:rPr>
        <w:t>Titel</w:t>
      </w:r>
      <w:r>
        <w:rPr/>
        <w:t>[ Kontrollebuch über die Kirchengüter im Oberamt Konolfingen</w:t>
      </w:r>
    </w:p>
    <w:p>
      <w:pPr>
        <w:pStyle w:val="Normal"/>
        <w:spacing w:before="0" w:after="120"/>
        <w:rPr/>
      </w:pPr>
      <w:r>
        <w:rPr>
          <w:b/>
          <w:bCs/>
        </w:rPr>
        <w:t>Signaturkürzel</w:t>
      </w:r>
      <w:r>
        <w:rPr/>
        <w:t>[ BA Konolfingen, Regierungsstatthalteramt B 146: 1823-1830 - Kontrollebuch über die Kirchengüter im Amt Konolfingen</w:t>
      </w:r>
    </w:p>
    <w:p>
      <w:pPr>
        <w:pStyle w:val="Normal"/>
        <w:spacing w:before="0" w:after="120"/>
        <w:rPr/>
      </w:pPr>
      <w:r>
        <w:rPr>
          <w:b/>
          <w:bCs/>
        </w:rPr>
        <w:t>Thema</w:t>
      </w:r>
      <w:r>
        <w:rPr/>
        <w:t>[ Kultur und Religion. Die Kirche als Institution. kirchgemeindliche Finanzen im 19. Jahrhundert. Kirchenbesitz. Kirchengut. kirchgemeindliches Armengut.</w:t>
      </w:r>
    </w:p>
    <w:p>
      <w:pPr>
        <w:pStyle w:val="Normal"/>
        <w:spacing w:before="0" w:after="120"/>
        <w:rPr/>
      </w:pPr>
      <w:r>
        <w:rPr>
          <w:b/>
          <w:bCs/>
        </w:rPr>
        <w:t>Umfang</w:t>
      </w:r>
      <w:r>
        <w:rPr/>
        <w:t>[ 24 S., für Worb relevant 2 S. (S.33-34)</w:t>
      </w:r>
    </w:p>
    <w:p>
      <w:pPr>
        <w:pStyle w:val="Normal"/>
        <w:spacing w:before="0" w:after="120"/>
        <w:rPr/>
      </w:pPr>
      <w:r>
        <w:rPr>
          <w:b/>
          <w:bCs/>
        </w:rPr>
        <w:t>Inhalt</w:t>
      </w:r>
      <w:r>
        <w:rPr/>
        <w:t>[ Jede Doppelseite erfasst einen Ort. Die Überschriften lauten Worb, Kirchen- und Armengut. In der folgenden Tabelle sind dann Rechnungsgeber, Rechnungszeit, Restanz zu Gunsten des Rechnungsgebers/des Guts, fruchtbares Vermögen und Bemerkungen eingetra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49-152</w:t>
      </w:r>
    </w:p>
    <w:p>
      <w:pPr>
        <w:pStyle w:val="Normal"/>
        <w:spacing w:before="0" w:after="120"/>
        <w:rPr/>
      </w:pPr>
      <w:r>
        <w:rPr>
          <w:b/>
          <w:bCs/>
        </w:rPr>
        <w:t>Beginn</w:t>
      </w:r>
      <w:r>
        <w:rPr/>
        <w:t>[ 1936</w:t>
      </w:r>
    </w:p>
    <w:p>
      <w:pPr>
        <w:pStyle w:val="Normal"/>
        <w:spacing w:before="0" w:after="120"/>
        <w:rPr/>
      </w:pPr>
      <w:r>
        <w:rPr>
          <w:b/>
          <w:bCs/>
        </w:rPr>
        <w:t>Ende</w:t>
      </w:r>
      <w:r>
        <w:rPr/>
        <w:t>[ 1962</w:t>
      </w:r>
    </w:p>
    <w:p>
      <w:pPr>
        <w:pStyle w:val="Normal"/>
        <w:spacing w:before="0" w:after="120"/>
        <w:rPr/>
      </w:pPr>
      <w:r>
        <w:rPr>
          <w:b/>
          <w:bCs/>
        </w:rPr>
        <w:t>Titel</w:t>
      </w:r>
      <w:r>
        <w:rPr/>
        <w:t>[ Löschungskontrolle</w:t>
      </w:r>
    </w:p>
    <w:p>
      <w:pPr>
        <w:pStyle w:val="Normal"/>
        <w:spacing w:before="0" w:after="120"/>
        <w:rPr/>
      </w:pPr>
      <w:r>
        <w:rPr>
          <w:b/>
          <w:bCs/>
        </w:rPr>
        <w:t>Signaturkürzel</w:t>
      </w:r>
      <w:r>
        <w:rPr/>
        <w:t xml:space="preserve">[ BA Konolfingen, Regierungsstatthalteramt B 149-152: 1936-1962 - Löschungskontrolle </w:t>
      </w:r>
    </w:p>
    <w:p>
      <w:pPr>
        <w:pStyle w:val="Normal"/>
        <w:spacing w:before="0" w:after="120"/>
        <w:rPr/>
      </w:pPr>
      <w:r>
        <w:rPr>
          <w:b/>
          <w:bCs/>
        </w:rPr>
        <w:t>Thema</w:t>
      </w:r>
      <w:r>
        <w:rPr/>
        <w:t>[ Bevölkerungsgeschichte. Wanderung und Auswanderung.</w:t>
      </w:r>
    </w:p>
    <w:p>
      <w:pPr>
        <w:pStyle w:val="Normal"/>
        <w:spacing w:before="0" w:after="120"/>
        <w:rPr/>
      </w:pPr>
      <w:r>
        <w:rPr>
          <w:b/>
          <w:bCs/>
        </w:rPr>
        <w:t>Umfang</w:t>
      </w:r>
      <w:r>
        <w:rPr/>
        <w:t>[ ca. 250 S. pro Band</w:t>
      </w:r>
    </w:p>
    <w:p>
      <w:pPr>
        <w:pStyle w:val="Normal"/>
        <w:spacing w:before="0" w:after="120"/>
        <w:rPr/>
      </w:pPr>
      <w:r>
        <w:rPr>
          <w:b/>
          <w:bCs/>
        </w:rPr>
        <w:t>Inhalt</w:t>
      </w:r>
      <w:r>
        <w:rPr/>
        <w:t>[ Es geht um Anfragen von Gemeinden an das Amt Konolfingen, in dessen Gemeinden die Leute heimatberechtigt sind, betreffend die Löschung des Einwohners aus dem Einwohnerregister. Die Löschung erfolgt nach zweijähriger Abwesenheit des Einwohners von seinem Kanton. Die Tabelle sieht wie folgt aus: Nummer, Datum des Eingangs, Löschungsermächtigung nachsuchende Gemeinde, Geschlechts- und Taufname, Geburtsjahr, Heimatgemeinde, Erteilung der Löschungsermächtigung, Abweisung des Gesuches, Bemerkungen. In Worb Heimatberechtigte können einfach in der Spalte Heimatgemeinde gefunden werden. Es sind alle Bände gleich aufgebau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53</w:t>
      </w:r>
    </w:p>
    <w:p>
      <w:pPr>
        <w:pStyle w:val="Normal"/>
        <w:spacing w:before="0" w:after="120"/>
        <w:rPr/>
      </w:pPr>
      <w:r>
        <w:rPr>
          <w:b/>
          <w:bCs/>
        </w:rPr>
        <w:t>Beginn</w:t>
      </w:r>
      <w:r>
        <w:rPr/>
        <w:t>[ 1847</w:t>
      </w:r>
    </w:p>
    <w:p>
      <w:pPr>
        <w:pStyle w:val="Normal"/>
        <w:spacing w:before="0" w:after="120"/>
        <w:rPr/>
      </w:pPr>
      <w:r>
        <w:rPr>
          <w:b/>
          <w:bCs/>
        </w:rPr>
        <w:t>Ende</w:t>
      </w:r>
      <w:r>
        <w:rPr/>
        <w:t>[ 1922</w:t>
      </w:r>
    </w:p>
    <w:p>
      <w:pPr>
        <w:pStyle w:val="Normal"/>
        <w:spacing w:before="0" w:after="120"/>
        <w:rPr/>
      </w:pPr>
      <w:r>
        <w:rPr>
          <w:b/>
          <w:bCs/>
        </w:rPr>
        <w:t>Titel</w:t>
      </w:r>
      <w:r>
        <w:rPr/>
        <w:t>[ Kontrolle über die Niederlassungsbewilligungen</w:t>
      </w:r>
    </w:p>
    <w:p>
      <w:pPr>
        <w:pStyle w:val="Normal"/>
        <w:spacing w:before="0" w:after="120"/>
        <w:rPr/>
      </w:pPr>
      <w:r>
        <w:rPr>
          <w:b/>
          <w:bCs/>
        </w:rPr>
        <w:t>Signaturkürzel</w:t>
      </w:r>
      <w:r>
        <w:rPr/>
        <w:t>[ BA Konolfingen, Regierungsstatthalteramt B 153: 1847-1922 - Kontrolle über die Niederlassungsbewilligungen</w:t>
      </w:r>
    </w:p>
    <w:p>
      <w:pPr>
        <w:pStyle w:val="Normal"/>
        <w:spacing w:before="0" w:after="120"/>
        <w:rPr/>
      </w:pPr>
      <w:r>
        <w:rPr>
          <w:b/>
          <w:bCs/>
        </w:rPr>
        <w:t>Thema</w:t>
      </w:r>
      <w:r>
        <w:rPr/>
        <w:t xml:space="preserve">[ Gesellschaft. Bevölkerungsgeschichte. </w:t>
      </w:r>
    </w:p>
    <w:p>
      <w:pPr>
        <w:pStyle w:val="Normal"/>
        <w:spacing w:before="0" w:after="120"/>
        <w:rPr/>
      </w:pPr>
      <w:r>
        <w:rPr>
          <w:b/>
          <w:bCs/>
        </w:rPr>
        <w:t>Umfang</w:t>
      </w:r>
      <w:r>
        <w:rPr/>
        <w:t>[ 238 S., 38 S. Register</w:t>
      </w:r>
    </w:p>
    <w:p>
      <w:pPr>
        <w:pStyle w:val="Normal"/>
        <w:spacing w:before="0" w:after="120"/>
        <w:rPr/>
      </w:pPr>
      <w:r>
        <w:rPr>
          <w:b/>
          <w:bCs/>
        </w:rPr>
        <w:t>Inhalt</w:t>
      </w:r>
      <w:r>
        <w:rPr/>
        <w:t xml:space="preserve">[ Tabelle: Datum der Ausstellung, Geschlechtsname, Taufname, Gewerbe, Familienverhältnisse, Heimat (Ort, Kanton), Wohnort (Gemeinde, Kirchgemeinde), Bemerkungen, Datum der Erneuerung. Im Verlauf des Buches werden die Angaben gekürzt, so fallen z.B. Gewerbe und Datum der Erneuerung weg. Im Register sind die Leute, die sich niederlassen möchten, mit Nach- und Vorname, Heimat und Wohnort auf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55-160</w:t>
      </w:r>
    </w:p>
    <w:p>
      <w:pPr>
        <w:pStyle w:val="Normal"/>
        <w:spacing w:before="0" w:after="120"/>
        <w:rPr/>
      </w:pPr>
      <w:r>
        <w:rPr>
          <w:b/>
          <w:bCs/>
        </w:rPr>
        <w:t>Beginn</w:t>
      </w:r>
      <w:r>
        <w:rPr/>
        <w:t>[ 1826</w:t>
      </w:r>
    </w:p>
    <w:p>
      <w:pPr>
        <w:pStyle w:val="Normal"/>
        <w:spacing w:before="0" w:after="120"/>
        <w:rPr/>
      </w:pPr>
      <w:r>
        <w:rPr>
          <w:b/>
          <w:bCs/>
        </w:rPr>
        <w:t>Ende</w:t>
      </w:r>
      <w:r>
        <w:rPr/>
        <w:t>[ 1956</w:t>
      </w:r>
    </w:p>
    <w:p>
      <w:pPr>
        <w:pStyle w:val="Normal"/>
        <w:spacing w:before="0" w:after="120"/>
        <w:rPr/>
      </w:pPr>
      <w:r>
        <w:rPr>
          <w:b/>
          <w:bCs/>
        </w:rPr>
        <w:t>Titel</w:t>
      </w:r>
      <w:r>
        <w:rPr/>
        <w:t>[ Audienzprotokolle, Kontrolle der Gemeinderechnungen</w:t>
      </w:r>
    </w:p>
    <w:p>
      <w:pPr>
        <w:pStyle w:val="Normal"/>
        <w:spacing w:before="0" w:after="120"/>
        <w:rPr/>
      </w:pPr>
      <w:r>
        <w:rPr>
          <w:b/>
          <w:bCs/>
        </w:rPr>
        <w:t>Signaturkürzel</w:t>
      </w:r>
      <w:r>
        <w:rPr/>
        <w:t>[ BA Konolfingen, Regierungsstatthalteramt B 155-160: 1826-1956 - Kontrolle der Gemeinderechnungen</w:t>
      </w:r>
    </w:p>
    <w:p>
      <w:pPr>
        <w:pStyle w:val="Normal"/>
        <w:spacing w:before="0" w:after="120"/>
        <w:rPr/>
      </w:pPr>
      <w:r>
        <w:rPr>
          <w:b/>
          <w:bCs/>
        </w:rPr>
        <w:t>Thema</w:t>
      </w:r>
      <w:r>
        <w:rPr/>
        <w:t xml:space="preserve">[ Gesellschaft. Armenfürsorge nach 1800. Armengut nach 1800. Politik. Politik in Worb im 19. Jahrhundert. Finanzen im 19. Jahrhundert:[Gemeinderechnung. Telle]. Politik in Worb im 20. Jahrhundert. Finanzen im 20. Jahrhundert:[Gemeinderechnung. Telle]. Kultur und Religion. Die Kirche als Institution. Kirchengut. </w:t>
      </w:r>
    </w:p>
    <w:p>
      <w:pPr>
        <w:pStyle w:val="Normal"/>
        <w:spacing w:before="0" w:after="120"/>
        <w:rPr/>
      </w:pPr>
      <w:r>
        <w:rPr>
          <w:b/>
          <w:bCs/>
        </w:rPr>
        <w:t>Umfang</w:t>
      </w:r>
      <w:r>
        <w:rPr/>
        <w:t>[ B 155 ca. 240 S., B 156-158 je ca. 450 S., B 159 und 160 je ca. 300 S.</w:t>
      </w:r>
    </w:p>
    <w:p>
      <w:pPr>
        <w:pStyle w:val="Normal"/>
        <w:spacing w:before="0" w:after="120"/>
        <w:rPr/>
      </w:pPr>
      <w:r>
        <w:rPr>
          <w:b/>
          <w:bCs/>
        </w:rPr>
        <w:t>Inhalt</w:t>
      </w:r>
      <w:r>
        <w:rPr/>
        <w:t>[ Es werden v.a. Gemeinds-, Armen-, Pflegevogt und Almosenrechnungen passiert. Im ersten Band ist es noch sehr schwierig, die einzelnen Gemeinden ausfindig zu machen. In den folgenden Bänden ist die betreffende Gemeinde jeweils unterstrichen und so besser zu finden. Alle Bände sind chronologisch nach Datum der Audienz eingeteilt und unter dem jeweiligen Datum erscheinen die Gemeinden zur Passation ihrer Rechnungen. Bei der Passation der Gemeinderechnungen legt der Rechnungsführer dem Regierungsstatthalter die jeweilige Rechnung vor und die wird danach unter dem Vorbehalt der Irrungen und der Missrechnung genehmigt. Auf diesen Inhalt beschränken sich die meisten Einträge. In einigen Fällen werden aber noch andere Geschäfte behandelt, so die Minderung der Berufstellenpflicht der Kleinhandwerker oder andere Steuersachen. Z.T. werden die Rechnungen auch kritisiert, wenn z.B. ein Nachweis der Heiratseinzugsgelder fehlt, oder die Kapital- und Mietzinsen nicht rechtzeitig eingezogen wurden. Manchmal liegt auch einfach ein Rechnungsfehler vor. Kapital wurde im Beispiel der Worber Armenguts- und Almosenrechnung S. 166ff, B 156, auch ausgegeben, um den Armen die Reise nach Amerika zu ermöglichen. Diese Ausgabe hätte aber zuerst vom Regierungsstatthalter bewilligt werden müssen. Der Worber Rechnungsführer wird in diesem Beispiel auch kritisiert, weil er die Rechnung nicht regelmässig vorgelegt hat. Ab Band B 158 werden die Rechnungsablegungen nur mehr tabellarisch erfasst und es werden keine Kommentare zu den Rechnungen mehr geschrieben. Die Tabelle enthält je nach Rechnung die Art der Rechnung, den Rechnungsgeber, die Rechnungsperiode, die Einnahmen, die Ausgaben, das Vermögen, die Kapitalschulden, das Reinvermögen und das Defizit sowie das Datum der Passation. Im Register findet man die Gemeinden, Worb unter Worb Kirchgemeinde (Rechnung der Gemeindeverwaltung, Kirchengutsrechnung) und unter Dorf- oder Schulgemeinde Worb, Ried, Rüfenacht, Vielbringen, Richigen, Enggistein, Wattenwyl, Worb Burgergutsrechnung, Richigen Burgergutsrechnung, Vielbringen Burgergutsrechnung. Ab Band B 159 sieht die Tabelle wie folgt aus. Als Überschrift steht die Gemeinde und die Art der Rechnung, in den Spalten Rechnungsgeber, Rechnungsjahr, Eingang, Rechnungsrestanzen (Kapitalverwaltung aktiv und passiv, laufende Verwaltung aktiv und passiv), Vermögen, Schulden, reines Vermögen, Defizit, Passation, Ausgang, Archiv-Nummer, Bemerkungen. Die Gemeinderechnungen sind alphabetisch nach den Namen der Gemeinden geordnet. Für Worb gibt es eine Sekundarschulrechnung, eine Burgergutsrechnung, eine Schulgutsverwaltung, die Ortsgutsverwaltung, die Kirchengutsverwaltung. Im letzten Band B 160 wird auch der Tellansatz, d.h. der Steuerfuss angegeb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63-170</w:t>
      </w:r>
    </w:p>
    <w:p>
      <w:pPr>
        <w:pStyle w:val="Normal"/>
        <w:spacing w:before="0" w:after="120"/>
        <w:rPr/>
      </w:pPr>
      <w:r>
        <w:rPr>
          <w:b/>
          <w:bCs/>
        </w:rPr>
        <w:t>Beginn</w:t>
      </w:r>
      <w:r>
        <w:rPr/>
        <w:t>[ 1847</w:t>
      </w:r>
    </w:p>
    <w:p>
      <w:pPr>
        <w:pStyle w:val="Normal"/>
        <w:spacing w:before="0" w:after="120"/>
        <w:rPr/>
      </w:pPr>
      <w:r>
        <w:rPr>
          <w:b/>
          <w:bCs/>
        </w:rPr>
        <w:t>Ende</w:t>
      </w:r>
      <w:r>
        <w:rPr/>
        <w:t>[ 1957</w:t>
      </w:r>
    </w:p>
    <w:p>
      <w:pPr>
        <w:pStyle w:val="Normal"/>
        <w:spacing w:before="0" w:after="120"/>
        <w:rPr/>
      </w:pPr>
      <w:r>
        <w:rPr>
          <w:b/>
          <w:bCs/>
        </w:rPr>
        <w:t>Titel</w:t>
      </w:r>
      <w:r>
        <w:rPr/>
        <w:t>[ Straf- oder Gefangenschaftskontrolle</w:t>
      </w:r>
    </w:p>
    <w:p>
      <w:pPr>
        <w:pStyle w:val="Normal"/>
        <w:spacing w:before="0" w:after="120"/>
        <w:rPr/>
      </w:pPr>
      <w:r>
        <w:rPr>
          <w:b/>
          <w:bCs/>
        </w:rPr>
        <w:t>Signaturkürzel</w:t>
      </w:r>
      <w:r>
        <w:rPr/>
        <w:t>[ BA Konolfingen, Regierungsstatthalteramt B 163-170: 1847-1957 - Strafkontrolle</w:t>
      </w:r>
    </w:p>
    <w:p>
      <w:pPr>
        <w:pStyle w:val="Normal"/>
        <w:spacing w:before="0" w:after="120"/>
        <w:rPr/>
      </w:pPr>
      <w:r>
        <w:rPr>
          <w:b/>
          <w:bCs/>
        </w:rPr>
        <w:t>Thema</w:t>
      </w:r>
      <w:r>
        <w:rPr/>
        <w:t xml:space="preserve">[ Gericht und Recht. Das Gericht in Worb im 19. Jahrhundert. Kriminalitätsgeschichte im 19. Jahrhundert. andere Gerichtsorte im 19. Jahrhundert:[Konolfingen]. Das Gericht in Worb im 20. Jahrhundert. Kriminalitätsgeschichte im 20. Jahrhundert. andere Gerichtsorte im 20. Jahrhundert:[Konolfingen]. </w:t>
      </w:r>
    </w:p>
    <w:p>
      <w:pPr>
        <w:pStyle w:val="Normal"/>
        <w:spacing w:before="0" w:after="120"/>
        <w:rPr/>
      </w:pPr>
      <w:r>
        <w:rPr>
          <w:b/>
          <w:bCs/>
        </w:rPr>
        <w:t>Umfang</w:t>
      </w:r>
      <w:r>
        <w:rPr/>
        <w:t>[ alle acht Bände zusammen ca. 3200 S.</w:t>
      </w:r>
    </w:p>
    <w:p>
      <w:pPr>
        <w:pStyle w:val="Normal"/>
        <w:spacing w:before="0" w:after="120"/>
        <w:rPr/>
      </w:pPr>
      <w:r>
        <w:rPr>
          <w:b/>
          <w:bCs/>
        </w:rPr>
        <w:t>Inhalt</w:t>
      </w:r>
      <w:r>
        <w:rPr/>
        <w:t xml:space="preserve">[ Erster Band, Jahre 1847-1854: In einer Tabelle werden in der ersten Spalte die Gefangenen durchnumeriert. In den weiteren Spalten folgen Geschlechtsname, Taufname, Heimat, Wohnort, Beruf, Vergehen, Datum des Eintritts und des Austritts, Bemerkungen. Die Vergehen sind: Diebstahl, Unzucht, Brandstiftung, Meineid, Verdacht auf Diebstahl, Banddrohung, Vagant und Bettel, Misshandlung, Holzfrevel, Entwendung, Schulunfleiss, Gemeindsbelästigung, Hehlerei, Pfandveräusserung, Militärvergehen, Schändung, Leistungsbruch, Kindsaussetzung, Passant, Scheltung, Messerzucken. Am häufigsten ist Diebstahl. Bei den Bemerkungen steht häufig, ob die Person weggewiesen wurde oder ob sie in Erwartung eines Urteils nach Bern transportiert wurde. Band 164 (1854-1856) führt in der Tabelle zusätzlich das Alter des Verurteilten und die Spalte, auf wessen Befehl die Verurteilung geschieht, ein. Danach folgen Eintritt und Austritt, Anzahl der Tage, Kosten der Gefangenschaft (Ein- und Austürmung), Summe der Kosten (ausstehende/eingegangene) und die Bemerkungen umfassen den Grund des Verhafts und die Belegung der Kosten. In den Bänden 165-167 (ab 1881) steht nach dem Taufnamen in der Tabelle auch das Alter, nach dem Vergehen der Name des Richters. Anstelle des Datums des Ein- und Austritts stehen neu das Dispositiv des Urteils, das Datum des Urteils, das Datum des Empfangs, und das Datum der Vollziehung. Nach den Bemerkungen steht die Spalte mit dem Titel Einsendung an die Zentralpolizei, worin das entsprechende Datum vermerkt wird. Die Gefangenschaft dauert zwischen 24 Stunden  und 2 Monaten, wobei die Gefangenschaft auch verschärft sein kann. Es gibt auch Verurteilungen zu einer Arbeitshausstrafe. Häufige Vergehen sind Bettel und Diebstahl, es gibt auch Ruhestörung und Betrug. Ab Band 168 sieht die Tabelle wie folgt aus: Nummer des Regierungsstatthalters, Nummer des Gerichtsschreibers, Datum des Urteils, urteilende Gerichtsstelle, vom Verurteilten Name, Vorname, Name des Vaters, Name der Mutter, Jahrgang, Beruf, Heimat, Wohnort oder Wohnsitzgemeinde, Vergehen, zu den Strafen: Korrektions- oder Zuchthaus (in Jahren und Monaten), Gefangenschaft (in Tagen), Busse (in Franken), Kosten (in Franken und Rappen), Dauer der Probezeit, sonstige richterliche Verfügungen, Datum der Überweisung an die Amtsschaffnerei, Datum des Widerrufs, Datum des Vollzugs (Zahlung, Freiheitsentziehung), Art des Vollzugs (Zahlung, Gefangenschaft), Überweisung an die Polizeidirektion bezüglich Freiheitsstrafe, Bemerkungen. Unter sonstige richterliche Verfügungen steht, ob die Strafe z.B. umgewandelt werden kann. Zunehmend (im letzten Band, 1950-1957) treten Verkehrsvergehen auf. Kein Licht an Auto, Nichtbenützen des Fussgängerstreifens, Lernfahrt im Auto ohne Begleitperson, Radfahren in angetrunkenem Zustand, Radfahren zur Nachtzeit ohne Licht, Radfahren mit losgelassener Lenkstange, Überholen und Linksfahren in Kurve mit Sicherheitslinie (auch abgekürzt mit MFG=Motorfahrzeuggesetz) etc. Weitere Vergehen: Fahrlässige Tötung, Zechprellerei, Warenfälschung, Tierquälerei, Abtreibung. Unter Bemerkungen steht das Gefängnis oder die Anstalt (Schlosswil, Witzwil, Bern, Hindelbank, Thorberg). Bemerkung am Schluss des letzten Bandes: Ab 29.8.1957 wird die Strafkontrolle auf Karten weiter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71-174</w:t>
      </w:r>
    </w:p>
    <w:p>
      <w:pPr>
        <w:pStyle w:val="Normal"/>
        <w:spacing w:before="0" w:after="120"/>
        <w:rPr/>
      </w:pPr>
      <w:r>
        <w:rPr>
          <w:b/>
          <w:bCs/>
        </w:rPr>
        <w:t>Beginn</w:t>
      </w:r>
      <w:r>
        <w:rPr/>
        <w:t>[ 1918</w:t>
      </w:r>
    </w:p>
    <w:p>
      <w:pPr>
        <w:pStyle w:val="Normal"/>
        <w:spacing w:before="0" w:after="120"/>
        <w:rPr/>
      </w:pPr>
      <w:r>
        <w:rPr>
          <w:b/>
          <w:bCs/>
        </w:rPr>
        <w:t>Ende</w:t>
      </w:r>
      <w:r>
        <w:rPr/>
        <w:t>[ 1936</w:t>
      </w:r>
    </w:p>
    <w:p>
      <w:pPr>
        <w:pStyle w:val="Normal"/>
        <w:spacing w:before="0" w:after="120"/>
        <w:rPr/>
      </w:pPr>
      <w:r>
        <w:rPr>
          <w:b/>
          <w:bCs/>
        </w:rPr>
        <w:t>Titel</w:t>
      </w:r>
      <w:r>
        <w:rPr/>
        <w:t>[ Bezahlte Strafurteile</w:t>
      </w:r>
    </w:p>
    <w:p>
      <w:pPr>
        <w:pStyle w:val="Normal"/>
        <w:spacing w:before="0" w:after="120"/>
        <w:rPr/>
      </w:pPr>
      <w:r>
        <w:rPr>
          <w:b/>
          <w:bCs/>
        </w:rPr>
        <w:t>Signaturkürzel</w:t>
      </w:r>
      <w:r>
        <w:rPr/>
        <w:t>[ BA Konolfingen, Regierungsstatthalteramt B 171-174: 1918-1936 - Bezahlte Strafurteile</w:t>
      </w:r>
    </w:p>
    <w:p>
      <w:pPr>
        <w:pStyle w:val="Normal"/>
        <w:spacing w:before="0" w:after="120"/>
        <w:rPr/>
      </w:pPr>
      <w:r>
        <w:rPr>
          <w:b/>
          <w:bCs/>
        </w:rPr>
        <w:t>Thema</w:t>
      </w:r>
      <w:r>
        <w:rPr/>
        <w:t xml:space="preserve">[ Gericht und Recht. Das Gericht in Worb im 20. Jahrhundert. Kriminalitätsgeschichte im 20. Jahrhundert. andere Gerichtsorte im 20. Jahrhundert:[Konolfingen]. </w:t>
      </w:r>
    </w:p>
    <w:p>
      <w:pPr>
        <w:pStyle w:val="Normal"/>
        <w:spacing w:before="0" w:after="120"/>
        <w:rPr/>
      </w:pPr>
      <w:r>
        <w:rPr>
          <w:b/>
          <w:bCs/>
        </w:rPr>
        <w:t>Umfang</w:t>
      </w:r>
      <w:r>
        <w:rPr/>
        <w:t>[ Alle vier Bände zusammen ca. 800 S.</w:t>
      </w:r>
    </w:p>
    <w:p>
      <w:pPr>
        <w:pStyle w:val="Normal"/>
        <w:spacing w:before="0" w:after="120"/>
        <w:rPr/>
      </w:pPr>
      <w:r>
        <w:rPr>
          <w:b/>
          <w:bCs/>
        </w:rPr>
        <w:t>Inhalt</w:t>
      </w:r>
      <w:r>
        <w:rPr/>
        <w:t>[ Tabelle mit dem Verzeichnis der vollzogenen Strafurteile. Einteilung der Tabelle in: Datum der Erledigung, Gericht, Datum des Urteils, Nummer der Bestraften, Bestrafte - Schuldner, Vergehen, Kosten, Ersatz, Bussen, Konfiskationen. Vergehen sind beispielsweise: Velovorschriften, Mass und Gewicht, Zivilstandsregister, Forstfrevel, Verleumdung, Fischerei, Militärstrafe, Viehseuchenvorschriften, Hausieren, Schulunfleiss, Jagdfrevel, Misshandlung, Skandal, Ehrverletzung, Ärgernis, Einbruchdiebstahl, Nachtlärm etc. Nur im letzten Band (171), sieht die Tabelle wie folgt aus: Überweisung des Urteils, Bestrafte - Schuldner, Gericht, Datum des Urteils, Nummer des Bestraften, Kosten, Ersatz, Bussen. Es fehlt also die Angabe über das Vergehen. Neu ist jedoch hinter dem Namen des Bestraften auch der Wohnort angegeben. Sonst keine konkreten Angaben über Worb.</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75-179</w:t>
      </w:r>
    </w:p>
    <w:p>
      <w:pPr>
        <w:pStyle w:val="Normal"/>
        <w:spacing w:before="0" w:after="120"/>
        <w:rPr/>
      </w:pPr>
      <w:r>
        <w:rPr>
          <w:b/>
          <w:bCs/>
        </w:rPr>
        <w:t>Beginn</w:t>
      </w:r>
      <w:r>
        <w:rPr/>
        <w:t>[ 1931</w:t>
      </w:r>
    </w:p>
    <w:p>
      <w:pPr>
        <w:pStyle w:val="Normal"/>
        <w:spacing w:before="0" w:after="120"/>
        <w:rPr/>
      </w:pPr>
      <w:r>
        <w:rPr>
          <w:b/>
          <w:bCs/>
        </w:rPr>
        <w:t>Ende</w:t>
      </w:r>
      <w:r>
        <w:rPr/>
        <w:t>[ 1962</w:t>
      </w:r>
    </w:p>
    <w:p>
      <w:pPr>
        <w:pStyle w:val="Normal"/>
        <w:spacing w:before="0" w:after="120"/>
        <w:rPr/>
      </w:pPr>
      <w:r>
        <w:rPr>
          <w:b/>
          <w:bCs/>
        </w:rPr>
        <w:t>Titel</w:t>
      </w:r>
      <w:r>
        <w:rPr/>
        <w:t>[ Überwirtungs- und Spielkontrolle</w:t>
      </w:r>
    </w:p>
    <w:p>
      <w:pPr>
        <w:pStyle w:val="Normal"/>
        <w:spacing w:before="0" w:after="120"/>
        <w:rPr/>
      </w:pPr>
      <w:r>
        <w:rPr>
          <w:b/>
          <w:bCs/>
        </w:rPr>
        <w:t>Signaturkürzel</w:t>
      </w:r>
      <w:r>
        <w:rPr/>
        <w:t>[ BA Konolfingen, Regierungsstatthalteramt B 175-179: 1931-1962 - Überwirtungs- und Spielkontrolle</w:t>
      </w:r>
    </w:p>
    <w:p>
      <w:pPr>
        <w:pStyle w:val="Normal"/>
        <w:spacing w:before="0" w:after="120"/>
        <w:rPr/>
      </w:pPr>
      <w:r>
        <w:rPr>
          <w:b/>
          <w:bCs/>
        </w:rPr>
        <w:t>Thema</w:t>
      </w:r>
      <w:r>
        <w:rPr/>
        <w:t>[ Kultur und Religion. Sport und Geselligkeit. Ökonomie. Wirtshäuser.</w:t>
      </w:r>
    </w:p>
    <w:p>
      <w:pPr>
        <w:pStyle w:val="Normal"/>
        <w:spacing w:before="0" w:after="120"/>
        <w:rPr/>
      </w:pPr>
      <w:r>
        <w:rPr>
          <w:b/>
          <w:bCs/>
        </w:rPr>
        <w:t>Umfang</w:t>
      </w:r>
      <w:r>
        <w:rPr/>
        <w:t>[ ca. 300 S. pro Band</w:t>
      </w:r>
    </w:p>
    <w:p>
      <w:pPr>
        <w:pStyle w:val="Normal"/>
        <w:spacing w:before="0" w:after="120"/>
        <w:rPr/>
      </w:pPr>
      <w:r>
        <w:rPr>
          <w:b/>
          <w:bCs/>
        </w:rPr>
        <w:t>Inhalt</w:t>
      </w:r>
      <w:r>
        <w:rPr/>
        <w:t xml:space="preserve">[ Exemplarisch Band B 175. Die restlichen Bände sind gleich aufgebaut und haben ähnlichen Inhalt. Die Bände haben ein Namenregister. </w:t>
      </w:r>
    </w:p>
    <w:p>
      <w:pPr>
        <w:pStyle w:val="Normal"/>
        <w:spacing w:before="0" w:after="120"/>
        <w:rPr/>
      </w:pPr>
      <w:r>
        <w:rPr/>
        <w:t xml:space="preserve">Im ersten Teil des Bandes werden die Bewilligungen für Tanz- und andere Anlässe chronologisch erfasst. Zuerst stehen Datum und Inhaber des Patents, danach der Verein, Wohnort, Art der Bewilligung und die Gebühr. Im zweiten Teil sind die Patentinhaber alphabetisch verzeichnet. Als Vereine treten beispielsweise auf: Jodlerklub Bern, Heimatverein Worb, Turnverein Konolfingen, Musikgesellschaft Oberdiesbach, verschiedene Gewerbeverbände, Kammerchor Worb, Hornussergesellschaft Trimstein, Männerchor Wichtrach, Reitverein Konolfingen, Frauenverein Münsingen, Sekundarschüler Worb, Samariterverein Allmendingen etc. Die Art der Bewilligung erlaubt öffentlichen Tanz, Freinächte, Spiel, Bewirtung, Kaffeestube, Schwinget, Überwirtung, Steigerung, Theater. Die Patentinhaber sind Gastwirte, auf ihrem Patent wird vermerkt, wann sie Tanztage veranstalten dürfen, z.B. der Wirt des Rössli, Arnisäge, Arni, Adolf Wälti, darf am 2. Januar, Mai, Juli, erster und letzter Oktobersonntag und Silvester Tanz veranstalten. Dieser zweite Teil des Bandes erfasst in einer Tabelle Datum, Gesuchsteller, Anlass, Bemerkungen. Unter den Bemerkungen sind z.B. auch die Bussen aufgeführ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82-190</w:t>
      </w:r>
    </w:p>
    <w:p>
      <w:pPr>
        <w:pStyle w:val="Normal"/>
        <w:spacing w:before="0" w:after="120"/>
        <w:rPr/>
      </w:pPr>
      <w:r>
        <w:rPr>
          <w:b/>
          <w:bCs/>
        </w:rPr>
        <w:t>Beginn</w:t>
      </w:r>
      <w:r>
        <w:rPr/>
        <w:t>[ 1919</w:t>
      </w:r>
    </w:p>
    <w:p>
      <w:pPr>
        <w:pStyle w:val="Normal"/>
        <w:spacing w:before="0" w:after="120"/>
        <w:rPr/>
      </w:pPr>
      <w:r>
        <w:rPr>
          <w:b/>
          <w:bCs/>
        </w:rPr>
        <w:t>Ende</w:t>
      </w:r>
      <w:r>
        <w:rPr/>
        <w:t>[ 1967</w:t>
      </w:r>
    </w:p>
    <w:p>
      <w:pPr>
        <w:pStyle w:val="Normal"/>
        <w:spacing w:before="0" w:after="120"/>
        <w:rPr/>
      </w:pPr>
      <w:r>
        <w:rPr>
          <w:b/>
          <w:bCs/>
        </w:rPr>
        <w:t>Titel</w:t>
      </w:r>
      <w:r>
        <w:rPr/>
        <w:t>[ Amtliche Inventarisationen/Versiegelungskontrolle</w:t>
      </w:r>
    </w:p>
    <w:p>
      <w:pPr>
        <w:pStyle w:val="Normal"/>
        <w:spacing w:before="0" w:after="120"/>
        <w:rPr/>
      </w:pPr>
      <w:r>
        <w:rPr>
          <w:b/>
          <w:bCs/>
        </w:rPr>
        <w:t>Signaturkürzel</w:t>
      </w:r>
      <w:r>
        <w:rPr/>
        <w:t>[ BA Konolfingen, Regierungsstatthalteramt B 182-190: 1919-1967 - Amtliche Inventarisationen/Versiegelungskontrolle</w:t>
      </w:r>
    </w:p>
    <w:p>
      <w:pPr>
        <w:pStyle w:val="Normal"/>
        <w:spacing w:before="0" w:after="120"/>
        <w:rPr/>
      </w:pPr>
      <w:r>
        <w:rPr>
          <w:b/>
          <w:bCs/>
        </w:rPr>
        <w:t>Thema</w:t>
      </w:r>
      <w:r>
        <w:rPr/>
        <w:t>[ Gesellschaft. Soziale Gruppen nach 1800. Inventare nach 1800.</w:t>
      </w:r>
    </w:p>
    <w:p>
      <w:pPr>
        <w:pStyle w:val="Normal"/>
        <w:spacing w:before="0" w:after="120"/>
        <w:rPr/>
      </w:pPr>
      <w:r>
        <w:rPr>
          <w:b/>
          <w:bCs/>
        </w:rPr>
        <w:t>Umfang</w:t>
      </w:r>
      <w:r>
        <w:rPr/>
        <w:t>[ alle Bände zusammen ca. 2700 S.</w:t>
      </w:r>
    </w:p>
    <w:p>
      <w:pPr>
        <w:pStyle w:val="Normal"/>
        <w:spacing w:before="0" w:after="120"/>
        <w:rPr/>
      </w:pPr>
      <w:r>
        <w:rPr>
          <w:b/>
          <w:bCs/>
        </w:rPr>
        <w:t>Inhalt</w:t>
      </w:r>
      <w:r>
        <w:rPr/>
        <w:t>[ In einer Tabelle werden aufgenommen: Fortlaufende Nummer; Eingang des Versiegelungsprotokolls; Namen, Beruf, Wohnort, Heimatort, Sterbeort, Todestag; Verfügung, Zwischenverfügungen aller Art je mit Angabe des Datums; Versendung des Inventars an die Finanzdirektion. Unter Verfügung ist eingetragen, dass das Inventar stattgefunden hat, dass man die Erben benachrichtigt habe und dass die Akten an den Notar zur Aufnahme des Erbschaftsinventars weitergeleitet wurden. Gibt es kein Inventar, gehen die Akten an die Amtsschaffnerei. War der Verstorbene bevormundet, werden die Akten zuerst zur Schlussvormundschaftsrechnung an die Vormundschaftsbehörde der Gemeinde geschickt. Die letzten Bände haben ein Namensverzeichni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191-208</w:t>
      </w:r>
    </w:p>
    <w:p>
      <w:pPr>
        <w:pStyle w:val="Normal"/>
        <w:spacing w:before="0" w:after="120"/>
        <w:rPr/>
      </w:pPr>
      <w:r>
        <w:rPr>
          <w:b/>
          <w:bCs/>
        </w:rPr>
        <w:t>Beginn</w:t>
      </w:r>
      <w:r>
        <w:rPr/>
        <w:t>[ 1895</w:t>
      </w:r>
    </w:p>
    <w:p>
      <w:pPr>
        <w:pStyle w:val="Normal"/>
        <w:spacing w:before="0" w:after="120"/>
        <w:rPr/>
      </w:pPr>
      <w:r>
        <w:rPr>
          <w:b/>
          <w:bCs/>
        </w:rPr>
        <w:t>Ende</w:t>
      </w:r>
      <w:r>
        <w:rPr/>
        <w:t>[ 1970</w:t>
      </w:r>
    </w:p>
    <w:p>
      <w:pPr>
        <w:pStyle w:val="Normal"/>
        <w:spacing w:before="0" w:after="120"/>
        <w:rPr/>
      </w:pPr>
      <w:r>
        <w:rPr>
          <w:b/>
          <w:bCs/>
        </w:rPr>
        <w:t>Titel</w:t>
      </w:r>
      <w:r>
        <w:rPr/>
        <w:t>[ Gastwirtschaftskontrolle</w:t>
      </w:r>
    </w:p>
    <w:p>
      <w:pPr>
        <w:pStyle w:val="Normal"/>
        <w:spacing w:before="0" w:after="120"/>
        <w:rPr/>
      </w:pPr>
      <w:r>
        <w:rPr>
          <w:b/>
          <w:bCs/>
        </w:rPr>
        <w:t>Signaturkürzel</w:t>
      </w:r>
      <w:r>
        <w:rPr/>
        <w:t>[ BA Konolfingen, Regierungsstatthalteramt B 191-208: 1895-1970 - Gastwirtschaftskontrolle</w:t>
      </w:r>
    </w:p>
    <w:p>
      <w:pPr>
        <w:pStyle w:val="Normal"/>
        <w:spacing w:before="0" w:after="120"/>
        <w:rPr/>
      </w:pPr>
      <w:r>
        <w:rPr>
          <w:b/>
          <w:bCs/>
        </w:rPr>
        <w:t>Thema</w:t>
      </w:r>
      <w:r>
        <w:rPr/>
        <w:t xml:space="preserve">[ Ökonomie. Wirtshäuser. Löwen. Bad Enggistein. Sternen. Bären. Hirschen. Rössli Richigen. Sonne Rüfenacht. Brauerei. </w:t>
      </w:r>
    </w:p>
    <w:p>
      <w:pPr>
        <w:pStyle w:val="Normal"/>
        <w:spacing w:before="0" w:after="120"/>
        <w:rPr/>
      </w:pPr>
      <w:r>
        <w:rPr>
          <w:b/>
          <w:bCs/>
        </w:rPr>
        <w:t>Umfang</w:t>
      </w:r>
      <w:r>
        <w:rPr/>
        <w:t>[ ca. 25 doppelseitige grossformatige Tabellen pro Band</w:t>
      </w:r>
    </w:p>
    <w:p>
      <w:pPr>
        <w:pStyle w:val="Normal"/>
        <w:spacing w:before="0" w:after="120"/>
        <w:rPr/>
      </w:pPr>
      <w:r>
        <w:rPr>
          <w:b/>
          <w:bCs/>
        </w:rPr>
        <w:t>Inhalt</w:t>
      </w:r>
      <w:r>
        <w:rPr/>
        <w:t xml:space="preserve">[ Exemplarisch werden hier die Bände 191, 198, 208 kurz beschrieben. </w:t>
      </w:r>
    </w:p>
    <w:p>
      <w:pPr>
        <w:pStyle w:val="Normal"/>
        <w:spacing w:before="0" w:after="120"/>
        <w:rPr/>
      </w:pPr>
      <w:r>
        <w:rPr/>
        <w:t xml:space="preserve">Band 191: Enthält Tabellen mit dem Datum des Patents, dem Familien- und Vornamen des Patentträgers, dem Familien- und Vornamen des Hausbesitzers, dem Ort der Wirtschaft, Wirtschaftslokalitäten (Parterre oder Stockwerk), Wirtschaftsschild, Wirtschaftsart (Gastwirtschaft, Schenk- und Speisewirtschaft, Pension, Konditorei mit Ausschank, Kaffeewirtschaften und Volksküchen) Klasse, Patentgebühr, Dauer des Patents (für den Sommer oder das ganze Jahr), Bemerkungen. Am Schluss des Bandes folgt eine Liste der Wein- und Bierverkäufer. </w:t>
      </w:r>
    </w:p>
    <w:p>
      <w:pPr>
        <w:pStyle w:val="Normal"/>
        <w:spacing w:before="0" w:after="120"/>
        <w:rPr/>
      </w:pPr>
      <w:r>
        <w:rPr/>
        <w:t xml:space="preserve">Für Worb: Rudolf Hofmann, Löwen in Worb, Gastwirtschaft, Klasse 8. Schöni Johann, Sternen Worb, Gastwirtschaft, Klasse 9. Egger Gottfried, Brauerei Worb, Schenke, Klasse 11. Hirsiger Friedrich Hirschen Worb, Schenke, Klasse 11. Augsburger Jakob, Kreuz Worb, Schenke, Klasse 11. Zumstein Barbara, Restaurant Station Worb, Schenke, Klasse 12. </w:t>
      </w:r>
    </w:p>
    <w:p>
      <w:pPr>
        <w:pStyle w:val="Normal"/>
        <w:spacing w:before="0" w:after="120"/>
        <w:rPr/>
      </w:pPr>
      <w:r>
        <w:rPr/>
        <w:t>Band 198, für Worb: Berhard Hermann, Löwen Worb, Gastwirtschaft, Klasse 7. Schneiter Rudolf, Sternen Worb, Gastwirtschaft, Klasse 8. Stauffer Ernst, Bären Worb, Schenke, Klasse 11. Egger Wilhelm, Brauerei Worb, Schenke, Klasse 11. Augsburger Fritz, Kreuz Worb, Gastwirtschaft, Klasse 11. Burgener Johann, Hirschen Worb, Schenke, Klasse 11. Bigler Hans, Bahnhof Worb, Schenke, Klasse 13. Schmutz Christian, Worb, Kaffeewirtschaft. Es folgen Tabelle in denen die Kontrolle über den Kleinhandel mit geistigen Getränken erfasst wird. Die Tabelle enthält Datum des Patents, Name und Vorname, des Inhabers, Beruf, Gemeinde, Ort, Patentart (Wein und Bier, Gebrannte Wasser aller Art, Gebrannte Wasser ohne die monopolpflichtigen, Qualitätsspirituosen, feine Liqueurs und Liqueurweine), Patentgebühr, Dauer, Bemerkungen. Für Worb: Bernische Grossmosterei, gebrannte Wasser ohne die monopolpflichtigen.</w:t>
      </w:r>
    </w:p>
    <w:p>
      <w:pPr>
        <w:pStyle w:val="Normal"/>
        <w:spacing w:before="0" w:after="120"/>
        <w:rPr/>
      </w:pPr>
      <w:r>
        <w:rPr/>
        <w:t>Band 208: Kontrolle der patentpflichtigen Gastwirtschaftsbetriebe 1967-1970. In diesem Band werden die Einwohnergemeinden alphabetisch aufgeführt. Einwohnergemeinde Worb: Karl Bernhard, Löwen Worb, Gasthof. Schneiter Rudolf Sternen Worb, Gasthof. Hadorn Hans, Bad Enggistein, Gasthof. Schneeberger Emma, Hirschen Worb, Wirtschaft. Zurbrügg Hans, Bären Worb, Wirtschaft. Kurz-Haldemann Johanna, Kreuz Worb, Wirtschaft. Zaugg Hans, Bahnhof Worb, Wirtschaft. Hulliger-Zwahlen Frieda, Brauerei, Wirtschaft. Witschi Werner, Rössli Richigen, Wirtschaft. Bernhard Gertrud, Sonne Rüfenacht, Wirtschaft. Probst Martha, Kostgeberin Worb. Schmutz Hans, alkoholfreier Betrieb Worb. Leemann Urs, Kibutz Rüfenacht, alkoholfreier Betrieb. Polesana-Bärtschi Hildegard, Lampions alkoholfreier Betrieb Rüfenacht. Hodler Werner, M-Restaurant, alkoholfreier Betrieb Worb. Schmutz-Dürig Gertrud, Schwimmbad Worb, alkoholfreier Betrieb. In diesem Band wird zudem unterschieden, ob die Wirtschaft einen Tanzsaal, eine Kegelbahn, Logierzimmer oder einen Garten hat. Im selben Band sind Kleinhandelsstellen mit geistigen Getränken verzeichnet. Für Worb: Konsumgenossenschaft Worb, Wein und Bier. Leemann Urs, Drogerie Worb, Weine und Spirituosen. Mischler Martin, Liqueure, Worb, gebrannte Wasser jeder Art. Mittelhandelsstellen mit Wein und Bier für Worb: Albert Egger AG. Landwirtschaftliche Genossenschaft Worb. Bill-Bill Elisabeth, Handlung Worb. Maurer Anna, Handlung Worb. Zaugg Esther, Handlung, Worb. Nägeli Walter, Handlung Worb. Minger Werner, Handlung, Worb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12</w:t>
      </w:r>
    </w:p>
    <w:p>
      <w:pPr>
        <w:pStyle w:val="Normal"/>
        <w:spacing w:before="0" w:after="120"/>
        <w:rPr/>
      </w:pPr>
      <w:r>
        <w:rPr>
          <w:b/>
          <w:bCs/>
        </w:rPr>
        <w:t>Beginn</w:t>
      </w:r>
      <w:r>
        <w:rPr/>
        <w:t>[ 1841</w:t>
      </w:r>
    </w:p>
    <w:p>
      <w:pPr>
        <w:pStyle w:val="Normal"/>
        <w:spacing w:before="0" w:after="120"/>
        <w:rPr/>
      </w:pPr>
      <w:r>
        <w:rPr>
          <w:b/>
          <w:bCs/>
        </w:rPr>
        <w:t>Ende</w:t>
      </w:r>
      <w:r>
        <w:rPr/>
        <w:t>[ 1966</w:t>
      </w:r>
    </w:p>
    <w:p>
      <w:pPr>
        <w:pStyle w:val="Normal"/>
        <w:spacing w:before="0" w:after="120"/>
        <w:rPr/>
      </w:pPr>
      <w:r>
        <w:rPr>
          <w:b/>
          <w:bCs/>
        </w:rPr>
        <w:t>Titel</w:t>
      </w:r>
      <w:r>
        <w:rPr/>
        <w:t>[ Beilagen zur Fabrikkontrolle 1920-1929, Kontrolle über die öffentlichen Inventare 1912-1953, Konzessionenkontrolle 1881-1910, Stallbannkontrolle 1940-1966, Vergabungskontrolle 1937-1943, Kontrolle über Vermögensliquidationen und Erbrechtsausschlagungen 1841-1846</w:t>
      </w:r>
    </w:p>
    <w:p>
      <w:pPr>
        <w:pStyle w:val="Normal"/>
        <w:spacing w:before="0" w:after="120"/>
        <w:rPr/>
      </w:pPr>
      <w:r>
        <w:rPr>
          <w:b/>
          <w:bCs/>
        </w:rPr>
        <w:t>Signaturkürzel</w:t>
      </w:r>
      <w:r>
        <w:rPr/>
        <w:t>[ BA Konolfingen, Regierungsstatthalteramt B 212: 1841-1966 - Fabrikkontrolle</w:t>
      </w:r>
    </w:p>
    <w:p>
      <w:pPr>
        <w:pStyle w:val="Normal"/>
        <w:spacing w:before="0" w:after="120"/>
        <w:rPr/>
      </w:pPr>
      <w:r>
        <w:rPr>
          <w:b/>
          <w:bCs/>
        </w:rPr>
        <w:t>Thema</w:t>
      </w:r>
      <w:r>
        <w:rPr/>
        <w:t xml:space="preserve">[ Gesellschaft. Soziale Gruppen nach 1800. Inventare nach 1800. Ökonomie. Landwirtschaft im 19. und 20. Jahrhundert. Viehwirtschaft nach 1800. Handwerk und Gewerbe nach 1800. </w:t>
      </w:r>
    </w:p>
    <w:p>
      <w:pPr>
        <w:pStyle w:val="Normal"/>
        <w:spacing w:before="0" w:after="120"/>
        <w:rPr/>
      </w:pPr>
      <w:r>
        <w:rPr>
          <w:b/>
          <w:bCs/>
        </w:rPr>
        <w:t>Umfang</w:t>
      </w:r>
      <w:r>
        <w:rPr/>
        <w:t>[ ca. 250 S.</w:t>
      </w:r>
    </w:p>
    <w:p>
      <w:pPr>
        <w:pStyle w:val="Normal"/>
        <w:spacing w:before="0" w:after="120"/>
        <w:rPr/>
      </w:pPr>
      <w:r>
        <w:rPr>
          <w:b/>
          <w:bCs/>
        </w:rPr>
        <w:t>Inhalt</w:t>
      </w:r>
      <w:r>
        <w:rPr/>
        <w:t xml:space="preserve">[ Kontrolle über die öffentlichen Waagen ab 1.1.1932: Tabellarische Erfassung des Standortes der Waage, des Eigentümers, der Tarife zum Wägen, der Beeidigung und des Stellvertreters mit Beeidigung. Beilagen zur Fabrikkontrolle: Auszug aus dem Fabrikgesetz vom 18.6.1914/27.6.1919. Aufforderungen der Direktion des Inneren an das Regierungsstatthalteramt in Schlosswil, die Fabriken des Amtes, die unter das Gesetz fallen, einzutragen und anzumelden. Kontrolle über die öffentlichen Inventare 1912-1953: Tabellarisch erfasst werden Nummer Bewilligung des öffentlichen Inventars (Datum), Name, Vorname, Wohnort, Geburtsdatum, Sterbeort, Todestag, der beauftragte Notar, Überweisung des Inventars an die Amtsschaffnerei, Datum der Archivierung, Bemerkungen. Konzessionen-Kontrolle der Amtsschaffnerei Konolfingen: Es geht hier um die Zulasssung von Gewerben. In einer Tabelle werden erfasst: Kontrollnummer, Ort der Ausübung, Name des Konzessionierten, Art der Konzession (z.B. Schmiede, Walke, Wasserrad und Schleife, Fleischbank, Säge etc.), Datum des Konzessionsaktes, jährliche Auflage, Verfallzeit, Datum der Löschung der Konzession, Datum der Bezahlung der Gebühr. Stallbannkontrolle 1940-1966: Es geht, wie die Schreiben des Kantonstierarztes verraten, 1960/1961 um den Rinderabortus Bang und den Milzbrand. Die Landwirte, die sich nicht der staatlichen Bekämpfung anschliessen, werden mit einer Sperre über ihren Viehbestand bestraft. In einer Tabelle werden Nummer, Name und Vorname, Wohnort, Datum der Sperre, Dauer und Aufhebung zusammengefasst. Kontrolle der Vergabungen (Jugenderziehungsfonds des Amtes Konolfingen, Hilfsfonds der Anstalt Enggistein, von Erlachfonds). Tabellarisch erfasst werden: Nummer der Bewilligung, Name, Vorname, Geburtsjahr, Beruf (oft nicht ausgefüllt), Wohnort, Datum der Ausstellung, Datum der Erneuerung, Bemerkungen. Es kann sich dabei um Einzelpersonen oder um Stiftungen und andere Institutionen handeln. Bei der Ausschüttung an Gemeinden wird die Einwohnerzahl berücksichtigt. Kontrolle über Vermögensliquidationen und Erbrechtsausschlagungen 1841-1848: Tabelle mit Nummer, Namen der Erblasser, Namen der Erbschaftsausschlagenden (Gemeinde, Kinder des Erblassers, Witwe), Datum der Ausschlagung, Datum der Publikation, Datum der Eingabefrist, Namen der allfällig in die Erbfolge eintretenden Erben (meist niemand), Namen der Ansprecher oder derjenigen, welche einen Geltstag verlangen (meist niemand), Datum des erteilten Zeugnisses.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52</w:t>
      </w:r>
    </w:p>
    <w:p>
      <w:pPr>
        <w:pStyle w:val="Normal"/>
        <w:spacing w:before="0" w:after="120"/>
        <w:rPr/>
      </w:pPr>
      <w:r>
        <w:rPr>
          <w:b/>
          <w:bCs/>
        </w:rPr>
        <w:t>Beginn</w:t>
      </w:r>
      <w:r>
        <w:rPr/>
        <w:t>[ 1826</w:t>
      </w:r>
    </w:p>
    <w:p>
      <w:pPr>
        <w:pStyle w:val="Normal"/>
        <w:spacing w:before="0" w:after="120"/>
        <w:rPr/>
      </w:pPr>
      <w:r>
        <w:rPr>
          <w:b/>
          <w:bCs/>
        </w:rPr>
        <w:t>Ende</w:t>
      </w:r>
      <w:r>
        <w:rPr/>
        <w:t>[ 1870</w:t>
      </w:r>
    </w:p>
    <w:p>
      <w:pPr>
        <w:pStyle w:val="Normal"/>
        <w:spacing w:before="0" w:after="120"/>
        <w:rPr/>
      </w:pPr>
      <w:r>
        <w:rPr>
          <w:b/>
          <w:bCs/>
        </w:rPr>
        <w:t>Titel</w:t>
      </w:r>
      <w:r>
        <w:rPr/>
        <w:t>[ Vogtsrödel Worb</w:t>
      </w:r>
    </w:p>
    <w:p>
      <w:pPr>
        <w:pStyle w:val="Normal"/>
        <w:spacing w:before="0" w:after="120"/>
        <w:rPr/>
      </w:pPr>
      <w:r>
        <w:rPr>
          <w:b/>
          <w:bCs/>
        </w:rPr>
        <w:t>Signaturkürzel</w:t>
      </w:r>
      <w:r>
        <w:rPr/>
        <w:t>[ BA Konolfingen, Regierungsstatthalteramt B 252: 1826-1870 - Vogtsrödel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78 S., 23 S. Register</w:t>
      </w:r>
    </w:p>
    <w:p>
      <w:pPr>
        <w:pStyle w:val="Normal"/>
        <w:spacing w:before="0" w:after="120"/>
        <w:rPr/>
      </w:pPr>
      <w:r>
        <w:rPr>
          <w:b/>
          <w:bCs/>
        </w:rPr>
        <w:t>Inhalt</w:t>
      </w:r>
      <w:r>
        <w:rPr/>
        <w:t>[ Enthält ein alphabetisches Register mit allen Namen und dem Wohnort. Aufbau der Tabelle: 1. Spalte: Gemeinde. 2. Spalte. Bevogtete 3. Spalte: Vögte 4. Spalte: Erwählung (Jahr, Monat, Tag) 5. Spalte: Rechnungsablage (Jahr, Monat, Tag) 6. Spalte: Restanz zu Gunsten der Pupille (Pfund, Batzen, Rappen) zu Gunsten der Vögte (Pfund, Batzen, Rappen) 7. Spalte: Fruchtbares Vermögen (Pfund, Batzen, Rappen) 8. Spalte: Bemerkungen.</w:t>
      </w:r>
    </w:p>
    <w:p>
      <w:pPr>
        <w:pStyle w:val="Normal"/>
        <w:spacing w:before="0" w:after="120"/>
        <w:rPr/>
      </w:pPr>
      <w:r>
        <w:rPr/>
        <w:t>Bevogtet werden Witwen, Halb- und Vollwaisen. Sonst wird der Grund leider nicht ersichtlich. Vögte sind Verwandte, der Waisenvogt oder andere Männer. Die Bemerkungen verweisen v.a. auf die Aufhebung der Bevogtung. Sie wird aufgehoben, falls der oder die Bevogtete verheiratet oder verstirbt. Bei Waisen entfällt die Bevogtung mit der Volljährigk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53</w:t>
      </w:r>
    </w:p>
    <w:p>
      <w:pPr>
        <w:pStyle w:val="Normal"/>
        <w:spacing w:before="0" w:after="120"/>
        <w:rPr/>
      </w:pPr>
      <w:r>
        <w:rPr>
          <w:b/>
          <w:bCs/>
        </w:rPr>
        <w:t>Beginn</w:t>
      </w:r>
      <w:r>
        <w:rPr/>
        <w:t>[ 1865</w:t>
      </w:r>
    </w:p>
    <w:p>
      <w:pPr>
        <w:pStyle w:val="Normal"/>
        <w:spacing w:before="0" w:after="120"/>
        <w:rPr/>
      </w:pPr>
      <w:r>
        <w:rPr>
          <w:b/>
          <w:bCs/>
        </w:rPr>
        <w:t>Ende</w:t>
      </w:r>
      <w:r>
        <w:rPr/>
        <w:t>[ 1916</w:t>
      </w:r>
    </w:p>
    <w:p>
      <w:pPr>
        <w:pStyle w:val="Normal"/>
        <w:spacing w:before="0" w:after="120"/>
        <w:rPr/>
      </w:pPr>
      <w:r>
        <w:rPr>
          <w:b/>
          <w:bCs/>
        </w:rPr>
        <w:t>Titel</w:t>
      </w:r>
      <w:r>
        <w:rPr/>
        <w:t>[ Vogtsrödel Worb</w:t>
      </w:r>
    </w:p>
    <w:p>
      <w:pPr>
        <w:pStyle w:val="Normal"/>
        <w:spacing w:before="0" w:after="120"/>
        <w:rPr/>
      </w:pPr>
      <w:r>
        <w:rPr>
          <w:b/>
          <w:bCs/>
        </w:rPr>
        <w:t>Signaturkürzel</w:t>
      </w:r>
      <w:r>
        <w:rPr/>
        <w:t>[ BA Konolfingen, Regierungsstatthalteramt B 253: 1865-1916 - Vogtsrödel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78 S., 13 S. Register</w:t>
      </w:r>
    </w:p>
    <w:p>
      <w:pPr>
        <w:pStyle w:val="Normal"/>
        <w:spacing w:before="0" w:after="120"/>
        <w:rPr/>
      </w:pPr>
      <w:r>
        <w:rPr>
          <w:b/>
          <w:bCs/>
        </w:rPr>
        <w:t>Inhalt</w:t>
      </w:r>
      <w:r>
        <w:rPr/>
        <w:t>[ Enthält ein alphabetisches Register mit allen Namen und dem Wohnort. Aufbau der Tabelle: 1. Spalte: Gemeinde. 2. Spalte. Bevogtete 3. Spalte: Vögte 4. Spalte: Erwählung (Jahr, Monat, Tag) 5. Spalte: Rechnungsablage (Jahr, Monat, Tag) 6. Spalte: Restanz zu Gunsten der Pupille (Pfund, Batzen, Rappen) zu Gunsten der Vögte (Pfund, Batzen, Rappen) 7. Spalte: Fruchtbares Vermögen (Pfund, Batzen, Rappen) 8. Spalte: Bemerkungen.</w:t>
      </w:r>
    </w:p>
    <w:p>
      <w:pPr>
        <w:pStyle w:val="Normal"/>
        <w:spacing w:before="0" w:after="120"/>
        <w:rPr/>
      </w:pPr>
      <w:r>
        <w:rPr/>
        <w:t>Bevogtet werden Witwen, Halb- und Vollwaisen. Sonst wird der Grund leider nicht ersichtlich. Vögte sind Verwandte, der Waisenvogt oder andere Männer. Die Bemerkungen verweisen v.a. auf die Aufhebung der Bevogtung. Sie wird aufgehoben, falls der oder die Bevogtete verheiratet oder verstirbt. Bei Waisen entfällt die Bevogtung mit der Volljährigk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254</w:t>
      </w:r>
    </w:p>
    <w:p>
      <w:pPr>
        <w:pStyle w:val="Normal"/>
        <w:spacing w:before="0" w:after="120"/>
        <w:rPr/>
      </w:pPr>
      <w:r>
        <w:rPr>
          <w:b/>
          <w:bCs/>
        </w:rPr>
        <w:t>Beginn</w:t>
      </w:r>
      <w:r>
        <w:rPr/>
        <w:t>[ 1894</w:t>
      </w:r>
    </w:p>
    <w:p>
      <w:pPr>
        <w:pStyle w:val="Normal"/>
        <w:spacing w:before="0" w:after="120"/>
        <w:rPr/>
      </w:pPr>
      <w:r>
        <w:rPr>
          <w:b/>
          <w:bCs/>
        </w:rPr>
        <w:t>Ende</w:t>
      </w:r>
      <w:r>
        <w:rPr/>
        <w:t>[ 1957</w:t>
      </w:r>
    </w:p>
    <w:p>
      <w:pPr>
        <w:pStyle w:val="Normal"/>
        <w:spacing w:before="0" w:after="120"/>
        <w:rPr/>
      </w:pPr>
      <w:r>
        <w:rPr>
          <w:b/>
          <w:bCs/>
        </w:rPr>
        <w:t>Titel</w:t>
      </w:r>
      <w:r>
        <w:rPr/>
        <w:t>[ Vogtsrödel Worb</w:t>
      </w:r>
    </w:p>
    <w:p>
      <w:pPr>
        <w:pStyle w:val="Normal"/>
        <w:spacing w:before="0" w:after="120"/>
        <w:rPr/>
      </w:pPr>
      <w:r>
        <w:rPr>
          <w:b/>
          <w:bCs/>
        </w:rPr>
        <w:t>Signaturkürzel</w:t>
      </w:r>
      <w:r>
        <w:rPr/>
        <w:t>[ BA Konolfingen, Regierungsstatthalteramt B 254: 1894-1957 - Vogtsrödel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380 S., 27 S. Register</w:t>
      </w:r>
    </w:p>
    <w:p>
      <w:pPr>
        <w:pStyle w:val="Normal"/>
        <w:spacing w:before="0" w:after="120"/>
        <w:rPr/>
      </w:pPr>
      <w:r>
        <w:rPr>
          <w:b/>
          <w:bCs/>
        </w:rPr>
        <w:t>Inhalt</w:t>
      </w:r>
      <w:r>
        <w:rPr/>
        <w:t>[ Enthält ein alphabetisches Register mit allen Namen und dem Wohnort. Aufbau der Tabelle: 1. Spalte: Gemeinde. 2. Spalte. Bevogtete 3. Spalte: Vögte 4. Spalte: Erwählung (Jahr, Monat, Tag) 5. Spalte: Rechnungsablage (Jahr, Monat, Tag) 6. Spalte: Restanz zu Gunsten der Pupille (Pfund, Batzen, Rappen) zu Gunsten der Vögte (Pfund, Batzen, Rappen) 7. Spalte: Fruchtbares Vermögen (Pfund, Batzen, Rappen) 8. Spalte: Bemerkungen.</w:t>
      </w:r>
    </w:p>
    <w:p>
      <w:pPr>
        <w:pStyle w:val="Normal"/>
        <w:spacing w:before="0" w:after="120"/>
        <w:rPr/>
      </w:pPr>
      <w:r>
        <w:rPr/>
        <w:t>Bevogtet werden Witwen, Halb- und Vollwaisen. Sonst wird der Grund leider nicht ersichtlich. Vögte sind Verwandte, der Waisenvogt oder andere Männer. Die Bemerkungen verweisen v.a. auf die Aufhebung der Bevogtung. Sie wird aufgehoben, falls der oder die Bevogtete verheiratet oder verstirbt. Bei Waisen entfällt die Bevogtung mit der Volljährigk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3</w:t>
      </w:r>
    </w:p>
    <w:p>
      <w:pPr>
        <w:pStyle w:val="Normal"/>
        <w:spacing w:before="0" w:after="120"/>
        <w:rPr/>
      </w:pPr>
      <w:r>
        <w:rPr>
          <w:b/>
          <w:bCs/>
        </w:rPr>
        <w:t>Beginn</w:t>
      </w:r>
      <w:r>
        <w:rPr/>
        <w:t>[ 1826</w:t>
      </w:r>
    </w:p>
    <w:p>
      <w:pPr>
        <w:pStyle w:val="Normal"/>
        <w:spacing w:before="0" w:after="120"/>
        <w:rPr/>
      </w:pPr>
      <w:r>
        <w:rPr>
          <w:b/>
          <w:bCs/>
        </w:rPr>
        <w:t>Ende</w:t>
      </w:r>
      <w:r>
        <w:rPr/>
        <w:t>[ 182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3: 1826-1828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583 S., 9 S. Register</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S. 1ff. Vogtsrechnung des Sohnes für seine Mutter, Witwe. Es handelt sich um die letzte Rechnung, da die Mutter verstorben ist. Es folgt die Auflistung des Vermögens, der Einnahmen und Ausgaben, die Bilanz nach der letzten Rechnung sowie das Vermögen bei der Ablage der aktuellen Rechnung. Beim Vermögen handelt es sich um das Heimwesen, bei den Einnahmen und Ausgaben um Tauschbriefe. Nach dem Abzug der Einnahmen von den Ausgaben werden vom Bilanzwert, der dem Vogt zu Gute kommt, noch die Kosten für die Ausstellung der Rechnung abgezogen. Der Vogt wird entlassen. Die Rechnung wird vom Oberamtmann von Erlach und dem Gemeinderat von Worb genehmigt.</w:t>
      </w:r>
    </w:p>
    <w:p>
      <w:pPr>
        <w:pStyle w:val="Normal"/>
        <w:spacing w:before="0" w:after="120"/>
        <w:rPr/>
      </w:pPr>
      <w:r>
        <w:rPr/>
        <w:t>S.30ff: Vogtsrechnung von Friederich Hofmann von Worb als Vogt der Anna Barbara Hofmann von Worb, wohnhaft in Nesselbank. Ihre verstorbene Mutter hat den Kindern ihr Vermögen gegen Vorbehalt eines jährlichen lebenslänglichen Schleisses übergeben. Es wird das Vermögen bei der letzten Rechnung ausgewiesen. Die Einnahmen werden aufgeteilt in Vogtsrestanz, Lehenzinsen sowie Kapitalzinsen. Die Ausgaben dagegen in Schleisszinsen, neu angelegte Kapitalien, Unterhaltung und Besorgung der Gebäude, Vogtsanvertraute, Vermischtes und Vogts- und Rechnungskosten. Es folgt die Bilanz und der Stand des Vermögens bei Ablage der aktuellen Rechnung. Gemeindszeugnis. Die Rechnung wird von der Gemeinde bewilligt, Passation: die Rechnung wird vom Oberamtmann Ludwig Robert von Erlach bewilligt.</w:t>
      </w:r>
    </w:p>
    <w:p>
      <w:pPr>
        <w:pStyle w:val="Normal"/>
        <w:spacing w:before="0" w:after="120"/>
        <w:rPr/>
      </w:pPr>
      <w:r>
        <w:rPr/>
        <w:t>S.77ff: Vogtsrechnung des Daniel Hirsiger für seine Pupillin die Witwe Magdalena Schmuz. Die Vormundschaft wurde notwendig beim Tod des Ehemannes. Das Vermögen besteht nur in einem jährlichen Schleiss, deshalb wurde weder ein Vermögensetat gemacht noch Einnahmen und Ausgaben beschrieben. Man beschränkte sich auf einen Rechnungsbericht und die Ausweisung der Schleisszinsen. Die Pupillin besitzt die Schleisszinsen meist selbst, diejenigen, die der Vogt bezogen hat, hat er ihr wieder zurückerstattet. Die Naturalien der Bevogteten sind so umfangreich, dass sie hier nicht aufgeführt werden können. Mit dem aus dem Verkauf von Naturalien erlösten Geld wurde der Doktor bezahlt und soll auch vorliegende Rechnung bezahlt werden. Es folgt eine Angabe des Schleisskapitals, der Vogts- und Rechnungskosten, der Ausgaben und des Vermögensetats bei Ablage der aktuellen Rechnung. Genehmigung durch Gemeinderat und Oberamtmann.</w:t>
      </w:r>
    </w:p>
    <w:p>
      <w:pPr>
        <w:pStyle w:val="Normal"/>
        <w:spacing w:before="0" w:after="120"/>
        <w:rPr/>
      </w:pPr>
      <w:r>
        <w:rPr/>
        <w:t xml:space="preserve">S.132ff: Vogtsrechnung von Christian Hofmann von Worb, alt Gemeinderat und angesessen daselbst in der oberen Eichmatt als Vogt von Johannes Roth von Worb alt Bannwart und angesessen daselbst. Seit dem 14. Wintermonat 1824 bis 28. Christmonat 1826. Der gegenwärtige Vogt hat am 30. Christmonat 1824 seine letzte Rechnung abgelegt. Laut der am 30. Dezember 1824 oberamtlich passierten Vogtsrechnung besteht das Vermögen wie folgt: </w:t>
      </w:r>
    </w:p>
    <w:p>
      <w:pPr>
        <w:pStyle w:val="Normal"/>
        <w:spacing w:before="0" w:after="120"/>
        <w:rPr/>
      </w:pPr>
      <w:r>
        <w:rPr/>
        <w:t>1. Zinsbare Kapitalien: a) in Kapitalien b) davon ausstehende Zinsen 2. An Vogtsrestanz</w:t>
      </w:r>
    </w:p>
    <w:p>
      <w:pPr>
        <w:pStyle w:val="Normal"/>
        <w:spacing w:before="0" w:after="120"/>
        <w:rPr/>
      </w:pPr>
      <w:r>
        <w:rPr/>
        <w:t>Einnahmen A. An Vogtsrestanz: Hier wird die aus der älteren Rechnung heraus schuldige Restanz verrechnet B. An Kapitalzinsen: Es folgt eine Aufzählung aller ausgeliehenen Kapitalien und der bezahlten Zinsen (Es tauchen vor allem Privatschuldner auf, aber auch die Gemeinde Worb an Stelle eines ehemaligen Vogts. Die Zinsen werden unterteilt in ausstehende und bezogene). C. Eingenommenes Kapital. Danach wird das Total der Einnahmen gebildet. Es folgen die Ausgaben: A. Neu angelegtes Kapital (Es wird z.B: mit Bewilligung der Waisenbehörde Worb Geld an einen Bevogteten ausgeliehen) B. An den Vogtsanvertrauten C. Kostgelder: Die Tochter des Vögtlings hat für ihn Kostgelder bezahlt. D. Kleider: Darunter fallen der Einkauf von Tuch und anderem Zubehör, die Bezahlung des Schneiders für die Herstellung von Hemden E. Vermischtes: Bezahlung des Barbiers für die Rasur des Vögtlings, Stempelgeld, Bezahlung des Kirchmeiers für die Anlage, Bezahlung des Abdrucks der Vormundschaftsordnung, Bezahlung des Kirchmeiers für Holz zum Heizen F. Vogts- und Rechnungskosten: Ausfertigung der aktuellen Rechnung, Einschreibung der Rechnung in das Vogtsrechnungsmanual, Bezahlung der Untersuchung der Rechnung durch die Waisenbehörde der Gemeinde Worb, oberamtliche Passationsgebühren, Vogtlohn. Danach wird das Total der Ausgaben gebildet und Bilanz gezogen. Der neue Vermögensetat wird aufgeführt. Gemeindezeugnis (Bewilligung der Rechnung durch die Gemeinde) und Passation (Bewilligung der Rechnung durch den Oberamtmann).</w:t>
      </w:r>
    </w:p>
    <w:p>
      <w:pPr>
        <w:pStyle w:val="Normal"/>
        <w:spacing w:before="0" w:after="120"/>
        <w:rPr/>
      </w:pPr>
      <w:r>
        <w:rPr/>
        <w:t xml:space="preserve">S.233ff: Waisenrechnung von Christoff Läderach von Worb, Waisenvogt und angesessen in der Rüti in der Viertelsgemeinde Vielbringen, Kirchhöre Worb, als Vogt von den folgenden Personen aus Vielbringen, Kirchhöre Worb. Seit dem 14. Januar 1825 bis 26. April 1827. Es folgen nun einzeln aufgeführt und durchnumeriert die Rechnungen für </w:t>
      </w:r>
    </w:p>
    <w:p>
      <w:pPr>
        <w:pStyle w:val="Normal"/>
        <w:spacing w:before="0" w:after="120"/>
        <w:rPr/>
      </w:pPr>
      <w:r>
        <w:rPr/>
        <w:t>Johannes Gfeller (Christens sel. sprachloser Sohn). Die Vormundschaft wurde aufgerichtet, weil dem Vögtling ein Legat von seinen Verwandten zugefallen ist. Es folgen die Bilanzposten, Etat des Vermögens, Einnahmen an Vogtsrestanz, an Kapitalzinsen, an Schleisszinsen. Die Ausgaben an Vermischtem und die Vogts- und Rechnungskosten sowie die Bilanz und der neue Vermögensetat.</w:t>
      </w:r>
    </w:p>
    <w:p>
      <w:pPr>
        <w:pStyle w:val="Normal"/>
        <w:spacing w:before="0" w:after="120"/>
        <w:rPr/>
      </w:pPr>
      <w:r>
        <w:rPr/>
        <w:t>Johannes Bigler. Die Bevogtung entstand, als dem Vögtling Vermögen überwiesen wurde und er aber noch minderjährig war. Vermögen (Kapitalien, Zinsen, Vogtsrestanz), Einnahmen (Vogtsrestanz, Kapitalzinsen, eingenommenes Kapital). Ausgaben (Vermischtes, Vogts- und Rechnungskosten), Bilanz, Etat des Vermögens.</w:t>
      </w:r>
    </w:p>
    <w:p>
      <w:pPr>
        <w:pStyle w:val="Normal"/>
        <w:spacing w:before="0" w:after="120"/>
        <w:rPr/>
      </w:pPr>
      <w:r>
        <w:rPr/>
        <w:t>(Im folgenden werden nur noch Besonderheiten der einzelnen Fälle aufgezählt. Die Zusammenstellung der Rechnungen ist etwa immer gleich.)</w:t>
      </w:r>
    </w:p>
    <w:p>
      <w:pPr>
        <w:pStyle w:val="Normal"/>
        <w:spacing w:before="0" w:after="120"/>
        <w:rPr/>
      </w:pPr>
      <w:r>
        <w:rPr/>
        <w:t>Christoff Hirth. Die Bevogtung entstand, weil der Vater des Vögtlings starb, bevor dieser mündig war. Es folgen Vermögen, Einnahmen und Ausgaben. Zu den vermischten Ausgaben gehört auch die Bezahlung des Lehrlohnes.</w:t>
      </w:r>
    </w:p>
    <w:p>
      <w:pPr>
        <w:pStyle w:val="Normal"/>
        <w:spacing w:before="0" w:after="120"/>
        <w:rPr/>
      </w:pPr>
      <w:r>
        <w:rPr/>
        <w:t xml:space="preserve">Magdalena Gfeller. Die Bevogtung der Pupillin wurde notwendig, als ihre Eltern starben und sie etwas Vermögen erbte. Einen Teil des Vermögens hat sie selber verwaltet, was aber erst nach ihrem eigenen Tod zum Vorschein kam. Unter der Rubrik Einnahmen an Kapitalzinsen erscheint auch eine Zinskasse in Bern als Schuldnerin. Separat aufgeführt werden die Erbschaften, die die Pupillin während der Rechnungsperiode gemacht hat. Interessant sind weiter die vermischten Ausgaben: Da wurde eine Abwärterin entlohnt, welche die Pupillin während ihrer Krankheit gepflegt hat, weitere Ausgaben fielen an für Lebensmittel und Arznei, eine Frau Magdalena Gammenthaler aus Bern hat für die Bevogtete gesorgt, ihr werden ihre Auslagen für Holz, Holzhauerlohn, Fensterscheiben, Kaminfegerlohn und Laternengeld rückvergütet, sie erhält auch Geld für die Reinigung des Ofens und des Kamins, ein Brotbäcker aus Bern erhält den Hauszins, der Apotheker wird für seine Medikamente entschädigt, der Doktor wird für seine medizinischen und chirurgischen Bemühungen bezahlt, einem Uhrenmacher aus Bern werden die Beerdigungskosten für die Pupillin bezahlt, eine Wäscherin wird entlohnt, der Gemeinderatspräsident von Worb bekommt eine Summe für seine verschiedenen Auslagen und Versäumnisse, der Gemeindeschreiber wird für seine Skripturen entschädigt, die Gemeinden Mirchel und Konolfingen erhalten etwas für die Verfassung der Erbschaftsschriften. </w:t>
      </w:r>
    </w:p>
    <w:p>
      <w:pPr>
        <w:pStyle w:val="Normal"/>
        <w:spacing w:before="0" w:after="120"/>
        <w:rPr/>
      </w:pPr>
      <w:r>
        <w:rPr/>
        <w:t xml:space="preserve">Anna Gfeller im Dienst bei dem äusseren Krankenhaus. Wurde bevogtet, weil ihre Eltern gestorben sind und ihr einiges Vermögen hinterlassen wurde. </w:t>
      </w:r>
    </w:p>
    <w:p>
      <w:pPr>
        <w:pStyle w:val="Normal"/>
        <w:spacing w:before="0" w:after="120"/>
        <w:rPr/>
      </w:pPr>
      <w:r>
        <w:rPr/>
        <w:t>Magdalena Gfeller. Die Vormundschaft entstand, als die Eltern der Pupillin verstorben sind und ihr Vermögen hinterlassen haben. Eine Erbschaft von ihrem Bruder kann die Pupillin erst antreten, wenn sie verheiratet ist, was nun der Fall ist.</w:t>
      </w:r>
    </w:p>
    <w:p>
      <w:pPr>
        <w:pStyle w:val="Normal"/>
        <w:spacing w:before="0" w:after="120"/>
        <w:rPr/>
      </w:pPr>
      <w:r>
        <w:rPr/>
        <w:t>Elisabeth Bigler geb. Luginbühl. Die Vormundschaft entstand, als der Ehemann der Pupillin verstarb.</w:t>
      </w:r>
    </w:p>
    <w:p>
      <w:pPr>
        <w:pStyle w:val="Normal"/>
        <w:spacing w:before="0" w:after="120"/>
        <w:rPr/>
      </w:pPr>
      <w:r>
        <w:rPr/>
        <w:t>Margaritha Bigler geb. Währen. Die Vormundschaft entstand, weil der Ehemann verstorben ist. Unter den vermischten Ausgaben treten v.a. Arznei- und Arztkosten auf.</w:t>
      </w:r>
    </w:p>
    <w:p>
      <w:pPr>
        <w:pStyle w:val="Normal"/>
        <w:spacing w:before="0" w:after="120"/>
        <w:rPr/>
      </w:pPr>
      <w:r>
        <w:rPr/>
        <w:t xml:space="preserve">Christian Bigler. Die Bevogtung entstand, weil man befürchtete, dass der Vögtling das von alt Chorrichter Bigler erhaltene Legat unnützlich verbrauchen könnte. Der Bevogtete ist mittlerweile verstorben. Unter den vermischten Ausgaben tauchen nebst Stempelgebühren die Ausgaben für das Verzeichnis der Schatzung der hinterlassenen Kleider des Vögtlings und der Lohn für die Betreuung durch seine Mutter während seiner Krankheit auf. Die Beerdigungskosten tauchen als nicht zinsbare Passivschulden auf. </w:t>
      </w:r>
    </w:p>
    <w:p>
      <w:pPr>
        <w:pStyle w:val="Normal"/>
        <w:spacing w:before="0" w:after="120"/>
        <w:rPr/>
      </w:pPr>
      <w:r>
        <w:rPr/>
        <w:t>Bendicht, Niklaus und Elisabeth Bigler Die Vormundschaft entstand, weil den Pupillen ein Legat zufiel, als sie alle noch minderjährig waren. Die Kinder wohnen bei der Mutter, die für sie auch die Zinsen bezieht.</w:t>
      </w:r>
    </w:p>
    <w:p>
      <w:pPr>
        <w:pStyle w:val="Normal"/>
        <w:spacing w:before="0" w:after="120"/>
        <w:rPr/>
      </w:pPr>
      <w:r>
        <w:rPr/>
        <w:t>Jakob und Johannes Bigler. Die Vormundschaft entstand, weil den Vögtlingen ein Legat zufiel</w:t>
      </w:r>
    </w:p>
    <w:p>
      <w:pPr>
        <w:pStyle w:val="Normal"/>
        <w:spacing w:before="0" w:after="120"/>
        <w:rPr/>
      </w:pPr>
      <w:r>
        <w:rPr/>
        <w:t>Christian Gfeller. Die Vormundschaft entstand wegen kränklichen Umständen des Vögtlings. Zudem hat der Vögtling von seinem Bruder und alt Chorrichter Bigler geerbt. Das Vermögen des Vögtlings hat sich über die Zeit vermindert, da dieser kaum arbeiten kann wegen seiner Krankheit.</w:t>
      </w:r>
    </w:p>
    <w:p>
      <w:pPr>
        <w:pStyle w:val="Normal"/>
        <w:spacing w:before="0" w:after="120"/>
        <w:rPr/>
      </w:pPr>
      <w:r>
        <w:rPr/>
        <w:t>Elisabeth Gfeller geb. Soltermann. Die Bevogtung entstand, weil der Ehemann der Pupillin verstorben ist. Unter den vermischten Einnahmen findet sich der Verkauf einer Kuh. Bei den Ausgaben dagegen der Kauf einer Ziege.</w:t>
      </w:r>
    </w:p>
    <w:p>
      <w:pPr>
        <w:pStyle w:val="Normal"/>
        <w:spacing w:before="0" w:after="120"/>
        <w:rPr/>
      </w:pPr>
      <w:r>
        <w:rPr/>
        <w:t>Schliesslich erfolgt eine Zusammenfassung über Einnahmen, Ausgaben, Vermögen und Schulden aller Vögtlinge zusammen.</w:t>
      </w:r>
    </w:p>
    <w:p>
      <w:pPr>
        <w:pStyle w:val="Normal"/>
        <w:spacing w:before="0" w:after="120"/>
        <w:rPr/>
      </w:pPr>
      <w:r>
        <w:rPr/>
        <w:t>S.357ff: Vogtsrechnung des Bendicht Hofmann für Elisabeth Bigler geb. Hodel. Die Vormundschaft entstand nach dem Tod des Ehemannes. Die Haupteinnahmen bestehen aus Lehenszinsen des an den Tochtermann verpachteten Heimwesens. Weitere Einnahmen entstehen durch den Verkauf von Futtermitteln und Holz. Die Ausgaben gehen vor allem in den Unterhalt der Gebäude und Liegenschaften (Arbeiterlöhne, Brandversicherung, Holz, Zäune, Nägel) Zu den vermischten Ausgaben gehören Armenanlagen, Zinsen, Abdruck der Vormundschaftsordnung, Allmendgeld, Bodenzins und Kleinodien.</w:t>
      </w:r>
    </w:p>
    <w:p>
      <w:pPr>
        <w:pStyle w:val="Normal"/>
        <w:spacing w:before="0" w:after="120"/>
        <w:rPr/>
      </w:pPr>
      <w:r>
        <w:rPr/>
        <w:t>S.439ff: Vogtsrechnung von Friedrich Hofmann für die Witwe des Amtsweibels Christoff Schmutz, Maria Schmutz geb. Brechbühl. Die Vogtsrechnung ist in drei kleinere Rechnungen unterteilt. Sacheinnahmen sind hauptsächlich Haus- und Lehenszinsen und der Verkauf von Futtermitteln, Essig und Holz. Ausgaben sind v.a. Löhne für Handwerker und Tagelöhner, Baumaterial, Klee- und Esparsettensamen, Brandschutzversicherung, Hagelschadenversicherung, Armenanlage.</w:t>
      </w:r>
    </w:p>
    <w:p>
      <w:pPr>
        <w:pStyle w:val="Normal"/>
        <w:spacing w:before="0" w:after="120"/>
        <w:rPr/>
      </w:pPr>
      <w:r>
        <w:rPr/>
        <w:t xml:space="preserve">Der Band ist in Spalten aufgeteilt. In der vorderen Spalte steht der Betreff, in der hinteren der Betrag. Alle Beträge werden in Pfund, Batzen und Rappen angegeb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4</w:t>
      </w:r>
    </w:p>
    <w:p>
      <w:pPr>
        <w:pStyle w:val="Normal"/>
        <w:spacing w:before="0" w:after="120"/>
        <w:rPr/>
      </w:pPr>
      <w:r>
        <w:rPr>
          <w:b/>
          <w:bCs/>
        </w:rPr>
        <w:t>Beginn</w:t>
      </w:r>
      <w:r>
        <w:rPr/>
        <w:t>[ 1828</w:t>
      </w:r>
    </w:p>
    <w:p>
      <w:pPr>
        <w:pStyle w:val="Normal"/>
        <w:spacing w:before="0" w:after="120"/>
        <w:rPr/>
      </w:pPr>
      <w:r>
        <w:rPr>
          <w:b/>
          <w:bCs/>
        </w:rPr>
        <w:t>Ende</w:t>
      </w:r>
      <w:r>
        <w:rPr/>
        <w:t>[ 183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4: 1828-183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746 S., 14 S. Register</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5</w:t>
      </w:r>
    </w:p>
    <w:p>
      <w:pPr>
        <w:pStyle w:val="Normal"/>
        <w:spacing w:before="0" w:after="120"/>
        <w:rPr/>
      </w:pPr>
      <w:r>
        <w:rPr>
          <w:b/>
          <w:bCs/>
        </w:rPr>
        <w:t>Beginn</w:t>
      </w:r>
      <w:r>
        <w:rPr/>
        <w:t>[ 1830</w:t>
      </w:r>
    </w:p>
    <w:p>
      <w:pPr>
        <w:pStyle w:val="Normal"/>
        <w:spacing w:before="0" w:after="120"/>
        <w:rPr/>
      </w:pPr>
      <w:r>
        <w:rPr>
          <w:b/>
          <w:bCs/>
        </w:rPr>
        <w:t>Ende</w:t>
      </w:r>
      <w:r>
        <w:rPr/>
        <w:t>[ 183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5: 1830-183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540 S., 11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6</w:t>
      </w:r>
    </w:p>
    <w:p>
      <w:pPr>
        <w:pStyle w:val="Normal"/>
        <w:spacing w:before="0" w:after="120"/>
        <w:rPr/>
      </w:pPr>
      <w:r>
        <w:rPr>
          <w:b/>
          <w:bCs/>
        </w:rPr>
        <w:t>Beginn</w:t>
      </w:r>
      <w:r>
        <w:rPr/>
        <w:t>[ 1832</w:t>
      </w:r>
    </w:p>
    <w:p>
      <w:pPr>
        <w:pStyle w:val="Normal"/>
        <w:spacing w:before="0" w:after="120"/>
        <w:rPr/>
      </w:pPr>
      <w:r>
        <w:rPr>
          <w:b/>
          <w:bCs/>
        </w:rPr>
        <w:t>Ende</w:t>
      </w:r>
      <w:r>
        <w:rPr/>
        <w:t>[ 183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6: 1832-183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800 S., 12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7</w:t>
      </w:r>
    </w:p>
    <w:p>
      <w:pPr>
        <w:pStyle w:val="Normal"/>
        <w:spacing w:before="0" w:after="120"/>
        <w:rPr/>
      </w:pPr>
      <w:r>
        <w:rPr>
          <w:b/>
          <w:bCs/>
        </w:rPr>
        <w:t>Beginn</w:t>
      </w:r>
      <w:r>
        <w:rPr/>
        <w:t>[ 1834</w:t>
      </w:r>
    </w:p>
    <w:p>
      <w:pPr>
        <w:pStyle w:val="Normal"/>
        <w:spacing w:before="0" w:after="120"/>
        <w:rPr/>
      </w:pPr>
      <w:r>
        <w:rPr>
          <w:b/>
          <w:bCs/>
        </w:rPr>
        <w:t>Ende</w:t>
      </w:r>
      <w:r>
        <w:rPr/>
        <w:t>[ 183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7: 1834-183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11 S., 17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8</w:t>
      </w:r>
    </w:p>
    <w:p>
      <w:pPr>
        <w:pStyle w:val="Normal"/>
        <w:spacing w:before="0" w:after="120"/>
        <w:rPr/>
      </w:pPr>
      <w:r>
        <w:rPr>
          <w:b/>
          <w:bCs/>
        </w:rPr>
        <w:t>Beginn</w:t>
      </w:r>
      <w:r>
        <w:rPr/>
        <w:t>[ 1837</w:t>
      </w:r>
    </w:p>
    <w:p>
      <w:pPr>
        <w:pStyle w:val="Normal"/>
        <w:spacing w:before="0" w:after="120"/>
        <w:rPr/>
      </w:pPr>
      <w:r>
        <w:rPr>
          <w:b/>
          <w:bCs/>
        </w:rPr>
        <w:t>Ende</w:t>
      </w:r>
      <w:r>
        <w:rPr/>
        <w:t>[ 184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8: 1837-184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13 S., 16 S. Register</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S.92ff: Vogtsrechnung des Niklaus Danz für Anna Maria geb. Mahler, Heinrich Rüfenachts sel. Witwe, verehelicht an Ulrich Walthert. Seit dem 1. April 1834 bis 24. Juni 1837. Der neue Vogt stützt sich in seiner Rechnung immer auf die alte Rechnung des vorangehenden Vogts. Etat des Vermögens (zinsbares Kapital), Einnahmen (Kapitalzinsen, eingegangenes Kapital), Ausgaben (Vogtsrestanz, Hauszinsen, Vogtsanverwandte, Vermischtes, Vogtsrechnungskosten), Zusammenzug der Ausgaben, Etat des Vermögens, Gemeindszeugnis (Vogt wird entlassen), Passation. Vermischte Ausgaben sind: Lohn des Arztes, Fleisch, das vom Metzger geliefert wurde, Bezahlung des Gerichtssäss, Reparatur einer Stubenuhr, Säuberung des Hauses, Reisigbündel (Wedelen), Tagesversäumnisse und Gebühren, Schuhe, gelieferte Milch, Gemeindeschreiber wird für Schriften entlohnt.</w:t>
      </w:r>
    </w:p>
    <w:p>
      <w:pPr>
        <w:pStyle w:val="Normal"/>
        <w:spacing w:before="0" w:after="120"/>
        <w:rPr/>
      </w:pPr>
      <w:r>
        <w:rPr/>
        <w:t>S. 152ff: Vogtsrechnung von Johannes Bigler als Vogt von Jakob Bigler von Vielbringen, Strumpfweber in Bern. Seit dem 26. Juni 1828 bis 1. August 1837. Die Vormundschaft entstand, als der Vögtling das Vermögen seines Vaters, ebenfalls Strumpfweber, erbte. Es entstand jedoch ein Streit zwischen dem Bevogteten und seinem Bruder. Der Prozess ging zu Gunsten des Bevogteten aus, er konnte aber nur das für den Prozess eingelegte Geld zurückgewinnen. Erst nach dem Prozess konnte die Erbschaft angetreten werden. Der Streit ist denn auch der Grund für die lange Rechnungsperiode. Infolge eines zwischen dem Vögtling und seiner Stiefmutter von der Vormundschaftsbehörde Worb genehmigten Abkommens musste der Bruder des Vögtlings von seinem dem Bevogteten schuldigen Kapital der Stiefmutter jährlich Zinsen zahlen als Kostgeld für die zwei Kinder des Vögtlings. Etat des Vermögens, Ausgaben (Vermischtes, Vogts- und Rechnungskosten) Etat des Vermögens bei der Ablage der aktuellen Rechnung, Bilanz, Gemeindszeugnis, Passation.</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69</w:t>
      </w:r>
    </w:p>
    <w:p>
      <w:pPr>
        <w:pStyle w:val="Normal"/>
        <w:spacing w:before="0" w:after="120"/>
        <w:rPr/>
      </w:pPr>
      <w:r>
        <w:rPr>
          <w:b/>
          <w:bCs/>
        </w:rPr>
        <w:t>Beginn</w:t>
      </w:r>
      <w:r>
        <w:rPr/>
        <w:t>[ 1840</w:t>
      </w:r>
    </w:p>
    <w:p>
      <w:pPr>
        <w:pStyle w:val="Normal"/>
        <w:spacing w:before="0" w:after="120"/>
        <w:rPr/>
      </w:pPr>
      <w:r>
        <w:rPr>
          <w:b/>
          <w:bCs/>
        </w:rPr>
        <w:t>Ende</w:t>
      </w:r>
      <w:r>
        <w:rPr/>
        <w:t>[ 184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69: 1840-184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05 S., 23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0</w:t>
      </w:r>
    </w:p>
    <w:p>
      <w:pPr>
        <w:pStyle w:val="Normal"/>
        <w:spacing w:before="0" w:after="120"/>
        <w:rPr/>
      </w:pPr>
      <w:r>
        <w:rPr>
          <w:b/>
          <w:bCs/>
        </w:rPr>
        <w:t>Beginn</w:t>
      </w:r>
      <w:r>
        <w:rPr/>
        <w:t>[ 1845</w:t>
      </w:r>
    </w:p>
    <w:p>
      <w:pPr>
        <w:pStyle w:val="Normal"/>
        <w:spacing w:before="0" w:after="120"/>
        <w:rPr/>
      </w:pPr>
      <w:r>
        <w:rPr>
          <w:b/>
          <w:bCs/>
        </w:rPr>
        <w:t>Ende</w:t>
      </w:r>
      <w:r>
        <w:rPr/>
        <w:t>[ 184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0: 1845-184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05 S., 19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1</w:t>
      </w:r>
    </w:p>
    <w:p>
      <w:pPr>
        <w:pStyle w:val="Normal"/>
        <w:spacing w:before="0" w:after="120"/>
        <w:rPr/>
      </w:pPr>
      <w:r>
        <w:rPr>
          <w:b/>
          <w:bCs/>
        </w:rPr>
        <w:t>Beginn</w:t>
      </w:r>
      <w:r>
        <w:rPr/>
        <w:t>[ 1849</w:t>
      </w:r>
    </w:p>
    <w:p>
      <w:pPr>
        <w:pStyle w:val="Normal"/>
        <w:spacing w:before="0" w:after="120"/>
        <w:rPr/>
      </w:pPr>
      <w:r>
        <w:rPr>
          <w:b/>
          <w:bCs/>
        </w:rPr>
        <w:t>Ende</w:t>
      </w:r>
      <w:r>
        <w:rPr/>
        <w:t>[ 185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1: 1849-185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493 S., 16 S. Register</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2</w:t>
      </w:r>
    </w:p>
    <w:p>
      <w:pPr>
        <w:pStyle w:val="Normal"/>
        <w:spacing w:before="0" w:after="120"/>
        <w:rPr/>
      </w:pPr>
      <w:r>
        <w:rPr>
          <w:b/>
          <w:bCs/>
        </w:rPr>
        <w:t>Beginn</w:t>
      </w:r>
      <w:r>
        <w:rPr/>
        <w:t>[ 1852</w:t>
      </w:r>
    </w:p>
    <w:p>
      <w:pPr>
        <w:pStyle w:val="Normal"/>
        <w:spacing w:before="0" w:after="120"/>
        <w:rPr/>
      </w:pPr>
      <w:r>
        <w:rPr>
          <w:b/>
          <w:bCs/>
        </w:rPr>
        <w:t>Ende</w:t>
      </w:r>
      <w:r>
        <w:rPr/>
        <w:t>[ 185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2: 1852-185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xml:space="preserve">[ 1391 S. </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1 bis 63 durchnumeriert sind. Es gibt kein Register.</w:t>
      </w:r>
    </w:p>
    <w:p>
      <w:pPr>
        <w:pStyle w:val="Normal"/>
        <w:spacing w:before="0" w:after="120"/>
        <w:rPr/>
      </w:pPr>
      <w:r>
        <w:rPr/>
        <w:t xml:space="preserve">Beispiele: </w:t>
      </w:r>
    </w:p>
    <w:p>
      <w:pPr>
        <w:pStyle w:val="Normal"/>
        <w:spacing w:before="0" w:after="120"/>
        <w:rPr/>
      </w:pPr>
      <w:r>
        <w:rPr/>
        <w:t>Nr.4: Vogtsrechnung von Johannes Bigler von Enggistein Kirchhöre Worb, angesessen in Hinterenggistein als Vogt von Johannes Bigler von Enggistein, angesessen auf der Morgenegg Kirchhöre Höchstetten. Seit dem 1. Februar 1850 bis 1. August 1852. Der Vögtling benutzt und besorgt mit seinen Leuten das ihm zuständige Heimwesen selbst. Während der Rechnungsperiode hat der Vögtling von seinem verstorbenen Vetter, Ladenhändler in Bern, erben können. Etat des Vermögens seit der letzten abgelegten Rechnung: In Liegenschaften, in Beweglichkeiten, in lebender Ware. Schulden: In zinsbaren Kapitalien, in Rechnungsrestanz. Bilanz aus Vermögen und Schulden. Einnahmen an Ererbtem, an neu aufgebrochenem Kapital (aus dem Armengut der Gemeinde Worb entlehnte er eine Obligation an barem Geld, die zu 4% zu verzinsen ist), an Verschiedenem (Sömmerung einer Kuh, Einnahmen aus der Käserei). Ausgaben: an Rechnungsrestanz an den vorherigen Vogt, Kapitalzinsen, an den Vogtsanvertrauten, an Verschiedenem (zwei Schweine, Gebühren an den Amtsnotar für die Teilungsschrift über den Nachlass, Brandversicherungsbeitrag, Burgergeld an die Gemeinde Worb, Brote, Briefporto, Sömmerung einer Kuh, Samen, Lohn für den Schmied, Rückvergütung an die Käserei), an Vogts- und Rechnungskosten, Zusammenzug der Ausgaben, Bilanz (Einnahmen-Ausgaben), Etat des Vermögens bei Ablage dieser Rechnung: in Liegenschaften, in Beweglichkeiten, Schulden: in zinsbaren Kapitalien, in Rechnungsrestanz, Bilanz (Vermögen-Schulden). Das Vermögen hat sich vermindert. Das Befinden der Vormundschaftsbehörde: Der Gemeinderat hat von Worb hat die Rechnung genehmigt, den Vogt entlassen und einen neuen vorgeschlagen. Passation.</w:t>
      </w:r>
    </w:p>
    <w:p>
      <w:pPr>
        <w:pStyle w:val="Normal"/>
        <w:spacing w:before="0" w:after="120"/>
        <w:rPr/>
      </w:pPr>
      <w:r>
        <w:rPr/>
        <w:t>Nr. 44: Vogtsrechnung von Friedrich Bigler als Vogt seines Bruders Johannes Bigler beide von Vielbringen in der Kirchhöre Worb. Seit dem 10. Oktober 1853 bis 1. Oktober 1855. Vorbericht: Die Vormundschaft entstand auf Verlangen des Bruders und wurde von der Vormundschaftsbehörde Worb bewilligt. Friedrich wurde vor dem Regierungsstatthalteramt Konolfingen auf sein Amt vereidigt. Über das Vermögen des Vögtlings wurde ein vormundschaftliches Vermögensverzeichnis aufgenommen, welches der gegenwärtigen Rechnung zu Grunde liegt. Der Vögtling ist 54 Jahre alt und unverheiratet. Etat des Vermögens bei Übernahme der Vormundschaft. In zinsbarem Kapitalien, in einer Anforderung, in Beweglichkeiten, Total des Vermögens, Schulden: In zinsbarem Kapital, Total Schulden, Bilanz (Vermögen-Schulden), Einnahmen: an Kapitalzinsen, an eingegangenem Kapital, Total der Einnahmen, Ausgaben: an bezahlten Mietzinsen, an abbezahltem Kapital und Zins, an den Vogtsvertrauten, für angeschafftes Schindelholz (um dem Vögtling Arbeit und Verdienst zu verschaffen), an Verschiedenem (Bevogtungs- und Publiaktionskosten an das Regierungsstatthalteramt Konolfingen, ”zwei Werchhechlen”, Schuhe, Stempelgebühren wegen Verschreibung eines vom Vögtling früher verkauften Stück Waldes, auf Begehren des Vögtlings seinen Brüdern gegeben), an Vogtsrechnungskosten, Total der Ausgaben, Bilanz (Einnahmen-Ausgaben), Etat des Vermögens bei Abschluss dieser Rechnung: in Liegenschaften, in Beweglichkeiten, in Rechnungsrestanz,  Total des Vermögens. Befinden der Vormundschaftsbehörde: Die Rechnung wurde überprüft und für richtig befunden. Passation: der Regierungsstatthalter des Amtsbezirks Konolfingen hat die Rechnung geprüft und passie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3</w:t>
      </w:r>
    </w:p>
    <w:p>
      <w:pPr>
        <w:pStyle w:val="Normal"/>
        <w:spacing w:before="0" w:after="120"/>
        <w:rPr/>
      </w:pPr>
      <w:r>
        <w:rPr>
          <w:b/>
          <w:bCs/>
        </w:rPr>
        <w:t>Beginn</w:t>
      </w:r>
      <w:r>
        <w:rPr/>
        <w:t>[ 1853</w:t>
      </w:r>
    </w:p>
    <w:p>
      <w:pPr>
        <w:pStyle w:val="Normal"/>
        <w:spacing w:before="0" w:after="120"/>
        <w:rPr/>
      </w:pPr>
      <w:r>
        <w:rPr>
          <w:b/>
          <w:bCs/>
        </w:rPr>
        <w:t>Ende</w:t>
      </w:r>
      <w:r>
        <w:rPr/>
        <w:t>[ 186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3: 1853-186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5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64 bis 139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4</w:t>
      </w:r>
    </w:p>
    <w:p>
      <w:pPr>
        <w:pStyle w:val="Normal"/>
        <w:spacing w:before="0" w:after="120"/>
        <w:rPr/>
      </w:pPr>
      <w:r>
        <w:rPr>
          <w:b/>
          <w:bCs/>
        </w:rPr>
        <w:t>Beginn</w:t>
      </w:r>
      <w:r>
        <w:rPr/>
        <w:t>[ 1856</w:t>
      </w:r>
    </w:p>
    <w:p>
      <w:pPr>
        <w:pStyle w:val="Normal"/>
        <w:spacing w:before="0" w:after="120"/>
        <w:rPr/>
      </w:pPr>
      <w:r>
        <w:rPr>
          <w:b/>
          <w:bCs/>
        </w:rPr>
        <w:t>Ende</w:t>
      </w:r>
      <w:r>
        <w:rPr/>
        <w:t>[ 186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4: 1856-186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56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140 bis 218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5</w:t>
      </w:r>
    </w:p>
    <w:p>
      <w:pPr>
        <w:pStyle w:val="Normal"/>
        <w:spacing w:before="0" w:after="120"/>
        <w:rPr/>
      </w:pPr>
      <w:r>
        <w:rPr>
          <w:b/>
          <w:bCs/>
        </w:rPr>
        <w:t>Beginn</w:t>
      </w:r>
      <w:r>
        <w:rPr/>
        <w:t>[ 1865</w:t>
      </w:r>
    </w:p>
    <w:p>
      <w:pPr>
        <w:pStyle w:val="Normal"/>
        <w:spacing w:before="0" w:after="120"/>
        <w:rPr/>
      </w:pPr>
      <w:r>
        <w:rPr>
          <w:b/>
          <w:bCs/>
        </w:rPr>
        <w:t>Ende</w:t>
      </w:r>
      <w:r>
        <w:rPr/>
        <w:t>[ 187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5: 1865-187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Ökonomie. Banken. Die EvK.</w:t>
      </w:r>
    </w:p>
    <w:p>
      <w:pPr>
        <w:pStyle w:val="Normal"/>
        <w:spacing w:before="0" w:after="120"/>
        <w:rPr/>
      </w:pPr>
      <w:r>
        <w:rPr>
          <w:b/>
          <w:bCs/>
        </w:rPr>
        <w:t>Umfang</w:t>
      </w:r>
      <w:r>
        <w:rPr/>
        <w:t>[1531 S.</w:t>
      </w:r>
    </w:p>
    <w:p>
      <w:pPr>
        <w:pStyle w:val="Normal"/>
        <w:spacing w:before="0" w:after="120"/>
        <w:rPr/>
      </w:pPr>
      <w:r>
        <w:rPr>
          <w:b/>
          <w:bCs/>
        </w:rPr>
        <w:t>Inhalt</w:t>
      </w:r>
      <w:r>
        <w:rPr/>
        <w:t>[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218 bis 315 durchnumeriert sind. Es gibt kein Register.</w:t>
      </w:r>
    </w:p>
    <w:p>
      <w:pPr>
        <w:pStyle w:val="Normal"/>
        <w:spacing w:before="0" w:after="120"/>
        <w:rPr/>
      </w:pPr>
      <w:r>
        <w:rPr/>
        <w:t>Beispiele:</w:t>
      </w:r>
    </w:p>
    <w:p>
      <w:pPr>
        <w:pStyle w:val="Normal"/>
        <w:spacing w:before="0" w:after="120"/>
        <w:rPr/>
      </w:pPr>
      <w:r>
        <w:rPr/>
        <w:t>Nr. 228: Verwaltungsrechnung von Johannes Hofmann von Worb angesessen in der Wyden als ausserordentlicher Beistand der Frau Maria Lehmann geb. Flückiger Witwe des Daniel Lehmann von Worb wohnhaft in Nordamerika. Und in dieser Eigenschaft als Verwalter des ihren Kindern Daniel, Christian, Christoph, Johannes und Anna Lehmann zuständige Vermögen. Seit dem 21. August 1860 bis 1. Juli 1864. Die Witwe und ihre Geschwister haben dem Oberst Straub eine Vollmacht ausgestellt, um ihre Interessen zu vertreten. Er will aber das Vermögen nicht allein verwalten, deshalb wurde es Hofmann übertragen. Das Vermögen umfasst zinsbare Kapitalien und ausstehende Zinsen. Einnahmen: Rechnungsrestanz, Kapitalzinsen von Privaten und er Hypothekarkasse des Kantons Bern, eingegangenes Kapital, neu aufgebrochenes Kapital. Ausgaben: abgelöstes Kapital, Kapitalzinsen, herausgegebenes Vermögen, ausgerichtete Schleisszinsen, Verschiedenes (Kapitalsteuer, Porto, Einzahlung in die Spendkasse von Worb, Trinkgeld, Stempelgebühren, neu angelegtes Kapital, Verwaltungs- und Rechnungskosten. Bilanz, neuer Vermögensetat. Es folgt eine separate Ausweisung des Schleisskapitals. Bewilligung durch die Vormundschaftsbehörde, Passation durch den Regierungsstatthalter. Beiliegend ein Brief aus Belp, der Bemerkungen über die Schleissrechnungen enthält. Der Unterzeichnende wartet auf Nachrichten der Frau Lehmann aus Amerika.</w:t>
      </w:r>
    </w:p>
    <w:p>
      <w:pPr>
        <w:pStyle w:val="Normal"/>
        <w:spacing w:before="0" w:after="120"/>
        <w:rPr/>
      </w:pPr>
      <w:r>
        <w:rPr/>
        <w:t>Nr. 262: Oben an der ersten Seite steht der Vermerk, dass die Rechnung auch im Vogtsrechnungsmanual Worb eingetragen sei. Vogtsrechnung des Johannes Hofmann, alt Gemeinderat von Worb und als Müller und Gutsbesitzer in Worb, als Vogt des nach Amerika ausgewanderten Johannes Hofmann von Worb. Rechnungsdauer vom 1.7.1864 bis 1.11.1867. Der neue Vogt übernimmt sein Amt vom Vorgänger und stützt sich auch auf dessen Rechnung. Die Frau des Bevormundeten ist geisteskrank und befindet sich in der Irrenanstalt Waldau, wo sie mit einem jährlichen Kostgeld von 200 Franken versorgt wird. Zum Vermögen in zinsbaren Kapitalien werden die ausstehenden Zinsen addiert und die Rechnungsrestanz abgezogen, was die neue Vermögenssumme ergibt. Die Einnahmen stammen aus Kapitalzinsen. Unter den Einnahmen befinden sich auch Zinsen von einem Kapital, das auf der Hypothekarkasse in Bern angelegt ist. Die Ausgaben enthalten die Rechnungsrestanz, die an den früheren Vogt geleistet wird, das Pflegegeld für die Ehefrau des Vögtlings, die Gemeindestelle, eine Rückvergütung für einen Brief der Irrenanstalt an den früheren Vogt, Postquittung und Porto an den Gemeindeschreiber, Kapitalsteuer an den Staat, Porto für einen Brief der Vögtlingstochter. Vogts- und Rechnungskosten: Einladung zum Vogtsgelübde, Bestallungsakt, Ausfertigung der Rechnung, Einschreibung der Rechnung, Bezahlung an Gemeinderat für die Untersuchung der Rechnung, Passationsgebühr an das Regierungsstatthalteramt, Zahlung des Amtsschreibers für die Verifikation, Vogtlohn. Bilanz, neue Vermögenssumme. Prüfung der Rechnung durch den Gemeinderat von Worb und den Regierungsstatthalter des Amtes Konolfingen.</w:t>
      </w:r>
    </w:p>
    <w:p>
      <w:pPr>
        <w:pStyle w:val="Normal"/>
        <w:spacing w:before="0" w:after="120"/>
        <w:rPr/>
      </w:pPr>
      <w:r>
        <w:rPr/>
        <w:t>Nr.302: Vogtsrechnung des Johannes Schmutz alt Einwohnergemeinderatspräsident wohnhaft in der Hofmatt in Worb als Vogt der Geschwister Elisabeth, Catharina und Anna Schmuz, Kinder des Johannes Schmuz sel. gewesener Gemeindeschreiber, Friedensrichter und Amtsgerichtssuppleant in Worb. Rechnungsdauer vom 19.9.1866 bis 20.3.1870. Die Bevormundung wurde nach dem Tod des Vaters notwendig. Über dessen Vermögen wurde ein Amtsgüterverzeichnis erstellt. Die älteste Tochter hält sich im Welschland auf, um die französische Sprache zu lernen und die beiden jüngeren Töchter gehen noch zur Schule und wurden in Worb verkostgeldet. Die Mobilien wurden in den Speicher und den Estrich gestellt, die Liegenschaften an andere Leute vermietet. Das Vermögen besteht aus dem Wohnhaus, dem Garten und Land, einer Hofstatt, einem Stück Wald auf dem Dentenberg, dem Recht auf den in der Nähe des Wohnhauses entspringenden Dorfbrunnen. An zinsbaren Kapitalien können Gelder auf der Spar- und Leihkasse in Bern, der Hypothekarkasse in Bern und der Ersparniskasse des Amtbezirks Konolfingen und andere Guthaben z.B. bei der Armenerziehungsanstalt Konolfingen und etlichen Privatpersonen aufgeführt werden. Es folgen einige Aktivforderungen. Angabe des Wertes der Mobilien. Zu den Schulden: Sie verteilen sich auf den Telleneinzieher der Viertelsgemeinde Worb, an den Herrn Grossrat Friedrich von Goumoens, die Verwaltung der Hypothekarkasse des Kantons Bern, an den Bleicher und Färber in Worb und die Kosten des amtlichen Güterverzeichnisses. Bilanz des Vermögens. Einnahmen: Zinsen von der Spar- und Leihkasse in Bern, Zinsen von den Geschwistern Amtsweibel im Worb, Zinsen von der Armenerziehungsanstalt Konolfingen, der Hypothekarkasse des Kantons Bern, der Ersparniskasse von Konolfingen und etlichen Privatpersonen. Das Sparheft auf der Spar- und Leihkasse in Bern wurde aufgelöst. Einige Schuldner haben ihre Schulden zurückgezahlt. Einige Einnahmen stammen auch aus Aktivforderungen, so z.B. des Brandvereins von Worb. Weitere Einnahmen stammen aus Pacht- und Mietzinsen. Sie kommen aus der Vermietung des Wohnhauses und des Landes. Einnahmen aus verkauften Mobilien: Dem Messerschmied zu Worb wurde die Salzwaage samt Schalen, Gewicht, Tragbahre, Salzkasten und ein Vorstuhl verkauft. Holzverkauf. Verkauf von Schinken, Kartoffeln, Brettern. Vom Seckelmeister in Worb wurde für das bei der Korrektion eines Weges in Anspruch genommene Land eine Summe Geld bezahlt. Einnahmen aus Verschiedenem: Der Seckelmeister bezahlt den alt Gemeindeschreiber für eine gemachte Zusammenstellung der Viehzählung im Jahr 1866, Gemeideschreiberbesoldung, Verkauf von Äpfeln, Düngerverkauf. Ausgaben: Bestehen hauptsächlich aus Zinsen, die an Privatpersonen zu leisten sind. Daneben aber auch Kostgelder für die Töchter. Einige Zahlungen an die Töchter selbst. Es folgen Ausgaben für Kleider und Schuhe, Strumpfgarn und Faden, Bezahlung der Schneiderin und des Schuhmachers. Auf der Ersparniskasse Konolfingen wurde neues Geld angelegt. Verschieden Ausgaben sind die Bezahlung eines Güterverzeichnisses an den Amtsschreiber, Grund- und Kapitalsteuer, Zahlung an den Brunnenvogt, Schulgelder, Bücher und Schreibhefte, Viertelstelle, Lohn an den Gärtner für das Schneiden der Reben, Wohnsitzgebühr, Lesebuch, Brandversicherungsbeitrag, Bezahlung des Steinhauers für einen neuen Ofen, Arzneimittel, Staats- und Grundsteuer, Stempelgebühren, Bezahlung für die Ausstellung eines Heimatscheins, Glaserarbeiten, Bezahlung von gemeinen Brunnenarbeiten. Vogts- und Rechnungskosten: Ausstellung und Prüfung der Rechnung etc. Bilanz, neues Vermögen. Auflistung der Sparguthaben der drei Töchter auf den Banken. Genehmigung der Rechnung durch den Gemeinderat und den Regierungsstatthalter.</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6</w:t>
      </w:r>
    </w:p>
    <w:p>
      <w:pPr>
        <w:pStyle w:val="Normal"/>
        <w:spacing w:before="0" w:after="120"/>
        <w:rPr/>
      </w:pPr>
      <w:r>
        <w:rPr>
          <w:b/>
          <w:bCs/>
        </w:rPr>
        <w:t>Beginn</w:t>
      </w:r>
      <w:r>
        <w:rPr/>
        <w:t>[ 1862</w:t>
      </w:r>
    </w:p>
    <w:p>
      <w:pPr>
        <w:pStyle w:val="Normal"/>
        <w:spacing w:before="0" w:after="120"/>
        <w:rPr/>
      </w:pPr>
      <w:r>
        <w:rPr>
          <w:b/>
          <w:bCs/>
        </w:rPr>
        <w:t>Ende</w:t>
      </w:r>
      <w:r>
        <w:rPr/>
        <w:t>[ 187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6: 1862-187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15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316 bis 391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7</w:t>
      </w:r>
    </w:p>
    <w:p>
      <w:pPr>
        <w:pStyle w:val="Normal"/>
        <w:spacing w:before="0" w:after="120"/>
        <w:rPr/>
      </w:pPr>
      <w:r>
        <w:rPr>
          <w:b/>
          <w:bCs/>
        </w:rPr>
        <w:t>Beginn</w:t>
      </w:r>
      <w:r>
        <w:rPr/>
        <w:t>[ 1871</w:t>
      </w:r>
    </w:p>
    <w:p>
      <w:pPr>
        <w:pStyle w:val="Normal"/>
        <w:spacing w:before="0" w:after="120"/>
        <w:rPr/>
      </w:pPr>
      <w:r>
        <w:rPr>
          <w:b/>
          <w:bCs/>
        </w:rPr>
        <w:t>Ende</w:t>
      </w:r>
      <w:r>
        <w:rPr/>
        <w:t>[ 187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7: 1871-1878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0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392 bis 434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8</w:t>
      </w:r>
    </w:p>
    <w:p>
      <w:pPr>
        <w:pStyle w:val="Normal"/>
        <w:spacing w:before="0" w:after="120"/>
        <w:rPr/>
      </w:pPr>
      <w:r>
        <w:rPr>
          <w:b/>
          <w:bCs/>
        </w:rPr>
        <w:t>Beginn</w:t>
      </w:r>
      <w:r>
        <w:rPr/>
        <w:t>[ 1873</w:t>
      </w:r>
    </w:p>
    <w:p>
      <w:pPr>
        <w:pStyle w:val="Normal"/>
        <w:spacing w:before="0" w:after="120"/>
        <w:rPr/>
      </w:pPr>
      <w:r>
        <w:rPr>
          <w:b/>
          <w:bCs/>
        </w:rPr>
        <w:t>Ende</w:t>
      </w:r>
      <w:r>
        <w:rPr/>
        <w:t>[ 188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8: 1873-188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02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435 bis 486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79</w:t>
      </w:r>
    </w:p>
    <w:p>
      <w:pPr>
        <w:pStyle w:val="Normal"/>
        <w:spacing w:before="0" w:after="120"/>
        <w:rPr/>
      </w:pPr>
      <w:r>
        <w:rPr>
          <w:b/>
          <w:bCs/>
        </w:rPr>
        <w:t>Beginn</w:t>
      </w:r>
      <w:r>
        <w:rPr/>
        <w:t>[ 1875</w:t>
      </w:r>
    </w:p>
    <w:p>
      <w:pPr>
        <w:pStyle w:val="Normal"/>
        <w:spacing w:before="0" w:after="120"/>
        <w:rPr/>
      </w:pPr>
      <w:r>
        <w:rPr>
          <w:b/>
          <w:bCs/>
        </w:rPr>
        <w:t>Ende</w:t>
      </w:r>
      <w:r>
        <w:rPr/>
        <w:t>[ 188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79: 1875-188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8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487 bis 526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0</w:t>
      </w:r>
    </w:p>
    <w:p>
      <w:pPr>
        <w:pStyle w:val="Normal"/>
        <w:spacing w:before="0" w:after="120"/>
        <w:rPr/>
      </w:pPr>
      <w:r>
        <w:rPr>
          <w:b/>
          <w:bCs/>
        </w:rPr>
        <w:t>Beginn</w:t>
      </w:r>
      <w:r>
        <w:rPr/>
        <w:t>[ 1872</w:t>
      </w:r>
    </w:p>
    <w:p>
      <w:pPr>
        <w:pStyle w:val="Normal"/>
        <w:spacing w:before="0" w:after="120"/>
        <w:rPr/>
      </w:pPr>
      <w:r>
        <w:rPr>
          <w:b/>
          <w:bCs/>
        </w:rPr>
        <w:t>Ende</w:t>
      </w:r>
      <w:r>
        <w:rPr/>
        <w:t>[ 188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0: 1872-188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Ökonomie. Banken. Die EvK.</w:t>
      </w:r>
    </w:p>
    <w:p>
      <w:pPr>
        <w:pStyle w:val="Normal"/>
        <w:spacing w:before="0" w:after="120"/>
        <w:rPr/>
      </w:pPr>
      <w:r>
        <w:rPr>
          <w:b/>
          <w:bCs/>
        </w:rPr>
        <w:t>Umfang</w:t>
      </w:r>
      <w:r>
        <w:rPr/>
        <w:t>[ 1464 S.</w:t>
      </w:r>
    </w:p>
    <w:p>
      <w:pPr>
        <w:pStyle w:val="Normal"/>
        <w:spacing w:before="0" w:after="120"/>
        <w:rPr/>
      </w:pPr>
      <w:r>
        <w:rPr>
          <w:b/>
          <w:bCs/>
        </w:rPr>
        <w:t>Inhalt</w:t>
      </w:r>
      <w:r>
        <w:rPr/>
        <w:t>[ Rechnungen sind durchnumeriert von 528 bis 600. Es gibt kein Register.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w:t>
      </w:r>
    </w:p>
    <w:p>
      <w:pPr>
        <w:pStyle w:val="Normal"/>
        <w:spacing w:before="0" w:after="120"/>
        <w:rPr/>
      </w:pPr>
      <w:r>
        <w:rPr/>
        <w:t xml:space="preserve">In diesem Band befinden sich neben den Vogtsrechnungen auch Waisenrechnungen für den Dorfbezirk Worb (Nr.560), für den Bezirk Wattenwyl-Enggistein (Nr.556), für den Waisenbezirk Ried (Nr. 563). Sie sind gleich abgefasst wie die Vogtsrechnungen. </w:t>
      </w:r>
    </w:p>
    <w:p>
      <w:pPr>
        <w:pStyle w:val="Normal"/>
        <w:spacing w:before="0" w:after="120"/>
        <w:rPr/>
      </w:pPr>
      <w:r>
        <w:rPr/>
        <w:t>Beispiele:</w:t>
      </w:r>
    </w:p>
    <w:p>
      <w:pPr>
        <w:pStyle w:val="Normal"/>
        <w:spacing w:before="0" w:after="120"/>
        <w:rPr/>
      </w:pPr>
      <w:r>
        <w:rPr/>
        <w:t>Nr. 538: Vogtsrechnung des Friedrich Bigler Landwirt im Oberen Wanzenried zu Enggistein als Vormund der Geschwister Gottlieb und Elise Bigler Johannes des Uhrmachers Kinder von Worb dermal noch in Schüpfen, Amtsbezirk Aarberg. Rechnungsdauer März 1878 bis Juli 1883. Der Rechnung liegt die 1878 abgelegte Vogtsrechnung zu Grunde, welche von der Vormundschaftsbehörde der Gemeinde Worb und dem Regierungsstatthalter bewilligt wurde. Der jetzige Vogt wurde damals in seinem Amt bestätigt. Das Vermögen besteht aus einem Kapital beim Bruder der Pupillen, einem Ersparniskassenguthaben und dem Zins. Davon wird die Rechnungsrestanz abgezogen, Einnahmen stammen aus Kapitalzinsen und abbezahlten Kapitalien. Die Ausgaben bestehen aus neuen Kapitalanlagen auf der Ersparniskasse, einer Rechnungsrestanz und unter Verschiedenem befinden sich eine vormundschaftliche Weisung, Porto, Frankatur, Zahlung an Mutter der Pupillin Elise. Es folgen Vogts- und Rechnungskosten für die Erstellung und Prüfung der Rechnung. Das Gemeindesekretariat hat nun einen Stempel, den es zur Bestätigung unter diese Kostenabrechnung setzt. Bilanz, reines Vermögen, Befinden der Vormundschaftsbehörde und Passation.</w:t>
      </w:r>
    </w:p>
    <w:p>
      <w:pPr>
        <w:pStyle w:val="Normal"/>
        <w:spacing w:before="0" w:after="120"/>
        <w:rPr/>
      </w:pPr>
      <w:r>
        <w:rPr/>
        <w:t xml:space="preserve">Nr. 566: Schlussvogtsrechnung für Rosina Läderach, Christophs und der Elisabeth, Fabrikarbeiterin in der Emmenau/Hasle abgelegt durch den Waisenvogt von Worb Herrn Johan Bigler, Gutsbesitzer in der Wyden zu Worb. Rechnungsdauer 1.10.1885 bis 1.7.1886. Die Vormundschaft wurde erlassen, weil die Bevormundete eine wenig entwickelte Person sei und an zeitweiser Geistesstörung leide. Sie sei schon seit Jahren von der Spendbehörde Hasle unterstützt und verpflegt worden. Das Vermögen befindet sich in erster Linie auf der Ersparniskasse Konolfingen. Die Einnahmen sind die Zinsen. Die Ausgaben enthalten die Rechnungsrestanz und Beträge, die an die Pupillin abgegeben wurden, sowie eine Auslage zum Kauf von Holzschuhen. Daneben auch Transportkosten und die Unterstützung des Mündels durch den Gemeindepräsidenten. Beiliegend eine Empfangsbestätigung des Gemeindesekretariats Oberburg. </w:t>
      </w:r>
    </w:p>
    <w:p>
      <w:pPr>
        <w:pStyle w:val="Normal"/>
        <w:spacing w:before="0" w:after="120"/>
        <w:rPr/>
      </w:pPr>
      <w:r>
        <w:rPr/>
        <w:t xml:space="preserve">Nr.579. Vogtsrechnung des Johann Läderach, Wirt in Worb als Vormund der Margaritha Bürki, Witwe, von Worb wohnhaft in Stettlen. Rechnungsdauer vom 25.8.1884 bis 31.1.1887. Die Witwe hat ihrem Sohn die Liegenschaft abgetreten, hat aber auf dem Grundstück lebenslängliches unentgeltliches Wohnrecht. Bei der Ausübung dieses Schleissrechtes befindet sich die Pupillin also bei ihrem Sohn. Im Einverständnis mit allen Verwandten wurde der Pupillin ein Darlehen mit Vorempfangsbestätigung gemacht. Das Darlehen der Verwandten ist unzinsbar. Die Darlehensgeber sind von der Vormundschaftspflicht entbunden. Das Vermögen setzt sich aus Mobilien, Zinsschriften und ausstehenden Zinsen zusammen. Die Schulden aus verzinsbaren Kapitalien. Die Einnahmen: Rechnungsrestanz, eingegangenes Kapital aus Bezug bei der Ersparniskasse Konolfingen, Kapitalzinsen. Ausgaben: Einzahlungen bei der Ersparniskasse Konolfingen, Beträge an Verwandte auf Vorempfangsquittungen, Staats- und Gemeindesteuern, Mobiliarversicherungsbeitrag, Betrag an Pupillin selbst für eine Reise nach Grünenmatt, Vogts- und Rechnungskosten. Bilanz, neuer Vermögenseta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1</w:t>
      </w:r>
    </w:p>
    <w:p>
      <w:pPr>
        <w:pStyle w:val="Normal"/>
        <w:spacing w:before="0" w:after="120"/>
        <w:rPr/>
      </w:pPr>
      <w:r>
        <w:rPr>
          <w:b/>
          <w:bCs/>
        </w:rPr>
        <w:t>Beginn</w:t>
      </w:r>
      <w:r>
        <w:rPr/>
        <w:t>[ 1867</w:t>
      </w:r>
    </w:p>
    <w:p>
      <w:pPr>
        <w:pStyle w:val="Normal"/>
        <w:spacing w:before="0" w:after="120"/>
        <w:rPr/>
      </w:pPr>
      <w:r>
        <w:rPr>
          <w:b/>
          <w:bCs/>
        </w:rPr>
        <w:t>Ende</w:t>
      </w:r>
      <w:r>
        <w:rPr/>
        <w:t>[ 189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1: 1867-189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5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601 bis 676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2</w:t>
      </w:r>
    </w:p>
    <w:p>
      <w:pPr>
        <w:pStyle w:val="Normal"/>
        <w:spacing w:before="0" w:after="120"/>
        <w:rPr/>
      </w:pPr>
      <w:r>
        <w:rPr>
          <w:b/>
          <w:bCs/>
        </w:rPr>
        <w:t>Beginn</w:t>
      </w:r>
      <w:r>
        <w:rPr/>
        <w:t>[ 1880</w:t>
      </w:r>
    </w:p>
    <w:p>
      <w:pPr>
        <w:pStyle w:val="Normal"/>
        <w:spacing w:before="0" w:after="120"/>
        <w:rPr/>
      </w:pPr>
      <w:r>
        <w:rPr>
          <w:b/>
          <w:bCs/>
        </w:rPr>
        <w:t>Ende</w:t>
      </w:r>
      <w:r>
        <w:rPr/>
        <w:t>[ 1893</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2: 1880-1893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32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677 bis 743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3</w:t>
      </w:r>
    </w:p>
    <w:p>
      <w:pPr>
        <w:pStyle w:val="Normal"/>
        <w:spacing w:before="0" w:after="120"/>
        <w:rPr/>
      </w:pPr>
      <w:r>
        <w:rPr>
          <w:b/>
          <w:bCs/>
        </w:rPr>
        <w:t>Beginn</w:t>
      </w:r>
      <w:r>
        <w:rPr/>
        <w:t>[ 1882</w:t>
      </w:r>
    </w:p>
    <w:p>
      <w:pPr>
        <w:pStyle w:val="Normal"/>
        <w:spacing w:before="0" w:after="120"/>
        <w:rPr/>
      </w:pPr>
      <w:r>
        <w:rPr>
          <w:b/>
          <w:bCs/>
        </w:rPr>
        <w:t>Ende</w:t>
      </w:r>
      <w:r>
        <w:rPr/>
        <w:t>[ 189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3: 1882-189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06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744 bis 797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4</w:t>
      </w:r>
    </w:p>
    <w:p>
      <w:pPr>
        <w:pStyle w:val="Normal"/>
        <w:spacing w:before="0" w:after="120"/>
        <w:rPr/>
      </w:pPr>
      <w:r>
        <w:rPr>
          <w:b/>
          <w:bCs/>
        </w:rPr>
        <w:t>Beginn</w:t>
      </w:r>
      <w:r>
        <w:rPr/>
        <w:t>[ 1889</w:t>
      </w:r>
    </w:p>
    <w:p>
      <w:pPr>
        <w:pStyle w:val="Normal"/>
        <w:spacing w:before="0" w:after="120"/>
        <w:rPr/>
      </w:pPr>
      <w:r>
        <w:rPr>
          <w:b/>
          <w:bCs/>
        </w:rPr>
        <w:t>Ende</w:t>
      </w:r>
      <w:r>
        <w:rPr/>
        <w:t>[ 189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4: 1889-189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100 S.</w:t>
      </w:r>
    </w:p>
    <w:p>
      <w:pPr>
        <w:pStyle w:val="Normal"/>
        <w:spacing w:before="0" w:after="120"/>
        <w:rPr/>
      </w:pPr>
      <w:r>
        <w:rPr>
          <w:b/>
          <w:bCs/>
        </w:rPr>
        <w:t>Inhalt</w:t>
      </w:r>
      <w:r>
        <w:rPr/>
        <w:t>[ Der Band ist in Spalten aufgeteilt. In der vorderen Spalte steht der Betreff, in der hinteren der Betrag. Alle Beträge werden in Pfund, Batzen und Rappen angegeben. Name, Vorbericht, Etat des Vermögens, Schulden, Bilanz, Einnahmen, Ausgaben, Bilanz, Etat des Vermögens, Gemeindszeugnis, Passation. Es handelt sich um einzelne Hefte, welche von 798 bis 853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5</w:t>
      </w:r>
    </w:p>
    <w:p>
      <w:pPr>
        <w:pStyle w:val="Normal"/>
        <w:spacing w:before="0" w:after="120"/>
        <w:rPr/>
      </w:pPr>
      <w:r>
        <w:rPr>
          <w:b/>
          <w:bCs/>
        </w:rPr>
        <w:t>Beginn</w:t>
      </w:r>
      <w:r>
        <w:rPr/>
        <w:t>[ 1892</w:t>
      </w:r>
    </w:p>
    <w:p>
      <w:pPr>
        <w:pStyle w:val="Normal"/>
        <w:spacing w:before="0" w:after="120"/>
        <w:rPr/>
      </w:pPr>
      <w:r>
        <w:rPr>
          <w:b/>
          <w:bCs/>
        </w:rPr>
        <w:t>Ende</w:t>
      </w:r>
      <w:r>
        <w:rPr/>
        <w:t>[ 189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5: 1892-189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1028 S.</w:t>
      </w:r>
    </w:p>
    <w:p>
      <w:pPr>
        <w:pStyle w:val="Normal"/>
        <w:spacing w:before="0" w:after="120"/>
        <w:rPr/>
      </w:pPr>
      <w:r>
        <w:rPr>
          <w:b/>
          <w:bCs/>
        </w:rPr>
        <w:t>Inhalt</w:t>
      </w:r>
      <w:r>
        <w:rPr/>
        <w:t>[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Hefte sind durchnumeriert von 854 bis 900.</w:t>
      </w:r>
    </w:p>
    <w:p>
      <w:pPr>
        <w:pStyle w:val="Normal"/>
        <w:spacing w:before="0" w:after="120"/>
        <w:rPr/>
      </w:pPr>
      <w:r>
        <w:rPr/>
        <w:t>Beispiele:</w:t>
      </w:r>
    </w:p>
    <w:p>
      <w:pPr>
        <w:pStyle w:val="Normal"/>
        <w:spacing w:before="0" w:after="120"/>
        <w:rPr/>
      </w:pPr>
      <w:r>
        <w:rPr/>
        <w:t>Nr. 856: Waisenrechnung der Viertelsgemeinde Worb von 1892-1894. Die Rechnung wird vom Waisenvogt abgelegt. Einige Mündel sind aus verschiedenen Gründen aus der Bevogtung entlassen worden. Ihnen wurde eine Schlussrechnung erstellt. Es sind aber bereits wieder neue Kinder nachgerückt, die bevormundet werden müssen. Zuerst werden gemeinschaftliche Ausgaben wie Porto und Ausfertigung der Rechnung aufgelistet. Danach folgt für jedes Kind einzeln eine Abrechnung. Am Schluss steht eine Übersicht über die Aktiven und Passiven aller Kinder zusammen. Bekanntgabe im Amtsanzeiger Konolfingen, Passation durch Gemeinderat und Statthalter.</w:t>
      </w:r>
    </w:p>
    <w:p>
      <w:pPr>
        <w:pStyle w:val="Normal"/>
        <w:spacing w:before="0" w:after="120"/>
        <w:rPr/>
      </w:pPr>
      <w:r>
        <w:rPr/>
        <w:t>Nr. 875: Schlussvogtsrechnung des Herrn Gottfried Burgermeister, Posthalter in Worb als Vormund des Christian Lehmann, Daniels sel. Sohn der Katharina geb. Freidli sel. von Worb, wohnhaft am Stalden. Rechnungsdauer vom 1.12.1896 bis 17.4.1897. Die Schlussrechnung wurde notwendig, weil der Pupille verstorben ist. Es erben seine Geschwister. Vermögen: Mobilien, Zinsschrift abzüglich der Passivrestanz. Einnahmen: Kapitalzinsen. Ausgaben: Passivrestanz, Beerdigungskosten, Verschiedene Ausgaben wie zwei Anzüge, Bezahlung an Daniel Lehmann für seine Mühe und eingesetzte Zeit, Rechnungskosten. Bilanz Einnahmen - Ausgaben. Passation durch Vormundschaftsbehörde der Gemeinde und Statthalter. Quittung, mit welcher die Erben bestätigen, den Betrag erhalten zu haben.</w:t>
      </w:r>
    </w:p>
    <w:p>
      <w:pPr>
        <w:pStyle w:val="Normal"/>
        <w:spacing w:before="0" w:after="120"/>
        <w:rPr/>
      </w:pPr>
      <w:r>
        <w:rPr/>
        <w:t>Nr. 883: Vogtsrechnung des Johann Hofmann, Müller und Gutsbesitzer von und in Worb als Vormund der Katharina Hofmann, Christians sel. Tochter von Worb, wohnhaft in Boll, Gemeinde Vechigen. Rechnungsdauer 20.1.1897 bis 10.11.1897. Die Pupillin ist in der Irrenanstalt Münsingen untergebracht. Ihr Zustand hat sich seit der letzten Rechnungsablegung nicht verbessert. Der Vormund ist schon seit längerer Zeit krank und möchte deshalb von seinem Amt befreit werden, welches er schon 20 Jahre innehat. Vermögen: Zinsbare Kapitalien, ausstehende Kapitalzinsen, Mobilien. Schuld: Passivrestanz. Einnahmen: Kapitalzinsen (Private und Banken), abgelöste Kapitalien. Ausgaben: Rechnungsrestanz, neue Kapitalanlagen, Pflegegelder, Beträge, die an die Pupillin in bar geleistet wurden, Staats- und Gemeindeabgaben, Veschiedenes (Aufsatzheft, Morgenrock, Gang nach Bern, Gang nach Münsingen, Stempelgebühren, Trinkgelder, Beitrag an Schützengesellschaft zum Bau eines neuen Schützenhauses, Porto für Sendung einer Brille an die Pupillin, Vergütung für Nichteinsammlung der Maikäfer, für gelieferten Wein. Vogts- und Rechnungskosten. Bilanz, Vermögensetat, Passatio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6</w:t>
      </w:r>
    </w:p>
    <w:p>
      <w:pPr>
        <w:pStyle w:val="Normal"/>
        <w:spacing w:before="0" w:after="120"/>
        <w:rPr/>
      </w:pPr>
      <w:r>
        <w:rPr>
          <w:b/>
          <w:bCs/>
        </w:rPr>
        <w:t>Beginn</w:t>
      </w:r>
      <w:r>
        <w:rPr/>
        <w:t>[ 1894</w:t>
      </w:r>
    </w:p>
    <w:p>
      <w:pPr>
        <w:pStyle w:val="Normal"/>
        <w:spacing w:before="0" w:after="120"/>
        <w:rPr/>
      </w:pPr>
      <w:r>
        <w:rPr>
          <w:b/>
          <w:bCs/>
        </w:rPr>
        <w:t>Ende</w:t>
      </w:r>
      <w:r>
        <w:rPr/>
        <w:t>[ 190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6: 1894-190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w:t>
      </w:r>
    </w:p>
    <w:p>
      <w:pPr>
        <w:pStyle w:val="Normal"/>
        <w:spacing w:before="0" w:after="120"/>
        <w:rPr/>
      </w:pPr>
      <w:r>
        <w:rPr>
          <w:b/>
          <w:bCs/>
        </w:rPr>
        <w:t>Umfang</w:t>
      </w:r>
      <w:r>
        <w:rPr/>
        <w:t>[ ca. 120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901 bis 961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7</w:t>
      </w:r>
    </w:p>
    <w:p>
      <w:pPr>
        <w:pStyle w:val="Normal"/>
        <w:spacing w:before="0" w:after="120"/>
        <w:rPr/>
      </w:pPr>
      <w:r>
        <w:rPr>
          <w:b/>
          <w:bCs/>
        </w:rPr>
        <w:t>Beginn</w:t>
      </w:r>
      <w:r>
        <w:rPr/>
        <w:t>[ 1893</w:t>
      </w:r>
    </w:p>
    <w:p>
      <w:pPr>
        <w:pStyle w:val="Normal"/>
        <w:spacing w:before="0" w:after="120"/>
        <w:rPr/>
      </w:pPr>
      <w:r>
        <w:rPr>
          <w:b/>
          <w:bCs/>
        </w:rPr>
        <w:t>Ende</w:t>
      </w:r>
      <w:r>
        <w:rPr/>
        <w:t>[ 190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7: 1893-190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Politik in Worb im 20. Jahrhundert. Dorfämter im 20. Jahrhundert:[Vogt].</w:t>
      </w:r>
    </w:p>
    <w:p>
      <w:pPr>
        <w:pStyle w:val="Normal"/>
        <w:spacing w:before="0" w:after="120"/>
        <w:rPr/>
      </w:pPr>
      <w:r>
        <w:rPr>
          <w:b/>
          <w:bCs/>
        </w:rPr>
        <w:t>Umfang</w:t>
      </w:r>
      <w:r>
        <w:rPr/>
        <w:t>[ ca. 112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962 bis 1018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8</w:t>
      </w:r>
    </w:p>
    <w:p>
      <w:pPr>
        <w:pStyle w:val="Normal"/>
        <w:spacing w:before="0" w:after="120"/>
        <w:rPr/>
      </w:pPr>
      <w:r>
        <w:rPr>
          <w:b/>
          <w:bCs/>
        </w:rPr>
        <w:t>Beginn</w:t>
      </w:r>
      <w:r>
        <w:rPr/>
        <w:t>[ 1897</w:t>
      </w:r>
    </w:p>
    <w:p>
      <w:pPr>
        <w:pStyle w:val="Normal"/>
        <w:spacing w:before="0" w:after="120"/>
        <w:rPr/>
      </w:pPr>
      <w:r>
        <w:rPr>
          <w:b/>
          <w:bCs/>
        </w:rPr>
        <w:t>Ende</w:t>
      </w:r>
      <w:r>
        <w:rPr/>
        <w:t>[ 190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8: 1897-190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Politik in Worb im 20. Jahrhundert. Dorfämter im 20. Jahrhundert:[Vogt].</w:t>
      </w:r>
    </w:p>
    <w:p>
      <w:pPr>
        <w:pStyle w:val="Normal"/>
        <w:spacing w:before="0" w:after="120"/>
        <w:rPr/>
      </w:pPr>
      <w:r>
        <w:rPr>
          <w:b/>
          <w:bCs/>
        </w:rPr>
        <w:t>Umfang</w:t>
      </w:r>
      <w:r>
        <w:rPr/>
        <w:t>[ ca. 102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019 bis 107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89</w:t>
      </w:r>
    </w:p>
    <w:p>
      <w:pPr>
        <w:pStyle w:val="Normal"/>
        <w:spacing w:before="0" w:after="120"/>
        <w:rPr/>
      </w:pPr>
      <w:r>
        <w:rPr>
          <w:b/>
          <w:bCs/>
        </w:rPr>
        <w:t>Beginn</w:t>
      </w:r>
      <w:r>
        <w:rPr/>
        <w:t>[ 1898</w:t>
      </w:r>
    </w:p>
    <w:p>
      <w:pPr>
        <w:pStyle w:val="Normal"/>
        <w:spacing w:before="0" w:after="120"/>
        <w:rPr/>
      </w:pPr>
      <w:r>
        <w:rPr>
          <w:b/>
          <w:bCs/>
        </w:rPr>
        <w:t>Ende</w:t>
      </w:r>
      <w:r>
        <w:rPr/>
        <w:t>[ 190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89: 1898-190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19. Jahrhundert. Dorfämter im 19. Jahrhundert:[Vogt]. Politik in Worb im 20. Jahrhundert. Dorfämter im 20. Jahrhundert:[Vogt].</w:t>
      </w:r>
    </w:p>
    <w:p>
      <w:pPr>
        <w:pStyle w:val="Normal"/>
        <w:spacing w:before="0" w:after="120"/>
        <w:rPr/>
      </w:pPr>
      <w:r>
        <w:rPr>
          <w:b/>
          <w:bCs/>
        </w:rPr>
        <w:t>Umfang</w:t>
      </w:r>
      <w:r>
        <w:rPr/>
        <w:t>[ ca. 16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071 bis 1155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0</w:t>
      </w:r>
    </w:p>
    <w:p>
      <w:pPr>
        <w:pStyle w:val="Normal"/>
        <w:spacing w:before="0" w:after="120"/>
        <w:rPr/>
      </w:pPr>
      <w:r>
        <w:rPr>
          <w:b/>
          <w:bCs/>
        </w:rPr>
        <w:t>Beginn</w:t>
      </w:r>
      <w:r>
        <w:rPr/>
        <w:t>[ 1902</w:t>
      </w:r>
    </w:p>
    <w:p>
      <w:pPr>
        <w:pStyle w:val="Normal"/>
        <w:spacing w:before="0" w:after="120"/>
        <w:rPr/>
      </w:pPr>
      <w:r>
        <w:rPr>
          <w:b/>
          <w:bCs/>
        </w:rPr>
        <w:t>Ende</w:t>
      </w:r>
      <w:r>
        <w:rPr/>
        <w:t>[ 190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0: 1902-190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1051 S.</w:t>
      </w:r>
    </w:p>
    <w:p>
      <w:pPr>
        <w:pStyle w:val="Normal"/>
        <w:spacing w:before="0" w:after="120"/>
        <w:rPr/>
      </w:pPr>
      <w:r>
        <w:rPr>
          <w:b/>
          <w:bCs/>
        </w:rPr>
        <w:t>Inhalt</w:t>
      </w:r>
      <w:r>
        <w:rPr/>
        <w:t>[ Vormundschaftsrechnungen durchnumeriert von 1156-1230.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w:t>
      </w:r>
    </w:p>
    <w:p>
      <w:pPr>
        <w:pStyle w:val="Normal"/>
        <w:spacing w:before="0" w:after="120"/>
        <w:rPr/>
      </w:pPr>
      <w:r>
        <w:rPr/>
        <w:t>Beispiele:</w:t>
      </w:r>
    </w:p>
    <w:p>
      <w:pPr>
        <w:pStyle w:val="Normal"/>
        <w:spacing w:before="0" w:after="120"/>
        <w:rPr/>
      </w:pPr>
      <w:r>
        <w:rPr/>
        <w:t>Nr.1159: Verwaltungsrechnung des Fritz Gfeller, Landwirt in Richigen als Vermögensverwalter der Geschwister Läderach in der Längmatt zu Worb. Rechnungsperiode 23.11.1901 bis 26.11.1904. Das Vermögen wurde den Kindern damals testamentarisch vererbt. Zum Testament wurde den Kindern ein Legat über 3600 Franken zugesichert. Das Legat dürfe die Mutter der Kinder lebenslänglich nutzen. Die Nutzniesserin ist aber mittlerweile verstorben. Nun könnten die Kinder die Legatssummer herausfordern. Statt dessen haben sie folgende Erklärung unterzeichnet: Das ihr hilfs- und unterstützungsbedürftiger Vater das Legat lebenslänglich nutzen dürfe. Während der Zeit der Nutzniessung dürfe das Legat nicht herausgefordert werden. Das Legat solle aber vormundschaftlich verwaltet werden. Die Kinder verzichten also auf die Nutzniessung. Da die Kinder bereits alle volljährig sind, handelt es sich nicht um Vormundschaft, sondern nur um vormundschaftliche Verwaltung. Übliche Liste des Vermögens, der Schulden, der Einnahmen und Ausgaben, Bilanz Vermögensetat, Passation.</w:t>
      </w:r>
    </w:p>
    <w:p>
      <w:pPr>
        <w:pStyle w:val="Normal"/>
        <w:spacing w:before="0" w:after="120"/>
        <w:rPr/>
      </w:pPr>
      <w:r>
        <w:rPr/>
        <w:t xml:space="preserve">Nr.1186. Schlussvogtsrechnung des Adolf Gammeter, Notar in Worb als Vormund der Anna Brudermann geb. Schertenleib, Jakobs Witwe, geb.1929 wohnsitzberechtigt in Worb, verstorben 1906 in Oberlindach. Rechnungsdauer vom 15.12.1905 bis 31.10.1906. Die Rechnung wird verfrüht abgelegt, weil die Bevormundete eben verstorben ist. Die Bevormundete wurde im Januar von einem Schlaganfall heimgesucht und konnte seither nicht mehr sprechen. Sie wurde von ihren Grosskindern gepflegt. Die Pflege erforderte viel Zeit und deshalb wurde der Grosstochter neben dem Pensionsgeld noch eine zusätzliche Summe bezahlt. Die Mobilien der Verstorbenen wurden geschätzt. Die Pflege der Pupillin wurde dann auch ihrer Grosstochter zu aufwendig und der Vormund musste sich an das Inselspital in Bern wenden, da in den Irrenanstalten Münsingen und Waldau kein Platz mehr war für die an Gehirnerweichnung leidende Frau. Aber auch das Inselspital konnte sie nicht aufnehmen. Schliesslich erklärte sich die Grosstochter wieder bereit, die Patientin zu pflegen, falls sie ein grösseres Entgelt erhalte. Die vermehrten Ausgaben im Vermögensetat ergeben sich aus der Geringerschätzung des Mobiliars und der erhöhten Ausgaben für Arzt, Verpflegung und Beerdigung. Vermögen in Hausrat: 1 aufgerichtetes Bett, 1 Kommode mit Aufsatz, 1 Lehnsessel, 2 Chiffonieres, 1 tannenes Schäftli, 2 Sessel, 1 Tröglein, 1 Koffer, 1 Mehlbürste, 1 Fussschemel, 1 Bett. Zinsschriften (bei Banken und Privaten). Schuld. Einnahmen: Kapitalrückzüge, Kapitalzinsen. Ausgaben: Rechnungsrestanzen, Kapitalanlagen, Sackgeld für die Pupillin, Kostgeld, Arztkosten, Gemeindesteuern. Verschiedenes (Stempelgebühren, Porto, Telefonkosten, Fürsprecherkosten, Ausstellung eines Wohnsitzscheins. Vermischtes (Beerdigungskosten). Vogts- und Rechnungskosten. Etat des Vermögens. Passation. Quittung für die Erben. </w:t>
      </w:r>
    </w:p>
    <w:p>
      <w:pPr>
        <w:pStyle w:val="Normal"/>
        <w:spacing w:before="0" w:after="120"/>
        <w:rPr/>
      </w:pPr>
      <w:r>
        <w:rPr/>
        <w:t xml:space="preserve">Nr.1213: Verwaltungsbericht der Frau Anna Barbara Schneiter geb. Marthaler Christen Lud. Friedrich Wittwer von Amsoldingen, Wirtin zum Sternen Worb als Vormunderin ihrer Kinder Hans Rudolf, Maria Rosa, Ernst Gottfried, Albert Emil, Anna Lina und Alfred Schneiter ebenfalls in Worb. Verwaltungsperiode: vom Mai 1903 bis 8.September 1905. Der Vater der Kinder ist verstorben am 21.1.1903. In seinem Nachlass fand sich auch eine Lebensversicherungspolice zu Gunsten seiner Erben. Die Summe der Versicherungspolice soll der Witwe, dem Sohn erster Ehe und den Kindern zweiter Ehe zu gleichen Teilen zufallen. Ausser einer Tochter waren damals noch alle Kinder minderjährig und die Verwaltung des Geldes musste unter Vormundschaft gestellt werden. Die Mutter wurde zum Vormund erklärt. Der Zins, den die Vermögen der unmündigen Kinder abwerfen, gehört der Mutter. Die ältesten zwei Kinder haben unterdessen die Volljährigkeit erreicht und werden aus der Vormundschaft entlassen. Den beiden ältesten Kindern wurde ihr Anteil samt Zinsen ausbezahlt. Die jedem zugekommenen Anteile wurden schliesslich auf der Ersparniskasse Konolfingen angelegt. Es folgt eine Zusammenstellung des Vermögens auf der Ersparniskasse Konolfingen für jedes Kind einzeln. Kosten werden keine angegeben, da diese von der Berichtgeberin zu tragen sind. Die Einwohnergemeinde befindet den Bericht für richtig und genehmigt ihn unter dem Vorbehalt der Missrechnung. Den beiden ältesten Kinder soll ihr Guthaben ausbezahlt werden, für die jüngeren wird die Mutter als Vormund bestätigt. Passation durch den Regierungsstatthalter des Amtsbezirks Konolfingen. Quittung für die Ausbezahlung der Summen an die älteren Geschwister. Bescheinigung, dass diese Abschrift das verlorengegangene Original ersetz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1</w:t>
      </w:r>
    </w:p>
    <w:p>
      <w:pPr>
        <w:pStyle w:val="Normal"/>
        <w:spacing w:before="0" w:after="120"/>
        <w:rPr/>
      </w:pPr>
      <w:r>
        <w:rPr>
          <w:b/>
          <w:bCs/>
        </w:rPr>
        <w:t>Beginn</w:t>
      </w:r>
      <w:r>
        <w:rPr/>
        <w:t>[ 1904</w:t>
      </w:r>
    </w:p>
    <w:p>
      <w:pPr>
        <w:pStyle w:val="Normal"/>
        <w:spacing w:before="0" w:after="120"/>
        <w:rPr/>
      </w:pPr>
      <w:r>
        <w:rPr>
          <w:b/>
          <w:bCs/>
        </w:rPr>
        <w:t>Ende</w:t>
      </w:r>
      <w:r>
        <w:rPr/>
        <w:t>[ 1908</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1: 1904-1908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124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231 bis 1293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2</w:t>
      </w:r>
    </w:p>
    <w:p>
      <w:pPr>
        <w:pStyle w:val="Normal"/>
        <w:spacing w:before="0" w:after="120"/>
        <w:rPr/>
      </w:pPr>
      <w:r>
        <w:rPr>
          <w:b/>
          <w:bCs/>
        </w:rPr>
        <w:t>Beginn</w:t>
      </w:r>
      <w:r>
        <w:rPr/>
        <w:t>[ 1906</w:t>
      </w:r>
    </w:p>
    <w:p>
      <w:pPr>
        <w:pStyle w:val="Normal"/>
        <w:spacing w:before="0" w:after="120"/>
        <w:rPr/>
      </w:pPr>
      <w:r>
        <w:rPr>
          <w:b/>
          <w:bCs/>
        </w:rPr>
        <w:t>Ende</w:t>
      </w:r>
      <w:r>
        <w:rPr/>
        <w:t>[ 191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2: 1906-191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14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294 bis 1351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3</w:t>
      </w:r>
    </w:p>
    <w:p>
      <w:pPr>
        <w:pStyle w:val="Normal"/>
        <w:spacing w:before="0" w:after="120"/>
        <w:rPr/>
      </w:pPr>
      <w:r>
        <w:rPr>
          <w:b/>
          <w:bCs/>
        </w:rPr>
        <w:t>Beginn</w:t>
      </w:r>
      <w:r>
        <w:rPr/>
        <w:t>[ 1908</w:t>
      </w:r>
    </w:p>
    <w:p>
      <w:pPr>
        <w:pStyle w:val="Normal"/>
        <w:spacing w:before="0" w:after="120"/>
        <w:rPr/>
      </w:pPr>
      <w:r>
        <w:rPr>
          <w:b/>
          <w:bCs/>
        </w:rPr>
        <w:t>Ende</w:t>
      </w:r>
      <w:r>
        <w:rPr/>
        <w:t>[ 1912</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3: 1908-1912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16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352 bis 141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4</w:t>
      </w:r>
    </w:p>
    <w:p>
      <w:pPr>
        <w:pStyle w:val="Normal"/>
        <w:spacing w:before="0" w:after="120"/>
        <w:rPr/>
      </w:pPr>
      <w:r>
        <w:rPr>
          <w:b/>
          <w:bCs/>
        </w:rPr>
        <w:t>Beginn</w:t>
      </w:r>
      <w:r>
        <w:rPr/>
        <w:t>[ 1910</w:t>
      </w:r>
    </w:p>
    <w:p>
      <w:pPr>
        <w:pStyle w:val="Normal"/>
        <w:spacing w:before="0" w:after="120"/>
        <w:rPr/>
      </w:pPr>
      <w:r>
        <w:rPr>
          <w:b/>
          <w:bCs/>
        </w:rPr>
        <w:t>Ende</w:t>
      </w:r>
      <w:r>
        <w:rPr/>
        <w:t>[ 191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4: 1910-191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20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411 bis 1471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5</w:t>
      </w:r>
    </w:p>
    <w:p>
      <w:pPr>
        <w:pStyle w:val="Normal"/>
        <w:spacing w:before="0" w:after="120"/>
        <w:rPr/>
      </w:pPr>
      <w:r>
        <w:rPr>
          <w:b/>
          <w:bCs/>
        </w:rPr>
        <w:t>Beginn</w:t>
      </w:r>
      <w:r>
        <w:rPr/>
        <w:t>[ 1912</w:t>
      </w:r>
    </w:p>
    <w:p>
      <w:pPr>
        <w:pStyle w:val="Normal"/>
        <w:spacing w:before="0" w:after="120"/>
        <w:rPr/>
      </w:pPr>
      <w:r>
        <w:rPr>
          <w:b/>
          <w:bCs/>
        </w:rPr>
        <w:t>Ende</w:t>
      </w:r>
      <w:r>
        <w:rPr/>
        <w:t>[ 191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5: 1912-191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 Ökonomie. Banken. Die EvK.</w:t>
      </w:r>
    </w:p>
    <w:p>
      <w:pPr>
        <w:pStyle w:val="Normal"/>
        <w:spacing w:before="0" w:after="120"/>
        <w:rPr/>
      </w:pPr>
      <w:r>
        <w:rPr>
          <w:b/>
          <w:bCs/>
        </w:rPr>
        <w:t>Umfang</w:t>
      </w:r>
      <w:r>
        <w:rPr/>
        <w:t>[ 903 S.</w:t>
      </w:r>
    </w:p>
    <w:p>
      <w:pPr>
        <w:pStyle w:val="Normal"/>
        <w:spacing w:before="0" w:after="120"/>
        <w:rPr/>
      </w:pPr>
      <w:r>
        <w:rPr>
          <w:b/>
          <w:bCs/>
        </w:rPr>
        <w:t>Inhalt</w:t>
      </w:r>
      <w:r>
        <w:rPr/>
        <w:t xml:space="preserve">[ Es handelt sich um einzelne Hefte, welche von 1472 bis 1529 durch numeriert sind.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der Band enthält auch Waisenrechnungen. </w:t>
      </w:r>
    </w:p>
    <w:p>
      <w:pPr>
        <w:pStyle w:val="Normal"/>
        <w:spacing w:before="0" w:after="120"/>
        <w:rPr/>
      </w:pPr>
      <w:r>
        <w:rPr/>
        <w:t>Beispiele:</w:t>
      </w:r>
    </w:p>
    <w:p>
      <w:pPr>
        <w:pStyle w:val="Normal"/>
        <w:spacing w:before="0" w:after="120"/>
        <w:rPr/>
      </w:pPr>
      <w:r>
        <w:rPr/>
        <w:t xml:space="preserve">Nr.1478: Vogtsrechnung des Herrn Albert Egger, Bierbrauer in Worb als Vormund der Bertha Bühlmann geb. Fivian Johannes sel. Witwe geboren 29. Dezember 1863, von Trimstein Gemeinde Rubigen und deren Söhne Ernst und Werner Paul Bühlmann, minderjährig. Rechnungsperiode vom 20. November 1913 bis 21. Januar 1916. Eingeschrieben im Vogtsrechnungsmanual Worb, Band 28 Folio 97. Als Grundlage der Rechnung gilt die ältere Rechnung vom selben Vogt. Die Pupillin befindet sich seit dem 11.11.1915 in Miete bei Fritz Hofmann, Gutsbesitzer in der Längmatte zu Worb um einen jährlichen Mietzins von 200 Sfr. Die Pupillin hat auch in dieser Rechnungsperiode die Erziehungskosten für ihre beiden Söhne übernommen. Der Rechnungsgeber wünscht von seinem Amt als Vormund enthoben zu werden. Vermögen: Zinsbare Kapitalien und ausstehende Zinsen; in Mobiliar, Kleidern, Lebensmitteln, Vorräten, versichert bei der emmentalischen Mobiliarversicherungsgesellschaft, eine neu angeschaffte Sämaschine mit Tretgestell. Als Schuld wird die Passivrestanz angegeben. Einnahmen: Abgelöstes Kapital bei der Ersparniskasse Konolfingen. Kapitalzinsen bei Privaten und der Ersparniskasse. Die Zinsen wurden 1914 zu 4 1/4% verrrechnet, 1915 zu 4 1/2%. Weitere Einnahmen: Von der Witwe Beutler Beitrag an die Arztkosten wegen Hundebiss, von Gottfried Egger erhalten für einen ”Wedelenbock”, von Fr. Kurz Beitrag an ein Wasserschiff. Ausgaben: Rechnungsrestanz, Kapitalanlagen, Haushaltungsgeld an Pupillin, Arzt- und Krankenhauskosten, Versicherungsbeiträge und Steuern, Mietzinsen, Erziehungskosten (Bürsten, Waschlappen, Handtuch, Wohnsitzschein, Vermögensausweis, Koffer, Schulmaterial, Bezahlung an das evangelische Lehrerseminar Muristalden in Bern für Sommersemester, Kostgeld für den Sohn Paul Werner, der sich in der Knabenerziehungsanstalt Konolfingen befindet), Waschlöhne, Waschhafen, Holzrüsten, Heizholz, Baumwolltuch, Schuhreparatur, Bezahlung an Sattlermeister für Aufrüstung eines Ruhebettes, Verwaltungs- und Rechnungskosten. Bilanz. Prüfung durch Einwohnergemeinde Worb. Es folgt eine Rechnung für die Brüder. Ernst ist im Lehrerseminar und kann gute Zeugnisse und Berichte des Seminarvorstehers aufweisen. Die Mittel für ihn scheinen sehr gut angebracht. Der andere Bruder Paul Werner ist in der Knabenerziehungsanstalt Konolfingen untergebracht, wo er sich befriedigend verhält. Bis zur Beendung der Schulzeit wird er dort verbleiben müssen. Die Brüder weisen vor allem Vermögen auf der Amtsersparniskasse Konolfingen auf. </w:t>
      </w:r>
    </w:p>
    <w:p>
      <w:pPr>
        <w:pStyle w:val="Normal"/>
        <w:spacing w:before="0" w:after="120"/>
        <w:rPr/>
      </w:pPr>
      <w:r>
        <w:rPr/>
        <w:t>Nr. 1490: Beistandsrechnung über das Vermögen der unbekannt abwesenden Kinder des Jakob Gfeller sel. von Röthenbach nämlich 1. Jakob Gfeller 2. Elisabeth Gfeller 3. Nicolai Gfeller 4. Wladimir Gfeller 5. Alexander Gfeller 6. Eugenia Gfeller abgelegt durch den Beistand Werner Gammeter von Signau, Bankangestellter in Worb. Rechnungsdauer vom 15.3. bis 1.11.1915. Der Rechnung dient ein Teilungsvertrag über den Nachlass des Johann Friedrich Gfeller, wohnhaft gewesen auf der Rütti zu Worb, als Grundlage. Wegen der Mitwirkung bei dem Teilungsvertrag und der späteren Vermögensverwaltung ist Gammeter als Beistand von der Vormundschaftsbehörde Worb ernannt worden. Das Vermögen, dass den Kindern zu gute kommt, stand unter lebenslänglicher Nutzniessung durch die Witwe des Erblassers, die nun aber auch verstorben ist. Das Vermögen besteht in einem Guthaben bei der Ersparniskasse Konolfingen, welches den sechs Kindern zu gleichen Teilen zusteht. Keine Einnahmen und als Ausgaben werden nur die Kosten zur Erstellung dieser Rechnung aufgeführt. Der Einwohnergemeinderat von Worb hat die Rechnung bestätigt und den Beistand für weitere zwei Jahre gewählt. Passation.</w:t>
      </w:r>
    </w:p>
    <w:p>
      <w:pPr>
        <w:pStyle w:val="Normal"/>
        <w:spacing w:before="0" w:after="120"/>
        <w:rPr/>
      </w:pPr>
      <w:r>
        <w:rPr/>
        <w:t>Nr.1511: Vogtsrechnung des Herrn Christian Lehmann, Landwirt auf der Wislen zu Worb als Vormund des Gottfried Lehmann, Landwirt auf der Alp zu Worb. Rechnungsperiode vom 17.6.1914 bis 30.12.1916. Eingetragen im Vogtsrechnungsmanual der Gemeinde Worb, Band 28 Folio 307. Wegen schlechtem Einvernehmen und Differenzen zwischen Vögtling und Vormund wurde der frühere Vogt entlassen. Es wurde ein Ersatzbeistand gewählt, der das Amt aber aus gesundheitlichen Gründen nicht annehmen wollte. Der ursprüngliche Vormund führte die Geschäfte weiter, bis der jetzige Vormund an der Gemeinderatssitzung bestimmt wurde. Die finanzielle Situation des Vögtlings verschlechterte sich zusehends und als der alte Vormund abtreten wollte, fehlten die flüssigen Mittel, um ihn zu entlohnen. Die Schulden auf dem Heimwesen waren so gross, dass die Zinsen aus dem Betrieb nicht mehr aufgebracht werden konnten. Das Reinvermögen betrug nur noch 93 Sfr. Der Einwohnergemeinderat gab sich alle Mühe, eine finanzielle Reorganisation anzustreben. Nach Absprache mit dem Vögtling und dem Vormund wurde beschlossen, die Liegenschaft und die Mobilien an eine öffentliche Steigerung zu geben. Lehmann müsste dann seinen Erwerb eben auf andere Weise finden. Die Mobilien wurden versteigert, die Liegenschaft öffentlich im Sternen zu Worb versteigert. Das höchste Angebot war aber dem Einwohnergemeinderat noch zu niedrig und man akzeptierte es nicht. Später wurde das Gut an einen anderen Bauern verkauft zu einem höheren Preis. Lehmann wohnt beim neuen Besitzer und arbeitet auch für ihn. Sein Lohn ist aber so gering, dass noch heute sein Vermögen zurückgeht. Lehmann möcht vogtlos werden, damit er irgendwo ein Heimwesen in Pacht nehmen kann. Vermögen: Heimwesen, Beweglichkeiten und lebende Ware, Aktivforderungen (Milchhändler schuldet noch Zahlung für Milch), Kassaguthaben. Schulden: Bei der Ersparniskasse Konolfingen, bei der Schweizerischen Volksbank in Bern, bei diversen Privaten. Bilanz. Einnahmen: Ablosungen bei der Ersparniskasse, Erbanteil, Erlös aus der Landwirtschaft für Milch, Verkauf von Haustieren, Liegenschaftsveräusserungen, Steigerungserlös der Beweglichkeiten, Verschiedenes, Kapitalzinsen. Ausgaben: Rechnungsrestanz, Kapitalanlagen, Kapitalzinsen, für Haustiere, für die Landwirtschaft und Unterhalt der Gebäude, Steuern und Versicherungsbeiträge, für die Familie und die Haushaltung, Arbeitslöhne und Barzahlungen an den Vögtling,  Steigerungs- und Stipulationskosten, Verschiedenes, Vogtsrechnungskosten. Bilanz. Prüfung durch Einwohnergemeinderat. Passatio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6</w:t>
      </w:r>
    </w:p>
    <w:p>
      <w:pPr>
        <w:pStyle w:val="Normal"/>
        <w:spacing w:before="0" w:after="120"/>
        <w:rPr/>
      </w:pPr>
      <w:r>
        <w:rPr>
          <w:b/>
          <w:bCs/>
        </w:rPr>
        <w:t>Beginn</w:t>
      </w:r>
      <w:r>
        <w:rPr/>
        <w:t>[ 1913</w:t>
      </w:r>
    </w:p>
    <w:p>
      <w:pPr>
        <w:pStyle w:val="Normal"/>
        <w:spacing w:before="0" w:after="120"/>
        <w:rPr/>
      </w:pPr>
      <w:r>
        <w:rPr>
          <w:b/>
          <w:bCs/>
        </w:rPr>
        <w:t>Ende</w:t>
      </w:r>
      <w:r>
        <w:rPr/>
        <w:t>[ 192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6: 1913-192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5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531 bis 161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7</w:t>
      </w:r>
    </w:p>
    <w:p>
      <w:pPr>
        <w:pStyle w:val="Normal"/>
        <w:spacing w:before="0" w:after="120"/>
        <w:rPr/>
      </w:pPr>
      <w:r>
        <w:rPr>
          <w:b/>
          <w:bCs/>
        </w:rPr>
        <w:t>Beginn</w:t>
      </w:r>
      <w:r>
        <w:rPr/>
        <w:t>[ 1919</w:t>
      </w:r>
    </w:p>
    <w:p>
      <w:pPr>
        <w:pStyle w:val="Normal"/>
        <w:spacing w:before="0" w:after="120"/>
        <w:rPr/>
      </w:pPr>
      <w:r>
        <w:rPr>
          <w:b/>
          <w:bCs/>
        </w:rPr>
        <w:t>Ende</w:t>
      </w:r>
      <w:r>
        <w:rPr/>
        <w:t>[ 192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7: 1919-192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611 bis 167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8</w:t>
      </w:r>
    </w:p>
    <w:p>
      <w:pPr>
        <w:pStyle w:val="Normal"/>
        <w:spacing w:before="0" w:after="120"/>
        <w:rPr/>
      </w:pPr>
      <w:r>
        <w:rPr>
          <w:b/>
          <w:bCs/>
        </w:rPr>
        <w:t>Beginn</w:t>
      </w:r>
      <w:r>
        <w:rPr/>
        <w:t>[ 1918</w:t>
      </w:r>
    </w:p>
    <w:p>
      <w:pPr>
        <w:pStyle w:val="Normal"/>
        <w:spacing w:before="0" w:after="120"/>
        <w:rPr/>
      </w:pPr>
      <w:r>
        <w:rPr>
          <w:b/>
          <w:bCs/>
        </w:rPr>
        <w:t>Ende</w:t>
      </w:r>
      <w:r>
        <w:rPr/>
        <w:t>[ 192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8: 1918-192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9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671 bis 177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599</w:t>
      </w:r>
    </w:p>
    <w:p>
      <w:pPr>
        <w:pStyle w:val="Normal"/>
        <w:spacing w:before="0" w:after="120"/>
        <w:rPr/>
      </w:pPr>
      <w:r>
        <w:rPr>
          <w:b/>
          <w:bCs/>
        </w:rPr>
        <w:t>Beginn</w:t>
      </w:r>
      <w:r>
        <w:rPr/>
        <w:t>[ 1924</w:t>
      </w:r>
    </w:p>
    <w:p>
      <w:pPr>
        <w:pStyle w:val="Normal"/>
        <w:spacing w:before="0" w:after="120"/>
        <w:rPr/>
      </w:pPr>
      <w:r>
        <w:rPr>
          <w:b/>
          <w:bCs/>
        </w:rPr>
        <w:t>Ende</w:t>
      </w:r>
      <w:r>
        <w:rPr/>
        <w:t>[ 193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599: 1924-193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5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771 bis 185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0</w:t>
      </w:r>
    </w:p>
    <w:p>
      <w:pPr>
        <w:pStyle w:val="Normal"/>
        <w:spacing w:before="0" w:after="120"/>
        <w:rPr/>
      </w:pPr>
      <w:r>
        <w:rPr>
          <w:b/>
          <w:bCs/>
        </w:rPr>
        <w:t>Beginn</w:t>
      </w:r>
      <w:r>
        <w:rPr/>
        <w:t>[ 1926</w:t>
      </w:r>
    </w:p>
    <w:p>
      <w:pPr>
        <w:pStyle w:val="Normal"/>
        <w:spacing w:before="0" w:after="120"/>
        <w:rPr/>
      </w:pPr>
      <w:r>
        <w:rPr>
          <w:b/>
          <w:bCs/>
        </w:rPr>
        <w:t>Ende</w:t>
      </w:r>
      <w:r>
        <w:rPr/>
        <w:t>[ 193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0: 1926-193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 Ökonomie. Banken. Die EvK.</w:t>
      </w:r>
    </w:p>
    <w:p>
      <w:pPr>
        <w:pStyle w:val="Normal"/>
        <w:spacing w:before="0" w:after="120"/>
        <w:rPr/>
      </w:pPr>
      <w:r>
        <w:rPr>
          <w:b/>
          <w:bCs/>
        </w:rPr>
        <w:t>Umfang</w:t>
      </w:r>
      <w:r>
        <w:rPr/>
        <w:t>[ 1167 S.</w:t>
      </w:r>
    </w:p>
    <w:p>
      <w:pPr>
        <w:pStyle w:val="Normal"/>
        <w:spacing w:before="0" w:after="120"/>
        <w:rPr/>
      </w:pPr>
      <w:r>
        <w:rPr>
          <w:b/>
          <w:bCs/>
        </w:rPr>
        <w:t>Inhalt</w:t>
      </w:r>
      <w:r>
        <w:rPr/>
        <w:t xml:space="preserve">[Es handelt sich um einzelne Hefte, welche von 1851 bis 1940 durchnumeriert sind.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der Band enthält auch Waisenrechnungen. </w:t>
      </w:r>
    </w:p>
    <w:p>
      <w:pPr>
        <w:pStyle w:val="Normal"/>
        <w:spacing w:before="0" w:after="120"/>
        <w:rPr/>
      </w:pPr>
      <w:r>
        <w:rPr/>
        <w:t>Beispiele:</w:t>
      </w:r>
    </w:p>
    <w:p>
      <w:pPr>
        <w:pStyle w:val="Normal"/>
        <w:spacing w:before="0" w:after="120"/>
        <w:rPr/>
      </w:pPr>
      <w:r>
        <w:rPr/>
        <w:t>Nr.1858: Vormundschaftsrechnung für Frau Rosa Feller-Burkhalter, Gottfrieds Witwe von Oberwichtrach und deren Kinder Gottfried, Hulda und Paul Robert abgelegt durch den Vormund Herrn Daniel Schmutz Bäckermeister in Worb. Rechnungsdauer vom 1.1.1927 bis 20.9.1930. Eingetragen im Vogtsrechnungsmanual der Gemeinde Worb Band 30, Folio 82. Rechnung basiert auf älterer Rechnung des früheren Vogts. Frau Feller wohnt immer noch am Stalden, der Sohn Gottfried ist Schlosserlehrling in Gümligen, Hulda geht noch in die Schule, Paul Robert geht auch noch in die Schule und ist gegenwärtig bei Lüthi Landwirt Toggenbühl, Worb. Vermögen: Zinsschriften, Beweglichkeiten. Abzug der Schulden. Reines Vermögen. Einnahmen: Kapitaleinlösungen bei der Ersparniskasse Konolfingen, Kapitalzinsen, Zuschüsse aus den Verwaltungen der Kinder. Ausgaben: Rechnungsrestanz, Kapitalanlagen, Auszahlungen an Pupillin in bar zur Bestreitung der Haushaltskosten, Verwaltungs- und Rechnungskosten. Bilanz. Es folgen die Abrechnungen für die Kinder. Ihr Vermögen besteht vor allem aus Guthaben auf der Ersparniskasse Konolfingen, Ausgaben sind Ablieferungen an die Mutter. Genehmigung. Passation.</w:t>
      </w:r>
    </w:p>
    <w:p>
      <w:pPr>
        <w:pStyle w:val="Normal"/>
        <w:spacing w:before="0" w:after="120"/>
        <w:rPr/>
      </w:pPr>
      <w:r>
        <w:rPr/>
        <w:t>Nr.1876: Vormundschaftsrechnung des Herrn Friedrich Bernhard, Landwirt im Wislenboden zu Worb als Vormund der Rüfenacht Marie, Jakobs und der Rosette Scheidegger von Worb im Wislenboden zu Worb z.Z. Dienstmädchen in Richigen. Rechnungsdauer vom 17.7.1928 bis 1.5.1931. Eingetragen im Vogtsrechnungsmanual der Gemeinde Worb Band 30 folio 218. Rüfenacht wurde bevormundet , weil sie ihre Interessen in einer Erbschaftssache wegen Unerfahrenheit nicht wahrnehmen konnte. Sie erbte als Nichte eine Summe Geld von Scheidegger im Wislenboden, ehemaliger Bahnarbeiter. Als Beweismittel dienen: Erbschaftsinventar vom 18.6.1928 und Erbteilungsvertrag vom 2.8.1928. Die beiden Erben, die Halbgeschwister des Erblassers waren wegen unbekannten Aufenthalts verbeiständet worden. Das Verschollenenerklärungsverfahren wurde eingeleitet. Nach dem Urteil des Richters konnte die Beistandsschaft wieder aufgehoben werden und die Erbschaftsanteile neu verteilt werden. Nach der neuen Verteilung fiel auch der Pupillin ein Anteil zu. Über die Persönlichkeit der Pupillin meint der Vormund, sie sei geistig etwas beschränkt, arbeite als Dienstbote in der Landwirtschaft und habe innerhalb dieser Rechnungsperiode mehrere Arbeitsstellen innegehabt. Sie wohne z.T. auch beim Vormund. Seit Februar 1931 wohne sie bei Witwe Tanner, wo sie einen Monatslohn von 10 Sfr. bekommt. Es sei angebracht, die Vormundschaft weiter bestehen zu lassen. Einnahmen: Erbanfall, Kapitalrückzüge. Ausgaben: Kapitalanlagen, Verschiedenes (an Erbschaftsliquidator, Bevormundungskosten, Stelleninserat im Amtsanzeiger Konolfingen, ein Paar neue Schuhe, Honig, Arztrechnung) Rechnungskosten. Bilanz. Genehmigung. Passatio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1</w:t>
      </w:r>
    </w:p>
    <w:p>
      <w:pPr>
        <w:pStyle w:val="Normal"/>
        <w:spacing w:before="0" w:after="120"/>
        <w:rPr/>
      </w:pPr>
      <w:r>
        <w:rPr>
          <w:b/>
          <w:bCs/>
        </w:rPr>
        <w:t>Beginn</w:t>
      </w:r>
      <w:r>
        <w:rPr/>
        <w:t>[ 1932</w:t>
      </w:r>
    </w:p>
    <w:p>
      <w:pPr>
        <w:pStyle w:val="Normal"/>
        <w:spacing w:before="0" w:after="120"/>
        <w:rPr/>
      </w:pPr>
      <w:r>
        <w:rPr>
          <w:b/>
          <w:bCs/>
        </w:rPr>
        <w:t>Ende</w:t>
      </w:r>
      <w:r>
        <w:rPr/>
        <w:t>[ 1936</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1: 1932-1936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7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1941 bis 203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2</w:t>
      </w:r>
    </w:p>
    <w:p>
      <w:pPr>
        <w:pStyle w:val="Normal"/>
        <w:spacing w:before="0" w:after="120"/>
        <w:rPr/>
      </w:pPr>
      <w:r>
        <w:rPr>
          <w:b/>
          <w:bCs/>
        </w:rPr>
        <w:t>Beginn</w:t>
      </w:r>
      <w:r>
        <w:rPr/>
        <w:t>[ 1934</w:t>
      </w:r>
    </w:p>
    <w:p>
      <w:pPr>
        <w:pStyle w:val="Normal"/>
        <w:spacing w:before="0" w:after="120"/>
        <w:rPr/>
      </w:pPr>
      <w:r>
        <w:rPr>
          <w:b/>
          <w:bCs/>
        </w:rPr>
        <w:t>Ende</w:t>
      </w:r>
      <w:r>
        <w:rPr/>
        <w:t>[ 193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2: 1934-193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8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031 bis 2125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3</w:t>
      </w:r>
    </w:p>
    <w:p>
      <w:pPr>
        <w:pStyle w:val="Normal"/>
        <w:spacing w:before="0" w:after="120"/>
        <w:rPr/>
      </w:pPr>
      <w:r>
        <w:rPr>
          <w:b/>
          <w:bCs/>
        </w:rPr>
        <w:t>Beginn</w:t>
      </w:r>
      <w:r>
        <w:rPr/>
        <w:t>[ 1936</w:t>
      </w:r>
    </w:p>
    <w:p>
      <w:pPr>
        <w:pStyle w:val="Normal"/>
        <w:spacing w:before="0" w:after="120"/>
        <w:rPr/>
      </w:pPr>
      <w:r>
        <w:rPr>
          <w:b/>
          <w:bCs/>
        </w:rPr>
        <w:t>Ende</w:t>
      </w:r>
      <w:r>
        <w:rPr/>
        <w:t>[ 194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3: 1936-194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8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126 bis 222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4</w:t>
      </w:r>
    </w:p>
    <w:p>
      <w:pPr>
        <w:pStyle w:val="Normal"/>
        <w:spacing w:before="0" w:after="120"/>
        <w:rPr/>
      </w:pPr>
      <w:r>
        <w:rPr>
          <w:b/>
          <w:bCs/>
        </w:rPr>
        <w:t>Beginn</w:t>
      </w:r>
      <w:r>
        <w:rPr/>
        <w:t>[ 1937</w:t>
      </w:r>
    </w:p>
    <w:p>
      <w:pPr>
        <w:pStyle w:val="Normal"/>
        <w:spacing w:before="0" w:after="120"/>
        <w:rPr/>
      </w:pPr>
      <w:r>
        <w:rPr>
          <w:b/>
          <w:bCs/>
        </w:rPr>
        <w:t>Ende</w:t>
      </w:r>
      <w:r>
        <w:rPr/>
        <w:t>[ 194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4: 1937-194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2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221 bis 233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5</w:t>
      </w:r>
    </w:p>
    <w:p>
      <w:pPr>
        <w:pStyle w:val="Normal"/>
        <w:spacing w:before="0" w:after="120"/>
        <w:rPr/>
      </w:pPr>
      <w:r>
        <w:rPr>
          <w:b/>
          <w:bCs/>
        </w:rPr>
        <w:t>Beginn</w:t>
      </w:r>
      <w:r>
        <w:rPr/>
        <w:t>[ 1941</w:t>
      </w:r>
    </w:p>
    <w:p>
      <w:pPr>
        <w:pStyle w:val="Normal"/>
        <w:spacing w:before="0" w:after="120"/>
        <w:rPr/>
      </w:pPr>
      <w:r>
        <w:rPr>
          <w:b/>
          <w:bCs/>
        </w:rPr>
        <w:t>Ende</w:t>
      </w:r>
      <w:r>
        <w:rPr/>
        <w:t>[ 1949</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5: 1941-1949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812 S.</w:t>
      </w:r>
    </w:p>
    <w:p>
      <w:pPr>
        <w:pStyle w:val="Normal"/>
        <w:spacing w:before="0" w:after="120"/>
        <w:rPr/>
      </w:pPr>
      <w:r>
        <w:rPr>
          <w:b/>
          <w:bCs/>
        </w:rPr>
        <w:t>Inhalt</w:t>
      </w:r>
      <w:r>
        <w:rPr/>
        <w:t>[Es handelt sich um einzelne Hefte, welche von 2331 bis 2430 durchnumeriert sind. Jedes Heft ist in Spalten aufgeteilt. In der vorderen Spalte steht der Betreff, in der hinteren der Betrag. Alle Beträge werden in Franken angegeben. Name, Vorbericht, Etat des Vermögens, Schulden, Bilanz, Einnahmen, Ausgaben, Bilanz, Etat des Vermögens, Gemeindszeugnis, Passation. Alle Akten maschinengeschrieben.</w:t>
      </w:r>
    </w:p>
    <w:p>
      <w:pPr>
        <w:pStyle w:val="Normal"/>
        <w:spacing w:before="0" w:after="120"/>
        <w:rPr/>
      </w:pPr>
      <w:r>
        <w:rPr/>
        <w:t>Beispiele:</w:t>
      </w:r>
    </w:p>
    <w:p>
      <w:pPr>
        <w:pStyle w:val="Normal"/>
        <w:spacing w:before="0" w:after="120"/>
        <w:rPr/>
      </w:pPr>
      <w:r>
        <w:rPr/>
        <w:t>Nr.2338: Vormundschaftsrechnung für E.B. des G. und der R.N. von Worb, Witwer der F. geb. G. , Knecht, z.Z. bei Hans Läderach, Fuhrhalterei, Wyden, Worb. Abgelegt durch den Vormund G.B. Staatswegknecht, Wyden, Worb. Rechnungsdauer 15.10.1942 bis 15.10.1944. Vormundschaft nach Art. 369 ZGB. E.B. war zuerst wegen einer Geisteskrankheit in der Pflegeanstalt Münsingen untergebracht, von wo er 1943 entlassen wurde. Nach einer Anstellung bei der seeländischen Verpflegungsanstalt arbeitet er jetzt wieder bei Läderach in Worb, wo er Holz spaltet, rüstet und sägt und als Karrer arbeitet. Er macht seine Sache gut, nur am Morgen will er nicht aufstehen und gibt oft vor, er sei krank. Vermögen: Wertschriften, Versicherungsanspruch, Beweglichkeiten. Einnahmen: Rente aus der Bundeshilfe für Greise, Witwen und Waisen, Verschiedenes. Ausgaben: Kapitalanlagen, Verschiedenes (Bahnspesen, an Bezirksspital Grosshöchstetten, an BKW, an Lebensversicherungs- und Rentenanstalt, an Schweizerische Mobiliar, Zimmermiete, an Armenbehörde) Rechnungskosten. Bilanz. Genehmigung. Passation</w:t>
      </w:r>
    </w:p>
    <w:p>
      <w:pPr>
        <w:pStyle w:val="Normal"/>
        <w:spacing w:before="0" w:after="120"/>
        <w:rPr/>
      </w:pPr>
      <w:r>
        <w:rPr/>
        <w:t>Nr.2371: Vormundschaftsbericht für P.W. erstattet durch den Vormund E.M., Aktuar, Wyden, Worb. Berichtsdauer 29.4.1943 bis 29.4.1945. P.W. wurde wegen militärischen Landesverrat zu 14 ½ Jahren Zuchthaus verurteilt. Er sitzt auf dem Thorberg. Körperlich ist er sehr abgemagert, worauf ihm der Arzt Ovomaltine zur Stärkung verschreibt. P.W: besitzt kein Vermögen, die Rechnungsablegung erübrigt sich daher.</w:t>
      </w:r>
    </w:p>
    <w:p>
      <w:pPr>
        <w:pStyle w:val="Normal"/>
        <w:spacing w:before="0" w:after="120"/>
        <w:rPr/>
      </w:pPr>
      <w:r>
        <w:rPr/>
        <w:t>Nr.2393: Vormundschaftsbericht für R. B. Feinmechaniker Lehrling wohnhaft bei Fam. W.B. Worb, erstattet durch dessen Vormund A.K. Gemeindeschreiber und Amtsvormund Worb. Der Knabe wohnt bei Pflegeeltern, wo er gut aufgehoben ist. Er baut selber Radios und will Feinmechaniker werden. Die Funktionäre des Telefonamtes waren von seinen technischen Fähigkeiten beeindruckt. Während der Schulzeit musste er vom Vormund mehrmals ermahnt werden, da er zuerst ohne Absprache einen Funkerkurs in Bern besuchte und dann anfing, an Sonntagnachmittagen ins Kino zu gehen. Nach der Schule arbeitete er zuerst als Bäckereiaushilfe, kann aber 1947 eine Lehre als Feinmechaniker bei der SAIA A.G. in Bern beginn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6</w:t>
      </w:r>
    </w:p>
    <w:p>
      <w:pPr>
        <w:pStyle w:val="Normal"/>
        <w:spacing w:before="0" w:after="120"/>
        <w:rPr/>
      </w:pPr>
      <w:r>
        <w:rPr>
          <w:b/>
          <w:bCs/>
        </w:rPr>
        <w:t>Beginn</w:t>
      </w:r>
      <w:r>
        <w:rPr/>
        <w:t>[ 1944</w:t>
      </w:r>
    </w:p>
    <w:p>
      <w:pPr>
        <w:pStyle w:val="Normal"/>
        <w:spacing w:before="0" w:after="120"/>
        <w:rPr/>
      </w:pPr>
      <w:r>
        <w:rPr>
          <w:b/>
          <w:bCs/>
        </w:rPr>
        <w:t>Ende</w:t>
      </w:r>
      <w:r>
        <w:rPr/>
        <w:t>[ 1947</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6: 1944-1947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2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431 bis 2540 durchnumeriert sind. Es gibt kein Register.</w:t>
      </w:r>
    </w:p>
    <w:p>
      <w:pPr>
        <w:pStyle w:val="Normal"/>
        <w:spacing w:before="0" w:after="120"/>
        <w:rPr/>
      </w:pPr>
      <w:r>
        <w:rPr/>
        <w:t>Beispiele siehe Bände B 563, B 568, B 572, B 575, B 580, B 585, B 590, B 595, B 600 und B 60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7</w:t>
      </w:r>
    </w:p>
    <w:p>
      <w:pPr>
        <w:pStyle w:val="Normal"/>
        <w:spacing w:before="0" w:after="120"/>
        <w:rPr/>
      </w:pPr>
      <w:r>
        <w:rPr>
          <w:b/>
          <w:bCs/>
        </w:rPr>
        <w:t>Beginn</w:t>
      </w:r>
      <w:r>
        <w:rPr/>
        <w:t>[ 1945</w:t>
      </w:r>
    </w:p>
    <w:p>
      <w:pPr>
        <w:pStyle w:val="Normal"/>
        <w:spacing w:before="0" w:after="120"/>
        <w:rPr/>
      </w:pPr>
      <w:r>
        <w:rPr>
          <w:b/>
          <w:bCs/>
        </w:rPr>
        <w:t>Ende</w:t>
      </w:r>
      <w:r>
        <w:rPr/>
        <w:t>[ 1950</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7: 1945-1950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21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541 bis 265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8</w:t>
      </w:r>
    </w:p>
    <w:p>
      <w:pPr>
        <w:pStyle w:val="Normal"/>
        <w:spacing w:before="0" w:after="120"/>
        <w:rPr/>
      </w:pPr>
      <w:r>
        <w:rPr>
          <w:b/>
          <w:bCs/>
        </w:rPr>
        <w:t>Beginn</w:t>
      </w:r>
      <w:r>
        <w:rPr/>
        <w:t>[ 1947</w:t>
      </w:r>
    </w:p>
    <w:p>
      <w:pPr>
        <w:pStyle w:val="Normal"/>
        <w:spacing w:before="0" w:after="120"/>
        <w:rPr/>
      </w:pPr>
      <w:r>
        <w:rPr>
          <w:b/>
          <w:bCs/>
        </w:rPr>
        <w:t>Ende</w:t>
      </w:r>
      <w:r>
        <w:rPr/>
        <w:t>[ 1951</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8: 1947-1951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9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651 bis 275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09</w:t>
      </w:r>
    </w:p>
    <w:p>
      <w:pPr>
        <w:pStyle w:val="Normal"/>
        <w:spacing w:before="0" w:after="120"/>
        <w:rPr/>
      </w:pPr>
      <w:r>
        <w:rPr>
          <w:b/>
          <w:bCs/>
        </w:rPr>
        <w:t>Beginn</w:t>
      </w:r>
      <w:r>
        <w:rPr/>
        <w:t>[ 1949</w:t>
      </w:r>
    </w:p>
    <w:p>
      <w:pPr>
        <w:pStyle w:val="Normal"/>
        <w:spacing w:before="0" w:after="120"/>
        <w:rPr/>
      </w:pPr>
      <w:r>
        <w:rPr>
          <w:b/>
          <w:bCs/>
        </w:rPr>
        <w:t>Ende</w:t>
      </w:r>
      <w:r>
        <w:rPr/>
        <w:t>[ 1954</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09: 1949-1954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ca. 1780 S.</w:t>
      </w:r>
    </w:p>
    <w:p>
      <w:pPr>
        <w:pStyle w:val="Normal"/>
        <w:spacing w:before="0" w:after="120"/>
        <w:rPr/>
      </w:pPr>
      <w:r>
        <w:rPr>
          <w:b/>
          <w:bCs/>
        </w:rPr>
        <w:t>Inhalt</w:t>
      </w:r>
      <w:r>
        <w:rPr/>
        <w:t>[ Jedes Heft ist in Spalten aufgeteilt. In der vorderen Spalte steht der Betreff, in der hinteren der Betrag. Alle Beträge werden in Franken und Rappen angegeben. Name, Vorbericht, Etat des Vermögens, Schulden, Bilanz, Einnahmen, Ausgaben, Bilanz, Etat des Vermögens, Gemeindszeugnis, Passation. Es handelt sich um einzelne Hefte, welche von 2751 bis 2840 durchnumeriert sind. Es gibt kein Register.</w:t>
      </w:r>
    </w:p>
    <w:p>
      <w:pPr>
        <w:pStyle w:val="Normal"/>
        <w:spacing w:before="0" w:after="120"/>
        <w:rPr/>
      </w:pPr>
      <w:r>
        <w:rPr/>
        <w:t>Beispiele siehe Bände B 563, B 568, B 572, B 575, B 580, B 585, B 590, B 595, B 600 und B 605</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10</w:t>
      </w:r>
    </w:p>
    <w:p>
      <w:pPr>
        <w:pStyle w:val="Normal"/>
        <w:spacing w:before="0" w:after="120"/>
        <w:rPr/>
      </w:pPr>
      <w:r>
        <w:rPr>
          <w:b/>
          <w:bCs/>
        </w:rPr>
        <w:t>Beginn</w:t>
      </w:r>
      <w:r>
        <w:rPr/>
        <w:t>[ 1950</w:t>
      </w:r>
    </w:p>
    <w:p>
      <w:pPr>
        <w:pStyle w:val="Normal"/>
        <w:spacing w:before="0" w:after="120"/>
        <w:rPr/>
      </w:pPr>
      <w:r>
        <w:rPr>
          <w:b/>
          <w:bCs/>
        </w:rPr>
        <w:t>Ende</w:t>
      </w:r>
      <w:r>
        <w:rPr/>
        <w:t>[ 1955</w:t>
      </w:r>
    </w:p>
    <w:p>
      <w:pPr>
        <w:pStyle w:val="Normal"/>
        <w:spacing w:before="0" w:after="120"/>
        <w:rPr/>
      </w:pPr>
      <w:r>
        <w:rPr>
          <w:b/>
          <w:bCs/>
        </w:rPr>
        <w:t>Titel</w:t>
      </w:r>
      <w:r>
        <w:rPr/>
        <w:t>[ Vogtsrechnungsmanuale Worb</w:t>
      </w:r>
    </w:p>
    <w:p>
      <w:pPr>
        <w:pStyle w:val="Normal"/>
        <w:spacing w:before="0" w:after="120"/>
        <w:rPr/>
      </w:pPr>
      <w:r>
        <w:rPr>
          <w:b/>
          <w:bCs/>
        </w:rPr>
        <w:t>Signaturkürzel</w:t>
      </w:r>
      <w:r>
        <w:rPr/>
        <w:t>[ BA Konolfingen, Regierungsstatthalteramt B 610: 1950-1955 - Vogtsrechnungsmanuale Worb</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352 S.</w:t>
      </w:r>
    </w:p>
    <w:p>
      <w:pPr>
        <w:pStyle w:val="Normal"/>
        <w:spacing w:before="0" w:after="120"/>
        <w:rPr/>
      </w:pPr>
      <w:r>
        <w:rPr>
          <w:b/>
          <w:bCs/>
        </w:rPr>
        <w:t>Inhalt</w:t>
      </w:r>
      <w:r>
        <w:rPr/>
        <w:t xml:space="preserve">[Es handelt sich um einzelne Hefte, welche von 2841 bis 2891 durchnumeriert sind. Jedes Heft ist in Spalten aufgeteilt. In der vorderen Spalte steht der Betreff, in der hinteren der Betrag. Alle Beträge werden in Franken angegeben. Name, Vorbericht, Etat des Vermögens, Schulden, Bilanz, Einnahmen, Ausgaben, Bilanz, Etat des Vermögens, Gemeindszeugnis, Passation. Der Band enthält auch Waisenrechnungen. </w:t>
      </w:r>
    </w:p>
    <w:p>
      <w:pPr>
        <w:pStyle w:val="Normal"/>
        <w:spacing w:before="0" w:after="120"/>
        <w:rPr/>
      </w:pPr>
      <w:r>
        <w:rPr/>
        <w:t>Beispiele:</w:t>
      </w:r>
    </w:p>
    <w:p>
      <w:pPr>
        <w:pStyle w:val="Normal"/>
        <w:spacing w:before="0" w:after="120"/>
        <w:rPr/>
      </w:pPr>
      <w:r>
        <w:rPr/>
        <w:t>Nr.2846 Vormundschaftsrechnung für F.O., früher Pflegling in der Mittelländischen Verpflegungsanstalt Riggisberg, seit März 1951 Küchenangestellte im Hotel Löwen in Worb und deren aussereheliches Kind R.O., früher verpflegt im Kinderheim Tabor in Aeschi ob Spiez, nun im Erziehungs- und Pflegeheim Sonnegg in Walkringen, abgelegt durch den Vormund F.O., Worb, Rechnungsdauer 1.1.1950 bis 31.12.1951. Vormundschaft nach Art. 372 und 368 ZGB. Die Mündelin wurde in der Anstalt zum zweiten Mal schwanger, sie musste die Anstalt verlassen, hat aber die Anstellung in Worb gefunden. Das zweite Kind ist nach der Geburt gestorben. Das erste ist geistig zurückgeblieben und entwickelt sich nur sehr langsam. Es wird angezweifelt, ob es jemals selbständig sein wird. Der Vater zahlt die Alimente nicht, sie müssen jeweils durch eine Lohnpfändung eingetrieben werden.</w:t>
      </w:r>
    </w:p>
    <w:p>
      <w:pPr>
        <w:pStyle w:val="Normal"/>
        <w:spacing w:before="0" w:after="120"/>
        <w:rPr/>
      </w:pPr>
      <w:r>
        <w:rPr/>
        <w:t>Nr.2860 Vormundschaftsrechnung für F.M. Fabrikarbeiterin, wohnhaft bei Familie K. Längmatt Worb abgelegt durch den Vormund A.B. pens. Bahnbeamter, Wyden, Worb. Rechnungsdauer 1.7.1951 bis 30.6.1953. F.M. arbeite in der Leinenweberei Worb und Scheitlin A.G. Sie arbeitet dort als Spulerin und verdient 80 Rp. in der Stunde, das macht im Durchschnitt 130 Fr. in 14 Tagen. 70 Fr. liefert sie für Pension und Zimmer ab. Kürzlich hatte sei eine Rippenquetschung, ist aber sonst bei mässiger Gesundheit. Sie liess sich für 192 Fr. ihr Bett neu machen. Es wird auch eine neue Versicherungspolice bei der Schweizerischen Mobiliarversicherung abgeschlossen.</w:t>
      </w:r>
    </w:p>
    <w:p>
      <w:pPr>
        <w:pStyle w:val="Normal"/>
        <w:spacing w:before="0" w:after="120"/>
        <w:rPr/>
      </w:pPr>
      <w:r>
        <w:rPr/>
        <w:t xml:space="preserve">Nr.2867 Vormundschaftsrechnung für P.H. Sohn der F.H., nunmehr Frau T. Hilfsarbeiter, wohnhaft bei der Mutter in Worb. Abgelegt durch den Vormund F.W. Lehrer, Worb. Der Fall wurde von Kirchberg nach Worb überwiesen, da der Bevormundete 1951 zu den Grosseltern nach Rüfenacht zurückgekehrt war. Worb übernahm daraufhin die Vormundschaft. Von den Grosseltern zog P.H. zu seiner Mutter. Er hat die nötigen Fähigkeiten für eine Berufslehre nicht und muss daher eine Anstellung als Hilfsarbeiter suchen. Er arbeitete bei der Firma Gebr. Merz Baugeschäft als Handlanger, wo er 1.16 Fr. in der Stunde verdiente. Nun arbeitet er als Schmierer in der Papierfabrik Deisswil, wo er 1.88 Fr. in der Stunde verdient und auch in die Betriebskrankenkasse aufgenommen wurde. Das Einkommen wird durch seine Mutter und den Stiefvater verwaltet. 50 Fr. gehen alle 14 Tage für den Unterhalt weg, besonders für Kleider, da der junge Mann sich noch im Wachstum befindet. Trotzdem konnte P.H. etwas sparen und auf ein Konto einzahlen. Er ist bei seinen Eltern in guter Obhut und es geht ihm gesundheitlich gut. Der aussereheliche Vater sollte eigentlich Unterhaltsbeiträge zahlen, kommt aber seinen Verpflichtungen nicht nach. Der Vater ist aber unterdessen an einer Lungenentzündung erkrankt und ist arbeitsunfähig. Zudem hat er selber zwei unmündige Kinder. P.H. absolviert zur Zeit die Rekrutenschul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11-622</w:t>
      </w:r>
    </w:p>
    <w:p>
      <w:pPr>
        <w:pStyle w:val="Normal"/>
        <w:spacing w:before="0" w:after="120"/>
        <w:rPr/>
      </w:pPr>
      <w:r>
        <w:rPr>
          <w:b/>
          <w:bCs/>
        </w:rPr>
        <w:t>Beginn</w:t>
      </w:r>
      <w:r>
        <w:rPr/>
        <w:t>[ 1912</w:t>
      </w:r>
    </w:p>
    <w:p>
      <w:pPr>
        <w:pStyle w:val="Normal"/>
        <w:spacing w:before="0" w:after="120"/>
        <w:rPr/>
      </w:pPr>
      <w:r>
        <w:rPr>
          <w:b/>
          <w:bCs/>
        </w:rPr>
        <w:t>Ende</w:t>
      </w:r>
      <w:r>
        <w:rPr/>
        <w:t>[ 1954</w:t>
      </w:r>
    </w:p>
    <w:p>
      <w:pPr>
        <w:pStyle w:val="Normal"/>
        <w:spacing w:before="0" w:after="120"/>
        <w:rPr/>
      </w:pPr>
      <w:r>
        <w:rPr>
          <w:b/>
          <w:bCs/>
        </w:rPr>
        <w:t>Titel</w:t>
      </w:r>
      <w:r>
        <w:rPr/>
        <w:t>[ Öffentliche Inventare</w:t>
      </w:r>
    </w:p>
    <w:p>
      <w:pPr>
        <w:pStyle w:val="Normal"/>
        <w:spacing w:before="0" w:after="120"/>
        <w:rPr/>
      </w:pPr>
      <w:r>
        <w:rPr>
          <w:b/>
          <w:bCs/>
        </w:rPr>
        <w:t>Signaturkürzel</w:t>
      </w:r>
      <w:r>
        <w:rPr/>
        <w:t>[ BA Konolfingen, Regierungsstatthalteramt B 611-622: 1912-1954 - Öffentliche Inventare</w:t>
      </w:r>
    </w:p>
    <w:p>
      <w:pPr>
        <w:pStyle w:val="Normal"/>
        <w:spacing w:before="0" w:after="120"/>
        <w:rPr/>
      </w:pPr>
      <w:r>
        <w:rPr>
          <w:b/>
          <w:bCs/>
        </w:rPr>
        <w:t>Thema</w:t>
      </w:r>
      <w:r>
        <w:rPr/>
        <w:t>[ Gesellschaft. Soziale Gruppen nach 1800. Inventare nach 1800. Armenfürsorge nach 1800. Vormundschaft nach 1800.</w:t>
      </w:r>
    </w:p>
    <w:p>
      <w:pPr>
        <w:pStyle w:val="Normal"/>
        <w:spacing w:before="0" w:after="120"/>
        <w:rPr/>
      </w:pPr>
      <w:r>
        <w:rPr>
          <w:b/>
          <w:bCs/>
        </w:rPr>
        <w:t>Umfang</w:t>
      </w:r>
      <w:r>
        <w:rPr/>
        <w:t>[ ca. 300 S. pro Band</w:t>
      </w:r>
    </w:p>
    <w:p>
      <w:pPr>
        <w:pStyle w:val="Normal"/>
        <w:spacing w:before="0" w:after="120"/>
        <w:rPr/>
      </w:pPr>
      <w:r>
        <w:rPr>
          <w:b/>
          <w:bCs/>
        </w:rPr>
        <w:t>Inhalt</w:t>
      </w:r>
      <w:r>
        <w:rPr/>
        <w:t>[ Jedes Dokument trägt eine fortlaufende Nummer. Die Nummern sind aussen auf dem Buchrücken angegeben. Die Worber sind unter den Nummern 2, 10, 15, 29, 39, 48, 55, 68, 70, 71, 72, 79, 103, 117, 132, 134, 135, 137, 139, 141, 145, 147, 155, 158, 159, 160, 161, 169, 172, 177, 185, 186, 187, 201, 204, 216, 217 zu finden. Inhaltlich geht es um Inventare von Bevormundeten (z.B. wegen finanziellen Schwierigkeiten) oder Verwitweten. Zuerst kommt ein Verzeichnis des Vermögens z.B. von Haus und Hof, welches wiederum unterteilt ist in Liegenschaft (Heimwesen, Erwerbtitel, Grundsteuerschatzung), Mobilien (Werkzeuge, Maschinen, Hausrat, Tiere) und Forderungen. Am Schluss wird das Vermögen zusammengezählt (Summe der Aktiven) und es werden die Schuldner und Gläubiger genann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ohne Signatur)</w:t>
      </w:r>
    </w:p>
    <w:p>
      <w:pPr>
        <w:pStyle w:val="Normal"/>
        <w:spacing w:before="0" w:after="120"/>
        <w:rPr/>
      </w:pPr>
      <w:r>
        <w:rPr>
          <w:b/>
          <w:bCs/>
        </w:rPr>
        <w:t>Beginn</w:t>
      </w:r>
      <w:r>
        <w:rPr/>
        <w:t>[ 1952</w:t>
      </w:r>
    </w:p>
    <w:p>
      <w:pPr>
        <w:pStyle w:val="Normal"/>
        <w:spacing w:before="0" w:after="120"/>
        <w:rPr/>
      </w:pPr>
      <w:r>
        <w:rPr>
          <w:b/>
          <w:bCs/>
        </w:rPr>
        <w:t>Ende</w:t>
      </w:r>
      <w:r>
        <w:rPr/>
        <w:t>[ 1996</w:t>
      </w:r>
    </w:p>
    <w:p>
      <w:pPr>
        <w:pStyle w:val="Normal"/>
        <w:spacing w:before="0" w:after="120"/>
        <w:rPr/>
      </w:pPr>
      <w:r>
        <w:rPr>
          <w:b/>
          <w:bCs/>
        </w:rPr>
        <w:t>Titel</w:t>
      </w:r>
      <w:r>
        <w:rPr/>
        <w:t>[ Vormundschaftsrechnungen</w:t>
      </w:r>
    </w:p>
    <w:p>
      <w:pPr>
        <w:pStyle w:val="Normal"/>
        <w:spacing w:before="0" w:after="120"/>
        <w:rPr/>
      </w:pPr>
      <w:r>
        <w:rPr>
          <w:b/>
          <w:bCs/>
        </w:rPr>
        <w:t>Signaturkürzel</w:t>
      </w:r>
      <w:r>
        <w:rPr/>
        <w:t>[ BA Konolfingen, Regierungsstatthalteramt (ohne Signatur): 1952-1996 - Vormundschaftsrechnungen</w:t>
      </w:r>
    </w:p>
    <w:p>
      <w:pPr>
        <w:pStyle w:val="Normal"/>
        <w:spacing w:before="0" w:after="120"/>
        <w:rPr/>
      </w:pPr>
      <w:r>
        <w:rPr>
          <w:b/>
          <w:bCs/>
        </w:rPr>
        <w:t>Thema</w:t>
      </w:r>
      <w:r>
        <w:rPr/>
        <w:t>[ Gesellschaft. Soziale Gruppen nach 1800. Inventare nach 1800. Armenfürsorge nach 1800. Vormundschaft nach 1800. Politik. Politik in Worb im 20. Jahrhundert. Dorfämter im 20. Jahrhundert:[Vogt].</w:t>
      </w:r>
    </w:p>
    <w:p>
      <w:pPr>
        <w:pStyle w:val="Normal"/>
        <w:spacing w:before="0" w:after="120"/>
        <w:rPr/>
      </w:pPr>
      <w:r>
        <w:rPr>
          <w:b/>
          <w:bCs/>
        </w:rPr>
        <w:t>Umfang</w:t>
      </w:r>
      <w:r>
        <w:rPr/>
        <w:t>[ Total (nicht nur Worber) 13007 Aktenstücke zu ca. 20 S.</w:t>
      </w:r>
    </w:p>
    <w:p>
      <w:pPr>
        <w:pStyle w:val="Normal"/>
        <w:rPr/>
      </w:pPr>
      <w:r>
        <w:rPr>
          <w:b/>
          <w:bCs/>
        </w:rPr>
        <w:t>Inhalt</w:t>
      </w:r>
      <w:r>
        <w:rPr/>
        <w:t>[ Diese Rechnungen sind die Fortsetzung der Vogtsrechnungen Bände B 563-610. Jedoch werden hier alle Gemeinden des Amtes zusammengefasst. In den einzelnen Bänden sind die Akten gemeindeweise geordnet. Worb muss herausgesucht werden. Die einzelnen Aktenstücke sind von 1-13007 durchnumerie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B 623-697</w:t>
      </w:r>
    </w:p>
    <w:p>
      <w:pPr>
        <w:pStyle w:val="Normal"/>
        <w:spacing w:before="0" w:after="120"/>
        <w:rPr/>
      </w:pPr>
      <w:r>
        <w:rPr>
          <w:b/>
          <w:bCs/>
        </w:rPr>
        <w:t>Beginn</w:t>
      </w:r>
      <w:r>
        <w:rPr/>
        <w:t>[ 1851</w:t>
      </w:r>
    </w:p>
    <w:p>
      <w:pPr>
        <w:pStyle w:val="Normal"/>
        <w:spacing w:before="0" w:after="120"/>
        <w:rPr/>
      </w:pPr>
      <w:r>
        <w:rPr>
          <w:b/>
          <w:bCs/>
        </w:rPr>
        <w:t>Ende</w:t>
      </w:r>
      <w:r>
        <w:rPr/>
        <w:t>[ 1970</w:t>
      </w:r>
    </w:p>
    <w:p>
      <w:pPr>
        <w:pStyle w:val="Normal"/>
        <w:spacing w:before="0" w:after="120"/>
        <w:rPr/>
      </w:pPr>
      <w:r>
        <w:rPr>
          <w:b/>
          <w:bCs/>
        </w:rPr>
        <w:t>Titel</w:t>
      </w:r>
      <w:r>
        <w:rPr/>
        <w:t>[ Administrativ- (und vormundschaftspolizeiliche) Akten</w:t>
      </w:r>
    </w:p>
    <w:p>
      <w:pPr>
        <w:pStyle w:val="Normal"/>
        <w:spacing w:before="0" w:after="120"/>
        <w:rPr/>
      </w:pPr>
      <w:r>
        <w:rPr>
          <w:b/>
          <w:bCs/>
        </w:rPr>
        <w:t>Signaturkürzel</w:t>
      </w:r>
      <w:r>
        <w:rPr/>
        <w:t>[ BA Konolfingen, Regierungsstatthalteramt B 623-697: 1851-1970 -  Administrativ- (und vormundschaftspolizeiliche) Akten</w:t>
      </w:r>
    </w:p>
    <w:p>
      <w:pPr>
        <w:pStyle w:val="Normal"/>
        <w:spacing w:before="0" w:after="120"/>
        <w:rPr/>
      </w:pPr>
      <w:r>
        <w:rPr>
          <w:b/>
          <w:bCs/>
        </w:rPr>
        <w:t>Thema</w:t>
      </w:r>
      <w:r>
        <w:rPr/>
        <w:t>[ Gesellschaft. Soziale Gruppen nach 1800. Kinder und Dienstboten nach 1800. Hintersässen und Burger nach 1800. Armenfürsorge nach 1800. Vormundschaft nach 1800. Ökonomie. Handwerk und Gewerbe nach 1800.</w:t>
      </w:r>
    </w:p>
    <w:p>
      <w:pPr>
        <w:pStyle w:val="Normal"/>
        <w:spacing w:before="0" w:after="120"/>
        <w:rPr/>
      </w:pPr>
      <w:r>
        <w:rPr>
          <w:b/>
          <w:bCs/>
        </w:rPr>
        <w:t>Umfang</w:t>
      </w:r>
      <w:r>
        <w:rPr/>
        <w:t>[ Bände 623-697 à ca. 500-800 S. pro Band.</w:t>
      </w:r>
    </w:p>
    <w:p>
      <w:pPr>
        <w:pStyle w:val="Normal"/>
        <w:spacing w:before="0" w:after="120"/>
        <w:rPr/>
      </w:pPr>
      <w:r>
        <w:rPr>
          <w:b/>
          <w:bCs/>
        </w:rPr>
        <w:t>Inhalt</w:t>
      </w:r>
      <w:r>
        <w:rPr/>
        <w:t>[ Verschiedene Arten von Akten, so z.B. Wirtschaftspolizeirapporte, Wirtschaftsbewilligungsgesuche, Wohnsitz- und Etatstreitigkeiten, Vormundschaften, etc. Die Akten umfassen den ganzen Amtsbezirk, die Worber Fälle müssen herausgesucht werden.</w:t>
      </w:r>
    </w:p>
    <w:p>
      <w:pPr>
        <w:pStyle w:val="Normal"/>
        <w:spacing w:before="0" w:after="120"/>
        <w:rPr/>
      </w:pPr>
      <w:r>
        <w:rPr/>
        <w:t>Worber Beispiele:</w:t>
      </w:r>
    </w:p>
    <w:p>
      <w:pPr>
        <w:pStyle w:val="Normal"/>
        <w:spacing w:before="0" w:after="120"/>
        <w:rPr/>
      </w:pPr>
      <w:r>
        <w:rPr/>
        <w:t xml:space="preserve">Band 627, Zeitraum 1864, Umfang ca. 500 S.: Akten im Wohnsitzstreit betreffend die Kinder Rosina Catharina und Johanna Rosina Emilie Althaus, Friedrichs sel. Kinder von Walkringen, zwischen den Gemeinden Bern und Worb. Brief an von Wattenwyl in Jolimont zwecks Zustellung der Wohnsitzscheine der beiden Mädchen, deren Eltern beide verstorben sind. Die Waisen sollen den Wohnort ihres letztverstorbenen Elternteils behalten. Brief des Stadtpolizeiinspektors von Bern. Die Kinder hätten ja noch eine Stiefmutter und würden deshalb automatisch in ihrer Wohngemeinde Sitz nehmen. Von Walkringen müsse man noch die Heimatscheine bestellen und falls Worb sich weigere, die Kinder einzutragen, müsse man mit dem Regierungsstatthalter in Konolfingen Kontakt aufnehmen, der die Gemeinde Worb dann zur Aufnahme der Mädchen anhalten müsse. Vor dem Regierungsstatthalteramt erscheint Friedrich von Wattenwyl in seiner Funktion als Sekretär der Armenanstalt Hofwil. Er legt die Wohnsitzscheine der beiden ehelichen Kinder Rosina und Johanna, einen Brief des Gemeindeschreibers der Gemeinde Worb und den Brief des Polizeiinspektors vor. Es gehe darum, dass sich die Gemeinden Bern und Worb strittig sind in der Frage der Erneuerung der Wohnsitzscheine. Deshalb müsse der Justiz- und Polizeidirektor des Kantons beim Amt Konolfingen um Beurteilung und Untersuchung des Falles anfragen. Der Landjäger von Worb wird beauftragt, bei der ehemaligen Frau vom verstorbenen Althaus ausfindig zu machen, wo dieser zuletzt gewohnt habe und gestorben sei. Die Frau sagt aus, dass ihr ehemaliger Mann lange Zeit in der Stadt Bern gewohnt habe und auch dort verstorben sei. Entscheid: Die Eltern waren bis zu ihrem Tod in der Stadt Bern wohnsitzberechtigt. Die Kinder hätten diesen Wohnsitz gesetzlich beibehalten. Die Witwe heiratete aber darauf wieder und wohne mit ihrem zweiten Ehemann in Worb, wo sie auch das Wohnsitzrecht erwarb. Als zweite Ehefrau habe sie aber nicht die gleichen Rechte, so dass der gesetzliche Wohnsitz der beiden Kinder nicht gewechselt hat. Die Gemeinde Worb ist also nicht verpflichtet die beiden Kinder aufzunehmen. Bern akzeptiert diesen Entscheid aber nicht und erklärt, dass beim Tod des Vaters dessen Wohnsitz auf die Mutter übergegangen sei und damit auch auf die Kinder. Dies habe aber nur solange gegolten, als die Mutter nicht wegzog. Mit dem Wegzug und der erneuten Heirat habe nun aber die Gemeinde Worb die Pflicht, den Kindern Wohnsitz zu geben. Worb beharrt auf dem erstinstanzlichen Urteil. </w:t>
      </w:r>
    </w:p>
    <w:p>
      <w:pPr>
        <w:pStyle w:val="Normal"/>
        <w:spacing w:before="0" w:after="120"/>
        <w:rPr/>
      </w:pPr>
      <w:r>
        <w:rPr/>
        <w:t>Akten im Wohnsitzstreit betreffend die Anna Zaugg, Christens Tochter von Röthenbach zwischen den Gemeinden Worb und Vechigen. Anna Zaugg eine Magd, ist bei verschiedenen Meistern angestellt, die alle von ihr ihre Schriften verlangen, die sie aber nirgends auftreiben kann. Deshalb wird sie auch immer wieder weggeschickt. Sie konnte dann zwar einen Heimatschein auftreiben aber ohne Zeugnis, so dass ihn der Worber Gemeindeschreiber nicht annehmnen konnte. Darauf wurde die Zaugg vom Landjäger in ihre Wohnsitzgemeinde Vechigen abgeführt. Entscheid: Die Zaugg hat in Worb gearbeitet, ohne dass sie um Legitimationsschriften nachgefragt hat. Die Meister haben dies auch nicht der zuständigen polizeilichen Behörde gemeldet. Anna Zaugg soll in das Wohnsitzregister der Gemeinde Worb aufgenommen werden und aus demjenigen der Gemeinde Vechigen gestrichen werden. Kosten entstehen den Parteien keine, doch die Gemeinde Worb behält sich das Recht vor, die beiden Meister Bigler und Hofmann auf Schadenersatz zu verklagen. Worb legt Rekurs ein: Man könne aus den Aussagen von Bigler und Hofmann nicht annehmen, dass die Zaugg sich schon so lange in der Gemeinde aufgehalten habe. Sehr wahrscheinlich sei jedoch, dass sie nicht die Frist in der Gemeinde verbracht hätte, welche im Niederlassungsgesetz vorgeschrieben sei. Vechigen wiederum lässt verlauten, dass die Anna Zaugg selbst aussage, dass sie länger und ununterbrochen bei Hofmann und Bigler im Dienst gestanden habe, als diese angeben. Die Akten werden letztlich an den Regierungsstatthalter von Konolfingen weitergeleite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98</w:t>
      </w:r>
    </w:p>
    <w:p>
      <w:pPr>
        <w:pStyle w:val="Normal"/>
        <w:spacing w:before="0" w:after="120"/>
        <w:rPr/>
      </w:pPr>
      <w:r>
        <w:rPr>
          <w:b/>
          <w:bCs/>
        </w:rPr>
        <w:t>Beginn</w:t>
      </w:r>
      <w:r>
        <w:rPr/>
        <w:t>[ 1863</w:t>
      </w:r>
    </w:p>
    <w:p>
      <w:pPr>
        <w:pStyle w:val="Normal"/>
        <w:spacing w:before="0" w:after="120"/>
        <w:rPr/>
      </w:pPr>
      <w:r>
        <w:rPr>
          <w:b/>
          <w:bCs/>
        </w:rPr>
        <w:t>Ende</w:t>
      </w:r>
      <w:r>
        <w:rPr/>
        <w:t>[ 1891</w:t>
      </w:r>
    </w:p>
    <w:p>
      <w:pPr>
        <w:pStyle w:val="Normal"/>
        <w:spacing w:before="0" w:after="120"/>
        <w:rPr/>
      </w:pPr>
      <w:r>
        <w:rPr>
          <w:b/>
          <w:bCs/>
        </w:rPr>
        <w:t>Titel</w:t>
      </w:r>
      <w:r>
        <w:rPr/>
        <w:t>[Sammlung der Armenberichte des Amtsbezirks</w:t>
      </w:r>
    </w:p>
    <w:p>
      <w:pPr>
        <w:pStyle w:val="Normal"/>
        <w:spacing w:before="0" w:after="120"/>
        <w:rPr/>
      </w:pPr>
      <w:r>
        <w:rPr>
          <w:b/>
          <w:bCs/>
        </w:rPr>
        <w:t>Signaturkürzel</w:t>
      </w:r>
      <w:r>
        <w:rPr/>
        <w:t>[ BA Konolfingen, Regierungsstatthalteramt B 698: 1863-1891 - Sammlung der Armenberichte des Amtsbezirks</w:t>
      </w:r>
    </w:p>
    <w:p>
      <w:pPr>
        <w:pStyle w:val="Normal"/>
        <w:spacing w:before="0" w:after="120"/>
        <w:rPr/>
      </w:pPr>
      <w:r>
        <w:rPr>
          <w:b/>
          <w:bCs/>
        </w:rPr>
        <w:t>Thema</w:t>
      </w:r>
      <w:r>
        <w:rPr/>
        <w:t>[ Gesellschaft. Soziale Gruppen nach 1800. Hintersässen und Burger nach 1800. Armenfürsorge nach 1800. Worber Armenfürsorge nach 1800. Spenden, Vergabungen nach 1800. Armengut nach 1800. Krankenhilfsverein nach 1800. Das Amt Konolfingen und die Armen. Unterstützung armer Kinder nach 1800.</w:t>
      </w:r>
    </w:p>
    <w:p>
      <w:pPr>
        <w:pStyle w:val="Normal"/>
        <w:spacing w:before="0" w:after="120"/>
        <w:rPr/>
      </w:pPr>
      <w:r>
        <w:rPr>
          <w:b/>
          <w:bCs/>
        </w:rPr>
        <w:t>Umfang</w:t>
      </w:r>
      <w:r>
        <w:rPr/>
        <w:t>[ 124 grossformatige Tabellen</w:t>
      </w:r>
    </w:p>
    <w:p>
      <w:pPr>
        <w:pStyle w:val="Normal"/>
        <w:spacing w:before="0" w:after="120"/>
        <w:rPr/>
      </w:pPr>
      <w:r>
        <w:rPr>
          <w:b/>
          <w:bCs/>
        </w:rPr>
        <w:t>Inhalt</w:t>
      </w:r>
      <w:r>
        <w:rPr/>
        <w:t>[ Armenberichte sind jährlich der Armendirektion einzureichen. 1. Rapport über die örtliche Armengutsverwaltungen. 2. Übersicht der Hilfsmittel für die Notarmenpflege nebst Berechnung des Bedarfs und des Staatsbeitrages 3. Übersicht der Einnahmen und Ausgaben in der Notarmenpflege 4. Übersicht der Einnahmen und Ausgaben der Spendkassen 5. Übersicht der Einnahmen und Ausgaben der Krankenkassen</w:t>
      </w:r>
    </w:p>
    <w:p>
      <w:pPr>
        <w:pStyle w:val="Normal"/>
        <w:spacing w:before="0" w:after="120"/>
        <w:rPr/>
      </w:pPr>
      <w:r>
        <w:rPr/>
        <w:t>Für jedes Jahr gibt es einen Bund Einzelblätter für den ganzen Amtsbezirk Konolfingen, welcher die oben aufgezählten Berichte enthält.</w:t>
      </w:r>
    </w:p>
    <w:p>
      <w:pPr>
        <w:pStyle w:val="Normal"/>
        <w:spacing w:before="0" w:after="120"/>
        <w:rPr/>
      </w:pPr>
      <w:r>
        <w:rPr/>
        <w:t>1. Armengutsverwaltung: In der ersten Spalte werden die Gemeinden aufgeführt. Unter der Oberüberschrift ”Eigentliches Armengut” werden in der zweiten Spalte Verhandlungen im Kapitalbestand und Vermögensbestand unterschieden. Die Verhandlungen im Kapitalbestand teilen sich wiederum in Einnahmen und Ausgaben. Am Schluss der Spalte Kapitalbestand werden der Aktiv- und der Passivsaldo aufgeführt. Die Einnahmen wiederum werden aufgeteilt in Restanz, Zuwachs, Kapitalveränderung, Tellen und Total eingeteilt. Die Ausgaben werden unterteilt in Restanz, Kapitalveränderungen und Total. Der Vermögensbestand wird in die Kategorien Wirklicher Bestand, Gesetzlicher Bestand auf 1. Januar, Zuwachs, Gesetzlicher Bestand auf 31. Dezember, Defizit und Burgerlicher Bestand aufgespalten. Der besondere Armenfonds enthält die Spendkasse, die Krankenkasse und die Notarmen Reserve. In der letzten Spalte folgen die Bemerkungen. Alle Angaben werden in Franken und Rappen gemacht.</w:t>
      </w:r>
    </w:p>
    <w:p>
      <w:pPr>
        <w:pStyle w:val="Normal"/>
        <w:spacing w:before="0" w:after="120"/>
        <w:rPr/>
      </w:pPr>
      <w:r>
        <w:rPr/>
        <w:t xml:space="preserve">2. Hilfsmittel und Berechnung des Bedarfs und des Staatsbeitrags: Die Tabelle sieht folgendermassen aus: 1. Spalte: Gemeinden, 2. Spalte: Zahl der Notarmen (Total; Kinder, Erwachsene, jeweils unterteilt in Bürger und Einsassen) 3. Spalte. Hilfsmittel der Gemeinden, unterteilt in Eingegangene Hilfsmittel im vorigen Jahr, Armengutsertrag und Generaltotal. Die Hilfsmittel des vorigen Jahres sind wiederum unterteilt in Rückerstattungen, Verwandtenbeiträge und Burgergutsbeiträge. Der Armengutsertrag wird unterteilt in den burgerlichen und den örtlichen sowie das Total. 4. Spalte. Bedarf der Gemeinden: Einteilung in Ordentliches Durchschnittskostgeld (Kinder/Erwachsene), 2% Verwaltungskosten und das Total. 5. Spalte: Staatszuschuss: Aufteilung in Abschlagszahlung und Schlusszahlung sowie das Total. 6. Spalte: Bemerkungen </w:t>
      </w:r>
    </w:p>
    <w:p>
      <w:pPr>
        <w:pStyle w:val="Normal"/>
        <w:spacing w:before="0" w:after="120"/>
        <w:rPr/>
      </w:pPr>
      <w:r>
        <w:rPr/>
        <w:t>3. Notarmenpflege: 1. Spalte: Gemeinden, 2. Spalte: Zahl der Notarmen (Total, Erwachsene, Kinder, Burger, Einsassen), 3. Spalte: Einnahmen (Aktivrestanz, Armengutsertrag, übrige Hilfsmittel, Staatszuschüsse, Verschiedenes, Total) 4. Spalte: Ausgaben (Passivrestanz, Pflegekosten (Erwachsene, Kinder) Verwaltungskosten, Zuschuss der Gemeindskassen, Verschiedenes, Total) 5. Spalte: Bemerkungen</w:t>
      </w:r>
    </w:p>
    <w:p>
      <w:pPr>
        <w:pStyle w:val="Normal"/>
        <w:spacing w:before="0" w:after="120"/>
        <w:rPr/>
      </w:pPr>
      <w:r>
        <w:rPr/>
        <w:t xml:space="preserve">4. Krankenkasse: 1. Spalte: Gemeinden, 2. Spalte: Zahl der Unterstützten (aufgeteilt in Total, Burger und Einsassen) 3. Spalte: Einnahmen (Aufgeteilt in Aktivrestanz, Kapitalertrag, Zuschuss aus der Gemeindekasse, Legate und Geschenke, Sammlungen von Haus zu Haus, Erstattungen, Beiträge der Mitglieder, Verschiedenes und Total) 4. Spalte. Ausgaben (unterteilt in Passivrestanz, zum Kapitalisieren, Unterstützungen, Verwaltungskosten, Verschiedenes, Total) 5. Spalte. Rechnungssaldo (Aktiv und Passiv) 6. Spalte. Bemerkungen </w:t>
      </w:r>
    </w:p>
    <w:p>
      <w:pPr>
        <w:pStyle w:val="Normal"/>
        <w:spacing w:before="0" w:after="120"/>
        <w:rPr/>
      </w:pPr>
      <w:r>
        <w:rPr/>
        <w:t>5. Spendkasse: 1. Spalte: Gemeinden, 2. Spalte: Zahl der Unterstützten (Total, Familien, Einzelne, Burger, Einsassen), 3. Spalte: Einnahmen (Aktivrestanz, Zinsen von Armenfonds, Beiträge aus andern Kassen, Beiträge der Mitglieder, Kirchensteuern, Legate und Geschenke, Bussen, Erstattungen, Verschiedenes, Total), 4. Spalte: Ausgaben (Passivrestanz, zum Kapitalisieren, Unterstützungen (wiederum eingeteilt in Lebensunterhalt, Wohnung , Berufserlernung) Verwaltungskosten, Verschiedenes, Total) 5. Spalte: Rechnungssaldo (aktiv und passiv) 6. Spalte: Bemerkungen</w:t>
      </w:r>
    </w:p>
    <w:p>
      <w:pPr>
        <w:pStyle w:val="Normal"/>
        <w:spacing w:before="0" w:after="120"/>
        <w:rPr/>
      </w:pPr>
      <w:r>
        <w:rPr/>
        <w:t>Es sind nicht immer alle Bericht für jedes Jahr erhalten. Worb weist fast durchgehend (nur wenige Male abgelöst durch Bowil) die grösste Anzahl Bedürftiger aus, verfügt aber auch über das grösste Budget. Die Anzahl der Armen bleibt über die Jahre hinweg relativ konstan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699</w:t>
      </w:r>
    </w:p>
    <w:p>
      <w:pPr>
        <w:pStyle w:val="Normal"/>
        <w:spacing w:before="0" w:after="120"/>
        <w:rPr/>
      </w:pPr>
      <w:r>
        <w:rPr>
          <w:b/>
          <w:bCs/>
        </w:rPr>
        <w:t>Beginn</w:t>
      </w:r>
      <w:r>
        <w:rPr/>
        <w:t>[ 1892</w:t>
      </w:r>
    </w:p>
    <w:p>
      <w:pPr>
        <w:pStyle w:val="Normal"/>
        <w:spacing w:before="0" w:after="120"/>
        <w:rPr/>
      </w:pPr>
      <w:r>
        <w:rPr>
          <w:b/>
          <w:bCs/>
        </w:rPr>
        <w:t>Ende</w:t>
      </w:r>
      <w:r>
        <w:rPr/>
        <w:t>[ 1927</w:t>
      </w:r>
    </w:p>
    <w:p>
      <w:pPr>
        <w:pStyle w:val="Normal"/>
        <w:spacing w:before="0" w:after="120"/>
        <w:rPr/>
      </w:pPr>
      <w:r>
        <w:rPr>
          <w:b/>
          <w:bCs/>
        </w:rPr>
        <w:t>Titel</w:t>
      </w:r>
      <w:r>
        <w:rPr/>
        <w:t>[Sammlung der Armenberichte des Amtsbezirks</w:t>
      </w:r>
    </w:p>
    <w:p>
      <w:pPr>
        <w:pStyle w:val="Normal"/>
        <w:spacing w:before="0" w:after="120"/>
        <w:rPr/>
      </w:pPr>
      <w:r>
        <w:rPr>
          <w:b/>
          <w:bCs/>
        </w:rPr>
        <w:t>Signaturkürzel</w:t>
      </w:r>
      <w:r>
        <w:rPr/>
        <w:t>[ BA Konolfingen, Regierungsstatthalteramt B 699: 1892-1927 - Sammlung der Armenberichte des Amtsbezirks</w:t>
      </w:r>
    </w:p>
    <w:p>
      <w:pPr>
        <w:pStyle w:val="Normal"/>
        <w:spacing w:before="0" w:after="120"/>
        <w:rPr/>
      </w:pPr>
      <w:r>
        <w:rPr>
          <w:b/>
          <w:bCs/>
        </w:rPr>
        <w:t>Thema</w:t>
      </w:r>
      <w:r>
        <w:rPr/>
        <w:t>[ Gesellschaft. Soziale Gruppen nach 1800. Hintersässen und Burger nach 1800. Armenfürsorge nach 1800. Worber Armenfürsorge nach 1800. Spenden, Vergabungen nach 1800. Armengut nach 1800. Krankenhilfsverein nach 1800. Das Amt Konolfingen und die Armen. Unterstützung armer Kinder nach 1800.</w:t>
      </w:r>
    </w:p>
    <w:p>
      <w:pPr>
        <w:pStyle w:val="Normal"/>
        <w:spacing w:before="0" w:after="120"/>
        <w:rPr/>
      </w:pPr>
      <w:r>
        <w:rPr>
          <w:b/>
          <w:bCs/>
        </w:rPr>
        <w:t>Umfang</w:t>
      </w:r>
      <w:r>
        <w:rPr/>
        <w:t>[ 91 grossformatige Tabellen</w:t>
      </w:r>
    </w:p>
    <w:p>
      <w:pPr>
        <w:pStyle w:val="Normal"/>
        <w:spacing w:before="0" w:after="120"/>
        <w:rPr/>
      </w:pPr>
      <w:r>
        <w:rPr>
          <w:b/>
          <w:bCs/>
        </w:rPr>
        <w:t>Inhalt</w:t>
      </w:r>
      <w:r>
        <w:rPr/>
        <w:t>[ Armenberichte sind jährlich der Armendirektion einzureichen. 1. Rapport über die örtliche Armengutsverwaltungen. 2. Übersicht der Hilfsmittel für die Notarmenpflege nebst Berechnung des Bedarfs und des Staatsbeitrages 3. Übersicht der Einnahmen und Ausgaben in der Notarmenpflege 4. Übersicht der Einnahmen und Ausgaben der Spendkassen 5. Übersicht der Einnahmen und Ausgaben der Krankenkassen</w:t>
      </w:r>
    </w:p>
    <w:p>
      <w:pPr>
        <w:pStyle w:val="Normal"/>
        <w:spacing w:before="0" w:after="120"/>
        <w:rPr/>
      </w:pPr>
      <w:r>
        <w:rPr/>
        <w:t>Für jedes Jahr gibt es einen Bund Einzelblätter für den ganzen Amtsbezirk Konolfingen, welcher die oben aufgezählten Berichte enthält.</w:t>
      </w:r>
    </w:p>
    <w:p>
      <w:pPr>
        <w:pStyle w:val="Normal"/>
        <w:spacing w:before="0" w:after="120"/>
        <w:rPr/>
      </w:pPr>
      <w:r>
        <w:rPr/>
        <w:t>1. Armengutsverwaltung: In der ersten Spalte werden die Gemeinden aufgeführt. Unter der Oberüberschrift ”Eigentliches Armengut” werden in der zweiten Spalte Verhandlungen im Kapitalbestand und Vermögensbestand unterschieden. Die Verhandlungen im Kapitalbestand teilen sich wiederum in Einnahmen und Ausgaben. Am Schluss der Spalte Kapitalbestand werden der Aktiv- und der Passivsaldo aufgeführt. Die Einnahmen wiederum werden aufgeteilt in Restanz, Zuwachs, Kapitalveränderung, Tellen und Total eingeteilt. Die Ausgaben werden unterteilt in Restanz, Kapitalveränderungen und Total.  Der Vermögensbestand wird in die Kategorien Wirklicher Bestand, Gesetzlicher Bestand auf 1. Januar, Zuwachs, Gesetzlicher Bestand auf 31. Dezember, Defizit und Burgerlicher Bestand aufgespalten. Der besondere Armenfonds enthält die Spendkasse, die Krankenkasse und die Notarmen Reserve. In der letzten Spalte folgen die Bemerkungen. Alle Angaben werden in Franken und Rappen gemacht.</w:t>
      </w:r>
    </w:p>
    <w:p>
      <w:pPr>
        <w:pStyle w:val="Normal"/>
        <w:spacing w:before="0" w:after="120"/>
        <w:rPr/>
      </w:pPr>
      <w:r>
        <w:rPr/>
        <w:t xml:space="preserve">2. Hilfsmittel und Berechnung des Bedarfs und des Staatsbeitrags: Die Tabelle sieht folgerndermassen aus: 1. Spalte: Gemeinden, 2. Spalte: Zahl der Notarmen (Total; Kinder, Erwachsene, jeweils unterteilt in Bürger und Einsassen) 3. Spalte. Hilfsmittel der Gemeinden, unterteilt in Eingegangene Hilfsmittel im vorigen Jahr, Armengutsertrag und Generaltotal. Die Hilfsmittel des vorigen Jahres sind wiederum unterteilt in Rückerstattungen, Verwandtenbeiträge und Burgergutsbeiträge. Der Armengutsertrag wird unterteilt in den burgerlichen und den örtlichen sowie das Total. 4. Spalte. Bedarf der Gemeinden: Einteilung in Ordentliches Durchschnittskostgeld (Kinder/Erwachsene), 2% Verwaltungskosten und das Total. 5. Spalte: Staatszuschuss: Aufteilung in Abschlagszahlung und Schlusszahlung sowie das Total. 6. Spalte: Bemerkungen </w:t>
      </w:r>
    </w:p>
    <w:p>
      <w:pPr>
        <w:pStyle w:val="Normal"/>
        <w:spacing w:before="0" w:after="120"/>
        <w:rPr/>
      </w:pPr>
      <w:r>
        <w:rPr/>
        <w:t>3. Notarmenpflege: 1. Spalte: Gemeinden, 2. Spalte: Zahl der Notarmen (Total, Erwachsene, Kinder, Burger, Einsassen), 3. Spalte: Einnahmen (Aktivrestanz, Armengutsertrag, übrige Hilfsmittel, Staatszuschüsse, Verschiedenes, Total) 4. Spalte: Ausgaben (Passivrestanz, Pflegekosten (Erwachsene, Kinder), Verwaltungskosten, Zuschuss der Gemeindskassen, Verschiedenes, Total) 5. Spalte: Bemerkungen</w:t>
      </w:r>
    </w:p>
    <w:p>
      <w:pPr>
        <w:pStyle w:val="Normal"/>
        <w:spacing w:before="0" w:after="120"/>
        <w:rPr/>
      </w:pPr>
      <w:r>
        <w:rPr/>
        <w:t xml:space="preserve">4. Krankenkasse: 1. Spalte: Gemeinden, 2. Spalte: Zahl der Unterstützten (aufgeteilt in Total, Burger und Einsassen) 3. Spalte: Einnahmen (Aufgeteilt in Aktivrestanz, Kapitalertrag, Zuschuss aus der Gemeindekasse, Legate und Geschenke, Sammlungen von Haus zu Haus, Erstattungen, Beiträge der Mitglieder, Verschiedenes und Total) 4. Spalte. Ausgaben (unterteilt in Passivrestanz, zum Kapitalisieren, Unterstützungen, Verwaltungskosten, Verschiedenes, Total) 5. Spalte. Rechnungssaldo (Aktiv und Passiv) 6. Spalte. Bemerkungen </w:t>
      </w:r>
    </w:p>
    <w:p>
      <w:pPr>
        <w:pStyle w:val="Normal"/>
        <w:spacing w:before="0" w:after="120"/>
        <w:rPr/>
      </w:pPr>
      <w:r>
        <w:rPr/>
        <w:t>5. Spendkasse: 1. Spalte: Gemeinden, 2. Spalte: Zahl der Unterstützten (Total, Familien, Einzelne, Burger, Einsassen), 3. Spalte: Einnahmen (Aktivrestanz, Zinsen von Armenfonds, Beiträge aus andern Kassen, Beiträge der Mitglieder, Kirchensteuern, Legate und Geschenke, Bussen, Erstattungen, Verschiedenes, Total), 4. Spalte: Ausgaben (Passivrestanz, zum Kapitalisieren, Unterstützungen (wiederum eingeteilt in Lebensunterhalt, Wohnung , Berufserlernung) Verwaltungskosten, Verschiedenes, Total) 5. Spalte: Rechnungssaldo (aktiv und passiv) 6. Spalte: Bemerkungen</w:t>
      </w:r>
    </w:p>
    <w:p>
      <w:pPr>
        <w:pStyle w:val="Normal"/>
        <w:spacing w:before="0" w:after="120"/>
        <w:rPr/>
      </w:pPr>
      <w:r>
        <w:rPr/>
        <w:t>Es sind nicht immer alle Bericht für jedes Jahr erhalten. Worb weist fast durchgehend (nur wenige Male abgelöst durch Bowil) die grösste Anzahl Bedürftiger aus, verfügt aber auch über das grösste Budget. Die Anzahl der Armen bleibt über die Jahre hinweg relativ konstant. Der Bericht über die Hilfsmittel taucht Ende der 90er Jahre nicht mehr auf. An 1909 erscheint nur noch der Rapport über die örtliche Armengutsverwalt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 Regierungsstatthalteramt B 717-743, danach Bände nicht mehr numeriert, total 112 Bände</w:t>
      </w:r>
    </w:p>
    <w:p>
      <w:pPr>
        <w:pStyle w:val="Normal"/>
        <w:spacing w:before="0" w:after="120"/>
        <w:rPr/>
      </w:pPr>
      <w:r>
        <w:rPr>
          <w:b/>
          <w:bCs/>
        </w:rPr>
        <w:t>Beginn</w:t>
      </w:r>
      <w:r>
        <w:rPr/>
        <w:t>[ 1913</w:t>
      </w:r>
    </w:p>
    <w:p>
      <w:pPr>
        <w:pStyle w:val="Normal"/>
        <w:spacing w:before="0" w:after="120"/>
        <w:rPr/>
      </w:pPr>
      <w:r>
        <w:rPr>
          <w:b/>
          <w:bCs/>
        </w:rPr>
        <w:t>Ende</w:t>
      </w:r>
      <w:r>
        <w:rPr/>
        <w:t>[ 1998</w:t>
      </w:r>
    </w:p>
    <w:p>
      <w:pPr>
        <w:pStyle w:val="Normal"/>
        <w:spacing w:before="0" w:after="120"/>
        <w:rPr/>
      </w:pPr>
      <w:r>
        <w:rPr>
          <w:b/>
          <w:bCs/>
        </w:rPr>
        <w:t>Titel</w:t>
      </w:r>
      <w:r>
        <w:rPr/>
        <w:t>[ Vormundschafts- und Beschwerdeakten</w:t>
      </w:r>
    </w:p>
    <w:p>
      <w:pPr>
        <w:pStyle w:val="Normal"/>
        <w:spacing w:before="0" w:after="120"/>
        <w:rPr/>
      </w:pPr>
      <w:r>
        <w:rPr>
          <w:b/>
          <w:bCs/>
        </w:rPr>
        <w:t>Signaturkürzel</w:t>
      </w:r>
      <w:r>
        <w:rPr/>
        <w:t>[ BA Konolfingen, Regierungsstatthalteramt B 717-743ff: 1913-1998 - Vormundschafts- und Beschwerdeakten</w:t>
      </w:r>
    </w:p>
    <w:p>
      <w:pPr>
        <w:pStyle w:val="Normal"/>
        <w:spacing w:before="0" w:after="120"/>
        <w:rPr/>
      </w:pPr>
      <w:r>
        <w:rPr>
          <w:b/>
          <w:bCs/>
        </w:rPr>
        <w:t>Thema</w:t>
      </w:r>
      <w:r>
        <w:rPr/>
        <w:t>[ Gesellschaft. Armenfürsorge nach 1800. Vormundschaft nach 1800.</w:t>
      </w:r>
    </w:p>
    <w:p>
      <w:pPr>
        <w:pStyle w:val="Normal"/>
        <w:spacing w:before="0" w:after="120"/>
        <w:rPr/>
      </w:pPr>
      <w:r>
        <w:rPr>
          <w:b/>
          <w:bCs/>
        </w:rPr>
        <w:t>Umfang</w:t>
      </w:r>
      <w:r>
        <w:rPr/>
        <w:t>[ ca. 400 S. pro Band</w:t>
      </w:r>
    </w:p>
    <w:p>
      <w:pPr>
        <w:pStyle w:val="Normal"/>
        <w:spacing w:before="0" w:after="120"/>
        <w:rPr/>
      </w:pPr>
      <w:r>
        <w:rPr>
          <w:b/>
          <w:bCs/>
        </w:rPr>
        <w:t>Inhalt</w:t>
      </w:r>
      <w:r>
        <w:rPr/>
        <w:t>[Es handelt sich um Akten des ganzen Amtsbezirks. Die einzelnen Worber Fälle müssen herausgesucht werden. Die Bände enthalten v.a. Korrespondenz und die Vorakten zu den Vogtsrechnungen. Exemplarisch seien einige Worber Fälle gegeben:</w:t>
      </w:r>
    </w:p>
    <w:p>
      <w:pPr>
        <w:pStyle w:val="Normal"/>
        <w:spacing w:before="0" w:after="120"/>
        <w:rPr/>
      </w:pPr>
      <w:r>
        <w:rPr/>
        <w:t xml:space="preserve">Band B 722: Bevormundungsakten 1929: </w:t>
      </w:r>
    </w:p>
    <w:p>
      <w:pPr>
        <w:pStyle w:val="Normal"/>
        <w:spacing w:before="0" w:after="120"/>
        <w:rPr/>
      </w:pPr>
      <w:r>
        <w:rPr/>
        <w:t xml:space="preserve">Eigens eingereichtes Gesuch um Bevormundung durch den Bruder. </w:t>
      </w:r>
    </w:p>
    <w:p>
      <w:pPr>
        <w:pStyle w:val="Normal"/>
        <w:spacing w:before="0" w:after="120"/>
        <w:rPr/>
      </w:pPr>
      <w:r>
        <w:rPr/>
        <w:t xml:space="preserve">Bevormundung der erbberechtigten Söhne, da der eine minderjährig, der andere taubstumm ist. </w:t>
      </w:r>
    </w:p>
    <w:p>
      <w:pPr>
        <w:pStyle w:val="Normal"/>
        <w:spacing w:before="0" w:after="120"/>
        <w:rPr/>
      </w:pPr>
      <w:r>
        <w:rPr/>
        <w:t xml:space="preserve">Bevormundung der beiden minderjährigen Töchter des verstorbenen Tabakfabrikanten. Vormund wird der Onkel, Sternenwirt in Worb. </w:t>
      </w:r>
    </w:p>
    <w:p>
      <w:pPr>
        <w:pStyle w:val="Normal"/>
        <w:spacing w:before="0" w:after="120"/>
        <w:rPr/>
      </w:pPr>
      <w:r>
        <w:rPr/>
        <w:t xml:space="preserve">Die Witwe eines Landwirts in der Lochi verlangt von der Vormundschaftsbehörde Worb ihre eigene Bevormundung, da sie in geschäftlichen Dingen unerfahren ist und die Erbschaftsübernahme des Hofes durch den Sohn des Verstorbenen aus erster Ehe bevorsteht. Die Gesuchstellerin hat die Erbschaft ausgeschlagen, möchte aber ihre Interessen gegenüber dem Stiefsohn gewahrt wissen. </w:t>
      </w:r>
    </w:p>
    <w:p>
      <w:pPr>
        <w:pStyle w:val="Normal"/>
        <w:spacing w:before="0" w:after="120"/>
        <w:rPr/>
      </w:pPr>
      <w:r>
        <w:rPr/>
        <w:t xml:space="preserve">Unklarheiten über die Zuständigkeit für die Vormundschaft einer Insassin der Irrenanstalt Bellelay. Die Vormundschaftsbehörde der Stadt Bern überweist den Fall an die Vormundschaftsbehörde Worb. Diese leitet den Fall an das Regierungsstatthalteramt Konolfingen weiter. Möchte, dass Armenbehörde den Fall besorgt. </w:t>
      </w:r>
    </w:p>
    <w:p>
      <w:pPr>
        <w:pStyle w:val="Normal"/>
        <w:spacing w:before="0" w:after="120"/>
        <w:rPr/>
      </w:pPr>
      <w:r>
        <w:rPr/>
        <w:t xml:space="preserve">Band ?, 1958: Bevormundungen von Kindern aus Scheidungen, von ausserehelichen Kindern, von Geistesgestörten, von Witwen. Wechsel der zuständigen Vormundschaftsbehörde, z.B. von Bern an Worb. Verlängerung der Vormundschaft. </w:t>
      </w:r>
    </w:p>
    <w:p>
      <w:pPr>
        <w:pStyle w:val="Normal"/>
        <w:spacing w:before="0" w:after="120"/>
        <w:rPr/>
      </w:pPr>
      <w:r>
        <w:rPr/>
        <w:t>Eigens gestellte Gesuche um Bevormundung, da der Gesuchsteller sich in schlechter körperlicher oder geistiger Verfassung oder auch gänzlich ohne Beistand durch Verwandte befinde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44-745</w:t>
      </w:r>
    </w:p>
    <w:p>
      <w:pPr>
        <w:pStyle w:val="Normal"/>
        <w:spacing w:before="0" w:after="120"/>
        <w:rPr/>
      </w:pPr>
      <w:r>
        <w:rPr>
          <w:b/>
          <w:bCs/>
        </w:rPr>
        <w:t>Beginn</w:t>
      </w:r>
      <w:r>
        <w:rPr/>
        <w:t>[ 1921</w:t>
      </w:r>
    </w:p>
    <w:p>
      <w:pPr>
        <w:pStyle w:val="Normal"/>
        <w:spacing w:before="0" w:after="120"/>
        <w:rPr/>
      </w:pPr>
      <w:r>
        <w:rPr>
          <w:b/>
          <w:bCs/>
        </w:rPr>
        <w:t>Ende</w:t>
      </w:r>
      <w:r>
        <w:rPr/>
        <w:t>[ 1949</w:t>
      </w:r>
    </w:p>
    <w:p>
      <w:pPr>
        <w:pStyle w:val="Normal"/>
        <w:spacing w:before="0" w:after="120"/>
        <w:rPr/>
      </w:pPr>
      <w:r>
        <w:rPr>
          <w:b/>
          <w:bCs/>
        </w:rPr>
        <w:t>Titel</w:t>
      </w:r>
      <w:r>
        <w:rPr/>
        <w:t>[ Kreisschreiben der Armendirektion des Kantons Bern 1921-1943</w:t>
      </w:r>
    </w:p>
    <w:p>
      <w:pPr>
        <w:pStyle w:val="Normal"/>
        <w:spacing w:before="0" w:after="120"/>
        <w:rPr/>
      </w:pPr>
      <w:r>
        <w:rPr>
          <w:b/>
          <w:bCs/>
        </w:rPr>
        <w:t>Signaturkürzel</w:t>
      </w:r>
      <w:r>
        <w:rPr/>
        <w:t>[ BA Konolfingen, Regierungsstatthalteramt B 744-745: 1921-1949 - Kreisschreiben der Armendirektion des Kantons Bern</w:t>
      </w:r>
    </w:p>
    <w:p>
      <w:pPr>
        <w:pStyle w:val="Normal"/>
        <w:spacing w:before="0" w:after="120"/>
        <w:rPr/>
      </w:pPr>
      <w:r>
        <w:rPr>
          <w:b/>
          <w:bCs/>
        </w:rPr>
        <w:t>Thema</w:t>
      </w:r>
      <w:r>
        <w:rPr/>
        <w:t>[ Gesellschaft. Armenfürsorge nach 1800. Das Amt Konolfingen und die Armen nach 1800. Der Staat Bern und die Armen nach 1800.</w:t>
      </w:r>
    </w:p>
    <w:p>
      <w:pPr>
        <w:pStyle w:val="Normal"/>
        <w:spacing w:before="0" w:after="120"/>
        <w:rPr/>
      </w:pPr>
      <w:r>
        <w:rPr>
          <w:b/>
          <w:bCs/>
        </w:rPr>
        <w:t>Umfang</w:t>
      </w:r>
      <w:r>
        <w:rPr/>
        <w:t>[ beide Ordner ca. 300 S.</w:t>
      </w:r>
    </w:p>
    <w:p>
      <w:pPr>
        <w:pStyle w:val="Normal"/>
        <w:spacing w:before="0" w:after="120"/>
        <w:rPr/>
      </w:pPr>
      <w:r>
        <w:rPr>
          <w:b/>
          <w:bCs/>
        </w:rPr>
        <w:t>Inhalt</w:t>
      </w:r>
      <w:r>
        <w:rPr/>
        <w:t>[ Schreiben der Armendirektion an das Regierungsstatthalteramt Konolfingen. Es geht dabei v.a. um Leistungen und Beiträge des Kantons an die Versorgung der Armen in den Gemeinden. Am 1.4.1920 kam im Kanton Bern das Gesetz der wohnörtlichen Armenunterstützung zur Anwendung. Beim Übergang zum neuen Gesetz mussten also einige Gemeinden Arme aufnehmen oder konnten sie einer anderen Gemeinde zur Unterstützung überlassen (es gibt zum Teil Akten, die diesen Fall für einzelne Personen beschreiben). Statistiken pro Jahr über die Beiträge an dauernd Unterstützte und an vorübergehend Unterstützte. Konferenzen der Armeninspektoren (jeweils mit Besichtigung einer Anstalt). In der Zeit des Zweiten Weltkrieges gab es auch Hilfeleistungen an heimgekehrte Auslandschweizer. Provisorische Ausrichtung von Alters- und Hinterlassenenrenten. Pflegekinderverordnung. Diverse weitere kantonale Verordnungen und Gesetze. Als unterstützungsbedürftig gelten: Fehlen des Ernährers, Altersgebrechlichkeit, Geisteskrankheit ohne Schwachsinn, Schwachsinn, Körperliche Krankheiten ohne Tuberkulose, Tuberkulose, Unfälle und Invalidität, Alkoholismus und moralische Minderwertigkeit und andere Ursachen sozialer Untauglichkeit, ungenügendes Einkommen ohne eigenes Verschulden, unverschuldete Arbeitslosigkeit, heimgekehrte Auslandschweizer (Schreiben der Direktion des Armenwesens des Kantons Bern an die Armenbehörde/Kopie an Schlosswil vom 10.1.1948). Am Ende des zweiten Ordners befindet sich ein alphabetisches Orts- und Sachregister mit Seitenangaben, jedoch bleibt unklar zu welchen Akten. Der Inhalt der beiden Ordner ist etwa gleich.</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52-757</w:t>
      </w:r>
    </w:p>
    <w:p>
      <w:pPr>
        <w:pStyle w:val="Normal"/>
        <w:spacing w:before="0" w:after="120"/>
        <w:rPr/>
      </w:pPr>
      <w:r>
        <w:rPr>
          <w:b/>
          <w:bCs/>
        </w:rPr>
        <w:t>Beginn</w:t>
      </w:r>
      <w:r>
        <w:rPr/>
        <w:t>[ 1939</w:t>
      </w:r>
    </w:p>
    <w:p>
      <w:pPr>
        <w:pStyle w:val="Normal"/>
        <w:spacing w:before="0" w:after="120"/>
        <w:rPr/>
      </w:pPr>
      <w:r>
        <w:rPr>
          <w:b/>
          <w:bCs/>
        </w:rPr>
        <w:t>Ende</w:t>
      </w:r>
      <w:r>
        <w:rPr/>
        <w:t>[ 1948</w:t>
      </w:r>
    </w:p>
    <w:p>
      <w:pPr>
        <w:pStyle w:val="Normal"/>
        <w:spacing w:before="0" w:after="120"/>
        <w:rPr/>
      </w:pPr>
      <w:r>
        <w:rPr>
          <w:b/>
          <w:bCs/>
        </w:rPr>
        <w:t>Titel</w:t>
      </w:r>
      <w:r>
        <w:rPr/>
        <w:t>[ Kriegswirtschaftliche Massnahmen</w:t>
      </w:r>
    </w:p>
    <w:p>
      <w:pPr>
        <w:pStyle w:val="Normal"/>
        <w:spacing w:before="0" w:after="120"/>
        <w:rPr/>
      </w:pPr>
      <w:r>
        <w:rPr>
          <w:b/>
          <w:bCs/>
        </w:rPr>
        <w:t>Signaturkürzel</w:t>
      </w:r>
      <w:r>
        <w:rPr/>
        <w:t>[ BA Konolfingen, Regierungsstatthalteramt B 752-757: 1939-1948 - Kriegswirtschaftliche Massnahmen</w:t>
      </w:r>
    </w:p>
    <w:p>
      <w:pPr>
        <w:pStyle w:val="Normal"/>
        <w:spacing w:before="0" w:after="120"/>
        <w:rPr/>
      </w:pPr>
      <w:r>
        <w:rPr>
          <w:b/>
          <w:bCs/>
        </w:rPr>
        <w:t>Thema</w:t>
      </w:r>
      <w:r>
        <w:rPr/>
        <w:t>[ Ökonomie. Ökonomische Konflikte. Arbeitslose. Wirtschaftskrisen. Worb und die Welt. Vergangenheit. 2. Weltkrieg.</w:t>
      </w:r>
    </w:p>
    <w:p>
      <w:pPr>
        <w:pStyle w:val="Normal"/>
        <w:spacing w:before="0" w:after="120"/>
        <w:rPr/>
      </w:pPr>
      <w:r>
        <w:rPr>
          <w:b/>
          <w:bCs/>
        </w:rPr>
        <w:t>Umfang</w:t>
      </w:r>
      <w:r>
        <w:rPr/>
        <w:t>[ Pro Ordner ca. 150 S., total ca. 900 S.</w:t>
      </w:r>
    </w:p>
    <w:p>
      <w:pPr>
        <w:pStyle w:val="Normal"/>
        <w:spacing w:before="0" w:after="120"/>
        <w:rPr/>
      </w:pPr>
      <w:r>
        <w:rPr>
          <w:b/>
          <w:bCs/>
        </w:rPr>
        <w:t>Inhalt</w:t>
      </w:r>
      <w:r>
        <w:rPr/>
        <w:t>[ Alle Dokumente sind durchnumeriert und im ersten Ordner liegt zuvorderst ein Inhaltsverzeichnis, welches zu jeder Nummer einen kurzen Beschrieb des Inhalts des Dokuments liefert. Bei allen weiteren Ordnern sind die Dokumente zwar weiterhin numeriert, aber nicht durch ein Inhaltsverzeichnis erschlossen. Es handelt sich v.a. um Weisungen der Direktion des Innern des Kantons Bern, der kantonalen Preiskontrollstelle Bern oder anderer kantonaler Behörden an die Regierungsstatthalter zur Weitergabe an die Gemeindebehörden. Von Schlosswil aus werden dann Anweisungen an die Gemeinden (Worb) weitergeleitet. Inhaltlich umfassen die Massnahmen beispielsweise Preisanpassungen und Höchstpreise für Lebensmittel, Erfassung der Benzin- und Öltanks, Lebensmittelrationierung, Flüchtlingsunterkünfte, Ausländerkontrolle, Brennstoffe, Unterstützung für Arbeitslose, Zustand der Armen, Verwilderung der Jugend, Arbeitseinsatz in der Landwirtschaft, Einschränkung in der Warmwasserversorgung, Kohlenrationierung, Seife und Waschmittel, Sammlung und Verwertung von Altstoffen und Abfällen, Abgabeverbot von Mayonnaise, Landesversorgung mit Milch und Milchprodukten, Lebensmittelpreise, Lebensmittelzuteilung an Heime, Zuteilung der Rationierungskarten nach Art der Arbeit und der Person (Schwerarbeiter/Jugendlicher/Neugeborenes/Schwangere), Exemplare der verschiedenen Rationierungskar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74-775</w:t>
      </w:r>
    </w:p>
    <w:p>
      <w:pPr>
        <w:pStyle w:val="Normal"/>
        <w:spacing w:before="0" w:after="120"/>
        <w:rPr/>
      </w:pPr>
      <w:r>
        <w:rPr>
          <w:b/>
          <w:bCs/>
        </w:rPr>
        <w:t>Beginn</w:t>
      </w:r>
      <w:r>
        <w:rPr/>
        <w:t>[ 1920</w:t>
      </w:r>
    </w:p>
    <w:p>
      <w:pPr>
        <w:pStyle w:val="Normal"/>
        <w:spacing w:before="0" w:after="120"/>
        <w:rPr/>
      </w:pPr>
      <w:r>
        <w:rPr>
          <w:b/>
          <w:bCs/>
        </w:rPr>
        <w:t>Ende</w:t>
      </w:r>
      <w:r>
        <w:rPr/>
        <w:t>[ 1971</w:t>
      </w:r>
    </w:p>
    <w:p>
      <w:pPr>
        <w:pStyle w:val="Normal"/>
        <w:spacing w:before="0" w:after="120"/>
        <w:rPr/>
      </w:pPr>
      <w:r>
        <w:rPr>
          <w:b/>
          <w:bCs/>
        </w:rPr>
        <w:t>Titel</w:t>
      </w:r>
      <w:r>
        <w:rPr/>
        <w:t>[ Primarlehrerschaft, Naturalentschädigungen 1920-1958, 1959-1971</w:t>
      </w:r>
    </w:p>
    <w:p>
      <w:pPr>
        <w:pStyle w:val="Normal"/>
        <w:spacing w:before="0" w:after="120"/>
        <w:rPr/>
      </w:pPr>
      <w:r>
        <w:rPr>
          <w:b/>
          <w:bCs/>
        </w:rPr>
        <w:t>Signaturkürzel</w:t>
      </w:r>
      <w:r>
        <w:rPr/>
        <w:t>[ BA Konolfingen, Regierungsstatthalteramt B 774-775: 1920-1971 - Primarlehrerschaft, Naturalentschädigung</w:t>
      </w:r>
    </w:p>
    <w:p>
      <w:pPr>
        <w:pStyle w:val="Normal"/>
        <w:spacing w:before="0" w:after="120"/>
        <w:rPr/>
      </w:pPr>
      <w:r>
        <w:rPr>
          <w:b/>
          <w:bCs/>
        </w:rPr>
        <w:t>Thema</w:t>
      </w:r>
      <w:r>
        <w:rPr/>
        <w:t xml:space="preserve">[ Kultur und Religion. Schulen nach 1800. Lehrer nach 1800. </w:t>
      </w:r>
    </w:p>
    <w:p>
      <w:pPr>
        <w:pStyle w:val="Normal"/>
        <w:spacing w:before="0" w:after="120"/>
        <w:rPr/>
      </w:pPr>
      <w:r>
        <w:rPr>
          <w:b/>
          <w:bCs/>
        </w:rPr>
        <w:t>Umfang</w:t>
      </w:r>
      <w:r>
        <w:rPr/>
        <w:t>[ Beide Bände ca. 1500 S.</w:t>
      </w:r>
    </w:p>
    <w:p>
      <w:pPr>
        <w:pStyle w:val="Normal"/>
        <w:spacing w:before="0" w:after="120"/>
        <w:rPr/>
      </w:pPr>
      <w:r>
        <w:rPr>
          <w:b/>
          <w:bCs/>
        </w:rPr>
        <w:t>Inhalt</w:t>
      </w:r>
      <w:r>
        <w:rPr/>
        <w:t xml:space="preserve">[ Es geht bei den Naturalentschädigungen in erster Linie um Holzlieferungen an die Lehrerschaft, um Entschädigung von Land und um Zahlung eines Anteils der Miete für die Lehrer, um eine Wohnentschädigung. Z.T. wurde die Summe von den Lehrern nicht akzeptiert. Die Lohnansätze werden den Amtsbezirken von der Erziehungsdirektion des Kantons Bern mitgeteilt. Vom 1.11.1943 gibt es ein Verzeichnis der Lehrerschaft im Amt Konolfingen. Eine Übersicht über die Besoldung der Lehrer im ganzen Amtsbezirk geben die Tabellen mit den Entschädigungen für die Naturalien der Primarlehrerschaft 1938-1940 und 1944-1946. Zur Feststellung der Entschädigung für die Naturalien an die Lehrerschaft gibt es auch eine Kommission, welche z.B. entscheidet, wenn sich Gemeinde und Lehrer nicht einig werden. Sie führt auch die Schatzungen der Wohnungen durch. Verheiratete Lehrer erhalten mehr Entschädigung als ledige. Die Gemeinden müssen ihren Beschluss (Art und Höhe der Entschädigung) alle paar Jahre erneut beim Statthalteramt melden, je nach dem ergeben sich Änderungen oder die Wohnung muss neu geschätzt werden. Die beiden Bände enthalten in etwa die gleichen Dokument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77</w:t>
      </w:r>
    </w:p>
    <w:p>
      <w:pPr>
        <w:pStyle w:val="Normal"/>
        <w:spacing w:before="0" w:after="120"/>
        <w:rPr/>
      </w:pPr>
      <w:r>
        <w:rPr>
          <w:b/>
          <w:bCs/>
        </w:rPr>
        <w:t>Beginn</w:t>
      </w:r>
      <w:r>
        <w:rPr/>
        <w:t>[ 1858</w:t>
      </w:r>
    </w:p>
    <w:p>
      <w:pPr>
        <w:pStyle w:val="Normal"/>
        <w:spacing w:before="0" w:after="120"/>
        <w:rPr/>
      </w:pPr>
      <w:r>
        <w:rPr>
          <w:b/>
          <w:bCs/>
        </w:rPr>
        <w:t>Ende</w:t>
      </w:r>
      <w:r>
        <w:rPr/>
        <w:t>[ 1864</w:t>
      </w:r>
    </w:p>
    <w:p>
      <w:pPr>
        <w:pStyle w:val="Normal"/>
        <w:spacing w:before="0" w:after="120"/>
        <w:rPr/>
      </w:pPr>
      <w:r>
        <w:rPr>
          <w:b/>
          <w:bCs/>
        </w:rPr>
        <w:t>Titel</w:t>
      </w:r>
      <w:r>
        <w:rPr/>
        <w:t>[ Armenrechnungen</w:t>
      </w:r>
    </w:p>
    <w:p>
      <w:pPr>
        <w:pStyle w:val="Normal"/>
        <w:spacing w:before="0" w:after="120"/>
        <w:rPr/>
      </w:pPr>
      <w:r>
        <w:rPr>
          <w:b/>
          <w:bCs/>
        </w:rPr>
        <w:t>Signaturkürzel</w:t>
      </w:r>
      <w:r>
        <w:rPr/>
        <w:t>[ BA Konolfingen, Regierungsstatthalteramt B 777: 1858-1864 - Armenrechnungen</w:t>
      </w:r>
    </w:p>
    <w:p>
      <w:pPr>
        <w:pStyle w:val="Normal"/>
        <w:spacing w:before="0" w:after="120"/>
        <w:rPr/>
      </w:pPr>
      <w:r>
        <w:rPr>
          <w:b/>
          <w:bCs/>
        </w:rPr>
        <w:t>Thema</w:t>
      </w:r>
      <w:r>
        <w:rPr/>
        <w:t>[ Gesellschaft. Armenfürsorge nach 1800. Armengut nach 1800. gemeindliches Armengut nach 1800. Krankenhilfsverein nach 1800. Das Amt Konolfingen und die Armen nach 1800. Der Staat Bern und die Armen nach 1800.</w:t>
      </w:r>
    </w:p>
    <w:p>
      <w:pPr>
        <w:pStyle w:val="Normal"/>
        <w:spacing w:before="0" w:after="120"/>
        <w:rPr/>
      </w:pPr>
      <w:r>
        <w:rPr>
          <w:b/>
          <w:bCs/>
        </w:rPr>
        <w:t>Umfang</w:t>
      </w:r>
      <w:r>
        <w:rPr/>
        <w:t>[ ca. 350 S.</w:t>
      </w:r>
    </w:p>
    <w:p>
      <w:pPr>
        <w:pStyle w:val="Normal"/>
        <w:spacing w:before="0" w:after="120"/>
        <w:rPr/>
      </w:pPr>
      <w:r>
        <w:rPr>
          <w:b/>
          <w:bCs/>
        </w:rPr>
        <w:t>Inhalt</w:t>
      </w:r>
      <w:r>
        <w:rPr/>
        <w:t xml:space="preserve">[ Kontrolle der Armenrechnungen: An der Versammlung nehmen der Statthalter und die Vertreter der Gemeinden teil. Zuerst wird aufgeführt, welche Besitzungen die Gemeinden an Armengut haben, z.B. Wald, Weiden etc. Je nach Art des Kulturlandes wird pro Jucharte ein anderer Bodenwert verrechnet. Schliesslich werden die Armengüter pro Gemeinde zusammengezogen. Dazu gehören die Armengutsrechnung, die Notarmenrechnung, die Spendkassenrechnung und die Krankenkassenrechnung. Zu den einzelnen Posten werden Einnahmen und Ausgaben einander gegenübergestellt. Die Schätzung des Wertes der Liegenschaften wird nur 1858 vorgenommen. In den weiteren Bänden sind nur noch die gemeindeweise zusammengefassten Armenrechnungen aufgeführt. Die Zahlen aller Gemeinden werden wiederum in einer Tabelle zusammengefasst und dienen der Abrechnung des Staates mit den Gemeinden über die Notarmenpflege. Der Notarmenbericht erfasst zusätzlich zu den Armengütern auch die Anzahl der Armen selbs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4</w:t>
      </w:r>
    </w:p>
    <w:p>
      <w:pPr>
        <w:pStyle w:val="Normal"/>
        <w:spacing w:before="0" w:after="120"/>
        <w:rPr/>
      </w:pPr>
      <w:r>
        <w:rPr>
          <w:b/>
          <w:bCs/>
        </w:rPr>
        <w:t>Beginn</w:t>
      </w:r>
      <w:r>
        <w:rPr/>
        <w:t>[ 1860</w:t>
      </w:r>
    </w:p>
    <w:p>
      <w:pPr>
        <w:pStyle w:val="Normal"/>
        <w:spacing w:before="0" w:after="120"/>
        <w:rPr/>
      </w:pPr>
      <w:r>
        <w:rPr>
          <w:b/>
          <w:bCs/>
        </w:rPr>
        <w:t>Ende</w:t>
      </w:r>
      <w:r>
        <w:rPr/>
        <w:t>[ 188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4: 1860-188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322 S.</w:t>
      </w:r>
    </w:p>
    <w:p>
      <w:pPr>
        <w:pStyle w:val="Normal"/>
        <w:spacing w:before="0" w:after="120"/>
        <w:rPr/>
      </w:pPr>
      <w:r>
        <w:rPr>
          <w:b/>
          <w:bCs/>
        </w:rPr>
        <w:t>Inhalt</w:t>
      </w:r>
      <w:r>
        <w:rPr/>
        <w:t xml:space="preserve">[ Protokolle über die Verhandlungen der Hauptversammlungen und der Direktion der Armenerziehungsanstalt von Konolfingen. </w:t>
      </w:r>
    </w:p>
    <w:p>
      <w:pPr>
        <w:pStyle w:val="Normal"/>
        <w:spacing w:before="0" w:after="120"/>
        <w:rPr/>
      </w:pPr>
      <w:r>
        <w:rPr/>
        <w:t xml:space="preserve">S. 1ff: 7. Hauptversammlung vom 10.1860 in Münsingen. Anwesend sind 42 Mitglieder des Vereins von Diesbach, Worb, Kurzenberg, Wichtrach, Münsingen Walkringen, Höchstetten und Wil. Präsident ist der Regierungsstatthalter von Wil. Verhandlungen: Zuerst konstituiert sich die Versammlung als Verein zur Gründung einer Armenerziehungsanstalt für den Amtsbezirk Konolfingen. Wahl des Präsidenten, des Sekretärs und des Stimmenzählers. Vorschlag der Projektstatuten, ausgearbeitet vom gemeinnützigen Verein des Amts, die Statuten werden mit einigen Änderungen und Zusätzen angenommen, Wahl der Direktion, die Direktion erhält den Auftrag, die Armenerziehungsanstalt einzurichten, Aufzählung der Anwesenden. </w:t>
      </w:r>
    </w:p>
    <w:p>
      <w:pPr>
        <w:pStyle w:val="Normal"/>
        <w:spacing w:before="0" w:after="120"/>
        <w:rPr/>
      </w:pPr>
      <w:r>
        <w:rPr/>
        <w:t>S.10ff:31. August 1860, Gasthaus zu Wil. Sitzung der Direktion der Armenerziehungsanstalt des Amtsbezirks Konolfingen. Es wird vorgeschlagen, für die Anstalt eine Gut zu pachten oder zu kaufen. Das Schüpbachgut in Oberenggistein würde sich dafür eignen. Nach längerer Diskussion entscheidet man sich, das Gut zu kaufen. Für diese Aufgabe wird einen Kommission beauftragt. Danach wird ein Hausvater für die Anstalt vorgeschlagen, mit welchem man näheren Kontakt suchen will, um mit ihm einen Vertrag abzuschliessen.</w:t>
      </w:r>
    </w:p>
    <w:p>
      <w:pPr>
        <w:pStyle w:val="Normal"/>
        <w:spacing w:before="0" w:after="120"/>
        <w:rPr/>
      </w:pPr>
      <w:r>
        <w:rPr/>
        <w:t>S.12f: 11. November 1860, Sitzung der Direktion der Armenerziehungsanstalt des Amtsbezirks Konolfingen. Der Vertrag mit der Witwe Schüpbach wird in der Form, wie er vorliegt, angenommen. Der vorgeschlagene Hausvater und Vorsteher wird angenommen. Es soll ein Vertrag mit ihm ausgearbeitet werden und er soll mit 800 Fr. pro Jahr besoldet werden.</w:t>
      </w:r>
    </w:p>
    <w:p>
      <w:pPr>
        <w:pStyle w:val="Normal"/>
        <w:spacing w:before="0" w:after="120"/>
        <w:rPr/>
      </w:pPr>
      <w:r>
        <w:rPr/>
        <w:t xml:space="preserve">S.14ff: Hauptversammlung der Mitglieder der Armenerziehungsanstalt des Amtsbezirks Konolfingen. Der Vertrag mit der Handelsgesellschaft Röthlisberger und Söhne und der Witwe Schüpbach wird vorgelegt. Der Präsident erläutert, dass die Kommission mit dem Schüpbachgut einen zweckmässigen und ratsamen Ankauf tätige. Es melden sich weitere Redner zu Wort, welche sich alle für den Ankauf des Schüpbachguts aussprechen. Der Grossrat Gfeller und der Pfarrer Hartmann verlangen weitere Auskünfte über den mutmasslichen Ertrag des Guts. Der Vertrag wird schliesslich einstimmig angenommen. Wahl eines weiteren Mitglieds in die Kommission, Auflistung der Anwesenden. </w:t>
      </w:r>
    </w:p>
    <w:p>
      <w:pPr>
        <w:pStyle w:val="Normal"/>
        <w:spacing w:before="0" w:after="120"/>
        <w:rPr/>
      </w:pPr>
      <w:r>
        <w:rPr/>
        <w:t xml:space="preserve">S.20f: 13.12.1860 Versammlung der Direktion der Armenerziehungsanstalt des Amtsbezirks Konolfingen. Die Wahl eines Anstaltsvorstehers wird verschoben, da man zuerst über noch Erkundigungen über die einzelnen Bewerber einholen will. </w:t>
      </w:r>
    </w:p>
    <w:p>
      <w:pPr>
        <w:pStyle w:val="Normal"/>
        <w:spacing w:before="0" w:after="120"/>
        <w:rPr/>
      </w:pPr>
      <w:r>
        <w:rPr/>
        <w:t xml:space="preserve">S.22f: 19.12.1860 Sitzung der Direktion. Wahl des Anstaltsvorstehers. Gewählt wird mit sechs Stimmen Lehrer Gerber aus Wangen. Er erhält eine jährliche Besoldung von 950 Fr. Lehrer Strahm aus Worb erhält eine Stimme. Mit der Ausarbeitung eines Reglements für die Anstalt wird Pfarrer Dubois in Walkringen beauftragt. </w:t>
      </w:r>
    </w:p>
    <w:p>
      <w:pPr>
        <w:pStyle w:val="Normal"/>
        <w:spacing w:before="0" w:after="120"/>
        <w:rPr/>
      </w:pPr>
      <w:r>
        <w:rPr/>
        <w:t xml:space="preserve">S.23f: Sitzung der Direktion, 30.12.1860. Der neu gewählte Hausvater und der Vorsteher der Armenerziehungsanstalt Wengen sind auch dabei. Pfarrer Dubois verliest den Entwurf des Reglements. Der neue Vorsteher verlangt das Reglement, damit er es zu Hause lesen kann. Der neue Hausvater schlägt einige bauliche Veränderungen am Gebäude der Anstalt vor. Man beschliesst aber, mit dem Bauen noch zu warten. Es wird beschlossen, im nächsten April 12 ältere Knaben aufzunehmen. Es sollen 12 Betten, 12 Wolldecken und 12 Strohsäcke angeschafft werden. 20 Säcke Kartoffeln gekauft und die Butter von der Käserei Richigen vorerst auf Kredit bezogen werden. Das Geschenk des Herrn König, eine Wandtafel und 20 Schreibpulte, wird dankend entgegengenommen. </w:t>
      </w:r>
    </w:p>
    <w:p>
      <w:pPr>
        <w:pStyle w:val="Normal"/>
        <w:spacing w:before="0" w:after="120"/>
        <w:rPr/>
      </w:pPr>
      <w:r>
        <w:rPr/>
        <w:t xml:space="preserve">S.26f: 3.3.1861, Sitzung der Direktion. Der Tag des Eintritts der Zöglinge wird bestimmt (16.3.1861). Der Hausknecht soll mit 52 Batzen alter Währung pro Jahr entlohnt werden. Der Präsident wird beauftragt, mit der Verkäuferin des Guts wegen der schlechten Zugaben zu verhandeln. Es wird beschlossen, einen Aufruf zu erlassen, die Anstalt mit Nahrungsmitteln und Geldspenden zu unterstützen und den Aufruf vor dem Gottesdienst zu verlesen. </w:t>
      </w:r>
    </w:p>
    <w:p>
      <w:pPr>
        <w:pStyle w:val="Normal"/>
        <w:spacing w:before="0" w:after="120"/>
        <w:rPr/>
      </w:pPr>
      <w:r>
        <w:rPr/>
        <w:t xml:space="preserve">S.28ff: Sitzung der Direktion, 16.3.1861: Bekanntgabe der Namen der neuen Zöglinge. Von Worb sind Daniel Läderach 15 Jahre alt und Ludwig Karl Bürki  10 ½ Jahre alt dabei.  Die Zöglinge wurde so ausgewählt, dass von jeder Gemeinde jemand dabei ist und auch die Beteiligung der Gemeinde an der Anstalt gewichtet wurde. Weitere Verhandlungen mit der Witwe Schüpbach wurden getätigt, vor allem wegen des Verkaufs des Hauses. Weiter wurden zwei Kühe gekauft. Dem Hausvater werden Berater zur Seite gestellt. Es wird weiter beschlossen, noch eine Milchkuh und ein nicht kostspieliges Zugpferd anzuschaffen sowie zwei Betten für Dienstleute. Der Hausvater wird beauftragt, die fehlenden Schlösser an den Türen zu ersetzen, die restlichen Effekten, die Frau Schüpbach noch zum Kauf angeboten hatte, möglichst billig zu kaufen. Weiter muss er einen Esstisch herstellen lassen, für Holz sorgen, die Feldgeräte in Stand setzen, das Dach reparieren, Mist ankaufen. Der Sohn der Schwester des Hausvaters darf vorläufig auf dem Gut bleiben. Meldung einiger Diebstähle vom Hof. Die Anstalt soll am 1.4. mit einer kleinen Feier eingeweiht werden. Das Kostgeld für die Zöglinge soll erst nach einer dreimonatigen Probezeit festgelegt werden. </w:t>
      </w:r>
    </w:p>
    <w:p>
      <w:pPr>
        <w:pStyle w:val="Normal"/>
        <w:spacing w:before="0" w:after="120"/>
        <w:rPr/>
      </w:pPr>
      <w:r>
        <w:rPr/>
        <w:t xml:space="preserve">S.37ff: Sitzung der Direktion, 21.6.1861. Unter anderem wird das Kostgeld der Zögling für die 8 - 12jähringen auf 60 Fr. für die 12 - 14jährigen auf 50 Fr. jährlich und für die Zögling zwischen 14 Jahren und der Admission auf 40 Fr. jährlich  festgelegt. </w:t>
      </w:r>
    </w:p>
    <w:p>
      <w:pPr>
        <w:pStyle w:val="Normal"/>
        <w:spacing w:before="0" w:after="120"/>
        <w:rPr/>
      </w:pPr>
      <w:r>
        <w:rPr/>
        <w:t>In den weiteren Sitzungen wird vor allen über neue Anschaffungen, Aufnahme und Entlassung weiterer Zöglinge, Versicherung des Mobiliars, die Anstellung von Personal, Schaffung eine Rechnungsprüfungskommission, Verkündung und Verdankung von Geschenken, etc. verhandelt. An der Sitzung vom 4.7.1862 wird vorgeschlagen ein Darlehen von 3000 Fr. aufzunehmen. Die Anstalt macht Defizite, es sollen Aktien gezeichnet werden dürfen. Auch in den weiteren Jahren macht die Anstalt Verluste, welche immer wieder durch Spenden zu decken versucht werden. In der Sitzung vom 12.11.1864 möchte der Hausvater Gerber eigentlich zurücktreten, doch wird er gebeten, auf seinem Posten zu blieben, man würde ihm sogar mit der Ernennung eines Hilfslehrer entgegenkommen. Es wird in der nächsten Sitzung beschlossen, den Hilfslehrer anzustellen und die Zahl der Zöglinge auf 35 zu erhöhen. Als Hilfslehrer wird Carl Gerber von Langnau angestellt. Er verdient 300 Fr. jährlich. Besprechung der Prüfungsresultate der Zöglinge in der Sitzung vom 15.3.1866. In der Sitzung vom 11.6.1870 wird beschlossen, die Zöglinge nach Worb in die Sonntagskinderlehre zu schicken. Prüfungsbericht 15.3.1871. Die Aktieninhaber werden in der Sitzung vom 23.9.1872 aufgefordert ihre Zinsen bis Ende Jahr beim Kassier zu beziehen oder aber auf sie zu verzichten, was auch den anwesenden Sitzungsmitgliedern anerboten wird. In der Sitzung vom 14.12.1872 tauchen Beschwerden gegen den damaligen Anstaltsvorsteher Hofer auf. Er bewirtschafte das Gut nicht richtig und halte die Zöglinge schlecht. In der Sitzung vom 17.12.1876 wird bekanntgegeben, dass die Anzahl Zöglinge auf 39 angewachsen sei. Die Zöglinge verhielten sich, laut Bericht des Hausvaters, befriedigend, nur die landwirtschaftliche Produktion laufe etwas schlecht. Es sei auch auffällig, dass so viele Zöglinge nach ihrem Austritt den landwirtschaftlichen Beruf aufgäben. Sitzung vom 10.8.1879: Die Zöglinge verhielten sich gut, nur das Lügen komme oft vor. Dagegen gehe man genauso wie beim Diebstahl mit Körperstrafen vor. Von den ausgetretenen Zöglingen (insgesamt 108) hätten 35 Landarbeiter und 52 Handwerker gelernt. An Auffahrt kämen jeweils 20-25 der ehemaligen Zöglinge, um ihre Anstalt zu besuchen. In der Sitzung vom 24.10.1883 wird die Armenerziehungsanstalt gebeten, nicht aus der Käsereigenossenschaft auszutreten. Die Armenanstalt wollte sich von allen Miteigentumsverhältnissen lösen. Man habe die Berechtigung an den Käser Schmutz verkauft und werde die Milch in Zukunft an ihn liefern. Man hat aber ein Wiederkaufsrecht in den Vertrag eingebaut. Der Austritt aus der Genossenschaft wird aber in der Abstimmung verworfen. In einem weitere Beschluss wird die Errichtung einer Pfandobligation auf sämtlichen Liegenschaften verschoben.</w:t>
      </w:r>
      <w:r>
        <w:br w:type="page"/>
      </w:r>
    </w:p>
    <w:p>
      <w:pPr>
        <w:pStyle w:val="Normal"/>
        <w:spacing w:before="0" w:after="120"/>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5</w:t>
      </w:r>
    </w:p>
    <w:p>
      <w:pPr>
        <w:pStyle w:val="Normal"/>
        <w:spacing w:before="0" w:after="120"/>
        <w:rPr/>
      </w:pPr>
      <w:r>
        <w:rPr>
          <w:b/>
          <w:bCs/>
        </w:rPr>
        <w:t>Beginn</w:t>
      </w:r>
      <w:r>
        <w:rPr/>
        <w:t>[ 1884</w:t>
      </w:r>
    </w:p>
    <w:p>
      <w:pPr>
        <w:pStyle w:val="Normal"/>
        <w:spacing w:before="0" w:after="120"/>
        <w:rPr/>
      </w:pPr>
      <w:r>
        <w:rPr>
          <w:b/>
          <w:bCs/>
        </w:rPr>
        <w:t>Ende</w:t>
      </w:r>
      <w:r>
        <w:rPr/>
        <w:t>[ 1907</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5: 1884-1907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302 S.</w:t>
      </w:r>
    </w:p>
    <w:p>
      <w:pPr>
        <w:pStyle w:val="Normal"/>
        <w:spacing w:before="0" w:after="120"/>
        <w:rPr/>
      </w:pPr>
      <w:r>
        <w:rPr>
          <w:b/>
          <w:bCs/>
        </w:rPr>
        <w:t>Inhalt</w:t>
      </w:r>
      <w:r>
        <w:rPr/>
        <w:t xml:space="preserve">[ Sitzungsprotokolle der Direktion und der Hauptversammlung der Armenerziehungsanstalt des Amtsbezirks Konolfingen. </w:t>
      </w:r>
    </w:p>
    <w:p>
      <w:pPr>
        <w:pStyle w:val="Normal"/>
        <w:spacing w:before="0" w:after="120"/>
        <w:rPr/>
      </w:pPr>
      <w:r>
        <w:rPr/>
        <w:t>Beispiele:</w:t>
      </w:r>
    </w:p>
    <w:p>
      <w:pPr>
        <w:pStyle w:val="Normal"/>
        <w:spacing w:before="0" w:after="120"/>
        <w:rPr/>
      </w:pPr>
      <w:r>
        <w:rPr/>
        <w:t xml:space="preserve">S.24ff: Direktionssitzung, 24.4.1887 im Gasthaus zu Enggistein. Genehmigung des Protokolls. Berichterstattung des Kassiers über die letztjährige Rechnung. Obwohl die Rechnung günstiger ausgefallen sei als die vordere, resultierte ein Defizit. Der Kassier gibt zu Bedenken, man solle doch mit der Anschaffung von Luxusvieh aufhören und mehr auf die Milchleistung und das Fleischgewicht achten. Der Verwalter rechtfertigt sich und meint, dass die Milch von guter Qualität sei und auch die Viehnachzucht sich sehen lassen könne. Es wird dem Verwalter weiter vorgeworfen, er mache Anschaffungen, ohne das Direktorium zu informieren. Die Rechnung wird zur Genehmigung vorgeschlagen. Der Hauptversammlung wird vorgeschlagen, die bisherigen Direktionsmitglieder wiederzuwählen. Hauptversammlung (am gleichen Tag): Verdankung von Geschenken. Die Rechnung wird für richtig befunden, doch sollen in Zukunft beim Viehhandel die Namen der Käufer und Verkäufer auf der Rechnung angegeben werden. Verdankung einer Gutschrift in einem Testament. Der Regierungsstatthalter als Präsident der berichtet auch über den Stand der Anstalt und den Geschäftsgang. Das letzte Examen sei sehr gut ausgefallen. Die Anstalt habe sich einen Anteil an der Äschlenalp Genossenschaft erwerben können. Nun gibt auch der Hausvater Hofer einen Bericht über die Anstalt ab. Es seien 31 Zöglinge unterrichtet worden. Auch nach dem Verlassen der Anstalt verhielten sich die Zöglinge gut. Mit den Leistungen des Hilfslehrers und des Personals ist der Hausvater ebenfalls zufrieden. Die Mitglieder des Direktoriums werden wiedergewählt. </w:t>
      </w:r>
    </w:p>
    <w:p>
      <w:pPr>
        <w:pStyle w:val="Normal"/>
        <w:spacing w:before="0" w:after="120"/>
        <w:rPr/>
      </w:pPr>
      <w:r>
        <w:rPr/>
        <w:t xml:space="preserve">S.100ff. Direktionssitzung, 18.8.1895 in Enggisteinbad. Die Rechnung wird zur Genehmigung vorgelegt. Es wird beschlossen, im Amtsanzeiger einen Rechnungsauszug zu publizieren. Der ehemalige Schüler Niederhäuser, jetzt Lehrer in Roth bei Biglen, meldet sich in einem Schreiben wegen eines Stipendiums aus dem sogenannten Erlachfonds. Es wird ihm geraten, sich nicht um diese sogenannte Aussteuer zu bewerben, da diese in der Hauptversammlung doch abgewiesen würde. Die Direktion befindet weiter, dass man in Herrn Lüthi einen Verwalter habe, der mit Erfolg wirtschafte und dessen Besoldung seiner Leistung angemessen sein sollte. Der Lohn könne aber zur Zeit nicht erhöht werden, da dies ungünstige Konsequenzen habe. Auf Vorschlag eines Direktionsmitgliedes werde man Lüthi aber eine einmalige Gratifikation auszahlen. Hauptversammlung: Zuerst wird die Rechnung präsentiert, die in diesem Jahr ein Benefiz aufweist. Die Gratifikation von 500 Fr. wird gewährt, Lüthi bedankt sich. Er berichtet über die Anstalt und meldet, dass unter den Zöglingen auch 9 schwachsinnige Kinder seien, was sich natürlich auf das Resultat der Schule auswirke. </w:t>
      </w:r>
    </w:p>
    <w:p>
      <w:pPr>
        <w:pStyle w:val="Normal"/>
        <w:spacing w:before="0" w:after="120"/>
        <w:rPr/>
      </w:pPr>
      <w:r>
        <w:rPr/>
        <w:t xml:space="preserve">Direktionssitzung vom 28.7.1901 im Löwen zu Worb: Rücktritt eines Direktionsmitgliedes. Die Rechnung wird zur Genehmigung empfohlen, es solle auch ein Rechnungsbericht im Amtsanzeiger publiziert werden und die Rechnung in 200 Exemplaren gedruckt werden, welche dann an das Armenbureau und an Anstalten verschickt werden sollen. Die Armendirektion der Stadt Bern ersucht die Anstalt, einen verwahrlosten Knaben (Brandstifter) aufzunehmen. Das Direktorium lehnt das Gesuch ab, weil der Knabe mit noch nicht 5 Jahren zu jung ist. Der Geometer schenkt der Anstalt einen geometrischen Privatplan. Hauptversammlung: Die Rechnung weist leider ein Defizit aus. Dies hat hauptsächlich folgende Gründe: Es gab im letzten Jahr zwar viel Heu, es war jedoch von geringem Nährwert, deshalb war auch die Milchlieferung gering. Das Lebwarenkonto steht tiefer, weil zwei prämierte Stücke geschlachtet werden mussten. Die Inventaraufnahme brachte mit dem Wegzug der Frau Lüthi verschiedene Abschatzungen. Ein Ausfall in den landwirtschaftlichen Vorräten. Viel Obst aber wenig Erlös. Jahresbericht: Er enthält insbesondere den Abgang des Verwalters Lüthi und die Einstellung seines Nachfolgers Hofer. Man hofft auch, dass die Anstalt bald neu eingerichtet werden kann. Der Bericht soll veröffentlicht werden. Die Zöglinge verhielten sich anständig. Das Vieh sei auch gesund, man habe zur Zeit 41 Stück davon 24 Kühe, der tägliche Milchbedarf belaufe sich auf 42 Liter. Das älteste Pferd habe man verkaufen müssen, das Direktorium wird gebeten, für Ersatz zu sorgen. Es gab viele Kirschen und Birnen aber keine Äpfel, Heu gab es etwas weniger als im Vorjahr, dafür aber von besserer Qualität. Der Armeninspektor will wissen, warum Bern immer so viele Zöglinge liefere, die umliegenden Gemeinden aber kaum. Das liege daran, dass die Bauern die Knaben als Arbeitskräfte gerne bei sich aufnehmen, da Arbeitskräftemangel herrsche. Bei der Pestalozzi- Feier wurde beschlossen, eine Anstalt für Schwachsinnige zu errichten. Man wolle sie mit der bestehenden Anstalt vereinigen. Man habe jedoch für das Projekt noch keine Subventionen erhalten. Ein neuer Plan habe nun in Aussicht, dass Heim in Hofwil, im ehemaligen Lehrerseminar unterzubringen. De Gemeindebehörden sollen nach der Anzahl schwachsinniger Kinder angefragt werden. </w:t>
      </w:r>
    </w:p>
    <w:p>
      <w:pPr>
        <w:pStyle w:val="Normal"/>
        <w:spacing w:before="0" w:after="120"/>
        <w:rPr/>
      </w:pPr>
      <w:r>
        <w:rPr/>
        <w:t>S.276ff: Direktionssitzung vom 12.10.1906: Es wird ein Gesuch von Eltern um Entlassung ihres Knaben aus der Anstalt gestellt. Dem Gesuch soll ausnahmsweise stattgegeben werden, dem Vater des Kindes soll aber klar gemacht werden, dass derart unhöfliche Gesuche bei der Direktion sonst auf Ablehnung stossen. Die Anstaltsleitung hat mit der Schützengesellschaft verhandelt, da diese ihren Scheibenstand um eine Scheibe erweitern will. Die Anstalt ist bereit, dass Land gegen jährlichen Pachtzins abzutreten. Die Schützengesellschaft ist aber für alle Schäden, die im Zusammenhang mit dem Schiessen verantwortlich, egal, wer schiesst. Der Anstaltsverwalter Hofer und seine Frau verlangen eine Lohnerhöhung bis 2000 Fr. Die Diskussion darüber wird verschoben. Hauptversammlung: Dem ehemaligen Zögling Bürki wird, wie es ihm testamentarisch zusteht, ein Betrag von 200.- aus dem Erlacherfonds übergeben. Die Rechnung schliesst mit einem Einnahmenüberschuss ab, was hauptsächlich auf Geschenke und testamentarische Vermächtnisse zurückzuführen ist. Die Steuern sind gestiegen, man erhielt auch einen Staatsbeitrag an die Bauschuld. Bestätigung der Rechnungsrevisoren. Wahl eines neuen Direktionsmitgliedes. Bericht über die Schützengesellschaf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6</w:t>
      </w:r>
    </w:p>
    <w:p>
      <w:pPr>
        <w:pStyle w:val="Normal"/>
        <w:spacing w:before="0" w:after="120"/>
        <w:rPr/>
      </w:pPr>
      <w:r>
        <w:rPr>
          <w:b/>
          <w:bCs/>
        </w:rPr>
        <w:t>Beginn</w:t>
      </w:r>
      <w:r>
        <w:rPr/>
        <w:t>[ 1908</w:t>
      </w:r>
    </w:p>
    <w:p>
      <w:pPr>
        <w:pStyle w:val="Normal"/>
        <w:spacing w:before="0" w:after="120"/>
        <w:rPr/>
      </w:pPr>
      <w:r>
        <w:rPr>
          <w:b/>
          <w:bCs/>
        </w:rPr>
        <w:t>Ende</w:t>
      </w:r>
      <w:r>
        <w:rPr/>
        <w:t>[ 1927</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6: 1908-1927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300 S.</w:t>
      </w:r>
    </w:p>
    <w:p>
      <w:pPr>
        <w:pStyle w:val="Normal"/>
        <w:spacing w:before="0" w:after="120"/>
        <w:rPr/>
      </w:pPr>
      <w:r>
        <w:rPr>
          <w:b/>
          <w:bCs/>
        </w:rPr>
        <w:t>Inhalt</w:t>
      </w:r>
      <w:r>
        <w:rPr/>
        <w:t xml:space="preserve">[ Sitzungsprotokolle der Direktion und der Hauptversammlung der Armenerziehungsanstalt des Amtsbezirks Konolfingen. </w:t>
      </w:r>
    </w:p>
    <w:p>
      <w:pPr>
        <w:pStyle w:val="Normal"/>
        <w:spacing w:before="0" w:after="120"/>
        <w:rPr/>
      </w:pPr>
      <w:r>
        <w:rPr/>
        <w:t>Beispiele:</w:t>
      </w:r>
    </w:p>
    <w:p>
      <w:pPr>
        <w:pStyle w:val="Normal"/>
        <w:spacing w:before="0" w:after="120"/>
        <w:rPr/>
      </w:pPr>
      <w:r>
        <w:rPr/>
        <w:t xml:space="preserve">Direktionssitzung vom 11.8.1909: Rechnungen der Anstalt Frederika-Stift in Walkringen werden einstimmig genehmigt. Wahl eines neuen Kassiers des Frederika-Stifts. Aufnahme von zwei neuen Knaben in die Anstalt. 1909 erhielt man einen ausserordentlichen Beitrag der Armendirektion von 1000.- und die Steuerfreiheit für das Anstaltsgebäude sowie für 18 Aren Haus- und Hofraum. Die neue Scheune soll in der Höhe der Steuerschatzung in die Rechnung als Vermögensobjekt aufgenommen werden. Der Verwalter erhält den Kredit und den Auftrag, für die Dacherneuerung am Speicher, Neuanstrich des Speisesaales, die Benutzung des Anstaltsweihers für eine Druckleitung zur Käserei Enggistein. Von einer Erbschaft wurden der Anstalt 300.- geschenkt. </w:t>
      </w:r>
    </w:p>
    <w:p>
      <w:pPr>
        <w:pStyle w:val="Normal"/>
        <w:spacing w:before="0" w:after="120"/>
        <w:rPr/>
      </w:pPr>
      <w:r>
        <w:rPr/>
        <w:t>Ordentliche Hauptversammlung vom 15.4.1915 im Hotel Bahnhof in Konolfingen. Bericht über Gang und Stand der Anstalt: Der Vorsteher Sommer in gewohnt anschaulicher meisterhafter Weise über das Anstaltsleben im Kriegsjahr 1914. Ausschnitte aus Schüleraufsätzen geben einen interessanten Einblick in das Denken der Knaben. Der Bericht soll gedruckt werden. Die Rechnung schliesst mit einem Passivsaldo, wird aber genehmigt. Der Verwalter der Anstalt soll eine Besoldungsaufbesserung erhalten.</w:t>
      </w:r>
    </w:p>
    <w:p>
      <w:pPr>
        <w:pStyle w:val="Normal"/>
        <w:spacing w:before="0" w:after="120"/>
        <w:rPr/>
      </w:pPr>
      <w:r>
        <w:rPr/>
        <w:t>Direktionssitzung vom 11.11.1920 im Hotel Bahnhof in Konolfingen. Der Präsident begrüsst den neuen Vorsteher Lüthi und hofft auf eine gute Zusammenarbeit. Wegen der in Utzigen ausgebrochenen Viehseuche konnte die Übergabe des Amtes erst verspätet stattfinden. Das Bienenhaus des scheidenden Verwalters wurde um seine Versicherungssumme für die Anstalt erworben. Unentgeltlich wurde Herrn Sommer Gemüse und Obst für seine Familie mitgegeben. Der Fuchs (Pferd) von Sommer wurde für 1100.- für die Anstalt erworben. Die diesjährige Amortisationsquote wird noch von Sommer bezahlt. Wahl eines Werkführers für die Anstalt zu einem Lohn von 150.- im Monat nebst freier Station. Anstellung einer Hilfe der Hausmutter, einer Flickfrau und eines Melkers. Der Anstaltslehrer Rohner hat die Anstalt verlassen, weil ihm eine andere Anstellung anerboten wurde. Bei der grossen Anzahl Zöglinge und der bestehenden Ordnung der Ferien- und Arbeitszeit war dieser Zustand nicht mehr länger haltbar. Es wird eine Lehrerin für die unteren Klassen angestellt zu 1800.- pro Jahr. Der Armenbehörde Muri wird die Hälfte des Kostgeldes für 4 Knaben zurückerstattet, weil diese von ihrer Mutter aus der Anstalt nach Hause geholt wurden. Ein ehemaliger Zögling, der sich nun in Santiago de Chile aufhält, möchte der Anstalt eine Turmuhr schenken, welche ein Uhrmacher in Sumiswald fabrizieren würde. Man beschliesst, das Geschenk vorläufig zu verdanken und den ehemaligen Zögling zu fragen, ob er auch die Installationskosten übernehmen würde. Das Legat Soltermann in Utzigen ist ausbezahlt worden. Es wurde auf Gutschein ”Baufonds” angelegt. Es beläuft sich auf 5000.-. Lehrer Ruch aus Bern, der sich als Kandidat um die Vorsteherstelle bewirbt, hat der Anstalt die ihm angewiesenen 25.- geschenkt, welche für eine Weihnachtsbescherung verwendet werden sollen. Der Vizepräsident Stucki hat seine Demission bekannt gegeben. Dabei hat auch er eine Geschenk von 50.- gemacht, welches für die Weihnachtsbescherung gebraucht werden soll. Die Trauerfamilie Bühlmann-Schnell schenkte der Anstalt im Gedenken an den verstorbenen Herrn Bühlmann einen Betrag von 2000.- zur freien Verfügung. Der Betrag soll in die laufende Verwaltung kommen. In Zukunft sollen nur noch Knaben aus dem eigenen Amtsbezirk und solche der kantonalen Armendirektion in die Anstalt aufgenommen werden. Die Anstalt übernimmt die ihr zugeteilten 20 Anteilscheine zu 50.- voll einzahlbar der Käsereigenossenschaft Enggistein. Zwei Männer übernehmen den Auftrag, die Anstaltswaldungen zu begehen und bezüglich Holzschlag nach ihrem Guthalten Anordnungen zu erteilen. Um dem Vorsteher Lüthi zu ermöglichen, die Mitgliedschaft der Bernischen Lehrerversicherungskasse beizubehalten, übernimmt die Anstalt den Betrag von 5%, den sonst der Staat ausrichtet. Zwei Herren werden mit der Frage nach den Anstaltspferden oder Zugochsen beauftragt. Genehmigung der Protokolle vom Augus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7</w:t>
      </w:r>
    </w:p>
    <w:p>
      <w:pPr>
        <w:pStyle w:val="Normal"/>
        <w:spacing w:before="0" w:after="120"/>
        <w:rPr/>
      </w:pPr>
      <w:r>
        <w:rPr>
          <w:b/>
          <w:bCs/>
        </w:rPr>
        <w:t>Beginn</w:t>
      </w:r>
      <w:r>
        <w:rPr/>
        <w:t>[ 1927</w:t>
      </w:r>
    </w:p>
    <w:p>
      <w:pPr>
        <w:pStyle w:val="Normal"/>
        <w:spacing w:before="0" w:after="120"/>
        <w:rPr/>
      </w:pPr>
      <w:r>
        <w:rPr>
          <w:b/>
          <w:bCs/>
        </w:rPr>
        <w:t>Ende</w:t>
      </w:r>
      <w:r>
        <w:rPr/>
        <w:t>[ 1936</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7: 1927-1936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209 S., 10 S. Register</w:t>
      </w:r>
    </w:p>
    <w:p>
      <w:pPr>
        <w:pStyle w:val="Normal"/>
        <w:spacing w:before="0" w:after="120"/>
        <w:rPr/>
      </w:pPr>
      <w:r>
        <w:rPr>
          <w:b/>
          <w:bCs/>
        </w:rPr>
        <w:t>Inhalt</w:t>
      </w:r>
      <w:r>
        <w:rPr/>
        <w:t xml:space="preserve">[ Sitzungsprotokolle der Direktion und der Hauptversammlung der Armenerziehungsanstalt des Amtsbezirks Konolfingen. </w:t>
      </w:r>
    </w:p>
    <w:p>
      <w:pPr>
        <w:pStyle w:val="Normal"/>
        <w:spacing w:before="0" w:after="120"/>
        <w:rPr/>
      </w:pPr>
      <w:r>
        <w:rPr/>
        <w:t>Beispiele:</w:t>
      </w:r>
    </w:p>
    <w:p>
      <w:pPr>
        <w:pStyle w:val="Normal"/>
        <w:spacing w:before="0" w:after="120"/>
        <w:rPr/>
      </w:pPr>
      <w:r>
        <w:rPr/>
        <w:t xml:space="preserve">S.39ff: Ordentliche Hauptversammlung, 3. April 1930 in Bad Enggistein. Traktanden: 1. Genehmigung der Jahresrechnung 1929 2. Entgegennahme des Jahresberichts 3. Ersatzwahlen in die Direktion 4. Ermächtigung zur Eröffnung eines Geschäftskredits 5. Bericht betreffend Abänderung des Amortisationsplanes 6. Unvorhergesehenes. Verhandlungen: Zuerst werden die Traktanden vom Präsident verlesen, so wie sie im Amtsblatt des Kantons Bern und im Amtsanzeiger von Konolfingen veröffentlicht wurden. Man gedenkt der verstorbenen Direktionsmitglieder und übermittelt dem kranken Direktionsmitglied Grossrat Dubach herzliche Grüsse und Wünsche. 1. Die Jahresrechnung von 1929 wird verlesen. Sie wurde auf den 31.12.1929 abgeschlossen. Es handelt sich um die 69. Rechnung. Sie schliesst zwar mit einem Einnahmenüberschuss ab, doch ist der Posten ”offene Rechnungen” recht gross, so dass sich die ungedeckten Passiven erhöhen. Die Notare schlagen die Rechnung zur Genehmigung vor. Sie wird einstimmig angenommen. 2. Der neugewählte Vorsteher verliest den Jahresbericht der Anstalt. Der Bericht wird mit Beifall entgegengenommen. Der Bericht soll zusammen mit der Rechnung in Druck gegeben werden und an die Gemeinden und Donatoren versandt werden. 3. Die Kirchgemeinderäte von Stalden und Schlosswil sind ersucht worden, Vorschläge für den Ersatz der verstorbenen Direktionsmitglieder zu machen. Die Kirchgemeinderäte haben ihre Nominationen schriftlich eingereicht. Die beiden vorgeschlagenen Männer werden gewählt. Ihre Amtsdauer läuft drei Jahre bis zu der Gesamterneuerung an der Hauptversammlung 1933. 4. Der Präsident tritt mit der Bitte um Erlaubnis der Aufnahme eines Kredits an die Hauptversammlung. Der Geschäftskredit wird genehmigt. Er soll bei der Amtsersparniskasse Konolfingen, Filiale Worb, aufgenommen werden. Er beläuft sich auf die Höhe von 10’000.- und soll gegen Hinterlegung der bestehenden Pfandobligation von 35’000.- aufgenommen werden. Die Kreditschuld sei alljährlich auf Rechnungsabschluss zu decken. 5. Der Lehrer von Tägertschi stelle in der Sitzung vom 2.4.1928 den Antrag, dass der Verteilungsplan für die Leistungen der Gemeinden an den Amortisation und Verzinsung der Baukredits revidiert werde. Der Sekretär machte danach eine Erhebung und stellte dar, wie die Verteilung nach den Steuerverhältnissen des Jahres 1929 gestalten würde. Für die meisten Gemeinden würden sich nur geringfügige Änderungen einstellen. Die Schuld wird voraussichtlich Ende 1933 bezahlt sein, zudem hätten sich die Gemeinden bereits an die Höhe ihrer Beiträge gewöhnt. Man macht deshalb den Antrag, die Verteilung nicht zu ändern. Diesem Antrag wird zugestimmt. In seinem Schlusswort hofft der Präsident auf Sympathien gegenüber der Anstalt und auf die Deckung des Defizits von Seiten des Staates. Der Regierungsstatthalter seinerseits dankt dem Präsident für seine selbstlosen Dienste im letzten Jahr. </w:t>
      </w:r>
    </w:p>
    <w:p>
      <w:pPr>
        <w:pStyle w:val="Normal"/>
        <w:spacing w:before="0" w:after="120"/>
        <w:rPr/>
      </w:pPr>
      <w:r>
        <w:rPr/>
        <w:t xml:space="preserve">S.92ff.: Direktionssitzung vom 17.10.1932 in der Anstalt: Verhandlungen 1.Eröffnung der Sitzung 2. Genehmigung des Protokolls der letzten Sitzung 3. Änderungen im Anstaltsbetrieb: Der Vizepräsident gibt Auskunft über die von der Spezialkommission geführten Besprechungen und Verhandlungen. Er hat einen Beschlussentwurf zu Handen der Direktion redigiert und die Kantonale Armendirektion darüber in Kenntnis gesetzt. Es folgt der Entwurf, in welchem erklärt wird, dass sich der Anstaltsbetrieb in einer zunehmenden landwirtschaftlichen Krise befindet und die Zahl der Anstaltszöglinge rückgängig ist. Die Defizite sind immer schwieriger zu decken. Eine Vereinfachung und Rationalisierung des Betriebs sei im Interesse der Kostensparung notwendig und werde von der Bevölkerung erwartet. Der Anstaltsvorsteher soll seine Einwilligung zur Änderung der inneren Organisation der Anstalt geben und diese Änderungen sollen auch ohne Revision der Statuten durchgeführt werden können. Es wird daher beschlossen, die bald frei werdende Lehrerstelle nicht wieder zu besetzen. Die verbleibenden Lehrer sollen sich das Pensum aufteilen. Der Vorsteher soll vermehrt unterrichten und der Anstaltspräsident in der Landwirtschaft tätig sein. Es wird rationelles wirtschaften verlangt. Durch die Mitarbeit des Präsidenten soll eine landwirtschaftliche Hilfskraft eingespart werden. Zwischen dem Präsidenten und dem Vorsteher sowie den Angestellten soll ein Vertrauensverhältnis herrschen. Diskussion: Es wird als erster Kritikpunkt eine mögliche Schwierigkeit in den Kompetenzkonflikten zwischen Vorsteher und Ökonom festgestellt. Eine Verpachtung würde zwar den Betrieb nicht sanieren aber doch eine klarere Kompetenzenverteilung mit sich bringen. Der Vorsteher selbst sieht in dem Entwurf eher eine Kriegserklärung und möchte sich zuerst mit anderen Anstaltsleitern in Verbindung setzen, welche übrigens die Revisionspläne ablehnten. Aus der Diskussion geht die Meinung hervor, dass von einer Pacht abgesehen werden soll. Das Verhältnis zwischen Vorsteher und Ökonom sei die einzige Möglichkeit, das Projekt zu verwirklichen. Das Problem kann auf dieser Sitzung nicht definitiv gelöst werden. Man soll zuerst mit dem Vorsteher Rücksprache nehmen und den Entschluss in einer nächsten Direktionssitzung fassen. 4. Festlegung des Sitzungstermins und des Datums der Rücksprache der Spezialkommission mit dem Vorsteher. 5. Es sollen einige sanitäre Änderungen und die Reparatur des Reservoirs im alten Gebäude vorgenommen werden. Beiliegend befindet sich auch die Rede des Vorstehers, in der er seine Missgunst gegenüber den Erneuerungsplänen ausdrückt. </w:t>
      </w:r>
    </w:p>
    <w:p>
      <w:pPr>
        <w:pStyle w:val="Normal"/>
        <w:spacing w:before="0" w:after="120"/>
        <w:rPr/>
      </w:pPr>
      <w:r>
        <w:rPr/>
        <w:t>S.114ff. Direktionssitzung vom 20.4.1933 im Hotel Bahnhof in Konolfingen: Verhandlungen 1. Das Protokoll der letzten Sitzung wird genehmigt. 2. Die Lehrerin Gfeller wurde nach Grünenmatt gewählt, wo sie ihre Stelle bereits angetreten hat. Ihre Arbeit in der Anstalt wird verdankt. 3. Der Lehrer Weingart wird die Anstalt in den nächsten Tagen verlassen. Sein Versuch, den Rechtsschutz des Bernischen Lehrervereins anzurufen, war erfolglos. 4. Lehrerwahl. Auf die im Berner Schulblatt erfolgte Publikation gingen mehrere Bewerbungen ein. Der Präsident gibt die Anstellungsbedingungen, Besoldung und Alterszulagen bekannt. Drei Kandidaten stellen sich vor. In geheimer Wahl wird der Lehrer aus Arni gewählt. Den zwei nicht Gewählten wird die Reise nach Konolfingen rückvergütet. 5. In die Direktion des Kinderheimes Walkringen wird ein Ersatzmitglied gewählt. 6. Die Leitung des kantonalen Jugendtages lehnt ein Beitragsgesuch des Anstalt ab. Das Gesuch soll aber Ende Jahr wiederholt werden. Die Knabenschneiderin wird die Anstalt auf Ende Mai verlassen. Es wird in Betracht gezogen, die Flickarbeiten wieder in Hindelbank erledigen zu lassen. Kenntnisnahme eines Berichts der Feuerwehrkommission Worb betreffend die Lösch- und Rettungsmöglichkeiten in der Anstalt. Die Kommission beantragt die Anschaffung einer Handschiebleiter und einer Anstelleiter durch die Feuerwehr Worb. Der Weihe der Anstalt soll nicht mehr als Badeweiher benutzt werden. Es soll mit der zuständigen Behörde in Biglen ausgehandelt werden, dass die Knaben der Anstalt die neue Badeanlage gratis benutzen dürfen. Festlegung der nächsten Hauptversammlung.</w:t>
      </w:r>
    </w:p>
    <w:p>
      <w:pPr>
        <w:pStyle w:val="Normal"/>
        <w:spacing w:before="0" w:after="120"/>
        <w:rPr/>
      </w:pPr>
      <w:r>
        <w:rPr/>
        <w:t xml:space="preserve">An der Schlussversammlung vom 6.5.1936 wird die Knabenerziehungsanstalt aufgelöst und das Vermögen in einen Fonds überwiesen. </w:t>
      </w:r>
      <w:r>
        <w:br w:type="page"/>
      </w:r>
    </w:p>
    <w:p>
      <w:pPr>
        <w:pStyle w:val="Normal"/>
        <w:spacing w:before="0" w:after="120"/>
        <w:rPr/>
      </w:pPr>
      <w:r>
        <w:rPr/>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8</w:t>
      </w:r>
    </w:p>
    <w:p>
      <w:pPr>
        <w:pStyle w:val="Normal"/>
        <w:spacing w:before="0" w:after="120"/>
        <w:rPr/>
      </w:pPr>
      <w:r>
        <w:rPr>
          <w:b/>
          <w:bCs/>
        </w:rPr>
        <w:t>Beginn</w:t>
      </w:r>
      <w:r>
        <w:rPr/>
        <w:t>[ 1860</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8: 1860-193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254 S., 20 S. Register</w:t>
      </w:r>
    </w:p>
    <w:p>
      <w:pPr>
        <w:pStyle w:val="Normal"/>
        <w:spacing w:before="0" w:after="120"/>
        <w:rPr/>
      </w:pPr>
      <w:r>
        <w:rPr>
          <w:b/>
          <w:bCs/>
        </w:rPr>
        <w:t>Inhalt</w:t>
      </w:r>
      <w:r>
        <w:rPr/>
        <w:t xml:space="preserve">[ Hauptbuch: Verzeichnis der Einnahmen für Dienstleistungen der Armenerziehungsanstalt. So zahlte z.B. die Armenbehörde der Gemeinde Worb 1862 für ihre Zöglinge Samuel Lehmann, Johann Stettler und Adolf Hofmann das Kostgeld. Verzeichnet sind auch die Ersparnisse auf der Ersparniskasse Konolfingen resp. die Darlehen, die Aktienkonti oder die Einzahlungen der Eltern oder einer zuständigen Behörde für ihre Zöglinge. Besoldungen, Gratifikationen und Spesen, die an die Hilfslehrer und Bediensteten ausbezahlt wurden. In der ersten Spalte ist jeweils das Datum aufgeführt, dann folgt der Name und schliesslich Soll und Haben. Wer bezahlt, ist an der Überschrift der Seite erkennbar. Worb hatte relativ wenige Zögling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99</w:t>
      </w:r>
    </w:p>
    <w:p>
      <w:pPr>
        <w:pStyle w:val="Normal"/>
        <w:spacing w:before="0" w:after="120"/>
        <w:rPr/>
      </w:pPr>
      <w:r>
        <w:rPr>
          <w:b/>
          <w:bCs/>
        </w:rPr>
        <w:t>Beginn</w:t>
      </w:r>
      <w:r>
        <w:rPr/>
        <w:t>[ 1876</w:t>
      </w:r>
    </w:p>
    <w:p>
      <w:pPr>
        <w:pStyle w:val="Normal"/>
        <w:spacing w:before="0" w:after="120"/>
        <w:rPr/>
      </w:pPr>
      <w:r>
        <w:rPr>
          <w:b/>
          <w:bCs/>
        </w:rPr>
        <w:t>Ende</w:t>
      </w:r>
      <w:r>
        <w:rPr/>
        <w:t>[ 187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799: 1876-197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56 S.</w:t>
      </w:r>
    </w:p>
    <w:p>
      <w:pPr>
        <w:pStyle w:val="Normal"/>
        <w:spacing w:before="0" w:after="120"/>
        <w:rPr/>
      </w:pPr>
      <w:r>
        <w:rPr>
          <w:b/>
          <w:bCs/>
        </w:rPr>
        <w:t>Inhalt</w:t>
      </w:r>
      <w:r>
        <w:rPr/>
        <w:t>[ Gegenüberstellung von Einnahmen und Ausgaben der Armenerziehungsanstalt Enggistein. Einnahmen: Kostgelder, Spenden, Erlös aus landwirtschaftlichem Betrieb. Ausgaben: Zöglinge, Besoldung des Personals, Landwirtschaft, Gebäud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0</w:t>
      </w:r>
    </w:p>
    <w:p>
      <w:pPr>
        <w:pStyle w:val="Normal"/>
        <w:spacing w:before="0" w:after="120"/>
        <w:rPr/>
      </w:pPr>
      <w:r>
        <w:rPr>
          <w:b/>
          <w:bCs/>
        </w:rPr>
        <w:t>Beginn</w:t>
      </w:r>
      <w:r>
        <w:rPr/>
        <w:t>[ 1879</w:t>
      </w:r>
    </w:p>
    <w:p>
      <w:pPr>
        <w:pStyle w:val="Normal"/>
        <w:spacing w:before="0" w:after="120"/>
        <w:rPr/>
      </w:pPr>
      <w:r>
        <w:rPr>
          <w:b/>
          <w:bCs/>
        </w:rPr>
        <w:t>Ende</w:t>
      </w:r>
      <w:r>
        <w:rPr/>
        <w:t>[ 1901</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0: 1879-1901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250 Doppelseiten, 22 S. Register</w:t>
      </w:r>
    </w:p>
    <w:p>
      <w:pPr>
        <w:pStyle w:val="Normal"/>
        <w:spacing w:before="0" w:after="120"/>
        <w:rPr/>
      </w:pPr>
      <w:r>
        <w:rPr>
          <w:b/>
          <w:bCs/>
        </w:rPr>
        <w:t>Inhalt</w:t>
      </w:r>
      <w:r>
        <w:rPr/>
        <w:t>[ Hauptbuch der Armenerziehungsanstalt Enggistein. Tabelle, in der zuerst das Datum, dann das zweite Konto, an das gebucht wird, der Betreff und schliesslich der Betrag steht. Es gibt folgende Konti: Staatsbeiträge, Zöglinge (jeder hat ein eigenes Konto, das mit seinem Namen überschrieben ist), Kostgelder, Lebware, F. von Gumoëns in Worb, Landwirtschaftliche Produkte, Holz, Torf und Lehm, Geschenke, Vermischtes, Filiale Worb, Aktienkonto, Landwirtschaftliches Ertragskonto, Gewinn- und Verlustkonto, Steuern und Assekuranzen, Unterhalt der Gebäude, Bilanz, Steuer Revisionsbrille (!), Kapitalkonto, Kostgelder, Waldungen, Besoldungen, Feldgerätschaften, Bekleidung, Nahrung, Arzneien, Schulmittel, Hausgeräte, Beleuchtung, Unkostenkonto, Kassakonto, von Erlach-Fonds, Käserei Genossenschaft Enggistein, Ersparniskasse Konolfi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1</w:t>
      </w:r>
    </w:p>
    <w:p>
      <w:pPr>
        <w:pStyle w:val="Normal"/>
        <w:spacing w:before="0" w:after="120"/>
        <w:rPr/>
      </w:pPr>
      <w:r>
        <w:rPr>
          <w:b/>
          <w:bCs/>
        </w:rPr>
        <w:t>Beginn</w:t>
      </w:r>
      <w:r>
        <w:rPr/>
        <w:t>[ 1801</w:t>
      </w:r>
    </w:p>
    <w:p>
      <w:pPr>
        <w:pStyle w:val="Normal"/>
        <w:spacing w:before="0" w:after="120"/>
        <w:rPr/>
      </w:pPr>
      <w:r>
        <w:rPr>
          <w:b/>
          <w:bCs/>
        </w:rPr>
        <w:t>Ende</w:t>
      </w:r>
      <w:r>
        <w:rPr/>
        <w:t>[ 1909</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1: 1860-1909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8126 grosse Doppelseiten, 23 S. Register</w:t>
      </w:r>
    </w:p>
    <w:p>
      <w:pPr>
        <w:pStyle w:val="Normal"/>
        <w:spacing w:before="0" w:after="120"/>
        <w:rPr/>
      </w:pPr>
      <w:r>
        <w:rPr>
          <w:b/>
          <w:bCs/>
        </w:rPr>
        <w:t>Inhalt</w:t>
      </w:r>
      <w:r>
        <w:rPr/>
        <w:t>[ Hauptbuch. Bilanzmässige Erfassung der Einnahmen und Ausgaben tabellarisch erfasst. Das Buch ist in die Konti Lebware, Holz, Torf und Kohlen, Geschenke, Filiale Worb, Landwirtschaftliche Ertragsrechnung, Gewinn- und Verlustkonto, Steuern und Assekuranzen, Unterhalt der Gebäude, Kapitalkonto, Kostgelder, Hausgeräte, Feldgeräte, Waldungen, Besoldungen, Nahrung, Schulmittel, Verschiedenes, Kassa, Liegenschaft Enggistein, Baurechnung, Gebrüder Christener (durchgestrichen und korrigiert mit Schertenleib), Walkringen, Ersparniskasse Konolfingen, Viehzuchtgenossenschaft Worb, Hilfsfonds, Anteil Aeschlenalp Kurzenberg, v. Erlach-Fonds, Ersparniskasse Konolfingen, Gottfried Egger Bierbrauer Worb, Käserei Genossenschaft Enggistein, die einzelnen Zöglinge, Bekleidung, Schweizerische Volksbank, Sanatorium Heiligenschwändi, Bilanz-Konto eingeteilt. In der ersten Spalte der Tabelle steht das Datum, es folgen Betreff und Betr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2</w:t>
      </w:r>
    </w:p>
    <w:p>
      <w:pPr>
        <w:pStyle w:val="Normal"/>
        <w:spacing w:before="0" w:after="120"/>
        <w:rPr/>
      </w:pPr>
      <w:r>
        <w:rPr>
          <w:b/>
          <w:bCs/>
        </w:rPr>
        <w:t>Beginn</w:t>
      </w:r>
      <w:r>
        <w:rPr/>
        <w:t>[ 1909</w:t>
      </w:r>
    </w:p>
    <w:p>
      <w:pPr>
        <w:pStyle w:val="Normal"/>
        <w:spacing w:before="0" w:after="120"/>
        <w:rPr/>
      </w:pPr>
      <w:r>
        <w:rPr>
          <w:b/>
          <w:bCs/>
        </w:rPr>
        <w:t>Ende</w:t>
      </w:r>
      <w:r>
        <w:rPr/>
        <w:t>[ 191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2: 1909-191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26 Doppelseiten (Grossformat)</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Berufsarbeiter, Besoldung, Löhne, Schulmaterial, Verschiedenes. Nur für Kasse, Landwirtschaftliche Ertragsrechnung, Lebware und Bekleidung sind Soll und Haben angegeben. Bei den anderen Kategorien handelt es sich nur um Ausgaben, daher ist nur das Soll aufgeführt. Meistens ist die Bilanz aktiv.</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3</w:t>
      </w:r>
    </w:p>
    <w:p>
      <w:pPr>
        <w:pStyle w:val="Normal"/>
        <w:spacing w:before="0" w:after="120"/>
        <w:rPr/>
      </w:pPr>
      <w:r>
        <w:rPr>
          <w:b/>
          <w:bCs/>
        </w:rPr>
        <w:t>Beginn</w:t>
      </w:r>
      <w:r>
        <w:rPr/>
        <w:t>[ 1915</w:t>
      </w:r>
    </w:p>
    <w:p>
      <w:pPr>
        <w:pStyle w:val="Normal"/>
        <w:spacing w:before="0" w:after="120"/>
        <w:rPr/>
      </w:pPr>
      <w:r>
        <w:rPr>
          <w:b/>
          <w:bCs/>
        </w:rPr>
        <w:t>Ende</w:t>
      </w:r>
      <w:r>
        <w:rPr/>
        <w:t>[ 1922</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3: 1915-1922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3 grossformatige Doppelseiten</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Drucksachen, Löhne, Schulmaterial, Verschiedenes, Geschenke, Kostgelder, Kapitalkonto. Nur für Kasse, Landwirtschaftliche Ertragsrechnung, Lebware und Bekleidung sind Soll und Haben angegeben. Bei den anderen Kategorien handelt es sich nur um Ausgaben, daher ist nur das Soll aufgeführt. Meistens ist die Bilanz aktiv.</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4</w:t>
      </w:r>
    </w:p>
    <w:p>
      <w:pPr>
        <w:pStyle w:val="Normal"/>
        <w:spacing w:before="0" w:after="120"/>
        <w:rPr/>
      </w:pPr>
      <w:r>
        <w:rPr>
          <w:b/>
          <w:bCs/>
        </w:rPr>
        <w:t>Beginn</w:t>
      </w:r>
      <w:r>
        <w:rPr/>
        <w:t>[ 1922</w:t>
      </w:r>
    </w:p>
    <w:p>
      <w:pPr>
        <w:pStyle w:val="Normal"/>
        <w:spacing w:before="0" w:after="120"/>
        <w:rPr/>
      </w:pPr>
      <w:r>
        <w:rPr>
          <w:b/>
          <w:bCs/>
        </w:rPr>
        <w:t>Ende</w:t>
      </w:r>
      <w:r>
        <w:rPr/>
        <w:t>[ 192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4: 1922-192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xml:space="preserve">[ 131 grossformatige Doppelseiten </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Drucksachen, Löhne, Schulmaterial, Verschiedenes, Geschenke, Kostgelder, Kapitalkonto. Nur für Kasse, Landwirtschaftliche Ertragsrechnung, Lebware und Bekleidung sind Soll und Haben angegeben. Bei den anderen Kategorien handelt es sich nur um Ausgaben, daher ist nur das Soll aufgeführt. Meistens ist die Bilanz aktiv.</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5</w:t>
      </w:r>
    </w:p>
    <w:p>
      <w:pPr>
        <w:pStyle w:val="Normal"/>
        <w:spacing w:before="0" w:after="120"/>
        <w:rPr/>
      </w:pPr>
      <w:r>
        <w:rPr>
          <w:b/>
          <w:bCs/>
        </w:rPr>
        <w:t>Beginn</w:t>
      </w:r>
      <w:r>
        <w:rPr/>
        <w:t>[ 1928</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5: 1928-1934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0 grossformatige Seiten</w:t>
      </w:r>
    </w:p>
    <w:p>
      <w:pPr>
        <w:pStyle w:val="Normal"/>
        <w:spacing w:before="0" w:after="120"/>
        <w:rPr/>
      </w:pPr>
      <w:r>
        <w:rPr>
          <w:b/>
          <w:bCs/>
        </w:rPr>
        <w:t>Inhalt</w:t>
      </w:r>
      <w:r>
        <w:rPr/>
        <w:t>[ Kassabuch der Knabenerziehungsanstalt Enggistein. In der Tabelle wird zuerst das Datum erfasst, dann der Name des Kreditors oder Debitors oder der Gegenstand des Geschäfts, Kasse, die Landwirtschaftliche Ertragsrechnung, Lebwaren, Bekleidung, Nahrung, Hausgeräte, Feldgeräte, Unterhalt der Gebäude, Steuern, Brennmaterial und Beleuchtung, Arzt, Drucksachen, Löhne, Schulmaterial, Verschiedenes, Geschenke, Kostgelder, Kapitalkonto. Nur für Kasse, Landwirtschaftliche Ertragsrechnung, Lebware und Bekleidung sind Soll und Haben angegeben. Bei den anderen Kategorien handelt es sich nur um Ausgaben, daher ist nur das Soll aufgeführt. Meistens ist die Bilanz aktiv.</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6</w:t>
      </w:r>
    </w:p>
    <w:p>
      <w:pPr>
        <w:pStyle w:val="Normal"/>
        <w:spacing w:before="0" w:after="120"/>
        <w:rPr/>
      </w:pPr>
      <w:r>
        <w:rPr>
          <w:b/>
          <w:bCs/>
        </w:rPr>
        <w:t>Beginn</w:t>
      </w:r>
      <w:r>
        <w:rPr/>
        <w:t>[ 1868</w:t>
      </w:r>
    </w:p>
    <w:p>
      <w:pPr>
        <w:pStyle w:val="Normal"/>
        <w:spacing w:before="0" w:after="120"/>
        <w:rPr/>
      </w:pPr>
      <w:r>
        <w:rPr>
          <w:b/>
          <w:bCs/>
        </w:rPr>
        <w:t>Ende</w:t>
      </w:r>
      <w:r>
        <w:rPr/>
        <w:t>[ 1890</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6: 1868-1890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95 Doppelseiten</w:t>
      </w:r>
    </w:p>
    <w:p>
      <w:pPr>
        <w:pStyle w:val="Normal"/>
        <w:spacing w:before="0" w:after="120"/>
        <w:rPr/>
      </w:pPr>
      <w:r>
        <w:rPr>
          <w:b/>
          <w:bCs/>
        </w:rPr>
        <w:t>Inhalt</w:t>
      </w:r>
      <w:r>
        <w:rPr/>
        <w:t>[ Kassabuch für die Anstalt Enggistein. Tabellarische Erfassung der Einnahmen und Ausgaben. In den Spalten stehen Datum, Beschreibung des Geschäfts und Betrag. Links die Einnahmen und auf der rechten Seite die Ausgaben. Einnahmen sind Kostgelder, Geschenke, Einkünfte aus der Landwirtschaft, etc. Ausgaben sind Kleider, Arzneien, Geräte, Steuern, Nahrungsmittel, Gebäudeunterhalt, Schulmittel, Besoldungen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7</w:t>
      </w:r>
    </w:p>
    <w:p>
      <w:pPr>
        <w:pStyle w:val="Normal"/>
        <w:spacing w:before="0" w:after="120"/>
        <w:rPr/>
      </w:pPr>
      <w:r>
        <w:rPr>
          <w:b/>
          <w:bCs/>
        </w:rPr>
        <w:t>Beginn</w:t>
      </w:r>
      <w:r>
        <w:rPr/>
        <w:t>[ 1890</w:t>
      </w:r>
    </w:p>
    <w:p>
      <w:pPr>
        <w:pStyle w:val="Normal"/>
        <w:spacing w:before="0" w:after="120"/>
        <w:rPr/>
      </w:pPr>
      <w:r>
        <w:rPr>
          <w:b/>
          <w:bCs/>
        </w:rPr>
        <w:t>Ende</w:t>
      </w:r>
      <w:r>
        <w:rPr/>
        <w:t>[ 1909</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7: 1890-1909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97 S.</w:t>
      </w:r>
    </w:p>
    <w:p>
      <w:pPr>
        <w:pStyle w:val="Normal"/>
        <w:spacing w:before="0" w:after="120"/>
        <w:rPr/>
      </w:pPr>
      <w:r>
        <w:rPr>
          <w:b/>
          <w:bCs/>
        </w:rPr>
        <w:t>Inhalt</w:t>
      </w:r>
      <w:r>
        <w:rPr/>
        <w:t>[ Kassabuch für die Anstalt Enggistein. Tabellarische Erfassung der Einnahmen und Ausgaben. In den Spalten stehen Datum, Beschreibung des Geschäfts und Betrag. Links die Einnahmen und auf der rechten Seite die Ausgaben. Einnahmen sind Kostgelder, Geschenke, Einkünfte aus der Landwirtschaft, Staatsbeiträge, Zinsen, etc. Ausgaben sind Kleider, Arzneien, Geräte, Steuern, Nahrungsmittel, Gebäudeunterhalt, Schulmittel, Besoldungen, Heizmaterial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8</w:t>
      </w:r>
    </w:p>
    <w:p>
      <w:pPr>
        <w:pStyle w:val="Normal"/>
        <w:spacing w:before="0" w:after="120"/>
        <w:rPr/>
      </w:pPr>
      <w:r>
        <w:rPr>
          <w:b/>
          <w:bCs/>
        </w:rPr>
        <w:t>Beginn</w:t>
      </w:r>
      <w:r>
        <w:rPr/>
        <w:t>[ 1860</w:t>
      </w:r>
    </w:p>
    <w:p>
      <w:pPr>
        <w:pStyle w:val="Normal"/>
        <w:spacing w:before="0" w:after="120"/>
        <w:rPr/>
      </w:pPr>
      <w:r>
        <w:rPr>
          <w:b/>
          <w:bCs/>
        </w:rPr>
        <w:t>Ende</w:t>
      </w:r>
      <w:r>
        <w:rPr/>
        <w:t>[ 1866</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8: 1860-1866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ca. 176 S., 12 S. Namensverzeichnis der Zöglinge</w:t>
      </w:r>
    </w:p>
    <w:p>
      <w:pPr>
        <w:pStyle w:val="Normal"/>
        <w:spacing w:before="0" w:after="120"/>
        <w:rPr/>
      </w:pPr>
      <w:r>
        <w:rPr>
          <w:b/>
          <w:bCs/>
        </w:rPr>
        <w:t>Inhalt</w:t>
      </w:r>
      <w:r>
        <w:rPr/>
        <w:t>[ Kontobuch der Einnahmen und Ausgaben. Es werden zuerst die Einnahmen für die Jahre 1860-1863, danach die Ausgaben für den gleichen Zeitraum aufgeführt. Einteilung in Datum, Betreff, Betrag. Dann folgen wiederum zuerst die Einnahmen über ein Jahr hinweg und danach die Ausgaben. Einnahmen: Staatsbeiträge, Verkauf aus Landwirtschaft, Kredite, etc. Ausgaben: Kleidung, Futter für das Vieh, Brennmaterial, Beleuchtun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09</w:t>
      </w:r>
    </w:p>
    <w:p>
      <w:pPr>
        <w:pStyle w:val="Normal"/>
        <w:spacing w:before="0" w:after="120"/>
        <w:rPr/>
      </w:pPr>
      <w:r>
        <w:rPr>
          <w:b/>
          <w:bCs/>
        </w:rPr>
        <w:t>Beginn</w:t>
      </w:r>
      <w:r>
        <w:rPr/>
        <w:t>[ 1868</w:t>
      </w:r>
    </w:p>
    <w:p>
      <w:pPr>
        <w:pStyle w:val="Normal"/>
        <w:spacing w:before="0" w:after="120"/>
        <w:rPr/>
      </w:pPr>
      <w:r>
        <w:rPr>
          <w:b/>
          <w:bCs/>
        </w:rPr>
        <w:t>Ende</w:t>
      </w:r>
      <w:r>
        <w:rPr/>
        <w:t>[ 187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09: 1868-1875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271 S.</w:t>
      </w:r>
    </w:p>
    <w:p>
      <w:pPr>
        <w:pStyle w:val="Normal"/>
        <w:spacing w:before="0" w:after="120"/>
        <w:rPr/>
      </w:pPr>
      <w:r>
        <w:rPr>
          <w:b/>
          <w:bCs/>
        </w:rPr>
        <w:t>Inhalt</w:t>
      </w:r>
      <w:r>
        <w:rPr/>
        <w:t>[ Kontobuch. Enthält immer zuerst alle Einnahmen und im zweiten Teil alle Ausgaben. Datum, Betreff, Betrag. Einnahmen sind Kostgelder, Geschenke, Einkünfte aus der Landwirtschaft, Staatsbeiträge, Zinsen, etc. Ausgaben sind Kleider, Arzneien, Geräte, Steuern, Nahrungsmittel, Gebäudeunterhalt, Schulmittel, Besoldungen, Heizmaterial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0</w:t>
      </w:r>
    </w:p>
    <w:p>
      <w:pPr>
        <w:pStyle w:val="Normal"/>
        <w:spacing w:before="0" w:after="120"/>
        <w:rPr/>
      </w:pPr>
      <w:r>
        <w:rPr>
          <w:b/>
          <w:bCs/>
        </w:rPr>
        <w:t>Beginn</w:t>
      </w:r>
      <w:r>
        <w:rPr/>
        <w:t>[ 1857</w:t>
      </w:r>
    </w:p>
    <w:p>
      <w:pPr>
        <w:pStyle w:val="Normal"/>
        <w:spacing w:before="0" w:after="120"/>
        <w:rPr/>
      </w:pPr>
      <w:r>
        <w:rPr>
          <w:b/>
          <w:bCs/>
        </w:rPr>
        <w:t>Ende</w:t>
      </w:r>
      <w:r>
        <w:rPr/>
        <w:t>[ 190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0: 1857-1903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9 S., 20 S. Register</w:t>
      </w:r>
    </w:p>
    <w:p>
      <w:pPr>
        <w:pStyle w:val="Normal"/>
        <w:spacing w:before="0" w:after="120"/>
        <w:rPr/>
      </w:pPr>
      <w:r>
        <w:rPr>
          <w:b/>
          <w:bCs/>
        </w:rPr>
        <w:t>Inhalt</w:t>
      </w:r>
      <w:r>
        <w:rPr/>
        <w:t>[ Kontobuch. Konti der Zöglinge. Die Konti sind immer mit dem Namen des Zöglings überschrieben. Es handelt sich ausschliesslich um Zinsverbuchungen. Im Anhang gibt es ein Namensverzeichni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1</w:t>
      </w:r>
    </w:p>
    <w:p>
      <w:pPr>
        <w:pStyle w:val="Normal"/>
        <w:spacing w:before="0" w:after="120"/>
        <w:rPr/>
      </w:pPr>
      <w:r>
        <w:rPr>
          <w:b/>
          <w:bCs/>
        </w:rPr>
        <w:t>Beginn</w:t>
      </w:r>
      <w:r>
        <w:rPr/>
        <w:t>[ 1861</w:t>
      </w:r>
    </w:p>
    <w:p>
      <w:pPr>
        <w:pStyle w:val="Normal"/>
        <w:spacing w:before="0" w:after="120"/>
        <w:rPr/>
      </w:pPr>
      <w:r>
        <w:rPr>
          <w:b/>
          <w:bCs/>
        </w:rPr>
        <w:t>Ende</w:t>
      </w:r>
      <w:r>
        <w:rPr/>
        <w:t>[ 186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1: 1861-1963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09 S.</w:t>
      </w:r>
    </w:p>
    <w:p>
      <w:pPr>
        <w:pStyle w:val="Normal"/>
        <w:spacing w:before="0" w:after="120"/>
        <w:rPr/>
      </w:pPr>
      <w:r>
        <w:rPr>
          <w:b/>
          <w:bCs/>
        </w:rPr>
        <w:t>Inhalt</w:t>
      </w:r>
      <w:r>
        <w:rPr/>
        <w:t>[ Hausbuch für die Armenanstalt Konolfingen Enggistein. Es werden zuerst die Einnahmen und dann die Ausgaben aufgeführt. Datum, Betreff, Betrag. Die Ausgaben sind sehr viel ausführlicher und exakter beschrieben als die Einnahmen, bei denen es oftmals einfach heisst ”Legte heute in die Kasse”. Einnahmen sind Geschenke, Einkünfte aus der Landwirtschaft, etc. Ausgaben sind Kleider, Geräte, Nahrungsmittel, Besoldungen, Löhne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2</w:t>
      </w:r>
    </w:p>
    <w:p>
      <w:pPr>
        <w:pStyle w:val="Normal"/>
        <w:spacing w:before="0" w:after="120"/>
        <w:rPr/>
      </w:pPr>
      <w:r>
        <w:rPr>
          <w:b/>
          <w:bCs/>
        </w:rPr>
        <w:t>Beginn</w:t>
      </w:r>
      <w:r>
        <w:rPr/>
        <w:t>[ 1920</w:t>
      </w:r>
    </w:p>
    <w:p>
      <w:pPr>
        <w:pStyle w:val="Normal"/>
        <w:spacing w:before="0" w:after="120"/>
        <w:rPr/>
      </w:pPr>
      <w:r>
        <w:rPr>
          <w:b/>
          <w:bCs/>
        </w:rPr>
        <w:t>Ende</w:t>
      </w:r>
      <w:r>
        <w:rPr/>
        <w:t>[ 192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2: 1920-192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103 S.</w:t>
      </w:r>
    </w:p>
    <w:p>
      <w:pPr>
        <w:pStyle w:val="Normal"/>
        <w:spacing w:before="0" w:after="120"/>
        <w:rPr/>
      </w:pPr>
      <w:r>
        <w:rPr>
          <w:b/>
          <w:bCs/>
        </w:rPr>
        <w:t>Inhalt</w:t>
      </w:r>
      <w:r>
        <w:rPr/>
        <w:t>[ Spareinlagen der Zöglinge. Auf den Konti der Zöglinge sind Einzahlungen von Verwandten oder sonstigen Zuständigen vermerkt. Weitere Einlagen ergaben sich durch die Belohnung bei besonders guter Arbeit, für das Mäusefangen, Examensgeld, für die Wache bei Tieren oder als Lohn für Handwerksarbeiten. Ausgaben sind z.B. Bezahlung einer zerbrochenen Scheibe, Porti. In einem Schreiben an die Vertretung der Ersparniskasse Konolfingen in Worb bittet der Vorsteher der Anstalt, den Zins auch für geringe Einlagen nachzuführen, damit die Knaben Freude am Sparen hätten. Datum, Betreff, Betr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3</w:t>
      </w:r>
    </w:p>
    <w:p>
      <w:pPr>
        <w:pStyle w:val="Normal"/>
        <w:spacing w:before="0" w:after="120"/>
        <w:rPr/>
      </w:pPr>
      <w:r>
        <w:rPr>
          <w:b/>
          <w:bCs/>
        </w:rPr>
        <w:t>Beginn</w:t>
      </w:r>
      <w:r>
        <w:rPr/>
        <w:t>[ 1929</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3: 1929-193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78 S.</w:t>
      </w:r>
    </w:p>
    <w:p>
      <w:pPr>
        <w:pStyle w:val="Normal"/>
        <w:spacing w:before="0" w:after="120"/>
        <w:rPr/>
      </w:pPr>
      <w:r>
        <w:rPr>
          <w:b/>
          <w:bCs/>
        </w:rPr>
        <w:t>Inhalt</w:t>
      </w:r>
      <w:r>
        <w:rPr/>
        <w:t>[ Spareinlagen der Zöglinge. Auf den Konti der Zöglinge sind Einzahlungen von Verwandten oder sonstigen Zuständigen vermerkt. Weitere Einlagen ergaben sich durch die Belohnung bei besonders guter Arbeit, für das Mäusefangen, Examensgeld, für die Wache bei Tieren oder als Lohn für Handwerksarbeiten. Ausgaben sind z.B. Bezahlung einer zerbrochenen Scheibe, Porti, etc. Datum, Betreff, Betrag.</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4</w:t>
      </w:r>
    </w:p>
    <w:p>
      <w:pPr>
        <w:pStyle w:val="Normal"/>
        <w:spacing w:before="0" w:after="120"/>
        <w:rPr/>
      </w:pPr>
      <w:r>
        <w:rPr>
          <w:b/>
          <w:bCs/>
        </w:rPr>
        <w:t>Beginn</w:t>
      </w:r>
      <w:r>
        <w:rPr/>
        <w:t>[ 1930</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4: 1930-1935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5 S.</w:t>
      </w:r>
    </w:p>
    <w:p>
      <w:pPr>
        <w:pStyle w:val="Normal"/>
        <w:spacing w:before="0" w:after="120"/>
        <w:rPr/>
      </w:pPr>
      <w:r>
        <w:rPr>
          <w:b/>
          <w:bCs/>
        </w:rPr>
        <w:t>Inhalt</w:t>
      </w:r>
      <w:r>
        <w:rPr/>
        <w:t>[ Ersparniskasse Konolfingen, Filiale Worb. Zahlungsverkehr der Anstalt Enggistein. Überweisungen, Einzahlungen, Zinsnachträg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5</w:t>
      </w:r>
    </w:p>
    <w:p>
      <w:pPr>
        <w:pStyle w:val="Normal"/>
        <w:spacing w:before="0" w:after="120"/>
        <w:rPr/>
      </w:pPr>
      <w:r>
        <w:rPr>
          <w:b/>
          <w:bCs/>
        </w:rPr>
        <w:t>Beginn</w:t>
      </w:r>
      <w:r>
        <w:rPr/>
        <w:t>[ 1861</w:t>
      </w:r>
    </w:p>
    <w:p>
      <w:pPr>
        <w:pStyle w:val="Normal"/>
        <w:spacing w:before="0" w:after="120"/>
        <w:rPr/>
      </w:pPr>
      <w:r>
        <w:rPr>
          <w:b/>
          <w:bCs/>
        </w:rPr>
        <w:t>Ende</w:t>
      </w:r>
      <w:r>
        <w:rPr/>
        <w:t>[ 187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5: 1861-1878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13 S.</w:t>
      </w:r>
    </w:p>
    <w:p>
      <w:pPr>
        <w:pStyle w:val="Normal"/>
        <w:spacing w:before="0" w:after="120"/>
        <w:rPr/>
      </w:pPr>
      <w:r>
        <w:rPr>
          <w:b/>
          <w:bCs/>
        </w:rPr>
        <w:t>Inhalt</w:t>
      </w:r>
      <w:r>
        <w:rPr/>
        <w:t>[ Verzeichnis der Wohltäter der Anstalt und ihre Geschenke an dieselbe von Fr. 50 und mehr. Aufgeführt sind Name des Spenders und Betrag der Geldspende. Zum Teil auch Naturalspenden: ein Korb voll Nüsse, 150 Mass Wein, Käse, 106 Bleistift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6</w:t>
      </w:r>
    </w:p>
    <w:p>
      <w:pPr>
        <w:pStyle w:val="Normal"/>
        <w:spacing w:before="0" w:after="120"/>
        <w:rPr/>
      </w:pPr>
      <w:r>
        <w:rPr>
          <w:b/>
          <w:bCs/>
        </w:rPr>
        <w:t>Beginn</w:t>
      </w:r>
      <w:r>
        <w:rPr/>
        <w:t>[ 1920</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6: 1920-1934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61 S.</w:t>
      </w:r>
    </w:p>
    <w:p>
      <w:pPr>
        <w:pStyle w:val="Normal"/>
        <w:spacing w:before="0" w:after="120"/>
        <w:rPr/>
      </w:pPr>
      <w:r>
        <w:rPr>
          <w:b/>
          <w:bCs/>
        </w:rPr>
        <w:t>Inhalt</w:t>
      </w:r>
      <w:r>
        <w:rPr/>
        <w:t>[ Verzeichnis der Geschenke. Datum Name des Spenders, Gegenstand. Geschenke sind bspw.: Hühner, Sägemehl, Schuhe, Kleider, Huffett, Lebensmittel aller Art, Besen, Postmarken, Pulswärmer, Papier, Gratisbesuch der Hauptprobe eines Gesangsvereins, Gänse, Taschentücher, Schokolade, Lebkuchen, Orangen, Bratwürste, Hosenträger, Strümpfe, Socken, Hemden, Gratisvorstellung des Turnvereins Worb, neue Wandkarte der Schweiz, Barchent, eine Korbflasche Vitamol, Mützen, Hüte, ein Pferdegeschirr, Baslerleckerli, Seife, Spielsach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7</w:t>
      </w:r>
    </w:p>
    <w:p>
      <w:pPr>
        <w:pStyle w:val="Normal"/>
        <w:spacing w:before="0" w:after="120"/>
        <w:rPr/>
      </w:pPr>
      <w:r>
        <w:rPr>
          <w:b/>
          <w:bCs/>
        </w:rPr>
        <w:t>Beginn</w:t>
      </w:r>
      <w:r>
        <w:rPr/>
        <w:t>[ 1909</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7: 1909-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31 S.</w:t>
      </w:r>
    </w:p>
    <w:p>
      <w:pPr>
        <w:pStyle w:val="Normal"/>
        <w:spacing w:before="0" w:after="120"/>
        <w:rPr/>
      </w:pPr>
      <w:r>
        <w:rPr>
          <w:b/>
          <w:bCs/>
        </w:rPr>
        <w:t>Inhalt</w:t>
      </w:r>
      <w:r>
        <w:rPr/>
        <w:t>[ Adressen ehemaliger Zöglinge. Jedes Jahr an Auffahrt fand ein Treffen ehemaliger Zöglinge statt. Im Buch finden sich die Adressen der Ehemaligen und zu jedem Treffen eine Photographie. Es liegt gar ein Brief von einem Ehemaligen aus Chile bei.</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8</w:t>
      </w:r>
    </w:p>
    <w:p>
      <w:pPr>
        <w:pStyle w:val="Normal"/>
        <w:spacing w:before="0" w:after="120"/>
        <w:rPr/>
      </w:pPr>
      <w:r>
        <w:rPr>
          <w:b/>
          <w:bCs/>
        </w:rPr>
        <w:t>Beginn</w:t>
      </w:r>
      <w:r>
        <w:rPr/>
        <w:t>[ 1847</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8: 1847-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47 S.</w:t>
      </w:r>
    </w:p>
    <w:p>
      <w:pPr>
        <w:pStyle w:val="Normal"/>
        <w:spacing w:before="0" w:after="120"/>
        <w:rPr/>
      </w:pPr>
      <w:r>
        <w:rPr>
          <w:b/>
          <w:bCs/>
        </w:rPr>
        <w:t>Inhalt</w:t>
      </w:r>
      <w:r>
        <w:rPr/>
        <w:t>[ Namensverzeichnis der Zöglinge. In einer Tabelle werden Vor- und Nachname des Zöglings sowie Namen der Eltern, Heimat, Geburtsdatum, Datum des Eintritts und Austritts aus der Anstalt, Kostgeldzahler und Bemerkungen erfasst. Unter den Bemerkungen ist meist der Beruf, den der Zögling erlernt, die Rückkehr zu den Eltern oder die Todesursache eingetragen. Berufe sind: Schneider, Schuster, Landarbeiter, Sattler, Kaminfeger, Schreiner, ”Rossmistaufleser”, Tabakfabrikant, Schmied, Wagner, Seminarist, Knecht, Töpfer, Eisenbahnangestellter, Bahnhofvorstand, Buchdrucker, Gerber, Schlosser, Gärtner, Spengler, Mechaniker, Briefträger. Bei den letzten Jahrgängen mehren sich die Einträge ”den Versorgern zurückgegeb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19</w:t>
      </w:r>
    </w:p>
    <w:p>
      <w:pPr>
        <w:pStyle w:val="Normal"/>
        <w:spacing w:before="0" w:after="120"/>
        <w:rPr/>
      </w:pPr>
      <w:r>
        <w:rPr>
          <w:b/>
          <w:bCs/>
        </w:rPr>
        <w:t>Beginn</w:t>
      </w:r>
      <w:r>
        <w:rPr/>
        <w:t>[ 1894</w:t>
      </w:r>
    </w:p>
    <w:p>
      <w:pPr>
        <w:pStyle w:val="Normal"/>
        <w:spacing w:before="0" w:after="120"/>
        <w:rPr/>
      </w:pPr>
      <w:r>
        <w:rPr>
          <w:b/>
          <w:bCs/>
        </w:rPr>
        <w:t>Ende</w:t>
      </w:r>
      <w:r>
        <w:rPr/>
        <w:t>[ 192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19: 1894-1923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119 S.</w:t>
      </w:r>
    </w:p>
    <w:p>
      <w:pPr>
        <w:pStyle w:val="Normal"/>
        <w:spacing w:before="0" w:after="120"/>
        <w:rPr/>
      </w:pPr>
      <w:r>
        <w:rPr>
          <w:b/>
          <w:bCs/>
        </w:rPr>
        <w:t>Inhalt</w:t>
      </w:r>
      <w:r>
        <w:rPr/>
        <w:t>[ Besuche. Gästebuch mit Namenseinträgen zu Examen, Klassenzusammenkünften, Anstaltsbesichtigungen, Schulbesuchen, Prüfung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0</w:t>
      </w:r>
    </w:p>
    <w:p>
      <w:pPr>
        <w:pStyle w:val="Normal"/>
        <w:spacing w:before="0" w:after="120"/>
        <w:rPr/>
      </w:pPr>
      <w:r>
        <w:rPr>
          <w:b/>
          <w:bCs/>
        </w:rPr>
        <w:t>Beginn</w:t>
      </w:r>
      <w:r>
        <w:rPr/>
        <w:t>[ 1925</w:t>
      </w:r>
    </w:p>
    <w:p>
      <w:pPr>
        <w:pStyle w:val="Normal"/>
        <w:spacing w:before="0" w:after="120"/>
        <w:rPr/>
      </w:pPr>
      <w:r>
        <w:rPr>
          <w:b/>
          <w:bCs/>
        </w:rPr>
        <w:t>Ende</w:t>
      </w:r>
      <w:r>
        <w:rPr/>
        <w:t>[ 1929</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0: 1925-1929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6 S.</w:t>
      </w:r>
    </w:p>
    <w:p>
      <w:pPr>
        <w:pStyle w:val="Normal"/>
        <w:spacing w:before="0" w:after="120"/>
        <w:rPr/>
      </w:pPr>
      <w:r>
        <w:rPr>
          <w:b/>
          <w:bCs/>
        </w:rPr>
        <w:t>Inhalt</w:t>
      </w:r>
      <w:r>
        <w:rPr/>
        <w:t>[ Besuche. Gästebuch mit Namenseinträgen zur Einweihung des Schul- und Wohngebäudes, Examen, Klassenzusammenkünft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1</w:t>
      </w:r>
    </w:p>
    <w:p>
      <w:pPr>
        <w:pStyle w:val="Normal"/>
        <w:spacing w:before="0" w:after="120"/>
        <w:rPr/>
      </w:pPr>
      <w:r>
        <w:rPr>
          <w:b/>
          <w:bCs/>
        </w:rPr>
        <w:t>Beginn</w:t>
      </w:r>
      <w:r>
        <w:rPr/>
        <w:t>[ 1861</w:t>
      </w:r>
    </w:p>
    <w:p>
      <w:pPr>
        <w:pStyle w:val="Normal"/>
        <w:spacing w:before="0" w:after="120"/>
        <w:rPr/>
      </w:pPr>
      <w:r>
        <w:rPr>
          <w:b/>
          <w:bCs/>
        </w:rPr>
        <w:t>Ende</w:t>
      </w:r>
      <w:r>
        <w:rPr/>
        <w:t>[ 193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1: 1861-1933 - Anstalt Enggistein</w:t>
      </w:r>
    </w:p>
    <w:p>
      <w:pPr>
        <w:pStyle w:val="Normal"/>
        <w:spacing w:before="0" w:after="120"/>
        <w:rPr/>
      </w:pPr>
      <w:r>
        <w:rPr>
          <w:b/>
          <w:bCs/>
        </w:rPr>
        <w:t>Thema</w:t>
      </w:r>
      <w:r>
        <w:rPr/>
        <w:t>[ Inventare. Gesellschaft. Armenfürsorge nach 1800. Armenerziehungsanstalt Enggistein nach 1800. Kultur und Religion. Schulen nach 1800. Knabenerziehungsanstalt Enggistein.</w:t>
      </w:r>
    </w:p>
    <w:p>
      <w:pPr>
        <w:pStyle w:val="Normal"/>
        <w:spacing w:before="0" w:after="120"/>
        <w:rPr/>
      </w:pPr>
      <w:r>
        <w:rPr>
          <w:b/>
          <w:bCs/>
        </w:rPr>
        <w:t>Umfang</w:t>
      </w:r>
      <w:r>
        <w:rPr/>
        <w:t>[ 411 S.</w:t>
      </w:r>
    </w:p>
    <w:p>
      <w:pPr>
        <w:pStyle w:val="Normal"/>
        <w:spacing w:before="0" w:after="120"/>
        <w:rPr/>
      </w:pPr>
      <w:r>
        <w:rPr>
          <w:b/>
          <w:bCs/>
        </w:rPr>
        <w:t>Inhalt</w:t>
      </w:r>
      <w:r>
        <w:rPr/>
        <w:t>[ Der Band enthält neun Hefte:</w:t>
      </w:r>
    </w:p>
    <w:p>
      <w:pPr>
        <w:pStyle w:val="Normal"/>
        <w:spacing w:before="0" w:after="120"/>
        <w:rPr/>
      </w:pPr>
      <w:r>
        <w:rPr/>
        <w:t>Diverse Schreiben an den Verwalter der Armenanstalt. Weihnachtsgeschenke, Spenden, Empfehlungen von verschiedenen Händlern und Verkäufern, welche der Anstalt ihre Ware anpreisen (Linsen, Öl, Bodenwachs, Druckereiarbeiten, Hüte). Auch Anfragen um Aufnahme eines Kindes in die Anstalt. Benachrichtigungen, wenn ein Elternteil verstorben ist etc.</w:t>
      </w:r>
    </w:p>
    <w:p>
      <w:pPr>
        <w:pStyle w:val="Normal"/>
        <w:spacing w:before="0" w:after="120"/>
        <w:rPr/>
      </w:pPr>
      <w:r>
        <w:rPr/>
        <w:t>Haushaltungsbuch für die Knabenerziehungsanstalt Enggistein: Enthält alle Ausgaben für Einkäufe für der Küche (Lebensmittel, Geschirr)</w:t>
      </w:r>
    </w:p>
    <w:p>
      <w:pPr>
        <w:pStyle w:val="Normal"/>
        <w:spacing w:before="0" w:after="120"/>
        <w:rPr/>
      </w:pPr>
      <w:r>
        <w:rPr/>
        <w:t>Einnahmen: bestehend aus Steuersammlungen und Geschenken. Nach Gemeinden aufgelistet.</w:t>
      </w:r>
    </w:p>
    <w:p>
      <w:pPr>
        <w:pStyle w:val="Normal"/>
        <w:spacing w:before="0" w:after="120"/>
        <w:rPr/>
      </w:pPr>
      <w:r>
        <w:rPr/>
        <w:t>Einnahmen und Ausgaben 1887: Kapitalzinsen, Gutscheine etc.</w:t>
      </w:r>
    </w:p>
    <w:p>
      <w:pPr>
        <w:pStyle w:val="Normal"/>
        <w:spacing w:before="0" w:after="120"/>
        <w:rPr/>
      </w:pPr>
      <w:r>
        <w:rPr/>
        <w:t>Knabenerziehungsanstalt Enggistein Jahresrechnung 1933: Aktiven, Passiven, Einnahmen, Ausgaben</w:t>
      </w:r>
    </w:p>
    <w:p>
      <w:pPr>
        <w:pStyle w:val="Normal"/>
        <w:spacing w:before="0" w:after="120"/>
        <w:rPr/>
      </w:pPr>
      <w:r>
        <w:rPr/>
        <w:t>Bazar der Anstalt Enggistein: Namen und Gegenstand der Spender mit Wertangabe</w:t>
      </w:r>
    </w:p>
    <w:p>
      <w:pPr>
        <w:pStyle w:val="Normal"/>
        <w:spacing w:before="0" w:after="120"/>
        <w:rPr/>
      </w:pPr>
      <w:r>
        <w:rPr/>
        <w:t>Bazar Armenerziehungsanstalt Konolfingen, Verlosungsliste: Nummer, Gegenstand, Wert, Losnummer, Gewinner</w:t>
      </w:r>
    </w:p>
    <w:p>
      <w:pPr>
        <w:pStyle w:val="Normal"/>
        <w:spacing w:before="0" w:after="120"/>
        <w:rPr/>
      </w:pPr>
      <w:r>
        <w:rPr/>
        <w:t>Bazar in Worb 1890: Nummer, Gegenstand, Wert, Losnummer, Gewinner</w:t>
      </w:r>
    </w:p>
    <w:p>
      <w:pPr>
        <w:pStyle w:val="Normal"/>
        <w:spacing w:before="0" w:after="120"/>
        <w:rPr/>
      </w:pPr>
      <w:r>
        <w:rPr/>
        <w:t>Bazar Armenerziehungsanstalt Konolfingen 1890, Ziehungsliste: Nummer, Gegenstand, Wert, Losnummer, Gewinner</w:t>
      </w:r>
    </w:p>
    <w:p>
      <w:pPr>
        <w:pStyle w:val="Normal"/>
        <w:spacing w:before="0" w:after="120"/>
        <w:rPr/>
      </w:pPr>
      <w:r>
        <w:rPr/>
        <w:t>Bazar Armenerziehungsanstalt Konolfingen, Kontrolle über den Verkauf von Lotteriebilletten</w:t>
      </w:r>
    </w:p>
    <w:p>
      <w:pPr>
        <w:pStyle w:val="Normal"/>
        <w:spacing w:before="0" w:after="120"/>
        <w:rPr/>
      </w:pPr>
      <w:r>
        <w:rPr/>
        <w:t>Rechnung der Armenerziehungsanstalt des Oberamtes Konolfingen 1868: Betriebsrechnung, Vermögen, Schulden, Einnahmen, Ausgaben. Bilanz</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2</w:t>
      </w:r>
    </w:p>
    <w:p>
      <w:pPr>
        <w:pStyle w:val="Normal"/>
        <w:spacing w:before="0" w:after="120"/>
        <w:rPr/>
      </w:pPr>
      <w:r>
        <w:rPr>
          <w:b/>
          <w:bCs/>
        </w:rPr>
        <w:t>Beginn</w:t>
      </w:r>
      <w:r>
        <w:rPr/>
        <w:t>[ 1922</w:t>
      </w:r>
    </w:p>
    <w:p>
      <w:pPr>
        <w:pStyle w:val="Normal"/>
        <w:spacing w:before="0" w:after="120"/>
        <w:rPr/>
      </w:pPr>
      <w:r>
        <w:rPr>
          <w:b/>
          <w:bCs/>
        </w:rPr>
        <w:t>Ende</w:t>
      </w:r>
      <w:r>
        <w:rPr/>
        <w:t>[ 192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2: 1922-1925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350 S.</w:t>
      </w:r>
    </w:p>
    <w:p>
      <w:pPr>
        <w:pStyle w:val="Normal"/>
        <w:spacing w:before="0" w:after="120"/>
        <w:rPr/>
      </w:pPr>
      <w:r>
        <w:rPr>
          <w:b/>
          <w:bCs/>
        </w:rPr>
        <w:t>Inhalt</w:t>
      </w:r>
      <w:r>
        <w:rPr/>
        <w:t xml:space="preserve">[ Korrespondenz. Einzelblätter, in Ordner zusammengefasst. Diverse Themenbereiche. </w:t>
      </w:r>
    </w:p>
    <w:p>
      <w:pPr>
        <w:pStyle w:val="Normal"/>
        <w:spacing w:before="0" w:after="120"/>
        <w:rPr/>
      </w:pPr>
      <w:r>
        <w:rPr/>
        <w:t>Beispiele:</w:t>
      </w:r>
    </w:p>
    <w:p>
      <w:pPr>
        <w:pStyle w:val="Normal"/>
        <w:spacing w:before="0" w:after="120"/>
        <w:rPr/>
      </w:pPr>
      <w:r>
        <w:rPr/>
        <w:t>Aufsichtsdienst: Reglement und Einsatzplan. Schreiben der Direktion des Armenwesens des Kantons Bern 2.9.1922: Bitte um Zusendung der Statuten der Erziehungsanstalt. Schreiben der Direktion des Armenwesens des Kantons Bern 10.9.1921: Enggistein erhält nach Prüfung der Rechnung noch keinen erhöhten Staatsbeitrag. Schreiben des Gemeinderates Rubigen 4.3.1922: Einverständnis damit, dass einem Zögling von Rubigen durch die Anstalt eine Arbeitsstelle gesucht wird. Schreiben der Direktion des Armenwesens des Kantons Bern, 2.4.1922: keine Unterstützung aus dem Alkoholzehntel für die Anstalt mehr möglich. Schreiben der Direktion des Armenwesens des Kantons Bern 6.4.1922: Bitte um Zustellung des Jahresberichts 1921. Schreiben der schweizerischen Vereinigung für Anormale, Juli 1922: Information über die möglichen Unterstützungsraten von Seiten des Staates. Kreisschreiben der Direktion des Armenwesens des Kantons Bern: Die Schuhmacherei der Anstalt Trachselwald ist nicht ganz ausgelastet und möchte gerne Arbeit an die Erziehungsheime liefern. Schreiben eines ehemaligen Zöglings 17.12.1922, dessen Hose beim Sturz vom Velo zerrissen ist und der nun um einen Vorschuss bei der Anstalt anfragt, um sich eine neue Hose kaufen zu können. Ausstellung eines Arbeitszeugnisses durch die Anstalt für einen Lehrer, 21.2.1922. Des weiteren viele Anfragen um die Aufnahme von Knaben in die Anstalt. Die Gesuche werden meist abgelehnt, weil die Knaben entweder schon zu alt oder körperlich behindert sind. Manchmal hat die Anstalt aber auch einfach keinen Platz mehr. Schreiben des kantonal bernischen Jugendtages 22.12.1922: Überweisung von 2000.-. Schreiben der Pro Juventute, 23.1.1922: Anzeige freier Plätze in Anstalten in der Zeitschrift der Pro Juventute. Bericht der Anstalt Enggistein an den kantonal bernischen Jugendverband 28.12.1921: Bericht über die Verwendung der erhaltenen Mittel. Schreiben der Kreispostdirektion Bern 6.9.1922: Anfrage um Zustellung von Postfreimarken. Verkauf von Land der Anstalt an einen Landwirt, 30.3.1922. Einladung der Musikgesellschaft Worb zu einer Weihnachtsfeier, bei welcher Kinder aus ärmeren Familien ein Geschenk erhalten sollen 25.11.1922. Die Anstalt schlägt fünf Knaben vor, die von ihren Verwandten und Bekannten noch nie ein Geschenk bekommen haben. Schreiben der Anstalt an eine Mutter, die ihren Sohn nach Beendigung der Anstalt wieder zu sich nehmen möchte. Doch die Gemeinde, die für ihn bezahlt hat, und die Anstalt haben anderes mit ihm im Sinn. Er soll in Biglen bei einem Landwirt arbeiten und auf keinen Fall in das Industriezentrum La-Chaux-de-Fonds zu seiner Mutter ziehen, da es dort viele Arbeitslose habe, 17.4.1922. Der Knabe gelangte daraufhin trotzdem zu seiner Mutter und wollte eine Probezeit bei einem Schmied machen, blieb dort aber nur kurze Zeit und war meist arbeitslos, bis er wieder nach Enggistein kam. Die Unterbringung bei einem Bauern scheiterte wieder und der Knabe kehrte wieder in die Anstalt zurück. Man berät über eine Einweisung in die Zwangserziehungsanstalt Trachselwald. Verordnung für Bettnässer 25.2.192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3</w:t>
      </w:r>
    </w:p>
    <w:p>
      <w:pPr>
        <w:pStyle w:val="Normal"/>
        <w:spacing w:before="0" w:after="120"/>
        <w:rPr/>
      </w:pPr>
      <w:r>
        <w:rPr>
          <w:b/>
          <w:bCs/>
        </w:rPr>
        <w:t>Beginn</w:t>
      </w:r>
      <w:r>
        <w:rPr/>
        <w:t>[ 1926</w:t>
      </w:r>
    </w:p>
    <w:p>
      <w:pPr>
        <w:pStyle w:val="Normal"/>
        <w:spacing w:before="0" w:after="120"/>
        <w:rPr/>
      </w:pPr>
      <w:r>
        <w:rPr>
          <w:b/>
          <w:bCs/>
        </w:rPr>
        <w:t>Ende</w:t>
      </w:r>
      <w:r>
        <w:rPr/>
        <w:t>[ 1928</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3: 1926-1928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350 S.</w:t>
      </w:r>
    </w:p>
    <w:p>
      <w:pPr>
        <w:pStyle w:val="Normal"/>
        <w:spacing w:before="0" w:after="120"/>
        <w:rPr/>
      </w:pPr>
      <w:r>
        <w:rPr>
          <w:b/>
          <w:bCs/>
        </w:rPr>
        <w:t>Inhalt</w:t>
      </w:r>
      <w:r>
        <w:rPr/>
        <w:t>[Korrespondenz. Einzelblätter, in Ordner zusammengefasst. Diverse Themenbereiche. Schreiben an die zuständige Gemeinde Gysenstein mit der Anfrage um Übernahme der Hälfte der Operationskosten für einen Zögling, der ins Spital Grosshöchstetten eingeliefert werden musste. Mahnungen, weil die Kostgelder noch nicht bezahlt wurden. Nachfragen der zuständigen Behörden, ob der betreffende Zögling immer noch Bettnässer sei. Gesuche um Verlängerung der Schulzeit, da Knabe zurückgeblieben. Ablieferung der Jahresberichte und Rechnungen an den Regierungsrat. Verteilung der Bundessubventionen für Anormale. Arbeitszeugnisse. Aufnahme von neuen Zöglingen. Schreiben an die Direktion des Armenwesens des Kantons Bern um Deckung der Defizite. Überweisung eines jährlichen Betrags an die Anstalt aus dem Erlös des Amtsanzeigers. Erläuterungen zur Erstellung einer Jahresrechnung. Schulzeugnisse. Verdankung von Spenden. Kauf und Verkauf von Gerätscht und Vieh. Einige Briefe einer geschiedenen Mutter, deren Knabe in der Anstalt untergebracht ist. Fotografische Aufnahme der Anstalt Enggistein. Pro Juventute vermittelt Frauen, die gerne in einer Anstalt arbeiten möchten. Inserate. Brief des ehemaligen Zöglings aus Chile, der eine Turmuhr stiften will. Dank für die Schenkung einer Feuerspritze der Feuerwehr Worb an die Anstalt.</w:t>
      </w:r>
    </w:p>
    <w:p>
      <w:pPr>
        <w:pStyle w:val="Normal"/>
        <w:spacing w:before="0" w:after="120"/>
        <w:rPr/>
      </w:pPr>
      <w:r>
        <w:rPr/>
        <w:t>Die Unterlagen sind den Namen der Zöglinge nach alphabetisch eingeordnet.</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4</w:t>
      </w:r>
    </w:p>
    <w:p>
      <w:pPr>
        <w:pStyle w:val="Normal"/>
        <w:spacing w:before="0" w:after="120"/>
        <w:rPr/>
      </w:pPr>
      <w:r>
        <w:rPr>
          <w:b/>
          <w:bCs/>
        </w:rPr>
        <w:t>Beginn</w:t>
      </w:r>
      <w:r>
        <w:rPr/>
        <w:t>[ 1929</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4: 1929-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 Ökonomie. Banken. Die EvK.</w:t>
      </w:r>
    </w:p>
    <w:p>
      <w:pPr>
        <w:pStyle w:val="Normal"/>
        <w:spacing w:before="0" w:after="120"/>
        <w:rPr/>
      </w:pPr>
      <w:r>
        <w:rPr>
          <w:b/>
          <w:bCs/>
        </w:rPr>
        <w:t>Umfang</w:t>
      </w:r>
      <w:r>
        <w:rPr/>
        <w:t>[ ca. 150 S.</w:t>
      </w:r>
    </w:p>
    <w:p>
      <w:pPr>
        <w:pStyle w:val="Normal"/>
        <w:spacing w:before="0" w:after="120"/>
        <w:rPr/>
      </w:pPr>
      <w:r>
        <w:rPr>
          <w:b/>
          <w:bCs/>
        </w:rPr>
        <w:t>Inhalt</w:t>
      </w:r>
      <w:r>
        <w:rPr/>
        <w:t>[Korrespondenz. Einzelblätter, in Ordner zusammengefasst. Diverse Themenbereiche. Verzeichnis der Sparhefte der Zöglinge und Ehemaligen. Jahresrechnungen und Jahresberichte. Arbeitszeugnisse für Angestellte. Auszahlung von Bundesbeträgen für die Unterstützung Anormaler. Einladung zu einer Versammlung aller Vorsteher von Erziehungsanstalten des Kantons Bern, 1929 (Traktanden: ärztliche Zahnkontrolle, Tuberkulose, Krankenversicherung, Besuchsrecht, Beschwerderecht der Anstaltskinder, sexuelle Aufklärung, Körperstrafen, Tageszeitungen in den Anstalten, Taschengeld, ärztliche Kontrolle, Abschaffung der blechernen Essgeschirre, Tischgemeinschaften, Einzelschränke mit Schlüssel, Bettnässerei, Uniform ja oder nein?, freier Ausgang, Fürsorge nach dem Anstaltsaustritt). Meldungen über die Berufswahl der am Ende der Schulpflicht stehenden Knaben (1931:1 Sattler, 1 Gärtner, 1 Tapezierer, 1 Schmied, 2 in der Landwirtschaft. 1930: 1 Schlosser, 2 Spengler, 4 in der Landwirtschaft. 1929: 9 in der Landwirtschaft für ein Jahr, später möchten 2 Käser, 1 Schreiner, 1 Sattler, 1 Schuhmacher werden ). Überweisungen von Spenden an die Anstalt. Anfrage bei Gemeinden um Rückversetzung von geistig behinderten Knaben in eine untere Klasse. Schreiben betreffend die Sömmerung der Rinder auf der Alp. Jährliche Ablieferung des Berichts und der Rechnung an den Regierungsrat. Bericht an das Armeninspektorat des Kantons Bern wegen eines tödlichen Unfalls. Arbeitszeugnisse für die Köchin und für die Näherin, Lehrer und Meisterknecht. Anfrage um Auskunft über die schulischen Leistungen und den Gesundheitszustand von einzelnen Zöglingen. Entschuldigungsschreiben an den Nachbarn, weil die Knaben Unkraut auf sein Land geschüttet haben. Anfrage, ob ein Knabe aus der Anstalt Grenchen nach Enggistein überführt werden könnte. Zeugnis von Anstaltszöglingen. Informationsbroschüre über richtige Ernährung und ein Vortrag über ”Leben und ökonomische Ernährung”. Entlassung eines Zöglings: Benachrichtigung von der zuständigen Gemeinde mit der Zusicherung, den Zögling abzuholen Liste der Effekten, die dem Zögling mitgegeben werden, Gutschein für das Sparheft auf der Ersparniskasse Konolfingen. Anfrage bei der Armenerziehungsdirektion Bern um Bezahlung einer Brille. Schreiben des Regierungsstatthalters von Schlosswil an die Anstalt, worin sich der Regierungsstatthalter beklagt, dass das ”Armsünderglöcklein” von Schlosswil nach Enggistein gebracht wurde, wo es doch in den Schlossturm gehörte. Bestellung von Konfirmationskleidern. Schreiben an die Krankenkasse des verletzten Karrers. Aufgabe von Inseraten, in denen Hausangestellte und Lehrer gesucht werden. Offerte für verschiedene Bauten in der Anstalt: Zwischenwand, Kochherd, Schlafsaalmobiliar, Kleiderschränke. Referenzen eines Bettfedernreinigers.</w:t>
      </w:r>
    </w:p>
    <w:p>
      <w:pPr>
        <w:pStyle w:val="Normal"/>
        <w:spacing w:before="0" w:after="120"/>
        <w:rPr/>
      </w:pPr>
      <w:r>
        <w:rPr/>
        <w:t>Die Unterlagen sind den Namen der Zöglinge nach alphabetisch eingeordnet.</w:t>
      </w:r>
    </w:p>
    <w:p>
      <w:pPr>
        <w:pStyle w:val="Normal"/>
        <w:spacing w:before="0" w:after="120"/>
        <w:rPr/>
      </w:pPr>
      <w:r>
        <w:rPr/>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5</w:t>
      </w:r>
    </w:p>
    <w:p>
      <w:pPr>
        <w:pStyle w:val="Normal"/>
        <w:spacing w:before="0" w:after="120"/>
        <w:rPr/>
      </w:pPr>
      <w:r>
        <w:rPr>
          <w:b/>
          <w:bCs/>
        </w:rPr>
        <w:t>Beginn</w:t>
      </w:r>
      <w:r>
        <w:rPr/>
        <w:t>[ 1923</w:t>
      </w:r>
    </w:p>
    <w:p>
      <w:pPr>
        <w:pStyle w:val="Normal"/>
        <w:spacing w:before="0" w:after="120"/>
        <w:rPr/>
      </w:pPr>
      <w:r>
        <w:rPr>
          <w:b/>
          <w:bCs/>
        </w:rPr>
        <w:t>Ende</w:t>
      </w:r>
      <w:r>
        <w:rPr/>
        <w:t>[ 1935</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5: 1923-1935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400 S.</w:t>
      </w:r>
    </w:p>
    <w:p>
      <w:pPr>
        <w:pStyle w:val="Normal"/>
        <w:spacing w:before="0" w:after="120"/>
        <w:rPr/>
      </w:pPr>
      <w:r>
        <w:rPr>
          <w:b/>
          <w:bCs/>
        </w:rPr>
        <w:t>Inhalt</w:t>
      </w:r>
      <w:r>
        <w:rPr/>
        <w:t xml:space="preserve">[ Korrespondenz. Einzelblätter, in Ordner zusammengefasst. Diverse Themenbereiche. Inhalt ähnlich wie Band B 824. Quittung für Erhalt des Kostgeldes. Schreiben an die zuständigen Behörden (meist Armendirektion des Kantons Bern) mit der Anfrage, ob ein nächstens zu entlassender Knabe eine Lehrstelle suchen soll oder ob die zuständige Behörde ihn weiter versorgen will. Mitteilungen, dass die Zöglinge nach der Entlassung eine Lehre antreten oder in der Landwirtschaft arbeiten werden. Bericht eines Kaminfegermeisters über die Probezeit eines Zöglings in diesem Beruf. Ernennungen zum Patron eines Anstaltszöglings. Briefe der Zöglinge an ihren Vormund, an den Patron oder an die Anstalt, die von ihren neuen Stellen berichten. Erkundigungen bei der Anstalt wegen Diebstahls oder anderer Vergehen ehemaliger Zöglinge. Berichte über das Weglaufen von verdingten Knaben oder die Untüchtigkeit für den gewählten Beruf, aber auch Äusserungen der Zufriedenheit. Lohnausweise. Quittungen für die Sparhefte der austretenden Zöglinge. Anfragen bei der Armenbehörde, ob Kleider angeschafft werden dürfen etc. Schulzeugnisse. </w:t>
      </w:r>
    </w:p>
    <w:p>
      <w:pPr>
        <w:pStyle w:val="Normal"/>
        <w:spacing w:before="0" w:after="120"/>
        <w:rPr/>
      </w:pPr>
      <w:r>
        <w:rPr/>
        <w:t xml:space="preserve">Die Unterlagen sind den Namen der Zöglinge nach alphabetisch eingeordnet.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6</w:t>
      </w:r>
    </w:p>
    <w:p>
      <w:pPr>
        <w:pStyle w:val="Normal"/>
        <w:spacing w:before="0" w:after="120"/>
        <w:rPr/>
      </w:pPr>
      <w:r>
        <w:rPr>
          <w:b/>
          <w:bCs/>
        </w:rPr>
        <w:t>Beginn</w:t>
      </w:r>
      <w:r>
        <w:rPr/>
        <w:t>[ 1922</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6: 1922-1934 - Anstalt Enggistein</w:t>
      </w:r>
    </w:p>
    <w:p>
      <w:pPr>
        <w:pStyle w:val="Normal"/>
        <w:spacing w:before="0" w:after="120"/>
        <w:rPr/>
      </w:pPr>
      <w:r>
        <w:rPr>
          <w:b/>
          <w:bCs/>
        </w:rPr>
        <w:t>Thema</w:t>
      </w:r>
      <w:r>
        <w:rPr/>
        <w:t>[ Gesellschaft. Armenfürsorge nach 1800. Armenerziehungsanstalt Enggistein nach 1800. Kultur und Religion. Schulen nach 1800. Knabenerziehungsanstalt Enggistein.</w:t>
      </w:r>
    </w:p>
    <w:p>
      <w:pPr>
        <w:pStyle w:val="Normal"/>
        <w:spacing w:before="0" w:after="120"/>
        <w:rPr/>
      </w:pPr>
      <w:r>
        <w:rPr>
          <w:b/>
          <w:bCs/>
        </w:rPr>
        <w:t>Umfang</w:t>
      </w:r>
      <w:r>
        <w:rPr/>
        <w:t>[ ca. 140 S.</w:t>
      </w:r>
    </w:p>
    <w:p>
      <w:pPr>
        <w:pStyle w:val="Normal"/>
        <w:spacing w:before="0" w:after="120"/>
        <w:rPr/>
      </w:pPr>
      <w:r>
        <w:rPr>
          <w:b/>
          <w:bCs/>
        </w:rPr>
        <w:t>Inhalt</w:t>
      </w:r>
      <w:r>
        <w:rPr/>
        <w:t xml:space="preserve">[ Zahnpflegereglement. Der Ordner enthält in einem ersten Teil ärztliche Schülerkarten, welche über den Gesundheitszustand der Zöglinge Auskunft geben. Die Untersuchungen wurden in drei aufeinanderfolgenden Jahren durchgeführt. Viele Knaben haben Karies. Einige einen Kropf. In einem zweiten Teil des Ordners sind Dienstverträge mit Angestellten abgelegt. Es handelt sich ausschliesslich um die Anstellung der Knecht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7</w:t>
      </w:r>
    </w:p>
    <w:p>
      <w:pPr>
        <w:pStyle w:val="Normal"/>
        <w:spacing w:before="0" w:after="120"/>
        <w:rPr/>
      </w:pPr>
      <w:r>
        <w:rPr>
          <w:b/>
          <w:bCs/>
        </w:rPr>
        <w:t>Beginn</w:t>
      </w:r>
      <w:r>
        <w:rPr/>
        <w:t>[ 1900</w:t>
      </w:r>
    </w:p>
    <w:p>
      <w:pPr>
        <w:pStyle w:val="Normal"/>
        <w:spacing w:before="0" w:after="120"/>
        <w:rPr/>
      </w:pPr>
      <w:r>
        <w:rPr>
          <w:b/>
          <w:bCs/>
        </w:rPr>
        <w:t>Ende</w:t>
      </w:r>
      <w:r>
        <w:rPr/>
        <w:t>[ 193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7: 1900-1934 - Anstalt Enggistein</w:t>
      </w:r>
    </w:p>
    <w:p>
      <w:pPr>
        <w:pStyle w:val="Normal"/>
        <w:spacing w:before="0" w:after="120"/>
        <w:rPr/>
      </w:pPr>
      <w:r>
        <w:rPr>
          <w:b/>
          <w:bCs/>
        </w:rPr>
        <w:t>Thema</w:t>
      </w:r>
      <w:r>
        <w:rPr/>
        <w:t>[ Fotos. Gesellschaft. Armenfürsorge nach 1800. Armenerziehungsanstalt Enggistein nach 1800. Kultur und Religion. Schulen nach 1800. Knabenerziehungsanstalt Enggistein.</w:t>
      </w:r>
    </w:p>
    <w:p>
      <w:pPr>
        <w:pStyle w:val="Normal"/>
        <w:spacing w:before="0" w:after="120"/>
        <w:rPr/>
      </w:pPr>
      <w:r>
        <w:rPr>
          <w:b/>
          <w:bCs/>
        </w:rPr>
        <w:t>Umfang</w:t>
      </w:r>
      <w:r>
        <w:rPr/>
        <w:t>[ ca. 300 S.</w:t>
      </w:r>
    </w:p>
    <w:p>
      <w:pPr>
        <w:pStyle w:val="Normal"/>
        <w:spacing w:before="0" w:after="120"/>
        <w:rPr/>
      </w:pPr>
      <w:r>
        <w:rPr>
          <w:b/>
          <w:bCs/>
        </w:rPr>
        <w:t>Inhalt</w:t>
      </w:r>
      <w:r>
        <w:rPr/>
        <w:t>[ Eine Sammelmappe mit alphabetisch eingeordneten Personalien: Photographien, Transportscheinen, Taufscheinen, Anmeldeformulare für die Anstalt und anderen Unterlagen zu den eingewiesenen Kinder. In den Formularen werden Personalien (Name, Geburtsdatum, Heimatort, wo armengenössig?, Name und Adresse des Vaters, Name der Mutter, Wie wurde der Knabe bisher verpflegt?, Betragen, Ist er Bettnässer?, Gründe der Aufnahme in die Erziehungsanstalt?) und Betragen erfasst, die Kostgeldgutsprache muss an eine Institution oder Person zugewiesen werden können, es folgt die Einschätzung von schulischer Leistung und Charakter durch den Lehrer (Intellektuelle Entwicklung, genügende Bildungsfähigkeit, besondere Anlagen für ein spezielles Fach, Charakter, Betragen, Untugenden, Bemerkungen) und die Beurteilung des gesundheitlichen Zustands durch den Arzt (geistiger Zustand, körperlicher Zustand, ansteckende Krankheiten, hereditäre Belastung). Schliesslich wird die Aufnahme durch den Vorsteher bestätigt. Einweisungsgesuche der Armenbehörden der jeweiligen Gemeinden. Die Kinder werden aufgenommen, weil sie geistig unterentwickelt sind, in vielen Fällen sind sie aber normal, haben aber keinen Pflegeplatz mehr oder werden wegen Lügen, Stehlen und einem ”frechen Maul” eingewies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8</w:t>
      </w:r>
    </w:p>
    <w:p>
      <w:pPr>
        <w:pStyle w:val="Normal"/>
        <w:spacing w:before="0" w:after="120"/>
        <w:rPr/>
      </w:pPr>
      <w:r>
        <w:rPr>
          <w:b/>
          <w:bCs/>
        </w:rPr>
        <w:t>Beginn</w:t>
      </w:r>
      <w:r>
        <w:rPr/>
        <w:t>[ 1902</w:t>
      </w:r>
    </w:p>
    <w:p>
      <w:pPr>
        <w:pStyle w:val="Normal"/>
        <w:spacing w:before="0" w:after="120"/>
        <w:rPr/>
      </w:pPr>
      <w:r>
        <w:rPr>
          <w:b/>
          <w:bCs/>
        </w:rPr>
        <w:t>Ende</w:t>
      </w:r>
      <w:r>
        <w:rPr/>
        <w:t>[ 1974</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8: 1902-1974 - Anstalt Enggistein</w:t>
      </w:r>
    </w:p>
    <w:p>
      <w:pPr>
        <w:pStyle w:val="Normal"/>
        <w:spacing w:before="0" w:after="120"/>
        <w:rPr/>
      </w:pPr>
      <w:r>
        <w:rPr>
          <w:b/>
          <w:bCs/>
        </w:rPr>
        <w:t>Thema</w:t>
      </w:r>
      <w:r>
        <w:rPr/>
        <w:t>[ Pläne. Gesellschaft. Armenfürsorge nach 1800. Armenerziehungsanstalt Enggistein nach 1800. Kultur und Religion. Schulen nach 1800. Knabenerziehungsanstalt Enggistein.</w:t>
      </w:r>
    </w:p>
    <w:p>
      <w:pPr>
        <w:pStyle w:val="Normal"/>
        <w:spacing w:before="0" w:after="120"/>
        <w:rPr/>
      </w:pPr>
      <w:r>
        <w:rPr>
          <w:b/>
          <w:bCs/>
        </w:rPr>
        <w:t>Umfang</w:t>
      </w:r>
      <w:r>
        <w:rPr/>
        <w:t xml:space="preserve">[ </w:t>
      </w:r>
    </w:p>
    <w:p>
      <w:pPr>
        <w:pStyle w:val="Normal"/>
        <w:spacing w:before="0" w:after="120"/>
        <w:rPr/>
      </w:pPr>
      <w:r>
        <w:rPr>
          <w:b/>
          <w:bCs/>
        </w:rPr>
        <w:t>Inhalt</w:t>
      </w:r>
      <w:r>
        <w:rPr/>
        <w:t>[ Es handelt sich bei dieser Signatur um eine Holzkiste mit der Aufschrift Anstalt Enggistein, welche mit Plänen, Couverts und anderen Akten unsystematisch aufgefüllt ist. Aus dem Inhalt: 1. Korrespondenz. Enthält auch die Unterlagen zur Schlusssitzung der Direktion der Anstalt vom 17.4.1936. Die Anstalt wird aufgelöst. 2. Anfrage um Einsichtnahme in die Akten der Anstalt zwecks Abfassung einer wissenschaftlichen Arbeit. 3. Belege 4. Einladungen zu Hauptversammlungen, Notizen zu Direktionssitzungen. 5. Liquidation. Rückzahlungen und Verkauf der Immobilien an die Einwohnergemeinde Bern (Vertrag liegt bei) 6. Baupläne zur Fassade Ost 1921. 7. Korrespondenz (20er Jahre) und Rechnungen (1902-1904) betreffend Neubau. Kostenvoranschlag für Neubau 1903. 8. Aktienrödel 9. Versicherungsunterlagen. 10. Stempel der Anstalt. 11. Lose Blätter: Statuten, Ausschnitte aus Amtsanzeiger, Schenkungen, Erbe 12. Dienstaltersabrechnungen 13. Obligationenverzeichnisse 14. Baupläne 15. Übertragungsakt 24.7.1911. Auflösung der Armenerziehungsanstalt Oberenggistein, Abtretung an die Knabenerziehungsanstalt des Amtsbezirks Konolfingen in Enggistei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29</w:t>
      </w:r>
    </w:p>
    <w:p>
      <w:pPr>
        <w:pStyle w:val="Normal"/>
        <w:spacing w:before="0" w:after="120"/>
        <w:rPr/>
      </w:pPr>
      <w:r>
        <w:rPr>
          <w:b/>
          <w:bCs/>
        </w:rPr>
        <w:t>Beginn</w:t>
      </w:r>
      <w:r>
        <w:rPr/>
        <w:t>[ 1911</w:t>
      </w:r>
    </w:p>
    <w:p>
      <w:pPr>
        <w:pStyle w:val="Normal"/>
        <w:spacing w:before="0" w:after="120"/>
        <w:rPr/>
      </w:pPr>
      <w:r>
        <w:rPr>
          <w:b/>
          <w:bCs/>
        </w:rPr>
        <w:t>Ende</w:t>
      </w:r>
      <w:r>
        <w:rPr/>
        <w:t>[ 1963</w:t>
      </w:r>
    </w:p>
    <w:p>
      <w:pPr>
        <w:pStyle w:val="Normal"/>
        <w:spacing w:before="0" w:after="120"/>
        <w:rPr/>
      </w:pPr>
      <w:r>
        <w:rPr>
          <w:b/>
          <w:bCs/>
        </w:rPr>
        <w:t>Titel</w:t>
      </w:r>
      <w:r>
        <w:rPr/>
        <w:t>[ Anstalt Enggistein (Armen- und Knabenerziehungsanstalt)</w:t>
      </w:r>
    </w:p>
    <w:p>
      <w:pPr>
        <w:pStyle w:val="Normal"/>
        <w:spacing w:before="0" w:after="120"/>
        <w:rPr/>
      </w:pPr>
      <w:r>
        <w:rPr>
          <w:b/>
          <w:bCs/>
        </w:rPr>
        <w:t>Signaturkürzel</w:t>
      </w:r>
      <w:r>
        <w:rPr/>
        <w:t>[ BA Konolfingen, Regierungsstatthalteramt B 829: 1911-1963 - Anstalt Enggistein</w:t>
      </w:r>
    </w:p>
    <w:p>
      <w:pPr>
        <w:pStyle w:val="Normal"/>
        <w:spacing w:before="0" w:after="120"/>
        <w:rPr/>
      </w:pPr>
      <w:r>
        <w:rPr>
          <w:b/>
          <w:bCs/>
        </w:rPr>
        <w:t>Thema</w:t>
      </w:r>
      <w:r>
        <w:rPr/>
        <w:t>[ Gesellschaft. Armenfürsorge nach 1800. Armenerziehungsanstalt Enggistein nach 1800. Krankenhilfsverein nach 1800. andere Armen-/Erziehungsanstalten. Das Amt Konolfingen und die Armen nach 1800. Der Staat Bern und die Armen nach 1800. Unterstützung armer Kindern nach 1800.</w:t>
      </w:r>
    </w:p>
    <w:p>
      <w:pPr>
        <w:pStyle w:val="Normal"/>
        <w:spacing w:before="0" w:after="120"/>
        <w:rPr/>
      </w:pPr>
      <w:r>
        <w:rPr>
          <w:b/>
          <w:bCs/>
        </w:rPr>
        <w:t>Umfang</w:t>
      </w:r>
      <w:r>
        <w:rPr/>
        <w:t>[ ca. 400 S.</w:t>
      </w:r>
    </w:p>
    <w:p>
      <w:pPr>
        <w:pStyle w:val="Normal"/>
        <w:spacing w:before="0" w:after="120"/>
        <w:rPr/>
      </w:pPr>
      <w:r>
        <w:rPr>
          <w:b/>
          <w:bCs/>
        </w:rPr>
        <w:t>Inhalt</w:t>
      </w:r>
      <w:r>
        <w:rPr/>
        <w:t xml:space="preserve">[ Amtsfonds für Elementarschäden: Es geht in dieser ersten Mappe um den Hilfsfonds für unversicherbare Naturschäden. Aus dem Inhalt: Dekret betreffend den Naturschadenfonds und Pflichtenheft für die Schatzer, da diese oft ungenau arbeiten. Die Schatzungen der Gemeinden sollen zudem von unabhängigen Schatzern der Kantone überprüft werden. Anmeldungen von Schäden in verschiedenen Gemeinden beim Regierungsstatthalter in Schlosswil. Listen der Auszahlungen an die Geschädigten. Die Schäden sind vor allem durch Erdrutsche, Gewitter oder Wasser verursacht. Schatzungsprotokolle. Es gibt auch Spenden an den Fonds. Eine Bilanz für die Jahre 1932-1942 weist als Einnahmen neben den Zinsen, die das Geld auf dem Sparkonto bei der Ersparniskasse Konolfingen abwirft auch die Einnahmen aus den Kollekten der Kirchgemeinden auf. Neben den Auszahlungen an die Geschädigten (in diesem Zeitraum für die Gemeinde Worb die Anstalt Enggistein) sind auch Porti und Sitzungsgelder unter den Ausgaben aufgeführt. Anfrage an die kantonale Steuerverwaltung, ob der Fonds für nicht versicherbare Elementarschäden steuerfrei sei. (Antrag wird gutgeheissen). Augenscheinberichte. Schadensanzeigen und Beitragsberechnungen. Bitte um Anzeige der Schäden bei der Direktion des Fürsorgewesens des Kantons Bern, welche durch Schneedruck des am 1. Juni 1962 gefallenen Schnees verursacht wurden. Landwirt A. Sommer aus Biglenthal schrieb ein langes Gedicht über die Landwirtschaft in den Kriegsjahren, welches auf einem Plakat gedruckt und von ihm zu Sfr. 1.- an die Bevölkerung verkauft wurde. Der Erlös floss dem Fonds für Elementarschäden zu. </w:t>
      </w:r>
    </w:p>
    <w:p>
      <w:pPr>
        <w:pStyle w:val="Normal"/>
        <w:spacing w:before="0" w:after="120"/>
        <w:rPr/>
      </w:pPr>
      <w:r>
        <w:rPr/>
        <w:t>Tuberkulose-Hilfsverein: Schreiben des Vorstandspräsidenten bernischer Bezirksspitäler an die Sanitätsdirektion des Kantons Bern. In Heiligenschwendi seien die Tuberkulosestationen überlastet, während die Tb-Stationen in den Spitälern des Unterlandes kaum genützt würden. Es folgt ein Abriss über die bisherige eidgenössische und kantonale Tuberkulosepolitik. Vorgeschlagen wird schliesslich einen Neuorganisation der Tuberkulose Behandlung, z.B. durch bessere Ausnutzung der Betten im Unterland und durch eine Anpassung der Preise zwischen dem Unterland und Heligenschwendi. Erhebung aller der Bekämpfung der Tuberkulose dienenden Institutionen im Kanton Bern. Schliesslich entsteht ein Gesetz über die Geldbeschaffung zur Bekämpfung der Tuberkulose. Statuten des Vereins für Tuberkulosefürsorge im Bezirk Bern-Land. Vom Regierungsstatthalteramt Schlosswil aus versucht man, die Anweisungen aus Bern zur Bekämpfung der Tuberkulose zu befolgen. Es müssen insbesondere alle Gemeinden durch einen Krankenverein oder ihre Angehörigkeit zu einer anderen Institution die aktive Teilnahme an der Bekämpfung der Tuberkulose kund tun. Es geht v.a. darum, Geld durch Mitgliederbeiträge aufzubringen. Übersicht über die Beitragszahlungen der Gemeinden des Amtsbezirks. Schliesslich wird doch noch ein Tuberkulose-Hilfsverein für das Amt Konolfingen gegründet, da ohne diesen sonst keine Subventionen des Kantons fliessen würden. Zur Gründerversammlung werden die Gemeindebehörden, die Ärzte, die Samaritervereine und Krankenkassen, Spitäler, Pro Juventute, das Rote Kreuz etc. eingeladen. Die Gründung des Vereins wird einstimmig beschlossen. In ihm sollen die bereits bestehenden Kranken- und Samariterverein vereinigt werden. Die Gemeinden werden dabei nicht weiter zur Kasse gebeten, da diese schon durch das Tuberkulosegesetz zahlen müssen. Der Verein finanziert sich vielmehr durch Mitgliederbeiträge. Statuten und Pflichtenheft des Tuberkulosevereins des Amtsbezirks Konolfingen. Sitzungsprotokolle. Berichte der Fürsorgerin: Anzahl der Tuberkulosekranken und -gefährdeten im Amt, Ausgaben für Untersuchungen und Anschaffung von Desinfektionsmittel und Spucknäpfen.</w:t>
      </w:r>
    </w:p>
    <w:p>
      <w:pPr>
        <w:pStyle w:val="Normal"/>
        <w:spacing w:before="0" w:after="120"/>
        <w:rPr/>
      </w:pPr>
      <w:r>
        <w:rPr/>
        <w:t xml:space="preserve">Pro Infirmis/Kinder der Landstrasse: Der Bernische Verein für Invalidenfürsorge ruft 1941 zu einer Spendenaktion auf. Die Pro Infirmis führte in den Schulen des Kantons Bern eine Untersuchung durch, um herauszufinden, wie viele Kinder besser eine Spezial- als eine normale Schule besuchen sollten. Im Amt Konolfingen wurden 160 gebrechliche oder geistesschwache Kinder gezählt. Ihre Situation soll abgeklärt und verbessert werden (finanzielle Unterstützung, Bevormundung). Informationsblatt des Amtsbezirks Konolfingen über Vormundschaftswesen und Pflegekinderaufsicht. Jahresbericht 1940 des Bernischen Vereins für Invalidenfürsorge. Informationsbroschüre des Hilfswerks für die Kinder der Landstrasse.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30-835</w:t>
      </w:r>
    </w:p>
    <w:p>
      <w:pPr>
        <w:pStyle w:val="Normal"/>
        <w:spacing w:before="0" w:after="120"/>
        <w:rPr/>
      </w:pPr>
      <w:r>
        <w:rPr>
          <w:b/>
          <w:bCs/>
        </w:rPr>
        <w:t>Beginn</w:t>
      </w:r>
      <w:r>
        <w:rPr/>
        <w:t>[ 1963</w:t>
      </w:r>
    </w:p>
    <w:p>
      <w:pPr>
        <w:pStyle w:val="Normal"/>
        <w:spacing w:before="0" w:after="120"/>
        <w:rPr/>
      </w:pPr>
      <w:r>
        <w:rPr>
          <w:b/>
          <w:bCs/>
        </w:rPr>
        <w:t>Ende</w:t>
      </w:r>
      <w:r>
        <w:rPr/>
        <w:t>[ 1990</w:t>
      </w:r>
    </w:p>
    <w:p>
      <w:pPr>
        <w:pStyle w:val="Normal"/>
        <w:spacing w:before="0" w:after="120"/>
        <w:rPr/>
      </w:pPr>
      <w:r>
        <w:rPr>
          <w:b/>
          <w:bCs/>
        </w:rPr>
        <w:t>Titel</w:t>
      </w:r>
      <w:r>
        <w:rPr/>
        <w:t>[ Allgemeine Fortbildungsschule</w:t>
      </w:r>
    </w:p>
    <w:p>
      <w:pPr>
        <w:pStyle w:val="Normal"/>
        <w:spacing w:before="0" w:after="120"/>
        <w:rPr/>
      </w:pPr>
      <w:r>
        <w:rPr>
          <w:b/>
          <w:bCs/>
        </w:rPr>
        <w:t>Signaturkürzel</w:t>
      </w:r>
      <w:r>
        <w:rPr/>
        <w:t>[BA Konolfingen, Regierungsstatthalteramt B 830-835: 1963-1990 - Allgemeine Fortbildungsschule</w:t>
      </w:r>
    </w:p>
    <w:p>
      <w:pPr>
        <w:pStyle w:val="Normal"/>
        <w:spacing w:before="0" w:after="120"/>
        <w:rPr/>
      </w:pPr>
      <w:r>
        <w:rPr>
          <w:b/>
          <w:bCs/>
        </w:rPr>
        <w:t>Thema</w:t>
      </w:r>
      <w:r>
        <w:rPr/>
        <w:t>[ Kultur und Religion. Schulen nach 1800. weitere Schulen und Privatschulen:[Allgemeine Fortbildungsschule Konolfingen].</w:t>
      </w:r>
    </w:p>
    <w:p>
      <w:pPr>
        <w:pStyle w:val="Normal"/>
        <w:spacing w:before="0" w:after="120"/>
        <w:rPr/>
      </w:pPr>
      <w:r>
        <w:rPr>
          <w:b/>
          <w:bCs/>
        </w:rPr>
        <w:t>Umfang</w:t>
      </w:r>
      <w:r>
        <w:rPr/>
        <w:t>[ ca. 400 S. pro Ordner</w:t>
      </w:r>
    </w:p>
    <w:p>
      <w:pPr>
        <w:pStyle w:val="Normal"/>
        <w:spacing w:before="0" w:after="120"/>
        <w:rPr/>
      </w:pPr>
      <w:r>
        <w:rPr>
          <w:b/>
          <w:bCs/>
        </w:rPr>
        <w:t>Inhalt</w:t>
      </w:r>
      <w:r>
        <w:rPr/>
        <w:t xml:space="preserve">[ Bei der Allgemeinen Fortbildungsschule Konolfingen handelt es sich um eine Weiterbildung für Knaben, die weder eine landwirtschaftliche noch eine gewerbliche oder höhere Schule besuchen. Aus den Unterlagen geht auch hervor, dass die Schule nur am Samstag stattfindet und für diejenigen jungen Männer gedacht ist, welche wegen ihrer intellektuellen Fähigkeiten nicht im Stande waren, eine Berufsschule zu absolvieren. Die Schule soll daher weniger ein Lehrbetrieb als vielmehr Vorbereitung auf das Leben sein. Die Gemeinden bezahlen ihre Beiträge je nach Anzahl Schüler, die sie stellen. Schulorte sind Stalden (Konolfingen), Bigeln und je nach Herkunft der Schüler Worb oder Münsingen. Worb schickt je nach Jahr zwischen zwei und vier Schüler in diese Schule. Dabei handelt es sich immer um drei Jahrgänge, die sich einschreiben können. Die Schule dauert drei Winter. Die Schule wird 1990 mit der Annahme des neuen Erwachsenenbildungsgesetzes aufgelöst. </w:t>
      </w:r>
    </w:p>
    <w:p>
      <w:pPr>
        <w:pStyle w:val="Normal"/>
        <w:spacing w:before="0" w:after="120"/>
        <w:rPr/>
      </w:pPr>
      <w:r>
        <w:rPr/>
        <w:t xml:space="preserve">Band B 830, 1963-1973: Enthält Aufforderungen an die Gemeinden, ihre Schüler einzuschreiben. Bussen für unentschuldigt versäumten Unterricht. Provisorisches Reglement für die Allgemeine Fortbildungsschule Konolfingen. Reglement über die Fortbildungsschule für Jünglinge vom 9.10.1945. Protokolle der Sitzungen der Amtskommission. Beurlaubungen von Schülern, die eine Lehrstelle gefunden haben. Inserateaufträge für die Veröffentlichung der Einschreibung neuer Schüler im Amtsanzeiger. Verdankung von Spenden. Abrechnungen der Schulkosten. Budgetierungen für die folgenden Schuljahre. Schülereinschreibungen. Lehrerverzeichnisse. Kollektive Unfallversicherung. Rodel mit Übersicht der Schüler und einer Beschreibung der unterrichteten Fächer, Zeugnisse, Anzahl Stunden, Anwesenheit der Schüler, Lehrerbesoldung. Strafverfolgung wegen geschwänztem Unterricht. Schreiben der Gemeinde Worb an die Fortbildungsschule: Dabei bedauert der Gemeindeschreiber die Tatsache, dass er nicht bei jedem Burschen zwischen 16 und 20 Jahren überprüfen kann, ob dieser bereits einen Schule besucht. Lehrplan für die Landwirtschaftliche und Allgemeine Fortbildungsschule des Kantons Bern von 1948. </w:t>
      </w:r>
    </w:p>
    <w:p>
      <w:pPr>
        <w:pStyle w:val="Normal"/>
        <w:spacing w:before="0" w:after="120"/>
        <w:rPr/>
      </w:pPr>
      <w:r>
        <w:rPr/>
        <w:t xml:space="preserve">Band B 831: Gesetz über die Fortbildungsschule für Jünglinge und das hauswirtschaftliche Bildungswesen. Schülerkarten mit Name und Anschrift, Beruf und Arbeitgeber der Schüler. Aufgebote zum Schulbesuch. Schülereinteilung in die drei Kurse. Wahl in die Amtskommission der Allgemeinen Fortbildungsschule. Abrechnungen. Aufgebot zur Schülereinschreibung an die Oberlehrer der Primarschulen. Rücktritte von Lehrern. Sitzungsprotokolle der Amtskommission . Dispensationsgesuche von Schülern. Budget. Protokolle der Delegiertenversammlungen. Arbeitsausschuss für Allgemeine Fortbildungsschule: Enthält Umfragen über Fortbildungsschulen in anderen Amtsbezirken und über das Profil der Schüler in Fortbildungsklassen. </w:t>
      </w:r>
    </w:p>
    <w:p>
      <w:pPr>
        <w:pStyle w:val="Normal"/>
        <w:spacing w:before="0" w:after="120"/>
        <w:rPr/>
      </w:pPr>
      <w:r>
        <w:rPr/>
        <w:t>Band 834: Situationsbericht über die Fortbildungsschule im Amte Konolfingen von 1988. Überlegungen zur Form der Weiterführung nach der Einführung des neuen Erwachsenenbildungsgesetzes. Dekret über die Förderung der Erwachsenenbildung. Beschreibung des Programms Erstausbildung für Erwachsene. Gesetz über die Förderung der Erwachsenenbildung. Protokolle der Delegiertenversammlungen. Verwendung des Restvermögens der Fortbildungsschule. Protokolle der Amtskommission. Budget. Abrechnungen. Schulversuch: Unterrichtung der Knaben der Fortbildungsschule mit gleichaltrigen Mädchen ohne Lehrabschlus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36-839</w:t>
      </w:r>
    </w:p>
    <w:p>
      <w:pPr>
        <w:pStyle w:val="Normal"/>
        <w:spacing w:before="0" w:after="120"/>
        <w:rPr/>
      </w:pPr>
      <w:r>
        <w:rPr>
          <w:b/>
          <w:bCs/>
        </w:rPr>
        <w:t>Beginn</w:t>
      </w:r>
      <w:r>
        <w:rPr/>
        <w:t>[ 1941</w:t>
      </w:r>
    </w:p>
    <w:p>
      <w:pPr>
        <w:pStyle w:val="Normal"/>
        <w:spacing w:before="0" w:after="120"/>
        <w:rPr/>
      </w:pPr>
      <w:r>
        <w:rPr>
          <w:b/>
          <w:bCs/>
        </w:rPr>
        <w:t>Ende</w:t>
      </w:r>
      <w:r>
        <w:rPr/>
        <w:t>[ 1977</w:t>
      </w:r>
    </w:p>
    <w:p>
      <w:pPr>
        <w:pStyle w:val="Normal"/>
        <w:spacing w:before="0" w:after="120"/>
        <w:rPr/>
      </w:pPr>
      <w:r>
        <w:rPr>
          <w:b/>
          <w:bCs/>
        </w:rPr>
        <w:t>Titel</w:t>
      </w:r>
      <w:r>
        <w:rPr/>
        <w:t>[ Landwirtschaftliche Fortbildungsschule</w:t>
      </w:r>
    </w:p>
    <w:p>
      <w:pPr>
        <w:pStyle w:val="Normal"/>
        <w:spacing w:before="0" w:after="120"/>
        <w:rPr/>
      </w:pPr>
      <w:r>
        <w:rPr>
          <w:b/>
          <w:bCs/>
        </w:rPr>
        <w:t>Signaturkürzel</w:t>
      </w:r>
      <w:r>
        <w:rPr/>
        <w:t>[ BA Konolfingen, Regierungsstatthalteramt B 836-839: 1941-1977 - Landwirtschaftliche Fortbildungsschule</w:t>
      </w:r>
    </w:p>
    <w:p>
      <w:pPr>
        <w:pStyle w:val="Normal"/>
        <w:spacing w:before="0" w:after="120"/>
        <w:rPr/>
      </w:pPr>
      <w:r>
        <w:rPr>
          <w:b/>
          <w:bCs/>
        </w:rPr>
        <w:t>Thema</w:t>
      </w:r>
      <w:r>
        <w:rPr/>
        <w:t>[ Inventare. Kultur und Religion. Schulen nach 1800. weitere Schulen und Privatschulen:[landwirtschaftliche Fortbildungsschule]. Ökonomie. Banken. Die EvK.</w:t>
      </w:r>
    </w:p>
    <w:p>
      <w:pPr>
        <w:pStyle w:val="Normal"/>
        <w:spacing w:before="0" w:after="120"/>
        <w:rPr/>
      </w:pPr>
      <w:r>
        <w:rPr>
          <w:b/>
          <w:bCs/>
        </w:rPr>
        <w:t>Umfang</w:t>
      </w:r>
      <w:r>
        <w:rPr/>
        <w:t>[ ca. 250 S. pro Schachtel</w:t>
      </w:r>
    </w:p>
    <w:p>
      <w:pPr>
        <w:pStyle w:val="Normal"/>
        <w:rPr/>
      </w:pPr>
      <w:r>
        <w:rPr>
          <w:b/>
          <w:bCs/>
        </w:rPr>
        <w:t>Inhalt</w:t>
      </w:r>
      <w:r>
        <w:rPr/>
        <w:t>[ Band B 836 enthält Jahresrechnungen 1941-1962, Band B 839 enthält Buchhaltungsbelege 1965-1973.</w:t>
      </w:r>
    </w:p>
    <w:p>
      <w:pPr>
        <w:pStyle w:val="Normal"/>
        <w:rPr/>
      </w:pPr>
      <w:r>
        <w:rPr/>
      </w:r>
    </w:p>
    <w:p>
      <w:pPr>
        <w:pStyle w:val="Normal"/>
        <w:rPr/>
      </w:pPr>
      <w:r>
        <w:rPr/>
        <w:t xml:space="preserve">Band 837: Jahresrechnungen 1962/63-1973/77 sowie Akten, Reglemente und Protokolle 1945-1973. Die Jahresrechnungen für den Verband Bäuerlicher Berufsschulen des Amtes Konolfingen werden vom Verbandskassier abgelegt und enthalten zuerst den Vorbericht, der über allfällige Veränderungen im Verband oder im Unterricht und die Genehmigung der vorangegangenen Rechnung informiert. Das Vermögen liegt auf der Ersparniskasse Konolfingen. Die Einnahmen kommen aus Bundes- und Staatsbeiträgen, den Gemeindebeiträgen, welche je nach Schülerzahl verschieden hoch ausfallen. Daneben gibt es auch Spenden. Ausgaben sind die Lehrerbesoldung, Versicherungen, Anschaffungen für den Unterricht, Verwaltung, Drucksachen, Abschlussfeiern, Gebühren; Übersicht über Vermögenskonto, Bilanz. Versicherungsunterlagen. Schreiben an die Gemeinden vom 5.10.1962: Allgemeine und Landwirtschaftliche Fortbildungsschulen werden getrennt geführt, Neueinteilung der Schüler. Budgets. Besoldungsübersicht für die Landwirtschaftslehrer. Lohnausweise. Reglement des Verbandes landwirtschaftlicher Fortbildungsschulen im Amtsbezirk Konolfingen. Einladungen zu Sitzungen der Amtskommission. Rückerstattungen. Überweisungen. Protokolle der Sitzungen der Amtskommission. Vorschläge zur Neuorganisation der Schule 1946: Die Klassen sollen an einem Ort zusammengezogen werden, es sollen Ortslehrer zur Verstärkung des Landwirtschaftslehrers zugezogen werden. </w:t>
      </w:r>
    </w:p>
    <w:p>
      <w:pPr>
        <w:pStyle w:val="Normal"/>
        <w:rPr/>
      </w:pPr>
      <w:r>
        <w:rPr/>
      </w:r>
    </w:p>
    <w:p>
      <w:pPr>
        <w:pStyle w:val="Normal"/>
        <w:rPr/>
      </w:pPr>
      <w:r>
        <w:rPr/>
        <w:t>Band B 838: Kassabuch 1946-1969, Buchhaltungsbelege 1946-1966. Quartalsabrechnungen betreffend Versicherung und Besoldung der Lehrer. Quittungen. Im Kassabuch sind für jedes Jahr alle Einnahmen und Ausgaben verzeichnet: Inserate, Löhne, Schulmaterial, Rechnungsprüfungskosten, Verwaltungskosten, Spesen, Zinse, Subventionen, Sitzungsgelder, AHV-Beiträge etc.</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0</w:t>
      </w:r>
    </w:p>
    <w:p>
      <w:pPr>
        <w:pStyle w:val="Normal"/>
        <w:spacing w:before="0" w:after="120"/>
        <w:rPr/>
      </w:pPr>
      <w:r>
        <w:rPr>
          <w:b/>
          <w:bCs/>
        </w:rPr>
        <w:t>Beginn</w:t>
      </w:r>
      <w:r>
        <w:rPr/>
        <w:t>[ 1887</w:t>
      </w:r>
    </w:p>
    <w:p>
      <w:pPr>
        <w:pStyle w:val="Normal"/>
        <w:spacing w:before="0" w:after="120"/>
        <w:rPr/>
      </w:pPr>
      <w:r>
        <w:rPr>
          <w:b/>
          <w:bCs/>
        </w:rPr>
        <w:t>Ende</w:t>
      </w:r>
      <w:r>
        <w:rPr/>
        <w:t>[ 1931</w:t>
      </w:r>
    </w:p>
    <w:p>
      <w:pPr>
        <w:pStyle w:val="Normal"/>
        <w:spacing w:before="0" w:after="120"/>
        <w:rPr/>
      </w:pPr>
      <w:r>
        <w:rPr>
          <w:b/>
          <w:bCs/>
        </w:rPr>
        <w:t>Titel</w:t>
      </w:r>
      <w:r>
        <w:rPr/>
        <w:t>[ Protokoll der Vereinigung der Einwohnergemeinden des Amtsbezirks Konolfingen zur gemeinsamen Unterstützung armer Reisender</w:t>
      </w:r>
    </w:p>
    <w:p>
      <w:pPr>
        <w:pStyle w:val="Normal"/>
        <w:spacing w:before="0" w:after="120"/>
        <w:rPr/>
      </w:pPr>
      <w:r>
        <w:rPr>
          <w:b/>
          <w:bCs/>
        </w:rPr>
        <w:t>Signaturkürzel</w:t>
      </w:r>
      <w:r>
        <w:rPr/>
        <w:t>[ BA Konolfingen, Regierungsstatthalteramt B 840: 1876-1964 - Vereinigung der Einwohnergemeinden des Amtsbezirks Konolfingen zur Unterstützung armer Reisender</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300 S.</w:t>
      </w:r>
    </w:p>
    <w:p>
      <w:pPr>
        <w:pStyle w:val="Normal"/>
        <w:rPr/>
      </w:pPr>
      <w:r>
        <w:rPr>
          <w:b/>
          <w:bCs/>
        </w:rPr>
        <w:t>Inhalt</w:t>
      </w:r>
      <w:r>
        <w:rPr/>
        <w:t xml:space="preserve">[ Vorbericht: Auf der Amtsarmenversammlung vom 26. Mai 1886 wurde beschlossen, eine Naturalverpflegung für arme Reisende einzuführen. Auf Wunsch der Anwesenden sollte sie aber für einen grösseren Landesteil oder einen ganzen Kanton gelten. </w:t>
      </w:r>
    </w:p>
    <w:p>
      <w:pPr>
        <w:pStyle w:val="Normal"/>
        <w:rPr/>
      </w:pPr>
      <w:r>
        <w:rPr/>
        <w:t xml:space="preserve">Versammlung der Abgeordneten der Einwohnergemeinden des Amtsbezirks Konolfingen vom 9. Juni 1887. Anwesend sind Gemeindeabgeordnete und alle Pfarrer der Gemeinden. Ein einleitendes Referat berichtet über die Naturalverpflegung in Aarwangen und die historische Situation bedürftiger Durchreisender. Die Gemeindeabgeordneten stimmen nun über den Beitritt zum Verband ab. Worb tritt bei. Annahme der Statuten. Der Verein will das Vagantenunwesen bekämpfen, deshalb sollen die würdigen, bedürftigen Arbeitsuchenden mit Nahrung verpflegt werden. Ausgeschlossen sind alkoholische Getränke. Weiter besteht die Hilfe aus der Beschaffung von Nachtunterkünften und ev. von Kleidern und soweit als möglich von Arbeit. Der Passant soll nicht innerhalb von drei Monaten mehrmals unterstützt werden. Jede Gemeinde ernennt einen Kontrolleur, der die Schriften der Bedürftigen kontrolliert. Mehrere Gemeinden können sich auch zu einer gemeinsamen Verpflegungsstation zusammenschliessen. Ein Recht auf Arbeit haben nur diejenigen, die sich mit Schriften ausweisen können, d.h. mit Wanderbuch, Arbeitsbuch, Zeugnis, Heimat- oder Wohnsitzschein. Die Wohnungen der Vereinsmitglieder sollen gekennzeichnet werden, die Bedürftigen zum Kontrolleur geschickt werden. Sämtliche Kosten werden von sämtlichen Verbandsgemeinden im Verhältnis ihrer Steuerkraft nach dem Gemeindssteuerregister aus der Gemeindskasse in die Zentralkasse bestritten. Ins Zentralkomitee werden ein Präsident, ein Sekretär und ein Kassier sowie zwei Beisitzer gewählt. Jede Gemeinde schickt an die Versammlungen einen Abgeordneten. </w:t>
      </w:r>
    </w:p>
    <w:p>
      <w:pPr>
        <w:pStyle w:val="Normal"/>
        <w:rPr/>
      </w:pPr>
      <w:r>
        <w:rPr/>
        <w:t>In der Sitzung vom 1.10.1888 werden Worb, Kiesen, Walkringen und Zäziwil als Stationen für die Naturalverpflegung vorgeschlagen. Die Leute würden bei Landjägern oder Wirten untergebracht. Als Nahrung werden Milch, Brot, Suppe und Kaffee vorgeschlagen. Als Lagerstätte soll eine Pritsche mit Spreuesack und Wolldecke dienen. An den weiteren Versammlungen werden Jahresrechnungen und -berichte genehmigt, Budgets beraten, die Löhne der Kontrolleure bestimmt, über Anschaffungen und die Verwendung der Überschüsse beraten und der Unterhalt der Stationen geregel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1</w:t>
      </w:r>
    </w:p>
    <w:p>
      <w:pPr>
        <w:pStyle w:val="Normal"/>
        <w:spacing w:before="0" w:after="120"/>
        <w:rPr/>
      </w:pPr>
      <w:r>
        <w:rPr>
          <w:b/>
          <w:bCs/>
        </w:rPr>
        <w:t>Beginn</w:t>
      </w:r>
      <w:r>
        <w:rPr/>
        <w:t>[ 1888</w:t>
      </w:r>
    </w:p>
    <w:p>
      <w:pPr>
        <w:pStyle w:val="Normal"/>
        <w:spacing w:before="0" w:after="120"/>
        <w:rPr/>
      </w:pPr>
      <w:r>
        <w:rPr>
          <w:b/>
          <w:bCs/>
        </w:rPr>
        <w:t>Ende</w:t>
      </w:r>
      <w:r>
        <w:rPr/>
        <w:t>[ 1925</w:t>
      </w:r>
    </w:p>
    <w:p>
      <w:pPr>
        <w:pStyle w:val="Normal"/>
        <w:spacing w:before="0" w:after="120"/>
        <w:rPr/>
      </w:pPr>
      <w:r>
        <w:rPr>
          <w:b/>
          <w:bCs/>
        </w:rPr>
        <w:t>Titel</w:t>
      </w:r>
      <w:r>
        <w:rPr/>
        <w:t>[ Rechnungsmanual für den Naturalverpflegungsverband des Amtsbezirks von Konolfingen</w:t>
      </w:r>
    </w:p>
    <w:p>
      <w:pPr>
        <w:pStyle w:val="Normal"/>
        <w:spacing w:before="0" w:after="120"/>
        <w:rPr/>
      </w:pPr>
      <w:r>
        <w:rPr>
          <w:b/>
          <w:bCs/>
        </w:rPr>
        <w:t>Signaturkürzel</w:t>
      </w:r>
      <w:r>
        <w:rPr/>
        <w:t>[ BA Konolfingen, Regierungsstatthalteramt B 841: 1888-1925 - Rechnungsmanual Naturalverpflegungsverband Konolfingen</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400 S.</w:t>
      </w:r>
    </w:p>
    <w:p>
      <w:pPr>
        <w:pStyle w:val="Normal"/>
        <w:rPr/>
      </w:pPr>
      <w:r>
        <w:rPr>
          <w:b/>
          <w:bCs/>
        </w:rPr>
        <w:t>Inhalt</w:t>
      </w:r>
      <w:r>
        <w:rPr/>
        <w:t xml:space="preserve">[ Vorbericht: Mit dem Beispiel anderer Gebiete vor Augen habe man sich 1888 zu einem Verband der Naturalversorgung zusammengefunden. Dem Verband sind insgesamt 18 Gemeinden beigetreten: Biglen, Höchstetten, Zäsiwil, Bowil, Oberthal, Niederhünigen, Stalden, Diesbach, Brenzikofen, Oppligen, Kiesen, Oberwichtrach, Niederwichtrach, Rubigen, Worb, Walkringen, Schlosswil und Gysenstein. Dieser Zusammenschluss umfasst 2488 Wohnhäuser, eine Bevölkerungszahl von 18599 und ein steuerbares Vermögen von 58 Millionen ohne die verschiedenen Klassen von Einkommen. Aufzählung und Beschreibung der Stationen. Mit der Verpflegung wurde im November 1888 begonnen. Sie geschieht morgens, mittags und abends mit Milch, Brot, Kaffee, Kartoffeln, Suppe und Gemüse. Dabei wird auch die Nachtherberge gewährt. Ein Mittagessen kostet 30 Rp., ein Abendessen mit Übernachtung und Morgenessen 70 Rp. Die Ausgaben werden durch Steuereinnahmen bestritten. Dazu wurde bei der Ersparniskasse Konolfingen eine Kredit aufgenommen. Der Bankverkehr wird aber in diesem Rechnungsbuch nicht aufgezeigt. Das Unternehmen gedeihe gut, die Gemeinden würden eine nach der anderen dem Verband beitreten. </w:t>
      </w:r>
    </w:p>
    <w:p>
      <w:pPr>
        <w:pStyle w:val="Normal"/>
        <w:rPr/>
      </w:pPr>
      <w:r>
        <w:rPr/>
        <w:t xml:space="preserve">Einnahmen: Liste der Beiträge der Gemeinden. Ausgaben: Unterstützung der fünf Stationen (Allmendingen, Kiesen, Worb, Walkringen, Zäziwil), Druckkosten, Errichtungskosten für die Stationen Worb und Zäziwil, Mietzins, Besoldung der Kontrolleure, Taggelder oder Reisevergütungen, Verschiedenes. Bilanz. Passation. In einer Tabelle werden schliesslich die Bedürftigen pro Station aufgeführt, eingeteilt in Berner, Schweizer und Ausländer sowie ihre Bezüge an Mittagessen oder Abendessen mir Übernachtung und die Gesamtkosten festgehalten. Die Zahlen bewegen sich zu Beginn zwischen 70 und 200 Passanten pro Monat in der Station Worb. Die Anzahl der Unterstützungsbedürftigen wird aber mit jedem Jahr geringer. Tendenziell werden im Winter mehr Leute beherbergt als im Sommer. </w:t>
      </w:r>
    </w:p>
    <w:p>
      <w:pPr>
        <w:pStyle w:val="Normal"/>
        <w:rPr/>
      </w:pPr>
      <w:r>
        <w:rPr/>
        <w:t>Der Aufbau jeder weiteren Rechnung bleibt gleich. Interessant ist jeweils der Vorbericht zu jeder Rechnung. So wird in der zweiten Rechnung zum Beispiel berichtet, dass man dieses Jahr zum ersten Mal Staatsbeiträge in Form des Alkoholzehntels bekommen habe. Oder die Rechnung vom 31.12.1896 berichtet über die Übernahme einer Station durch Münsingen. Zwischendurch finden sich auch Inventare, so z.B. bei der Rechnung vom 31.12.1899. Die Station Worb weist dort 15 Spreuesäcke, 14 Spreuekopfkissen und 20 Wolldecken au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4</w:t>
      </w:r>
    </w:p>
    <w:p>
      <w:pPr>
        <w:pStyle w:val="Normal"/>
        <w:spacing w:before="0" w:after="120"/>
        <w:rPr/>
      </w:pPr>
      <w:r>
        <w:rPr>
          <w:b/>
          <w:bCs/>
        </w:rPr>
        <w:t>Beginn</w:t>
      </w:r>
      <w:r>
        <w:rPr/>
        <w:t>[ 1928</w:t>
      </w:r>
    </w:p>
    <w:p>
      <w:pPr>
        <w:pStyle w:val="Normal"/>
        <w:spacing w:before="0" w:after="120"/>
        <w:rPr/>
      </w:pPr>
      <w:r>
        <w:rPr>
          <w:b/>
          <w:bCs/>
        </w:rPr>
        <w:t>Ende</w:t>
      </w:r>
      <w:r>
        <w:rPr/>
        <w:t>[ 1932</w:t>
      </w:r>
    </w:p>
    <w:p>
      <w:pPr>
        <w:pStyle w:val="Normal"/>
        <w:spacing w:before="0" w:after="120"/>
        <w:rPr/>
      </w:pPr>
      <w:r>
        <w:rPr>
          <w:b/>
          <w:bCs/>
        </w:rPr>
        <w:t>Titel</w:t>
      </w:r>
      <w:r>
        <w:rPr/>
        <w:t>[ Kontrolle der Naturalverpflegungsstation Worb</w:t>
      </w:r>
    </w:p>
    <w:p>
      <w:pPr>
        <w:pStyle w:val="Normal"/>
        <w:spacing w:before="0" w:after="120"/>
        <w:rPr/>
      </w:pPr>
      <w:r>
        <w:rPr>
          <w:b/>
          <w:bCs/>
        </w:rPr>
        <w:t>Signaturkürzel</w:t>
      </w:r>
      <w:r>
        <w:rPr/>
        <w:t>[ BA Konolfingen, Regierungsstatthalteramt B 844: 1928-1932 - Kontrolle der Naturalverpflegungsstation Worb</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75 grossformatige doppelseitige Tabellen</w:t>
      </w:r>
    </w:p>
    <w:p>
      <w:pPr>
        <w:pStyle w:val="Normal"/>
        <w:rPr/>
      </w:pPr>
      <w:r>
        <w:rPr>
          <w:b/>
          <w:bCs/>
        </w:rPr>
        <w:t>Inhalt</w:t>
      </w:r>
      <w:r>
        <w:rPr/>
        <w:t>[ Die Tabellen enthalten Angaben über die Verpflegten der Naturalverpflegungsstation Worb. Die Tabellen sind eingeteilt in: Kontrollnummer, Datum Familienname, Taufname, Geburtsjahr, Beruf, Heimat, Staat, Ausweispapiere, Wanderscheine (abgenommen/ausgestellt), gewährte Verpflegung (Nachtquartier/Mittagessen), Ausnahmsweise Verpflegung, Wurde Arbeitsgelegenheit nachgewiesen, Abweisung wegen (Zuwiderhandlung gegen Vorschriften/ungenügender Schriften/polizeilich ausgeschrieben), Bemerkungen. Es handelt sich bei den Verpflegten wohl ausschliesslich um Männer. Das Berufsspektrum ist recht br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5</w:t>
      </w:r>
    </w:p>
    <w:p>
      <w:pPr>
        <w:pStyle w:val="Normal"/>
        <w:spacing w:before="0" w:after="120"/>
        <w:rPr/>
      </w:pPr>
      <w:r>
        <w:rPr>
          <w:b/>
          <w:bCs/>
        </w:rPr>
        <w:t>Beginn</w:t>
      </w:r>
      <w:r>
        <w:rPr/>
        <w:t>[ 1933</w:t>
      </w:r>
    </w:p>
    <w:p>
      <w:pPr>
        <w:pStyle w:val="Normal"/>
        <w:spacing w:before="0" w:after="120"/>
        <w:rPr/>
      </w:pPr>
      <w:r>
        <w:rPr>
          <w:b/>
          <w:bCs/>
        </w:rPr>
        <w:t>Ende</w:t>
      </w:r>
      <w:r>
        <w:rPr/>
        <w:t>[ 1937</w:t>
      </w:r>
    </w:p>
    <w:p>
      <w:pPr>
        <w:pStyle w:val="Normal"/>
        <w:spacing w:before="0" w:after="120"/>
        <w:rPr/>
      </w:pPr>
      <w:r>
        <w:rPr>
          <w:b/>
          <w:bCs/>
        </w:rPr>
        <w:t>Titel</w:t>
      </w:r>
      <w:r>
        <w:rPr/>
        <w:t>[ Passantenkontrolle Worb</w:t>
      </w:r>
    </w:p>
    <w:p>
      <w:pPr>
        <w:pStyle w:val="Normal"/>
        <w:spacing w:before="0" w:after="120"/>
        <w:rPr/>
      </w:pPr>
      <w:r>
        <w:rPr>
          <w:b/>
          <w:bCs/>
        </w:rPr>
        <w:t>Signaturkürzel</w:t>
      </w:r>
      <w:r>
        <w:rPr/>
        <w:t>[ BA Konolfingen, Regierungsstatthalteramt B 845: 1933-1937 - Passantenkontrolle Worb</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100 grossformatige doppelseitige Tabellen</w:t>
      </w:r>
    </w:p>
    <w:p>
      <w:pPr>
        <w:pStyle w:val="Normal"/>
        <w:rPr/>
      </w:pPr>
      <w:r>
        <w:rPr>
          <w:b/>
          <w:bCs/>
        </w:rPr>
        <w:t>Inhalt</w:t>
      </w:r>
      <w:r>
        <w:rPr/>
        <w:t>[ Fortsetzung von B 844. Die Tabellen enthalten Angaben über die Verpflegten der Naturalverpflegungsstation Worb. Die Tabellen sind eingeteilt in: Kontrollnummer, Datum, Familienname, Taufname, Geburtsjahr, Beruf, Heimat, Staat, Ausweispapiere, Wanderscheine (abgenommen/ausgestellt), gewährte Verpflegung (Nachtquartier/Mittagessen), Ausnahmsweise Verpflegung, Wurde Arbeitsgelegenheit nachgewiesen, Abweisung wegen (Zuwiderhandlung gegen Vorschriften/ungenügender Schriften/polizeilich ausgeschrieben), Bemerkungen. Es handelt sich bei den Verpflegten wohl ausschliesslich um Männer. Das Berufsspektrum ist recht brei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6</w:t>
      </w:r>
    </w:p>
    <w:p>
      <w:pPr>
        <w:pStyle w:val="Normal"/>
        <w:spacing w:before="0" w:after="120"/>
        <w:rPr/>
      </w:pPr>
      <w:r>
        <w:rPr>
          <w:b/>
          <w:bCs/>
        </w:rPr>
        <w:t>Beginn</w:t>
      </w:r>
      <w:r>
        <w:rPr/>
        <w:t>[ 1937</w:t>
      </w:r>
    </w:p>
    <w:p>
      <w:pPr>
        <w:pStyle w:val="Normal"/>
        <w:spacing w:before="0" w:after="120"/>
        <w:rPr/>
      </w:pPr>
      <w:r>
        <w:rPr>
          <w:b/>
          <w:bCs/>
        </w:rPr>
        <w:t>Ende</w:t>
      </w:r>
      <w:r>
        <w:rPr/>
        <w:t>[ 1942</w:t>
      </w:r>
    </w:p>
    <w:p>
      <w:pPr>
        <w:pStyle w:val="Normal"/>
        <w:spacing w:before="0" w:after="120"/>
        <w:rPr/>
      </w:pPr>
      <w:r>
        <w:rPr>
          <w:b/>
          <w:bCs/>
        </w:rPr>
        <w:t>Titel</w:t>
      </w:r>
      <w:r>
        <w:rPr/>
        <w:t>[ (Fortsetzung Passantenkontrolle Worb)</w:t>
      </w:r>
    </w:p>
    <w:p>
      <w:pPr>
        <w:pStyle w:val="Normal"/>
        <w:spacing w:before="0" w:after="120"/>
        <w:rPr/>
      </w:pPr>
      <w:r>
        <w:rPr>
          <w:b/>
          <w:bCs/>
        </w:rPr>
        <w:t>Signaturkürzel</w:t>
      </w:r>
      <w:r>
        <w:rPr/>
        <w:t>[ BA Konolfingen, Regierungsstatthalteramt B 846: 1937-1942 - Passantenkontrolle Worb</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50 grossformatige doppelseitige Tabellen.</w:t>
      </w:r>
    </w:p>
    <w:p>
      <w:pPr>
        <w:pStyle w:val="Normal"/>
        <w:rPr/>
      </w:pPr>
      <w:r>
        <w:rPr>
          <w:b/>
          <w:bCs/>
        </w:rPr>
        <w:t>Inhalt</w:t>
      </w:r>
      <w:r>
        <w:rPr/>
        <w:t>[ Fortsetzung von B 845. Die Tabellen enthalten Angaben über die Verpflegten der Naturalverpflegungsstation Worb. Die Tabellen sind eingeteilt in: Kontrollnummer, Datum, Familienname, Taufname, Geburtsjahr, Beruf, Heimat, Staat, Ausweispapiere, Wanderscheine (abgenommen/ausgestellt), gewährte Verpflegung (Nachtquartier/Mittagessen), Ausnahmsweise Verpflegung, Wurde Arbeitsgelegenheit nachgewiesen, Abweisung wegen (Zuwiderhandlung gegen Vorschriften/ungenügender Schriften/polizeilich ausgeschrieben), Bemerkungen. Es handelt sich bei den Verpflegten wohl ausschliesslich um Männer. Das Berufsspektrum ist recht breit. Bei den Bemerkungen wird angeführt, wenn den Beherbergten Kleider abgegeben wurden oder die Unterkunft geheizt wurde.</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8</w:t>
      </w:r>
    </w:p>
    <w:p>
      <w:pPr>
        <w:pStyle w:val="Normal"/>
        <w:spacing w:before="0" w:after="120"/>
        <w:rPr/>
      </w:pPr>
      <w:r>
        <w:rPr>
          <w:b/>
          <w:bCs/>
        </w:rPr>
        <w:t>Beginn</w:t>
      </w:r>
      <w:r>
        <w:rPr/>
        <w:t>[ 1915</w:t>
      </w:r>
    </w:p>
    <w:p>
      <w:pPr>
        <w:pStyle w:val="Normal"/>
        <w:spacing w:before="0" w:after="120"/>
        <w:rPr/>
      </w:pPr>
      <w:r>
        <w:rPr>
          <w:b/>
          <w:bCs/>
        </w:rPr>
        <w:t>Ende</w:t>
      </w:r>
      <w:r>
        <w:rPr/>
        <w:t>[ 1937</w:t>
      </w:r>
    </w:p>
    <w:p>
      <w:pPr>
        <w:pStyle w:val="Normal"/>
        <w:spacing w:before="0" w:after="120"/>
        <w:rPr/>
      </w:pPr>
      <w:r>
        <w:rPr>
          <w:b/>
          <w:bCs/>
        </w:rPr>
        <w:t>Titel</w:t>
      </w:r>
      <w:r>
        <w:rPr/>
        <w:t>[ Naturalverpflegungsverband des Amtes Konolfingen. Kassabuch</w:t>
      </w:r>
    </w:p>
    <w:p>
      <w:pPr>
        <w:pStyle w:val="Normal"/>
        <w:spacing w:before="0" w:after="120"/>
        <w:rPr/>
      </w:pPr>
      <w:r>
        <w:rPr>
          <w:b/>
          <w:bCs/>
        </w:rPr>
        <w:t>Signaturkürzel</w:t>
      </w:r>
      <w:r>
        <w:rPr/>
        <w:t>[ BA Konolfingen, Regierungsstatthalteramt B 848: 1915-1937 - Naturalverpflegungsverband Konolfingen. Kassabuch</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132 S.</w:t>
      </w:r>
    </w:p>
    <w:p>
      <w:pPr>
        <w:pStyle w:val="Normal"/>
        <w:rPr/>
      </w:pPr>
      <w:r>
        <w:rPr>
          <w:b/>
          <w:bCs/>
        </w:rPr>
        <w:t>Inhalt</w:t>
      </w:r>
      <w:r>
        <w:rPr/>
        <w:t>[ Chronologische und nach jedem Monat abgerechnete Gegenüberstellung von Einnahmen und Ausgaben. Ausgaben: Unterhalt der Verpflegungsstationen. Einnahmen: Staatsbeiträge, Zahlungen aus der Kasse des Anzeiger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49</w:t>
      </w:r>
    </w:p>
    <w:p>
      <w:pPr>
        <w:pStyle w:val="Normal"/>
        <w:spacing w:before="0" w:after="120"/>
        <w:rPr/>
      </w:pPr>
      <w:r>
        <w:rPr>
          <w:b/>
          <w:bCs/>
        </w:rPr>
        <w:t>Beginn</w:t>
      </w:r>
      <w:r>
        <w:rPr/>
        <w:t>[ 1937</w:t>
      </w:r>
    </w:p>
    <w:p>
      <w:pPr>
        <w:pStyle w:val="Normal"/>
        <w:spacing w:before="0" w:after="120"/>
        <w:rPr/>
      </w:pPr>
      <w:r>
        <w:rPr>
          <w:b/>
          <w:bCs/>
        </w:rPr>
        <w:t>Ende</w:t>
      </w:r>
      <w:r>
        <w:rPr/>
        <w:t>[ 1964</w:t>
      </w:r>
    </w:p>
    <w:p>
      <w:pPr>
        <w:pStyle w:val="Normal"/>
        <w:spacing w:before="0" w:after="120"/>
        <w:rPr/>
      </w:pPr>
      <w:r>
        <w:rPr>
          <w:b/>
          <w:bCs/>
        </w:rPr>
        <w:t>Titel</w:t>
      </w:r>
      <w:r>
        <w:rPr/>
        <w:t xml:space="preserve">[ Kassabuch Naturalverpflegung Amt Konolfingen </w:t>
      </w:r>
    </w:p>
    <w:p>
      <w:pPr>
        <w:pStyle w:val="Normal"/>
        <w:spacing w:before="0" w:after="120"/>
        <w:rPr/>
      </w:pPr>
      <w:r>
        <w:rPr>
          <w:b/>
          <w:bCs/>
        </w:rPr>
        <w:t>Signaturkürzel</w:t>
      </w:r>
      <w:r>
        <w:rPr/>
        <w:t>[ BA Konolfingen, Regierungsstatthalteramt B 849: 1937-1964 - Kassabuch Naturalverpflegung Amt Konolfingen</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81 S.</w:t>
      </w:r>
    </w:p>
    <w:p>
      <w:pPr>
        <w:pStyle w:val="Normal"/>
        <w:rPr/>
      </w:pPr>
      <w:r>
        <w:rPr>
          <w:b/>
          <w:bCs/>
        </w:rPr>
        <w:t>Inhalt</w:t>
      </w:r>
      <w:r>
        <w:rPr/>
        <w:t>[ Fortsetzung von B 848. Chronologische und nach jedem Monat abgerechnete Gegenüberstellung von Einnahmen und Ausgaben. Ausgaben: Unterhalt der Verpflegungsstationen. Einnahmen: Staatsbeiträge, Zahlungen aus der Kasse des Anzeigers. 1964 wird die Schlussrechnung genehmigt und der Naturalverpflegungsverband endgültig aufgelös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0</w:t>
      </w:r>
    </w:p>
    <w:p>
      <w:pPr>
        <w:pStyle w:val="Normal"/>
        <w:spacing w:before="0" w:after="120"/>
        <w:rPr/>
      </w:pPr>
      <w:r>
        <w:rPr>
          <w:b/>
          <w:bCs/>
        </w:rPr>
        <w:t>Beginn</w:t>
      </w:r>
      <w:r>
        <w:rPr/>
        <w:t>[ 1926</w:t>
      </w:r>
    </w:p>
    <w:p>
      <w:pPr>
        <w:pStyle w:val="Normal"/>
        <w:spacing w:before="0" w:after="120"/>
        <w:rPr/>
      </w:pPr>
      <w:r>
        <w:rPr>
          <w:b/>
          <w:bCs/>
        </w:rPr>
        <w:t>Ende</w:t>
      </w:r>
      <w:r>
        <w:rPr/>
        <w:t>[ 1962</w:t>
      </w:r>
    </w:p>
    <w:p>
      <w:pPr>
        <w:pStyle w:val="Normal"/>
        <w:spacing w:before="0" w:after="120"/>
        <w:rPr/>
      </w:pPr>
      <w:r>
        <w:rPr>
          <w:b/>
          <w:bCs/>
        </w:rPr>
        <w:t>Titel</w:t>
      </w:r>
      <w:r>
        <w:rPr/>
        <w:t>[ Naturalverpflegungsanstalt. Jahresrechnungen 1929-1949/1961-1962, Sammlung der Vorschriften betreffend Naturalverpflegung armer Durchreisender um 1935</w:t>
      </w:r>
    </w:p>
    <w:p>
      <w:pPr>
        <w:pStyle w:val="Normal"/>
        <w:spacing w:before="0" w:after="120"/>
        <w:rPr/>
      </w:pPr>
      <w:r>
        <w:rPr>
          <w:b/>
          <w:bCs/>
        </w:rPr>
        <w:t>Signaturkürzel</w:t>
      </w:r>
      <w:r>
        <w:rPr/>
        <w:t>[ BA Konolfingen, Regierungsstatthalteramt B 850: 1926-1962 - Naturalverpflegungsanstalt. Jahresrechnungen und Vorschriften</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450 S.</w:t>
      </w:r>
    </w:p>
    <w:p>
      <w:pPr>
        <w:pStyle w:val="Normal"/>
        <w:rPr/>
      </w:pPr>
      <w:r>
        <w:rPr>
          <w:b/>
          <w:bCs/>
        </w:rPr>
        <w:t>Inhalt</w:t>
      </w:r>
      <w:r>
        <w:rPr/>
        <w:t xml:space="preserve">[ Ein Büchlein mit Titel ”Sammlung der Vorschriften betreffend die Naturalverpflegung armer Durchreisender und den öffentlichen Arbeitsnachweis”, hrsg. v. Kantonalverband für Naturalverpflegung im Kanton Bern. Es enthält u.a. die Dienstordnung für die Kontrolleure, das Reglement für den Betrieb der Herbergen des Bernischen Naturalpflegungsverbandes, die Hausordnung für die bernischen Naturalverpflegungsstationen sowie Verordnungen über den öffentlichen Arbeitsnachweis. </w:t>
      </w:r>
    </w:p>
    <w:p>
      <w:pPr>
        <w:pStyle w:val="Normal"/>
        <w:rPr/>
      </w:pPr>
      <w:r>
        <w:rPr/>
        <w:t>Die Jahresrechnungen sind immer gleich aufgebaut und beginnen mit einem Vorbericht. Es folgen Vermögen, Einnahmen, Ausgaben, die Tabelle mit der Übersicht über die Verpflegungsstationen. Bilanz. Vermögensbestand. Übersicht über die Staatszugehörigkeit und die Art der Verpflegung der Bedürftigen. Tabelle über das Inventar der drei Stationen (Münsingen, Worb, Zäziwil). Revisionsbericht der Revisoren, Passation des Regierungsstatthalters und Genehmigung der Delegiertenversammlung.</w:t>
      </w:r>
    </w:p>
    <w:p>
      <w:pPr>
        <w:pStyle w:val="Normal"/>
        <w:rPr/>
      </w:pPr>
      <w:r>
        <w:rPr/>
        <w:t xml:space="preserve">Für die Jahre 1937 - 1949 liegen auch die Abrechnungszettel der Stationen vor. </w:t>
      </w:r>
    </w:p>
    <w:p>
      <w:pPr>
        <w:pStyle w:val="Normal"/>
        <w:rPr/>
      </w:pPr>
      <w:r>
        <w:rPr/>
        <w:t>In den Krisenjahren Anfang der 30er steigen die Zahlen an und es sind auch mehr Ausländer zu verzeichnen. Nicht so in den Kriegsjahren 1939-1945.</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1</w:t>
      </w:r>
    </w:p>
    <w:p>
      <w:pPr>
        <w:pStyle w:val="Normal"/>
        <w:spacing w:before="0" w:after="120"/>
        <w:rPr/>
      </w:pPr>
      <w:r>
        <w:rPr>
          <w:b/>
          <w:bCs/>
        </w:rPr>
        <w:t>Beginn</w:t>
      </w:r>
      <w:r>
        <w:rPr/>
        <w:t>[ 1902</w:t>
      </w:r>
    </w:p>
    <w:p>
      <w:pPr>
        <w:pStyle w:val="Normal"/>
        <w:spacing w:before="0" w:after="120"/>
        <w:rPr/>
      </w:pPr>
      <w:r>
        <w:rPr>
          <w:b/>
          <w:bCs/>
        </w:rPr>
        <w:t>Ende</w:t>
      </w:r>
      <w:r>
        <w:rPr/>
        <w:t>[ 1932</w:t>
      </w:r>
    </w:p>
    <w:p>
      <w:pPr>
        <w:pStyle w:val="Normal"/>
        <w:spacing w:before="0" w:after="120"/>
        <w:rPr/>
      </w:pPr>
      <w:r>
        <w:rPr>
          <w:b/>
          <w:bCs/>
        </w:rPr>
        <w:t>Titel</w:t>
      </w:r>
      <w:r>
        <w:rPr/>
        <w:t>[ Naturalverpflegungsanstalt. Abrechnungen 1905-1907, Korrespondenz und Belege 1907-1917, 1925-1932</w:t>
      </w:r>
    </w:p>
    <w:p>
      <w:pPr>
        <w:pStyle w:val="Normal"/>
        <w:spacing w:before="0" w:after="120"/>
        <w:rPr/>
      </w:pPr>
      <w:r>
        <w:rPr>
          <w:b/>
          <w:bCs/>
        </w:rPr>
        <w:t>Signaturkürzel</w:t>
      </w:r>
      <w:r>
        <w:rPr/>
        <w:t>[ BA Konolfingen, Regierungsstatthalteramt B 851: 1902-1932 -Naturalverpflegungsanstalt. Abrechnungen und Belege</w:t>
      </w:r>
    </w:p>
    <w:p>
      <w:pPr>
        <w:pStyle w:val="Normal"/>
        <w:spacing w:before="0" w:after="120"/>
        <w:rPr/>
      </w:pPr>
      <w:r>
        <w:rPr>
          <w:b/>
          <w:bCs/>
        </w:rPr>
        <w:t>Thema</w:t>
      </w:r>
      <w:r>
        <w:rPr/>
        <w:t xml:space="preserve">[ Inventar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drei Mappen zu ca. 150 S.</w:t>
      </w:r>
    </w:p>
    <w:p>
      <w:pPr>
        <w:pStyle w:val="Normal"/>
        <w:rPr/>
      </w:pPr>
      <w:r>
        <w:rPr>
          <w:b/>
          <w:bCs/>
        </w:rPr>
        <w:t>Inhalt</w:t>
      </w:r>
      <w:r>
        <w:rPr/>
        <w:t>[ Abrechnungen der einzelnen Stationen, Belege für Bestellungen, z.T. Korrespondenz, Statistiken (Berufsstatistik, Anzahl Unterstützter pro Station, geht bis ins 1902 zurück. Bis und mit dem Krieg taucht eine relativ grosse Anzahl an Deutschen, Österreichern, Italienern und Franzosen), Traktandenlisten für Delegiertenversammlungen des Naturalverpflegungsverbandes, Kleidersammlungen, Abrechnungen des Verbandes für alle drei Stationen, Beiträge der Gemeinden nach Steuerkraf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2</w:t>
      </w:r>
    </w:p>
    <w:p>
      <w:pPr>
        <w:pStyle w:val="Normal"/>
        <w:spacing w:before="0" w:after="120"/>
        <w:rPr/>
      </w:pPr>
      <w:r>
        <w:rPr>
          <w:b/>
          <w:bCs/>
        </w:rPr>
        <w:t>Beginn</w:t>
      </w:r>
      <w:r>
        <w:rPr/>
        <w:t>[ 1932</w:t>
      </w:r>
    </w:p>
    <w:p>
      <w:pPr>
        <w:pStyle w:val="Normal"/>
        <w:spacing w:before="0" w:after="120"/>
        <w:rPr/>
      </w:pPr>
      <w:r>
        <w:rPr>
          <w:b/>
          <w:bCs/>
        </w:rPr>
        <w:t>Ende</w:t>
      </w:r>
      <w:r>
        <w:rPr/>
        <w:t>[ 1948</w:t>
      </w:r>
    </w:p>
    <w:p>
      <w:pPr>
        <w:pStyle w:val="Normal"/>
        <w:spacing w:before="0" w:after="120"/>
        <w:rPr/>
      </w:pPr>
      <w:r>
        <w:rPr>
          <w:b/>
          <w:bCs/>
        </w:rPr>
        <w:t>Titel</w:t>
      </w:r>
      <w:r>
        <w:rPr/>
        <w:t>[ Naturalverpflegungsanstalt. Korrespondenz und Belege 1932-1948</w:t>
      </w:r>
    </w:p>
    <w:p>
      <w:pPr>
        <w:pStyle w:val="Normal"/>
        <w:spacing w:before="0" w:after="120"/>
        <w:rPr/>
      </w:pPr>
      <w:r>
        <w:rPr>
          <w:b/>
          <w:bCs/>
        </w:rPr>
        <w:t>Signaturkürzel</w:t>
      </w:r>
      <w:r>
        <w:rPr/>
        <w:t>[ BA Konolfingen, Regierungsstatthalteramt B 852: 1932-1948 - Naturalverpflegungsanstalt. Korrespondenz und Belege</w:t>
      </w:r>
    </w:p>
    <w:p>
      <w:pPr>
        <w:pStyle w:val="Normal"/>
        <w:spacing w:before="0" w:after="120"/>
        <w:rPr/>
      </w:pPr>
      <w:r>
        <w:rPr>
          <w:b/>
          <w:bCs/>
        </w:rPr>
        <w:t>Thema</w:t>
      </w:r>
      <w:r>
        <w:rPr/>
        <w:t xml:space="preserve">[ Gesellschaft. Soziale Gruppen nach 1800. Unterstützungsleistungen nach 1800. Armenfürsorge nach 1800. Worber Armenfürsorge nach 1800. Armenspeisung nach 1800. Das Amt Konolfingen und die Armen nach 1800. </w:t>
      </w:r>
    </w:p>
    <w:p>
      <w:pPr>
        <w:pStyle w:val="Normal"/>
        <w:spacing w:before="0" w:after="120"/>
        <w:rPr/>
      </w:pPr>
      <w:r>
        <w:rPr>
          <w:b/>
          <w:bCs/>
        </w:rPr>
        <w:t>Umfang</w:t>
      </w:r>
      <w:r>
        <w:rPr/>
        <w:t>[ ca. 400 S.</w:t>
      </w:r>
    </w:p>
    <w:p>
      <w:pPr>
        <w:pStyle w:val="Normal"/>
        <w:rPr/>
      </w:pPr>
      <w:r>
        <w:rPr>
          <w:b/>
          <w:bCs/>
        </w:rPr>
        <w:t>Inhalt</w:t>
      </w:r>
      <w:r>
        <w:rPr/>
        <w:t xml:space="preserve">[ Danksagungen für Spenden, Traktandenlisten, Einladungen zu Sitzungen, Inventare über das Mobiliar der Verpflegungsstationen, Statistiken über die Anzahl Beherbergter, Kondolenzschreiben, Demissionierungen, Kleidersammlungen, Heimschaffungen derjenigen, die zur Naturalverpflegung nicht berechtigt sind, Jahresberichte der Stationen, Rechnungsrevisionen, Verzeichnis der Armenverpflegungsanstalten im Kanton Bern, Korrespondenz mit Versicherung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3</w:t>
      </w:r>
    </w:p>
    <w:p>
      <w:pPr>
        <w:pStyle w:val="Normal"/>
        <w:spacing w:before="0" w:after="120"/>
        <w:rPr/>
      </w:pPr>
      <w:r>
        <w:rPr>
          <w:b/>
          <w:bCs/>
        </w:rPr>
        <w:t>Beginn</w:t>
      </w:r>
      <w:r>
        <w:rPr/>
        <w:t>[ 1893</w:t>
      </w:r>
    </w:p>
    <w:p>
      <w:pPr>
        <w:pStyle w:val="Normal"/>
        <w:spacing w:before="0" w:after="120"/>
        <w:rPr/>
      </w:pPr>
      <w:r>
        <w:rPr>
          <w:b/>
          <w:bCs/>
        </w:rPr>
        <w:t>Ende</w:t>
      </w:r>
      <w:r>
        <w:rPr/>
        <w:t>[ 1949</w:t>
      </w:r>
    </w:p>
    <w:p>
      <w:pPr>
        <w:pStyle w:val="Normal"/>
        <w:spacing w:before="0" w:after="120"/>
        <w:rPr/>
      </w:pPr>
      <w:r>
        <w:rPr>
          <w:b/>
          <w:bCs/>
        </w:rPr>
        <w:t>Titel</w:t>
      </w:r>
      <w:r>
        <w:rPr/>
        <w:t>[ Naturalverpflegungsanstalt. Jahresberichte des Kantonalverbandes für Naturalverpflegung 1893-1949, Amtliche Mitteilungen des interkantonalen Verbandes für Naturalverpflegung 1894-1945</w:t>
      </w:r>
    </w:p>
    <w:p>
      <w:pPr>
        <w:pStyle w:val="Normal"/>
        <w:spacing w:before="0" w:after="120"/>
        <w:rPr/>
      </w:pPr>
      <w:r>
        <w:rPr>
          <w:b/>
          <w:bCs/>
        </w:rPr>
        <w:t>Signaturkürzel</w:t>
      </w:r>
      <w:r>
        <w:rPr/>
        <w:t>[ BA Konolfingen, Regierungsstatthalteramt B 853: 1893-1949 - Naturalverpflegungsanstalt. Jahresberichte und amtliche Mitteilungen</w:t>
      </w:r>
    </w:p>
    <w:p>
      <w:pPr>
        <w:pStyle w:val="Normal"/>
        <w:spacing w:before="0" w:after="120"/>
        <w:rPr/>
      </w:pPr>
      <w:r>
        <w:rPr>
          <w:b/>
          <w:bCs/>
        </w:rPr>
        <w:t>Thema</w:t>
      </w:r>
      <w:r>
        <w:rPr/>
        <w:t xml:space="preserve">[ Inventare. Gesellschaft. Soziale Gruppen nach 1800. Unterstützungsleistungen nach 1800. Armenfürsorge nach 1800. Armenspeisung nach 1800. Das Amt Konolfingen und die Armen nach 1800. Der Staat Bern und die Armen nach 1800. </w:t>
      </w:r>
    </w:p>
    <w:p>
      <w:pPr>
        <w:pStyle w:val="Normal"/>
        <w:spacing w:before="0" w:after="120"/>
        <w:rPr/>
      </w:pPr>
      <w:r>
        <w:rPr>
          <w:b/>
          <w:bCs/>
        </w:rPr>
        <w:t>Umfang</w:t>
      </w:r>
      <w:r>
        <w:rPr/>
        <w:t>[ ca. 1200</w:t>
      </w:r>
    </w:p>
    <w:p>
      <w:pPr>
        <w:pStyle w:val="Normal"/>
        <w:rPr/>
      </w:pPr>
      <w:r>
        <w:rPr>
          <w:b/>
          <w:bCs/>
        </w:rPr>
        <w:t>Inhalt</w:t>
      </w:r>
      <w:r>
        <w:rPr/>
        <w:t>[ Amtliche Mitteilungen des interkantonalen Verbandes für Naturalverpflegung: Statistiken sind jeweils für die einzelnen Kantone zusammengefasst und einander gegenübergestellt. Mitgliederkarte und Unterstützungswanderschein, welche die Bedürftigen zur Nutzung der Naturalverpflegung berechtigen. Berichte über die Tätigkeit des Bernischen Kantonalverbandes für Naturalverpflegung armer Durchreisender: Statistiken für den Kanton Bern, aufgeteilt in die einzelnen Ämter. Die Statistiken geben in erster Linie Auskunft über Beruf und Art der Verpflegung der Durchreisenden, Staatszugehörigkeit und die Beiträge der Amtsbezirke. Im interkantonalen Vergleich liegt Bern mit einer grossen Anzahl Durchreisender weit vorne und im innerkantonalen Vergleich weist Konolfingen ziemlich hohe Zahlen auf.</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4</w:t>
      </w:r>
    </w:p>
    <w:p>
      <w:pPr>
        <w:pStyle w:val="Normal"/>
        <w:spacing w:before="0" w:after="120"/>
        <w:rPr/>
      </w:pPr>
      <w:r>
        <w:rPr>
          <w:b/>
          <w:bCs/>
        </w:rPr>
        <w:t>Beginn</w:t>
      </w:r>
      <w:r>
        <w:rPr/>
        <w:t>[ 1859</w:t>
      </w:r>
    </w:p>
    <w:p>
      <w:pPr>
        <w:pStyle w:val="Normal"/>
        <w:spacing w:before="0" w:after="120"/>
        <w:rPr/>
      </w:pPr>
      <w:r>
        <w:rPr>
          <w:b/>
          <w:bCs/>
        </w:rPr>
        <w:t>Ende</w:t>
      </w:r>
      <w:r>
        <w:rPr/>
        <w:t>[ 1864</w:t>
      </w:r>
    </w:p>
    <w:p>
      <w:pPr>
        <w:pStyle w:val="Normal"/>
        <w:spacing w:before="0" w:after="120"/>
        <w:rPr/>
      </w:pPr>
      <w:r>
        <w:rPr>
          <w:b/>
          <w:bCs/>
        </w:rPr>
        <w:t>Titel</w:t>
      </w:r>
      <w:r>
        <w:rPr/>
        <w:t>[ Ausscheidung der Gemeindegüter</w:t>
      </w:r>
    </w:p>
    <w:p>
      <w:pPr>
        <w:pStyle w:val="Normal"/>
        <w:spacing w:before="0" w:after="120"/>
        <w:rPr/>
      </w:pPr>
      <w:r>
        <w:rPr>
          <w:b/>
          <w:bCs/>
        </w:rPr>
        <w:t>Signaturkürzel</w:t>
      </w:r>
      <w:r>
        <w:rPr/>
        <w:t>[ BA Konolfingen, Regierungsstatthalteramt B 854: 1859-1864 - Ausscheidung der Gemeindegüter</w:t>
      </w:r>
    </w:p>
    <w:p>
      <w:pPr>
        <w:pStyle w:val="Normal"/>
        <w:spacing w:before="0" w:after="120"/>
        <w:rPr/>
      </w:pPr>
      <w:r>
        <w:rPr>
          <w:b/>
          <w:bCs/>
        </w:rPr>
        <w:t>Thema</w:t>
      </w:r>
      <w:r>
        <w:rPr/>
        <w:t>[ Politik. Politik in Worb im 19. Jahrhundert. Die Einwohnergemeinde im 19. Jahrhundert. Die Burgergemeinde im 19. Jahrhundert.</w:t>
      </w:r>
    </w:p>
    <w:p>
      <w:pPr>
        <w:pStyle w:val="Normal"/>
        <w:spacing w:before="0" w:after="120"/>
        <w:rPr/>
      </w:pPr>
      <w:r>
        <w:rPr>
          <w:b/>
          <w:bCs/>
        </w:rPr>
        <w:t>Umfang</w:t>
      </w:r>
      <w:r>
        <w:rPr/>
        <w:t>[ ca. 100 S.</w:t>
      </w:r>
    </w:p>
    <w:p>
      <w:pPr>
        <w:pStyle w:val="Normal"/>
        <w:rPr/>
      </w:pPr>
      <w:r>
        <w:rPr>
          <w:b/>
          <w:bCs/>
        </w:rPr>
        <w:t>Inhalt</w:t>
      </w:r>
      <w:r>
        <w:rPr/>
        <w:t>[ Vorschriften und Instruktionen über die Ausscheidung von Gemeindegütern: Es geht darum, eine Übersicht über die Art der Güter (Gemeindegüter mit bürgerlichem Zweck, Gemeindegüter mit allgemein örtlichem Zweck) zu erhalten. Verzeichnis der Verfügungen oder Verhandlungen mit allen Gemeinden (für Worb Kirchhöre, Einwohnergemeinde, Dorfgemeinde). Siehe dazu auch Bände B 19-22.</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5</w:t>
      </w:r>
    </w:p>
    <w:p>
      <w:pPr>
        <w:pStyle w:val="Normal"/>
        <w:spacing w:before="0" w:after="120"/>
        <w:rPr/>
      </w:pPr>
      <w:r>
        <w:rPr>
          <w:b/>
          <w:bCs/>
        </w:rPr>
        <w:t>Beginn</w:t>
      </w:r>
      <w:r>
        <w:rPr/>
        <w:t>[ 1917</w:t>
      </w:r>
    </w:p>
    <w:p>
      <w:pPr>
        <w:pStyle w:val="Normal"/>
        <w:spacing w:before="0" w:after="120"/>
        <w:rPr/>
      </w:pPr>
      <w:r>
        <w:rPr>
          <w:b/>
          <w:bCs/>
        </w:rPr>
        <w:t>Ende</w:t>
      </w:r>
      <w:r>
        <w:rPr/>
        <w:t>[ 1922</w:t>
      </w:r>
    </w:p>
    <w:p>
      <w:pPr>
        <w:pStyle w:val="Normal"/>
        <w:spacing w:before="0" w:after="120"/>
        <w:rPr/>
      </w:pPr>
      <w:r>
        <w:rPr>
          <w:b/>
          <w:bCs/>
        </w:rPr>
        <w:t>Titel</w:t>
      </w:r>
      <w:r>
        <w:rPr/>
        <w:t>[ Deserteure und Refraktäre</w:t>
      </w:r>
    </w:p>
    <w:p>
      <w:pPr>
        <w:pStyle w:val="Normal"/>
        <w:spacing w:before="0" w:after="120"/>
        <w:rPr/>
      </w:pPr>
      <w:r>
        <w:rPr>
          <w:b/>
          <w:bCs/>
        </w:rPr>
        <w:t>Signaturkürzel</w:t>
      </w:r>
      <w:r>
        <w:rPr/>
        <w:t>[ BA Konolfingen, Regierungsstatthalteramt B 855: 1917-1922 - Deserteure und Refraktäre</w:t>
      </w:r>
    </w:p>
    <w:p>
      <w:pPr>
        <w:pStyle w:val="Normal"/>
        <w:spacing w:before="0" w:after="120"/>
        <w:rPr/>
      </w:pPr>
      <w:r>
        <w:rPr>
          <w:b/>
          <w:bCs/>
        </w:rPr>
        <w:t>Thema</w:t>
      </w:r>
      <w:r>
        <w:rPr/>
        <w:t xml:space="preserve">[ Politik in Worb im 20. Jahrhundert. Militär im 20. Jahrhundert. Worb und die Welt. Vergangenheit. 1. Weltkrieg. </w:t>
      </w:r>
    </w:p>
    <w:p>
      <w:pPr>
        <w:pStyle w:val="Normal"/>
        <w:spacing w:before="0" w:after="120"/>
        <w:rPr/>
      </w:pPr>
      <w:r>
        <w:rPr>
          <w:b/>
          <w:bCs/>
        </w:rPr>
        <w:t>Umfang</w:t>
      </w:r>
      <w:r>
        <w:rPr/>
        <w:t>[ ca. 150 S.</w:t>
      </w:r>
    </w:p>
    <w:p>
      <w:pPr>
        <w:pStyle w:val="Normal"/>
        <w:rPr/>
      </w:pPr>
      <w:r>
        <w:rPr>
          <w:b/>
          <w:bCs/>
        </w:rPr>
        <w:t>Inhalt</w:t>
      </w:r>
      <w:r>
        <w:rPr/>
        <w:t xml:space="preserve">[ Kreisschreiben des Kantons Bern an die Ortspolizeibehörden: Jeder Deserteur muss eine Aufenthaltsbewilligung und gültige Papiere besitzen. Verzeichnis der im Amtsbezirk Konolfingen Deserteure und Refraktäre: Die Deserteure sind in einer Tabelle erfasst, welche der Reihe nach über die Gemeinde, in der sich der Deserteur befindet, Name, Vorname, Jahrgang, Heimat (Staat), bezahlte Kaution und Bemerkungen Auskunft gibt. Worb erscheint recht häufig als Aufenthaltsort. Die Deserteure kommen aus Deutschland, Italien, Österreich, Russland. Unter den Bemerkungen sind Aufenthaltsbewilligungen und Wegzug in eine andere Ortschaft vermerkt. Z.T. handelt es sich wohl um Ausländer, die in der Schweiz wohnten und von ihren Heimatstaaten zum Kriegsdienst berufen wurden. Bei einigen Deserteuren steht nämlich in den Bemerkungen, dass sie sich jetzt wieder bei den Eltern in einer der Gemeinden des Amtes Konolfingen befänden. </w:t>
      </w:r>
    </w:p>
    <w:p>
      <w:pPr>
        <w:pStyle w:val="Normal"/>
        <w:rPr/>
      </w:pPr>
      <w:r>
        <w:rPr/>
        <w:t xml:space="preserve">Dazwischen finden sich immer Formulare für einzelne Deserteure, auf denen ausser den Personalien auch Angaben über die Unterstützung des Deserteurs, Zeitpunkt der Desertion, Kautionen, Vermögen etc. angegeben werden. Aufenthaltsbewilligungen: Ausweise, die den Deserteuren die Wohnsitznahme in den Gemeinden des Amtes erlauben. Die Deserteure sind verpflichtet, sich bei den Behörden des Wohnsitzes zu melden. Z.T. wurden die Deserteure eingebürgert. Formularsammlung in Couverts der ohne und mit Bewilligung fortgezogenen Deserteure. Schreiben der Polizeidirektion des Kantons Bern: Das Justiz- und Polizeidepartement ordnet an, dass alle Deserteure schon an der Grenze zurückgewiesen werden soll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6</w:t>
      </w:r>
    </w:p>
    <w:p>
      <w:pPr>
        <w:pStyle w:val="Normal"/>
        <w:spacing w:before="0" w:after="120"/>
        <w:rPr/>
      </w:pPr>
      <w:r>
        <w:rPr>
          <w:b/>
          <w:bCs/>
        </w:rPr>
        <w:t>Beginn</w:t>
      </w:r>
      <w:r>
        <w:rPr/>
        <w:t>[ 1851</w:t>
      </w:r>
    </w:p>
    <w:p>
      <w:pPr>
        <w:pStyle w:val="Normal"/>
        <w:spacing w:before="0" w:after="120"/>
        <w:rPr/>
      </w:pPr>
      <w:r>
        <w:rPr>
          <w:b/>
          <w:bCs/>
        </w:rPr>
        <w:t>Ende</w:t>
      </w:r>
      <w:r>
        <w:rPr/>
        <w:t>[ 1858</w:t>
      </w:r>
    </w:p>
    <w:p>
      <w:pPr>
        <w:pStyle w:val="Normal"/>
        <w:spacing w:before="0" w:after="120"/>
        <w:rPr/>
      </w:pPr>
      <w:r>
        <w:rPr>
          <w:b/>
          <w:bCs/>
        </w:rPr>
        <w:t>Titel</w:t>
      </w:r>
      <w:r>
        <w:rPr/>
        <w:t>[ Industrieverein Konolfingen</w:t>
      </w:r>
    </w:p>
    <w:p>
      <w:pPr>
        <w:pStyle w:val="Normal"/>
        <w:spacing w:before="0" w:after="120"/>
        <w:rPr/>
      </w:pPr>
      <w:r>
        <w:rPr>
          <w:b/>
          <w:bCs/>
        </w:rPr>
        <w:t>Signaturkürzel</w:t>
      </w:r>
      <w:r>
        <w:rPr/>
        <w:t>[ BA Konolfingen, Regierungsstatthalteramt B 856: 1851-1858 - Industrieverein Konolfingen Protokolle</w:t>
      </w:r>
    </w:p>
    <w:p>
      <w:pPr>
        <w:pStyle w:val="Normal"/>
        <w:spacing w:before="0" w:after="120"/>
        <w:rPr/>
      </w:pPr>
      <w:r>
        <w:rPr>
          <w:b/>
          <w:bCs/>
        </w:rPr>
        <w:t>Thema</w:t>
      </w:r>
      <w:r>
        <w:rPr/>
        <w:t xml:space="preserve">[ Gesellschaft. Armenfürsorge nach 1800. Das Amt Konolfingen und die Armen nach 1800. Ökonomie. Handwerk und Gewerbe nach 1800:[Strohflechterei]. </w:t>
      </w:r>
    </w:p>
    <w:p>
      <w:pPr>
        <w:pStyle w:val="Normal"/>
        <w:spacing w:before="0" w:after="120"/>
        <w:rPr/>
      </w:pPr>
      <w:r>
        <w:rPr>
          <w:b/>
          <w:bCs/>
        </w:rPr>
        <w:t>Umfang</w:t>
      </w:r>
      <w:r>
        <w:rPr/>
        <w:t>[ 44 S.</w:t>
      </w:r>
    </w:p>
    <w:p>
      <w:pPr>
        <w:pStyle w:val="Normal"/>
        <w:rPr/>
      </w:pPr>
      <w:r>
        <w:rPr>
          <w:b/>
          <w:bCs/>
        </w:rPr>
        <w:t>Inhalt</w:t>
      </w:r>
      <w:r>
        <w:rPr/>
        <w:t>[ S.1ff : Gesellschaftsvertrag zur Einführung einer neuen Industrie im Amtsbezirk Konolfingen 1851. Die Gesellschaft soll die Strohflechterei einführen. Sie ist dann gebildet, wenn mindestens 40 Aktien gezeichnet sind. Jedes Mitglied zahlt einen Beitrag. Gewinn und Verlust werden im Verhältnis der Aktienanteile aufgeteilt. Jedes Mitglied und jeder Aktionär hat eine Stimme. Wer vier Aktien hat, hat zwei Stimmen, wer zehn Aktien hat, hat vier Stimmen. Wahl einer Direktion. Liste der Mitglieder der Gesellschaft. Weiter Protokolle des Aktienvereins und der Direktion. Einladung zur Subsumption (S.8ff) Der Verein will v.a. die herrschende Armut bekämpfen und sieht es als geeignetes Mittel, den Armen Arbeit zu verschaffen. Deshalb solle die Strohflechterei eingeführt werden, damit sich die Armen selbst helfen können und auch das Potential an Arbeitskräften ausgeschöpft wird. Zur Einführung einer neuen Industrie reiche aber die Kraft einzelner nicht und deshalb müsse man die Stütze des Staates oder einer Aktiengesellschaft im Rücken haben. Das Strohflechtergeschäft eigne sich besonders gut dazu, weil es nicht die demoralisierende Wirkung des Fabrikbetriebes habe und weil es leicht zu lernen ist, ja sogar Kinder von 6-7 Jahren etwas Geld dabei verdienen können. Das Stroh könne man im Kanton Bern selbst anbauen die Geräte, Webstühle und Rädchen, seien billig und einfach. Die Produkte, Stickereien und Webereien, werden im Ausland abgesetzt und bringen Geld ins Land. Schliesslich werden die Aktionäre aufgelistet. Die weiteren Sitzungen befassen sich mit personalen Angelegenheiten. Auf S. 19ff gibt es ein Inventar über das Vermögen des Industrievereins Konolfingen: 1. Ausstände 2. Arbeitsstoff (Rosshaar, Seidenzettel, Hanf, Baumwollzettel, Seide auf Spulen) 3. Waren (Bordüren, angeschwefelte Drähte, Stroh, Röhrchen) 4. Gerätschaften (Seidenrad, Spulen, Patentwebstuhl, Zettelstock, Garnwinde, Musterkarte, Geschirr, Strohwalzen, Schwefelkasten etc.) Kapital in Kontokorrent, Kapital Kreditoren, Schulden, Vermögen, Bilanz. Weiteres Inventar auf S. 32ff. Die letzten Einträge informieren über die Auflösung der Gesellschaft am Ende des Jahres 1857.</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7</w:t>
      </w:r>
    </w:p>
    <w:p>
      <w:pPr>
        <w:pStyle w:val="Normal"/>
        <w:spacing w:before="0" w:after="120"/>
        <w:rPr/>
      </w:pPr>
      <w:r>
        <w:rPr>
          <w:b/>
          <w:bCs/>
        </w:rPr>
        <w:t>Beginn</w:t>
      </w:r>
      <w:r>
        <w:rPr/>
        <w:t>[ 1852</w:t>
      </w:r>
    </w:p>
    <w:p>
      <w:pPr>
        <w:pStyle w:val="Normal"/>
        <w:spacing w:before="0" w:after="120"/>
        <w:rPr/>
      </w:pPr>
      <w:r>
        <w:rPr>
          <w:b/>
          <w:bCs/>
        </w:rPr>
        <w:t>Ende</w:t>
      </w:r>
      <w:r>
        <w:rPr/>
        <w:t>[ 1854</w:t>
      </w:r>
    </w:p>
    <w:p>
      <w:pPr>
        <w:pStyle w:val="Normal"/>
        <w:spacing w:before="0" w:after="120"/>
        <w:rPr/>
      </w:pPr>
      <w:r>
        <w:rPr>
          <w:b/>
          <w:bCs/>
        </w:rPr>
        <w:t>Titel</w:t>
      </w:r>
      <w:r>
        <w:rPr/>
        <w:t>[ Journal des Industrievereins Konolfingen</w:t>
      </w:r>
    </w:p>
    <w:p>
      <w:pPr>
        <w:pStyle w:val="Normal"/>
        <w:spacing w:before="0" w:after="120"/>
        <w:rPr/>
      </w:pPr>
      <w:r>
        <w:rPr>
          <w:b/>
          <w:bCs/>
        </w:rPr>
        <w:t>Signaturkürzel</w:t>
      </w:r>
      <w:r>
        <w:rPr/>
        <w:t>[ BA Konolfingen, Regierungsstatthalteramt B 857: 1852-1854 - Journal des Industrievereins Konolfingen</w:t>
      </w:r>
    </w:p>
    <w:p>
      <w:pPr>
        <w:pStyle w:val="Normal"/>
        <w:spacing w:before="0" w:after="120"/>
        <w:rPr/>
      </w:pPr>
      <w:r>
        <w:rPr>
          <w:b/>
          <w:bCs/>
        </w:rPr>
        <w:t>Thema</w:t>
      </w:r>
      <w:r>
        <w:rPr/>
        <w:t xml:space="preserve">[ Inventar. Gesellschaft. Armenfürsorge nach 1800. Das Amt Konolfingen und die Armen nach 1800. Ökonomie. Handwerk und Gewerbe nach 1800:[Strohflechterei]. </w:t>
      </w:r>
    </w:p>
    <w:p>
      <w:pPr>
        <w:pStyle w:val="Normal"/>
        <w:spacing w:before="0" w:after="120"/>
        <w:rPr/>
      </w:pPr>
      <w:r>
        <w:rPr>
          <w:b/>
          <w:bCs/>
        </w:rPr>
        <w:t>Umfang</w:t>
      </w:r>
      <w:r>
        <w:rPr/>
        <w:t>[ 25 S.</w:t>
      </w:r>
    </w:p>
    <w:p>
      <w:pPr>
        <w:pStyle w:val="Normal"/>
        <w:rPr>
          <w:b/>
          <w:b/>
          <w:bCs/>
        </w:rPr>
      </w:pPr>
      <w:r>
        <w:rPr>
          <w:b/>
          <w:bCs/>
        </w:rPr>
        <w:t>Inhalt</w:t>
      </w:r>
      <w:r>
        <w:rPr/>
        <w:t xml:space="preserve">[ Inventar: Der Industrieverein kauft dem Sekundarlehrer Schlegel in Worb von seinem Strohgeschäft einige Gerätschaften ab. So z.B. Webstühle, Zettelhaspel, Spülrädchen, Zettelstock, Garnwinde, Spulen, Strohwalze, Ajour Rädchen, Spinnrädchen, Schwefelkiste, metallene Spalter, Musterkarten, Bordüren, Hanf, Rosshaare, Zigarrenetui, Stroh, Drähte. Danach folgt der Handel mit den Waren. Soll und Haben werden nicht getrennt, sondern zu Beginn jedes Eintrags vermerkt. Dabei werden die Lieferungen durchnumeriert, der Adressat, die Warenbezeichnung und der Warenwert angegeben. Der Eintrag kann auch die Lohnzahlung registrieren. Die Reihenfolge der Einträge erfolgt chronologisch.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8</w:t>
      </w:r>
    </w:p>
    <w:p>
      <w:pPr>
        <w:pStyle w:val="Normal"/>
        <w:spacing w:before="0" w:after="120"/>
        <w:rPr/>
      </w:pPr>
      <w:r>
        <w:rPr>
          <w:b/>
          <w:bCs/>
        </w:rPr>
        <w:t>Beginn</w:t>
      </w:r>
      <w:r>
        <w:rPr/>
        <w:t>[ 1852</w:t>
      </w:r>
    </w:p>
    <w:p>
      <w:pPr>
        <w:pStyle w:val="Normal"/>
        <w:spacing w:before="0" w:after="120"/>
        <w:rPr/>
      </w:pPr>
      <w:r>
        <w:rPr>
          <w:b/>
          <w:bCs/>
        </w:rPr>
        <w:t>Ende</w:t>
      </w:r>
      <w:r>
        <w:rPr/>
        <w:t>[ 1857</w:t>
      </w:r>
    </w:p>
    <w:p>
      <w:pPr>
        <w:pStyle w:val="Normal"/>
        <w:spacing w:before="0" w:after="120"/>
        <w:rPr/>
      </w:pPr>
      <w:r>
        <w:rPr>
          <w:b/>
          <w:bCs/>
        </w:rPr>
        <w:t>Titel</w:t>
      </w:r>
      <w:r>
        <w:rPr/>
        <w:t>[ Kassabuch des Industrievereins Konolfingen</w:t>
      </w:r>
    </w:p>
    <w:p>
      <w:pPr>
        <w:pStyle w:val="Normal"/>
        <w:spacing w:before="0" w:after="120"/>
        <w:rPr/>
      </w:pPr>
      <w:r>
        <w:rPr>
          <w:b/>
          <w:bCs/>
        </w:rPr>
        <w:t>Signaturkürzel</w:t>
      </w:r>
      <w:r>
        <w:rPr/>
        <w:t>[ BA Konolfingen, Regierungsstatthalteramt B 858: 1852-1857 - Kassabuch des Industrievereins Konolfingen</w:t>
      </w:r>
    </w:p>
    <w:p>
      <w:pPr>
        <w:pStyle w:val="Normal"/>
        <w:spacing w:before="0" w:after="120"/>
        <w:rPr/>
      </w:pPr>
      <w:r>
        <w:rPr>
          <w:b/>
          <w:bCs/>
        </w:rPr>
        <w:t>Thema</w:t>
      </w:r>
      <w:r>
        <w:rPr/>
        <w:t xml:space="preserve">[ Inventar. Gesellschaft. Armenfürsorge nach 1800. Das Amt Konolfingen und die Armen nach 1800. Ökonomie. Handwerk und Gewerbe nach 1800:[Strohflechterei]. </w:t>
      </w:r>
    </w:p>
    <w:p>
      <w:pPr>
        <w:pStyle w:val="Normal"/>
        <w:spacing w:before="0" w:after="120"/>
        <w:rPr/>
      </w:pPr>
      <w:r>
        <w:rPr>
          <w:b/>
          <w:bCs/>
        </w:rPr>
        <w:t>Umfang</w:t>
      </w:r>
      <w:r>
        <w:rPr/>
        <w:t>[ ca. 50 S.</w:t>
      </w:r>
    </w:p>
    <w:p>
      <w:pPr>
        <w:pStyle w:val="Normal"/>
        <w:spacing w:before="0" w:after="120"/>
        <w:rPr/>
      </w:pPr>
      <w:r>
        <w:rPr>
          <w:b/>
          <w:bCs/>
        </w:rPr>
        <w:t>Inhalt</w:t>
      </w:r>
      <w:r>
        <w:rPr/>
        <w:t>[ Bestellscheine, Abrechnungen für vom Industrieverein bestellte Ware (lose Blätter). Schliesslich das Buch selbst, das Einnahmen und Ausgaben gegenüberstellt. Bei den Einnahmen werden Aktive Aktien, Passivaktien, Waren und Rohstoffe, Lehrgelder, Staatsbeiträge, Verschiedenes und Gerätschaften unterschieden. Bei den Ausgaben Waren und Rohstoffe, Arbeitslöhne, Gerätschaften, Kosten für Unterricht und Geschäftseinleitung, Verschiedenes und Kassakonto aufgeführt. Bei den Waren und Rohstoffen wird sichtbar, was für die Strohflechterei gebraucht wurde: Bordüren, Hutgeflechte, Stroh, Drähte, Zettel, Pferdehaar, Seide, Strohröhrli. Der zweite Teil des Bandes enthält das Hauptbuch: Hier wird der Waren- und Geldverkehr nach Handelspartner und Ortschaften geordnet aufgeführt.</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59</w:t>
      </w:r>
    </w:p>
    <w:p>
      <w:pPr>
        <w:pStyle w:val="Normal"/>
        <w:spacing w:before="0" w:after="120"/>
        <w:rPr/>
      </w:pPr>
      <w:r>
        <w:rPr>
          <w:b/>
          <w:bCs/>
        </w:rPr>
        <w:t>Beginn</w:t>
      </w:r>
      <w:r>
        <w:rPr/>
        <w:t>[ 1937</w:t>
      </w:r>
    </w:p>
    <w:p>
      <w:pPr>
        <w:pStyle w:val="Normal"/>
        <w:spacing w:before="0" w:after="120"/>
        <w:rPr/>
      </w:pPr>
      <w:r>
        <w:rPr>
          <w:b/>
          <w:bCs/>
        </w:rPr>
        <w:t>Ende</w:t>
      </w:r>
      <w:r>
        <w:rPr/>
        <w:t>[ 1958</w:t>
      </w:r>
    </w:p>
    <w:p>
      <w:pPr>
        <w:pStyle w:val="Normal"/>
        <w:spacing w:before="0" w:after="120"/>
        <w:rPr/>
      </w:pPr>
      <w:r>
        <w:rPr>
          <w:b/>
          <w:bCs/>
        </w:rPr>
        <w:t>Titel</w:t>
      </w:r>
      <w:r>
        <w:rPr/>
        <w:t>[ Jugenderziehungs-, Hilfs- und von Erlach-Fonds</w:t>
      </w:r>
    </w:p>
    <w:p>
      <w:pPr>
        <w:pStyle w:val="Normal"/>
        <w:spacing w:before="0" w:after="120"/>
        <w:rPr/>
      </w:pPr>
      <w:r>
        <w:rPr>
          <w:b/>
          <w:bCs/>
        </w:rPr>
        <w:t>Signaturkürzel</w:t>
      </w:r>
      <w:r>
        <w:rPr/>
        <w:t>[ BA Konolfingen, Regierungsstatthalteramt B 859: 1937-1958 - Jugenderziehungs-, Hilfs- und von Erlach-Fonds</w:t>
      </w:r>
    </w:p>
    <w:p>
      <w:pPr>
        <w:pStyle w:val="Normal"/>
        <w:spacing w:before="0" w:after="120"/>
        <w:rPr/>
      </w:pPr>
      <w:r>
        <w:rPr>
          <w:b/>
          <w:bCs/>
        </w:rPr>
        <w:t>Thema</w:t>
      </w:r>
      <w:r>
        <w:rPr/>
        <w:t>[ Gesellschaft. Soziale Gruppen nach 1800. Unterstützungsleistungen nach 1800. Armenfürsorge nach 1800. Armenerziehungsanstalt Enggistein nach 1800. Das Amt Konolfingen und die Armen nach 1800. Unterstützung armer Kinder nach 1800.</w:t>
      </w:r>
    </w:p>
    <w:p>
      <w:pPr>
        <w:pStyle w:val="Normal"/>
        <w:spacing w:before="0" w:after="120"/>
        <w:rPr/>
      </w:pPr>
      <w:r>
        <w:rPr>
          <w:b/>
          <w:bCs/>
        </w:rPr>
        <w:t>Umfang</w:t>
      </w:r>
      <w:r>
        <w:rPr/>
        <w:t>[ 20 Mappen zu ca. 50 losen Blättern, ca. 1000 S.</w:t>
      </w:r>
    </w:p>
    <w:p>
      <w:pPr>
        <w:pStyle w:val="Normal"/>
        <w:spacing w:before="0" w:after="120"/>
        <w:rPr/>
      </w:pPr>
      <w:r>
        <w:rPr>
          <w:b/>
          <w:bCs/>
        </w:rPr>
        <w:t>Inhalt</w:t>
      </w:r>
      <w:r>
        <w:rPr/>
        <w:t xml:space="preserve">[ Gesuche aus dem ganzen Amtsbezirk (Worb muss herausgesucht werden) an das Regierungsstatthalteramt Konolfingen in Schlosswil, welches die Fonds verwaltet: z.B. Anfrage der Tuberkulosefürsorge des Amtes Konolfingen um Beitrag aus dem Erlös der Liquidation der Anstalt Enggistein. Gesuche um Unterstützung von mittellosen Lehrlingen. Anfrage um Gelder für ehemalige Zöglinge der Anstalt Enggistein. Unterstützung für Arbeitslose. Anfragen der Gotthelfstiftung, der landeskirchliche Stellenvermittlung, der Frederika-Stiftung, pro Juventute etc. Die Stiftungen legen auch immer einen Jahresbericht bei. Zum Teil auch Privatanfragen, so z.B. für Lehrgeld. Das Lehrgeld eines Schlosserlehrlings aus Worb beläuft sich auf 600.- in 3,5 Jahren, der Vater verdient aber nur 67.- alle zwei Wochen. </w:t>
      </w:r>
    </w:p>
    <w:p>
      <w:pPr>
        <w:pStyle w:val="Normal"/>
        <w:spacing w:before="0" w:after="120"/>
        <w:rPr/>
      </w:pPr>
      <w:r>
        <w:rPr/>
        <w:t>In den Jahresrechnungen des Jugenderziehungsfonds erscheint zuerst ein Vorbericht, dann das Vermögen, die Einnahmen, die Ausgaben (v.a. Unterstützungen), neuer Vermögensbestand. Die Fonds zu besonderen Zwecken werden separat ausgewiesen. Schliesslich Befund durch die Revisoren, Passation durch die Amtsversammlung, Genehmigung durch die Direktion des Fürsorgewesens des Kantons Bern.</w:t>
      </w:r>
    </w:p>
    <w:p>
      <w:pPr>
        <w:pStyle w:val="Normal"/>
        <w:spacing w:before="0" w:after="120"/>
        <w:rPr/>
      </w:pPr>
      <w:r>
        <w:rPr/>
        <w:t>Belege zur Rechnung über den Jugenderziehungsfonds des Amtes Konolfingen für 1957 und 195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3</w:t>
      </w:r>
    </w:p>
    <w:p>
      <w:pPr>
        <w:pStyle w:val="Normal"/>
        <w:spacing w:before="0" w:after="120"/>
        <w:rPr/>
      </w:pPr>
      <w:r>
        <w:rPr>
          <w:b/>
          <w:bCs/>
        </w:rPr>
        <w:t>Beginn</w:t>
      </w:r>
      <w:r>
        <w:rPr/>
        <w:t>[ 1927</w:t>
      </w:r>
    </w:p>
    <w:p>
      <w:pPr>
        <w:pStyle w:val="Normal"/>
        <w:spacing w:before="0" w:after="120"/>
        <w:rPr/>
      </w:pPr>
      <w:r>
        <w:rPr>
          <w:b/>
          <w:bCs/>
        </w:rPr>
        <w:t>Ende</w:t>
      </w:r>
      <w:r>
        <w:rPr/>
        <w:t>[ 1931</w:t>
      </w:r>
    </w:p>
    <w:p>
      <w:pPr>
        <w:pStyle w:val="Normal"/>
        <w:spacing w:before="0" w:after="120"/>
        <w:rPr/>
      </w:pPr>
      <w:r>
        <w:rPr>
          <w:b/>
          <w:bCs/>
        </w:rPr>
        <w:t>Titel</w:t>
      </w:r>
      <w:r>
        <w:rPr/>
        <w:t>[ Unwetterschäden</w:t>
      </w:r>
    </w:p>
    <w:p>
      <w:pPr>
        <w:pStyle w:val="Normal"/>
        <w:spacing w:before="0" w:after="120"/>
        <w:rPr/>
      </w:pPr>
      <w:r>
        <w:rPr>
          <w:b/>
          <w:bCs/>
        </w:rPr>
        <w:t>Signaturkürzel</w:t>
      </w:r>
      <w:r>
        <w:rPr/>
        <w:t>[ BA Konolfingen, Regierungsstatthalteramt B 863: 1927-1931- Unwetterschäden</w:t>
      </w:r>
    </w:p>
    <w:p>
      <w:pPr>
        <w:pStyle w:val="Normal"/>
        <w:spacing w:before="0" w:after="120"/>
        <w:rPr/>
      </w:pPr>
      <w:r>
        <w:rPr>
          <w:b/>
          <w:bCs/>
        </w:rPr>
        <w:t>Thema</w:t>
      </w:r>
      <w:r>
        <w:rPr/>
        <w:t>[ Gesellschaft. Bevölkerungsgeschichte. Katastrophen, Epidemien und Krisen.</w:t>
      </w:r>
    </w:p>
    <w:p>
      <w:pPr>
        <w:pStyle w:val="Normal"/>
        <w:spacing w:before="0" w:after="120"/>
        <w:rPr/>
      </w:pPr>
      <w:r>
        <w:rPr>
          <w:b/>
          <w:bCs/>
        </w:rPr>
        <w:t>Umfang</w:t>
      </w:r>
      <w:r>
        <w:rPr/>
        <w:t>[ ca. 200 S.</w:t>
      </w:r>
    </w:p>
    <w:p>
      <w:pPr>
        <w:pStyle w:val="Normal"/>
        <w:spacing w:before="0" w:after="120"/>
        <w:rPr/>
      </w:pPr>
      <w:r>
        <w:rPr>
          <w:b/>
          <w:bCs/>
        </w:rPr>
        <w:t>Inhalt</w:t>
      </w:r>
      <w:r>
        <w:rPr/>
        <w:t>[ Formulare des Schweizerischen Fonds für Hilfe bei nicht versicherbaren Elementarschäden. Übersicht über die Unwetterschäden vom 2.8.1927 im Amt Konolfingen. Das Unwetter hat die ganze Schweiz heimgesucht und im Amt Konolfingen v.a. die Gemeinde Bowil getroffen. Man nimmt die Schäden auf und startet eine Sammelaktion. Die Schäden wurden v.a. durch über die Ufer tretende Bäche und Erdrutsche verursacht. Verzeichnis der Entschädigten und Beträge des Schadens. Beim Unwetter vom 29./30.5. und 24.6.1931 erlitt auf dem Gebiet der Gemeinde Worb die Anstalt Enggistein grossen Schaden. Worb ist neben Münsingen der grösste Spender in der Sammelaktion für die Unwettergeschädigten. Worber helfen auch bei den Aufräumarbeiten mit Pferden und Arbeitern aus.</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4</w:t>
      </w:r>
    </w:p>
    <w:p>
      <w:pPr>
        <w:pStyle w:val="Normal"/>
        <w:spacing w:before="0" w:after="120"/>
        <w:rPr/>
      </w:pPr>
      <w:r>
        <w:rPr>
          <w:b/>
          <w:bCs/>
        </w:rPr>
        <w:t>Beginn</w:t>
      </w:r>
      <w:r>
        <w:rPr/>
        <w:t>[ Die maschinenschriftliche Abschrift der Urkunden etc. stammt aus den 1950er Jahren</w:t>
      </w:r>
    </w:p>
    <w:p>
      <w:pPr>
        <w:pStyle w:val="Normal"/>
        <w:spacing w:before="0" w:after="120"/>
        <w:rPr/>
      </w:pPr>
      <w:r>
        <w:rPr>
          <w:b/>
          <w:bCs/>
        </w:rPr>
        <w:t>Ende</w:t>
      </w:r>
      <w:r>
        <w:rPr/>
        <w:t xml:space="preserve">[ </w:t>
      </w:r>
    </w:p>
    <w:p>
      <w:pPr>
        <w:pStyle w:val="Normal"/>
        <w:spacing w:before="0" w:after="120"/>
        <w:rPr/>
      </w:pPr>
      <w:r>
        <w:rPr>
          <w:b/>
          <w:bCs/>
        </w:rPr>
        <w:t>Titel</w:t>
      </w:r>
      <w:r>
        <w:rPr/>
        <w:t>[ (ohne Titel)</w:t>
      </w:r>
    </w:p>
    <w:p>
      <w:pPr>
        <w:pStyle w:val="Normal"/>
        <w:spacing w:before="0" w:after="120"/>
        <w:rPr/>
      </w:pPr>
      <w:r>
        <w:rPr>
          <w:b/>
          <w:bCs/>
        </w:rPr>
        <w:t>Signaturkürzel</w:t>
      </w:r>
      <w:r>
        <w:rPr/>
        <w:t>[ BA Konolfingen, Regierungsstatthalteramt B 864: 1950 - (ohne Titel)</w:t>
      </w:r>
    </w:p>
    <w:p>
      <w:pPr>
        <w:pStyle w:val="Normal"/>
        <w:spacing w:before="0" w:after="120"/>
        <w:rPr/>
      </w:pPr>
      <w:r>
        <w:rPr>
          <w:b/>
          <w:bCs/>
        </w:rPr>
        <w:t>Thema</w:t>
      </w:r>
      <w:r>
        <w:rPr/>
        <w:t>[ Siedlungsraum und Frühgeschichte. Viertelsgemeinden. Worb Dorf. Richigen. Ried. Rüfenacht. Soziale Gruppen vor 1800. Tauner vor 1800. Politik. Die Twingherrschaft. Twingherren. Geschichte des Twingherrenstreits. Politik in Worb vor 1800. Teilgemeinden/Rechtsamegemeinden vor 1800:[Bauernrechtsame. Richigen. Holz- und Allmendrechtsame. Vielbringen].</w:t>
      </w:r>
    </w:p>
    <w:p>
      <w:pPr>
        <w:pStyle w:val="Normal"/>
        <w:spacing w:before="0" w:after="120"/>
        <w:rPr/>
      </w:pPr>
      <w:r>
        <w:rPr>
          <w:b/>
          <w:bCs/>
        </w:rPr>
        <w:t>Umfang</w:t>
      </w:r>
      <w:r>
        <w:rPr/>
        <w:t>[ Für Worb relevant ca. 80 S.</w:t>
      </w:r>
    </w:p>
    <w:p>
      <w:pPr>
        <w:pStyle w:val="Normal"/>
        <w:spacing w:before="0" w:after="120"/>
        <w:rPr/>
      </w:pPr>
      <w:r>
        <w:rPr>
          <w:b/>
          <w:bCs/>
        </w:rPr>
        <w:t>Inhalt</w:t>
      </w:r>
      <w:r>
        <w:rPr/>
        <w:t xml:space="preserve">[ Die beiden Worb betreffenden Mappen liegen zuoberst im Band. Dieser Band enthält eine Sammlung von Verzeichnissen und Abschriften von Quellen in den jeweiligen Gemeinden. Es sind auch Anfragen über die Gemeinden oder geographische Merkmale im Amt Konolfingen dabei. Dann immer wieder Abschriften über die einzelnen Ortschaften aus Lexika oder Regesten (z.B. über das Landgericht Konolfingen). </w:t>
      </w:r>
    </w:p>
    <w:p>
      <w:pPr>
        <w:pStyle w:val="Normal"/>
        <w:spacing w:before="0" w:after="120"/>
        <w:rPr/>
      </w:pPr>
      <w:r>
        <w:rPr/>
        <w:t>Zu Richigen: Abriss der Herrschaftsgeschichte Richigen. Twingherrenstreit. Aufzählung der Burgergeschlechter. Literaturhinweis: Leu XV 594, Stettler Lexikon II 17/18. Durheim I 154, II 269. Jahn 691 (Artikel Worb). Worb Spruch Ml. 8 Absoluter Spruch des Herrschaftsherren Emanuel von Graffenried zu Worb vom 26. Mai 1777 in Sachen Bauersame von Richigen gegen sämtliche Tauner der Dorfgemeinde Richigen. (Es folgt die Abschrift desselben). Amtsgerichtsmanual I Zivilurteil des Amtsgericht von Konolfingen  v. 6.Feb. 1834 i. S. der sog. Rechtsamegemeinde Richigen gegen Tauner allda. Es folgt eine Beschreibung des Streites und eine Abschrift des Gerichtsentscheides. Amtsgericht- Ml. No. II, Urteil des Amtsgerichts Konolfingen v. l. Weinmonat 1835 i.S. Rechtsamebesitzer v. Richigen gegen Tauner daselbst. Es folgt eine Beschreibung des Streits und des Beschlusses des Gerichts. Amtsgerichts-Ml. III. Urteil des Amtsgerichts Konolfingen v.27. April 1839. Gegenüberstellung der Ansprüche der Rechtsamebesitzer und Gemeindebürger von Richigen. Bemerkung am Blattrand: Richigen: In Kiesgrube deckte man 1903, 1905-1907 nacheinander 8 Gräber mit Skeletten und Beigaben aus der Latenenzeit auf (hist. biogr. Lexikon)</w:t>
      </w:r>
    </w:p>
    <w:p>
      <w:pPr>
        <w:pStyle w:val="Normal"/>
        <w:spacing w:before="0" w:after="120"/>
        <w:rPr/>
      </w:pPr>
      <w:r>
        <w:rPr/>
        <w:t xml:space="preserve">Zu Ried: Kurzbiographie des in Ried geborenen und aufgewachsenen Schriftstellers und Journalists Samuel Schmid, Pseudonym Arthur Bitter. Literaturangabe: Robert Weber, poetische Nationalliteratur der deutschen Schweiz III 191-193, Glarus 1867 bei Vogel - Nekrolog in den Alpenrosen v.1872 S. 84-86, Friedrich Fiala. Schweizerischer Totenkalender pro 1872 S.4. Vereichnis der Urkunden im Gemeindearchiv von Ried (Gemeindetrögli). Verzeichnis für die Dorfgemeinde Ried wegen dem Seystier. Rechnung des Friedrich Bigler in Ried über Erbauung des Käsereigebäudes im Dorf Ried im Sommer 1861. Kadaster der Dorfschaft Ried. Ried und Engistwald (aus dem Waldtrögli der Rechtsamegemeinde Ried z.Z. bei Franz Moser Ried April 1937) Aus dem Waldtrögli der Rechtsamegemeinde Ried: Erkanntnis von darin vermeldet, zu Gunsten der Dorfgemeinde Ried. Vertrag und Vergleichungsbrief zwischen der Dorfgemeinde Ried, wegen dem neugebauten Schulhaus daselbsten 1730. Gerichtsarchiv Amtsgerichts-Ml. VI. von 14. Mai 1947 betreffend Loskaufpries dieser Zehnten. Handschriftliches Verzeichnis der Akten im Gemeindetrögli Ried. Pergamentsurkunde im Gemeindströgli von Ried 1636. Im Gemeindströgli zu Ried: Spruchbrief zu Gunsten einer ehrsamen Gemeinde und Burgsame zu Ried aufgerichtet und zugestellt betreffend ihre gemeine Wässerung 7. August 1659. Es folgen verschiedene sinngemässe Wiedergaben von Spruchbriefen, Apellationsurkunden und Versprechungsschriften sowie andere Urkunden aus dem Gemeinde- und Waldtrögli von Ried. </w:t>
      </w:r>
    </w:p>
    <w:p>
      <w:pPr>
        <w:pStyle w:val="Normal"/>
        <w:spacing w:before="0" w:after="120"/>
        <w:rPr/>
      </w:pPr>
      <w:r>
        <w:rPr/>
        <w:t>Rüfenacht: Kurzer Auszug aus dem historisch biographischen Lexikon über die Burgerfamilien Rüfenacht und die Klöster, die im Dorf Grundbesitz hatten. Danach ein Abriss aus Egb. Freidrich v. Mülinen, Heimatkunde, in dem die Geschichte des Dorfes kurz beschrieben wird. Literaturangaben: Leu XV 525 - Stettler Lex. II 18 - Durheim I 154. Jahn 690/91 (Worb) v. Mülinen Genealogien Zehender und Wyss. Abschrift der Rechtsame derer von Vielbringen in der Wislen. (Recht auf Holz zu den Pfluggeschirren, Pflicht zu Holzfuhrungen, Recht auf Achren und Weidrecht) 1537 April 21.</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5</w:t>
      </w:r>
    </w:p>
    <w:p>
      <w:pPr>
        <w:pStyle w:val="Normal"/>
        <w:spacing w:before="0" w:after="120"/>
        <w:rPr/>
      </w:pPr>
      <w:r>
        <w:rPr>
          <w:b/>
          <w:bCs/>
        </w:rPr>
        <w:t>Beginn</w:t>
      </w:r>
      <w:r>
        <w:rPr/>
        <w:t>[ 1937</w:t>
      </w:r>
    </w:p>
    <w:p>
      <w:pPr>
        <w:pStyle w:val="Normal"/>
        <w:spacing w:before="0" w:after="120"/>
        <w:rPr/>
      </w:pPr>
      <w:r>
        <w:rPr>
          <w:b/>
          <w:bCs/>
        </w:rPr>
        <w:t>Ende</w:t>
      </w:r>
      <w:r>
        <w:rPr/>
        <w:t>[ 1966</w:t>
      </w:r>
    </w:p>
    <w:p>
      <w:pPr>
        <w:pStyle w:val="Normal"/>
        <w:spacing w:before="0" w:after="120"/>
        <w:rPr/>
      </w:pPr>
      <w:r>
        <w:rPr>
          <w:b/>
          <w:bCs/>
        </w:rPr>
        <w:t>Titel</w:t>
      </w:r>
      <w:r>
        <w:rPr/>
        <w:t>[ (ohne Titel)</w:t>
      </w:r>
    </w:p>
    <w:p>
      <w:pPr>
        <w:pStyle w:val="Normal"/>
        <w:spacing w:before="0" w:after="120"/>
        <w:rPr/>
      </w:pPr>
      <w:r>
        <w:rPr>
          <w:b/>
          <w:bCs/>
        </w:rPr>
        <w:t>Signaturkürzel</w:t>
      </w:r>
      <w:r>
        <w:rPr/>
        <w:t>[ BA Konolfingen, Regierungsstatthalteramt B 865: 1937-1966 - (ohne Titel)</w:t>
      </w:r>
    </w:p>
    <w:p>
      <w:pPr>
        <w:pStyle w:val="Normal"/>
        <w:spacing w:before="0" w:after="120"/>
        <w:rPr/>
      </w:pPr>
      <w:r>
        <w:rPr>
          <w:b/>
          <w:bCs/>
        </w:rPr>
        <w:t>Thema</w:t>
      </w:r>
      <w:r>
        <w:rPr/>
        <w:t xml:space="preserve">[ Kultur und Religion. Schulen nach 1800. Sport und Geselligkeit. Ökonomie. Infrastruktur und Verkehr. Strassen, Brücken. Die Post. Ökonomie. Handwerk und Gewerbe vor 1800. Handwerk und Gewerbe nach 1800. Handel. </w:t>
      </w:r>
    </w:p>
    <w:p>
      <w:pPr>
        <w:pStyle w:val="Normal"/>
        <w:spacing w:before="0" w:after="120"/>
        <w:rPr/>
      </w:pPr>
      <w:r>
        <w:rPr>
          <w:b/>
          <w:bCs/>
        </w:rPr>
        <w:t>Umfang</w:t>
      </w:r>
      <w:r>
        <w:rPr/>
        <w:t>[ ca. 1000 S.</w:t>
      </w:r>
    </w:p>
    <w:p>
      <w:pPr>
        <w:pStyle w:val="Normal"/>
        <w:spacing w:before="0" w:after="120"/>
        <w:rPr/>
      </w:pPr>
      <w:r>
        <w:rPr>
          <w:b/>
          <w:bCs/>
        </w:rPr>
        <w:t>Inhalt</w:t>
      </w:r>
      <w:r>
        <w:rPr/>
        <w:t>[ Sammlungen von Dokumenten zu den Themen: Schulwesen im Amt Konolfingen, Kirchgemeinde Grosshöchstetten, Verkehr (Strassen, Post, Brücken, Zoll, Eisenbahn), Zunftordnungen und Lehrbriefe, Geld, Gewicht und Mass, Industrie und Industrieversuche (Berner Alpen-Milchgesellschaft, Bigla, Filzfabrik, Schreibfederfabrik, Tabak, Weinhandel, Bierbrauerei, Seidenweberei), Handel (Käse, Holz, Krämer, Markt, Wein) Volkskundliches (Spiele, Tanz und Kilt, Fasnachtsbräuche, Weihnachts- und Neujahrssingen, Hausinschriften, Kiltgang, Hochzeitsbräuche, Verlobungsbräuche, Kleider und Haartracht, Bettag- und Sonntagsheiligung). Zu jedem der Themen wurden Archiv- und Literaturmaterialien aus den Gemindearchiven, dem Staatsarchiv und den bernischen Bibliotheken  zusammengestellt. Es finden sich in den Mappen auch Zeitungsartikel. Zu Worb ist je nach Thema etwas dabei.</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6</w:t>
      </w:r>
    </w:p>
    <w:p>
      <w:pPr>
        <w:pStyle w:val="Normal"/>
        <w:spacing w:before="0" w:after="120"/>
        <w:rPr/>
      </w:pPr>
      <w:r>
        <w:rPr>
          <w:b/>
          <w:bCs/>
        </w:rPr>
        <w:t>Beginn</w:t>
      </w:r>
      <w:r>
        <w:rPr/>
        <w:t>[ 1931</w:t>
      </w:r>
    </w:p>
    <w:p>
      <w:pPr>
        <w:pStyle w:val="Normal"/>
        <w:spacing w:before="0" w:after="120"/>
        <w:rPr/>
      </w:pPr>
      <w:r>
        <w:rPr>
          <w:b/>
          <w:bCs/>
        </w:rPr>
        <w:t>Ende</w:t>
      </w:r>
      <w:r>
        <w:rPr/>
        <w:t>[ 1964</w:t>
      </w:r>
    </w:p>
    <w:p>
      <w:pPr>
        <w:pStyle w:val="Normal"/>
        <w:spacing w:before="0" w:after="120"/>
        <w:rPr/>
      </w:pPr>
      <w:r>
        <w:rPr>
          <w:b/>
          <w:bCs/>
        </w:rPr>
        <w:t>Titel</w:t>
      </w:r>
      <w:r>
        <w:rPr/>
        <w:t>[ Arzneiwesen</w:t>
      </w:r>
    </w:p>
    <w:p>
      <w:pPr>
        <w:pStyle w:val="Normal"/>
        <w:spacing w:before="0" w:after="120"/>
        <w:rPr/>
      </w:pPr>
      <w:r>
        <w:rPr>
          <w:b/>
          <w:bCs/>
        </w:rPr>
        <w:t>Signaturkürzel</w:t>
      </w:r>
      <w:r>
        <w:rPr/>
        <w:t>[ BA Konolfingen, Regierungsstatthalteramt B 866: 1931-1964 - Arzneiwesen</w:t>
      </w:r>
    </w:p>
    <w:p>
      <w:pPr>
        <w:pStyle w:val="Normal"/>
        <w:spacing w:before="0" w:after="120"/>
        <w:rPr/>
      </w:pPr>
      <w:r>
        <w:rPr>
          <w:b/>
          <w:bCs/>
        </w:rPr>
        <w:t>Thema</w:t>
      </w:r>
      <w:r>
        <w:rPr/>
        <w:t>[ Ökonomie. Medizinische Versorgung. Spitäler. Aerzte. Hebammen. Tierarzt.</w:t>
      </w:r>
    </w:p>
    <w:p>
      <w:pPr>
        <w:pStyle w:val="Normal"/>
        <w:spacing w:before="0" w:after="120"/>
        <w:rPr/>
      </w:pPr>
      <w:r>
        <w:rPr>
          <w:b/>
          <w:bCs/>
        </w:rPr>
        <w:t>Umfang</w:t>
      </w:r>
      <w:r>
        <w:rPr/>
        <w:t>[ ca. 1000 S.</w:t>
      </w:r>
    </w:p>
    <w:p>
      <w:pPr>
        <w:pStyle w:val="Normal"/>
        <w:spacing w:before="0" w:after="120"/>
        <w:rPr/>
      </w:pPr>
      <w:r>
        <w:rPr>
          <w:b/>
          <w:bCs/>
        </w:rPr>
        <w:t>Inhalt</w:t>
      </w:r>
      <w:r>
        <w:rPr/>
        <w:t xml:space="preserve">[ Der Band enthält vielerlei private Schriftensammlungen zu den als Pfuscher verpönten Ärzten des 19. Jahrhunderts. Es gibt z.B. eine Mappe über Johann Brechbühl, genannt Längmatt-Hansli, wohnhaft in der Längmatt, Worb. Es sieht so aus, als hätte bereits jemand Nachforschungen über Brechbühl betrieben, denn es werden immer wieder Briefe an Archivare geschrieben, in den Worber Archiven nach Spuren Brechbühls geforscht. Z.T finden sich Abschriften aus Archivalien, in denen Brechbühl vorkommt. Es gibt auch ein kurzes Verzeichnis der Ärzte im Amt Konolfingen für die Jahre 1830-1840. Auszüge aus dem Gerichtsarchiv Schlosswil: Freispruch für Brechbühl, der wegen ärztlicher Pfuscherei angeklagt war. Auszüge aus Amtsberichten 1838-1850, die auf Brechbühl hinweisen. Dabei wird immer erwähnt, dass es im Amt genügend patentierte Ärzte gebe, dass die ärmeren Leute jedoch aus Kostengründen auf Quacksalber und Pfuscher ausweichen. </w:t>
      </w:r>
    </w:p>
    <w:p>
      <w:pPr>
        <w:pStyle w:val="Normal"/>
        <w:spacing w:before="0" w:after="120"/>
        <w:rPr/>
      </w:pPr>
      <w:r>
        <w:rPr/>
        <w:t>Eine weitere Mappe behandelt den Wunderdoktor Michael Schüppach. Auch hier wird aus den Akten des Amtes alles über Schüppach zusammengezogen. So z.B. wenn Güter an ihn verkauft wurden oder man versucht, den Stammbaum der Familie zu rekonstruieren. Auszüge aus Tauf- und Eherödeln in Biglen. Lehrbriefe von Lehrlingen, die von Schüppach zum Doktor und Chirurg ausgebildet wurden. Literaturhinweise zu Schüppach in der Stadtbibliothek. Artikel von Dr. E. Schwarz , Bern über das Leben des Micheli Schüppach, erschienen im Alpenhorn. Zusammengestellt wurden die Unterlagen wohl vom Amtsschreiber Ernst Werder in Grosshöchstetten. Zudem hat eine Frau Marta Meyer-Salzmann eine Biographie über Micheli Schüppach geschrieben. Briefverkehr Werder - Meyer.</w:t>
      </w:r>
    </w:p>
    <w:p>
      <w:pPr>
        <w:pStyle w:val="Normal"/>
        <w:spacing w:before="0" w:after="120"/>
        <w:rPr/>
      </w:pPr>
      <w:r>
        <w:rPr/>
        <w:t>In einer nächsten Mappe werden die Ärzte des Amtes Konolfingen in alphabetischer Reihenfolge dokumentiert. Auch hier hat man versucht, Genealogie, Leben und Wirken der Ärzte im 18. und 19. Jahrhundert nachzuzeichnen. Auch in den Worber Gemeindeakten haben die Ärzte ihre Spuren hinterlassen.</w:t>
      </w:r>
    </w:p>
    <w:p>
      <w:pPr>
        <w:pStyle w:val="Normal"/>
        <w:spacing w:before="0" w:after="120"/>
        <w:rPr/>
      </w:pPr>
      <w:r>
        <w:rPr/>
        <w:t xml:space="preserve">Abschriften eines Rezept- und Segenbüchleins sowie anderer Arzneibücher verschiedener Doktoren, in dem erklärt wird, wie man böse Geister vom Haus fernhält und mit Kräutern etc. die verschiedensten Krankheiten heilt. Schriften zu lufthangenden Briefen, Schwertsegen und Aberglauben. </w:t>
      </w:r>
    </w:p>
    <w:p>
      <w:pPr>
        <w:pStyle w:val="Normal"/>
        <w:spacing w:before="0" w:after="120"/>
        <w:rPr/>
      </w:pPr>
      <w:r>
        <w:rPr/>
        <w:t>Eine Mappe über Bäder, Badstuben etc. (Worb nicht direkt betroffen).</w:t>
      </w:r>
    </w:p>
    <w:p>
      <w:pPr>
        <w:pStyle w:val="Normal"/>
        <w:spacing w:before="0" w:after="120"/>
        <w:rPr/>
      </w:pPr>
      <w:r>
        <w:rPr/>
        <w:t xml:space="preserve">Eine Mappe über die Geschichte des Arzneiwesens. Eine Art Zusammenfassung über Ärzte, Krankheiten, Bäder, Siechenhäuser und Spitäler, aufgeteilt nach Orten. Worb ist auch dabei. </w:t>
      </w:r>
    </w:p>
    <w:p>
      <w:pPr>
        <w:pStyle w:val="Normal"/>
        <w:spacing w:before="0" w:after="120"/>
        <w:rPr/>
      </w:pPr>
      <w:r>
        <w:rPr/>
        <w:t xml:space="preserve">Mappe ”Auszüge”. Es handelt sich um handschriftliche Abschriften oder Notizen zu dem Ärztewesen im Amt. Archivalien aus dem Staatsarchiv, Literatur aus der Stadtbibliothek werden zitiert. Behandelt v.a. die Ärzte selbst, versucht aber auch die Anzahl Kranke in einem Jahr oder die Dichte der Viehärzte und Hebammen zu evaluieren. Siechenhaus Münsingen und Grosshöchstetten und Spital in Grosshöchstetten. Werder hat schliesslich einen Artikel ”Aus der Geschichte des Arzneiwesens im Amt Konolfingen” geschrieben. </w:t>
      </w:r>
    </w:p>
    <w:p>
      <w:pPr>
        <w:pStyle w:val="Normal"/>
        <w:spacing w:before="0" w:after="120"/>
        <w:rPr/>
      </w:pPr>
      <w:r>
        <w:rPr/>
        <w:t>Mappe ”Arzneiwesen”: Diesbach-Balsam, Schweizer Studenten an der alten Universität Strassburg. Mehrere Artikel im Kleinen Bund über Aberglaube, Krankheit, Chirurgie etc. Mandat des Rats der Stadt Bern aufgrund der Marktschreier, After- und Stümpelärzte, Chirurgie und Landschärer. Keine Ausübung des Berufes ohne Bewilligung.</w:t>
      </w:r>
    </w:p>
    <w:p>
      <w:pPr>
        <w:pStyle w:val="Normal"/>
        <w:spacing w:before="0" w:after="120"/>
        <w:rPr/>
      </w:pPr>
      <w:r>
        <w:rPr/>
        <w:t>Mappe ”Spitäler und Waisenhäuser”. Betrifft ganzen Kanton Ber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7</w:t>
      </w:r>
    </w:p>
    <w:p>
      <w:pPr>
        <w:pStyle w:val="Normal"/>
        <w:spacing w:before="0" w:after="120"/>
        <w:rPr/>
      </w:pPr>
      <w:r>
        <w:rPr>
          <w:b/>
          <w:bCs/>
        </w:rPr>
        <w:t>Beginn</w:t>
      </w:r>
      <w:r>
        <w:rPr/>
        <w:t>[ 1851</w:t>
      </w:r>
    </w:p>
    <w:p>
      <w:pPr>
        <w:pStyle w:val="Normal"/>
        <w:spacing w:before="0" w:after="120"/>
        <w:rPr/>
      </w:pPr>
      <w:r>
        <w:rPr>
          <w:b/>
          <w:bCs/>
        </w:rPr>
        <w:t>Ende</w:t>
      </w:r>
      <w:r>
        <w:rPr/>
        <w:t>[ 1858</w:t>
      </w:r>
    </w:p>
    <w:p>
      <w:pPr>
        <w:pStyle w:val="Normal"/>
        <w:spacing w:before="0" w:after="120"/>
        <w:rPr/>
      </w:pPr>
      <w:r>
        <w:rPr>
          <w:b/>
          <w:bCs/>
        </w:rPr>
        <w:t>Titel</w:t>
      </w:r>
      <w:r>
        <w:rPr/>
        <w:t>[ Akten betreffend Industrieverein 1851-1858, Pässe und andere Ausweispapiere 19. Jh.</w:t>
      </w:r>
    </w:p>
    <w:p>
      <w:pPr>
        <w:pStyle w:val="Normal"/>
        <w:spacing w:before="0" w:after="120"/>
        <w:rPr/>
      </w:pPr>
      <w:r>
        <w:rPr>
          <w:b/>
          <w:bCs/>
        </w:rPr>
        <w:t>Signaturkürzel</w:t>
      </w:r>
      <w:r>
        <w:rPr/>
        <w:t xml:space="preserve">[ BA Konolfingen, Regierungsstatthalteramt B 867: 1851-1858 - Akten betreffend Industrieverein </w:t>
      </w:r>
    </w:p>
    <w:p>
      <w:pPr>
        <w:pStyle w:val="Normal"/>
        <w:spacing w:before="0" w:after="120"/>
        <w:rPr/>
      </w:pPr>
      <w:r>
        <w:rPr>
          <w:b/>
          <w:bCs/>
        </w:rPr>
        <w:t>Thema</w:t>
      </w:r>
      <w:r>
        <w:rPr/>
        <w:t xml:space="preserve">[ Gesellschaft. Armenfürsorge nach 1800. Das Amt Konolfingen und die Armen nach 1800. Ökonomie. Handwerk und Gewerbe nach 1800:[Strohflechterei]. </w:t>
      </w:r>
    </w:p>
    <w:p>
      <w:pPr>
        <w:pStyle w:val="Normal"/>
        <w:spacing w:before="0" w:after="120"/>
        <w:rPr/>
      </w:pPr>
      <w:r>
        <w:rPr>
          <w:b/>
          <w:bCs/>
        </w:rPr>
        <w:t>Umfang</w:t>
      </w:r>
      <w:r>
        <w:rPr/>
        <w:t>[ Zum Industrieverein ca. 150 S. (lose Blätter)</w:t>
      </w:r>
    </w:p>
    <w:p>
      <w:pPr>
        <w:pStyle w:val="Normal"/>
        <w:spacing w:before="0" w:after="120"/>
        <w:rPr/>
      </w:pPr>
      <w:r>
        <w:rPr>
          <w:b/>
          <w:bCs/>
        </w:rPr>
        <w:t>Inhalt</w:t>
      </w:r>
      <w:r>
        <w:rPr/>
        <w:t xml:space="preserve">[ Sitzungsprotokolle der Direktionsversammlungen des Industrievereins Konolfingen zur Einführung der Strohflechterei. Vertrag zwischen dem Industrieverein von Konolfingen und Johann Dietrich, Schullehrer in Tägertschi. Er übernimmt die Strohspinnerei und Bordürenweberei des Industrievereins und setzt diese ab 1853 selbständig fort. Schreiben des Industrievereins an den Regierungsrat des Kantons Bern vom 12.4.1852. Das Projekt, die Einführung der Strohflechterei zur Bekämpfung der Armut, wird vorgestellt. Zahlungsaufforderung für den Industrieverein von Konolfingen gegen Herrn Grossenbacher, Comis in Bern. Inventar über das Vermögen des Industrievereins von Konolfingen aufgenommen in Tägertschi den 5. November 1853: Einnahmen, Ausgaben, Vermögen in Ausständen, Vermögen in Arbeitsstoff, Waren, Gerätschaften, Kreditoren, Schulden, neues Vermögen, Passation. Rechnung mein Johannes Dietrich zu Tägertschi über die für den Industrieverein von Konolfingen gemachte Einnahmen und Ausgaben vom 5. November 1853 bis gleiche Zeit 1854. Einnahmen, Ausgaben, Vermögen in Ausständen, Schulden, Nachtrag, Bilanz. Korrespondenz mit dem Regierungsstatthalter in Schlosswil, Entwurf eines Reglements, Schreiben des Geschäftsführers des Industrievereins an den Präsidenten betreffend die Ausbildung der Lehrtöchter zu Weberinnen und Flechterinnen. Gesellschaftsvertrag zur Einführung einer neuen Industrie im Amt Konolfingen 1857. Quittungen für den Aktienkauf. Überweisung der Rechnung der Geschäftsführung an das Regierungsstatthalteramt zur Kontrolle. Entwurf eines Reglements für den Geschäftsführer.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8</w:t>
      </w:r>
    </w:p>
    <w:p>
      <w:pPr>
        <w:pStyle w:val="Normal"/>
        <w:spacing w:before="0" w:after="120"/>
        <w:rPr/>
      </w:pPr>
      <w:r>
        <w:rPr>
          <w:b/>
          <w:bCs/>
        </w:rPr>
        <w:t>Beginn</w:t>
      </w:r>
      <w:r>
        <w:rPr/>
        <w:t>[ 1910</w:t>
      </w:r>
    </w:p>
    <w:p>
      <w:pPr>
        <w:pStyle w:val="Normal"/>
        <w:spacing w:before="0" w:after="120"/>
        <w:rPr/>
      </w:pPr>
      <w:r>
        <w:rPr>
          <w:b/>
          <w:bCs/>
        </w:rPr>
        <w:t>Ende</w:t>
      </w:r>
      <w:r>
        <w:rPr/>
        <w:t>[ 1918</w:t>
      </w:r>
    </w:p>
    <w:p>
      <w:pPr>
        <w:pStyle w:val="Normal"/>
        <w:spacing w:before="0" w:after="120"/>
        <w:rPr/>
      </w:pPr>
      <w:r>
        <w:rPr>
          <w:b/>
          <w:bCs/>
        </w:rPr>
        <w:t>Titel</w:t>
      </w:r>
      <w:r>
        <w:rPr/>
        <w:t>[ Akten betreffend Wassergeschädigte 1910, Kriegswirtschaftliche Massnahmen und Vorratserhebungen 1914-1918</w:t>
      </w:r>
    </w:p>
    <w:p>
      <w:pPr>
        <w:pStyle w:val="Normal"/>
        <w:spacing w:before="0" w:after="120"/>
        <w:rPr/>
      </w:pPr>
      <w:r>
        <w:rPr>
          <w:b/>
          <w:bCs/>
        </w:rPr>
        <w:t>Signaturkürzel</w:t>
      </w:r>
      <w:r>
        <w:rPr/>
        <w:t>[ BA Konolfingen, Regierungsstatthalteramt B 868: 1910-1918 - Kriegswirtschaftliche Massnahmen und Vorratserhebungen 1914-1918</w:t>
      </w:r>
    </w:p>
    <w:p>
      <w:pPr>
        <w:pStyle w:val="Normal"/>
        <w:spacing w:before="0" w:after="120"/>
        <w:rPr/>
      </w:pPr>
      <w:r>
        <w:rPr>
          <w:b/>
          <w:bCs/>
        </w:rPr>
        <w:t>Thema</w:t>
      </w:r>
      <w:r>
        <w:rPr/>
        <w:t xml:space="preserve">[ Worb und die Welt. Vergangenheit. 1. Weltkrieg. </w:t>
      </w:r>
    </w:p>
    <w:p>
      <w:pPr>
        <w:pStyle w:val="Normal"/>
        <w:spacing w:before="0" w:after="120"/>
        <w:rPr/>
      </w:pPr>
      <w:r>
        <w:rPr>
          <w:b/>
          <w:bCs/>
        </w:rPr>
        <w:t>Umfang</w:t>
      </w:r>
      <w:r>
        <w:rPr/>
        <w:t>[ Nur kriegswirtschaftliche Massnahmen ca. 200 S.</w:t>
      </w:r>
    </w:p>
    <w:p>
      <w:pPr>
        <w:pStyle w:val="Normal"/>
        <w:spacing w:before="0" w:after="120"/>
        <w:rPr/>
      </w:pPr>
      <w:r>
        <w:rPr>
          <w:b/>
          <w:bCs/>
        </w:rPr>
        <w:t>Inhalt</w:t>
      </w:r>
      <w:r>
        <w:rPr/>
        <w:t>[ Bestandesaufnahmen von Vorräten, wie Mehl, Reis, Kartoffeln, Feldstecher, Fett, Kupfer, im Amt Konolfingen. Worb nicht direkt betroffen.</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869</w:t>
      </w:r>
    </w:p>
    <w:p>
      <w:pPr>
        <w:pStyle w:val="Normal"/>
        <w:spacing w:before="0" w:after="120"/>
        <w:rPr/>
      </w:pPr>
      <w:r>
        <w:rPr>
          <w:b/>
          <w:bCs/>
        </w:rPr>
        <w:t>Beginn</w:t>
      </w:r>
      <w:r>
        <w:rPr/>
        <w:t>[ 1862</w:t>
      </w:r>
    </w:p>
    <w:p>
      <w:pPr>
        <w:pStyle w:val="Normal"/>
        <w:spacing w:before="0" w:after="120"/>
        <w:rPr/>
      </w:pPr>
      <w:r>
        <w:rPr>
          <w:b/>
          <w:bCs/>
        </w:rPr>
        <w:t>Ende</w:t>
      </w:r>
      <w:r>
        <w:rPr/>
        <w:t>[ 1937</w:t>
      </w:r>
    </w:p>
    <w:p>
      <w:pPr>
        <w:pStyle w:val="Normal"/>
        <w:spacing w:before="0" w:after="120"/>
        <w:rPr/>
      </w:pPr>
      <w:r>
        <w:rPr>
          <w:b/>
          <w:bCs/>
        </w:rPr>
        <w:t>Titel</w:t>
      </w:r>
      <w:r>
        <w:rPr/>
        <w:t xml:space="preserve">[ Heft mit Ausgaben 1881-1882, Zusammenzug der Viehzählung 1911, Protokoll des Hülfsvereins wegen der Wasserschäden von 1910, Aufhebung der Gemeinde Schönthal 1862-1866, Nominativ-Etat der Feueraufseher 1898-1909, Umbau des Amtshauses 1936/1937, Aufstellungen über die politischen Unterabteilungen der Gemeinden 1913, Polizeirapporte 1912. </w:t>
      </w:r>
    </w:p>
    <w:p>
      <w:pPr>
        <w:pStyle w:val="Normal"/>
        <w:spacing w:before="0" w:after="120"/>
        <w:rPr/>
      </w:pPr>
      <w:r>
        <w:rPr>
          <w:b/>
          <w:bCs/>
        </w:rPr>
        <w:t>Signaturkürzel</w:t>
      </w:r>
      <w:r>
        <w:rPr/>
        <w:t>[ BA Konolfingen, Regierungsstatthalteramt B 869: 1862-1937 - Zusammenzug der Viehzählung 1911, Feueraufseher 1898-1909, Unterabteilungen von Gemeinden 1913</w:t>
      </w:r>
    </w:p>
    <w:p>
      <w:pPr>
        <w:pStyle w:val="Normal"/>
        <w:spacing w:before="0" w:after="120"/>
        <w:rPr/>
      </w:pPr>
      <w:r>
        <w:rPr>
          <w:b/>
          <w:bCs/>
        </w:rPr>
        <w:t>Thema</w:t>
      </w:r>
      <w:r>
        <w:rPr/>
        <w:t>[ Gesellschaft. Bevölkerungsgeschichte. Einwohnerzahl und -struktur. Politik. Politik in Worb im 20. Jahrhundert. Dorfämter im 20. Jahrhundert:[Feueraufseher]. Ökonomie. Landwirtschaft im 19. und 20 Jahrhundert. Viehwirtschaft nach 1800.</w:t>
      </w:r>
    </w:p>
    <w:p>
      <w:pPr>
        <w:pStyle w:val="Normal"/>
        <w:spacing w:before="0" w:after="120"/>
        <w:rPr/>
      </w:pPr>
      <w:r>
        <w:rPr>
          <w:b/>
          <w:bCs/>
        </w:rPr>
        <w:t>Umfang</w:t>
      </w:r>
      <w:r>
        <w:rPr/>
        <w:t>[ Tabellen, ca. 25 S.</w:t>
      </w:r>
    </w:p>
    <w:p>
      <w:pPr>
        <w:pStyle w:val="Normal"/>
        <w:spacing w:before="0" w:after="120"/>
        <w:rPr/>
      </w:pPr>
      <w:r>
        <w:rPr>
          <w:b/>
          <w:bCs/>
        </w:rPr>
        <w:t>Inhalt</w:t>
      </w:r>
      <w:r>
        <w:rPr/>
        <w:t>[ Unterabteilungen von Gemeinden. Es gibt neben einem leeren Fragebogen eine Liste, auf der alle Gemeinden mit ihren Unterabteilungen verzeichnet sind: Für Worb, Ortsgemeinde (Schul-, Weg-, Löschwesen): Richigen, Ried, Enggistein, Rüfenacht (Weg- und Löschwesen), Vielbringen (Weg- und Löschwesen), Rüfenacht und Vielbringen (Schulwesen), Wattenwil  Schulgemeinde (Schul-, Weg- und Löschwesen).</w:t>
      </w:r>
    </w:p>
    <w:p>
      <w:pPr>
        <w:pStyle w:val="Normal"/>
        <w:spacing w:before="0" w:after="120"/>
        <w:rPr/>
      </w:pPr>
      <w:r>
        <w:rPr/>
        <w:t>Feueraufseher: In einer Tabelle sind alle Feueraufseher und ihre Stellvertreter aufgenommen. In der Tabelle stehen Gemeinde, Amtseigenschaft (Aufseher oder Stellvertreter), Familienname, Vorname, Beruf, Datum der Gelübdserstattung, Datum des besuchten Instruktionskurses, Befähigung, und Bemerkungen. 1909 sind auch die Kaminfeger aufgeführt.</w:t>
      </w:r>
    </w:p>
    <w:p>
      <w:pPr>
        <w:pStyle w:val="Normal"/>
        <w:spacing w:before="0" w:after="120"/>
        <w:rPr/>
      </w:pPr>
      <w:r>
        <w:rPr/>
        <w:t>Viehzählung 1911: Tabelle mit folgendem Aufbau: Zählgebiete, Gesamtzahl, Besitzer nach den Erwerbsstellungen (mit Landwirtschaftsbetrieb entweder als eigene Erwerbsquelle oder mit noch anderen Erwerbsquellen), Besitzer nach den Erwerbsstellungen ohne Landwirtschaftsbetrieb, Besitzer nach Haftung von Gattungen (Besitzer von Tieren des Pferdegeschlechts, Rindviehbesitzer, Kleinviehbesitzer, Bienenbesitzer), Pferde unter 4 Jahren, Pferde von 4 Jahren und mehr (Zuchthengste, Zuchtstuten, Arbeits- und Luxuspferde), Pferde Gesamtzahl, Maultiere, Esel, Kälber (zum Schlachten/zur Zucht), Jungvieh von ½ - 1 Jahr, Rinder (von 1-2 Jahren/ über 2 Jahre), Kühe, Zuchtstiere (von 1-2 Jahren/ über 2 Jahren), Ochsen (von 1-2 Jahren/über 2 Jahren), Gesamtstückzahl, vom Rindviehbestand gehören an (der Rasse der Rot- oder Farbfleckvieh/ der Rasse Schwarzfleckvieh/ den Rassen Braun- und Grauvieh/ der Rasse Eringervieh/ anderen Rassen oder der Gruppe Bastarde), Schweine zur Zucht (Eber/Mutterschweine), Schweine zur Aufzucht und Mast (Ferkel und Faselschweine/Mastschweine), Gesamtstückzahl, Schafe, Ziegen (Aufzuchtgitzi/ Mastgitzi/ Ziegenböcke/ Milch- und andere Ziegen), Gesamtstückzahl, Bienen nach Wabenbau (Völkern Körben/Völker in Kästen), Gesamtzahl Völker.</w:t>
      </w:r>
    </w:p>
    <w:p>
      <w:pPr>
        <w:pStyle w:val="Normal"/>
        <w:spacing w:before="0" w:after="120"/>
        <w:rPr/>
      </w:pPr>
      <w:r>
        <w:rPr/>
        <w:t xml:space="preserve">Eidgenössische Volkszählung vom 1910: Tabelle, in der die Gemeinden in alphabetischer Reihenfolge, die Anzahl der Haushalte, das Geschlecht (männlich/weiblich), Familienstand (ledig/verheiratet/verwitwet/geschieden), Konfession (protestantisch/katholisch/israelitisch/andere oder keine), Muttersprache (deutsch/französisch/italienisch/romanisch/andere), Heimat (Bürger der Zählgemeinde/Bürger anderer Gemeinden des Zählkantons/Bürger anderer Gemeinden/Ausländer), Wohnort (in der Zählgemeinde ja oder nein) und Aufenthalt (in der Zählgemeinde ja oder nein) angegeben werden. </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B 786-793</w:t>
      </w:r>
    </w:p>
    <w:p>
      <w:pPr>
        <w:pStyle w:val="Normal"/>
        <w:spacing w:before="0" w:after="120"/>
        <w:rPr/>
      </w:pPr>
      <w:r>
        <w:rPr>
          <w:b/>
          <w:bCs/>
        </w:rPr>
        <w:t>Beginn</w:t>
      </w:r>
      <w:r>
        <w:rPr/>
        <w:t>[ 1811</w:t>
      </w:r>
    </w:p>
    <w:p>
      <w:pPr>
        <w:pStyle w:val="Normal"/>
        <w:spacing w:before="0" w:after="120"/>
        <w:rPr/>
      </w:pPr>
      <w:r>
        <w:rPr>
          <w:b/>
          <w:bCs/>
        </w:rPr>
        <w:t>Ende</w:t>
      </w:r>
      <w:r>
        <w:rPr/>
        <w:t>[ 1978</w:t>
      </w:r>
    </w:p>
    <w:p>
      <w:pPr>
        <w:pStyle w:val="Normal"/>
        <w:spacing w:before="0" w:after="120"/>
        <w:rPr/>
      </w:pPr>
      <w:r>
        <w:rPr>
          <w:b/>
          <w:bCs/>
        </w:rPr>
        <w:t>Titel</w:t>
      </w:r>
      <w:r>
        <w:rPr/>
        <w:t>[ Reglemente</w:t>
      </w:r>
    </w:p>
    <w:p>
      <w:pPr>
        <w:pStyle w:val="Normal"/>
        <w:spacing w:before="0" w:after="120"/>
        <w:rPr/>
      </w:pPr>
      <w:r>
        <w:rPr>
          <w:b/>
          <w:bCs/>
        </w:rPr>
        <w:t>Signaturkürzel</w:t>
      </w:r>
      <w:r>
        <w:rPr/>
        <w:t>[ BA Konolfingen, Regierungsstatthalteramt B 786-793: 1811-1978 - Reglemente</w:t>
      </w:r>
    </w:p>
    <w:p>
      <w:pPr>
        <w:pStyle w:val="Normal"/>
        <w:spacing w:before="0" w:after="120"/>
        <w:rPr/>
      </w:pPr>
      <w:r>
        <w:rPr>
          <w:b/>
          <w:bCs/>
        </w:rPr>
        <w:t>Thema</w:t>
      </w:r>
      <w:r>
        <w:rPr/>
        <w:t>[ Siedlungsraum und Frühgeschichte. Viertelsgemeinden. Politik. Politik in Worb im 19. Jahrhundert. Recht und Ordnung im 19. Jahrhundert. Politik in Worb im 20. Jahrhundert. Die Einwohnergemeinde im 20. Jahrhundert. Kommunale Verwaltung im 20. Jahrhundert. Finanzen im 20. Jahrhundert:[Steuern]. Recht und Ordnung im 20. Jahrhundert. Feuerwehr im 20. Jahrhundert.</w:t>
      </w:r>
    </w:p>
    <w:p>
      <w:pPr>
        <w:pStyle w:val="Normal"/>
        <w:spacing w:before="0" w:after="120"/>
        <w:rPr/>
      </w:pPr>
      <w:r>
        <w:rPr>
          <w:b/>
          <w:bCs/>
        </w:rPr>
        <w:t>Umfang</w:t>
      </w:r>
      <w:r>
        <w:rPr/>
        <w:t>[ pro Band ca. 100 Dokumente zu ca. 20 S.</w:t>
      </w:r>
    </w:p>
    <w:p>
      <w:pPr>
        <w:pStyle w:val="Normal"/>
        <w:spacing w:before="0" w:after="120"/>
        <w:rPr/>
      </w:pPr>
      <w:r>
        <w:rPr>
          <w:b/>
          <w:bCs/>
        </w:rPr>
        <w:t>Inhalt</w:t>
      </w:r>
      <w:r>
        <w:rPr/>
        <w:t>[ Statuten und Reglemente aus allen Gemeinden des Amtes Konolfingen. Worber Reglemente sind nur in den Bänden B 790, B 791, B 792 und B 793 enthalten. Die Titel der Reglemente werden hier aufgeführt.</w:t>
      </w:r>
    </w:p>
    <w:p>
      <w:pPr>
        <w:pStyle w:val="Normal"/>
        <w:spacing w:before="0" w:after="120"/>
        <w:rPr/>
      </w:pPr>
      <w:r>
        <w:rPr/>
        <w:t>B 793: Genehmigung Aufhebung des Reglements über die Beitragsleistungen der Eltern an die Schülerversicherung 1978</w:t>
      </w:r>
    </w:p>
    <w:p>
      <w:pPr>
        <w:pStyle w:val="Normal"/>
        <w:spacing w:before="0" w:after="120"/>
        <w:rPr/>
      </w:pPr>
      <w:r>
        <w:rPr/>
        <w:t>B 792: Organisations- und Verwaltungsreglement der Einwohnergemeinde Worb vom 25.10.1952</w:t>
      </w:r>
    </w:p>
    <w:p>
      <w:pPr>
        <w:pStyle w:val="Normal"/>
        <w:spacing w:before="0" w:after="120"/>
        <w:rPr/>
      </w:pPr>
      <w:r>
        <w:rPr/>
        <w:t>Nachtrag zum Organisations-, Nutzungs- und Waldreglement für die burgerliche Verwaltungskorporation Richigen 1950</w:t>
      </w:r>
    </w:p>
    <w:p>
      <w:pPr>
        <w:pStyle w:val="Normal"/>
        <w:spacing w:before="0" w:after="120"/>
        <w:rPr/>
      </w:pPr>
      <w:r>
        <w:rPr/>
        <w:t>Organisations-, Nutzungs- und Waldregelment für die burgerliche Verwaltungskorporation Vielbringen 1924</w:t>
      </w:r>
    </w:p>
    <w:p>
      <w:pPr>
        <w:pStyle w:val="Normal"/>
        <w:spacing w:before="0" w:after="120"/>
        <w:rPr/>
      </w:pPr>
      <w:r>
        <w:rPr/>
        <w:t>Einwohnergemeinde Worb Reglement betreffend Einrichtung und Betrieb von Lichtspieltheatern 1946</w:t>
      </w:r>
    </w:p>
    <w:p>
      <w:pPr>
        <w:pStyle w:val="Normal"/>
        <w:spacing w:before="0" w:after="120"/>
        <w:rPr/>
      </w:pPr>
      <w:r>
        <w:rPr/>
        <w:t>B 791: Einwohnergemeinde Worb, Feuerwehrreglement 1921</w:t>
      </w:r>
    </w:p>
    <w:p>
      <w:pPr>
        <w:pStyle w:val="Normal"/>
        <w:spacing w:before="0" w:after="120"/>
        <w:rPr/>
      </w:pPr>
      <w:r>
        <w:rPr/>
        <w:t>Reglement über die Erhebung einer Vergnügungssteuer in der Gemeinde Worb 1933</w:t>
      </w:r>
    </w:p>
    <w:p>
      <w:pPr>
        <w:pStyle w:val="Normal"/>
        <w:spacing w:before="0" w:after="120"/>
        <w:rPr/>
      </w:pPr>
      <w:r>
        <w:rPr/>
        <w:t>Reglement für die Wasserversorgung Worb 1933</w:t>
      </w:r>
    </w:p>
    <w:p>
      <w:pPr>
        <w:pStyle w:val="Normal"/>
        <w:spacing w:before="0" w:after="120"/>
        <w:rPr/>
      </w:pPr>
      <w:r>
        <w:rPr/>
        <w:t>Kanalisationsreglement der Einwohnergemeinde Worb 1923</w:t>
      </w:r>
    </w:p>
    <w:p>
      <w:pPr>
        <w:pStyle w:val="Normal"/>
        <w:spacing w:before="0" w:after="120"/>
        <w:rPr/>
      </w:pPr>
      <w:r>
        <w:rPr/>
        <w:t>B 790. Reglement der Einwohnergemeinde Worb betreffend die Verpflegung der dauernd Unterstützten 1903</w:t>
      </w:r>
    </w:p>
    <w:p>
      <w:pPr>
        <w:pStyle w:val="Normal"/>
        <w:spacing w:before="0" w:after="120"/>
        <w:rPr/>
      </w:pPr>
      <w:r>
        <w:rPr/>
        <w:t>Bestattungs- und Friedhofreglement der Einwohnergemeinde Worb 1923</w:t>
      </w:r>
    </w:p>
    <w:p>
      <w:pPr>
        <w:pStyle w:val="Normal"/>
        <w:spacing w:before="0" w:after="120"/>
        <w:rPr/>
      </w:pPr>
      <w:r>
        <w:rPr/>
        <w:t>Polizeireglement des Einwohnergemeinderates der Kirchhöre Worb 1863</w:t>
      </w:r>
    </w:p>
    <w:p>
      <w:pPr>
        <w:pStyle w:val="Normal"/>
        <w:spacing w:before="0" w:after="120"/>
        <w:rPr/>
      </w:pPr>
      <w:r>
        <w:rPr/>
        <w:t>Reglement über die Löscheinrichtungen und den Dienst der Feuerwehren in der Einwohnergemeinde Worb 1887</w:t>
      </w:r>
    </w:p>
    <w:p>
      <w:pPr>
        <w:pStyle w:val="Normal"/>
        <w:spacing w:before="0" w:after="120"/>
        <w:rPr/>
      </w:pPr>
      <w:r>
        <w:rPr/>
        <w:t>Reglement für die Kirchgemeinde Worb 1875</w:t>
      </w:r>
    </w:p>
    <w:p>
      <w:pPr>
        <w:pStyle w:val="Normal"/>
        <w:spacing w:before="0" w:after="120"/>
        <w:rPr/>
      </w:pPr>
      <w:r>
        <w:rPr/>
        <w:t>Ausscheidungsvertrag zwischen der Einwohnergemeinde Worb und der Kirchgemeinde Worb 1880</w:t>
      </w:r>
    </w:p>
    <w:p>
      <w:pPr>
        <w:pStyle w:val="Normal"/>
        <w:spacing w:before="0" w:after="120"/>
        <w:rPr/>
      </w:pPr>
      <w:r>
        <w:rPr/>
        <w:t>Reglement für die Kirchgemeinde Worb 1925</w:t>
      </w:r>
    </w:p>
    <w:p>
      <w:pPr>
        <w:pStyle w:val="Normal"/>
        <w:spacing w:before="0" w:after="120"/>
        <w:rPr/>
      </w:pPr>
      <w:r>
        <w:rPr/>
        <w:t>Copia Reglement für den Gemeinderat zu Worb 1812</w:t>
      </w:r>
    </w:p>
    <w:p>
      <w:pPr>
        <w:pStyle w:val="Normal"/>
        <w:spacing w:before="0" w:after="120"/>
        <w:rPr/>
      </w:pPr>
      <w:r>
        <w:rPr/>
        <w:t>Organisationsverwaltungsreglement für die Einwohnergemeinde Worb 1887</w:t>
      </w:r>
    </w:p>
    <w:p>
      <w:pPr>
        <w:pStyle w:val="Normal"/>
        <w:spacing w:before="0" w:after="120"/>
        <w:rPr/>
      </w:pPr>
      <w:r>
        <w:rPr/>
        <w:t>Verwaltungs- und Nutzungsreglement für die Burgerkorporation Worb 1890</w:t>
      </w:r>
    </w:p>
    <w:p>
      <w:pPr>
        <w:pStyle w:val="Normal"/>
        <w:spacing w:before="0" w:after="120"/>
        <w:rPr/>
      </w:pPr>
      <w:r>
        <w:rPr/>
        <w:t>Instruktion für den jeweiligen Nachtwächter von Worb 1882</w:t>
      </w:r>
    </w:p>
    <w:p>
      <w:pPr>
        <w:pStyle w:val="Normal"/>
        <w:spacing w:before="0" w:after="120"/>
        <w:rPr/>
      </w:pPr>
      <w:r>
        <w:rPr/>
        <w:t>Baureglement der Einwohnergemeinde Worb 1909</w:t>
      </w:r>
    </w:p>
    <w:p>
      <w:pPr>
        <w:pStyle w:val="Normal"/>
        <w:spacing w:before="0" w:after="120"/>
        <w:rPr/>
      </w:pPr>
      <w:r>
        <w:rPr/>
        <w:t>Alignementsreglement der Einwohnergemeinde Worb 1912</w:t>
      </w:r>
    </w:p>
    <w:p>
      <w:pPr>
        <w:pStyle w:val="Normal"/>
        <w:spacing w:before="0" w:after="120"/>
        <w:rPr/>
      </w:pPr>
      <w:r>
        <w:rPr/>
        <w:t>Reglement des allgemeinen Krankenvereins der Einwohnergemeinde Worb betr. die Krankenpflege der Dürftigen 1902</w:t>
      </w:r>
    </w:p>
    <w:p>
      <w:pPr>
        <w:pStyle w:val="Normal"/>
        <w:spacing w:before="0" w:after="120"/>
        <w:rPr/>
      </w:pPr>
      <w:r>
        <w:rPr/>
        <w:t>Reglement über die Verteilung der Kosten der Nachführung des Vermessungswerkes der Einwohnergemeinde Worb 1909</w:t>
      </w:r>
    </w:p>
    <w:p>
      <w:pPr>
        <w:pStyle w:val="Normal"/>
        <w:spacing w:before="0" w:after="120"/>
        <w:rPr/>
      </w:pPr>
      <w:r>
        <w:rPr/>
        <w:t>Worb Feldpolizeireglement 1892</w:t>
      </w:r>
    </w:p>
    <w:p>
      <w:pPr>
        <w:pStyle w:val="Normal"/>
        <w:spacing w:before="0" w:after="120"/>
        <w:rPr/>
      </w:pPr>
      <w:r>
        <w:rPr/>
        <w:t>Sonntagsruhereglement der Einwohnergemeinde Worb 1907</w:t>
      </w:r>
    </w:p>
    <w:p>
      <w:pPr>
        <w:pStyle w:val="Normal"/>
        <w:spacing w:before="0" w:after="120"/>
        <w:rPr/>
      </w:pPr>
      <w:r>
        <w:rPr/>
        <w:t>Worb Maikäferreglement 1897</w:t>
      </w:r>
    </w:p>
    <w:p>
      <w:pPr>
        <w:pStyle w:val="Normal"/>
        <w:spacing w:before="0" w:after="120"/>
        <w:rPr/>
      </w:pPr>
      <w:r>
        <w:rPr/>
        <w:t>Gründungsstatuten der Wasserleitungsgesellschaft von Worb 1869</w:t>
      </w:r>
    </w:p>
    <w:p>
      <w:pPr>
        <w:pStyle w:val="Normal"/>
        <w:spacing w:before="0" w:after="120"/>
        <w:rPr/>
      </w:pPr>
      <w:r>
        <w:rPr/>
        <w:t>Kanalisationsreglement der Ortsgemeinde Worb 1914</w:t>
      </w:r>
    </w:p>
    <w:p>
      <w:pPr>
        <w:pStyle w:val="Normal"/>
        <w:spacing w:before="0" w:after="120"/>
        <w:rPr/>
      </w:pPr>
      <w:r>
        <w:rPr/>
        <w:t>Steuerreglement der Einwohnergemeinde Worb 1927</w:t>
      </w:r>
    </w:p>
    <w:p>
      <w:pPr>
        <w:pStyle w:val="Normal"/>
        <w:spacing w:before="0" w:after="120"/>
        <w:rPr/>
      </w:pPr>
      <w:r>
        <w:rPr/>
        <w:t>Originalstatuten der Flurgenossenschaft Vechigen-Worb 1916</w:t>
      </w:r>
    </w:p>
    <w:p>
      <w:pPr>
        <w:pStyle w:val="Normal"/>
        <w:spacing w:before="0" w:after="120"/>
        <w:rPr/>
      </w:pPr>
      <w:r>
        <w:rPr/>
        <w:t>Reglement für die Fortbildungsschulen der Einwohnergemeinde Worb 1895</w:t>
      </w:r>
    </w:p>
    <w:p>
      <w:pPr>
        <w:pStyle w:val="Normal"/>
        <w:spacing w:before="0" w:after="120"/>
        <w:rPr/>
      </w:pPr>
      <w:r>
        <w:rPr/>
        <w:t>Copia Reglement für die Viertelsgemeinde Worb 1811</w:t>
      </w:r>
    </w:p>
    <w:p>
      <w:pPr>
        <w:pStyle w:val="Normal"/>
        <w:spacing w:before="0" w:after="120"/>
        <w:rPr/>
      </w:pPr>
      <w:r>
        <w:rPr/>
        <w:t>Reglement für die Viertelseinwohnergemeinde Worb 1869</w:t>
      </w:r>
    </w:p>
    <w:p>
      <w:pPr>
        <w:pStyle w:val="Normal"/>
        <w:spacing w:before="0" w:after="120"/>
        <w:rPr/>
      </w:pPr>
      <w:r>
        <w:rPr/>
        <w:t>Worb Viertelsgemeindereglement 1892</w:t>
      </w:r>
    </w:p>
    <w:p>
      <w:pPr>
        <w:pStyle w:val="Normal"/>
        <w:spacing w:before="0" w:after="120"/>
        <w:rPr/>
      </w:pPr>
      <w:r>
        <w:rPr/>
        <w:t>Reglement für die Ortsgemeinde Worb 1909</w:t>
      </w:r>
    </w:p>
    <w:p>
      <w:pPr>
        <w:pStyle w:val="Normal"/>
        <w:spacing w:before="0" w:after="120"/>
        <w:rPr/>
      </w:pPr>
      <w:r>
        <w:rPr/>
        <w:t>Strassenreglement der Viertelsgemeinde von Worb 1871</w:t>
      </w:r>
    </w:p>
    <w:p>
      <w:pPr>
        <w:pStyle w:val="Normal"/>
        <w:spacing w:before="0" w:after="120"/>
        <w:rPr/>
      </w:pPr>
      <w:r>
        <w:rPr/>
        <w:t>Tabelle der von dem Worbviertel vom 1.3.1797 bis 1.3.1815 bezahlten Militärkosten</w:t>
      </w:r>
    </w:p>
    <w:p>
      <w:pPr>
        <w:pStyle w:val="Normal"/>
        <w:spacing w:before="0" w:after="120"/>
        <w:rPr/>
      </w:pPr>
      <w:r>
        <w:rPr/>
        <w:t>Bachpolizei Reglement 1854</w:t>
      </w:r>
    </w:p>
    <w:p>
      <w:pPr>
        <w:pStyle w:val="Normal"/>
        <w:spacing w:before="0" w:after="120"/>
        <w:rPr/>
      </w:pPr>
      <w:r>
        <w:rPr/>
        <w:t>Reglement über die Löscheinrichtungen und den Dienst der Feuerwehren in der Viertelsgemeinde Worb 1889</w:t>
      </w:r>
    </w:p>
    <w:p>
      <w:pPr>
        <w:pStyle w:val="Normal"/>
        <w:spacing w:before="0" w:after="120"/>
        <w:rPr/>
      </w:pPr>
      <w:r>
        <w:rPr/>
        <w:t>Feuerwehrreglement der Viertelsgemeinde Worb 1852</w:t>
      </w:r>
    </w:p>
    <w:p>
      <w:pPr>
        <w:pStyle w:val="Normal"/>
        <w:spacing w:before="0" w:after="120"/>
        <w:rPr/>
      </w:pPr>
      <w:r>
        <w:rPr/>
        <w:t>Der Dorfgemeinde Richigen Gemeindsholz und -anlagenreglemente 1814</w:t>
      </w:r>
    </w:p>
    <w:p>
      <w:pPr>
        <w:pStyle w:val="Normal"/>
        <w:spacing w:before="0" w:after="120"/>
        <w:rPr/>
      </w:pPr>
      <w:r>
        <w:rPr/>
        <w:t>Reglement für die Schulgemeinde Richigen 1872</w:t>
      </w:r>
    </w:p>
    <w:p>
      <w:pPr>
        <w:pStyle w:val="Normal"/>
        <w:spacing w:before="0" w:after="120"/>
        <w:rPr/>
      </w:pPr>
      <w:r>
        <w:rPr/>
        <w:t>Verwaltungs- und Nutzungsreglement Richigen 1893</w:t>
      </w:r>
    </w:p>
    <w:p>
      <w:pPr>
        <w:pStyle w:val="Normal"/>
        <w:spacing w:before="0" w:after="120"/>
        <w:rPr/>
      </w:pPr>
      <w:r>
        <w:rPr/>
        <w:t>Wegreglement für die Schulgemeinde Richigen 1879</w:t>
      </w:r>
    </w:p>
    <w:p>
      <w:pPr>
        <w:pStyle w:val="Normal"/>
        <w:spacing w:before="0" w:after="120"/>
        <w:rPr/>
      </w:pPr>
      <w:r>
        <w:rPr/>
        <w:t>Feuerwehrreglement für den Schulgemeindsbezirk Richigen 1893</w:t>
      </w:r>
    </w:p>
    <w:p>
      <w:pPr>
        <w:pStyle w:val="Normal"/>
        <w:spacing w:before="0" w:after="120"/>
        <w:rPr/>
      </w:pPr>
      <w:r>
        <w:rPr/>
        <w:t>Copia kund und zu wüssen getan seie (betrifft Rüfenacht und Vielbringen) 1814</w:t>
      </w:r>
    </w:p>
    <w:p>
      <w:pPr>
        <w:pStyle w:val="Normal"/>
        <w:spacing w:before="0" w:after="120"/>
        <w:rPr/>
      </w:pPr>
      <w:r>
        <w:rPr/>
        <w:t>Organisations- und Verwaltungsreglement der Schulgemeinde Rüfenacht-Vielbringen 1911</w:t>
      </w:r>
    </w:p>
    <w:p>
      <w:pPr>
        <w:pStyle w:val="Normal"/>
        <w:spacing w:before="0" w:after="120"/>
        <w:rPr/>
      </w:pPr>
      <w:r>
        <w:rPr/>
        <w:t>Brandreglement der Gemeinde Vielbringen, Einwohnergemeinde Worb 1890</w:t>
      </w:r>
    </w:p>
    <w:p>
      <w:pPr>
        <w:pStyle w:val="Normal"/>
        <w:spacing w:before="0" w:after="120"/>
        <w:rPr/>
      </w:pPr>
      <w:r>
        <w:rPr/>
        <w:t>Brandreglement der Ortsgemeinden Rüfenacht 1888</w:t>
      </w:r>
    </w:p>
    <w:p>
      <w:pPr>
        <w:pStyle w:val="Normal"/>
        <w:spacing w:before="0" w:after="120"/>
        <w:rPr/>
      </w:pPr>
      <w:r>
        <w:rPr/>
        <w:t>Copia Reglement der Viertelsgemeinde Wattenwil und Enggistein 1812</w:t>
      </w:r>
    </w:p>
    <w:p>
      <w:pPr>
        <w:pStyle w:val="Normal"/>
        <w:spacing w:before="0" w:after="120"/>
        <w:rPr/>
      </w:pPr>
      <w:r>
        <w:rPr/>
        <w:t>Weg- und Gemeinwerkreglement für die Schulgemeinde Wattenwil, Kirchgemeinde Worb 1881</w:t>
      </w:r>
    </w:p>
    <w:p>
      <w:pPr>
        <w:pStyle w:val="Normal"/>
        <w:spacing w:before="0" w:after="120"/>
        <w:rPr/>
      </w:pPr>
      <w:r>
        <w:rPr/>
        <w:t>Reglement über die Löscheinrichtungen und den Dienst der Feuerwehr der Ortsgemeinden Wattenwil-Bangerten, Einwohnergemeiden Worb 1893</w:t>
      </w:r>
    </w:p>
    <w:p>
      <w:pPr>
        <w:pStyle w:val="Normal"/>
        <w:spacing w:before="0" w:after="120"/>
        <w:rPr/>
      </w:pPr>
      <w:r>
        <w:rPr/>
        <w:t>Organisationsreglement für die Schulgemeinde Ried, Kirchgemeinde Worb 1871</w:t>
      </w:r>
    </w:p>
    <w:p>
      <w:pPr>
        <w:pStyle w:val="Normal"/>
        <w:spacing w:before="0" w:after="120"/>
        <w:rPr/>
      </w:pPr>
      <w:r>
        <w:rPr/>
        <w:t>Organisationsreglement für die Schulgemeinde Ried 1910</w:t>
      </w:r>
    </w:p>
    <w:p>
      <w:pPr>
        <w:pStyle w:val="Normal"/>
        <w:spacing w:before="0" w:after="120"/>
        <w:rPr/>
      </w:pPr>
      <w:r>
        <w:rPr/>
        <w:t>Wegreglement Ried und Lochi 1884</w:t>
      </w:r>
    </w:p>
    <w:p>
      <w:pPr>
        <w:pStyle w:val="Normal"/>
        <w:spacing w:before="0" w:after="120"/>
        <w:rPr/>
      </w:pPr>
      <w:r>
        <w:rPr/>
        <w:t>Reglement über die Löscheinrichtungen und den Dienst der Feuerwehr in der Schulgemeinde Ried, Gemeinde Worb 1891</w:t>
      </w:r>
    </w:p>
    <w:p>
      <w:pPr>
        <w:pStyle w:val="Normal"/>
        <w:spacing w:before="0" w:after="120"/>
        <w:rPr/>
      </w:pPr>
      <w:r>
        <w:rPr/>
        <w:t>Wegreglement für die Schulgemeinde Ried 1910</w:t>
      </w:r>
    </w:p>
    <w:p>
      <w:pPr>
        <w:pStyle w:val="Normal"/>
        <w:spacing w:before="0" w:after="120"/>
        <w:rPr/>
      </w:pPr>
      <w:r>
        <w:rPr/>
        <w:t>Reglement der Viertelsgemeinde Enggistein 1896</w:t>
      </w:r>
    </w:p>
    <w:p>
      <w:pPr>
        <w:pStyle w:val="Normal"/>
        <w:spacing w:before="0" w:after="120"/>
        <w:rPr/>
      </w:pPr>
      <w:r>
        <w:rPr/>
        <w:t>Worb Statuten Krankenhilfskasse 1866</w:t>
      </w:r>
    </w:p>
    <w:p>
      <w:pPr>
        <w:pStyle w:val="Normal"/>
        <w:spacing w:before="0" w:after="120"/>
        <w:rPr/>
      </w:pPr>
      <w:r>
        <w:rPr/>
        <w:t>Reglement über die Löscheinrichtungen und den Dienst der Feuerwehr im Bezirk Enggistein 1888</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ohne Signatur)</w:t>
      </w:r>
    </w:p>
    <w:p>
      <w:pPr>
        <w:pStyle w:val="Normal"/>
        <w:spacing w:before="0" w:after="120"/>
        <w:rPr/>
      </w:pPr>
      <w:r>
        <w:rPr>
          <w:b/>
          <w:bCs/>
        </w:rPr>
        <w:t>Beginn</w:t>
      </w:r>
      <w:r>
        <w:rPr/>
        <w:t>[ 1876</w:t>
      </w:r>
    </w:p>
    <w:p>
      <w:pPr>
        <w:pStyle w:val="Normal"/>
        <w:spacing w:before="0" w:after="120"/>
        <w:rPr/>
      </w:pPr>
      <w:r>
        <w:rPr>
          <w:b/>
          <w:bCs/>
        </w:rPr>
        <w:t>Ende</w:t>
      </w:r>
      <w:r>
        <w:rPr/>
        <w:t>[ 2000</w:t>
      </w:r>
    </w:p>
    <w:p>
      <w:pPr>
        <w:pStyle w:val="Normal"/>
        <w:spacing w:before="0" w:after="120"/>
        <w:rPr/>
      </w:pPr>
      <w:r>
        <w:rPr>
          <w:b/>
          <w:bCs/>
        </w:rPr>
        <w:t>Titel</w:t>
      </w:r>
      <w:r>
        <w:rPr/>
        <w:t>[ Amtsanzeiger Konolfingen</w:t>
      </w:r>
    </w:p>
    <w:p>
      <w:pPr>
        <w:pStyle w:val="Normal"/>
        <w:spacing w:before="0" w:after="120"/>
        <w:rPr/>
      </w:pPr>
      <w:r>
        <w:rPr>
          <w:b/>
          <w:bCs/>
        </w:rPr>
        <w:t>Signaturkürzel</w:t>
      </w:r>
      <w:r>
        <w:rPr/>
        <w:t>[ BA Konolfingen, Regierungsstatthalteramt (ohne Signatur): 1876-2000 - Amtsanzeiger Konolfingen</w:t>
      </w:r>
    </w:p>
    <w:p>
      <w:pPr>
        <w:pStyle w:val="Normal"/>
        <w:spacing w:before="0" w:after="120"/>
        <w:rPr/>
      </w:pPr>
      <w:r>
        <w:rPr>
          <w:b/>
          <w:bCs/>
        </w:rPr>
        <w:t>Thema</w:t>
      </w:r>
      <w:r>
        <w:rPr/>
        <w:t>[ Zeitungsarchiv.</w:t>
      </w:r>
    </w:p>
    <w:p>
      <w:pPr>
        <w:pStyle w:val="Normal"/>
        <w:spacing w:before="0" w:after="120"/>
        <w:rPr/>
      </w:pPr>
      <w:r>
        <w:rPr>
          <w:b/>
          <w:bCs/>
        </w:rPr>
        <w:t>Umfang</w:t>
      </w:r>
      <w:r>
        <w:rPr/>
        <w:t>[ Pro Jahr ein Band, die ersten paar Ausgaben (Jahrgänge 1876-1895) sind in einem kleineren Format erschienen und sind in Kartonschachteln verpackt. Ca. 800 S. pro Band</w:t>
      </w:r>
    </w:p>
    <w:p>
      <w:pPr>
        <w:pStyle w:val="Normal"/>
        <w:rPr/>
      </w:pPr>
      <w:r>
        <w:rPr>
          <w:b/>
          <w:bCs/>
        </w:rPr>
        <w:t>Inhalt</w:t>
      </w:r>
      <w:r>
        <w:rPr/>
        <w:t>[ Der Amtsanzeiger Konolfingen enthält Anzeigen und Inserate, amtliche Publikationen etc. des Amtes Konolfingen. Die Exemplare ab 1964 befinden sich im Schrank vor dem Archiv auf demselben Stock.</w:t>
      </w:r>
      <w:r>
        <w:br w:type="page"/>
      </w:r>
    </w:p>
    <w:p>
      <w:pPr>
        <w:pStyle w:val="Normal"/>
        <w:spacing w:before="0" w:after="120"/>
        <w:rPr/>
      </w:pPr>
      <w:r>
        <w:rPr>
          <w:b/>
          <w:bCs/>
        </w:rPr>
        <w:t>Archivabkürzung</w:t>
      </w:r>
      <w:r>
        <w:rPr/>
        <w:t>[ BA Konolfingen</w:t>
      </w:r>
    </w:p>
    <w:p>
      <w:pPr>
        <w:pStyle w:val="Normal"/>
        <w:spacing w:before="0" w:after="120"/>
        <w:rPr/>
      </w:pPr>
      <w:r>
        <w:rPr>
          <w:b/>
          <w:bCs/>
        </w:rPr>
        <w:t>Signatur</w:t>
      </w:r>
      <w:r>
        <w:rPr/>
        <w:t>[</w:t>
      </w:r>
      <w:r>
        <w:rPr>
          <w:b/>
          <w:bCs/>
        </w:rPr>
        <w:t xml:space="preserve"> </w:t>
      </w:r>
      <w:r>
        <w:rPr/>
        <w:t>Regierungsstatthalteramt (ohne Signatur)</w:t>
      </w:r>
    </w:p>
    <w:p>
      <w:pPr>
        <w:pStyle w:val="Normal"/>
        <w:spacing w:before="0" w:after="120"/>
        <w:rPr/>
      </w:pPr>
      <w:r>
        <w:rPr>
          <w:b/>
          <w:bCs/>
        </w:rPr>
        <w:t>Beginn</w:t>
      </w:r>
      <w:r>
        <w:rPr/>
        <w:t>[ 1989</w:t>
      </w:r>
    </w:p>
    <w:p>
      <w:pPr>
        <w:pStyle w:val="Normal"/>
        <w:spacing w:before="0" w:after="120"/>
        <w:rPr/>
      </w:pPr>
      <w:r>
        <w:rPr>
          <w:b/>
          <w:bCs/>
        </w:rPr>
        <w:t>Ende</w:t>
      </w:r>
      <w:r>
        <w:rPr/>
        <w:t>[ 1991</w:t>
      </w:r>
    </w:p>
    <w:p>
      <w:pPr>
        <w:pStyle w:val="Normal"/>
        <w:spacing w:before="0" w:after="120"/>
        <w:rPr/>
      </w:pPr>
      <w:r>
        <w:rPr>
          <w:b/>
          <w:bCs/>
        </w:rPr>
        <w:t>Titel</w:t>
      </w:r>
      <w:r>
        <w:rPr/>
        <w:t>[ Schulhausstrasse Worb, Verkehrsberuhigungsmassnahmen, Verwaltungsbeschwerde Rsta. Nr. 22/91</w:t>
      </w:r>
    </w:p>
    <w:p>
      <w:pPr>
        <w:pStyle w:val="Normal"/>
        <w:spacing w:before="0" w:after="120"/>
        <w:rPr/>
      </w:pPr>
      <w:r>
        <w:rPr>
          <w:b/>
          <w:bCs/>
        </w:rPr>
        <w:t>Signaturkürzel</w:t>
      </w:r>
      <w:r>
        <w:rPr/>
        <w:t>[ BA Konolfingen, Regierungsstatthalteramt (ohne Signatur): 1989-1991 - Schulhausstrasse Worb, Verkehrsberuhigungsmassnahmen</w:t>
      </w:r>
    </w:p>
    <w:p>
      <w:pPr>
        <w:pStyle w:val="Normal"/>
        <w:spacing w:before="0" w:after="120"/>
        <w:rPr/>
      </w:pPr>
      <w:r>
        <w:rPr>
          <w:b/>
          <w:bCs/>
        </w:rPr>
        <w:t>Thema</w:t>
      </w:r>
      <w:r>
        <w:rPr/>
        <w:t>[ Ökonomie. Infrastruktur und Verkehr. Strassen, Brücken. Verkehrsprobleme und ihre Lösung.</w:t>
      </w:r>
    </w:p>
    <w:p>
      <w:pPr>
        <w:pStyle w:val="Normal"/>
        <w:spacing w:before="0" w:after="120"/>
        <w:rPr/>
      </w:pPr>
      <w:r>
        <w:rPr>
          <w:b/>
          <w:bCs/>
        </w:rPr>
        <w:t>Umfang</w:t>
      </w:r>
      <w:r>
        <w:rPr/>
        <w:t>[ ca. 200 S.</w:t>
      </w:r>
    </w:p>
    <w:p>
      <w:pPr>
        <w:pStyle w:val="Normal"/>
        <w:rPr/>
      </w:pPr>
      <w:r>
        <w:rPr>
          <w:b/>
          <w:bCs/>
        </w:rPr>
        <w:t>Inhalt</w:t>
      </w:r>
      <w:r>
        <w:rPr/>
        <w:t xml:space="preserve">[ Beschwerde der Anwohner der Schulhausstrasse und weiterer Leute zuerst beim Gemeinderat und danach beim Statthalteramt gegen den Entscheid des Einwohnergemeinderates Worb zur Verkehrsberuhigung an der Schulhausstrasse. Geplant gewesen wären neben der Aufhebung des Parkverbots eine verbotene Einfahrt, Verbotene Fahrtrichtung und Bus und Radfahrer gestattet. Gefordert werden die Aufhebung des Entscheides, das Parkverbot aufzuheben und die wechselseitige Markierung von Parkfeldern. Der Gemeinderat sieht die Massnahmen als Teil der Verkehrsberuhigung und des Umweltschutzes, die Beschwerdeführer weisen auf die häufigen Geschwindigkeitsüberschreitungen an der Schulhausstrasse und die Unfälle mit Kindern hin. Bereits 1985 wollte man das Parkverbot aufheben, die Beschwerde wurde aber gutgeheissen. Auch 1991 bekommen die Beschwerdeführer vom Statthalter Recht. </w:t>
      </w:r>
    </w:p>
    <w:p>
      <w:pPr>
        <w:pStyle w:val="Normal"/>
        <w:rPr/>
      </w:pPr>
      <w:r>
        <w:rPr/>
      </w:r>
    </w:p>
    <w:p>
      <w:pPr>
        <w:pStyle w:val="Normal"/>
        <w:rPr/>
      </w:pPr>
      <w:r>
        <w:rPr/>
      </w:r>
    </w:p>
    <w:p>
      <w:pPr>
        <w:pStyle w:val="Normal"/>
        <w:spacing w:before="0" w:after="120"/>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17:00Z</dcterms:created>
  <dc:creator>Schüpbach Andrea</dc:creator>
  <dc:description/>
  <dc:language>en-US</dc:language>
  <cp:lastModifiedBy>Heinrich Schmidt</cp:lastModifiedBy>
  <dcterms:modified xsi:type="dcterms:W3CDTF">2000-11-05T09:17:00Z</dcterms:modified>
  <cp:revision>1</cp:revision>
  <dc:subject/>
  <dc:title>Archivabkürzung[ BA Konolfingen [Standort Schloß Worb]</dc:title>
</cp:coreProperties>
</file>