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16</w:t>
      </w:r>
    </w:p>
    <w:p>
      <w:pPr>
        <w:pStyle w:val="Normal"/>
        <w:spacing w:before="0" w:after="120"/>
        <w:rPr/>
      </w:pPr>
      <w:r>
        <w:rPr>
          <w:b/>
          <w:bCs/>
        </w:rPr>
        <w:t>Beginn</w:t>
      </w:r>
      <w:r>
        <w:rPr/>
        <w:t>[ 1759</w:t>
      </w:r>
    </w:p>
    <w:p>
      <w:pPr>
        <w:pStyle w:val="Normal"/>
        <w:spacing w:before="0" w:after="120"/>
        <w:rPr/>
      </w:pPr>
      <w:r>
        <w:rPr>
          <w:b/>
          <w:bCs/>
        </w:rPr>
        <w:t>Ende</w:t>
      </w:r>
      <w:r>
        <w:rPr/>
        <w:t>[ 1764</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A 516: 1759-1764 - Vogtsrechnungsmanuale Worb</w:t>
      </w:r>
    </w:p>
    <w:p>
      <w:pPr>
        <w:pStyle w:val="Normal"/>
        <w:spacing w:before="0" w:after="120"/>
        <w:rPr/>
      </w:pPr>
      <w:r>
        <w:rPr>
          <w:b/>
          <w:bCs/>
        </w:rPr>
        <w:t>Thema</w:t>
      </w:r>
      <w:r>
        <w:rPr/>
        <w:t>[ Gesellschaft. Armenfürsorge vor 1800. Vormundschaft vor 1800. Inventare vor 1800. Politik. Die Twingherrschaft. herrschaftliche Ämter:[Freiweibel]. Politik in Worb vor 1800. Dorfämter vor 1800:[Vogt].</w:t>
      </w:r>
    </w:p>
    <w:p>
      <w:pPr>
        <w:pStyle w:val="Normal"/>
        <w:spacing w:before="0" w:after="120"/>
        <w:rPr/>
      </w:pPr>
      <w:r>
        <w:rPr>
          <w:b/>
          <w:bCs/>
        </w:rPr>
        <w:t>Umfang</w:t>
      </w:r>
      <w:r>
        <w:rPr/>
        <w:t>[ 942 S., 17 S. Register</w:t>
      </w:r>
    </w:p>
    <w:p>
      <w:pPr>
        <w:pStyle w:val="Normal"/>
        <w:spacing w:before="0" w:after="120"/>
        <w:rPr/>
      </w:pPr>
      <w:r>
        <w:rPr>
          <w:b/>
          <w:bCs/>
        </w:rPr>
        <w:t>Inhalt</w:t>
      </w:r>
      <w:r>
        <w:rPr/>
        <w:t>[ Der Band enthält die Gegenüberstellung von Einnahmen und Ausgaben des Bevogteten. Der Vogt legt die Rechnung ab. Der Rechnungszeitraum kann sich über mehrere Jahre erstrecken. Der Wortlaut der Einleitung und des Schlusses ist bei allen Einträgen ähnlich. Es lässt sich feststellen, dass die Unterteilung der Einnahmen und Ausgaben im Verlauf der Jahre immer genauer wird, so z.B. die Einteilung der Einnahmen und Ausgaben in Arbeitslöhne, Zinsen, Kapitalien und Vermischtes oder ”andere Sachen”.</w:t>
      </w:r>
    </w:p>
    <w:p>
      <w:pPr>
        <w:pStyle w:val="Normal"/>
        <w:spacing w:before="0" w:after="120"/>
        <w:rPr/>
      </w:pPr>
      <w:r>
        <w:rPr/>
        <w:t>Beispiele siehe Band A 511 und A 51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17</w:t>
      </w:r>
    </w:p>
    <w:p>
      <w:pPr>
        <w:pStyle w:val="Normal"/>
        <w:spacing w:before="0" w:after="120"/>
        <w:rPr/>
      </w:pPr>
      <w:r>
        <w:rPr>
          <w:b/>
          <w:bCs/>
        </w:rPr>
        <w:t>Beginn</w:t>
      </w:r>
      <w:r>
        <w:rPr/>
        <w:t>[ 1764</w:t>
      </w:r>
    </w:p>
    <w:p>
      <w:pPr>
        <w:pStyle w:val="Normal"/>
        <w:spacing w:before="0" w:after="120"/>
        <w:rPr/>
      </w:pPr>
      <w:r>
        <w:rPr>
          <w:b/>
          <w:bCs/>
        </w:rPr>
        <w:t>Ende</w:t>
      </w:r>
      <w:r>
        <w:rPr/>
        <w:t>[ 1769</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A 517: 1764-1769 - Vogtsrechnungsmanuale Worb</w:t>
      </w:r>
    </w:p>
    <w:p>
      <w:pPr>
        <w:pStyle w:val="Normal"/>
        <w:spacing w:before="0" w:after="120"/>
        <w:rPr/>
      </w:pPr>
      <w:r>
        <w:rPr>
          <w:b/>
          <w:bCs/>
        </w:rPr>
        <w:t>Thema</w:t>
      </w:r>
      <w:r>
        <w:rPr/>
        <w:t>[ Gesellschaft. Armenfürsorge vor 1800. Vormundschaft vor 1800. Inventare vor 1800. Politik. Die Twingherrschaft. herrschaftliche Ämter:[Freiweibel]. Politik in Worb vor 1800. Dorfämter vor 1800:[Vogt].</w:t>
      </w:r>
    </w:p>
    <w:p>
      <w:pPr>
        <w:pStyle w:val="Normal"/>
        <w:spacing w:before="0" w:after="120"/>
        <w:rPr/>
      </w:pPr>
      <w:r>
        <w:rPr>
          <w:b/>
          <w:bCs/>
        </w:rPr>
        <w:t>Umfang</w:t>
      </w:r>
      <w:r>
        <w:rPr/>
        <w:t>[ 861 S., 18 S. Register</w:t>
      </w:r>
    </w:p>
    <w:p>
      <w:pPr>
        <w:pStyle w:val="Normal"/>
        <w:spacing w:before="0" w:after="120"/>
        <w:rPr/>
      </w:pPr>
      <w:r>
        <w:rPr>
          <w:b/>
          <w:bCs/>
        </w:rPr>
        <w:t>Inhalt</w:t>
      </w:r>
      <w:r>
        <w:rPr/>
        <w:t>[ Der Band enthält die Gegenüberstellung von Einnahmen und Ausgaben des Bevogteten. Der Vogt legt die Rechnung ab. Der Rechnungszeitraum kann sich über mehrere Jahre erstrecken. Der Wortlaut der Einleitung und des Schlusses ist bei allen Einträgen ähnlich. Es lässt sich feststellen, dass die Unterteilung der Einnahmen und Ausgaben im Verlauf der Jahre immer genauer wird, so z.B. die Einteilung der Einnahmen und Ausgaben in Arbeitslöhne, Zinsen, Kapitalien und Vermischtes oder ”andere Sachen”.</w:t>
      </w:r>
    </w:p>
    <w:p>
      <w:pPr>
        <w:pStyle w:val="Normal"/>
        <w:spacing w:before="0" w:after="120"/>
        <w:rPr/>
      </w:pPr>
      <w:r>
        <w:rPr/>
        <w:t>Beispiele siehe Band A 511 und A 51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18</w:t>
      </w:r>
    </w:p>
    <w:p>
      <w:pPr>
        <w:pStyle w:val="Normal"/>
        <w:spacing w:before="0" w:after="120"/>
        <w:rPr/>
      </w:pPr>
      <w:r>
        <w:rPr>
          <w:b/>
          <w:bCs/>
        </w:rPr>
        <w:t>Beginn</w:t>
      </w:r>
      <w:r>
        <w:rPr/>
        <w:t>[ 1769</w:t>
      </w:r>
    </w:p>
    <w:p>
      <w:pPr>
        <w:pStyle w:val="Normal"/>
        <w:spacing w:before="0" w:after="120"/>
        <w:rPr/>
      </w:pPr>
      <w:r>
        <w:rPr>
          <w:b/>
          <w:bCs/>
        </w:rPr>
        <w:t>Ende</w:t>
      </w:r>
      <w:r>
        <w:rPr/>
        <w:t>[ 1773</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A 511-527: 1733-1799 - Vogtsrechnungsmanuale Worb</w:t>
      </w:r>
    </w:p>
    <w:p>
      <w:pPr>
        <w:pStyle w:val="Normal"/>
        <w:spacing w:before="0" w:after="120"/>
        <w:rPr/>
      </w:pPr>
      <w:r>
        <w:rPr>
          <w:b/>
          <w:bCs/>
        </w:rPr>
        <w:t>Thema</w:t>
      </w:r>
      <w:r>
        <w:rPr/>
        <w:t>[ Gesellschaft. Armenfürsorge vor 1800. Vormundschaft vor 1800. Inventare vor 1800. Politik. Die Twingherrschaft. herrschaftliche Ämter:[Freiweibel]. Politik in Worb vor 1800. Dorfämter vor 1800:[Vogt].</w:t>
      </w:r>
    </w:p>
    <w:p>
      <w:pPr>
        <w:pStyle w:val="Normal"/>
        <w:spacing w:before="0" w:after="120"/>
        <w:rPr/>
      </w:pPr>
      <w:r>
        <w:rPr>
          <w:b/>
          <w:bCs/>
        </w:rPr>
        <w:t>Umfang</w:t>
      </w:r>
      <w:r>
        <w:rPr/>
        <w:t>[ 900 S., 14 S. Register</w:t>
      </w:r>
    </w:p>
    <w:p>
      <w:pPr>
        <w:pStyle w:val="Normal"/>
        <w:spacing w:before="0" w:after="120"/>
        <w:rPr/>
      </w:pPr>
      <w:r>
        <w:rPr>
          <w:b/>
          <w:bCs/>
        </w:rPr>
        <w:t>Inhalt</w:t>
      </w:r>
      <w:r>
        <w:rPr/>
        <w:t>[ Der Band enthält die Gegenüberstellung von Einnahmen und Ausgaben des Bevogteten. Der Vogt legt die Rechnung ab. Der Rechnungszeitraum kann sich über mehrere Jahre erstrecken. Der Wortlaut der Einleitung und des Schlusses ist bei allen Einträgen ähnlich. Es lässt sich feststellen, dass die Unterteilung der Einnahmen und Ausgaben im Verlauf der Jahre immer genauer wird, so z.B. die Einteilung der Einnahmen und Ausgaben in Arbeitslöhne, Zinsen, Kapitalien und Vermischtes oder ”andere Sachen”.</w:t>
      </w:r>
    </w:p>
    <w:p>
      <w:pPr>
        <w:pStyle w:val="Normal"/>
        <w:spacing w:before="0" w:after="120"/>
        <w:rPr/>
      </w:pPr>
      <w:r>
        <w:rPr/>
        <w:t>Beispiele siehe Band A 511 und A 51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19</w:t>
      </w:r>
    </w:p>
    <w:p>
      <w:pPr>
        <w:pStyle w:val="Normal"/>
        <w:spacing w:before="0" w:after="120"/>
        <w:rPr/>
      </w:pPr>
      <w:r>
        <w:rPr>
          <w:b/>
          <w:bCs/>
        </w:rPr>
        <w:t>Beginn</w:t>
      </w:r>
      <w:r>
        <w:rPr/>
        <w:t>[ 1773</w:t>
      </w:r>
    </w:p>
    <w:p>
      <w:pPr>
        <w:pStyle w:val="Normal"/>
        <w:spacing w:before="0" w:after="120"/>
        <w:rPr/>
      </w:pPr>
      <w:r>
        <w:rPr>
          <w:b/>
          <w:bCs/>
        </w:rPr>
        <w:t>Ende</w:t>
      </w:r>
      <w:r>
        <w:rPr/>
        <w:t>[ 1780</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A 519: 1773-1780 - Vogtsrechnungsmanuale Worb</w:t>
      </w:r>
    </w:p>
    <w:p>
      <w:pPr>
        <w:pStyle w:val="Normal"/>
        <w:spacing w:before="0" w:after="120"/>
        <w:rPr/>
      </w:pPr>
      <w:r>
        <w:rPr>
          <w:b/>
          <w:bCs/>
        </w:rPr>
        <w:t>Thema</w:t>
      </w:r>
      <w:r>
        <w:rPr/>
        <w:t>[ Gesellschaft. Armenfürsorge vor 1800. Vormundschaft vor 1800. Inventare vor 1800. Politik. Die Twingherrschaft. herrschaftliche Ämter:[Freiweibel]. Politik in Worb vor 1800. Dorfämter vor 1800:[Vogt].</w:t>
      </w:r>
    </w:p>
    <w:p>
      <w:pPr>
        <w:pStyle w:val="Normal"/>
        <w:spacing w:before="0" w:after="120"/>
        <w:rPr/>
      </w:pPr>
      <w:r>
        <w:rPr>
          <w:b/>
          <w:bCs/>
        </w:rPr>
        <w:t>Umfang</w:t>
      </w:r>
      <w:r>
        <w:rPr/>
        <w:t>[ 1182 S., 26 S. Register</w:t>
      </w:r>
    </w:p>
    <w:p>
      <w:pPr>
        <w:pStyle w:val="Normal"/>
        <w:spacing w:before="0" w:after="120"/>
        <w:rPr/>
      </w:pPr>
      <w:r>
        <w:rPr>
          <w:b/>
          <w:bCs/>
        </w:rPr>
        <w:t>Inhalt</w:t>
      </w:r>
      <w:r>
        <w:rPr/>
        <w:t>[ Der Band enthält die Gegenüberstellung von Einnahmen und Ausgaben des Bevogteten. Der Vogt legt die Rechnung ab. Der Rechnungszeitraum kann sich über mehrere Jahre erstrecken. Der Wortlaut der Einleitung und des Schlusses ist bei allen Einträgen ähnlich. Es lässt sich feststellen, dass die Unterteilung der Einnahmen und Ausgaben im Verlauf der Jahre immer genauer wird, so z.B. die Einteilung der Einnahmen und Ausgaben in Arbeitslöhne, Zinsen, Kapitalien und Vermischtes oder ”andere Sachen”.</w:t>
      </w:r>
    </w:p>
    <w:p>
      <w:pPr>
        <w:pStyle w:val="Normal"/>
        <w:spacing w:before="0" w:after="120"/>
        <w:rPr/>
      </w:pPr>
      <w:r>
        <w:rPr/>
        <w:t>Beispiele siehe Band A 511 und A 51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20</w:t>
      </w:r>
    </w:p>
    <w:p>
      <w:pPr>
        <w:pStyle w:val="Normal"/>
        <w:spacing w:before="0" w:after="120"/>
        <w:rPr/>
      </w:pPr>
      <w:r>
        <w:rPr>
          <w:b/>
          <w:bCs/>
        </w:rPr>
        <w:t>Beginn</w:t>
      </w:r>
      <w:r>
        <w:rPr/>
        <w:t>[ 1780</w:t>
      </w:r>
    </w:p>
    <w:p>
      <w:pPr>
        <w:pStyle w:val="Normal"/>
        <w:spacing w:before="0" w:after="120"/>
        <w:rPr/>
      </w:pPr>
      <w:r>
        <w:rPr>
          <w:b/>
          <w:bCs/>
        </w:rPr>
        <w:t>Ende</w:t>
      </w:r>
      <w:r>
        <w:rPr/>
        <w:t>[ 1783</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A 520: 1780-1783 - Vogtsrechnungsmanuale Worb</w:t>
      </w:r>
    </w:p>
    <w:p>
      <w:pPr>
        <w:pStyle w:val="Normal"/>
        <w:spacing w:before="0" w:after="120"/>
        <w:rPr/>
      </w:pPr>
      <w:r>
        <w:rPr>
          <w:b/>
          <w:bCs/>
        </w:rPr>
        <w:t>Thema</w:t>
      </w:r>
      <w:r>
        <w:rPr/>
        <w:t>[ Gesellschaft. Armenfürsorge vor 1800. Vormundschaft vor 1800. Inventare vor 1800. Politik. Die Twingherrschaft. herrschaftliche Ämter:[Freiweibel]. Politik in Worb vor 1800. Dorfämter vor 1800:[Vogt].</w:t>
      </w:r>
    </w:p>
    <w:p>
      <w:pPr>
        <w:pStyle w:val="Normal"/>
        <w:spacing w:before="0" w:after="120"/>
        <w:rPr/>
      </w:pPr>
      <w:r>
        <w:rPr>
          <w:b/>
          <w:bCs/>
        </w:rPr>
        <w:t>Umfang</w:t>
      </w:r>
      <w:r>
        <w:rPr/>
        <w:t>[ 1072 S., 18 S. Register</w:t>
      </w:r>
    </w:p>
    <w:p>
      <w:pPr>
        <w:pStyle w:val="Normal"/>
        <w:spacing w:before="0" w:after="120"/>
        <w:rPr/>
      </w:pPr>
      <w:r>
        <w:rPr>
          <w:b/>
          <w:bCs/>
        </w:rPr>
        <w:t>Inhalt</w:t>
      </w:r>
      <w:r>
        <w:rPr/>
        <w:t>[ Der Band enthält die Gegenüberstellung von Einnahmen und Ausgaben des Bevogteten. Der Vogt legt die Rechnung ab. Der Rechnungszeitraum kann sich über mehrere Jahre erstrecken. Der Wortlaut der Einleitung und des Schlusses ist bei allen Einträgen ähnlich. Es lässt sich feststellen, dass die Unterteilung der Einnahmen und Ausgaben im Verlauf der Jahre immer genauer wird, so z.B. die Einteilung der Einnahmen und Ausgaben in Arbeitslöhne, Zinsen, Kapitalien und Vermischtes oder ”andere Sachen”.</w:t>
      </w:r>
    </w:p>
    <w:p>
      <w:pPr>
        <w:pStyle w:val="Normal"/>
        <w:spacing w:before="0" w:after="120"/>
        <w:rPr/>
      </w:pPr>
      <w:r>
        <w:rPr/>
        <w:t>Beispiele siehe Band A 511 und A 51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21</w:t>
      </w:r>
    </w:p>
    <w:p>
      <w:pPr>
        <w:pStyle w:val="Normal"/>
        <w:spacing w:before="0" w:after="120"/>
        <w:rPr/>
      </w:pPr>
      <w:r>
        <w:rPr>
          <w:b/>
          <w:bCs/>
        </w:rPr>
        <w:t>Beginn</w:t>
      </w:r>
      <w:r>
        <w:rPr/>
        <w:t>[ 1783</w:t>
      </w:r>
    </w:p>
    <w:p>
      <w:pPr>
        <w:pStyle w:val="Normal"/>
        <w:spacing w:before="0" w:after="120"/>
        <w:rPr/>
      </w:pPr>
      <w:r>
        <w:rPr>
          <w:b/>
          <w:bCs/>
        </w:rPr>
        <w:t>Ende</w:t>
      </w:r>
      <w:r>
        <w:rPr/>
        <w:t>[ 1786</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A 521: 1783-1786 - Vogtsrechnungsmanuale Worb</w:t>
      </w:r>
    </w:p>
    <w:p>
      <w:pPr>
        <w:pStyle w:val="Normal"/>
        <w:spacing w:before="0" w:after="120"/>
        <w:rPr/>
      </w:pPr>
      <w:r>
        <w:rPr>
          <w:b/>
          <w:bCs/>
        </w:rPr>
        <w:t>Thema</w:t>
      </w:r>
      <w:r>
        <w:rPr/>
        <w:t>[ Gesellschaft. Armenfürsorge vor 1800. Vormundschaft vor 1800. Inventare vor 1800. Politik. Die Twingherrschaft. herrschaftliche Ämter:[Freiweibel]. Politik in Worb vor 1800. Dorfämter vor 1800:[Vogt].</w:t>
      </w:r>
    </w:p>
    <w:p>
      <w:pPr>
        <w:pStyle w:val="Normal"/>
        <w:spacing w:before="0" w:after="120"/>
        <w:rPr/>
      </w:pPr>
      <w:r>
        <w:rPr>
          <w:b/>
          <w:bCs/>
        </w:rPr>
        <w:t>Umfang</w:t>
      </w:r>
      <w:r>
        <w:rPr/>
        <w:t>[ 980 S., 14 S. Register</w:t>
      </w:r>
    </w:p>
    <w:p>
      <w:pPr>
        <w:pStyle w:val="Normal"/>
        <w:spacing w:before="0" w:after="120"/>
        <w:rPr/>
      </w:pPr>
      <w:r>
        <w:rPr>
          <w:b/>
          <w:bCs/>
        </w:rPr>
        <w:t>Inhalt</w:t>
      </w:r>
      <w:r>
        <w:rPr/>
        <w:t>[ Der Band enthält die Gegenüberstellung von Einnahmen und Ausgaben des Bevogteten. Der Vogt legt die Rechnung ab. Der Rechnungszeitraum kann sich über mehrere Jahre erstrecken. Der Wortlaut der Einleitung und des Schlusses ist bei allen Einträgen ähnlich. Es lässt sich feststellen, dass die Unterteilung der Einnahmen und Ausgaben im Verlauf der Jahre immer genauer wird, so z.B. die Einteilung der Einnahmen und Ausgaben in Arbeitslöhne, Zinsen, Kapitalien und Vermischtes oder ”andere Sachen”.</w:t>
      </w:r>
    </w:p>
    <w:p>
      <w:pPr>
        <w:pStyle w:val="Normal"/>
        <w:spacing w:before="0" w:after="120"/>
        <w:rPr/>
      </w:pPr>
      <w:r>
        <w:rPr/>
        <w:t>Beispiele siehe Band A 511 und A 51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22</w:t>
      </w:r>
    </w:p>
    <w:p>
      <w:pPr>
        <w:pStyle w:val="Normal"/>
        <w:spacing w:before="0" w:after="120"/>
        <w:rPr/>
      </w:pPr>
      <w:r>
        <w:rPr>
          <w:b/>
          <w:bCs/>
        </w:rPr>
        <w:t>Beginn</w:t>
      </w:r>
      <w:r>
        <w:rPr/>
        <w:t>[ 1786</w:t>
      </w:r>
    </w:p>
    <w:p>
      <w:pPr>
        <w:pStyle w:val="Normal"/>
        <w:spacing w:before="0" w:after="120"/>
        <w:rPr/>
      </w:pPr>
      <w:r>
        <w:rPr>
          <w:b/>
          <w:bCs/>
        </w:rPr>
        <w:t>Ende</w:t>
      </w:r>
      <w:r>
        <w:rPr/>
        <w:t>[ 1789</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A 522: 1786-1789 - Vogtsrechnungsmanuale Worb</w:t>
      </w:r>
    </w:p>
    <w:p>
      <w:pPr>
        <w:pStyle w:val="Normal"/>
        <w:spacing w:before="0" w:after="120"/>
        <w:rPr/>
      </w:pPr>
      <w:r>
        <w:rPr>
          <w:b/>
          <w:bCs/>
        </w:rPr>
        <w:t>Thema</w:t>
      </w:r>
      <w:r>
        <w:rPr/>
        <w:t>[ Gesellschaft. Armenfürsorge vor 1800. Vormundschaft vor 1800. Inventare vor 1800. Politik. Die Twingherrschaft. herrschaftliche Ämter:[Freiweibel]. Politik in Worb vor 1800. Dorfämter vor 1800:[Vogt].</w:t>
      </w:r>
    </w:p>
    <w:p>
      <w:pPr>
        <w:pStyle w:val="Normal"/>
        <w:spacing w:before="0" w:after="120"/>
        <w:rPr/>
      </w:pPr>
      <w:r>
        <w:rPr>
          <w:b/>
          <w:bCs/>
        </w:rPr>
        <w:t>Umfang</w:t>
      </w:r>
      <w:r>
        <w:rPr/>
        <w:t>[ 1362 S., 22 S. Register</w:t>
      </w:r>
    </w:p>
    <w:p>
      <w:pPr>
        <w:pStyle w:val="Normal"/>
        <w:spacing w:before="0" w:after="120"/>
        <w:rPr/>
      </w:pPr>
      <w:r>
        <w:rPr>
          <w:b/>
          <w:bCs/>
        </w:rPr>
        <w:t>Inhalt</w:t>
      </w:r>
      <w:r>
        <w:rPr/>
        <w:t>[ Der Band enthält die Gegenüberstellung von Einnahmen und Ausgaben des Bevogteten. Der Vogt legt die Rechnung ab. Der Rechnungszeitraum kann sich über mehrere Jahre erstrecken. Der Wortlaut der Einleitung und des Schlusses ist bei allen Einträgen ähnlich. Es lässt sich feststellen, dass die Unterteilung der Einnahmen und Ausgaben im Verlauf der Jahre immer genauer wird, so z.B. die Einteilung der Einnahmen und Ausgaben in Arbeitslöhne, Zinsen, Kapitalien und Vermischtes oder ”andere Sachen”.</w:t>
      </w:r>
    </w:p>
    <w:p>
      <w:pPr>
        <w:pStyle w:val="Normal"/>
        <w:spacing w:before="0" w:after="120"/>
        <w:rPr/>
      </w:pPr>
      <w:r>
        <w:rPr/>
        <w:t>Beispiele siehe Band A 511 und A 51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23</w:t>
      </w:r>
    </w:p>
    <w:p>
      <w:pPr>
        <w:pStyle w:val="Normal"/>
        <w:spacing w:before="0" w:after="120"/>
        <w:rPr/>
      </w:pPr>
      <w:r>
        <w:rPr>
          <w:b/>
          <w:bCs/>
        </w:rPr>
        <w:t>Beginn</w:t>
      </w:r>
      <w:r>
        <w:rPr/>
        <w:t>[ 1789</w:t>
      </w:r>
    </w:p>
    <w:p>
      <w:pPr>
        <w:pStyle w:val="Normal"/>
        <w:spacing w:before="0" w:after="120"/>
        <w:rPr/>
      </w:pPr>
      <w:r>
        <w:rPr>
          <w:b/>
          <w:bCs/>
        </w:rPr>
        <w:t>Ende</w:t>
      </w:r>
      <w:r>
        <w:rPr/>
        <w:t>[ 1792</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A 523: 1789-1792 - Vogtsrechnungsmanuale Worb</w:t>
      </w:r>
    </w:p>
    <w:p>
      <w:pPr>
        <w:pStyle w:val="Normal"/>
        <w:spacing w:before="0" w:after="120"/>
        <w:rPr/>
      </w:pPr>
      <w:r>
        <w:rPr>
          <w:b/>
          <w:bCs/>
        </w:rPr>
        <w:t>Thema</w:t>
      </w:r>
      <w:r>
        <w:rPr/>
        <w:t>[ Gesellschaft. Armenfürsorge vor 1800. Vormundschaft vor 1800. Inventare vor 1800. Politik. Die Twingherrschaft. herrschaftliche Ämter:[Freiweibel]. Politik in Worb vor 1800. Dorfämter vor 1800:[Vogt].</w:t>
      </w:r>
    </w:p>
    <w:p>
      <w:pPr>
        <w:pStyle w:val="Normal"/>
        <w:spacing w:before="0" w:after="120"/>
        <w:rPr/>
      </w:pPr>
      <w:r>
        <w:rPr>
          <w:b/>
          <w:bCs/>
        </w:rPr>
        <w:t>Umfang</w:t>
      </w:r>
      <w:r>
        <w:rPr/>
        <w:t>[ 1206 S., 17 S. Register</w:t>
      </w:r>
    </w:p>
    <w:p>
      <w:pPr>
        <w:pStyle w:val="Normal"/>
        <w:spacing w:before="0" w:after="120"/>
        <w:rPr/>
      </w:pPr>
      <w:r>
        <w:rPr>
          <w:b/>
          <w:bCs/>
        </w:rPr>
        <w:t>Inhalt</w:t>
      </w:r>
      <w:r>
        <w:rPr/>
        <w:t>[ Der Band enthält die Gegenüberstellung von Einnahmen und Ausgaben des Bevogteten. Der Vogt legt die Rechnung ab. Der Rechnungszeitraum kann sich über mehrere Jahre erstrecken. Der Wortlaut der Einleitung und des Schlusses ist bei allen Einträgen ähnlich. Es lässt sich feststellen, dass die Unterteilung der Einnahmen und Ausgaben im Verlauf der Jahre immer genauer wird, so z.B. die Einteilung der Einnahmen und Ausgaben in Arbeitslöhne, Zinsen, Kapitalien und Vermischtes oder ”andere Sachen”.</w:t>
      </w:r>
    </w:p>
    <w:p>
      <w:pPr>
        <w:pStyle w:val="Normal"/>
        <w:spacing w:before="0" w:after="120"/>
        <w:rPr/>
      </w:pPr>
      <w:r>
        <w:rPr/>
        <w:t>Beispiele siehe Band A 511 und A 51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24</w:t>
      </w:r>
    </w:p>
    <w:p>
      <w:pPr>
        <w:pStyle w:val="Normal"/>
        <w:spacing w:before="0" w:after="120"/>
        <w:rPr/>
      </w:pPr>
      <w:r>
        <w:rPr>
          <w:b/>
          <w:bCs/>
        </w:rPr>
        <w:t>Beginn</w:t>
      </w:r>
      <w:r>
        <w:rPr/>
        <w:t>[ 1792</w:t>
      </w:r>
    </w:p>
    <w:p>
      <w:pPr>
        <w:pStyle w:val="Normal"/>
        <w:spacing w:before="0" w:after="120"/>
        <w:rPr/>
      </w:pPr>
      <w:r>
        <w:rPr>
          <w:b/>
          <w:bCs/>
        </w:rPr>
        <w:t>Ende</w:t>
      </w:r>
      <w:r>
        <w:rPr/>
        <w:t>[ 1795</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A 524: 1792-1795 - Vogtsrechnungsmanuale Worb</w:t>
      </w:r>
    </w:p>
    <w:p>
      <w:pPr>
        <w:pStyle w:val="Normal"/>
        <w:spacing w:before="0" w:after="120"/>
        <w:rPr/>
      </w:pPr>
      <w:r>
        <w:rPr>
          <w:b/>
          <w:bCs/>
        </w:rPr>
        <w:t>Thema</w:t>
      </w:r>
      <w:r>
        <w:rPr/>
        <w:t>[ Gesellschaft. Armenfürsorge vor 1800. Vormundschaft vor 1800. Inventare vor 1800. Politik. Die Twingherrschaft. herrschaftliche Ämter:[Freiweibel]. Politik in Worb vor 1800. Dorfämter vor 1800:[Vogt].</w:t>
      </w:r>
    </w:p>
    <w:p>
      <w:pPr>
        <w:pStyle w:val="Normal"/>
        <w:spacing w:before="0" w:after="120"/>
        <w:rPr/>
      </w:pPr>
      <w:r>
        <w:rPr>
          <w:b/>
          <w:bCs/>
        </w:rPr>
        <w:t>Umfang</w:t>
      </w:r>
      <w:r>
        <w:rPr/>
        <w:t>[ 1636 S., 17 S. Register</w:t>
      </w:r>
    </w:p>
    <w:p>
      <w:pPr>
        <w:pStyle w:val="Normal"/>
        <w:spacing w:before="0" w:after="120"/>
        <w:rPr/>
      </w:pPr>
      <w:r>
        <w:rPr>
          <w:b/>
          <w:bCs/>
        </w:rPr>
        <w:t>Inhalt</w:t>
      </w:r>
      <w:r>
        <w:rPr/>
        <w:t>[ Der Band enthält die Gegenüberstellung von Einnahmen und Ausgaben des Bevogteten. Der Vogt legt die Rechnung ab. Der Rechnungszeitraum kann sich über mehrere Jahre erstrecken. Der Wortlaut der Einleitung und des Schlusses ist bei allen Einträgen ähnlich. Es lässt sich feststellen, dass die Unterteilung der Einnahmen und Ausgaben im Verlauf der Jahre immer genauer wird, so z.B. die Einteilung der Einnahmen und Ausgaben in Arbeitslöhne, Zinsen, Kapitalien und Vermischtes oder ”andere Sachen”.</w:t>
      </w:r>
    </w:p>
    <w:p>
      <w:pPr>
        <w:pStyle w:val="Normal"/>
        <w:spacing w:before="0" w:after="120"/>
        <w:rPr/>
      </w:pPr>
      <w:r>
        <w:rPr/>
        <w:t>Beispiele siehe Band A 511 und A 51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25</w:t>
      </w:r>
    </w:p>
    <w:p>
      <w:pPr>
        <w:pStyle w:val="Normal"/>
        <w:spacing w:before="0" w:after="120"/>
        <w:rPr/>
      </w:pPr>
      <w:r>
        <w:rPr>
          <w:b/>
          <w:bCs/>
        </w:rPr>
        <w:t>Beginn</w:t>
      </w:r>
      <w:r>
        <w:rPr/>
        <w:t>[ 1794</w:t>
      </w:r>
    </w:p>
    <w:p>
      <w:pPr>
        <w:pStyle w:val="Normal"/>
        <w:spacing w:before="0" w:after="120"/>
        <w:rPr/>
      </w:pPr>
      <w:r>
        <w:rPr>
          <w:b/>
          <w:bCs/>
        </w:rPr>
        <w:t>Ende</w:t>
      </w:r>
      <w:r>
        <w:rPr/>
        <w:t>[ 1796</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A 525: 1794-1796 - Vogtsrechnungsmanuale Worb</w:t>
      </w:r>
    </w:p>
    <w:p>
      <w:pPr>
        <w:pStyle w:val="Normal"/>
        <w:spacing w:before="0" w:after="120"/>
        <w:rPr/>
      </w:pPr>
      <w:r>
        <w:rPr>
          <w:b/>
          <w:bCs/>
        </w:rPr>
        <w:t>Thema</w:t>
      </w:r>
      <w:r>
        <w:rPr/>
        <w:t>[ Gesellschaft. Armenfürsorge vor 1800. Vormundschaft vor 1800. Inventare vor 1800. Politik. Die Twingherrschaft. herrschaftliche Ämter:[Freiweibel]. Politik in Worb vor 1800. Dorfämter vor 1800:[Vogt].</w:t>
      </w:r>
    </w:p>
    <w:p>
      <w:pPr>
        <w:pStyle w:val="Normal"/>
        <w:spacing w:before="0" w:after="120"/>
        <w:rPr/>
      </w:pPr>
      <w:r>
        <w:rPr>
          <w:b/>
          <w:bCs/>
        </w:rPr>
        <w:t>Umfang</w:t>
      </w:r>
      <w:r>
        <w:rPr/>
        <w:t>[ 1542 S.</w:t>
      </w:r>
    </w:p>
    <w:p>
      <w:pPr>
        <w:pStyle w:val="Normal"/>
        <w:spacing w:before="0" w:after="120"/>
        <w:rPr/>
      </w:pPr>
      <w:r>
        <w:rPr>
          <w:b/>
          <w:bCs/>
        </w:rPr>
        <w:t>Inhalt</w:t>
      </w:r>
      <w:r>
        <w:rPr/>
        <w:t>[ Der Band enthält die Gegenüberstellung von Einnahmen und Ausgaben des Bevogteten. Der Vogt legt die Rechnung ab. Der Rechnungszeitraum kann sich über mehrere Jahre erstrecken. Der Wortlaut der Einleitung und des Schlusses ist bei allen Einträgen ähnlich. Es lässt sich feststellen, dass die Unterteilung der Einnahmen und Ausgaben im Verlauf der Jahre immer genauer wird, so z.B. die Einteilung der Einnahmen und Ausgaben in Arbeitslöhne, Zinsen, Kapitalien und Vermischtes oder ”andere Sachen”.</w:t>
      </w:r>
    </w:p>
    <w:p>
      <w:pPr>
        <w:pStyle w:val="Normal"/>
        <w:spacing w:before="0" w:after="120"/>
        <w:rPr/>
      </w:pPr>
      <w:r>
        <w:rPr/>
        <w:t>Beispiele siehe Band A 511 und A 51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26</w:t>
      </w:r>
    </w:p>
    <w:p>
      <w:pPr>
        <w:pStyle w:val="Normal"/>
        <w:spacing w:before="0" w:after="120"/>
        <w:rPr/>
      </w:pPr>
      <w:r>
        <w:rPr>
          <w:b/>
          <w:bCs/>
        </w:rPr>
        <w:t>Beginn</w:t>
      </w:r>
      <w:r>
        <w:rPr/>
        <w:t>[ 1796</w:t>
      </w:r>
    </w:p>
    <w:p>
      <w:pPr>
        <w:pStyle w:val="Normal"/>
        <w:spacing w:before="0" w:after="120"/>
        <w:rPr/>
      </w:pPr>
      <w:r>
        <w:rPr>
          <w:b/>
          <w:bCs/>
        </w:rPr>
        <w:t>Ende</w:t>
      </w:r>
      <w:r>
        <w:rPr/>
        <w:t>[ 1799</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A 526: 1796-1799 - Vogtsrechnungsmanuale Worb</w:t>
      </w:r>
    </w:p>
    <w:p>
      <w:pPr>
        <w:pStyle w:val="Normal"/>
        <w:spacing w:before="0" w:after="120"/>
        <w:rPr/>
      </w:pPr>
      <w:r>
        <w:rPr>
          <w:b/>
          <w:bCs/>
        </w:rPr>
        <w:t>Thema</w:t>
      </w:r>
      <w:r>
        <w:rPr/>
        <w:t>[ Gesellschaft. Armenfürsorge vor 1800. Vormundschaft vor 1800. Inventare vor 1800. Politik. Die Twingherrschaft. herrschaftliche Ämter:[Freiweibel]. Politik in Worb vor 1800. Dorfämter vor 1800:[Vogt].</w:t>
      </w:r>
    </w:p>
    <w:p>
      <w:pPr>
        <w:pStyle w:val="Normal"/>
        <w:spacing w:before="0" w:after="120"/>
        <w:rPr/>
      </w:pPr>
      <w:r>
        <w:rPr>
          <w:b/>
          <w:bCs/>
        </w:rPr>
        <w:t>Umfang</w:t>
      </w:r>
      <w:r>
        <w:rPr/>
        <w:t>[ 1337 S., 21 S. Register</w:t>
      </w:r>
    </w:p>
    <w:p>
      <w:pPr>
        <w:pStyle w:val="Normal"/>
        <w:spacing w:before="0" w:after="120"/>
        <w:rPr/>
      </w:pPr>
      <w:r>
        <w:rPr>
          <w:b/>
          <w:bCs/>
        </w:rPr>
        <w:t>Inhalt</w:t>
      </w:r>
      <w:r>
        <w:rPr/>
        <w:t>[ Der Band enthält die Gegenüberstellung von Einnahmen und Ausgaben des Bevogteten. Der Vogt legt die Rechnung ab. Der Rechnungszeitraum kann sich über mehrere Jahre erstrecken. Der Wortlaut der Einleitung und des Schlusses ist bei allen Einträgen ähnlich. Es lässt sich feststellen, dass die Unterteilung der Einnahmen und Ausgaben im Verlauf der Jahre immer genauer wird, so z.B. die Einteilung der Einnahmen und Ausgaben in Arbeitslöhne, Zinsen, Kapitalien und Vermischtes oder ”andere Sachen”.</w:t>
      </w:r>
    </w:p>
    <w:p>
      <w:pPr>
        <w:pStyle w:val="Normal"/>
        <w:spacing w:before="0" w:after="120"/>
        <w:rPr/>
      </w:pPr>
      <w:r>
        <w:rPr/>
        <w:t>Beispiele siehe Band A 511 und A 51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27</w:t>
      </w:r>
    </w:p>
    <w:p>
      <w:pPr>
        <w:pStyle w:val="Normal"/>
        <w:spacing w:before="0" w:after="120"/>
        <w:rPr/>
      </w:pPr>
      <w:r>
        <w:rPr>
          <w:b/>
          <w:bCs/>
        </w:rPr>
        <w:t>Beginn</w:t>
      </w:r>
      <w:r>
        <w:rPr/>
        <w:t>[ 1799</w:t>
      </w:r>
    </w:p>
    <w:p>
      <w:pPr>
        <w:pStyle w:val="Normal"/>
        <w:spacing w:before="0" w:after="120"/>
        <w:rPr/>
      </w:pPr>
      <w:r>
        <w:rPr>
          <w:b/>
          <w:bCs/>
        </w:rPr>
        <w:t>Ende</w:t>
      </w:r>
      <w:r>
        <w:rPr/>
        <w:t>[ 1799</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A 527: 1799-1799 - Vogtsrechnungsmanuale Worb</w:t>
      </w:r>
    </w:p>
    <w:p>
      <w:pPr>
        <w:pStyle w:val="Normal"/>
        <w:spacing w:before="0" w:after="120"/>
        <w:rPr/>
      </w:pPr>
      <w:r>
        <w:rPr>
          <w:b/>
          <w:bCs/>
        </w:rPr>
        <w:t>Thema</w:t>
      </w:r>
      <w:r>
        <w:rPr/>
        <w:t>[ Gesellschaft. Armenfürsorge vor 1800. Vormundschaft vor 1800. Inventare vor 1800. Politik. Die Twingherrschaft. herrschaftliche Ämter:[Freiweibel]. Politik in Worb vor 1800. Dorfämter vor 1800:[Vogt].</w:t>
      </w:r>
    </w:p>
    <w:p>
      <w:pPr>
        <w:pStyle w:val="Normal"/>
        <w:spacing w:before="0" w:after="120"/>
        <w:rPr/>
      </w:pPr>
      <w:r>
        <w:rPr>
          <w:b/>
          <w:bCs/>
        </w:rPr>
        <w:t>Umfang</w:t>
      </w:r>
      <w:r>
        <w:rPr/>
        <w:t>[ 60 S.</w:t>
      </w:r>
    </w:p>
    <w:p>
      <w:pPr>
        <w:pStyle w:val="Normal"/>
        <w:spacing w:before="0" w:after="120"/>
        <w:rPr/>
      </w:pPr>
      <w:r>
        <w:rPr>
          <w:b/>
          <w:bCs/>
        </w:rPr>
        <w:t>Inhalt</w:t>
      </w:r>
      <w:r>
        <w:rPr/>
        <w:t>[ Der Band enthält die Gegenüberstellung von Einnahmen und Ausgaben des Bevogteten. Der Vogt legt die Rechnung ab. Der Rechnungszeitraum kann sich über mehrere Jahre erstrecken. Der Wortlaut der Einleitung und des Schlusses ist bei allen Einträgen ähnlich. Es lässt sich feststellen, dass die Unterteilung der Einnahmen und Ausgaben im Verlauf der Jahre immer genauer wird, so z.B. die Einteilung der Einnahmen und Ausgaben in Arbeitslöhne, Zinsen, Kapitalien und Vermischtes oder ”andere Sachen”.</w:t>
      </w:r>
    </w:p>
    <w:p>
      <w:pPr>
        <w:pStyle w:val="Normal"/>
        <w:spacing w:before="0" w:after="120"/>
        <w:rPr/>
      </w:pPr>
      <w:r>
        <w:rPr/>
        <w:t>Beispiele siehe Band A 511 und A 51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56</w:t>
      </w:r>
    </w:p>
    <w:p>
      <w:pPr>
        <w:pStyle w:val="Normal"/>
        <w:spacing w:before="0" w:after="120"/>
        <w:rPr/>
      </w:pPr>
      <w:r>
        <w:rPr>
          <w:b/>
          <w:bCs/>
        </w:rPr>
        <w:t>Beginn</w:t>
      </w:r>
      <w:r>
        <w:rPr/>
        <w:t>[ 1751</w:t>
      </w:r>
    </w:p>
    <w:p>
      <w:pPr>
        <w:pStyle w:val="Normal"/>
        <w:spacing w:before="0" w:after="120"/>
        <w:rPr/>
      </w:pPr>
      <w:r>
        <w:rPr>
          <w:b/>
          <w:bCs/>
        </w:rPr>
        <w:t>Ende</w:t>
      </w:r>
      <w:r>
        <w:rPr/>
        <w:t>[ 1795</w:t>
      </w:r>
    </w:p>
    <w:p>
      <w:pPr>
        <w:pStyle w:val="Normal"/>
        <w:spacing w:before="0" w:after="120"/>
        <w:rPr/>
      </w:pPr>
      <w:r>
        <w:rPr>
          <w:b/>
          <w:bCs/>
        </w:rPr>
        <w:t>Titel</w:t>
      </w:r>
      <w:r>
        <w:rPr/>
        <w:t>[ Pfrundurbare  Worb</w:t>
      </w:r>
    </w:p>
    <w:p>
      <w:pPr>
        <w:pStyle w:val="Normal"/>
        <w:spacing w:before="0" w:after="120"/>
        <w:rPr/>
      </w:pPr>
      <w:r>
        <w:rPr>
          <w:b/>
          <w:bCs/>
        </w:rPr>
        <w:t>Signaturkürzel</w:t>
      </w:r>
      <w:r>
        <w:rPr/>
        <w:t>[ BA Konolfingen, Regierungsstatthalteramt A 556: 1751-1795 - Pfrundurbare  Worb</w:t>
      </w:r>
    </w:p>
    <w:p>
      <w:pPr>
        <w:pStyle w:val="Normal"/>
        <w:spacing w:before="0" w:after="120"/>
        <w:rPr/>
      </w:pPr>
      <w:r>
        <w:rPr>
          <w:b/>
          <w:bCs/>
        </w:rPr>
        <w:t>Thema</w:t>
      </w:r>
      <w:r>
        <w:rPr/>
        <w:t>[ Kultur und Religion. Die Kirche als Institution. Kirchenbesitz. Pfarrpfrund. Zehnten:[Bodenzehnt. Getreidezehnt. Heuzehnt. Obstzehnt. Zehnt. Zehntpflichtiges Erdreich].</w:t>
      </w:r>
    </w:p>
    <w:p>
      <w:pPr>
        <w:pStyle w:val="Normal"/>
        <w:spacing w:before="0" w:after="120"/>
        <w:rPr/>
      </w:pPr>
      <w:r>
        <w:rPr>
          <w:b/>
          <w:bCs/>
        </w:rPr>
        <w:t>Umfang</w:t>
      </w:r>
      <w:r>
        <w:rPr/>
        <w:t>[ 286 S. (Der Band ist zwar durchnumeriert, es sind aber nicht alle Seiten beschrieben. Es wurde von beiden Seiten des Bandes mit Schreiben begonnen.)</w:t>
      </w:r>
    </w:p>
    <w:p>
      <w:pPr>
        <w:pStyle w:val="Normal"/>
        <w:spacing w:before="0" w:after="120"/>
        <w:rPr/>
      </w:pPr>
      <w:r>
        <w:rPr>
          <w:b/>
          <w:bCs/>
        </w:rPr>
        <w:t>Inhalt</w:t>
      </w:r>
      <w:r>
        <w:rPr/>
        <w:t>[Als Überschrift steht der Name des Lehnsmanns. Danach steht wie gross seine Äcker und Wiesen sind und wieviel er dafür bezahlen muss. Danach folgen zu jedem Lehnsmann Tag, Monat und Jahr, an dem das Geld bar entrichtet wurde. Es kann sich bei dem Lehen aber auch um Kuhrechte oder Nutzungsrechte etc. handeln. Die Zehnten können auch in Naturalien geleistet werden (Hühner, Eier).</w:t>
      </w:r>
    </w:p>
    <w:p>
      <w:pPr>
        <w:pStyle w:val="Normal"/>
        <w:rPr/>
      </w:pPr>
      <w:r>
        <w:rPr/>
        <w:t>Beispiele:</w:t>
      </w:r>
    </w:p>
    <w:p>
      <w:pPr>
        <w:pStyle w:val="Normal"/>
        <w:rPr/>
      </w:pPr>
      <w:r>
        <w:rPr/>
      </w:r>
    </w:p>
    <w:p>
      <w:pPr>
        <w:pStyle w:val="Normal"/>
        <w:rPr/>
      </w:pPr>
      <w:r>
        <w:rPr/>
        <w:t>S.1 Hans Herren von Mühliberg soll für seine in der Dorfmarch Worb gelegene Haushofstatt von ungefähr 1,5 Mad, Urbar fol.59 Heu, Emd und Gras, Zehnten an barem Geld 1 Krone 5 Batzen.</w:t>
      </w:r>
    </w:p>
    <w:p>
      <w:pPr>
        <w:pStyle w:val="Normal"/>
        <w:rPr/>
      </w:pPr>
      <w:r>
        <w:rPr/>
        <w:t>Ist für anno 1751 bezahlt den 13. Mai</w:t>
      </w:r>
    </w:p>
    <w:p>
      <w:pPr>
        <w:pStyle w:val="Normal"/>
        <w:rPr/>
      </w:pPr>
      <w:r>
        <w:rPr/>
        <w:t>Ist für anno 1752 bezahlt den 15. Mai</w:t>
      </w:r>
    </w:p>
    <w:p>
      <w:pPr>
        <w:pStyle w:val="Normal"/>
        <w:rPr/>
      </w:pPr>
      <w:r>
        <w:rPr/>
        <w:t>Ist für anno 1753 bezahlt den 5. Mai</w:t>
      </w:r>
    </w:p>
    <w:p>
      <w:pPr>
        <w:pStyle w:val="Normal"/>
        <w:rPr/>
      </w:pPr>
      <w:r>
        <w:rPr/>
        <w:t>Ist für anno 1754 bezahlt den 11. Mai</w:t>
      </w:r>
    </w:p>
    <w:p>
      <w:pPr>
        <w:pStyle w:val="Normal"/>
        <w:rPr/>
      </w:pPr>
      <w:r>
        <w:rPr/>
        <w:t>Ist für anno 1755 bezahlt den 26. Mai</w:t>
      </w:r>
    </w:p>
    <w:p>
      <w:pPr>
        <w:pStyle w:val="Normal"/>
        <w:rPr/>
      </w:pPr>
      <w:r>
        <w:rPr/>
      </w:r>
    </w:p>
    <w:p>
      <w:pPr>
        <w:pStyle w:val="Normal"/>
        <w:rPr/>
      </w:pPr>
      <w:r>
        <w:rPr/>
        <w:t>S.21 Jost Schwarz von Worb soll von seinem Sellgässli halten ein halb Mad, Urbar fol. 85 für den Heu- und Emdzehnten jährlich 10 Batzen</w:t>
      </w:r>
    </w:p>
    <w:p>
      <w:pPr>
        <w:pStyle w:val="Normal"/>
        <w:rPr/>
      </w:pPr>
      <w:r>
        <w:rPr/>
        <w:t>Ist pro anno 1751 bezahlt von Christen Neuenschwander den 15. Heumonat</w:t>
      </w:r>
    </w:p>
    <w:p>
      <w:pPr>
        <w:pStyle w:val="Normal"/>
        <w:rPr/>
      </w:pPr>
      <w:r>
        <w:rPr/>
        <w:t>Ist für anno 1752 bezahlt den 12. Brachmonat</w:t>
      </w:r>
    </w:p>
    <w:p>
      <w:pPr>
        <w:pStyle w:val="Normal"/>
        <w:rPr/>
      </w:pPr>
      <w:r>
        <w:rPr/>
        <w:t>Ist für anno 1753 bezahlt den 10. Heumonat</w:t>
      </w:r>
    </w:p>
    <w:p>
      <w:pPr>
        <w:pStyle w:val="Normal"/>
        <w:rPr/>
      </w:pPr>
      <w:r>
        <w:rPr/>
        <w:t>Ist für anno 1754 bezahlt den 8. Brachmonat</w:t>
      </w:r>
    </w:p>
    <w:p>
      <w:pPr>
        <w:pStyle w:val="Normal"/>
        <w:rPr/>
      </w:pPr>
      <w:r>
        <w:rPr/>
        <w:t>Ist für anno 1755 bezahlt den 29. Mai</w:t>
      </w:r>
    </w:p>
    <w:p>
      <w:pPr>
        <w:pStyle w:val="Normal"/>
        <w:rPr/>
      </w:pPr>
      <w:r>
        <w:rPr/>
      </w:r>
    </w:p>
    <w:p>
      <w:pPr>
        <w:pStyle w:val="Normal"/>
        <w:rPr/>
      </w:pPr>
      <w:r>
        <w:rPr/>
        <w:t>S.65 Herr Wirt Hans Peter Gobedt zahlt für Heu- und Emdzehnten von einem Stück Land, so er von Daniel Küpfer empfangen N. Urbar fol. für anno 1752 bar den 1. November 1 Krone 5 Batzen</w:t>
      </w:r>
    </w:p>
    <w:p>
      <w:pPr>
        <w:pStyle w:val="Normal"/>
        <w:rPr/>
      </w:pPr>
      <w:r>
        <w:rPr/>
      </w:r>
    </w:p>
    <w:p>
      <w:pPr>
        <w:pStyle w:val="Normal"/>
        <w:rPr/>
      </w:pPr>
      <w:r>
        <w:rPr/>
        <w:t xml:space="preserve">S.85: Herr von Graffenried von Trimstein soll für den von ihm auf 10 Jahre lang empfangenen Obstzehnten per Jahr 35 Batzen. </w:t>
      </w:r>
    </w:p>
    <w:p>
      <w:pPr>
        <w:pStyle w:val="Normal"/>
        <w:rPr/>
      </w:pPr>
      <w:r>
        <w:rPr/>
        <w:t>Ist für 1753 bezahlt den 11 März 1754</w:t>
      </w:r>
    </w:p>
    <w:p>
      <w:pPr>
        <w:pStyle w:val="Normal"/>
        <w:rPr/>
      </w:pPr>
      <w:r>
        <w:rPr/>
        <w:t>Ist für 1754 und 1755 bezahlt den 14ten Mai 1756</w:t>
      </w:r>
    </w:p>
    <w:p>
      <w:pPr>
        <w:pStyle w:val="Normal"/>
        <w:rPr/>
      </w:pPr>
      <w:r>
        <w:rPr/>
        <w:t>Ist für anno 1756 bezahlt den 3. Juni 1757</w:t>
      </w:r>
    </w:p>
    <w:p>
      <w:pPr>
        <w:pStyle w:val="Normal"/>
        <w:rPr/>
      </w:pPr>
      <w:r>
        <w:rPr/>
      </w:r>
    </w:p>
    <w:p>
      <w:pPr>
        <w:pStyle w:val="Normal"/>
        <w:rPr/>
      </w:pPr>
      <w:r>
        <w:rPr/>
        <w:t>(Auf der anderen Seites des Bandes) Bodenzins Wikhartswyl 4 Mt., 1 alt. Huhn, 2 junge Hahn, 20 Eier</w:t>
      </w:r>
    </w:p>
    <w:p>
      <w:pPr>
        <w:pStyle w:val="Normal"/>
        <w:rPr/>
      </w:pPr>
      <w:r>
        <w:rPr/>
        <w:t>1777 20 Eier, 2 Hähnlein geliefert</w:t>
      </w:r>
    </w:p>
    <w:p>
      <w:pPr>
        <w:pStyle w:val="Normal"/>
        <w:rPr/>
      </w:pPr>
      <w:r>
        <w:rPr/>
        <w:t>1778 alles geliefert den 23. November 1778</w:t>
      </w:r>
    </w:p>
    <w:p>
      <w:pPr>
        <w:pStyle w:val="Normal"/>
        <w:rPr/>
      </w:pPr>
      <w:r>
        <w:rPr/>
        <w:t>79 alles bezahlt den 16. November 1779</w:t>
      </w:r>
    </w:p>
    <w:p>
      <w:pPr>
        <w:pStyle w:val="Normal"/>
        <w:rPr/>
      </w:pPr>
      <w:r>
        <w:rPr/>
        <w:t>etc.</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57</w:t>
      </w:r>
    </w:p>
    <w:p>
      <w:pPr>
        <w:pStyle w:val="Normal"/>
        <w:spacing w:before="0" w:after="120"/>
        <w:rPr/>
      </w:pPr>
      <w:r>
        <w:rPr>
          <w:b/>
          <w:bCs/>
        </w:rPr>
        <w:t>Beginn</w:t>
      </w:r>
      <w:r>
        <w:rPr/>
        <w:t>[ 1702</w:t>
      </w:r>
    </w:p>
    <w:p>
      <w:pPr>
        <w:pStyle w:val="Normal"/>
        <w:spacing w:before="0" w:after="120"/>
        <w:rPr/>
      </w:pPr>
      <w:r>
        <w:rPr>
          <w:b/>
          <w:bCs/>
        </w:rPr>
        <w:t>Ende</w:t>
      </w:r>
      <w:r>
        <w:rPr/>
        <w:t>[ 1841 (Band ist mit 1754 angeschrieben)</w:t>
      </w:r>
    </w:p>
    <w:p>
      <w:pPr>
        <w:pStyle w:val="Normal"/>
        <w:spacing w:before="0" w:after="120"/>
        <w:rPr/>
      </w:pPr>
      <w:r>
        <w:rPr>
          <w:b/>
          <w:bCs/>
        </w:rPr>
        <w:t>Titel</w:t>
      </w:r>
      <w:r>
        <w:rPr/>
        <w:t>[ Pfrundurbare  Worb</w:t>
      </w:r>
    </w:p>
    <w:p>
      <w:pPr>
        <w:pStyle w:val="Normal"/>
        <w:spacing w:before="0" w:after="120"/>
        <w:rPr/>
      </w:pPr>
      <w:r>
        <w:rPr>
          <w:b/>
          <w:bCs/>
        </w:rPr>
        <w:t>Signaturkürzel</w:t>
      </w:r>
      <w:r>
        <w:rPr/>
        <w:t>[ BA Konolfingen, Regierungsstatthalteramt A 557: 1702-1841 - Pfrundurbare  Worb</w:t>
      </w:r>
    </w:p>
    <w:p>
      <w:pPr>
        <w:pStyle w:val="Normal"/>
        <w:spacing w:before="0" w:after="120"/>
        <w:rPr/>
      </w:pPr>
      <w:r>
        <w:rPr>
          <w:b/>
          <w:bCs/>
        </w:rPr>
        <w:t>Thema</w:t>
      </w:r>
      <w:r>
        <w:rPr/>
        <w:t>[ Kultur und Religion. Die Kirche als Institution. Kirchgemeinde. Kirchenbesitz. Pfarrpfrund. Zehnten:[Bodenzehnt. Getreidezehnt. Heuzehnt. Obstzehnt. Primizzehnt. Zehnt. Zehntpflichtiges Erdreich].</w:t>
      </w:r>
    </w:p>
    <w:p>
      <w:pPr>
        <w:pStyle w:val="Normal"/>
        <w:spacing w:before="0" w:after="120"/>
        <w:rPr/>
      </w:pPr>
      <w:r>
        <w:rPr>
          <w:b/>
          <w:bCs/>
        </w:rPr>
        <w:t>Umfang</w:t>
      </w:r>
      <w:r>
        <w:rPr/>
        <w:t>[ 384 S., 14 S. Register</w:t>
      </w:r>
    </w:p>
    <w:p>
      <w:pPr>
        <w:pStyle w:val="Normal"/>
        <w:spacing w:before="0" w:after="120"/>
        <w:rPr/>
      </w:pPr>
      <w:r>
        <w:rPr>
          <w:b/>
          <w:bCs/>
        </w:rPr>
        <w:t>Inhalt</w:t>
      </w:r>
      <w:r>
        <w:rPr/>
        <w:t>[ S.1ff: Zuerst wird beschrieben, dass vom Herren der Auftrag ausgegangen sei, dass die Pfrundurbarien bereinigt werden müssten. Nun sei es aber so, dass die meisten Pfründen nur schlechte oder gar keine Urbarien hätten. Das Verzeichnis solle angelegt werden zur Verhinderung von Streit zwischen den Pfarrherren und ihren Pfarrsangehörigen sowie zur Verhinderung des Verlusts von obrigkeitlichen Recht- und Gerichtsamen. Von nun an sollen alle Pfrundeinkommen und Nutzungen und Gerechtigkeit samt aller Dependenz richtig beschrieben und zu Urbar gebracht werden. Da das alte Worber Urbar von 1699 alt und mangelhaft war und deshalb in der Gemeinde leicht nachteilige und der Kirche unabständige Verfahren vorgehen könnten, haben die Herren Seckelmeister und Venner unter der Verwaltung von Herrn Franz Ludwig von Graffenried und des Pfarrherren Samuel Hemman dieses neue Pfrundurbar zu richtiger Wegweisung durch den General Renovator in zwei Doppeln ausführen lassen. Eines geht an die Pfrund, das andere an das Vennergewölb.</w:t>
      </w:r>
    </w:p>
    <w:p>
      <w:pPr>
        <w:pStyle w:val="Normal"/>
        <w:rPr/>
      </w:pPr>
      <w:r>
        <w:rPr/>
      </w:r>
    </w:p>
    <w:p>
      <w:pPr>
        <w:pStyle w:val="Normal"/>
        <w:rPr/>
      </w:pPr>
      <w:r>
        <w:rPr/>
        <w:t xml:space="preserve">S.5: Pfrundgebäude: (Vermerk neben dem Titel ”Alt Urbar pag.4”) Der Pfrundherr zu Worb hat in seinem Besitz zum Wohnen ein Pfrundhaus, eine Scheune, ein Speicher und ein Ofenhaus. Vom  jeweiligen Pfarrer sollen jährlich 15 Kronen von dem Pfrundeinkommen eingeschossen werden, damit die Gebäude erhalten werden können. </w:t>
      </w:r>
    </w:p>
    <w:p>
      <w:pPr>
        <w:pStyle w:val="Normal"/>
        <w:rPr/>
      </w:pPr>
      <w:r>
        <w:rPr/>
      </w:r>
    </w:p>
    <w:p>
      <w:pPr>
        <w:pStyle w:val="Normal"/>
        <w:rPr/>
      </w:pPr>
      <w:r>
        <w:rPr/>
        <w:t>S.6: Pfrundgüter: (Vermerk am Rand ”Alt Urbar pag. 4”) Zur Pfrund gehört auch die Nutzung eine Matte samt Garten von der Grösse von 1,5 Maad. Beschreibung der Lage der Matte. Sie ist bodenzins- und zehntenfrei.</w:t>
      </w:r>
    </w:p>
    <w:p>
      <w:pPr>
        <w:pStyle w:val="Normal"/>
        <w:rPr/>
      </w:pPr>
      <w:r>
        <w:rPr/>
      </w:r>
    </w:p>
    <w:p>
      <w:pPr>
        <w:pStyle w:val="Normal"/>
        <w:rPr/>
      </w:pPr>
      <w:r>
        <w:rPr/>
        <w:t>S.7: Pfrundgüter: (”Alt Urbar pag.4”) Der sogenannte Pfrundrein oder Adamsrüthi umfasst nach Abzug des von Herrn Kammerer Wytenbach verkauften Stück Lands noch sieben Jucharten. Beschreibung der Lage des Landes. (Am Rand Vermerk auf den Kaufvertrag). Die Venner und Seckelmeister erkennen nun aber, dass ein Stück Land von selbem Ausmass, wie es Wytenbach verkauft hat, wieder dazugekauft werden soll. Der Kaufschilling, d.h. 140 Kronen, soll aber dem Pfarrherren zu 5% verzinst werden. Ausser dem Gewächs- und Obstzehnten ist das Land frei, ledig und eigen. Bemerkung: Dieses Abkommen sei mangels bequemer Gelegenheit nur zum Teil ausgeführt und von den Erben des Wytenbach sel. zu 5% an die Pfrund Worb verzinst worden. Nach dem 17. November 1770 habe Mein Gnädiger Herr einen Gültbrief von der Erbschaft zur Tilgung der Schuld angenommen.</w:t>
      </w:r>
    </w:p>
    <w:p>
      <w:pPr>
        <w:pStyle w:val="Normal"/>
        <w:rPr/>
      </w:pPr>
      <w:r>
        <w:rPr/>
      </w:r>
    </w:p>
    <w:p>
      <w:pPr>
        <w:pStyle w:val="Normal"/>
        <w:rPr/>
      </w:pPr>
      <w:r>
        <w:rPr/>
        <w:t>S.9: Primiz: (Alt Urbar pag. 207) Der Pfarrherr hat auch den Primiz in der ganzen Kirchhöre von jedem, der baut. Wenn einer mehr baut als ein Gut und auch wenn einer von aussen in der Kirchhöre bauen will, so hat der Pfarrherr den Primiz zu geben, wie dies von alters herkommt. Der Hauptmann Wyss als Besitzer der von Frau Obrist von Muralt herkommenden Gütern zu Rüfenacht ist laut einer vom Seckelmeister ausgestellten Erkanntnis vom Primiz befreit.</w:t>
      </w:r>
    </w:p>
    <w:p>
      <w:pPr>
        <w:pStyle w:val="Normal"/>
        <w:rPr/>
      </w:pPr>
      <w:r>
        <w:rPr/>
      </w:r>
    </w:p>
    <w:p>
      <w:pPr>
        <w:pStyle w:val="Normal"/>
        <w:rPr/>
      </w:pPr>
      <w:r>
        <w:rPr/>
        <w:t>S.10: Ablösige Pfennigzinsen: Ein Herr Pfarrherr hat laut deren hernach pag. 314 et seq. eingetragenen ablösigen Zinsschriften nach Abzug 166 Pfund so an Pfarherr Hamman sel. abgelöst von ihm bezahlten und bei erfolgtem Absterben und gehaltenen rechtlichen Liquidation seiner Verlassenschaft einzugeben obmittiert worden annoch von zweitausend einhundert Pfunden Kapital an jährlichem Zins zu beziehen.</w:t>
      </w:r>
    </w:p>
    <w:p>
      <w:pPr>
        <w:pStyle w:val="Normal"/>
        <w:rPr/>
      </w:pPr>
      <w:r>
        <w:rPr/>
      </w:r>
    </w:p>
    <w:p>
      <w:pPr>
        <w:pStyle w:val="Normal"/>
        <w:rPr/>
      </w:pPr>
      <w:r>
        <w:rPr/>
        <w:t>S. 11: Holz: (Alt Urbar pag. 266) Zur Pfrund gehören auch zwei Los Holz, welche von einem Bauern, es treffe ihn wenig oder viel, zur Verfügung gestellt werden müssen. Das Holz dient zum Heizen und Zäune bauen. Falls die Pfrund zu wenig Holz hätte, müssten die anderen drei Gemeindeviertel das Holz umsonst herbringen. Die Herrschaft soll ihnen aber im Namen der Pfarr jährlich sechs Pfund Pfennige für einen Labtrunk geben. Der Pfarrherr darf das Holz nicht veräussern. Im übrigen soll die Pfrund von allen militärischen Beschwerden, Bettel und dergleichen wie auch der Armen Umgängern als für einen Seelsorger unanständig für ein und alle Mal befreit sein.</w:t>
      </w:r>
    </w:p>
    <w:p>
      <w:pPr>
        <w:pStyle w:val="Normal"/>
        <w:rPr/>
      </w:pPr>
      <w:r>
        <w:rPr/>
      </w:r>
    </w:p>
    <w:p>
      <w:pPr>
        <w:pStyle w:val="Normal"/>
        <w:rPr/>
      </w:pPr>
      <w:r>
        <w:rPr/>
        <w:t>S.13: Acherung und Weidfahrt (Alt Urbar pag. 263) Die Pfrund hat auch die Acherung und die Weid zu Worb wie ein Bauer zu nutzen.</w:t>
      </w:r>
    </w:p>
    <w:p>
      <w:pPr>
        <w:pStyle w:val="Normal"/>
        <w:rPr/>
      </w:pPr>
      <w:r>
        <w:rPr/>
      </w:r>
    </w:p>
    <w:p>
      <w:pPr>
        <w:pStyle w:val="Normal"/>
        <w:rPr/>
      </w:pPr>
      <w:r>
        <w:rPr/>
        <w:t>Nun folgen die Einträge zu den Zins- und Zehnteinnahmen aus den verschiedenen Gemeinden. Z.B.</w:t>
      </w:r>
    </w:p>
    <w:p>
      <w:pPr>
        <w:pStyle w:val="Normal"/>
        <w:rPr/>
      </w:pPr>
      <w:r>
        <w:rPr/>
        <w:t xml:space="preserve">S. 31ff: Bodenzins zu Wickhartswil: Niclaus Schärlig der Hauptmann zu Wickhartswil hat sich verpflichtet der Pfrund Worb den unablöslichen jährlichen Grund- und Bodenzins schuldig zu sein. </w:t>
      </w:r>
    </w:p>
    <w:p>
      <w:pPr>
        <w:pStyle w:val="Normal"/>
        <w:rPr/>
      </w:pPr>
      <w:r>
        <w:rPr/>
        <w:t>An Pfennigen 5 Schilling</w:t>
      </w:r>
    </w:p>
    <w:p>
      <w:pPr>
        <w:pStyle w:val="Normal"/>
        <w:rPr/>
      </w:pPr>
      <w:r>
        <w:rPr/>
        <w:t>Dinkel 4 Mütt</w:t>
      </w:r>
    </w:p>
    <w:p>
      <w:pPr>
        <w:pStyle w:val="Normal"/>
        <w:rPr/>
      </w:pPr>
      <w:r>
        <w:rPr/>
        <w:t>1 altes Huhn</w:t>
      </w:r>
    </w:p>
    <w:p>
      <w:pPr>
        <w:pStyle w:val="Normal"/>
        <w:rPr/>
      </w:pPr>
      <w:r>
        <w:rPr/>
        <w:t>2 junge Hähne</w:t>
      </w:r>
    </w:p>
    <w:p>
      <w:pPr>
        <w:pStyle w:val="Normal"/>
        <w:rPr/>
      </w:pPr>
      <w:r>
        <w:rPr/>
        <w:t>20 Eier</w:t>
      </w:r>
    </w:p>
    <w:p>
      <w:pPr>
        <w:pStyle w:val="Normal"/>
        <w:rPr/>
      </w:pPr>
      <w:r>
        <w:rPr/>
        <w:t>Von und ab einem Gut, laut alten Urbars das Wydengut genannt, in Wickhartswil gelegen. Das Gut umfasst Haus- und Heimwesen, Speicher und Ofenhaus samt der Haushofstatt ist ungefähr ein halbes Maad gross, stosst sonnenaufgangs und mittags an die Strasse, niedergangs an Hans Blasers Mätteli und mitternachts an Hans Rüfenachts Hofacher. Weiter besitzt Schärlig drei Matten aneinander, die Stockmatte genannt, sie ist etwas fünf Mäder gross und stösst sonnenaufgangs an Hans Schindlers Steinägerten, mittags an Niclaus Wägmüllers Erdreich, niedergangs an die Allmend von Wickhartswil und mitternachts an Hans Schindlers Therlimatt. Es folgt die Aufzählung und Beschreibung weiterer Weiden und Äcker. Danach folgt in gleichem Stil die Beschreibung der Wälder. Schliesslich: Im übrigen mit aller anderen Rechtsame und Zugehörd, sonderlich sieben Kuhrechtsame und Sömmerung auf dem Wickhartswilmoos. Dieses Lehengut soll bei jeweiliger Handänderung mit dem halben Teil des Bodenzinses zu Ehrschatz empfangen werden. Zeugen und Unterschrift des Notars.</w:t>
      </w:r>
    </w:p>
    <w:p>
      <w:pPr>
        <w:pStyle w:val="Normal"/>
        <w:rPr/>
      </w:pPr>
      <w:r>
        <w:rPr/>
      </w:r>
    </w:p>
    <w:p>
      <w:pPr>
        <w:pStyle w:val="Normal"/>
        <w:rPr/>
      </w:pPr>
      <w:r>
        <w:rPr/>
        <w:t>S.65: Heuzehntengeld zu Worb: Bendicht Hofmann der Müller zu Nesselbank und Davids Joss zu Gümligen haben sich bei ihren guten Treuen erkennt, der Pfrund Worb für den Heuzehnten jährlich auszurichten schuldig zu sein.</w:t>
      </w:r>
    </w:p>
    <w:p>
      <w:pPr>
        <w:pStyle w:val="Normal"/>
        <w:rPr/>
      </w:pPr>
      <w:r>
        <w:rPr/>
        <w:t>An Pfennigen zwei Pfund</w:t>
      </w:r>
    </w:p>
    <w:p>
      <w:pPr>
        <w:pStyle w:val="Normal"/>
        <w:rPr/>
      </w:pPr>
      <w:r>
        <w:rPr/>
        <w:t>Von und ab einer Matten in dem Worbboden gelegen, haltet ungefähr bei neun Jucharten stösst sonnenaufgangs an die Lauwigasse, mittags an Jungfrau Wyss von Molens "Dürreten"(?), niedergangs an Bendicht Biglers sel. Witwe (Acker) und mitternachts an Christen Rohts Studacher. Bendicht Hofmann hat sich erkannt, in Bezeugsame Niclaus Schmutz beider Richter von Worb und Bendicht Biglers von Richigen. David Joss hat sich erkannt in Bezeugsame Peter Schüppachs von Schlosswil diesmal Pintenschenk zu Gümligen und Ulli Widmer des Schneiders von Signau. Datum und Unterschrift.</w:t>
      </w:r>
    </w:p>
    <w:p>
      <w:pPr>
        <w:pStyle w:val="Normal"/>
        <w:rPr/>
      </w:pPr>
      <w:r>
        <w:rPr/>
      </w:r>
    </w:p>
    <w:p>
      <w:pPr>
        <w:pStyle w:val="Normal"/>
        <w:rPr/>
      </w:pPr>
      <w:r>
        <w:rPr/>
        <w:t>S.71: Hernach folgen alle diejenigen Stück und Güter, welche in der Dorfmarch Worb liegen und von nachbemeldeten Personen, die bei einem jeden Stück beschrieben sind, besessen werden, welche samtlich der Pfrund Worb von allem dem so darauf gebauten und gepflanzten wird, zugleich auch den Heu-, Emd- und Obstzehnten aufzustellen pflichtig sind, wie dann nachfolgende Besitzer auf ein neues alles nach Zehntenrechten auf Jahr und Tag auch im Beisein zu End gemeldeter Bezeugen abzurichten sich erkennt haben.</w:t>
      </w:r>
    </w:p>
    <w:p>
      <w:pPr>
        <w:pStyle w:val="Normal"/>
        <w:rPr/>
      </w:pPr>
      <w:r>
        <w:rPr/>
      </w:r>
    </w:p>
    <w:p>
      <w:pPr>
        <w:pStyle w:val="Normal"/>
        <w:rPr/>
      </w:pPr>
      <w:r>
        <w:rPr/>
        <w:t>S.73-112: Zehntengüter zu Worb (Alt Urbar pag. 53): Es werden alle Wiesen, Äcker und Hofstätten beschrieben und mit der Angabe über den aktuellen Besitzer versehen. Ab Seite 94 werden die Güter aufgeführt, die nur den Obstzehnten zu entrichten haben. Ab Seite 109 folgt der Gewächszehnten.</w:t>
      </w:r>
    </w:p>
    <w:p>
      <w:pPr>
        <w:pStyle w:val="Normal"/>
        <w:rPr/>
      </w:pPr>
      <w:r>
        <w:rPr/>
      </w:r>
    </w:p>
    <w:p>
      <w:pPr>
        <w:pStyle w:val="Normal"/>
        <w:rPr/>
      </w:pPr>
      <w:r>
        <w:rPr/>
        <w:t>S.115-118. Zehnten in Richigen</w:t>
      </w:r>
    </w:p>
    <w:p>
      <w:pPr>
        <w:pStyle w:val="Normal"/>
        <w:rPr/>
      </w:pPr>
      <w:r>
        <w:rPr/>
      </w:r>
    </w:p>
    <w:p>
      <w:pPr>
        <w:pStyle w:val="Normal"/>
        <w:rPr/>
      </w:pPr>
      <w:r>
        <w:rPr/>
        <w:t>S.121: Hernach folgen etwelche Stück und Güter, die zwar auch in erstbemeldeter Dorf- und Zehntmarch Richigen gelegen sind, bei Renovation des alten Urbars aber nicht von den von Richigen, sondern von ausseren besessen und genutzt, mithin darnach einem jeden Besitzer sein Stück absonderlich zugeschrieben worden. Deshalb man bei gegenwärtiger Renovation nötig befunden damit der alte und neue Urbar konform seien und keine Irrungen entstehen, gleichfalls bemeldete samtliche Stück, obschon sie wie bedeutet in der Richigenmarch gelegen sind, wiederum mit diesmaligen Anstössern und Besitzern zu beschreiben. Wie dann ein jeder nachgemeldete Besitzer sich bei seiner guten Treue erkennt hat von seinem besitzenden Stück der Pfrund Worb allen Gewächs-, Erdäpfel-, Werch-, Obst-, junge und was Zehnten geheissen wird und man auch verzehnten soll, wie Zehnten in der Art ist jährlich aufzustellen schuldig und pflichtig zu sein. Es folgt die Aufzählung aller zehntpflichtigen Güter in Richigen.</w:t>
      </w:r>
    </w:p>
    <w:p>
      <w:pPr>
        <w:pStyle w:val="Normal"/>
        <w:rPr/>
      </w:pPr>
      <w:r>
        <w:rPr/>
      </w:r>
    </w:p>
    <w:p>
      <w:pPr>
        <w:pStyle w:val="Normal"/>
        <w:rPr/>
      </w:pPr>
      <w:r>
        <w:rPr/>
        <w:t>S.133-148: Folgen nun diejenigen Stück und Güter, die hievorgemeldetermassen pag.117 zwar in der Zehntmarch Richigen gelegen sind und von dasiger Bauersame besessen werden, dennoch aber den Zehnten nicht der Pfrund Worb, sondern behörigermassen in den grossen Zehnten ausrichten. Es folgt die Aufzählung der Güter</w:t>
      </w:r>
    </w:p>
    <w:p>
      <w:pPr>
        <w:pStyle w:val="Normal"/>
        <w:rPr/>
      </w:pPr>
      <w:r>
        <w:rPr/>
      </w:r>
    </w:p>
    <w:p>
      <w:pPr>
        <w:pStyle w:val="Normal"/>
        <w:rPr/>
      </w:pPr>
      <w:r>
        <w:rPr/>
        <w:t>S.149: Ferner werden etwelche Stück und Güter beschrieben so zwar auch in der Zehntmarch Richigen liegend, dennoch aber bei der Renovation des alten Urbars von denen zu Enggistein besessen und spezifizierlich beschrieben worden, welche gleich denjenigen Gütern zu Richigen der Pfrund von allem dem, was darauf gebaut wird, zugleich auch den Obstzehnten auszurichten schuldig sind.</w:t>
      </w:r>
    </w:p>
    <w:p>
      <w:pPr>
        <w:pStyle w:val="Normal"/>
        <w:rPr/>
      </w:pPr>
      <w:r>
        <w:rPr/>
      </w:r>
    </w:p>
    <w:p>
      <w:pPr>
        <w:pStyle w:val="Normal"/>
        <w:rPr/>
      </w:pPr>
      <w:r>
        <w:rPr/>
        <w:t>Ab S. 197 folgen Abschriften, Kopien und Extrakte von Sprüchen, Verordnungen und Kaufbriefen, die Güter der Pfrund betreffend.</w:t>
      </w:r>
    </w:p>
    <w:p>
      <w:pPr>
        <w:pStyle w:val="Normal"/>
        <w:rPr/>
      </w:pPr>
      <w:r>
        <w:rPr/>
        <w:t>Z.B. S.197ff. Verordnung des Rats von Bern, die Einkünfte der Pfarren anzugeben. Wo ein Urbar fehlt, müsse eines erstellt werden. Güter dürften nur mit Bewilligung der Regierung aus der Pfarre verkauft werden.</w:t>
      </w:r>
    </w:p>
    <w:p>
      <w:pPr>
        <w:pStyle w:val="Normal"/>
        <w:rPr/>
      </w:pPr>
      <w:r>
        <w:rPr/>
        <w:t>S.206ff Abkauf von Heuzehntgeld. Die Güter werden frei, ledig und eigen. Der Käufer übernimmt die Kaufsumme des 25fachen jährlichen Zehnten und alle Kosten.</w:t>
      </w:r>
    </w:p>
    <w:p>
      <w:pPr>
        <w:pStyle w:val="Normal"/>
        <w:rPr/>
      </w:pPr>
      <w:r>
        <w:rPr/>
        <w:t>S.217ff: Copia Marchbeschreibung der Kirchhöre Worb: Ausführliche Beschreibung der Marchgrenze der Gemeinde Worb.</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58</w:t>
      </w:r>
    </w:p>
    <w:p>
      <w:pPr>
        <w:pStyle w:val="Normal"/>
        <w:spacing w:before="0" w:after="120"/>
        <w:rPr/>
      </w:pPr>
      <w:r>
        <w:rPr>
          <w:b/>
          <w:bCs/>
        </w:rPr>
        <w:t>Beginn</w:t>
      </w:r>
      <w:r>
        <w:rPr/>
        <w:t>[ 1796</w:t>
      </w:r>
    </w:p>
    <w:p>
      <w:pPr>
        <w:pStyle w:val="Normal"/>
        <w:spacing w:before="0" w:after="120"/>
        <w:rPr/>
      </w:pPr>
      <w:r>
        <w:rPr>
          <w:b/>
          <w:bCs/>
        </w:rPr>
        <w:t>Ende</w:t>
      </w:r>
      <w:r>
        <w:rPr/>
        <w:t>[ 1844</w:t>
      </w:r>
    </w:p>
    <w:p>
      <w:pPr>
        <w:pStyle w:val="Normal"/>
        <w:spacing w:before="0" w:after="120"/>
        <w:rPr/>
      </w:pPr>
      <w:r>
        <w:rPr>
          <w:b/>
          <w:bCs/>
        </w:rPr>
        <w:t>Titel</w:t>
      </w:r>
      <w:r>
        <w:rPr/>
        <w:t>[ Pfrundurbare  Worb</w:t>
      </w:r>
    </w:p>
    <w:p>
      <w:pPr>
        <w:pStyle w:val="Normal"/>
        <w:spacing w:before="0" w:after="120"/>
        <w:rPr/>
      </w:pPr>
      <w:r>
        <w:rPr>
          <w:b/>
          <w:bCs/>
        </w:rPr>
        <w:t>Signaturkürzel</w:t>
      </w:r>
      <w:r>
        <w:rPr/>
        <w:t>[ BA Konolfingen, Regierungsstatthalteramt A 558: 1796-1844 - Pfrundurbare  Worb</w:t>
      </w:r>
    </w:p>
    <w:p>
      <w:pPr>
        <w:pStyle w:val="Normal"/>
        <w:spacing w:before="0" w:after="120"/>
        <w:rPr/>
      </w:pPr>
      <w:r>
        <w:rPr>
          <w:b/>
          <w:bCs/>
        </w:rPr>
        <w:t>Thema</w:t>
      </w:r>
      <w:r>
        <w:rPr/>
        <w:t>[ Kultur und Religion. Die Kirche als Institution. Kollatur. Kirchenbesitz. Pfarrpfrund. Zehnten:[Bodenzehnt. Getreidezehnt. Heuzehnt. Obstzehnt. Zehnt. Zehntpflichtiges Erdreich].</w:t>
      </w:r>
    </w:p>
    <w:p>
      <w:pPr>
        <w:pStyle w:val="Normal"/>
        <w:spacing w:before="0" w:after="120"/>
        <w:rPr/>
      </w:pPr>
      <w:r>
        <w:rPr>
          <w:b/>
          <w:bCs/>
        </w:rPr>
        <w:t>Umfang</w:t>
      </w:r>
      <w:r>
        <w:rPr/>
        <w:t>[ 49 S., 9 S. Register</w:t>
      </w:r>
    </w:p>
    <w:p>
      <w:pPr>
        <w:pStyle w:val="Normal"/>
        <w:spacing w:before="0" w:after="120"/>
        <w:rPr/>
      </w:pPr>
      <w:r>
        <w:rPr>
          <w:b/>
          <w:bCs/>
        </w:rPr>
        <w:t>Inhalt</w:t>
      </w:r>
      <w:r>
        <w:rPr/>
        <w:t>[ Auf den ersten 26 Seiten enthält der Band ausschliesslich Abschriften von Kaufbeilen, Kaufbriefen und Abkäufen. Ab Seite 27 folgt eine Übersicht über den Vermögensetat der Pfarre Worb. Bis zum Schluss handelt es sich bei den Einträgen dann wiederum um Kopien von Kaufverträgen, eines Schreibens des Finanzdepartements und eines Marchverbals.</w:t>
      </w:r>
    </w:p>
    <w:p>
      <w:pPr>
        <w:pStyle w:val="Normal"/>
        <w:spacing w:before="0" w:after="120"/>
        <w:rPr/>
      </w:pPr>
      <w:r>
        <w:rPr/>
        <w:t>Beispiele:</w:t>
      </w:r>
    </w:p>
    <w:p>
      <w:pPr>
        <w:pStyle w:val="Normal"/>
        <w:spacing w:before="0" w:after="120"/>
        <w:rPr/>
      </w:pPr>
      <w:r>
        <w:rPr/>
        <w:t>S.1ff: Kopie einer Kaufbeile. Johannes Schmuz verkauft dem Pfarrherren und Seelsorger von Worb einen Speicher.</w:t>
      </w:r>
    </w:p>
    <w:p>
      <w:pPr>
        <w:pStyle w:val="Normal"/>
        <w:spacing w:before="0" w:after="120"/>
        <w:rPr/>
      </w:pPr>
      <w:r>
        <w:rPr/>
        <w:t>S.27ff. Vermögensetat der Pfarre Worb. Kollatur der ehemaligen Herrschaft Worb, gestützt auf den Pfarrurbar von 1754 und der Eingabe des Hr. Pfarrers. (In der rechten Spalte steht nun das Vermögen, in der linken allfällige Bemerkungen)</w:t>
      </w:r>
    </w:p>
    <w:p>
      <w:pPr>
        <w:pStyle w:val="Normal"/>
        <w:spacing w:before="0" w:after="120"/>
        <w:rPr/>
      </w:pPr>
      <w:r>
        <w:rPr/>
        <w:t>Etat: Unbestrittenes in Besitz des Herren Pfarrers befindliches Vermögen</w:t>
      </w:r>
    </w:p>
    <w:p>
      <w:pPr>
        <w:pStyle w:val="Normal"/>
        <w:rPr/>
      </w:pPr>
      <w:r>
        <w:rPr/>
        <w:t>1. Gebäude</w:t>
      </w:r>
    </w:p>
    <w:p>
      <w:pPr>
        <w:pStyle w:val="Normal"/>
        <w:rPr/>
      </w:pPr>
      <w:r>
        <w:rPr/>
        <w:t>a. Pfarrhaus</w:t>
      </w:r>
    </w:p>
    <w:p>
      <w:pPr>
        <w:pStyle w:val="Normal"/>
        <w:rPr/>
      </w:pPr>
      <w:r>
        <w:rPr/>
        <w:t>b. Scheune</w:t>
      </w:r>
    </w:p>
    <w:p>
      <w:pPr>
        <w:pStyle w:val="Normal"/>
        <w:rPr/>
      </w:pPr>
      <w:r>
        <w:rPr/>
        <w:t>c. Speicher</w:t>
      </w:r>
    </w:p>
    <w:p>
      <w:pPr>
        <w:pStyle w:val="Normal"/>
        <w:rPr/>
      </w:pPr>
      <w:r>
        <w:rPr/>
        <w:t>d. Ofenhaus</w:t>
      </w:r>
    </w:p>
    <w:p>
      <w:pPr>
        <w:pStyle w:val="Normal"/>
        <w:rPr/>
      </w:pPr>
      <w:r>
        <w:rPr/>
        <w:t>2. Wasserrecht</w:t>
      </w:r>
    </w:p>
    <w:p>
      <w:pPr>
        <w:pStyle w:val="Normal"/>
        <w:rPr/>
      </w:pPr>
      <w:r>
        <w:rPr/>
        <w:t>3. Holzrecht</w:t>
      </w:r>
    </w:p>
    <w:p>
      <w:pPr>
        <w:pStyle w:val="Normal"/>
        <w:rPr/>
      </w:pPr>
      <w:r>
        <w:rPr/>
        <w:t>4. Primiz</w:t>
      </w:r>
    </w:p>
    <w:p>
      <w:pPr>
        <w:pStyle w:val="Normal"/>
        <w:rPr/>
      </w:pPr>
      <w:r>
        <w:rPr/>
        <w:t>5. Grundstücke</w:t>
      </w:r>
    </w:p>
    <w:p>
      <w:pPr>
        <w:pStyle w:val="Normal"/>
        <w:rPr/>
      </w:pPr>
      <w:r>
        <w:rPr/>
        <w:t>6. Weiderecht</w:t>
      </w:r>
    </w:p>
    <w:p>
      <w:pPr>
        <w:pStyle w:val="Normal"/>
        <w:rPr/>
      </w:pPr>
      <w:r>
        <w:rPr/>
        <w:t>7. Kapitalien</w:t>
      </w:r>
    </w:p>
    <w:p>
      <w:pPr>
        <w:pStyle w:val="Normal"/>
        <w:rPr/>
      </w:pPr>
      <w:r>
        <w:rPr/>
        <w:t>8. Bodenzinsen</w:t>
      </w:r>
    </w:p>
    <w:p>
      <w:pPr>
        <w:pStyle w:val="Normal"/>
        <w:rPr/>
      </w:pPr>
      <w:r>
        <w:rPr/>
        <w:t>9. Zehnten</w:t>
      </w:r>
    </w:p>
    <w:p>
      <w:pPr>
        <w:pStyle w:val="Normal"/>
        <w:rPr/>
      </w:pPr>
      <w:r>
        <w:rPr/>
        <w:t>Abschrift des Vermögensetats wird an das Finanzdepartement der Republik Bern geschickt.</w:t>
      </w:r>
    </w:p>
    <w:p>
      <w:pPr>
        <w:pStyle w:val="Normal"/>
        <w:rPr/>
      </w:pPr>
      <w:r>
        <w:rPr/>
      </w:r>
    </w:p>
    <w:p>
      <w:pPr>
        <w:pStyle w:val="Normal"/>
        <w:rPr/>
      </w:pPr>
      <w:r>
        <w:rPr/>
        <w:t>S.38: Abschrift eines Schreibens des Finanzdepartements an den Regierungsstatthalter von Konolfingen vom 3. Juni 1843: Seit 1839 ist der Wald an den Staat übergegangen. Die Zusammenlegung der Wälder brachte es mit sich, dass von der Pfarre Worb Wald verkauft wurde. Damit der Pfarrer nun aber doch zu seinen zugeschriebenen 12 Klaftern Tannenholz kommt, soll aus dem Holzrechtsüberschuss der Pfarre Biglen Holz an Worb geliefert werden. Die Viertel Vielbringen und Rüfenacht sollen 24 Franken bares Geld bezahlen.</w:t>
      </w:r>
    </w:p>
    <w:p>
      <w:pPr>
        <w:pStyle w:val="Normal"/>
        <w:rPr/>
      </w:pPr>
      <w:r>
        <w:rPr/>
        <w:t>S.45ff: Marchverbal. Abschrift Verbal über einen Land- oder Marchaustausch zwischen einem der Pfarre Worb gehörenden Stücklein Haushofstatt gegen ein ebenmässiges der Dorfgemeinde Worb zuständiges Riemlein Allmendland. 1844. Es geht darum, ein Stück Land der Pfarre zu erwerben, damit die Einmündung in die Strasse nach Rubigen nicht mehr einen so steilen Winkel aufweist, dass man mit einem Fuder Holz nur mit Mühe einbiegen kan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67</w:t>
      </w:r>
    </w:p>
    <w:p>
      <w:pPr>
        <w:pStyle w:val="Normal"/>
        <w:spacing w:before="0" w:after="120"/>
        <w:rPr/>
      </w:pPr>
      <w:r>
        <w:rPr>
          <w:b/>
          <w:bCs/>
        </w:rPr>
        <w:t>Beginn</w:t>
      </w:r>
      <w:r>
        <w:rPr/>
        <w:t>[ 1822</w:t>
      </w:r>
    </w:p>
    <w:p>
      <w:pPr>
        <w:pStyle w:val="Normal"/>
        <w:spacing w:before="0" w:after="120"/>
        <w:rPr/>
      </w:pPr>
      <w:r>
        <w:rPr>
          <w:b/>
          <w:bCs/>
        </w:rPr>
        <w:t>Ende</w:t>
      </w:r>
      <w:r>
        <w:rPr/>
        <w:t>[ 1823</w:t>
      </w:r>
    </w:p>
    <w:p>
      <w:pPr>
        <w:pStyle w:val="Normal"/>
        <w:spacing w:before="0" w:after="120"/>
        <w:rPr/>
      </w:pPr>
      <w:r>
        <w:rPr>
          <w:b/>
          <w:bCs/>
        </w:rPr>
        <w:t>Titel</w:t>
      </w:r>
      <w:r>
        <w:rPr/>
        <w:t>[ Verbalien über die Peripheriemarchen […] Worb und […] Richigen</w:t>
      </w:r>
    </w:p>
    <w:p>
      <w:pPr>
        <w:pStyle w:val="Normal"/>
        <w:spacing w:before="0" w:after="120"/>
        <w:rPr/>
      </w:pPr>
      <w:r>
        <w:rPr>
          <w:b/>
          <w:bCs/>
        </w:rPr>
        <w:t>Signaturkürzel</w:t>
      </w:r>
      <w:r>
        <w:rPr/>
        <w:t>[ BA Konolfingen, Regierungsstatthalteramt A 567: 1822-1823 - Peripheriemarchen Worb und Richigen</w:t>
      </w:r>
    </w:p>
    <w:p>
      <w:pPr>
        <w:pStyle w:val="Normal"/>
        <w:spacing w:before="0" w:after="120"/>
        <w:rPr/>
      </w:pPr>
      <w:r>
        <w:rPr>
          <w:b/>
          <w:bCs/>
        </w:rPr>
        <w:t>Thema</w:t>
      </w:r>
      <w:r>
        <w:rPr/>
        <w:t>[ Siedlungsraum und Frühgeschichte. Viertelsgemeinden. Das Gemeindeterritorium und seine Grenzen. Politik. Politik in Worb im 19. Jahrhundert. Finanzen im 19. Jahrhundert. Kultur und Religion. Die Kirche als Institution. Kirchengut. Pfarrpfrund. Zehnten:[Grosser Worbzehnt. Zehnt. Zehntpflichtiges Erdreich].</w:t>
      </w:r>
    </w:p>
    <w:p>
      <w:pPr>
        <w:pStyle w:val="Normal"/>
        <w:spacing w:before="0" w:after="120"/>
        <w:rPr/>
      </w:pPr>
      <w:r>
        <w:rPr>
          <w:b/>
          <w:bCs/>
        </w:rPr>
        <w:t>Umfang</w:t>
      </w:r>
      <w:r>
        <w:rPr/>
        <w:t>[ 110 S.</w:t>
      </w:r>
    </w:p>
    <w:p>
      <w:pPr>
        <w:pStyle w:val="Normal"/>
        <w:spacing w:before="0" w:after="120"/>
        <w:rPr/>
      </w:pPr>
      <w:r>
        <w:rPr>
          <w:b/>
          <w:bCs/>
        </w:rPr>
        <w:t>Inhalt</w:t>
      </w:r>
      <w:r>
        <w:rPr/>
        <w:t>[ Titel: Auszug aus den Verbalien über die Peripheriemarchen des herrschaftlichen grossen Worbzehnten des Richigenzehntens der Pfrund Worb wie auch der Ausnahmen.</w:t>
      </w:r>
    </w:p>
    <w:p>
      <w:pPr>
        <w:pStyle w:val="Normal"/>
        <w:rPr/>
      </w:pPr>
      <w:r>
        <w:rPr/>
        <w:t xml:space="preserve">S.3ff: Bis um die Mitte des 16. Jh. habe der heute unter dem Namen grosser Worbzehnten begriffene Zehntbezirk noch zwei Namen gehabt, nämlich der besondere Herrschaftszehnten und der grosse Leyzehnten. Man konnte diese beiden Zehnten aber kaum unterscheiden und so wurde die Differenzierung 1556 aufgehoben. Seit dieser Zeit hätten gleichzeitig mehrere Herren den Zehnten besessen. Als dann Philipp Rudolf von Sinner Herr von Worb wurde, hat er eine Lokaluntersuchung über die Zehntmarchen durchführen lassen. Es seien auch zuvor Lokaluntersuchungen durchgeführt worden, doch haben sich die Marchen durch Handänderungen und der Anpflanzung von neuen Häge derart verschoben, dass die Zehnterhebung längst nicht mehr rechtmässig sei. Von Sinner, der Zehntherr über drei Viertel des grossen Worbzehnten war, war nun bestrebt, auch den letzten Viertel in seinen Zehnten zu integrieren. Von Sinner ordnete nun an, bei der Bereinigung und Renovation der Marchen einen Plan des grossen Worbzehnten anzufertigen. Sodann wurde mit sachkundigen Männern und den Besitzern der Güter und Zehnten der anstossenden Bezirke die Ausmessung vorgenommen. Das Unterfangen scheiterte aber, weil die Marchen meist zerstört waren und von Sinner in der Zwischenzeit starb. Nun soll der zehntpflichtige Boden klassifiziert und geschätzt werden. Für das Land in der 4. und 5. Klasse der neuen Klassifikation werden die Zehntherren entschädigt, da es sich dabei um Moor- oder Wasserwiesen handelt. Da die Äcker in Richigen ungleichsam mehr Ertrag abwerfen als die in Worb, wird das Ungleichgewicht durch die Verschiebung der Marchen korrigiert. Es folgt eine Liste der Landstücke, die neu im grossen Worbzehnten zehntpflichtig sind. Die Zehntbezirke sind fortan in den herrschaftlichen grossen Worbzehnten und den Pfrundzehnten für Richigen eingeteilt. </w:t>
      </w:r>
    </w:p>
    <w:p>
      <w:pPr>
        <w:pStyle w:val="Normal"/>
        <w:rPr/>
      </w:pPr>
      <w:r>
        <w:rPr/>
        <w:t xml:space="preserve">Ab Seite 15 folgt die Verbale über die Marche des grossen Worbzehntens und die Marchbeschreibung über die Zehnten der Kollatur Pfrund Worb (Einteilung der Grundstücke). </w:t>
      </w:r>
    </w:p>
    <w:p>
      <w:pPr>
        <w:pStyle w:val="Normal"/>
        <w:rPr/>
      </w:pPr>
      <w:r>
        <w:rPr/>
        <w:t>Ab Seite 27 folgt die Verbale über die Marche, der der Pfrund Worb zuständigen Richigenzehntens-Perpherie. Hier werden die Grenzen mittels Marchsteinen beschrieben und gegenüber den angrenzenden Gemeinden und Zehntbezirken abgegrenzt. Dabei wird jeder Grenzstein mit seinem eingehauenen Wappen und seiner genauen geographischen Lage beschrieben. Von einem zum anderen Grenzstein wird die Himmelsrichtung und die Distanz in Schuh angegeben.</w:t>
      </w:r>
    </w:p>
    <w:p>
      <w:pPr>
        <w:pStyle w:val="Normal"/>
        <w:rPr/>
      </w:pPr>
      <w:r>
        <w:rPr/>
        <w:t>Es folgt der Beschluss (S.96) und die Unterschrift des beauftragten hochobrigkeitlichen Lehensrenovators.</w:t>
      </w:r>
    </w:p>
    <w:p>
      <w:pPr>
        <w:pStyle w:val="Normal"/>
        <w:rPr/>
      </w:pPr>
      <w:r>
        <w:rPr/>
        <w:t>In den Beilagen ab S.101 finden sich Briefe um die Bewilligung der Vermessung, Vollmachten, ein Plan der Klassifizierung und Grösse der Grundstücke 73-109 im grossen Worbzehnten und der Grundstücke 134-145 im Richigen Pfrundzehnt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68-569</w:t>
      </w:r>
    </w:p>
    <w:p>
      <w:pPr>
        <w:pStyle w:val="Normal"/>
        <w:spacing w:before="0" w:after="120"/>
        <w:rPr/>
      </w:pPr>
      <w:r>
        <w:rPr>
          <w:b/>
          <w:bCs/>
        </w:rPr>
        <w:t>Beginn</w:t>
      </w:r>
      <w:r>
        <w:rPr/>
        <w:t>[ 1845</w:t>
      </w:r>
    </w:p>
    <w:p>
      <w:pPr>
        <w:pStyle w:val="Normal"/>
        <w:spacing w:before="0" w:after="120"/>
        <w:rPr/>
      </w:pPr>
      <w:r>
        <w:rPr>
          <w:b/>
          <w:bCs/>
        </w:rPr>
        <w:t>Ende</w:t>
      </w:r>
      <w:r>
        <w:rPr/>
        <w:t>[ 1864</w:t>
      </w:r>
    </w:p>
    <w:p>
      <w:pPr>
        <w:pStyle w:val="Normal"/>
        <w:spacing w:before="0" w:after="120"/>
        <w:rPr/>
      </w:pPr>
      <w:r>
        <w:rPr>
          <w:b/>
          <w:bCs/>
        </w:rPr>
        <w:t>Titel</w:t>
      </w:r>
      <w:r>
        <w:rPr/>
        <w:t>[ Kontrolle über die Bodenzinsloskaufsakten</w:t>
      </w:r>
    </w:p>
    <w:p>
      <w:pPr>
        <w:pStyle w:val="Normal"/>
        <w:spacing w:before="0" w:after="120"/>
        <w:rPr/>
      </w:pPr>
      <w:r>
        <w:rPr>
          <w:b/>
          <w:bCs/>
        </w:rPr>
        <w:t>Signaturkürzel</w:t>
      </w:r>
      <w:r>
        <w:rPr/>
        <w:t>[ BA Konolfingen, Regierungsstatthalteramt A 568-569: 1845-1864 - Bodenzinsloskaufsakten</w:t>
      </w:r>
    </w:p>
    <w:p>
      <w:pPr>
        <w:pStyle w:val="Normal"/>
        <w:spacing w:before="0" w:after="120"/>
        <w:rPr/>
      </w:pPr>
      <w:r>
        <w:rPr>
          <w:b/>
          <w:bCs/>
        </w:rPr>
        <w:t>Thema</w:t>
      </w:r>
      <w:r>
        <w:rPr/>
        <w:t>[ Ökonomie. Landwirtschaft im 19. und 20. Jahrhundert. Bodenzins-/Zehntloskauf.</w:t>
      </w:r>
    </w:p>
    <w:p>
      <w:pPr>
        <w:pStyle w:val="Normal"/>
        <w:spacing w:before="0" w:after="120"/>
        <w:rPr/>
      </w:pPr>
      <w:r>
        <w:rPr>
          <w:b/>
          <w:bCs/>
        </w:rPr>
        <w:t>Umfang</w:t>
      </w:r>
      <w:r>
        <w:rPr/>
        <w:t>[ A 568 ca. 120 S. , A 569 ca. 30 S.</w:t>
      </w:r>
    </w:p>
    <w:p>
      <w:pPr>
        <w:pStyle w:val="Normal"/>
        <w:rPr/>
      </w:pPr>
      <w:r>
        <w:rPr>
          <w:b/>
          <w:bCs/>
        </w:rPr>
        <w:t>Inhalt</w:t>
      </w:r>
      <w:r>
        <w:rPr/>
        <w:t>[ Tabellarische Übersicht über die Loskäufe von Bodenzinsen. Für Worb ist in A 568 nur ein Eintrag zu finden nämlich Johann Bärtschi auf der Wiseln als Träger eines Bodenzinses zu Worb. Dabei wird zuerst das Datum, dann die Ablösungssumme und die Zinsen zu 4% angegeben. In der letzten Spalte werden Zinsen, Kapital und Amortisationssumme aufgeführt. In Band A 569 sind bloss zwei Vertreter des Zehntbezirks Wislen und Vielbringen, sowie Richigen aufgeführt. Beide Bände haben ein Ortsverzeichnis.</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70</w:t>
      </w:r>
    </w:p>
    <w:p>
      <w:pPr>
        <w:pStyle w:val="Normal"/>
        <w:spacing w:before="0" w:after="120"/>
        <w:rPr/>
      </w:pPr>
      <w:r>
        <w:rPr>
          <w:b/>
          <w:bCs/>
        </w:rPr>
        <w:t>Beginn</w:t>
      </w:r>
      <w:r>
        <w:rPr/>
        <w:t>[ 1837</w:t>
      </w:r>
    </w:p>
    <w:p>
      <w:pPr>
        <w:pStyle w:val="Normal"/>
        <w:spacing w:before="0" w:after="120"/>
        <w:rPr/>
      </w:pPr>
      <w:r>
        <w:rPr>
          <w:b/>
          <w:bCs/>
        </w:rPr>
        <w:t>Ende</w:t>
      </w:r>
      <w:r>
        <w:rPr/>
        <w:t>[ 1844</w:t>
      </w:r>
    </w:p>
    <w:p>
      <w:pPr>
        <w:pStyle w:val="Normal"/>
        <w:spacing w:before="0" w:after="120"/>
        <w:rPr/>
      </w:pPr>
      <w:r>
        <w:rPr>
          <w:b/>
          <w:bCs/>
        </w:rPr>
        <w:t>Titel</w:t>
      </w:r>
      <w:r>
        <w:rPr/>
        <w:t>[ Manual in welches die Zehntfreiheitserklärungen einzutragen sind</w:t>
      </w:r>
    </w:p>
    <w:p>
      <w:pPr>
        <w:pStyle w:val="Normal"/>
        <w:spacing w:before="0" w:after="120"/>
        <w:rPr/>
      </w:pPr>
      <w:r>
        <w:rPr>
          <w:b/>
          <w:bCs/>
        </w:rPr>
        <w:t>Signaturkürzel</w:t>
      </w:r>
      <w:r>
        <w:rPr/>
        <w:t xml:space="preserve">[ BA Konolfingen, Regierungsstatthalteramt A 570: 1837-1844 - Zehntfreiheitserklärungenmanual </w:t>
      </w:r>
    </w:p>
    <w:p>
      <w:pPr>
        <w:pStyle w:val="Normal"/>
        <w:spacing w:before="0" w:after="120"/>
        <w:rPr/>
      </w:pPr>
      <w:r>
        <w:rPr>
          <w:b/>
          <w:bCs/>
        </w:rPr>
        <w:t>Thema</w:t>
      </w:r>
      <w:r>
        <w:rPr/>
        <w:t>[ Ökonomie. Landwirtschaft im 19. und 20. Jahrhundert. Bodenzins-/Zehntloskauf.</w:t>
      </w:r>
    </w:p>
    <w:p>
      <w:pPr>
        <w:pStyle w:val="Normal"/>
        <w:spacing w:before="0" w:after="120"/>
        <w:rPr/>
      </w:pPr>
      <w:r>
        <w:rPr>
          <w:b/>
          <w:bCs/>
        </w:rPr>
        <w:t>Umfang</w:t>
      </w:r>
      <w:r>
        <w:rPr/>
        <w:t>[ ca. 250 S.</w:t>
      </w:r>
    </w:p>
    <w:p>
      <w:pPr>
        <w:pStyle w:val="Normal"/>
        <w:rPr/>
      </w:pPr>
      <w:r>
        <w:rPr>
          <w:b/>
          <w:bCs/>
        </w:rPr>
        <w:t>Inhalt</w:t>
      </w:r>
      <w:r>
        <w:rPr/>
        <w:t>[ Meist Erklärungen des Finanzdirektors des Kantons Bern, der für einen Bodenbesitzer im Amtsbezirk Konolfingen laut Paragraph 4 des Gesetzes vom 22.3.1834 die Zehntfreiheit erklärt. Dabei wird das Gut in Lage und Beschaffenheit beschrieben (Marchbeschreibung durch Marchsteine). Worb erscheint nur als Kirchhöre des Ortes Vielbring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71</w:t>
      </w:r>
    </w:p>
    <w:p>
      <w:pPr>
        <w:pStyle w:val="Normal"/>
        <w:spacing w:before="0" w:after="120"/>
        <w:rPr/>
      </w:pPr>
      <w:r>
        <w:rPr>
          <w:b/>
          <w:bCs/>
        </w:rPr>
        <w:t>Beginn</w:t>
      </w:r>
      <w:r>
        <w:rPr/>
        <w:t>[ 1818</w:t>
      </w:r>
    </w:p>
    <w:p>
      <w:pPr>
        <w:pStyle w:val="Normal"/>
        <w:spacing w:before="0" w:after="120"/>
        <w:rPr/>
      </w:pPr>
      <w:r>
        <w:rPr>
          <w:b/>
          <w:bCs/>
        </w:rPr>
        <w:t>Ende</w:t>
      </w:r>
      <w:r>
        <w:rPr/>
        <w:t>[ 1818</w:t>
      </w:r>
    </w:p>
    <w:p>
      <w:pPr>
        <w:pStyle w:val="Normal"/>
        <w:spacing w:before="0" w:after="120"/>
        <w:rPr/>
      </w:pPr>
      <w:r>
        <w:rPr>
          <w:b/>
          <w:bCs/>
        </w:rPr>
        <w:t>Titel</w:t>
      </w:r>
      <w:r>
        <w:rPr/>
        <w:t>[ Verzeichnis der Schaalrechte</w:t>
      </w:r>
    </w:p>
    <w:p>
      <w:pPr>
        <w:pStyle w:val="Normal"/>
        <w:spacing w:before="0" w:after="120"/>
        <w:rPr/>
      </w:pPr>
      <w:r>
        <w:rPr>
          <w:b/>
          <w:bCs/>
        </w:rPr>
        <w:t>Signaturkürzel</w:t>
      </w:r>
      <w:r>
        <w:rPr/>
        <w:t>[ BA Konolfingen, Regierungsstatthalteramt A 571: 1818-1818 - Verzeichnis der Schaalrechte</w:t>
      </w:r>
    </w:p>
    <w:p>
      <w:pPr>
        <w:pStyle w:val="Normal"/>
        <w:spacing w:before="0" w:after="120"/>
        <w:rPr/>
      </w:pPr>
      <w:r>
        <w:rPr>
          <w:b/>
          <w:bCs/>
        </w:rPr>
        <w:t>Thema</w:t>
      </w:r>
      <w:r>
        <w:rPr/>
        <w:t>[ Ökonomie. Handwerk und Gewerbe nach 1800. Lebensmittelversorgung:[Metzgerei].</w:t>
      </w:r>
    </w:p>
    <w:p>
      <w:pPr>
        <w:pStyle w:val="Normal"/>
        <w:spacing w:before="0" w:after="120"/>
        <w:rPr/>
      </w:pPr>
      <w:r>
        <w:rPr>
          <w:b/>
          <w:bCs/>
        </w:rPr>
        <w:t>Umfang</w:t>
      </w:r>
      <w:r>
        <w:rPr/>
        <w:t>[ nur Schaalrecht: 16 S.</w:t>
      </w:r>
    </w:p>
    <w:p>
      <w:pPr>
        <w:pStyle w:val="Normal"/>
        <w:rPr/>
      </w:pPr>
      <w:r>
        <w:rPr>
          <w:b/>
          <w:bCs/>
        </w:rPr>
        <w:t>Inhalt</w:t>
      </w:r>
      <w:r>
        <w:rPr/>
        <w:t>[ Für Worb relevant: Der Präsident des Justiz- und Polizeirats schreibt, dass zuvor ein Verzeichnis der Zungenabgaben existiert habe, dass aber unvollständig war. Deshalb müsse man jetzt neu ein Verzeichnis der Schaalrechte erstellen, damit auch der Fleischverkauf besser überwacht werden könne. Es folgt eine Beschwerde über den Missbrauch der Schaalrechte in Diesbach. Verzeichnis der in der Kirchgemeinde Worb vorhandenen Schaalen. Zeigt zuerst die Nummer, dann die Kirchgemeinde, dann den Ort, wo das Schaalrecht ausgeübt wird, den Eigentümer, den Besteher, die Konzession, das Datum und von wem erteilt, die Auflagen (Zungenabgabe an die Herren Landvögte, Staatsabgaben), Bemerkungen (ob die Zungenabgabe noch bezahlt werde, ob dieselbe vor der Revolution laut bestimmten Ausspruchs der Konzession oder nach alter Übung gefordert wurde, und wo die Konzession urbarisiert sei). Die Worber Schaalen zahlen einen Lehenzins oder Bodenzins auf das Wirtshaus zu Worb oder eine bestimmte Summe pro geschlachtetes Rind plus Bodenzins auf das Wirtshaus in Enggistein. Insgesamt drei Schaalen (Worb, Worb und Enggistei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72</w:t>
      </w:r>
    </w:p>
    <w:p>
      <w:pPr>
        <w:pStyle w:val="Normal"/>
        <w:spacing w:before="0" w:after="120"/>
        <w:rPr/>
      </w:pPr>
      <w:r>
        <w:rPr>
          <w:b/>
          <w:bCs/>
        </w:rPr>
        <w:t>Beginn</w:t>
      </w:r>
      <w:r>
        <w:rPr/>
        <w:t>[ 1805</w:t>
      </w:r>
    </w:p>
    <w:p>
      <w:pPr>
        <w:pStyle w:val="Normal"/>
        <w:spacing w:before="0" w:after="120"/>
        <w:rPr/>
      </w:pPr>
      <w:r>
        <w:rPr>
          <w:b/>
          <w:bCs/>
        </w:rPr>
        <w:t>Ende</w:t>
      </w:r>
      <w:r>
        <w:rPr/>
        <w:t>[ 1830</w:t>
      </w:r>
    </w:p>
    <w:p>
      <w:pPr>
        <w:pStyle w:val="Normal"/>
        <w:spacing w:before="0" w:after="120"/>
        <w:rPr/>
      </w:pPr>
      <w:r>
        <w:rPr>
          <w:b/>
          <w:bCs/>
        </w:rPr>
        <w:t>Titel</w:t>
      </w:r>
      <w:r>
        <w:rPr/>
        <w:t>[ Huldigungsregister</w:t>
      </w:r>
    </w:p>
    <w:p>
      <w:pPr>
        <w:pStyle w:val="Normal"/>
        <w:spacing w:before="0" w:after="120"/>
        <w:rPr/>
      </w:pPr>
      <w:r>
        <w:rPr>
          <w:b/>
          <w:bCs/>
        </w:rPr>
        <w:t>Signaturkürzel</w:t>
      </w:r>
      <w:r>
        <w:rPr/>
        <w:t>[ BA Konolfingen, Regierungsstatthalteramt A 572: 1805-1830 - Huldigungsregister</w:t>
      </w:r>
    </w:p>
    <w:p>
      <w:pPr>
        <w:pStyle w:val="Normal"/>
        <w:spacing w:before="0" w:after="120"/>
        <w:rPr/>
      </w:pPr>
      <w:r>
        <w:rPr>
          <w:b/>
          <w:bCs/>
        </w:rPr>
        <w:t>Thema</w:t>
      </w:r>
      <w:r>
        <w:rPr/>
        <w:t>[ Politik. Politik in Worb im 19. Jahrhundert. Die bernische Verfassung im 19./20. Jahrhundert. Kultur und Religion. Die Kirche als Institution. Kirchgemeinde. Abendmahl.</w:t>
      </w:r>
    </w:p>
    <w:p>
      <w:pPr>
        <w:pStyle w:val="Normal"/>
        <w:spacing w:before="0" w:after="120"/>
        <w:rPr/>
      </w:pPr>
      <w:r>
        <w:rPr>
          <w:b/>
          <w:bCs/>
        </w:rPr>
        <w:t>Umfang</w:t>
      </w:r>
      <w:r>
        <w:rPr/>
        <w:t>[ ca. 400 S.</w:t>
      </w:r>
    </w:p>
    <w:p>
      <w:pPr>
        <w:pStyle w:val="Normal"/>
        <w:spacing w:before="0" w:after="120"/>
        <w:rPr/>
      </w:pPr>
      <w:r>
        <w:rPr>
          <w:b/>
          <w:bCs/>
        </w:rPr>
        <w:t>Inhalt</w:t>
      </w:r>
      <w:r>
        <w:rPr/>
        <w:t>[ Die Archivschachtel enthält Hefte der Jahre 1805 - 1830 (Teilweise sind einige Jahrgänge zusammengefasst), die mit einem Schreiben des Schultheisses und Rats des Kantons Bern beginnen. Darin werden die Kirchgemeinden aufgefordert, die Huldigung der jungen Männer vorzunehmen. Jedes Heft umfasst ein Jahr und auf dem Titelblatt stehen Datum und Ort (Kirche Worb) der Huldigung. Mit der Huldigung werden die Männer zum Abendmahl zugelassen und schwören den Treueid auf die bernische Verfassung.</w:t>
      </w:r>
    </w:p>
    <w:p>
      <w:pPr>
        <w:pStyle w:val="Normal"/>
        <w:rPr/>
      </w:pPr>
      <w:r>
        <w:rPr/>
        <w:t xml:space="preserve">Weiter enthalten die Hefte pro Kirchgemeinde einen Zettel mit den Namen und dem Heimatort der Leute. Einige Kirchgemeinden geben auch den Vornamen des Vaters und den Wohnort sowie das Geburtsdatum an. Worb beschränkt sich 1805 auf Vor- und Nachnamen und Heimatort. Mit einem Vermerk ist angegeben, falls eine Person abwesend ist. Ab 1806 gibt auch Worb das Geburtsdatum an. 1812 kommt auch bei Worb der Vorname des Vaters dazu. 1823 steht bei Worb neben dem Heimatort auch der Wohnort. Diesbach, Höchstetten und Münsingen weisen durchschnittlich die grösste Anzahl Personen auf. Insgesamt handelt es sich um jeweils etwa 200 Leute.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80</w:t>
      </w:r>
    </w:p>
    <w:p>
      <w:pPr>
        <w:pStyle w:val="Normal"/>
        <w:spacing w:before="0" w:after="120"/>
        <w:rPr/>
      </w:pPr>
      <w:r>
        <w:rPr>
          <w:b/>
          <w:bCs/>
        </w:rPr>
        <w:t>Beginn</w:t>
      </w:r>
      <w:r>
        <w:rPr/>
        <w:t>[ 1827</w:t>
      </w:r>
    </w:p>
    <w:p>
      <w:pPr>
        <w:pStyle w:val="Normal"/>
        <w:spacing w:before="0" w:after="120"/>
        <w:rPr/>
      </w:pPr>
      <w:r>
        <w:rPr>
          <w:b/>
          <w:bCs/>
        </w:rPr>
        <w:t>Ende</w:t>
      </w:r>
      <w:r>
        <w:rPr/>
        <w:t>[ 1828</w:t>
      </w:r>
    </w:p>
    <w:p>
      <w:pPr>
        <w:pStyle w:val="Normal"/>
        <w:spacing w:before="0" w:after="120"/>
        <w:rPr/>
      </w:pPr>
      <w:r>
        <w:rPr>
          <w:b/>
          <w:bCs/>
        </w:rPr>
        <w:t>Titel</w:t>
      </w:r>
      <w:r>
        <w:rPr/>
        <w:t>[ Tellreglemente</w:t>
      </w:r>
    </w:p>
    <w:p>
      <w:pPr>
        <w:pStyle w:val="Normal"/>
        <w:spacing w:before="0" w:after="120"/>
        <w:rPr/>
      </w:pPr>
      <w:r>
        <w:rPr>
          <w:b/>
          <w:bCs/>
        </w:rPr>
        <w:t>Signaturkürzel</w:t>
      </w:r>
      <w:r>
        <w:rPr/>
        <w:t>[ BA Konolfingen, Regierungsstatthalteramt A 580: 1827-1828 - Tellreglemente</w:t>
      </w:r>
    </w:p>
    <w:p>
      <w:pPr>
        <w:pStyle w:val="Normal"/>
        <w:spacing w:before="0" w:after="120"/>
        <w:rPr/>
      </w:pPr>
      <w:r>
        <w:rPr>
          <w:b/>
          <w:bCs/>
        </w:rPr>
        <w:t>Thema</w:t>
      </w:r>
      <w:r>
        <w:rPr/>
        <w:t>[ Politik. Politik in Worb im 19. Jahrhundert. Finanzen im 19. Jahrhundert:[Armentelle. Telle. Liegenschafts-/Vermögensabgaben].</w:t>
      </w:r>
    </w:p>
    <w:p>
      <w:pPr>
        <w:pStyle w:val="Normal"/>
        <w:spacing w:before="0" w:after="120"/>
        <w:rPr/>
      </w:pPr>
      <w:r>
        <w:rPr>
          <w:b/>
          <w:bCs/>
        </w:rPr>
        <w:t>Umfang</w:t>
      </w:r>
      <w:r>
        <w:rPr/>
        <w:t>[ für Worb: 10 S.</w:t>
      </w:r>
    </w:p>
    <w:p>
      <w:pPr>
        <w:pStyle w:val="Normal"/>
        <w:rPr/>
      </w:pPr>
      <w:r>
        <w:rPr>
          <w:b/>
          <w:bCs/>
        </w:rPr>
        <w:t>Inhalt</w:t>
      </w:r>
      <w:r>
        <w:rPr/>
        <w:t>[ Für jede Gemeinde existiert ein Tellreglement, das bereits vorgedruckt vorliegt. Die abweichenden Passagen wurden von Hand eingetragen. Die ordentlichen Einnahmen reichen nicht aus, um die Armen und die Polizei und Verwaltungsauslagen zu bezahlen. Deshalb müssen weitere Steuern eingetrieben werden. Unterhalt der Armen und Bestreitung der Polizei und Verwaltungsausgaben. Kantonsbürger zahlen am wenigsten, Ausländer am meisten, es werden die Liegenschaften in der March und die beweglichen Besitzungen der Gemeindebürger ausserhalb der March besteuert. Schatzungsvorschriften. Allgemeine Vorschriften z.B. über den Unterhalt der Strassen oder die Bezahlung der Prozesskost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82</w:t>
      </w:r>
    </w:p>
    <w:p>
      <w:pPr>
        <w:pStyle w:val="Normal"/>
        <w:spacing w:before="0" w:after="120"/>
        <w:rPr/>
      </w:pPr>
      <w:r>
        <w:rPr>
          <w:b/>
          <w:bCs/>
        </w:rPr>
        <w:t>Beginn</w:t>
      </w:r>
      <w:r>
        <w:rPr/>
        <w:t>[ 1807</w:t>
      </w:r>
    </w:p>
    <w:p>
      <w:pPr>
        <w:pStyle w:val="Normal"/>
        <w:spacing w:before="0" w:after="120"/>
        <w:rPr/>
      </w:pPr>
      <w:r>
        <w:rPr>
          <w:b/>
          <w:bCs/>
        </w:rPr>
        <w:t>Ende</w:t>
      </w:r>
      <w:r>
        <w:rPr/>
        <w:t>[ 1814</w:t>
      </w:r>
    </w:p>
    <w:p>
      <w:pPr>
        <w:pStyle w:val="Normal"/>
        <w:spacing w:before="0" w:after="120"/>
        <w:rPr/>
      </w:pPr>
      <w:r>
        <w:rPr>
          <w:b/>
          <w:bCs/>
        </w:rPr>
        <w:t>Titel</w:t>
      </w:r>
      <w:r>
        <w:rPr/>
        <w:t>[ Kriminalanzeigen und -reporte</w:t>
      </w:r>
    </w:p>
    <w:p>
      <w:pPr>
        <w:pStyle w:val="Normal"/>
        <w:spacing w:before="0" w:after="120"/>
        <w:rPr/>
      </w:pPr>
      <w:r>
        <w:rPr>
          <w:b/>
          <w:bCs/>
        </w:rPr>
        <w:t>Signaturkürzel</w:t>
      </w:r>
      <w:r>
        <w:rPr/>
        <w:t>[ BA Konolfingen, Regierungsstatthalteramt A 582: 1807-1814 - Kriminalanzeigen und -reporte</w:t>
      </w:r>
    </w:p>
    <w:p>
      <w:pPr>
        <w:pStyle w:val="Normal"/>
        <w:spacing w:before="0" w:after="120"/>
        <w:rPr/>
      </w:pPr>
      <w:r>
        <w:rPr>
          <w:b/>
          <w:bCs/>
        </w:rPr>
        <w:t>Thema</w:t>
      </w:r>
      <w:r>
        <w:rPr/>
        <w:t>[ Politik. Politik in Worb im 19. Jahrhundert. Recht und Ordnung im 19. Jahrhundert. Gericht und Recht. Das Gericht Worb im 19. Jahrhundert. Kriminalitätsgeschichte im 19. Jahrhundert. andere Gerichtsorte im 19. Jahrhundert:[Konolfingen. Rat Bern].</w:t>
      </w:r>
    </w:p>
    <w:p>
      <w:pPr>
        <w:pStyle w:val="Normal"/>
        <w:spacing w:before="0" w:after="120"/>
        <w:rPr/>
      </w:pPr>
      <w:r>
        <w:rPr>
          <w:b/>
          <w:bCs/>
        </w:rPr>
        <w:t>Umfang</w:t>
      </w:r>
      <w:r>
        <w:rPr/>
        <w:t>[ 240 S. (viele verschiedene Formate)</w:t>
      </w:r>
    </w:p>
    <w:p>
      <w:pPr>
        <w:pStyle w:val="Normal"/>
        <w:spacing w:before="0" w:after="120"/>
        <w:rPr/>
      </w:pPr>
      <w:r>
        <w:rPr>
          <w:b/>
          <w:bCs/>
        </w:rPr>
        <w:t>Inhalt</w:t>
      </w:r>
      <w:r>
        <w:rPr/>
        <w:t>[ Schreiben der "Central Polizey Direktion": Es werden 24 Rapporte für das Jahr 1825 verschickt. Es soll pro Monat immer ein Rapport zurückbehalten und der andere an die Direktion gesandt werden. Es sei aber auch möglich, die Rapporte in ein eigenes Verzeichnis aufzunehmen. In diesem Fall seien die 12 überflüssigen Bogen zurückzuschicken. Es sollen in den Rapporten nicht nur die Verbrechen des entsprechenden Monats angegeben werden, sondern auch die Vergehen angegeben werde, welche zuvor noch nicht angezeigt worden waren, oder wo der Täter noch nicht bekannt war. Es soll in Zukunft auch angegeben werde, ob der Beschädigte bereits Schadenersatz erhalten hat oder nicht.</w:t>
      </w:r>
    </w:p>
    <w:p>
      <w:pPr>
        <w:pStyle w:val="Normal"/>
        <w:spacing w:before="0" w:after="120"/>
        <w:rPr/>
      </w:pPr>
      <w:r>
        <w:rPr/>
        <w:t>Schreiben an den kleinen Rat der Stadt und Republik Bern. Rücktritt des Oberamtmannes von Konolfingen. Berichtet über seine genaue Buchführung und wünscht sich, dass seine Arbeit zur Zufriedenheit der Herren von Bern ausgeführt wurde. Mit zwei Tabellen aus dem Jahre 1820 über die Publikationen und Geschäfte während der Präfektur von Diesbach.</w:t>
      </w:r>
    </w:p>
    <w:p>
      <w:pPr>
        <w:pStyle w:val="Normal"/>
        <w:spacing w:before="0" w:after="120"/>
        <w:rPr/>
      </w:pPr>
      <w:r>
        <w:rPr/>
        <w:t>Den Verhörrichtern des Kantons Bern in Kriminalpolizeisachen an den Hochgeehrten Herrn Oberamtmann des Bezirks Konolfingen. Schaffung einer Zentralbehörde für Polizeisachen zur Unterstützung und Leitung aller Polizeianstalten, welche für die Sicherheit der Personen und des Eigentums zuständig sind, aber auch als Bereinigungspunkt für sämtliche Oberämter in Sachen der Kriminalpolizei, welche entweder ausserhalb ihres Wirkungsbezirks liegen oder wegen anderen Amtspflichten nicht mit der nötigen Übersicht betrieben werden können. Der grosse Rat der Stadt Bern hat die Einführung einer solchen Behörde beschlossen und den Verhörrichter von Wattenwyl für das Amt vorgeschlagen. Dieser verspricht seine Aufgabe gut zu erfüllen. Er weist auch auf die bisherigen Missstände hin. Z.T. wurden Verbrecher nicht bestraft oder gar zweimal für die gleiche Tat bestraft. Der neue Amtsinhaber schlägt deshalb vor, man solle in Zukunft aus jedem Amt Rapporte über die Gefangenen einschicken. Deshalb verschickt er gleich ein paar Rapporte und Tabellen zum Ausfüllen. Anbei liegt eine Anleitung zur Ausfüllung der Gefangenschaftsrapporte und ein Verzeichnis der Rubriken für Polizeivergehen (z.B. Entwendung, Veruntreuung, Holzfrevel, Heufrevel, Jagdfrevel, Winkelwirte, Hausieren, Misshandlung, Ehrverletzung, Wasserordnung, Unzucht, Leistungsbruch, Unvorsichtigkeit, Nachtlärm etc.) Es folgt eine Tabelle über die Vergehen in Aarberg. Ein Zirkularschreiben erwähnt, dass die Verbrechen viel zu selten angezeigt würden, weil die Leute die Kosten fürchteten und glaubten, man müsse den Täter bekanntgeben können. Das Schreiben ermahnt nun, dass alle Verbrechen ohne Entgelt anzuzeigen und auf der Amtsschreiberei zu erfassen seien. Die Anzeigen sollen in einer Tabelle und den Kriminalrapporten festgehalten und an das zuständige Amt verschickt werden.</w:t>
      </w:r>
    </w:p>
    <w:p>
      <w:pPr>
        <w:pStyle w:val="Normal"/>
        <w:spacing w:before="0" w:after="120"/>
        <w:rPr/>
      </w:pPr>
      <w:r>
        <w:rPr/>
        <w:t>Schreiben des Schultheisses, Präsident des Justiz- und Polizeirates von Wattenwyl, der verlangt, dass Verbrecher auf Befehl des Kantons in den jeweiligen Ämtern verhaftet werde sollen und ihm umgehend davon Bericht zu erstatten sei.</w:t>
      </w:r>
    </w:p>
    <w:p>
      <w:pPr>
        <w:pStyle w:val="Normal"/>
        <w:spacing w:before="0" w:after="120"/>
        <w:rPr/>
      </w:pPr>
      <w:r>
        <w:rPr/>
        <w:t>Schreiben von Wattenwyls: die Gefängnisse in Höchstetten taugten nichts. Es seien neue zu erstellen oder aber die Gefangenen nach Bern zu überweisen.</w:t>
      </w:r>
    </w:p>
    <w:p>
      <w:pPr>
        <w:pStyle w:val="Normal"/>
        <w:spacing w:before="0" w:after="120"/>
        <w:rPr/>
      </w:pPr>
      <w:r>
        <w:rPr/>
        <w:t>Weiteres Schreiben von Wattenwyls an Konolfingen: Das Signalement des Täters und die Sentenzen sollen auf den Rapporten in Zukunft auch angegeben werden. Das Alter des Täters und die Höhe des Schadens seien ebenfalls anzuzeigen.</w:t>
      </w:r>
    </w:p>
    <w:p>
      <w:pPr>
        <w:pStyle w:val="Normal"/>
        <w:spacing w:before="0" w:after="120"/>
        <w:rPr/>
      </w:pPr>
      <w:r>
        <w:rPr/>
        <w:t xml:space="preserve">Es folgen noch mehrere weitere Schreiben an das Amt Konolfingen, welche sich auf die richtige Ausstellung der Kriminalrapporte beziehen. </w:t>
      </w:r>
    </w:p>
    <w:p>
      <w:pPr>
        <w:pStyle w:val="Normal"/>
        <w:spacing w:before="0" w:after="120"/>
        <w:rPr/>
      </w:pPr>
      <w:r>
        <w:rPr/>
        <w:t>Beiliegend auch ein Büchlein mit Dekreten über die Anstellung und Verrichtungen des Verhörrichters von 1807.</w:t>
      </w:r>
    </w:p>
    <w:p>
      <w:pPr>
        <w:pStyle w:val="Normal"/>
        <w:spacing w:before="0" w:after="120"/>
        <w:rPr/>
      </w:pPr>
      <w:r>
        <w:rPr/>
        <w:t xml:space="preserve">Noch mehrere Male wird das Oberamt Konolfingen aufgefordert. die Kriminalrapporte richtig auszufüllen und sie rechtzeitig einzuschicken. So dürfen keine Einträge im nachhinein zeitlich rückdatiert werden. </w:t>
      </w:r>
    </w:p>
    <w:p>
      <w:pPr>
        <w:pStyle w:val="Normal"/>
        <w:spacing w:before="0" w:after="120"/>
        <w:rPr/>
      </w:pPr>
      <w:r>
        <w:rPr/>
        <w:t>Die Passordnung betreffend schreibt von Wattenwyl an Konolfingen, dass fortan die alten Pässe der Reisenden eingezogen und verschlossen an ihn geschickt werden sollten. Zur Ausstellung eines neuen Passes müssen die benötigten Zeugnisse vorgewiesen werden. Der Umtausch von Pässen soll sparsam gehandhabt werden, da in anderen Kantonen beim Umtausch bereits viele Ungereimtheiten entstanden seien. Die Fremden sollen nach Bern überwiesen werden. Es sollen an Sonntagen keine Gefangenen freigesetzt werden, da sich zu dieser Zeit niemand in Bern auf dem Büro befindet.</w:t>
      </w:r>
    </w:p>
    <w:p>
      <w:pPr>
        <w:pStyle w:val="Normal"/>
        <w:spacing w:before="0" w:after="120"/>
        <w:rPr/>
      </w:pPr>
      <w:r>
        <w:rPr/>
        <w:t>Ein Plan, der zu einem Schiedsrichterspruch zwischen den Gemeinden Diesbach und Herbligen dient (1797)</w:t>
      </w:r>
    </w:p>
    <w:p>
      <w:pPr>
        <w:pStyle w:val="Normal"/>
        <w:spacing w:before="0" w:after="120"/>
        <w:rPr/>
      </w:pPr>
      <w:r>
        <w:rPr/>
        <w:t>Vergabung: Der Oberherr Emanuel von Graffenried vermacht den Armen der Gemeinde Worb die Summe von 1000 Pfund, welche unter den folgenden Konditionen angelegt werde sollen. Das Geld soll je nach Anzahl Armer unter den vier Vierteln der Gemeinde Worb verteilt werden. Die Schenkung soll als geheiligt angesehen werden, und die Gemeinde Worb dafür Bürge sein und falls etwas verloren ginge, dieses wieder ersetzen. Das Geld soll nur denjenigen Armen zugute kommen, die Bürger oder Eingekaufte von Worb sind. Jedes Jahr am 14. Mai sollen die Pfarrer der Viertelsgemeinden ihre Hausarmen in Listen eintragen und ihnen die Zinsen der Kapitalien ausgezahlt werden. Die Vorgesetzten sollen geloben, die Stiftung zu halten. Die Originalzinsschriften und Briefe sollen in das herrschaftliche Gewölb gelegt werden und nie ohne Beisein des Pfarrers und der Vorgesetzten geöffnet werden. Alle Leistungen im Zusammenhang mit der Stiftung sollen gratis erfolgen. Inliegend das Testament des Emanuel von Graffenried.</w:t>
      </w:r>
    </w:p>
    <w:p>
      <w:pPr>
        <w:pStyle w:val="Normal"/>
        <w:spacing w:before="0" w:after="120"/>
        <w:rPr/>
      </w:pPr>
      <w:r>
        <w:rPr/>
        <w:t>Danach folgen eine Reihe Kriminalrapporte für das Oberamt Konolfingen. Für jeden Monat eines. 1. Spalte: Nummer, 2. Spalte: Ort der Gefangenschaft, 3. Spalte Tauf- und Geschlechtsnamen, 4. Spalte: Heimat, 5. Spalte: Alter, 6. Spalte: Vergehen, 7. Spalte Eintritt (Monat, Tag), 8. Spalte: Austritt (Monat, Tag), 9. Spalte: Bemerkungen über den Austritt, ob durch Entlassung, Beurteilung, Entweichung, Tod oder Auslieferung</w:t>
      </w:r>
    </w:p>
    <w:p>
      <w:pPr>
        <w:pStyle w:val="Normal"/>
        <w:spacing w:before="0" w:after="120"/>
        <w:rPr/>
      </w:pPr>
      <w:r>
        <w:rPr/>
        <w:t>Vergehen sind: Unerlaubter Holzverkauf, Verfälschung eines Zeugnisses, Verdacht des Kindermords, Diebstahl, Siegelerbrechung, Leibhaft, Polizeivergehen, Misshandlung, Unzucht, Leistungsbruch, Schlechte Aufführung gegenüber dem Hausgenossen, etc.</w:t>
      </w:r>
    </w:p>
    <w:p>
      <w:pPr>
        <w:pStyle w:val="Normal"/>
        <w:spacing w:before="0" w:after="120"/>
        <w:rPr/>
      </w:pPr>
      <w:r>
        <w:rPr/>
        <w:t xml:space="preserve">Pro Monat finden sich 2-4 Einträge. </w:t>
      </w:r>
    </w:p>
    <w:p>
      <w:pPr>
        <w:pStyle w:val="Normal"/>
        <w:spacing w:before="0" w:after="120"/>
        <w:rPr/>
      </w:pPr>
      <w:r>
        <w:rPr/>
        <w:t>Auf der Rückseite der Rapporte steht das Verzeichnis der Kriminalvergehen, welche im Laufe eines Monats im Oberamtsbezirk von Konolfingen verübt wurden. 1. Spalte: Ort und Kirchhöre des Delikts, 2. Spalte: Zeit (Datum, Tag oder Nacht) 3. Spalte: Art und Umstände des Verbrechens, 4. Spalte: Schaden in Franken, Batzen und Rappen, 5. Spalte: Damnificat, 6. Spalte: Täter, 7. Spalte: Bemerkung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xml:space="preserve">[ Regierungsstatthalteramt A 583 </w:t>
      </w:r>
    </w:p>
    <w:p>
      <w:pPr>
        <w:pStyle w:val="Normal"/>
        <w:spacing w:before="0" w:after="120"/>
        <w:rPr/>
      </w:pPr>
      <w:r>
        <w:rPr>
          <w:b/>
          <w:bCs/>
        </w:rPr>
        <w:t>Beginn</w:t>
      </w:r>
      <w:r>
        <w:rPr/>
        <w:t>[ 1813</w:t>
      </w:r>
    </w:p>
    <w:p>
      <w:pPr>
        <w:pStyle w:val="Normal"/>
        <w:spacing w:before="0" w:after="120"/>
        <w:rPr/>
      </w:pPr>
      <w:r>
        <w:rPr>
          <w:b/>
          <w:bCs/>
        </w:rPr>
        <w:t>Ende</w:t>
      </w:r>
      <w:r>
        <w:rPr/>
        <w:t>[ 1825</w:t>
      </w:r>
    </w:p>
    <w:p>
      <w:pPr>
        <w:pStyle w:val="Normal"/>
        <w:spacing w:before="0" w:after="120"/>
        <w:rPr/>
      </w:pPr>
      <w:r>
        <w:rPr>
          <w:b/>
          <w:bCs/>
        </w:rPr>
        <w:t>Titel</w:t>
      </w:r>
      <w:r>
        <w:rPr/>
        <w:t>[ Kriminalanzeigen und -reporte</w:t>
      </w:r>
    </w:p>
    <w:p>
      <w:pPr>
        <w:pStyle w:val="Normal"/>
        <w:spacing w:before="0" w:after="120"/>
        <w:rPr/>
      </w:pPr>
      <w:r>
        <w:rPr>
          <w:b/>
          <w:bCs/>
        </w:rPr>
        <w:t>Signaturkürzel</w:t>
      </w:r>
      <w:r>
        <w:rPr/>
        <w:t>[ BA Konolfingen, Regierungsstatthalteramt A 583: 1813-1825 - Kriminalanzeigen und -reporte</w:t>
      </w:r>
    </w:p>
    <w:p>
      <w:pPr>
        <w:pStyle w:val="Normal"/>
        <w:spacing w:before="0" w:after="120"/>
        <w:rPr/>
      </w:pPr>
      <w:r>
        <w:rPr>
          <w:b/>
          <w:bCs/>
        </w:rPr>
        <w:t>Thema</w:t>
      </w:r>
      <w:r>
        <w:rPr/>
        <w:t>[ Gericht und Recht. Das Gericht Worb im 19. Jahrhundert. Kriminalitätsgeschichte im 19. Jahrhundert. andere Gerichtsorte im 19. Jahrhundert:[Konolfingen].</w:t>
      </w:r>
    </w:p>
    <w:p>
      <w:pPr>
        <w:pStyle w:val="Normal"/>
        <w:spacing w:before="0" w:after="120"/>
        <w:rPr/>
      </w:pPr>
      <w:r>
        <w:rPr>
          <w:b/>
          <w:bCs/>
        </w:rPr>
        <w:t>Umfang</w:t>
      </w:r>
      <w:r>
        <w:rPr/>
        <w:t>[ 249 S.</w:t>
      </w:r>
    </w:p>
    <w:p>
      <w:pPr>
        <w:pStyle w:val="Normal"/>
        <w:spacing w:before="0" w:after="120"/>
        <w:rPr/>
      </w:pPr>
      <w:r>
        <w:rPr>
          <w:b/>
          <w:bCs/>
        </w:rPr>
        <w:t>Inhalt</w:t>
      </w:r>
      <w:r>
        <w:rPr/>
        <w:t>[ Der Band enthält ein Inhaltsverzeichnis mit den Namen und Wohnorten derjenigen, die eine Anzeige aufgegeben haben. Die Anzeigen sind durchnumeriert. Insgesamt handelt es sich um 131 Anzeigen.</w:t>
      </w:r>
    </w:p>
    <w:p>
      <w:pPr>
        <w:pStyle w:val="Normal"/>
        <w:spacing w:before="0" w:after="120"/>
        <w:rPr/>
      </w:pPr>
      <w:r>
        <w:rPr/>
        <w:t>1. Anzeige: Ullrich Thiersteiner aus dem Bowilviertel zeigt einen Diebstahl an, bei dem ihm vor zwei Jahren Geld und Flachs aus dem Speicher gestohlen wurden.</w:t>
      </w:r>
    </w:p>
    <w:p>
      <w:pPr>
        <w:pStyle w:val="Normal"/>
        <w:spacing w:before="0" w:after="120"/>
        <w:rPr/>
      </w:pPr>
      <w:r>
        <w:rPr/>
        <w:t>11. Anzeige: Der Witwe Elisabeth Schmuz, dem Knecht Bendicht Läderach und dem Niklaus Moser wurden aus dem Ofenhaus bei Worb Kleider und Leintücher gestohlen.</w:t>
      </w:r>
    </w:p>
    <w:p>
      <w:pPr>
        <w:pStyle w:val="Normal"/>
        <w:spacing w:before="0" w:after="120"/>
        <w:rPr/>
      </w:pPr>
      <w:r>
        <w:rPr/>
        <w:t xml:space="preserve">Anzeige 24: Friedrich Hoofmann berichtet, dass ihm aus der Küche Speisen und Geschirr gestohlen wurden. Er hat eine Frau Dälle im Verdacht, welche tags zuvor an der Türe um Saatkartoffeln betteln kam, welche man ihr auch gegeben habe. In der Zeit habe sie bestimmt die Küche genaustens inspiziert. Die selbe Frau habe ein paar Tage vorher bei einem Krämer Kleider gekauft und gesagt, sie zahle sie dann später. </w:t>
      </w:r>
    </w:p>
    <w:p>
      <w:pPr>
        <w:pStyle w:val="Normal"/>
        <w:spacing w:before="0" w:after="120"/>
        <w:rPr/>
      </w:pPr>
      <w:r>
        <w:rPr/>
        <w:t xml:space="preserve">51. Anzeige: In der Nacht vom 15. auf den 16. Juli 1820 sind dem Bleicher Samuel Studer in Worb Tücher von der Bleiche gestohlen worden. </w:t>
      </w:r>
    </w:p>
    <w:p>
      <w:pPr>
        <w:pStyle w:val="Normal"/>
        <w:spacing w:before="0" w:after="120"/>
        <w:rPr/>
      </w:pPr>
      <w:r>
        <w:rPr/>
        <w:t xml:space="preserve">57. Anzeige: Der Amtsweibel meldet, dass in Worb am Abend bei hellem Mondschein in eine Knechtstube eingebrochen wurde. Dabei hat man ein Brett rausgerissen und zwei Fensterscheiben eingeschlagen. Entwendet wurden: ein Dachbett, ein Bettanzug, ein Unterbett und ein Leintuch. </w:t>
      </w:r>
    </w:p>
    <w:p>
      <w:pPr>
        <w:pStyle w:val="Normal"/>
        <w:spacing w:before="0" w:after="120"/>
        <w:rPr/>
      </w:pPr>
      <w:r>
        <w:rPr/>
        <w:t>60. Anzeige: der Witwe Hirsiger auf dem äusseren Stalden in Worb sein in der Früh um vier ein Ziehkarren aus dem Schopf entwendet worden. Die Witwe ist so arm, dass sie sich keinen neuen leisten kann.</w:t>
      </w:r>
    </w:p>
    <w:p>
      <w:pPr>
        <w:pStyle w:val="Normal"/>
        <w:spacing w:before="0" w:after="120"/>
        <w:rPr/>
      </w:pPr>
      <w:r>
        <w:rPr/>
        <w:t>63. Anzeige: Dem Bleicher Samuel Studer von Worb ist von der Bleiche ein Stück Tuch, Guggisberger Zwilchen, entwendet worden.</w:t>
      </w:r>
    </w:p>
    <w:p>
      <w:pPr>
        <w:pStyle w:val="Normal"/>
        <w:spacing w:before="0" w:after="120"/>
        <w:rPr/>
      </w:pPr>
      <w:r>
        <w:rPr/>
        <w:t>68. Anzeige: Johann Ullrich Blaser, Lehnsmann zu Worb, wurde aus der Stube neben dem Pferdestall in der Klösterli-Scheune eine ziemlich lange Kette entwendet. Ihm wurde ebenfalls aus der Schloss-Scheune ein Schaf gestohlen.</w:t>
      </w:r>
    </w:p>
    <w:p>
      <w:pPr>
        <w:pStyle w:val="Normal"/>
        <w:spacing w:before="0" w:after="120"/>
        <w:rPr/>
      </w:pPr>
      <w:r>
        <w:rPr/>
        <w:t>70. Anzeige: Erneut wurden dem Bleicher Samuel Studer von Worb in der Nacht Tücher von der Bleiche gestohlen.</w:t>
      </w:r>
    </w:p>
    <w:p>
      <w:pPr>
        <w:pStyle w:val="Normal"/>
        <w:spacing w:before="0" w:after="120"/>
        <w:rPr/>
      </w:pPr>
      <w:r>
        <w:rPr/>
        <w:t>74. Anzeige: Dem Hofmann wurde ein Kupferkessel mit zwei Henkel gestohlen, den er unter die Brunnenröhre gestellt hat, um Wasser in die Küche zutragen. Als er den Kessel nach einer Viertelstunde holen wollte, war er weg.</w:t>
      </w:r>
    </w:p>
    <w:p>
      <w:pPr>
        <w:pStyle w:val="Normal"/>
        <w:spacing w:before="0" w:after="120"/>
        <w:rPr/>
      </w:pPr>
      <w:r>
        <w:rPr/>
        <w:t>84. Anzeige: Der Handelsmann Samuel Röthlisberger von Worb beschwert sich über den Zustand der Strasse von Worb nach Boll. Sie hätte unlängst mit Wasserabzugsgräben versehen werden sollen, was aber nicht geschehen ist. Nun, bei Schnee und Regen, sei die Strasse kaum befahrbar. Er sage das nicht nur, weil die Strasse seine Zu- und Vonfahrt sei, sondern weil es eine allgemein benutzte Strasse sei, an der in Boll sogar Wegzoll erhoben wird.</w:t>
      </w:r>
    </w:p>
    <w:p>
      <w:pPr>
        <w:pStyle w:val="Normal"/>
        <w:spacing w:before="0" w:after="120"/>
        <w:rPr/>
      </w:pPr>
      <w:r>
        <w:rPr/>
        <w:t>90. Anzeige: Albrecht Moser hat den Knecht Hirsiger bei sich eingestellt. Da dieser aber ein schlechter Arbeiter war, hat er ihn wieder entlassen und ihm seinen Lohn bezahlt. Nach Hirsigers Fortgang bemerkte Moser, dass ihm ein zwilchener Getreidesack fehlte. Er ging zu Hirsigers neuer Unterkunft, wo ihm die Hausfrau Hirsigers neue zwilchene Hosen zeigte. Mit den Hosen ging Moser zum Schneider, der die Hosen genäht hatte. Dieser habe sofort erkannt, dass der Stoff von einem aufgetrennten Sack stamme.</w:t>
      </w:r>
    </w:p>
    <w:p>
      <w:pPr>
        <w:pStyle w:val="Normal"/>
        <w:spacing w:before="0" w:after="120"/>
        <w:rPr/>
      </w:pPr>
      <w:r>
        <w:rPr/>
        <w:t>106. Anzeige: Dem Christen Stuker, Dachdecker zu Worb, wurde am Abend eingebrochen. Drei Türen und ein Fenster wurden wohl mit einem Dietrich geöffnet. Aus dem Schrank in der Wohnstube wurde schliesslich Geld gestohlen.</w:t>
      </w:r>
    </w:p>
    <w:p>
      <w:pPr>
        <w:pStyle w:val="Normal"/>
        <w:spacing w:before="0" w:after="120"/>
        <w:rPr/>
      </w:pPr>
      <w:r>
        <w:rPr/>
        <w:t>113. Anzeige: Dem Hans Hirt im Mauermoos bei Worb wurde in der Nacht das Schloss an der Türe zu seinem Webkeller aufgebrochen und das auf den Webstuhl gespannte Tuch gestohlen.</w:t>
      </w:r>
    </w:p>
    <w:p>
      <w:pPr>
        <w:pStyle w:val="Normal"/>
        <w:spacing w:before="0" w:after="120"/>
        <w:rPr/>
      </w:pPr>
      <w:r>
        <w:rPr/>
        <w:t>126. Anzeige: Bei Niklaus Bürki im Wislenboden bei Worb wurde ein Ziehkarren aus Kirschbaum- und Nussbaumholz gestohlen. Der Karren war ein wertvolles Stück. Für den Finder wird ein Trinkgeld versproch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84</w:t>
      </w:r>
    </w:p>
    <w:p>
      <w:pPr>
        <w:pStyle w:val="Normal"/>
        <w:spacing w:before="0" w:after="120"/>
        <w:rPr/>
      </w:pPr>
      <w:r>
        <w:rPr>
          <w:b/>
          <w:bCs/>
        </w:rPr>
        <w:t>Beginn</w:t>
      </w:r>
      <w:r>
        <w:rPr/>
        <w:t>[ 1825</w:t>
      </w:r>
    </w:p>
    <w:p>
      <w:pPr>
        <w:pStyle w:val="Normal"/>
        <w:spacing w:before="0" w:after="120"/>
        <w:rPr/>
      </w:pPr>
      <w:r>
        <w:rPr>
          <w:b/>
          <w:bCs/>
        </w:rPr>
        <w:t>Ende</w:t>
      </w:r>
      <w:r>
        <w:rPr/>
        <w:t>[ 1831</w:t>
      </w:r>
    </w:p>
    <w:p>
      <w:pPr>
        <w:pStyle w:val="Normal"/>
        <w:spacing w:before="0" w:after="120"/>
        <w:rPr/>
      </w:pPr>
      <w:r>
        <w:rPr>
          <w:b/>
          <w:bCs/>
        </w:rPr>
        <w:t>Titel</w:t>
      </w:r>
      <w:r>
        <w:rPr/>
        <w:t>[ Kriminalanzeigen und -reporte</w:t>
      </w:r>
    </w:p>
    <w:p>
      <w:pPr>
        <w:pStyle w:val="Normal"/>
        <w:spacing w:before="0" w:after="120"/>
        <w:rPr/>
      </w:pPr>
      <w:r>
        <w:rPr>
          <w:b/>
          <w:bCs/>
        </w:rPr>
        <w:t>Signaturkürzel</w:t>
      </w:r>
      <w:r>
        <w:rPr/>
        <w:t>[ BA Konolfingen, Regierungsstatthalteramt A 584: 1825-1831 - Kriminalanzeigen und -reporte</w:t>
      </w:r>
    </w:p>
    <w:p>
      <w:pPr>
        <w:pStyle w:val="Normal"/>
        <w:spacing w:before="0" w:after="120"/>
        <w:rPr/>
      </w:pPr>
      <w:r>
        <w:rPr>
          <w:b/>
          <w:bCs/>
        </w:rPr>
        <w:t>Thema</w:t>
      </w:r>
      <w:r>
        <w:rPr/>
        <w:t>[ Gericht und Recht. Das Gericht Worb im 19. Jahrhundert. Kriminalitätsgeschichte im 19. Jahrhundert. andere Gerichtsorte im 19. Jahrhundert:[Konolfingen].</w:t>
      </w:r>
    </w:p>
    <w:p>
      <w:pPr>
        <w:pStyle w:val="Normal"/>
        <w:spacing w:before="0" w:after="120"/>
        <w:rPr/>
      </w:pPr>
      <w:r>
        <w:rPr>
          <w:b/>
          <w:bCs/>
        </w:rPr>
        <w:t>Umfang</w:t>
      </w:r>
      <w:r>
        <w:rPr/>
        <w:t>[ 370 S.</w:t>
      </w:r>
    </w:p>
    <w:p>
      <w:pPr>
        <w:pStyle w:val="Normal"/>
        <w:spacing w:before="0" w:after="120"/>
        <w:rPr/>
      </w:pPr>
      <w:r>
        <w:rPr>
          <w:b/>
          <w:bCs/>
        </w:rPr>
        <w:t>Inhalt</w:t>
      </w:r>
      <w:r>
        <w:rPr/>
        <w:t xml:space="preserve">[ Dieser Band enthält ausschliesslich Anzeigen. </w:t>
      </w:r>
    </w:p>
    <w:p>
      <w:pPr>
        <w:pStyle w:val="Normal"/>
        <w:spacing w:before="0" w:after="120"/>
        <w:rPr/>
      </w:pPr>
      <w:r>
        <w:rPr/>
        <w:t>Beispiele siehe Band A 583</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85</w:t>
      </w:r>
    </w:p>
    <w:p>
      <w:pPr>
        <w:pStyle w:val="Normal"/>
        <w:spacing w:before="0" w:after="120"/>
        <w:rPr/>
      </w:pPr>
      <w:r>
        <w:rPr>
          <w:b/>
          <w:bCs/>
        </w:rPr>
        <w:t>Beginn</w:t>
      </w:r>
      <w:r>
        <w:rPr/>
        <w:t>[ 1808</w:t>
      </w:r>
    </w:p>
    <w:p>
      <w:pPr>
        <w:pStyle w:val="Normal"/>
        <w:spacing w:before="0" w:after="120"/>
        <w:rPr/>
      </w:pPr>
      <w:r>
        <w:rPr>
          <w:b/>
          <w:bCs/>
        </w:rPr>
        <w:t>Ende</w:t>
      </w:r>
      <w:r>
        <w:rPr/>
        <w:t>[ 1808</w:t>
      </w:r>
    </w:p>
    <w:p>
      <w:pPr>
        <w:pStyle w:val="Normal"/>
        <w:spacing w:before="0" w:after="120"/>
        <w:rPr/>
      </w:pPr>
      <w:r>
        <w:rPr>
          <w:b/>
          <w:bCs/>
        </w:rPr>
        <w:t>Titel</w:t>
      </w:r>
      <w:r>
        <w:rPr/>
        <w:t>[Mannschaftsrödel</w:t>
      </w:r>
    </w:p>
    <w:p>
      <w:pPr>
        <w:pStyle w:val="Normal"/>
        <w:spacing w:before="0" w:after="120"/>
        <w:rPr/>
      </w:pPr>
      <w:r>
        <w:rPr>
          <w:b/>
          <w:bCs/>
        </w:rPr>
        <w:t>Signaturkürzel</w:t>
      </w:r>
      <w:r>
        <w:rPr/>
        <w:t>[ BA Konolfingen, Regierungsstatthalteramt A 585: 1808-1808 - Mannschaftsrödel</w:t>
      </w:r>
    </w:p>
    <w:p>
      <w:pPr>
        <w:pStyle w:val="Normal"/>
        <w:spacing w:before="0" w:after="120"/>
        <w:rPr>
          <w:color w:val="FF0000"/>
        </w:rPr>
      </w:pPr>
      <w:r>
        <w:rPr>
          <w:b/>
          <w:bCs/>
        </w:rPr>
        <w:t>Thema</w:t>
      </w:r>
      <w:r>
        <w:rPr/>
        <w:t>[ Politik. Politik in Worb im 19. Jahrhundert. Militär im 19. Jahrhundert.</w:t>
      </w:r>
    </w:p>
    <w:p>
      <w:pPr>
        <w:pStyle w:val="Normal"/>
        <w:spacing w:before="0" w:after="120"/>
        <w:rPr/>
      </w:pPr>
      <w:r>
        <w:rPr>
          <w:b/>
          <w:bCs/>
        </w:rPr>
        <w:t>Umfang</w:t>
      </w:r>
      <w:r>
        <w:rPr/>
        <w:t>[ Nur Rodel von Worb: 60 S.</w:t>
      </w:r>
    </w:p>
    <w:p>
      <w:pPr>
        <w:pStyle w:val="Normal"/>
        <w:spacing w:before="0" w:after="120"/>
        <w:rPr/>
      </w:pPr>
      <w:r>
        <w:rPr>
          <w:b/>
          <w:bCs/>
        </w:rPr>
        <w:t>Inhalt</w:t>
      </w:r>
      <w:r>
        <w:rPr/>
        <w:t xml:space="preserve">[ Mannschaftsrödel für die Kirchgemeinden Worb, Höchstetten, Biglen, Wyl, Diesbach, Wichtrach, Münsingen, Walkringen. Worb weist die Kontingente Worbviertel, Vielbringenviertel, Richigenviertel, und Wattenwylviertel auf. </w:t>
      </w:r>
    </w:p>
    <w:p>
      <w:pPr>
        <w:pStyle w:val="Normal"/>
        <w:spacing w:before="0" w:after="120"/>
        <w:rPr/>
      </w:pPr>
      <w:r>
        <w:rPr/>
        <w:t xml:space="preserve">Jeder Rodel ist eingeteilt in Nummer, Name, Taufname, Wohnort, Beruf, Heimat, Jahr und Tag der Geburt sowie Bemerkungen. Bei den Bemerkungen ist meist der Zivilstand, aber auch die Kompanie, der militärische Rang eingetragen oder der Beruf (z.B. Schulmeister, patentierter Arzt, Pfarrer, Bergküher). Bei den Berufen tauchen auf: Bauer, Schuhmacher, Schneider, Knecht, Tagelöhner, Brotbeck, Gärtner, Doktor, Steinhauer, Seidenweber, Wagner, Weber, Küfer, Mahler, Schlosser, Zimmermann, Notarius, Sattler, Seiler, Bäcker, Nagelschmied, Krämer, Schreiner, Schmied, Drechsler, Butterhändler, Geiger, Landjäger, Küher, Leinenweber, Sesselmacher, Lehnsmann, Müller, Hausknecht, Mahlknecht, Klösterliwirt, Wirt, Brunner, Giesser, Färber, Oberst, Rechtsagent, Säger, Pfarrer, Zeitmacher, Hutmacher, Hufschmied, Vieh- und Pferdearzt, gewesener Oberamtmann, Strumpfweber, Scherenschleifer, Glaser, Gerber, Handelsmann, Wegknecht,. </w:t>
      </w:r>
    </w:p>
    <w:p>
      <w:pPr>
        <w:pStyle w:val="Normal"/>
        <w:spacing w:before="0" w:after="120"/>
        <w:rPr/>
      </w:pPr>
      <w:r>
        <w:rPr/>
        <w:t>Das Alter der Männer liegt zwischen 15 und 49 Jahr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86</w:t>
      </w:r>
    </w:p>
    <w:p>
      <w:pPr>
        <w:pStyle w:val="Normal"/>
        <w:spacing w:before="0" w:after="120"/>
        <w:rPr/>
      </w:pPr>
      <w:r>
        <w:rPr>
          <w:b/>
          <w:bCs/>
        </w:rPr>
        <w:t>Beginn</w:t>
      </w:r>
      <w:r>
        <w:rPr/>
        <w:t>[ 1804</w:t>
      </w:r>
    </w:p>
    <w:p>
      <w:pPr>
        <w:pStyle w:val="Normal"/>
        <w:spacing w:before="0" w:after="120"/>
        <w:rPr/>
      </w:pPr>
      <w:r>
        <w:rPr>
          <w:b/>
          <w:bCs/>
        </w:rPr>
        <w:t>Ende</w:t>
      </w:r>
      <w:r>
        <w:rPr/>
        <w:t>[ 1804</w:t>
      </w:r>
    </w:p>
    <w:p>
      <w:pPr>
        <w:pStyle w:val="Normal"/>
        <w:spacing w:before="0" w:after="120"/>
        <w:rPr/>
      </w:pPr>
      <w:r>
        <w:rPr>
          <w:b/>
          <w:bCs/>
        </w:rPr>
        <w:t>Titel</w:t>
      </w:r>
      <w:r>
        <w:rPr/>
        <w:t>[Mannschaftsrödel</w:t>
      </w:r>
    </w:p>
    <w:p>
      <w:pPr>
        <w:pStyle w:val="Normal"/>
        <w:spacing w:before="0" w:after="120"/>
        <w:rPr/>
      </w:pPr>
      <w:r>
        <w:rPr>
          <w:b/>
          <w:bCs/>
        </w:rPr>
        <w:t>Signaturkürzel</w:t>
      </w:r>
      <w:r>
        <w:rPr/>
        <w:t>[ BA Konolfingen, Regierungsstatthalteramt A 586: 1804-1804 - Mannschaftsrödel</w:t>
      </w:r>
    </w:p>
    <w:p>
      <w:pPr>
        <w:pStyle w:val="Normal"/>
        <w:spacing w:before="0" w:after="120"/>
        <w:rPr/>
      </w:pPr>
      <w:r>
        <w:rPr>
          <w:b/>
          <w:bCs/>
        </w:rPr>
        <w:t>Thema</w:t>
      </w:r>
      <w:r>
        <w:rPr/>
        <w:t>[ Politik. Politik in Worb im 19. Jahrhundert. Militär im 19. Jahrhundert.</w:t>
      </w:r>
    </w:p>
    <w:p>
      <w:pPr>
        <w:pStyle w:val="Normal"/>
        <w:spacing w:before="0" w:after="120"/>
        <w:rPr/>
      </w:pPr>
      <w:r>
        <w:rPr>
          <w:b/>
          <w:bCs/>
        </w:rPr>
        <w:t>Umfang</w:t>
      </w:r>
      <w:r>
        <w:rPr/>
        <w:t>[ nur Worber Rodel: 43 S.</w:t>
      </w:r>
    </w:p>
    <w:p>
      <w:pPr>
        <w:pStyle w:val="Normal"/>
        <w:spacing w:before="0" w:after="120"/>
        <w:rPr/>
      </w:pPr>
      <w:r>
        <w:rPr>
          <w:b/>
          <w:bCs/>
        </w:rPr>
        <w:t>Inhalt</w:t>
      </w:r>
      <w:r>
        <w:rPr/>
        <w:t xml:space="preserve">[ Mannschaftsrödel für die Kirchgemeinden Worb, Höchstetten, Biglen, Wyl, Diesbach, Wichtrach, Münsingen, Walkringen. Worb weist die Kontingente Worbviertel, Vielbringenviertel, Richigenviertel, und Wattenwylviertel auf. </w:t>
      </w:r>
    </w:p>
    <w:p>
      <w:pPr>
        <w:pStyle w:val="Normal"/>
        <w:spacing w:before="0" w:after="120"/>
        <w:rPr/>
      </w:pPr>
      <w:r>
        <w:rPr/>
        <w:t xml:space="preserve">Jeder Rodel ist eingeteilt in Nummer, Name, Taufname, Wohnort, Beruf, Heimat, Jahr und Tag der Geburt, Zivilstand sowie Bemerkungen. Bei den Bemerkungen ist die Kompanie, der militärische Rang eingetragen oder der Beruf (z.B. Schulmeister, patentierter Arzt, Pfarrer, Bergküher, Musikant, Gerichtssäss). Andere Bemerkungen sind ”übelhörend”, untüchtig, winterabwesend, kränklich, die Finger fort, im Feld blessiert. Bei den Berufen tauchen auf: Bauer, Schuhmacher, Schneider, Knecht, Taglöhner, Brotbeck, Gärtner, Doktor, Steinhauer, Seidenweber, Wagner, Weber, Küfer, Mahler, Schlosser, Zimmermann, Notarius, Sattler, Seiler, Bäcker, Nagelschmied, Krämer, Schreiner, Schmied, Drechsler, Butterhändler, Geiger, Landjäger, Küher, Leinenweber, Sesselmacher, Lehnsmann, Müller, Hausknecht, Mahlknecht, Klösterliwirt, Wirt, Brunner, Giesser, Färber, Oberst, Rechtsagent, Säger, Pfarrer, Zeitmacher, Hutmacher, Hufschmied, Vieh- und Pferdearzt, gewesener Oberamtmann, Strumpfweber, Scherenschleifer, Glaser, Gerber, Handelsmann, Wegknecht, Hauptmann, Tischmacher, Oberamtmann, Knopfmacher, Metzger, Zeugschmied, Polizeiwächter, Mühlekarrer, Pfister, Baumwollweber, Briefträger, Tabakfabrikant, Tabakträger, </w:t>
      </w:r>
    </w:p>
    <w:p>
      <w:pPr>
        <w:pStyle w:val="Normal"/>
        <w:spacing w:before="0" w:after="120"/>
        <w:rPr/>
      </w:pPr>
      <w:r>
        <w:rPr/>
        <w:t>Das Alter der Männer liegt zwischen 14 und 50 (oder mehr, da z.T. nur Heiratsdatum angegeben) Jahren.</w:t>
      </w:r>
    </w:p>
    <w:p>
      <w:pPr>
        <w:pStyle w:val="Normal"/>
        <w:spacing w:before="0" w:after="120"/>
        <w:rPr/>
      </w:pPr>
      <w:r>
        <w:rPr/>
        <w:t>Das Worberviertel stellt 198 Mann, Vielbringenviertel 90, Richigenviertel 80, Wattenwylviertel 67. 2 sind Landsfremde. Total 437 Man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87</w:t>
      </w:r>
    </w:p>
    <w:p>
      <w:pPr>
        <w:pStyle w:val="Normal"/>
        <w:spacing w:before="0" w:after="120"/>
        <w:rPr/>
      </w:pPr>
      <w:r>
        <w:rPr>
          <w:b/>
          <w:bCs/>
        </w:rPr>
        <w:t>Beginn</w:t>
      </w:r>
      <w:r>
        <w:rPr/>
        <w:t>[ 1832</w:t>
      </w:r>
    </w:p>
    <w:p>
      <w:pPr>
        <w:pStyle w:val="Normal"/>
        <w:spacing w:before="0" w:after="120"/>
        <w:rPr/>
      </w:pPr>
      <w:r>
        <w:rPr>
          <w:b/>
          <w:bCs/>
        </w:rPr>
        <w:t>Ende</w:t>
      </w:r>
      <w:r>
        <w:rPr/>
        <w:t>[ 1834</w:t>
      </w:r>
    </w:p>
    <w:p>
      <w:pPr>
        <w:pStyle w:val="Normal"/>
        <w:spacing w:before="0" w:after="120"/>
        <w:rPr/>
      </w:pPr>
      <w:r>
        <w:rPr>
          <w:b/>
          <w:bCs/>
        </w:rPr>
        <w:t>Titel</w:t>
      </w:r>
      <w:r>
        <w:rPr/>
        <w:t>[Mannschaftsrödel</w:t>
      </w:r>
    </w:p>
    <w:p>
      <w:pPr>
        <w:pStyle w:val="Normal"/>
        <w:spacing w:before="0" w:after="120"/>
        <w:rPr/>
      </w:pPr>
      <w:r>
        <w:rPr>
          <w:b/>
          <w:bCs/>
        </w:rPr>
        <w:t>Signaturkürzel</w:t>
      </w:r>
      <w:r>
        <w:rPr/>
        <w:t>[ BA Konolfingen, Regierungsstatthalteramt A 587: 1832-1834 - Mannschaftsrödel</w:t>
      </w:r>
    </w:p>
    <w:p>
      <w:pPr>
        <w:pStyle w:val="Normal"/>
        <w:spacing w:before="0" w:after="120"/>
        <w:rPr/>
      </w:pPr>
      <w:r>
        <w:rPr>
          <w:b/>
          <w:bCs/>
        </w:rPr>
        <w:t>Thema</w:t>
      </w:r>
      <w:r>
        <w:rPr/>
        <w:t>[ Politik. Politik in Worb im 19. Jahrhundert. Militär im 19. Jahrhundert.</w:t>
      </w:r>
    </w:p>
    <w:p>
      <w:pPr>
        <w:pStyle w:val="Normal"/>
        <w:spacing w:before="0" w:after="120"/>
        <w:rPr/>
      </w:pPr>
      <w:r>
        <w:rPr>
          <w:b/>
          <w:bCs/>
        </w:rPr>
        <w:t>Umfang</w:t>
      </w:r>
      <w:r>
        <w:rPr/>
        <w:t>[ Zu Worb: 16 S.</w:t>
      </w:r>
    </w:p>
    <w:p>
      <w:pPr>
        <w:pStyle w:val="Normal"/>
        <w:spacing w:before="0" w:after="120"/>
        <w:rPr/>
      </w:pPr>
      <w:r>
        <w:rPr>
          <w:b/>
          <w:bCs/>
        </w:rPr>
        <w:t>Inhalt</w:t>
      </w:r>
      <w:r>
        <w:rPr/>
        <w:t>[ Bürgerwachen des Amtsbezirks Konolfingen. Für Worb existiert nur ein loser Zettel während Biglen, Diesbach, Grosshöchstetten und Münsigen ein tabellarisch erfasstes Verzeichnis in je einem Heft haben.</w:t>
      </w:r>
    </w:p>
    <w:p>
      <w:pPr>
        <w:pStyle w:val="Normal"/>
        <w:rPr/>
      </w:pPr>
      <w:r>
        <w:rPr/>
        <w:t>Für Worb: Amtsbezirk Konolfingen Ortskompanien der Bürgerwache. In der Tabelle steht unter Kirchgemeinde ”Worb” und unter den Ortschaften sind Worb, Vielbringen und Rüfenacht, Richigen und Ried, Wattenwyl und Enggistein, dann wiederum Worb, Vielbringen, Richigen, Wattenwyl aufgeführt. Die nächste Spalten ordnet den Ortschaften die Anzahl der Leute zu. Nächste Spalte: Total der Compagnie. Die Überschrift für die nächsten Spalten lautet: ”Davon sind”. Darunter werden die Spalten ”Reiter”, ” Art. Train Sapp. Ausg. und Reserv.”, ”Scharfschützen”, ”Infanterie Auszug und Reservisten”, ”Landwehrmänner”, ”Nicht militärpflichtige Männer” aufgeführt. Darunter erfolgt die Auszählung ”Davon befinden sich in der Marschcompagnie”. Die nächste Spalte lautet: ”Prima Plana” und umfasst ”Feldweibel”, ”Furier”, ”Wachtmeister”, ”Corporalen”, ”Spielleute”. Rechts der Tabelle sind die Namen der Offiziere gemeldet. Es handelt sich um Hauptmann Daniel Gfeller, Oberlieutnant Johann Gottlieb Hiltbrunner, Unterlieutnant Christian Bernhard, Peter Aeschlimann und Niklaus Bürki. Vermerk: ”N.B. die Prima Plana ist in der Gesamtzahl begriffen”. Am Schluss der Tabelle steht: Das dieser getreulich aus dem Rodel der Bürgerwache des Stammquartiers Worb ausgezogen seie, bezeugt in Worb den 14. Mai 1834. Der Feldweibel der Compagnie Johann Schmuz.</w:t>
      </w:r>
    </w:p>
    <w:p>
      <w:pPr>
        <w:pStyle w:val="Normal"/>
        <w:rPr/>
      </w:pPr>
      <w:r>
        <w:rPr/>
      </w:r>
    </w:p>
    <w:p>
      <w:pPr>
        <w:pStyle w:val="Normal"/>
        <w:rPr/>
      </w:pPr>
      <w:r>
        <w:rPr/>
        <w:t>Es gibt in diesem Band nochmals eine gleich aufgebaute Tabelle, datiert vom 6. Mai 1833.</w:t>
      </w:r>
    </w:p>
    <w:p>
      <w:pPr>
        <w:pStyle w:val="Normal"/>
        <w:rPr/>
      </w:pPr>
      <w:r>
        <w:rPr/>
      </w:r>
    </w:p>
    <w:p>
      <w:pPr>
        <w:pStyle w:val="Normal"/>
        <w:rPr/>
      </w:pPr>
      <w:r>
        <w:rPr/>
        <w:t xml:space="preserve">Brief des Unterstatthalters von Worb an den Regierungsstatthalter von Konolfingen. Berichtet wird über die Wahl von Johann Gottlieb Hiltbrunner, Quartiermeister von Worb, zum Oberoffizier. Gewählt wurde er von der Mannschaft der Marschcompagnie der Bürgerwache. </w:t>
      </w:r>
    </w:p>
    <w:p>
      <w:pPr>
        <w:pStyle w:val="Normal"/>
        <w:rPr/>
      </w:pPr>
      <w:r>
        <w:rPr/>
      </w:r>
    </w:p>
    <w:p>
      <w:pPr>
        <w:pStyle w:val="Normal"/>
        <w:rPr/>
      </w:pPr>
      <w:r>
        <w:rPr/>
        <w:t>Verzeichnis der militärpflichtigen Mannschaft im Stammquartier Worb pro 1832:  Aufteilung der Tabelle in Namen, Heimat, Wohnort und Geburt. Vor dem Namen steht immer auch der militärische Rang. Erwähnt werden: Reservekavallerie, Reserveartillerie, Reservensapeur, Reserveninfanterie, Auszüger Kavallerie, Auszüger Artillerie, Auszüger Sapeur, Auszüger Scharfschützen, Auszüger Infanterie, Landwehr Füsilier.</w:t>
      </w:r>
    </w:p>
    <w:p>
      <w:pPr>
        <w:pStyle w:val="Normal"/>
        <w:rPr/>
      </w:pPr>
      <w:r>
        <w:rPr/>
      </w:r>
    </w:p>
    <w:p>
      <w:pPr>
        <w:pStyle w:val="Normal"/>
        <w:rPr/>
      </w:pPr>
      <w:r>
        <w:rPr/>
        <w:t>Weitere Dokumente (Auswahl), die aber nicht Worb betreffen, sind Briefe und Tabellen zu der Bürgerwache in anderen Kirchgemeinden. Rodel über die Marschcompagnien der Kirchhöre Bigeln 1832, Vorschlag der Offiziere unter den Bürgerwachen der Kirchhöre Höchstetten, Verzeichnis der Unteroffiziere unter der Ortsbürgerwache der Kirchhöre Höchstetten, Marschcompagnie des Münsingen- und Rubigenviertels, Verzeichnis der in der Marschcompagnie eingetretenen Mannschaft der Kirchgemeinde Wichtrach, Marschcompagnie des Tägertschi- und Giessensteinviertels.</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89</w:t>
      </w:r>
    </w:p>
    <w:p>
      <w:pPr>
        <w:pStyle w:val="Normal"/>
        <w:spacing w:before="0" w:after="120"/>
        <w:rPr/>
      </w:pPr>
      <w:r>
        <w:rPr>
          <w:b/>
          <w:bCs/>
        </w:rPr>
        <w:t>Beginn</w:t>
      </w:r>
      <w:r>
        <w:rPr/>
        <w:t>[ 1805</w:t>
      </w:r>
    </w:p>
    <w:p>
      <w:pPr>
        <w:pStyle w:val="Normal"/>
        <w:spacing w:before="0" w:after="120"/>
        <w:rPr/>
      </w:pPr>
      <w:r>
        <w:rPr>
          <w:b/>
          <w:bCs/>
        </w:rPr>
        <w:t>Ende</w:t>
      </w:r>
      <w:r>
        <w:rPr/>
        <w:t>[ 1820</w:t>
      </w:r>
    </w:p>
    <w:p>
      <w:pPr>
        <w:pStyle w:val="Normal"/>
        <w:spacing w:before="0" w:after="120"/>
        <w:rPr/>
      </w:pPr>
      <w:r>
        <w:rPr>
          <w:b/>
          <w:bCs/>
        </w:rPr>
        <w:t>Titel</w:t>
      </w:r>
      <w:r>
        <w:rPr/>
        <w:t>[ Militaria</w:t>
      </w:r>
    </w:p>
    <w:p>
      <w:pPr>
        <w:pStyle w:val="Normal"/>
        <w:spacing w:before="0" w:after="120"/>
        <w:rPr/>
      </w:pPr>
      <w:r>
        <w:rPr>
          <w:b/>
          <w:bCs/>
        </w:rPr>
        <w:t>Signaturkürzel</w:t>
      </w:r>
      <w:r>
        <w:rPr/>
        <w:t>[ BA Konolfingen, Regierungsstatthalteramt A 589: 1805-1820 - Militaria</w:t>
      </w:r>
    </w:p>
    <w:p>
      <w:pPr>
        <w:pStyle w:val="Normal"/>
        <w:spacing w:before="0" w:after="120"/>
        <w:rPr/>
      </w:pPr>
      <w:r>
        <w:rPr>
          <w:b/>
          <w:bCs/>
        </w:rPr>
        <w:t>Thema</w:t>
      </w:r>
      <w:r>
        <w:rPr/>
        <w:t>[ Politik. Politik in Worb im 19. Jahrhundert. Militär im 19. Jahrhundert. Finanzen im 19. Jahrhundert:[Kriegssteuern].</w:t>
      </w:r>
    </w:p>
    <w:p>
      <w:pPr>
        <w:pStyle w:val="Normal"/>
        <w:spacing w:before="0" w:after="120"/>
        <w:rPr/>
      </w:pPr>
      <w:r>
        <w:rPr>
          <w:b/>
          <w:bCs/>
        </w:rPr>
        <w:t>Umfang</w:t>
      </w:r>
      <w:r>
        <w:rPr/>
        <w:t>[ Für Worb nur einzelne Tabellen</w:t>
      </w:r>
    </w:p>
    <w:p>
      <w:pPr>
        <w:pStyle w:val="Normal"/>
        <w:rPr/>
      </w:pPr>
      <w:r>
        <w:rPr>
          <w:b/>
          <w:bCs/>
        </w:rPr>
        <w:t>Inhalt</w:t>
      </w:r>
      <w:r>
        <w:rPr/>
        <w:t>[ Erstellung von Komitees zur Herbeibringung von Rekruten im Amt Konolfingen. Festlegung des Handgeldes, das die Kommandanten ihren Rekruten zahlen können. Werbevorschriften für die in französischen Diensten stehenden Schweizer Regimenter für das Amt Konolfingen. Verzeichnis der vom Oberamt Konolfingen angeworbenen Rekruten. Verzeichnis der Postläufer. Verzeichnis der Trüllmeister. Klassifikation der Steuerpflichtigen zur Entrichtung des gesetzlich ausgeschiedenen ausserordentlichen Kriegssteuer im Oberamt Konolfingen von 1815 (Verzeichnis der steuerpflichtigen Fabriken und Gewerbe mit Angaben über Art des Gewerbes, Patente). Diverse militärische Instruktion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90</w:t>
      </w:r>
    </w:p>
    <w:p>
      <w:pPr>
        <w:pStyle w:val="Normal"/>
        <w:spacing w:before="0" w:after="120"/>
        <w:rPr/>
      </w:pPr>
      <w:r>
        <w:rPr>
          <w:b/>
          <w:bCs/>
        </w:rPr>
        <w:t>Beginn</w:t>
      </w:r>
      <w:r>
        <w:rPr/>
        <w:t>[ 1817</w:t>
      </w:r>
    </w:p>
    <w:p>
      <w:pPr>
        <w:pStyle w:val="Normal"/>
        <w:spacing w:before="0" w:after="120"/>
        <w:rPr/>
      </w:pPr>
      <w:r>
        <w:rPr>
          <w:b/>
          <w:bCs/>
        </w:rPr>
        <w:t>Ende</w:t>
      </w:r>
      <w:r>
        <w:rPr/>
        <w:t>[ 1817</w:t>
      </w:r>
    </w:p>
    <w:p>
      <w:pPr>
        <w:pStyle w:val="Normal"/>
        <w:spacing w:before="0" w:after="120"/>
        <w:rPr/>
      </w:pPr>
      <w:r>
        <w:rPr>
          <w:b/>
          <w:bCs/>
        </w:rPr>
        <w:t>Titel</w:t>
      </w:r>
      <w:r>
        <w:rPr/>
        <w:t>[ Brotverkauf</w:t>
      </w:r>
    </w:p>
    <w:p>
      <w:pPr>
        <w:pStyle w:val="Normal"/>
        <w:spacing w:before="0" w:after="120"/>
        <w:rPr/>
      </w:pPr>
      <w:r>
        <w:rPr>
          <w:b/>
          <w:bCs/>
        </w:rPr>
        <w:t>Signaturkürzel</w:t>
      </w:r>
      <w:r>
        <w:rPr/>
        <w:t>[ BA Konolfingen, Regierungsstatthalteramt A 590: 1817-1817 - Brotverkauf</w:t>
      </w:r>
    </w:p>
    <w:p>
      <w:pPr>
        <w:pStyle w:val="Normal"/>
        <w:spacing w:before="0" w:after="120"/>
        <w:rPr/>
      </w:pPr>
      <w:r>
        <w:rPr>
          <w:b/>
          <w:bCs/>
        </w:rPr>
        <w:t>Thema</w:t>
      </w:r>
      <w:r>
        <w:rPr/>
        <w:t>[ Gesellschaft. Soziale Gruppen nach 1800. Unterstützungsleistungen nach 1800. Armenfürsorge nach 1800. Worber Armenfürsorge nach 1800. Armenspeisung nach 1800. Suppenanstalt nach 1800. Armengut nach 1800. Das Amt Konolfingen und die Armen nach 1800. Handwerk und Gewerbe nach 1800. Lebensmittelversorgung:[Bäckerei].</w:t>
      </w:r>
    </w:p>
    <w:p>
      <w:pPr>
        <w:pStyle w:val="Normal"/>
        <w:spacing w:before="0" w:after="120"/>
        <w:rPr/>
      </w:pPr>
      <w:r>
        <w:rPr>
          <w:b/>
          <w:bCs/>
        </w:rPr>
        <w:t>Umfang</w:t>
      </w:r>
      <w:r>
        <w:rPr/>
        <w:t>[ für Worb ca. 100 S.</w:t>
      </w:r>
    </w:p>
    <w:p>
      <w:pPr>
        <w:pStyle w:val="Normal"/>
        <w:rPr/>
      </w:pPr>
      <w:r>
        <w:rPr>
          <w:b/>
          <w:bCs/>
        </w:rPr>
        <w:t>Inhalt</w:t>
      </w:r>
      <w:r>
        <w:rPr/>
        <w:t>[ Kiste enthält noch andere Bereiche (Getreidepreise in Bern, Löschanstalten und -geräte) habe nur das betrachtet, was für Worb wichtig ist. Tabellarische Verzeichnisse über den Empfang und die Verwendung von Getreide für das Bedürfnis der Brotschaalen. Bezüge stammen aus der Schaffnerei Thorberg, aus dem Magazin Bern und aus Fraubrunnen und Wangen, Burgdorf. Bezogen wurden Dinkel, Roggen, Mehl und Brot. Die Nahrungsmittel gingen an alle Gemeinden des Amtes 1817. Zu Beginn des Heftes befindet sich eine Tabelle mit der Übersicht über alle Gemeinden des Amtes und der Anzahl sämtlicher Haushalte. Weiter:  Anzahl der unvermögenden Haushaltungen, welche Mangel leiden an Lebensmitteln/Vorrat zum Anpflanzen, Zahl der Haushalte, die auf dem Armenetat stehen, ob die Gemeinde einen Vorrat an Samenkartoffeln angeschafft hat, ob in der Gemeinde Kartoffeln anzukaufen wären, ob in der Gemeinde eine Suppenanstalt einzurichten wäre, ob daselbst eine Brotschaal anzulegen wäre, ist im Winter Verdienst durch öffentliche Arbeiten, Spinnerei und dergleichen, könnten solche Erwerbsquellen verschafft oder unterstützt werden und welche, existieren Armenhäuser oder andere Verpflegungsanstalten, wie hoch beläuft sich jährlich die Armensteuer oder andere Ausgaben für Arme, Bemerkungen (Armeng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93, 1</w:t>
      </w:r>
    </w:p>
    <w:p>
      <w:pPr>
        <w:pStyle w:val="Normal"/>
        <w:spacing w:before="0" w:after="120"/>
        <w:rPr/>
      </w:pPr>
      <w:r>
        <w:rPr>
          <w:b/>
          <w:bCs/>
        </w:rPr>
        <w:t>Beginn</w:t>
      </w:r>
      <w:r>
        <w:rPr/>
        <w:t>[ 1818</w:t>
      </w:r>
    </w:p>
    <w:p>
      <w:pPr>
        <w:pStyle w:val="Normal"/>
        <w:spacing w:before="0" w:after="120"/>
        <w:rPr/>
      </w:pPr>
      <w:r>
        <w:rPr>
          <w:b/>
          <w:bCs/>
        </w:rPr>
        <w:t>Ende</w:t>
      </w:r>
      <w:r>
        <w:rPr/>
        <w:t>[1818</w:t>
      </w:r>
    </w:p>
    <w:p>
      <w:pPr>
        <w:pStyle w:val="Normal"/>
        <w:spacing w:before="0" w:after="120"/>
        <w:rPr/>
      </w:pPr>
      <w:r>
        <w:rPr>
          <w:b/>
          <w:bCs/>
        </w:rPr>
        <w:t>Titel</w:t>
      </w:r>
      <w:r>
        <w:rPr/>
        <w:t>[ Bevölkerungstabelle</w:t>
      </w:r>
    </w:p>
    <w:p>
      <w:pPr>
        <w:pStyle w:val="Normal"/>
        <w:spacing w:before="0" w:after="120"/>
        <w:rPr/>
      </w:pPr>
      <w:r>
        <w:rPr>
          <w:b/>
          <w:bCs/>
        </w:rPr>
        <w:t>Signaturkürzel</w:t>
      </w:r>
      <w:r>
        <w:rPr/>
        <w:t>[ BA Konolfingen, Regierungsstatthalteramt A 593, 1: 1812 - Bevölkerungstabelle</w:t>
      </w:r>
    </w:p>
    <w:p>
      <w:pPr>
        <w:pStyle w:val="Normal"/>
        <w:spacing w:before="0" w:after="120"/>
        <w:rPr/>
      </w:pPr>
      <w:r>
        <w:rPr>
          <w:b/>
          <w:bCs/>
        </w:rPr>
        <w:t>Thema</w:t>
      </w:r>
      <w:r>
        <w:rPr/>
        <w:t>[ Gesellschaft. Bevölkerungsgeschichte. Einwohnerzahl und -struktur.</w:t>
      </w:r>
    </w:p>
    <w:p>
      <w:pPr>
        <w:pStyle w:val="Normal"/>
        <w:spacing w:before="0" w:after="120"/>
        <w:rPr/>
      </w:pPr>
      <w:r>
        <w:rPr>
          <w:b/>
          <w:bCs/>
        </w:rPr>
        <w:t>Umfang</w:t>
      </w:r>
      <w:r>
        <w:rPr/>
        <w:t>[ Brief von 3 S., zwei grossformatige Tabellen</w:t>
      </w:r>
    </w:p>
    <w:p>
      <w:pPr>
        <w:pStyle w:val="Normal"/>
        <w:spacing w:before="0" w:after="120"/>
        <w:rPr/>
      </w:pPr>
      <w:r>
        <w:rPr>
          <w:b/>
          <w:bCs/>
        </w:rPr>
        <w:t>Inhalt</w:t>
      </w:r>
      <w:r>
        <w:rPr/>
        <w:t>[ Zirkularschreiben: Datiert von 1787, an den Oberamtmann gerichtet. Seit mehr als dreissig Jahren habe keine einheitliche Volkszählung mehr stattgefunden im Kanton. Daraus seien besonders im letzten Jahr während der Teuerung merkliche Nachteile erwachsen. Man hat sich nun entschlossen, eine Volkszählung durchzuführen. Zu dem Zweck werden Bevölkerungstabellen für ganze Kirchgemeinden und Formulare für jede einzelne Ortschaft, welche zum Ausfüllen der Tabelle der Kirchgemeinde dienen. Auftraggeber ist die Landesökonomie Kommission. Damit die Tabellen auch einheitlich ausgefüllt werden, werden noch folgende Anweisungen gemacht: Die Volkszählung soll im ganzen Kanton in den Tagen vom 20.-22. April stattfinden. Mit der Volkszählung sollen in jeder Kirchgemeinde ein oder zwei Verständige mit dem Ort vertraute und schreibkundige Männer beauftragt werden. Diese sollen von Haus zu Haus gehen und die Resultate danach in die Tabelle eintragen. Es sollen alle ansässigen Bürger, alle Leute, die sich zur Zeit ausser Landes befinden und alle Pfarrer, Oberamtleute, Schaffner und Amtschreiber mitsamt ihrem Gesinde erfasst werden. Wer in der Stadt wohnt, wird dort erfasst. Die Daten aus den Formularen sollen dann vom Pfarrer in die grosse Kirchgemeindetabelle übertragen werden und diese von ihm und vom Gerichtsstatthalter unterschrieben und an den Oberamtmann verschickt werden. Der Oberamtmann wird dann die Kirchgemeindetabellen in die Amtstabelle übertragen. Ein Exemplar davon geht in das Amtsarchiv, das andere soll der Ökonomie Kommission zugesandt werden. Für weitere Auskünfte über das Ausfüllen der Tabellen ist die Ökonomie Kommission zuständig.</w:t>
      </w:r>
    </w:p>
    <w:p>
      <w:pPr>
        <w:pStyle w:val="Normal"/>
        <w:spacing w:before="0" w:after="120"/>
        <w:rPr/>
      </w:pPr>
      <w:r>
        <w:rPr/>
        <w:t>Bevölkerungstabelle vom Jahr 1818: Oberamt Konolfingen</w:t>
      </w:r>
    </w:p>
    <w:p>
      <w:pPr>
        <w:pStyle w:val="Normal"/>
        <w:spacing w:before="0" w:after="120"/>
        <w:rPr/>
      </w:pPr>
      <w:r>
        <w:rPr/>
        <w:t xml:space="preserve">Aufzählung nach Spalten: 1.Kirchgemeinde (Diesbach, Wichtrach, Münsingen, Worb, Walkringen, Biglen, Höchstetten, Wil) 2. Gemeindebürger: eingeteilt in Männer und Frauen. Bei den Männern und Frauen findet sich auch je die Summe. Die Männer werden weiter in Altersklassen unter 20, zwischen 20 und 40, 40 und 60, über 60 eingeteilt, wobei innerhalb dieser Kategorie immer zwischen ledigen und verheirateten Männern unterschieden wird. Bei den Frauen wird in Altersklassen von unter 16, über 16 eingeteilt. Die Einteilung in ledig und verheiratet erfolgt bei den Frauen nur für diejenigen über 16 Jahre. Schliesslich folgt die Summe aller Gemeindebürger. 3. Bürger aus anderen Gemeinden. Auch hier erfolgt die gleiche Einteilung wie bei den Gemeindebürgern. 4. Aus anderen Kantonen, mit gleicher Einteilung wie Gemeindebürger 5. Landesfremde (gleiche Einteilung wie bei Gemeindebürgern) 6. Zusammenzug: Total aller Männer, Total aller Frauen, Total der Bevölkerung, Anzahl der Ehen, Haushaltungen (mit Grundeigentum, ohne Grundeigentum, Summe der Haushaltungen). Schliesslich werden die einzelnen Spalten auch vertikal zusammengezählt, so dass die Summen aller Kirchgemeinden entstehen.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93, 2</w:t>
      </w:r>
    </w:p>
    <w:p>
      <w:pPr>
        <w:pStyle w:val="Normal"/>
        <w:spacing w:before="0" w:after="120"/>
        <w:rPr/>
      </w:pPr>
      <w:r>
        <w:rPr>
          <w:b/>
          <w:bCs/>
        </w:rPr>
        <w:t>Beginn</w:t>
      </w:r>
      <w:r>
        <w:rPr/>
        <w:t>[ 1825</w:t>
      </w:r>
    </w:p>
    <w:p>
      <w:pPr>
        <w:pStyle w:val="Normal"/>
        <w:spacing w:before="0" w:after="120"/>
        <w:rPr/>
      </w:pPr>
      <w:r>
        <w:rPr>
          <w:b/>
          <w:bCs/>
        </w:rPr>
        <w:t>Ende</w:t>
      </w:r>
      <w:r>
        <w:rPr/>
        <w:t>[ 1827</w:t>
      </w:r>
    </w:p>
    <w:p>
      <w:pPr>
        <w:pStyle w:val="Normal"/>
        <w:spacing w:before="0" w:after="120"/>
        <w:rPr/>
      </w:pPr>
      <w:r>
        <w:rPr>
          <w:b/>
          <w:bCs/>
        </w:rPr>
        <w:t>Titel</w:t>
      </w:r>
      <w:r>
        <w:rPr/>
        <w:t>[ Viehtabellen</w:t>
      </w:r>
    </w:p>
    <w:p>
      <w:pPr>
        <w:pStyle w:val="Normal"/>
        <w:spacing w:before="0" w:after="120"/>
        <w:rPr/>
      </w:pPr>
      <w:r>
        <w:rPr>
          <w:b/>
          <w:bCs/>
        </w:rPr>
        <w:t>Signaturkürzel</w:t>
      </w:r>
      <w:r>
        <w:rPr/>
        <w:t>[ BA Konolfingen, Regierungsstatthalteramt A 593, 2: 1825, 1827 - Viehtabellen</w:t>
      </w:r>
    </w:p>
    <w:p>
      <w:pPr>
        <w:pStyle w:val="Normal"/>
        <w:spacing w:before="0" w:after="120"/>
        <w:rPr/>
      </w:pPr>
      <w:r>
        <w:rPr>
          <w:b/>
          <w:bCs/>
        </w:rPr>
        <w:t>Thema</w:t>
      </w:r>
      <w:r>
        <w:rPr/>
        <w:t>[ Ökonomie. Landwirtschaft im 19. und 20. Jahrhundert. Viehwirtschaft nach 1800.</w:t>
      </w:r>
    </w:p>
    <w:p>
      <w:pPr>
        <w:pStyle w:val="Normal"/>
        <w:spacing w:before="0" w:after="120"/>
        <w:rPr/>
      </w:pPr>
      <w:r>
        <w:rPr>
          <w:b/>
          <w:bCs/>
        </w:rPr>
        <w:t>Umfang</w:t>
      </w:r>
      <w:r>
        <w:rPr/>
        <w:t>[ 11 Tabellen, davon eine für Worb und eine für alle Gemeinden zusammen</w:t>
      </w:r>
    </w:p>
    <w:p>
      <w:pPr>
        <w:pStyle w:val="Normal"/>
        <w:spacing w:before="0" w:after="120"/>
        <w:rPr/>
      </w:pPr>
      <w:r>
        <w:rPr>
          <w:b/>
          <w:bCs/>
        </w:rPr>
        <w:t>Inhalt</w:t>
      </w:r>
      <w:r>
        <w:rPr/>
        <w:t>[ Tabelle über alles vorhandene Vieh und Pferde in dem Oberamt Konolfingen gezogen den 21., 22. und 23. März 1825. Aufzählung nach Spalten 1. Gemeinde (Diesbach, Wichtrach, Münsingen, Worb, Walkringen, Biglen, Höchstetten, Wyl) 2. Zugochsen von 2 und mehr Jahren 3. Wucherstiere von 1 und mehr Jahre 4. Kühe 5. ”Gustiware” von 1 bis und mit 3 Jahre 6. Kälber unter einem Jahr 7. Pferde: Hengste von 2 und mehr Jahren 8. Münche (=Wallache) von 2 und mehr Jahren 9. Stuten (Einteilung in nicht tragende von 2 und mehr Jahren und tragenden und säugende) 10. Füllen unter 2 Jahren 11. Schafe jeder Art 12. Ziegen und Böcke 13. Esel und Eselinnen 14. Schweine und Ferkel 15. Bemerkungen. Die vertikale Addition gibt die Summe für alle Gemeinden zusammen an.</w:t>
      </w:r>
    </w:p>
    <w:p>
      <w:pPr>
        <w:pStyle w:val="Normal"/>
        <w:spacing w:before="0" w:after="120"/>
        <w:rPr/>
      </w:pPr>
      <w:r>
        <w:rPr/>
        <w:t>Bei den Bemerkungen finden sich Einträge wie ”bezeichnete Hengste, bezeichnete Wucherstiere, Kühe von Winterkühern”</w:t>
      </w:r>
    </w:p>
    <w:p>
      <w:pPr>
        <w:pStyle w:val="Normal"/>
        <w:spacing w:before="0" w:after="120"/>
        <w:rPr/>
      </w:pPr>
      <w:r>
        <w:rPr/>
        <w:t>Es gibt dann für jede einzelnen Gemeinde eine eigene Viehtabelle. Für Worb: Die Tabelle ist mit den gleichen Spalten versehen wie diejenige für das ganze Amt. Die Daten sind für die Viertel Worb, Vielbringen und Rüfenacht, Richigen und Ried, Wattenwyl und Enggistein erhoben.</w:t>
      </w:r>
    </w:p>
    <w:p>
      <w:pPr>
        <w:pStyle w:val="Normal"/>
        <w:spacing w:before="0" w:after="120"/>
        <w:rPr/>
      </w:pPr>
      <w:r>
        <w:rPr/>
        <w:t xml:space="preserve">Für das Jahr 1827 gibt es eine gleiche Tabelle, wie sie 1825 für das Amt existiert. Allerdings werde hier die Angaben immer für die einzelnen Gemeinden und die Kirchhöre zusammen aufgeführt.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93</w:t>
      </w:r>
    </w:p>
    <w:p>
      <w:pPr>
        <w:pStyle w:val="Normal"/>
        <w:spacing w:before="0" w:after="120"/>
        <w:rPr/>
      </w:pPr>
      <w:r>
        <w:rPr>
          <w:b/>
          <w:bCs/>
        </w:rPr>
        <w:t>Beginn</w:t>
      </w:r>
      <w:r>
        <w:rPr/>
        <w:t>[ 1814</w:t>
      </w:r>
    </w:p>
    <w:p>
      <w:pPr>
        <w:pStyle w:val="Normal"/>
        <w:spacing w:before="0" w:after="120"/>
        <w:rPr/>
      </w:pPr>
      <w:r>
        <w:rPr>
          <w:b/>
          <w:bCs/>
        </w:rPr>
        <w:t>Ende</w:t>
      </w:r>
      <w:r>
        <w:rPr/>
        <w:t>[</w:t>
      </w:r>
      <w:r>
        <w:rPr>
          <w:b/>
          <w:bCs/>
        </w:rPr>
        <w:t xml:space="preserve"> </w:t>
      </w:r>
      <w:r>
        <w:rPr/>
        <w:t>1827</w:t>
      </w:r>
    </w:p>
    <w:p>
      <w:pPr>
        <w:pStyle w:val="Normal"/>
        <w:spacing w:before="0" w:after="120"/>
        <w:rPr/>
      </w:pPr>
      <w:r>
        <w:rPr>
          <w:b/>
          <w:bCs/>
        </w:rPr>
        <w:t>Titel</w:t>
      </w:r>
      <w:r>
        <w:rPr/>
        <w:t>[Steigerung und Hinleichung der sämtlichen Fischenzen im Oberamt Konolfingen</w:t>
      </w:r>
    </w:p>
    <w:p>
      <w:pPr>
        <w:pStyle w:val="Normal"/>
        <w:spacing w:before="0" w:after="120"/>
        <w:rPr/>
      </w:pPr>
      <w:r>
        <w:rPr>
          <w:b/>
          <w:bCs/>
        </w:rPr>
        <w:t>Signaturkürzel</w:t>
      </w:r>
      <w:r>
        <w:rPr/>
        <w:t xml:space="preserve">[BA Konolfingen, Regierungsstatthalteramt A 593: 1814-1827 - Steigerung und Hinleichung der Fischenzen </w:t>
      </w:r>
    </w:p>
    <w:p>
      <w:pPr>
        <w:pStyle w:val="Normal"/>
        <w:spacing w:before="0" w:after="120"/>
        <w:rPr/>
      </w:pPr>
      <w:r>
        <w:rPr>
          <w:b/>
          <w:bCs/>
        </w:rPr>
        <w:t>Thema</w:t>
      </w:r>
      <w:r>
        <w:rPr/>
        <w:t>[ Ökonomie. Bäche, Brunnen, Wald. Fischerei.</w:t>
      </w:r>
    </w:p>
    <w:p>
      <w:pPr>
        <w:pStyle w:val="Normal"/>
        <w:spacing w:before="0" w:after="120"/>
        <w:rPr/>
      </w:pPr>
      <w:r>
        <w:rPr>
          <w:b/>
          <w:bCs/>
        </w:rPr>
        <w:t>Umfang</w:t>
      </w:r>
      <w:r>
        <w:rPr/>
        <w:t>[ 8 S.</w:t>
      </w:r>
    </w:p>
    <w:p>
      <w:pPr>
        <w:pStyle w:val="Normal"/>
        <w:spacing w:before="0" w:after="120"/>
        <w:rPr/>
      </w:pPr>
      <w:r>
        <w:rPr>
          <w:b/>
          <w:bCs/>
        </w:rPr>
        <w:t>Inhalt</w:t>
      </w:r>
      <w:r>
        <w:rPr/>
        <w:t>[ Steigerung wurde abgehalten im Auftrag des Finanzvogtes am 17.1.1814. Bedingungen. Die Partikularrechte der Herrschaftsherren bleiben erhalten, genau so, wie sie auch schon vor der Revolution waren. Den Empfängern der Bäche und Flüsse wird eine Einschränkung und ein Verbot zur Richtschnur dienen. Sie erhalten für ihre Gewässer das ausschliessliche Fischenzenrecht. Während der Laichzeit darf nicht gefischt werden. Die Zeit der Hinleichung (=Verleihung) wird auf drei Jahre beschränkt. Der Zins soll jedes Jahr am 31. Dezember in Gold oder Silber bezahlt werden. Der Empfänger der Gewässer darf dem Besitzer keinen Schaden anrichten, im Fall eines Schadens haftet der Empfänger. Es folgt eine Auflistung der Gewässer, deren Nutzung gesteigert werden kann: Bigelbach vom Walkringenmoos bis an das End der Kirchhöre Walkringen, Jegerlehen Bächlein, Hosbach-Mühlebächlein, Landiswylbach, Obergoldbach-Bächli, Kiesen, Mühlebach, Zäzibach, Rüdengraben-Bach, Mirchel-Mühlebach, die drei Bäche am Kurzenberg und Buchholterberg: Mühlebach bei der Süderen, der Rohrbach und der Jassbach, der Bigelbach, der hinter Arni entspringt bis zur Säge im Rohr bei Bigeln, die Bäche in der Kirchhöre Wichtrach.</w:t>
      </w:r>
    </w:p>
    <w:p>
      <w:pPr>
        <w:pStyle w:val="Normal"/>
        <w:spacing w:before="0" w:after="120"/>
        <w:rPr/>
      </w:pPr>
      <w:r>
        <w:rPr/>
        <w:t xml:space="preserve">Die Steigerungen für die folgenden Jahre haben identischen Wortlaut. In der Steigerung von 1828 sind auch die Namen der Ersteigerer und die gebotene Summe aufgeführt. </w:t>
      </w:r>
    </w:p>
    <w:p>
      <w:pPr>
        <w:pStyle w:val="Normal"/>
        <w:spacing w:before="0" w:after="120"/>
        <w:rPr/>
      </w:pPr>
      <w:r>
        <w:rPr/>
        <w:t xml:space="preserve">Beiliegend findet sich auch ein Verbot vom 17.3.1827, welches darauf hinweist, dass die Beschädigung der Fischenzen mit Busse bestraft wird.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93, 7</w:t>
      </w:r>
    </w:p>
    <w:p>
      <w:pPr>
        <w:pStyle w:val="Normal"/>
        <w:spacing w:before="0" w:after="120"/>
        <w:rPr/>
      </w:pPr>
      <w:r>
        <w:rPr>
          <w:b/>
          <w:bCs/>
        </w:rPr>
        <w:t>Beginn</w:t>
      </w:r>
      <w:r>
        <w:rPr/>
        <w:t>[ 1821</w:t>
      </w:r>
    </w:p>
    <w:p>
      <w:pPr>
        <w:pStyle w:val="Normal"/>
        <w:spacing w:before="0" w:after="120"/>
        <w:rPr/>
      </w:pPr>
      <w:r>
        <w:rPr>
          <w:b/>
          <w:bCs/>
        </w:rPr>
        <w:t>Ende</w:t>
      </w:r>
      <w:r>
        <w:rPr/>
        <w:t>[1821</w:t>
      </w:r>
    </w:p>
    <w:p>
      <w:pPr>
        <w:pStyle w:val="Normal"/>
        <w:spacing w:before="0" w:after="120"/>
        <w:rPr/>
      </w:pPr>
      <w:r>
        <w:rPr>
          <w:b/>
          <w:bCs/>
        </w:rPr>
        <w:t>Titel</w:t>
      </w:r>
      <w:r>
        <w:rPr/>
        <w:t>[ Nutzungen der Hintersässen</w:t>
      </w:r>
    </w:p>
    <w:p>
      <w:pPr>
        <w:pStyle w:val="Normal"/>
        <w:spacing w:before="0" w:after="120"/>
        <w:rPr/>
      </w:pPr>
      <w:r>
        <w:rPr>
          <w:b/>
          <w:bCs/>
        </w:rPr>
        <w:t>Signaturkürzel</w:t>
      </w:r>
      <w:r>
        <w:rPr/>
        <w:t>[ BA Konolfingen, Regierungsstatthalteramt A 593, 7: 1821 - Nutzungen der Hintersässen</w:t>
      </w:r>
    </w:p>
    <w:p>
      <w:pPr>
        <w:pStyle w:val="Normal"/>
        <w:spacing w:before="0" w:after="120"/>
        <w:rPr/>
      </w:pPr>
      <w:r>
        <w:rPr>
          <w:b/>
          <w:bCs/>
        </w:rPr>
        <w:t>Thema</w:t>
      </w:r>
      <w:r>
        <w:rPr/>
        <w:t>[ Gesellschaft. Soziale Gruppen nach 1800. Hintersässen und Burger nach 1800. Politik. Politik in Worb im 19. Jahrhundert. Teilgemeinden/Rechtsamegemeinden im 19. Jahrhundert:[Allmendgemeinde. Waldgemeinde].</w:t>
      </w:r>
    </w:p>
    <w:p>
      <w:pPr>
        <w:pStyle w:val="Normal"/>
        <w:spacing w:before="0" w:after="120"/>
        <w:rPr/>
      </w:pPr>
      <w:r>
        <w:rPr>
          <w:b/>
          <w:bCs/>
        </w:rPr>
        <w:t>Umfang</w:t>
      </w:r>
      <w:r>
        <w:rPr/>
        <w:t>[ 9 S.</w:t>
      </w:r>
    </w:p>
    <w:p>
      <w:pPr>
        <w:pStyle w:val="Normal"/>
        <w:spacing w:before="0" w:after="120"/>
        <w:rPr/>
      </w:pPr>
      <w:r>
        <w:rPr>
          <w:b/>
          <w:bCs/>
        </w:rPr>
        <w:t>Inhalt</w:t>
      </w:r>
      <w:r>
        <w:rPr/>
        <w:t>[Oberamt Konolfingen. Bericht über die Nutzungen der Hintersässen in den verschiedenen Gemeinden des Amtes. Aufgenommen infolge Schreibens des Justiz- und Polizeirats der Stadt und Republik Bern vom 30. Januar 1821.</w:t>
      </w:r>
    </w:p>
    <w:p>
      <w:pPr>
        <w:pStyle w:val="Normal"/>
        <w:spacing w:before="0" w:after="120"/>
        <w:rPr/>
      </w:pPr>
      <w:r>
        <w:rPr/>
        <w:t xml:space="preserve">Eine nach Gemeindenamen geordnete Tabelle mit folgenden Spalten: Kirchhöre, Gemeinde 1. Gehören die Holzungen und Waldungen der Gemeinde oder dem Staat 2.Gehört das Weideland Gemeinde oder Obrigkeit? Hat der Hintersäss das gleiche Recht zur Nutzung der Allmende wie Burger? 3. Gibt es einen Unterschied zwischen Mietleuten und Grundeigentümern? 4. Wie werden Hintersässengelder in der Gemeinde verwendet? 5. Fernere Bemerkungen </w:t>
      </w:r>
    </w:p>
    <w:p>
      <w:pPr>
        <w:pStyle w:val="Normal"/>
        <w:spacing w:before="0" w:after="120"/>
        <w:rPr/>
      </w:pPr>
      <w:r>
        <w:rPr/>
        <w:t>Die entsprechenden Einträge für Worb lauten: 1. Im Vielbringen und Rüfenachtviertel wie im Wattenwyl- und Enggisteinviertel, sind keine Gemeindewaldungen, sie befinden sich alle auf den Gütern verteilt. Ebenso auch in Worb und Richigen, welche obschon noch ungeteilt, demnach nach Rechten als Eigentum zu den Gütern genutzt werden. In der Dorfschaft Ried hingegen erhalten die Hintersässen, welche keine Güter besitzen, alljährlich etwas Holz aus den Dorfschaftswaldungen gleich wie die Bürger. Holzungen aus Staatswaldungen sind keine in der Kirchgemeinde. 2. In der Kirchgemeinde ist kein grundeigentümliches noch obrigkeitliches Weidland, hingegen besitzen der Viertel Worb und die Dorfschaft Richigen jede ein Stück Allmendland, welches ohne Unterschied an nicht Grundeigentum besitzende Bürger und Hintersässen verteilt wird. 3. Ist durch 1 und 2 beantwortet 4. an die Schulen 5. Die Hintersässen geniessen die Schulen ohne Entgelt. Die Kirchgemeinde besitzt ein beträchtliches Kirchen- und Armengut, das den Güterbesitzenden die Tellen um so viel erleichter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93, 8</w:t>
      </w:r>
    </w:p>
    <w:p>
      <w:pPr>
        <w:pStyle w:val="Normal"/>
        <w:spacing w:before="0" w:after="120"/>
        <w:rPr/>
      </w:pPr>
      <w:r>
        <w:rPr>
          <w:b/>
          <w:bCs/>
        </w:rPr>
        <w:t>Beginn</w:t>
      </w:r>
      <w:r>
        <w:rPr/>
        <w:t>[ ohne Datum, Vermerk ”nach 1820”</w:t>
      </w:r>
    </w:p>
    <w:p>
      <w:pPr>
        <w:pStyle w:val="Normal"/>
        <w:spacing w:before="0" w:after="120"/>
        <w:rPr/>
      </w:pPr>
      <w:r>
        <w:rPr>
          <w:b/>
          <w:bCs/>
        </w:rPr>
        <w:t>Ende</w:t>
      </w:r>
      <w:r>
        <w:rPr/>
        <w:t>[</w:t>
      </w:r>
      <w:r>
        <w:rPr>
          <w:b/>
          <w:bCs/>
        </w:rPr>
        <w:t xml:space="preserve"> </w:t>
      </w:r>
    </w:p>
    <w:p>
      <w:pPr>
        <w:pStyle w:val="Normal"/>
        <w:spacing w:before="0" w:after="120"/>
        <w:rPr/>
      </w:pPr>
      <w:r>
        <w:rPr>
          <w:b/>
          <w:bCs/>
        </w:rPr>
        <w:t>Titel</w:t>
      </w:r>
      <w:r>
        <w:rPr/>
        <w:t>[ Verzeichnis der Einzuggelder</w:t>
      </w:r>
    </w:p>
    <w:p>
      <w:pPr>
        <w:pStyle w:val="Normal"/>
        <w:spacing w:before="0" w:after="120"/>
        <w:rPr/>
      </w:pPr>
      <w:r>
        <w:rPr>
          <w:b/>
          <w:bCs/>
        </w:rPr>
        <w:t>Signaturkürzel</w:t>
      </w:r>
      <w:r>
        <w:rPr/>
        <w:t>[ BA Konolfingen, Regierungsstatthalteramt A 593, 8: nach 1820 - Einzuggelder</w:t>
      </w:r>
    </w:p>
    <w:p>
      <w:pPr>
        <w:pStyle w:val="Normal"/>
        <w:spacing w:before="0" w:after="120"/>
        <w:rPr/>
      </w:pPr>
      <w:r>
        <w:rPr>
          <w:b/>
          <w:bCs/>
        </w:rPr>
        <w:t>Thema</w:t>
      </w:r>
      <w:r>
        <w:rPr/>
        <w:t>[ Politik. Politik in Worb im 19. Jahrhundert. Finanzen im 19. Jahrhundert:[Einzuggeld. Heiratsgelder. Hintersässgelder. Liegenschafts-/Vermögensabgaben].</w:t>
      </w:r>
    </w:p>
    <w:p>
      <w:pPr>
        <w:pStyle w:val="Normal"/>
        <w:spacing w:before="0" w:after="120"/>
        <w:rPr/>
      </w:pPr>
      <w:r>
        <w:rPr>
          <w:b/>
          <w:bCs/>
        </w:rPr>
        <w:t>Umfang</w:t>
      </w:r>
      <w:r>
        <w:rPr/>
        <w:t>[ 4 S.</w:t>
      </w:r>
    </w:p>
    <w:p>
      <w:pPr>
        <w:pStyle w:val="Normal"/>
        <w:spacing w:before="0" w:after="120"/>
        <w:rPr/>
      </w:pPr>
      <w:r>
        <w:rPr>
          <w:b/>
          <w:bCs/>
        </w:rPr>
        <w:t>Inhalt</w:t>
      </w:r>
      <w:r>
        <w:rPr/>
        <w:t>[ Tabelle. Nach Spalten 1. Name der Kirchgemeinde und Gemeinde 2. Liegenschaftseinzuggeld (Kapitalwert, Einzuggeld à 4%) 3. Personaleinzuggeld (jährliches Hintersässgeld, Einzuggeld) 4. Heiratseinzuggeld (jährliches Hintersässgeld, Einzuggeld) 5. total Betrag (in 14 Jahren, im Durchschnitt jährlich) 6. Bemerkung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95</w:t>
      </w:r>
    </w:p>
    <w:p>
      <w:pPr>
        <w:pStyle w:val="Normal"/>
        <w:spacing w:before="0" w:after="120"/>
        <w:rPr/>
      </w:pPr>
      <w:r>
        <w:rPr>
          <w:b/>
          <w:bCs/>
        </w:rPr>
        <w:t>Beginn</w:t>
      </w:r>
      <w:r>
        <w:rPr/>
        <w:t>[ 1799</w:t>
      </w:r>
    </w:p>
    <w:p>
      <w:pPr>
        <w:pStyle w:val="Normal"/>
        <w:spacing w:before="0" w:after="120"/>
        <w:rPr/>
      </w:pPr>
      <w:r>
        <w:rPr>
          <w:b/>
          <w:bCs/>
        </w:rPr>
        <w:t>Ende</w:t>
      </w:r>
      <w:r>
        <w:rPr/>
        <w:t>[ 1832 (nur Worb 1816)</w:t>
      </w:r>
    </w:p>
    <w:p>
      <w:pPr>
        <w:pStyle w:val="Normal"/>
        <w:spacing w:before="0" w:after="120"/>
        <w:rPr/>
      </w:pPr>
      <w:r>
        <w:rPr>
          <w:b/>
          <w:bCs/>
        </w:rPr>
        <w:t>Titel</w:t>
      </w:r>
      <w:r>
        <w:rPr/>
        <w:t>[ Prozessakten</w:t>
      </w:r>
    </w:p>
    <w:p>
      <w:pPr>
        <w:pStyle w:val="Normal"/>
        <w:spacing w:before="0" w:after="120"/>
        <w:rPr/>
      </w:pPr>
      <w:r>
        <w:rPr>
          <w:b/>
          <w:bCs/>
        </w:rPr>
        <w:t>Signaturkürzel</w:t>
      </w:r>
      <w:r>
        <w:rPr/>
        <w:t>[ BA Konolfingen, Regierungsstatthalteramt A 595: 1799-1832 - Prozessakten</w:t>
      </w:r>
    </w:p>
    <w:p>
      <w:pPr>
        <w:pStyle w:val="Normal"/>
        <w:spacing w:before="0" w:after="120"/>
        <w:rPr/>
      </w:pPr>
      <w:r>
        <w:rPr>
          <w:b/>
          <w:bCs/>
        </w:rPr>
        <w:t>Thema</w:t>
      </w:r>
      <w:r>
        <w:rPr/>
        <w:t>[ Gericht und Recht. Das Gericht Worb im 19. Jahrhundert. Zivilgericht im 19. Jahrhundert. Kriminalitätsgeschichte im 19. Jahrhundert. andere Gerichtsorte im 19. Jahrhundert:[Konolfingen].</w:t>
      </w:r>
    </w:p>
    <w:p>
      <w:pPr>
        <w:pStyle w:val="Normal"/>
        <w:spacing w:before="0" w:after="120"/>
        <w:rPr/>
      </w:pPr>
      <w:r>
        <w:rPr>
          <w:b/>
          <w:bCs/>
        </w:rPr>
        <w:t>Umfang</w:t>
      </w:r>
      <w:r>
        <w:rPr/>
        <w:t>[ nur Worb 30 S.</w:t>
      </w:r>
    </w:p>
    <w:p>
      <w:pPr>
        <w:pStyle w:val="Normal"/>
        <w:spacing w:before="0" w:after="120"/>
        <w:rPr/>
      </w:pPr>
      <w:r>
        <w:rPr>
          <w:b/>
          <w:bCs/>
        </w:rPr>
        <w:t>Inhalt</w:t>
      </w:r>
      <w:r>
        <w:rPr/>
        <w:t>[ Für Worb relevant ist nur der eine Fall zwischen Oberst von Diesbach, Oberamtmann von Konolfingen, handelnd namens des Staats und der betreffenden Beamten einerseits und Johannes Ellenberger als Vogt des Johannes Hoffmann, Ehemann der Anna Barbara Aeschlimann von Worb andererseits von 1816. Rechtsfrage: Ob der Hans Hofmann als Ehemann der Anna Barbara Aeschlimann die geforderte Schuld- und Rechtsversicherung zu leisten schuldig seie oder nicht. Die Hoffmann nimmt Geld auf, weil sie ein Pferd kaufen will, wobei sie dem Freund  des Kreditors, der sich für die Hoffmann verbürgt, eine Obligation, unterschrieben von ihrem Mann, Vater und den Brüdern, anbietet. Nachdem sich der Freund des Kreditors nach den Verhältnissen bei Hoffmanns erkundigt hat, fordert er das Geld zurück, doch die Obligation wurde ohne das Wissen der Männer ausgestellt. Die Hoffmann wird gefangengenommen und gesteht ihre Tat ein. Sie wird der Fälschung angeklagt. Der Ehemann der Hoffmann muss für die Kosten aufkomm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99-612</w:t>
      </w:r>
    </w:p>
    <w:p>
      <w:pPr>
        <w:pStyle w:val="Normal"/>
        <w:spacing w:before="0" w:after="120"/>
        <w:rPr/>
      </w:pPr>
      <w:r>
        <w:rPr>
          <w:b/>
          <w:bCs/>
        </w:rPr>
        <w:t>Beginn</w:t>
      </w:r>
      <w:r>
        <w:rPr/>
        <w:t>[ 1798</w:t>
      </w:r>
    </w:p>
    <w:p>
      <w:pPr>
        <w:pStyle w:val="Normal"/>
        <w:spacing w:before="0" w:after="120"/>
        <w:rPr/>
      </w:pPr>
      <w:r>
        <w:rPr>
          <w:b/>
          <w:bCs/>
        </w:rPr>
        <w:t>Ende</w:t>
      </w:r>
      <w:r>
        <w:rPr/>
        <w:t>[ 1818</w:t>
      </w:r>
    </w:p>
    <w:p>
      <w:pPr>
        <w:pStyle w:val="Normal"/>
        <w:spacing w:before="0" w:after="120"/>
        <w:rPr/>
      </w:pPr>
      <w:r>
        <w:rPr>
          <w:b/>
          <w:bCs/>
        </w:rPr>
        <w:t>Titel</w:t>
      </w:r>
      <w:r>
        <w:rPr/>
        <w:t>[ Konolfingen Inventaria</w:t>
      </w:r>
    </w:p>
    <w:p>
      <w:pPr>
        <w:pStyle w:val="Normal"/>
        <w:spacing w:before="0" w:after="120"/>
        <w:rPr/>
      </w:pPr>
      <w:r>
        <w:rPr>
          <w:b/>
          <w:bCs/>
        </w:rPr>
        <w:t>Signaturkürzel</w:t>
      </w:r>
      <w:r>
        <w:rPr/>
        <w:t xml:space="preserve">[ BA Konolfingen, Regierungsstatthalteramt A 599-612: 1798-1818 - Konolfingen Inventaria </w:t>
      </w:r>
    </w:p>
    <w:p>
      <w:pPr>
        <w:pStyle w:val="Normal"/>
        <w:spacing w:before="0" w:after="120"/>
        <w:rPr/>
      </w:pPr>
      <w:r>
        <w:rPr>
          <w:b/>
          <w:bCs/>
        </w:rPr>
        <w:t>Thema</w:t>
      </w:r>
      <w:r>
        <w:rPr/>
        <w:t>[ Gesellschaft. Soziale Gruppen vor 1800. Inventare vor 1800. Soziale Gruppen nach 1800. Inventare nach 1800.</w:t>
      </w:r>
    </w:p>
    <w:p>
      <w:pPr>
        <w:pStyle w:val="Normal"/>
        <w:spacing w:before="0" w:after="120"/>
        <w:rPr/>
      </w:pPr>
      <w:r>
        <w:rPr>
          <w:b/>
          <w:bCs/>
        </w:rPr>
        <w:t>Umfang</w:t>
      </w:r>
      <w:r>
        <w:rPr/>
        <w:t>[ ca. 1500 S. pro Band</w:t>
      </w:r>
    </w:p>
    <w:p>
      <w:pPr>
        <w:pStyle w:val="Normal"/>
        <w:spacing w:before="0" w:after="120"/>
        <w:rPr/>
      </w:pPr>
      <w:r>
        <w:rPr>
          <w:b/>
          <w:bCs/>
        </w:rPr>
        <w:t>Inhalt</w:t>
      </w:r>
      <w:r>
        <w:rPr/>
        <w:t>[ Es wurden nur die Bände 599 und 604 durchgesehen: Inventare aus dem ganzen Amtsbezirk, inklusive Worb. Zuerst steht, wo dass das Beneficium Inventari verkündet werden soll, resp. angeschlagen werden soll, so dass sich die Gläubiger melden können. Es folgt die Auflistung der Gläubiger und Forderer, das Vermögen in Liegenschaften und Aktiva, das Vermögen in Lebware, und hausrätlichen und beweglichen Sachen, schliesslich auch die Schulden und die Kosten für die Erstellung des Inventars. Die Bände 599-601 heissen noch Distrikt Höchstetten Inventaria.</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612-625</w:t>
      </w:r>
    </w:p>
    <w:p>
      <w:pPr>
        <w:pStyle w:val="Normal"/>
        <w:spacing w:before="0" w:after="120"/>
        <w:rPr/>
      </w:pPr>
      <w:r>
        <w:rPr>
          <w:b/>
          <w:bCs/>
        </w:rPr>
        <w:t>Beginn</w:t>
      </w:r>
      <w:r>
        <w:rPr/>
        <w:t>[1829</w:t>
      </w:r>
    </w:p>
    <w:p>
      <w:pPr>
        <w:pStyle w:val="Normal"/>
        <w:spacing w:before="0" w:after="120"/>
        <w:rPr/>
      </w:pPr>
      <w:r>
        <w:rPr>
          <w:b/>
          <w:bCs/>
        </w:rPr>
        <w:t>Ende</w:t>
      </w:r>
      <w:r>
        <w:rPr/>
        <w:t>[ 1852</w:t>
      </w:r>
    </w:p>
    <w:p>
      <w:pPr>
        <w:pStyle w:val="Normal"/>
        <w:spacing w:before="0" w:after="120"/>
        <w:rPr/>
      </w:pPr>
      <w:r>
        <w:rPr>
          <w:b/>
          <w:bCs/>
        </w:rPr>
        <w:t>Titel</w:t>
      </w:r>
      <w:r>
        <w:rPr/>
        <w:t>[ Amtliche Güterverzeichnisse</w:t>
      </w:r>
    </w:p>
    <w:p>
      <w:pPr>
        <w:pStyle w:val="Normal"/>
        <w:spacing w:before="0" w:after="120"/>
        <w:rPr/>
      </w:pPr>
      <w:r>
        <w:rPr>
          <w:b/>
          <w:bCs/>
        </w:rPr>
        <w:t>Signaturkürzel</w:t>
      </w:r>
      <w:r>
        <w:rPr/>
        <w:t>[ BA Konolfingen, Regierungsstatthalteramt A 612-625: 1829-1852 - Amtliche Güterverzeichnisse</w:t>
      </w:r>
    </w:p>
    <w:p>
      <w:pPr>
        <w:pStyle w:val="Normal"/>
        <w:spacing w:before="0" w:after="120"/>
        <w:rPr/>
      </w:pPr>
      <w:r>
        <w:rPr>
          <w:b/>
          <w:bCs/>
        </w:rPr>
        <w:t>Thema</w:t>
      </w:r>
      <w:r>
        <w:rPr/>
        <w:t xml:space="preserve">[ Gesellschaft. Soziale Gruppen nach 1800. Inventare nach 1800. Steuerlisten, Schatzungen nach 1800. </w:t>
      </w:r>
    </w:p>
    <w:p>
      <w:pPr>
        <w:pStyle w:val="Normal"/>
        <w:spacing w:before="0" w:after="120"/>
        <w:rPr/>
      </w:pPr>
      <w:r>
        <w:rPr>
          <w:b/>
          <w:bCs/>
        </w:rPr>
        <w:t>Umfang</w:t>
      </w:r>
      <w:r>
        <w:rPr/>
        <w:t>[ ca. 1000 S. pro Band</w:t>
      </w:r>
    </w:p>
    <w:p>
      <w:pPr>
        <w:pStyle w:val="Normal"/>
        <w:spacing w:before="0" w:after="120"/>
        <w:rPr/>
      </w:pPr>
      <w:r>
        <w:rPr>
          <w:b/>
          <w:bCs/>
        </w:rPr>
        <w:t>Inhalt</w:t>
      </w:r>
      <w:r>
        <w:rPr/>
        <w:t>[ Betrifft die Inventarisierung der Hinterlassenschaften Verstorbener des Amtes Konolfingen. Die Bände besitzen ein Register, welches in die Spalten Geschlecht, Taufname, Wohnort, Heimatort und Seitenverweis eingeteilt ist. Die Worber können daher über das Register gefunden werden.</w:t>
      </w:r>
    </w:p>
    <w:p>
      <w:pPr>
        <w:pStyle w:val="Normal"/>
        <w:spacing w:before="0" w:after="120"/>
        <w:rPr/>
      </w:pPr>
      <w:r>
        <w:rPr/>
        <w:t>Die Einträge sind in etwa gleich aufgebaut. Zuerst werden Massaverwalter und Versiegler genannt. Unter der Einleitung stehen Ansuchen, Bewilligung der Güterverzeichnisses, Versiegelungszeugnis und Publikation.</w:t>
      </w:r>
    </w:p>
    <w:p>
      <w:pPr>
        <w:pStyle w:val="Normal"/>
        <w:spacing w:before="0" w:after="120"/>
        <w:rPr/>
      </w:pPr>
      <w:r>
        <w:rPr/>
        <w:t xml:space="preserve">Unter dem Inventarisations- und Schatzungsverbal wird das Vermögen in Form eines Inventars aufgeführt, z.B. in Barschaft, in Anforderungen, in Beweglichkeiten, in Liegenschaften. </w:t>
      </w:r>
    </w:p>
    <w:p>
      <w:pPr>
        <w:pStyle w:val="Normal"/>
        <w:spacing w:before="0" w:after="120"/>
        <w:rPr/>
      </w:pPr>
      <w:r>
        <w:rPr/>
        <w:t>Es folgt ein Avisierungsverbal, in den die Personen, die noch Eingaben n das Verzeichnis aufnehmen lassen möchten, benachrichtigt werden. Danach stehen die Ansprachen, das sind Forderungen, Anzeigen und Verwahrungen. Schliesslich wird nach der Auflistung der Kosten Bilanz gezogen. Das Güterverzeichnis wird unterschrieben vom Massaverwalter und dem Amtsschreiber.</w:t>
      </w:r>
    </w:p>
    <w:p>
      <w:pPr>
        <w:pStyle w:val="Normal"/>
        <w:spacing w:before="0" w:after="120"/>
        <w:rPr/>
      </w:pPr>
      <w:r>
        <w:rPr/>
        <w:t>Beispiele siehe Bände A 872-1000.</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xml:space="preserve">[ Regierungsstatthalteramt A 626-871 </w:t>
      </w:r>
    </w:p>
    <w:p>
      <w:pPr>
        <w:pStyle w:val="Normal"/>
        <w:spacing w:before="0" w:after="120"/>
        <w:rPr/>
      </w:pPr>
      <w:r>
        <w:rPr>
          <w:b/>
          <w:bCs/>
        </w:rPr>
        <w:t>Beginn</w:t>
      </w:r>
      <w:r>
        <w:rPr/>
        <w:t>[ 1799</w:t>
      </w:r>
    </w:p>
    <w:p>
      <w:pPr>
        <w:pStyle w:val="Normal"/>
        <w:spacing w:before="0" w:after="120"/>
        <w:rPr/>
      </w:pPr>
      <w:r>
        <w:rPr>
          <w:b/>
          <w:bCs/>
        </w:rPr>
        <w:t>Ende</w:t>
      </w:r>
      <w:r>
        <w:rPr/>
        <w:t>[ 1864</w:t>
      </w:r>
    </w:p>
    <w:p>
      <w:pPr>
        <w:pStyle w:val="Normal"/>
        <w:spacing w:before="0" w:after="120"/>
        <w:rPr/>
      </w:pPr>
      <w:r>
        <w:rPr>
          <w:b/>
          <w:bCs/>
        </w:rPr>
        <w:t>Titel</w:t>
      </w:r>
      <w:r>
        <w:rPr/>
        <w:t>[ Geltstagsprotokolle</w:t>
      </w:r>
    </w:p>
    <w:p>
      <w:pPr>
        <w:pStyle w:val="Normal"/>
        <w:spacing w:before="0" w:after="120"/>
        <w:rPr/>
      </w:pPr>
      <w:r>
        <w:rPr>
          <w:b/>
          <w:bCs/>
        </w:rPr>
        <w:t>Signaturkürzel</w:t>
      </w:r>
      <w:r>
        <w:rPr/>
        <w:t>[ BA Konolfingen, Regierungsstatthalteramt A 626-871: 1799-1864 - Geltstagsprotokolle</w:t>
      </w:r>
    </w:p>
    <w:p>
      <w:pPr>
        <w:pStyle w:val="Normal"/>
        <w:spacing w:before="0" w:after="120"/>
        <w:rPr/>
      </w:pPr>
      <w:r>
        <w:rPr>
          <w:b/>
          <w:bCs/>
        </w:rPr>
        <w:t>Thema</w:t>
      </w:r>
      <w:r>
        <w:rPr/>
        <w:t>[ Gesellschaft. Soziale Gruppen nach 1800. Inventare nach 1800. Ökonomie. Ökonomische Konflikte. Geltstage.</w:t>
      </w:r>
    </w:p>
    <w:p>
      <w:pPr>
        <w:pStyle w:val="Normal"/>
        <w:spacing w:before="0" w:after="120"/>
        <w:rPr/>
      </w:pPr>
      <w:r>
        <w:rPr>
          <w:b/>
          <w:bCs/>
        </w:rPr>
        <w:t>Umfang</w:t>
      </w:r>
      <w:r>
        <w:rPr/>
        <w:t>[ ca. 500-600 S. pro Band</w:t>
      </w:r>
    </w:p>
    <w:p>
      <w:pPr>
        <w:pStyle w:val="Normal"/>
        <w:spacing w:before="0" w:after="120"/>
        <w:rPr/>
      </w:pPr>
      <w:r>
        <w:rPr>
          <w:b/>
          <w:bCs/>
        </w:rPr>
        <w:t>Inhalt</w:t>
      </w:r>
      <w:r>
        <w:rPr/>
        <w:t xml:space="preserve">[ In jeder Schachtel befinden sich mehrere Einzelbände, welche mit Geltstagsprotokoll oder Rodel bezeichnet sind. Z.T. werde mehrere Personen in einem Band zusammengefasst. Einige Bände, die dickeren meist, haben eine eigene Archivsignatur und sind auch nicht in Schachteln verpackt. Die Protokoll, die Worber betreffen müssen herausgesucht werden. Die einzelne Protokolle sind durchnumeriert. </w:t>
      </w:r>
    </w:p>
    <w:p>
      <w:pPr>
        <w:pStyle w:val="Normal"/>
        <w:spacing w:before="0" w:after="120"/>
        <w:rPr/>
      </w:pPr>
      <w:r>
        <w:rPr/>
        <w:t>Der Aufbau bleibt in etwa gleich: Namen des Vergeltstagten und der Gerichtssässen, Offizialen und des Sekretariats. Einleitung (Beschreibung der Umstände und der Lage des Falles). Tabelle mit dem Vermögen und den Kosten und Schulden. Kollokation. Beschluss. Befinde. Passation. Herausgabe der Kollokationen.</w:t>
      </w:r>
    </w:p>
    <w:p>
      <w:pPr>
        <w:pStyle w:val="Normal"/>
        <w:spacing w:before="0" w:after="120"/>
        <w:rPr/>
      </w:pPr>
      <w:r>
        <w:rPr/>
        <w:t>Beispiele:</w:t>
      </w:r>
    </w:p>
    <w:p>
      <w:pPr>
        <w:pStyle w:val="Normal"/>
        <w:spacing w:before="0" w:after="120"/>
        <w:rPr/>
      </w:pPr>
      <w:r>
        <w:rPr/>
        <w:t xml:space="preserve">Bd. 643: Geltstagsrodel des Christoph Lang, Bürger von Rolle im Kanton Waadt, Hammerschmied und letztlich gesessen zu Worb, passiert den 2. Heumonat 1807. Namensliste des Vergeltstagten, der Geltsverordneten, der Schätzer, der Offizialen. Geltstagsanrufung. Geltstagsbewilligung. Zettel an die Schätzer und die Geltsverordneten, Geltstagspublikation, Geltstagsverlängerungsbewilligung, Geltstagsverlängerungspublikation, Bericht, Kaufbrief, Inventar, Vermögen in barem Geld, in Liegenschaften, in Aktiven. Anweisungen. Spezifikation der auf den Geltstag eingekommenen Schulden. Abrechnung. Ansprachen mit ihren Kollokationen: Versiegelungskosten, Geltstagskosten, Tauschrestanzansprache, Gültbriefansprache, Spezialitätsansprache, Kaufrestanzansprache, Weibergutsansprache, Lehenentschädnisansprache, Eidlohnsansprache, Generalitätsansprache, Laufende Schulden (sind alles Forderungen von Gläubigern in Abschriften der Verträge). Bilanz. Tabelle über den Geltstagsrodel. Anweisungen. Terminverlängerung. Passation. </w:t>
      </w:r>
    </w:p>
    <w:p>
      <w:pPr>
        <w:pStyle w:val="Normal"/>
        <w:spacing w:before="0" w:after="120"/>
        <w:rPr/>
      </w:pPr>
      <w:r>
        <w:rPr/>
        <w:t>Band 656, Jahr 1809, S.355: Geltstagsrodel des Christian Roth, gewesener Leutnant von Worb, wohnhaft im Boden zu Worb, Namen der Geldverordneten, der Schätzer, der Offizialen, Präliminar-Verhandlungen (Geltstagbewilligung): Es wird beschrieben, wer zu Geltsverordneten gewählt wurde und das der Geltstag für den Leutnant unumgänglich gewesen sei. Schreiben an die Geltsverordneten. Aufgebot an die Schätzer. Publiziert wurde der Geltstag im Berner Wochenblatt, Zettel wurden angeschlagen oder die Bekanntmachung wurde von der Kanzel verlesen in den Kirchen Worb, Vechigen, Walkringen, Biglen, Höchstetten, Münsingen, Wil und Muri. In der Bekanntmachung wird auf das Datum des Geltstages hingewiesen und die Gläubiger, Ansprecher und Bürgen werden gebeten ihre Forderungen bei der Amtsschreiberei Konolfingen schriftlich einzugeben. Schliesslich wird der Geltstag verlängert, was wiederum durch etliche Publikationen bekannt gemacht wird. In einem Schreiben an den Amtsstatthalter erklären die Geltsverordneten die schwierige Lage des Falles Roth: Roth habe sein Gut im Boden zu Worb bereits verkauft und habe noch Geld von der Kaufsumme zu gute. Seine Mutter wiederum erhebe auch Anspruchauf das Gut. Auf dem Gut sind noch fünf Bedienstete, welche nach Vorschlag der Geltsverordneten entlassen werden sollten und ihre Forderungen nach ausstehenden Löhnen ebenfalls in den Geltstag eingegeben werden sollen. Weiter verlangen die Geltstager, dass die Steigerung der Fahrhabe bereits einen Woche nach der Publikation stattfinden soll, da sich unter der Fahrhabe Tiere befinden, welche bei längerem Warten zu Schaden kommen würden. Die Geltsverordneten sind sich auch nicht sicher, ob sie die vorgefundenen Werkzeuge und Pferdegeschirr zu den Zugaben rechnen dürfen. Es folgt der Bericht darüber, dass in Roths Haus zwei Siegel aufgebrochen worden seien und man deshalb Anzeige gegen Roth oder seine Hausgenossen erstatten müsse. Die Antworten des Amtsstatthalters erfolgen in einer Weisung: In der Streitsache zwischen der Mutter Roths und dem Käufer seines Gutes, Bigler, soll vor einem zweiten Geltstag eine Einigung erzielt werden. Falls dies nicht gelingen sollte, wird der Geltstag einfach verlängert, zuerst auf zwei Monate und wenn nötig auf unbestimmte Zeit. Die Bediensteten sollen sofort entlassen werden, da es den Gläubigern nicht zugemutet werden kann, dass der Hof von so vielen Personen weiterhin bewirtschaftet wird und dies auf ihre Kosten. Die Lebware soll eine Woche nach der Publikation versteigert werden. Das Werkzeug und das Pferdegeschirr gehören zu den Zugaben. Das Werkzeug soll auch versteigert werden, jedoch nicht das Geschirr und die Ackergeräte, sofern man sie noch zur Bebauung der Felder gebraucht. Wegen der erbrochenen Siegel wird Roth zur Verantwortung gezogen werden. Eine polizeiliche Erkanntnis berichtet davon, dass Roth wegen der Aufbrechung der Siegel sofort gefangen genommen worden war. Er hat die Tat gestanden und erklärte, dass er das eine Siegel zufällig mit dem Ellbogen gestreift hätte und dabei das Papier zerrissen habe, das andere Siegel aber hätte er nicht berührt. Der Amtsstatthalter kommt aber zum Schluss, dass nicht nur das Papier, sondern das ganze Siegel zerrissen gewesen sei und dass Roth bekannt sei für seine unmoralische Aufführung und deshalb wird Roth aus dem Amtsbezirk verbannt und zur Zahlung der Kosten sowie der Entschädigung seiner Gläubiger verurteilt. Es folgt eine Berechnung des Käufers von Roths Gut. Es geht im folgenden darum, wieviel der Käufer dem Roth noch schuldig ist. Vermögen, Schulden , Geltstagskosten, Ansprachen, Laufende Schulden, Rechtsverwahrung (Streit Mutter - Käufer), Anzeige und Verwahrung, Zusammenfassung in einer Tabelle, Kollokationen.</w:t>
      </w:r>
    </w:p>
    <w:p>
      <w:pPr>
        <w:pStyle w:val="Normal"/>
        <w:spacing w:before="0" w:after="120"/>
        <w:rPr/>
      </w:pPr>
      <w:r>
        <w:rPr/>
        <w:t xml:space="preserve">In Band Nr. 797, Geltstagsrodel Nr. 193, des Christian Läderach von und zu Ried, Kirchgemeinde Worb, aus dem Jahr 1844. Der Geltstagsrodel enthält die Gegenüberstellung von Vermögen und Schulden des Tischmachers Läderach. Zuerst werden die Geltsverordneten, die Offizialen und das Sekretariat aufgeführt. Danach folgen die Daten der Geltstagsausrufung, der Erkennung, der Eingabefrist und der Passation. Bericht: Die Liquidationshandlung basiere allein auf den Originalbelegen, welche in dem Heft eingeklebt sind. Daraus wird ersichtlich, dass kein Vermögen in die hierseitige Masse geflossen sei. Es folgen die einzelnen Zettel: Geltstagsberufung, Geltstagserkennung, Bekanntmachung (im Anzeiger, an den üblichen Orten anschlagen, in der Kirche von der Kanzel verlesen. Der Weibel wird danach angewiesen, einen Rapport über das Vermögen des Läderach zu erstellen. er meldet aber dem Gericht in Schlosswil, dass er beim Inventar nichts gefunden habe. Der Vater des Geltstagers erklärt, dass alles ihm allein gehöre und dass er die Geräte dem Sohn bloss zur Benutzung zur Verfügung gestellt habe. Mehrmaliges Schreiben von Schlosswil an Worb, in dem die Vergeltstagung des Läderach angekündigt wird. Es soll verlesen werden und allfällige Schuldner sollen ihre Schulden angeben. Es folgen die Geltstagskosten, welche sich aus Kosten für Schreibarbeiten und Porti zusammensetzen. Auch die Gerichtssässen und Offizialen müssen bezahlt werden. Es folgen die Ansprüche der Gläubiger wieder auf kleinen Zetteln, die in das Heft eingeklebt sind. In einer Kollokationstabelle werden dann alle Ansprüche zusammengefasst und beschlossen, welche dank Bescheinigung auch ein Recht auf ihren Anspruch haben. Der Beschluss gibt wieder, dass das Protokoll aufgrund der vorangehenden Quittungen und unter dem Vorbehalt der Missrechnung ausgeführt worden sei. Der Vergeltstagte gibt an, dass er in seiner Sache nicht betrügerisch vorgegangen sei. Schliesslich wird der Rodel passiert. Zuletzt steht eine Tabelle mit der Herausgabe der Kollokationen an die Gläubiger. </w:t>
      </w:r>
    </w:p>
    <w:p>
      <w:pPr>
        <w:pStyle w:val="Normal"/>
        <w:spacing w:before="0" w:after="120"/>
        <w:rPr/>
      </w:pPr>
      <w:r>
        <w:rPr/>
        <w:t>In Band 797, Geltstagsrodel Nr. 184, des Johannes Oberli von Rüderswil, Sattler zu Worb, in den Jahren 1843-1844. Einleitung: Oberli erschient vor Gericht um den Geltstag anzurufen, da er im Moment keinen anderen Ausweg sehe. Er habe etwa 200 Fr. Schulden habe aber auch ein Vermögen in Effekten und Forderungen von etwa demselben Betrag. Er möchte sich zuerst aber noch mit seinen Gläubigern absprechen, vielleicht lasse sich dadurch der Geltstag verhindern. Er wird aufgefordert, die Schriften dem Richter auszuhändigen. Das Vermögen Oberlis soll verzeichnet und gesichert werden. Etwa drei Wochen später erscheint Oberli wieder vor Gericht und verlangt, dass der Geltstag nicht durchgeführt werde, da er sich anders habe helfen können, er wird aber aufgefordert, dem Richter Angaben über alle seine Schulden zu machen. Es folgt eine Liste der Gläubiger und die Summe der Schulden. Von seinem Schwiegervater erhofft sich Oberli etwas zu erben, von seinem eigenen Vater weiss er nicht, wieviel man erwarten kann. Der Geltstag wird schliesslich erkannt, der Vater kann sich nämlich nicht der Sache seines Sohnes annehmen. Der Weibel wird mit der Sicherung und Inventur des Vermögens beauftragt. Bekanntgabe des Geltstages. Schliesslich wird Oberli wieder vor Gericht geladen. Die Effekten werden versteigert. In der Publikation zur Steigerung werden die Effekten aufgeführt. Die Steigerung findet schliesslich im Wirtshaus Sternen zu Worb statt. Prüfung der Schriften. Liste des Vermögens und die Kollokation (verbal und in einer Tabelle). Beschluss, Befinden, Passation und Verbal (Verzicht auf Kollokation, Vorzug einer Geduldsanweisung).</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872-1000</w:t>
      </w:r>
    </w:p>
    <w:p>
      <w:pPr>
        <w:pStyle w:val="Normal"/>
        <w:spacing w:before="0" w:after="120"/>
        <w:rPr/>
      </w:pPr>
      <w:r>
        <w:rPr>
          <w:b/>
          <w:bCs/>
        </w:rPr>
        <w:t>Beginn</w:t>
      </w:r>
      <w:r>
        <w:rPr/>
        <w:t>[ 1848</w:t>
      </w:r>
    </w:p>
    <w:p>
      <w:pPr>
        <w:pStyle w:val="Normal"/>
        <w:spacing w:before="0" w:after="120"/>
        <w:rPr/>
      </w:pPr>
      <w:r>
        <w:rPr>
          <w:b/>
          <w:bCs/>
        </w:rPr>
        <w:t>Ende</w:t>
      </w:r>
      <w:r>
        <w:rPr/>
        <w:t>[</w:t>
      </w:r>
      <w:r>
        <w:rPr>
          <w:b/>
          <w:bCs/>
        </w:rPr>
        <w:t xml:space="preserve"> </w:t>
      </w:r>
      <w:r>
        <w:rPr/>
        <w:t>1911</w:t>
      </w:r>
    </w:p>
    <w:p>
      <w:pPr>
        <w:pStyle w:val="Normal"/>
        <w:spacing w:before="0" w:after="120"/>
        <w:rPr/>
      </w:pPr>
      <w:r>
        <w:rPr>
          <w:b/>
          <w:bCs/>
        </w:rPr>
        <w:t>Titel</w:t>
      </w:r>
      <w:r>
        <w:rPr/>
        <w:t>[ Amtliche Güterverzeichnisse</w:t>
      </w:r>
    </w:p>
    <w:p>
      <w:pPr>
        <w:pStyle w:val="Normal"/>
        <w:spacing w:before="0" w:after="120"/>
        <w:rPr/>
      </w:pPr>
      <w:r>
        <w:rPr>
          <w:b/>
          <w:bCs/>
        </w:rPr>
        <w:t>Signaturkürzel</w:t>
      </w:r>
      <w:r>
        <w:rPr/>
        <w:t>[ BA Konolfingen, Regierungsstatthalteramt A 872-1000: 1848-1911 - Amtliche Güterverzeichnisse</w:t>
      </w:r>
    </w:p>
    <w:p>
      <w:pPr>
        <w:pStyle w:val="Normal"/>
        <w:spacing w:before="0" w:after="120"/>
        <w:rPr/>
      </w:pPr>
      <w:r>
        <w:rPr>
          <w:b/>
          <w:bCs/>
        </w:rPr>
        <w:t>Thema</w:t>
      </w:r>
      <w:r>
        <w:rPr/>
        <w:t xml:space="preserve">[ Gesellschaft. Soziale Gruppen nach 1800. Inventare nach 1800. Steuerlisten, Schatzungen nach 1800. </w:t>
      </w:r>
    </w:p>
    <w:p>
      <w:pPr>
        <w:pStyle w:val="Normal"/>
        <w:spacing w:before="0" w:after="120"/>
        <w:rPr/>
      </w:pPr>
      <w:r>
        <w:rPr>
          <w:b/>
          <w:bCs/>
        </w:rPr>
        <w:t>Umfang</w:t>
      </w:r>
      <w:r>
        <w:rPr/>
        <w:t>[ ca. 500-600 S. pro Band</w:t>
      </w:r>
    </w:p>
    <w:p>
      <w:pPr>
        <w:pStyle w:val="Normal"/>
        <w:spacing w:before="0" w:after="120"/>
        <w:rPr/>
      </w:pPr>
      <w:r>
        <w:rPr>
          <w:b/>
          <w:bCs/>
        </w:rPr>
        <w:t>Inhalt</w:t>
      </w:r>
      <w:r>
        <w:rPr/>
        <w:t>[ In jeder Schachtel befinden sich mehrere Einzelhefte, welche die Hinterlassenschaft einer Person regeln. Einige Bände, die dickeren meist, haben eine eigene Archivsignatur und sind auch nicht in Schachteln verpackt. Die Worber müssen herausgesucht werden. Die einzelnen Verzeichnisse sind durchnumeriert. Hier nur einige Beispiele:</w:t>
      </w:r>
    </w:p>
    <w:p>
      <w:pPr>
        <w:pStyle w:val="Normal"/>
        <w:spacing w:before="0" w:after="120"/>
        <w:rPr/>
      </w:pPr>
      <w:r>
        <w:rPr/>
        <w:t>Aufbau meist gleich: Namen der Versiegler und Massaverwalter, Schätzer und des Sekretariats, Bekanntmachung, Abschriften, Schreiben an den Massaverwalter, weitere Schreiben, Eingaben (Forderungen an den Erblasser), Kostennote, Vermögenszusammenstellung (Vermögen und Schulden), Quittungen, Inventar und Schätzungsverbal, Quittungen.</w:t>
      </w:r>
    </w:p>
    <w:p>
      <w:pPr>
        <w:pStyle w:val="Normal"/>
        <w:spacing w:before="0" w:after="120"/>
        <w:rPr/>
      </w:pPr>
      <w:r>
        <w:rPr/>
        <w:t>Beispiel:</w:t>
      </w:r>
    </w:p>
    <w:p>
      <w:pPr>
        <w:pStyle w:val="Normal"/>
        <w:spacing w:before="0" w:after="120"/>
        <w:rPr/>
      </w:pPr>
      <w:r>
        <w:rPr/>
        <w:t>Band 922: Zeitraum 1870, Umfang ca. 300 S., Nr. 445: Amtliches Güterverzeichnis des Christian Bigler von Worb, gewesener Gutsbesitzer im Lengimoos daselbst, im Jahr 1870. Namen der Versiegler und Massaverwalter, Schätzer und des Sekretariats. Die Bekanntmachung des Güterverzeichnisses erfolgt durch die Publikation im Amtsblatt, durch Aushänge und durch die Verlesung an den Sonntagen in den Gemeinden des Amtsbezirks. Bestimmung eines Massaverwalters. Die Massaverwalter sollen Schätzer aus ihren Gemeinden zuziehen. Schreiben an die Ersparniskasse Konolfingen, Nachfrage nach Vermögen des Erblassers. Forderungen eines Erbanteils. Liste der Kosten (Amtsschreiberei, Versiegler, Massaverwalter, Schätzer). Liste des Vermögens und der Schulden. Quittungen. Abtretungsvertrag (Abschrift aus dem Grundbuch Worb). Inventar (Bargeld, Beweglichkeiten, Nebenstube, Speicher, Pachtzins) und Schätzungsverbal. Avisierung der Berechtigten, die ihren Anspruch noch nicht gültig gemacht haben. Quittungen (der Auszahlungen an die Fordernden).</w:t>
      </w:r>
    </w:p>
    <w:p>
      <w:pPr>
        <w:pStyle w:val="Normal"/>
        <w:spacing w:before="0" w:after="120"/>
        <w:rPr/>
      </w:pPr>
      <w:r>
        <w:rPr/>
        <w:t>Vergleiche auch Bände A 612-62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001-1014</w:t>
      </w:r>
    </w:p>
    <w:p>
      <w:pPr>
        <w:pStyle w:val="Normal"/>
        <w:spacing w:before="0" w:after="120"/>
        <w:rPr/>
      </w:pPr>
      <w:r>
        <w:rPr>
          <w:b/>
          <w:bCs/>
        </w:rPr>
        <w:t>Beginn</w:t>
      </w:r>
      <w:r>
        <w:rPr/>
        <w:t>[ 1860</w:t>
      </w:r>
    </w:p>
    <w:p>
      <w:pPr>
        <w:pStyle w:val="Normal"/>
        <w:spacing w:before="0" w:after="120"/>
        <w:rPr/>
      </w:pPr>
      <w:r>
        <w:rPr>
          <w:b/>
          <w:bCs/>
        </w:rPr>
        <w:t>Ende</w:t>
      </w:r>
      <w:r>
        <w:rPr/>
        <w:t>[ 1892</w:t>
      </w:r>
    </w:p>
    <w:p>
      <w:pPr>
        <w:pStyle w:val="Normal"/>
        <w:spacing w:before="0" w:after="120"/>
        <w:rPr/>
      </w:pPr>
      <w:r>
        <w:rPr>
          <w:b/>
          <w:bCs/>
        </w:rPr>
        <w:t>Titel</w:t>
      </w:r>
      <w:r>
        <w:rPr/>
        <w:t>[ Gerichtliche Bereinigungen</w:t>
      </w:r>
    </w:p>
    <w:p>
      <w:pPr>
        <w:pStyle w:val="Normal"/>
        <w:spacing w:before="0" w:after="120"/>
        <w:rPr/>
      </w:pPr>
      <w:r>
        <w:rPr>
          <w:b/>
          <w:bCs/>
        </w:rPr>
        <w:t>Signaturkürzel</w:t>
      </w:r>
      <w:r>
        <w:rPr/>
        <w:t>[ BA Konolfingen, Regierungsstatthalteramt A 1001-1014: 1860-1892 - Gerichtliche Bereinigungen</w:t>
      </w:r>
    </w:p>
    <w:p>
      <w:pPr>
        <w:pStyle w:val="Normal"/>
        <w:spacing w:before="0" w:after="120"/>
        <w:rPr/>
      </w:pPr>
      <w:r>
        <w:rPr>
          <w:b/>
          <w:bCs/>
        </w:rPr>
        <w:t>Thema</w:t>
      </w:r>
      <w:r>
        <w:rPr/>
        <w:t xml:space="preserve">[ Gesellschaft. Soziale Gruppen nach 1800. Inventare nach 1800. Steuerlisten, Schatzungen nach 1800. </w:t>
      </w:r>
    </w:p>
    <w:p>
      <w:pPr>
        <w:pStyle w:val="Normal"/>
        <w:spacing w:before="0" w:after="120"/>
        <w:rPr/>
      </w:pPr>
      <w:r>
        <w:rPr>
          <w:b/>
          <w:bCs/>
        </w:rPr>
        <w:t>Umfang</w:t>
      </w:r>
      <w:r>
        <w:rPr/>
        <w:t>[ ca. 500 S. pro Band</w:t>
      </w:r>
    </w:p>
    <w:p>
      <w:pPr>
        <w:pStyle w:val="Normal"/>
        <w:spacing w:before="0" w:after="120"/>
        <w:rPr/>
      </w:pPr>
      <w:r>
        <w:rPr>
          <w:b/>
          <w:bCs/>
        </w:rPr>
        <w:t>Inhalt</w:t>
      </w:r>
      <w:r>
        <w:rPr/>
        <w:t xml:space="preserve">[In jeder Schachtel befinden sich mehrere Einzelhefte, welche die Hinterlassenschaft einer Person regeln. Einige Bände haben eine eigene Archivsignatur und sind auch nicht in Schachteln verpackt. Die Worber müssen herausgesucht werden. Die einzelnen Hefte sind durchnumeriert. </w:t>
      </w:r>
    </w:p>
    <w:p>
      <w:pPr>
        <w:pStyle w:val="Normal"/>
        <w:spacing w:before="0" w:after="120"/>
        <w:rPr/>
      </w:pPr>
      <w:r>
        <w:rPr/>
        <w:t>Beispiel:</w:t>
      </w:r>
    </w:p>
    <w:p>
      <w:pPr>
        <w:pStyle w:val="Normal"/>
        <w:spacing w:before="0" w:after="120"/>
        <w:rPr/>
      </w:pPr>
      <w:r>
        <w:rPr/>
        <w:t>Band 1002, Zeit 1860-1863, Umfang ca. 800 S., Nr. 141: Bereinigungsprotokoll über den Nachlass des Christian Luginbühl, der Katharina unehelicher Sohn von Vechigen bei Leben Schuhmacher zu Worb. Name des Massaverwalters. Erkennung der Bereinigung 20.6. und des Auslaufs der Liquidation den 20.8.1861. Luginbühl verstarb, ohne Noterben zu hinterlassen. Der Nachlass besteht aus Aktivausständen und Berufswerkzeug und anderen Beweglichkeiten. Da in einem solchen Fall das Erbe dem Staat zufällt hat der Regierungsrat bereits Unterhandlungen getätigt. Die Gemeinde Worb wurde beauftragt, die gerichtliche Bereinigung zu verlangen. Die gerichtliche Bereinigung  wird durch Publikation im Amtsblatt und durch Verlesung in der Kirche von Worb bekannt gemacht. Verbal: Einsetzung eines Versieglers und Schätzers. Inventar der Vermögensgegenstände von Luginbühl (Werkzeug und Möbel). Die Mutter Luginbühls bestätigt, dass ihr Sohn sonst kein Vermögen besessen habe. Die Schätzer bestätigen die Aussage. Beschluss: Steigerung wird bis nach Ablauf der Eingabefrist verschoben. Schriftenbestand: Tagebücher und ein Kontobuch. Im Kontobuch sind die Schulden Luginbühls aufgeführt. Es folgen die Forderungen der Gläubiger in sogenannten Verbalen. Protokoll der Verfügung des Massaverwalters und ein Steigerungsprotokoll (Schätzung der Effekten, v.a. des Bettes mitsamt Matratze. Darstellung des Vermögens, Kosten, Ansprecher, Bilanz. Es folgt die Korrespondenz zu diesem Fall, so z.B. der Bericht der Gemeinde Worb über die Versiegelung des Vermögens, Quittungen etc. Liste der Ansprecher und Verzeichnis der zur Steigerung freigegebenen Effekt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015-1018</w:t>
      </w:r>
    </w:p>
    <w:p>
      <w:pPr>
        <w:pStyle w:val="Normal"/>
        <w:spacing w:before="0" w:after="120"/>
        <w:rPr/>
      </w:pPr>
      <w:r>
        <w:rPr>
          <w:b/>
          <w:bCs/>
        </w:rPr>
        <w:t>Beginn</w:t>
      </w:r>
      <w:r>
        <w:rPr/>
        <w:t>[ 1849</w:t>
      </w:r>
    </w:p>
    <w:p>
      <w:pPr>
        <w:pStyle w:val="Normal"/>
        <w:spacing w:before="0" w:after="120"/>
        <w:rPr/>
      </w:pPr>
      <w:r>
        <w:rPr>
          <w:b/>
          <w:bCs/>
        </w:rPr>
        <w:t>Ende</w:t>
      </w:r>
      <w:r>
        <w:rPr/>
        <w:t>[</w:t>
      </w:r>
      <w:r>
        <w:rPr>
          <w:b/>
          <w:bCs/>
        </w:rPr>
        <w:t xml:space="preserve"> </w:t>
      </w:r>
      <w:r>
        <w:rPr/>
        <w:t>1892</w:t>
      </w:r>
    </w:p>
    <w:p>
      <w:pPr>
        <w:pStyle w:val="Normal"/>
        <w:spacing w:before="0" w:after="120"/>
        <w:rPr/>
      </w:pPr>
      <w:r>
        <w:rPr>
          <w:b/>
          <w:bCs/>
        </w:rPr>
        <w:t>Titel</w:t>
      </w:r>
      <w:r>
        <w:rPr/>
        <w:t>[ Gantsteigerungsprotokolle</w:t>
      </w:r>
    </w:p>
    <w:p>
      <w:pPr>
        <w:pStyle w:val="Normal"/>
        <w:spacing w:before="0" w:after="120"/>
        <w:rPr/>
      </w:pPr>
      <w:r>
        <w:rPr>
          <w:b/>
          <w:bCs/>
        </w:rPr>
        <w:t>Signaturkürzel</w:t>
      </w:r>
      <w:r>
        <w:rPr/>
        <w:t>[ BA Konolfingen, Regierungsstatthalteramt A 1015-1018: 1849-1892 - Gantsteigerungsprotokolle</w:t>
      </w:r>
    </w:p>
    <w:p>
      <w:pPr>
        <w:pStyle w:val="Normal"/>
        <w:spacing w:before="0" w:after="120"/>
        <w:rPr/>
      </w:pPr>
      <w:r>
        <w:rPr>
          <w:b/>
          <w:bCs/>
        </w:rPr>
        <w:t>Thema</w:t>
      </w:r>
      <w:r>
        <w:rPr/>
        <w:t>[ Gesellschaft. Soziale Gruppen nach 1800. Inventare nach 1800. Gericht und Recht. Das Gericht Worb im 19. Jahrhundert. Zivilgericht im 19. Jahrhundert:[Gant].</w:t>
      </w:r>
    </w:p>
    <w:p>
      <w:pPr>
        <w:pStyle w:val="Normal"/>
        <w:spacing w:before="0" w:after="120"/>
        <w:rPr/>
      </w:pPr>
      <w:r>
        <w:rPr>
          <w:b/>
          <w:bCs/>
        </w:rPr>
        <w:t>Umfang</w:t>
      </w:r>
      <w:r>
        <w:rPr/>
        <w:t>[ ca. 500 S. pro Band</w:t>
      </w:r>
    </w:p>
    <w:p>
      <w:pPr>
        <w:pStyle w:val="Normal"/>
        <w:spacing w:before="0" w:after="120"/>
        <w:rPr/>
      </w:pPr>
      <w:r>
        <w:rPr>
          <w:b/>
          <w:bCs/>
        </w:rPr>
        <w:t>Inhalt</w:t>
      </w:r>
      <w:r>
        <w:rPr/>
        <w:t>[ Beispiel:</w:t>
      </w:r>
    </w:p>
    <w:p>
      <w:pPr>
        <w:pStyle w:val="Normal"/>
        <w:spacing w:before="0" w:after="120"/>
        <w:rPr/>
      </w:pPr>
      <w:r>
        <w:rPr/>
        <w:t>Band Nr. 1015, Zeit 1849-1853, Umfang ca. 800 S., Nr. 163: Gantprotokoll gegen Maria Steck im Längimoos bei Worb. Maria Steck hat Schulden für Warenbezüge von 168 Franken. Über ihr Vermögen wird die Gant eröffnet. Die Gegenstände, die zur Versteigerung gegeben werden müssen in bar bezahlt werden. Der Steigerer bleibt bis zur Übergabe des Gegenstandes an sein Angebot gebunden. Liste der Steigerungsobjekte. Die Versteigerungsmasse besteht v.a. aus Stoffen. Es wurde nun ein Gegenstand ersteigert, die restlichen bleiben zu Gunsten des Gläubigers in Verwahrung zurück. Zusammenstellung der Steigerungskosten, der Forderungen des Gläubigers.</w:t>
      </w:r>
    </w:p>
    <w:p>
      <w:pPr>
        <w:pStyle w:val="Normal"/>
        <w:rPr/>
      </w:pPr>
      <w:r>
        <w:rPr/>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B 19-22</w:t>
      </w:r>
    </w:p>
    <w:p>
      <w:pPr>
        <w:pStyle w:val="Normal"/>
        <w:spacing w:before="0" w:after="120"/>
        <w:rPr/>
      </w:pPr>
      <w:r>
        <w:rPr>
          <w:b/>
          <w:bCs/>
        </w:rPr>
        <w:t>Beginn</w:t>
      </w:r>
      <w:r>
        <w:rPr/>
        <w:t>[ 1854</w:t>
      </w:r>
    </w:p>
    <w:p>
      <w:pPr>
        <w:pStyle w:val="Normal"/>
        <w:spacing w:before="0" w:after="120"/>
        <w:rPr/>
      </w:pPr>
      <w:r>
        <w:rPr>
          <w:b/>
          <w:bCs/>
        </w:rPr>
        <w:t>Ende</w:t>
      </w:r>
      <w:r>
        <w:rPr/>
        <w:t>[</w:t>
      </w:r>
      <w:r>
        <w:rPr>
          <w:b/>
          <w:bCs/>
        </w:rPr>
        <w:t xml:space="preserve"> </w:t>
      </w:r>
      <w:r>
        <w:rPr/>
        <w:t>1877</w:t>
      </w:r>
    </w:p>
    <w:p>
      <w:pPr>
        <w:pStyle w:val="Normal"/>
        <w:spacing w:before="0" w:after="120"/>
        <w:rPr/>
      </w:pPr>
      <w:r>
        <w:rPr>
          <w:b/>
          <w:bCs/>
        </w:rPr>
        <w:t>Titel</w:t>
      </w:r>
      <w:r>
        <w:rPr/>
        <w:t xml:space="preserve">[ Kreisschreiben vom Regierungsstatthalteramt Konolfingen </w:t>
      </w:r>
    </w:p>
    <w:p>
      <w:pPr>
        <w:pStyle w:val="Normal"/>
        <w:spacing w:before="0" w:after="120"/>
        <w:rPr/>
      </w:pPr>
      <w:r>
        <w:rPr>
          <w:b/>
          <w:bCs/>
        </w:rPr>
        <w:t>Signaturkürzel</w:t>
      </w:r>
      <w:r>
        <w:rPr/>
        <w:t>[ BA Konolfingen, Regierungsstatthalteramt B 19-22: 1854-1877 - Mandatenbücher und Kreisschreiben des Regierungsstatthalteramts Konolfingen</w:t>
      </w:r>
    </w:p>
    <w:p>
      <w:pPr>
        <w:pStyle w:val="Normal"/>
        <w:spacing w:before="0" w:after="120"/>
        <w:rPr/>
      </w:pPr>
      <w:r>
        <w:rPr>
          <w:b/>
          <w:bCs/>
        </w:rPr>
        <w:t>Thema</w:t>
      </w:r>
      <w:r>
        <w:rPr/>
        <w:t>[ Gesellschaft. Armenfürsorge nach 1800. Worber Armenfürsorge nach 1800. Armengut nach 1800. kirchgemeindliches Armengut nach 1800. burgerliches Armengut nach 1800. gemeindliches Armengut nach 1800. Das Amt Konolfingen und die Armen nach 1800. Politik. Politik in Worb im 19. Jahrhundert. Dorfämter im 19. Jahrhundert:[Bachhirte]. Recht und Ordnung im 19. Jahrhundert. Ökonomie. Bäche, Brunnen, Wald. Der Worber Dorfbach. Wasserversorgung.</w:t>
      </w:r>
    </w:p>
    <w:p>
      <w:pPr>
        <w:pStyle w:val="Normal"/>
        <w:spacing w:before="0" w:after="120"/>
        <w:rPr/>
      </w:pPr>
      <w:r>
        <w:rPr>
          <w:b/>
          <w:bCs/>
        </w:rPr>
        <w:t>Umfang</w:t>
      </w:r>
      <w:r>
        <w:rPr/>
        <w:t>[453 S., 19 S. Register (Grossformat)</w:t>
      </w:r>
    </w:p>
    <w:p>
      <w:pPr>
        <w:pStyle w:val="Normal"/>
        <w:spacing w:before="0" w:after="120"/>
        <w:rPr/>
      </w:pPr>
      <w:r>
        <w:rPr>
          <w:b/>
          <w:bCs/>
        </w:rPr>
        <w:t>Inhalt</w:t>
      </w:r>
      <w:r>
        <w:rPr/>
        <w:t>[ Beschrieben werden im folgenden nur die Einträge, die unter ”Worb” im Orts- resp. Schlagwortregister zu finden sind, was nur den Band B 19 betrifft, da Worb in den Registern der Bände B20-B22 nicht mehr erwähnt wird. Die Bände enthalten grob zusammengefasst Schreiben von Behörden, wie der Direktion des Innern, des Regierungsrates des Kantons Bern etc. an die Regierungsstatthalterämter.</w:t>
      </w:r>
    </w:p>
    <w:p>
      <w:pPr>
        <w:pStyle w:val="Normal"/>
        <w:spacing w:before="0" w:after="120"/>
        <w:rPr/>
      </w:pPr>
      <w:r>
        <w:rPr/>
        <w:t>S.24ff: Reglement über die Bachpolizei der Viertelsgemeinde Worb. Das Reglement wird erlassen, weil die Bäche der Gemeinde immer häufiger über die Ufer treten. Das Reglement erfolgt in Abstimmung mit dem Besitzer des Schlossgutes, der auch immer Besitzer des Mühlebaches ist. Zuständig für die Einhaltung des Reglements ist die Ortspolizei. 1. Der Viertelseinwohnergemeinderat hat die Oberaufsicht über alle Bäche. Er ist für die Verhinderung von Überschwemmungen zuständig und achtet darauf, dass dem Worbbach nicht zusätzliches Wasser zugeführt wird. 2. Es soll ein Bachhirte angestellt werden, der die Aufsicht über den Worb-, Mühle- und Widenbach haben soll. Die Besoldung erfolgt durch die Wassernutzer und die Gemeinde. Wichtig ist die Kontrolle der Teilpritsche auf dem Wickhartswilmoos. 3. Der Bachhirt muss den Lauf des Wassers kontrollieren, die Ufer überwachen, die Verstösse gegen dieses Reglement melden. Er muss im Winter die Bäche vom Eis befreien und bei Hochwasser alle Schleusen öffnen, damit das Wasser abfliessen kann. 4. Dort wo das Wasser über die Ufer treten kann oder schon einmal getreten ist, soll das Bachbett 5 Fuss breit ausgehoben und eine Böschung im Winkel von 45° errichtet werden. 5. Der Gemeinderat besorgt die Absteckung und gestattet Ausnahmen von dieser Regel. 6. Allfällige Streitigkeiten zwischen dem Gemeinderat und den Beteiligten sollen durch einen Schiedsrichter geschlichtet werden. 7. Der Gemeinderat lässt die Bäche so oft es nötig ist durch das Gemeinwerk ausschoren. Das anfallende Material soll zur Erhöhung der Bachböschung dienen. 8. Die Radwerkbesitzer sind dazu verpflichtet, den Mühlebach von ihren Werkstätten an bis zur Teilpritsche im Wickhardswilmoos auszuschoren. 9. Für den Unterhalt der Bachböschung sind die jeweiligen Besitzer der angrenzenden Grundstücke verantwortlich. 10. Gestrüpp soll weggehackt und Bäume am Ufer des Baches gefällt werden. Das Anpflanzen junger Bäume näher als 1,5 Fuss beim Ufer ist verboten. 11. Es dürfen ohne Zustimmung des zuständigen Beamten keine Veränderungen an Bachbett und Böschung vorgenommen werden. 12. Übertreter dieses Reglements werden gebüsst und sind zu Schadenersatz verpflichtet. 13. Die Rechte des Schlossgutbesitzers am Mühlebach sollen bestens verwahrt bleiben. Das Reglement wurde in der Gemeindeversammlung vom 7.11.1853 angenommen. Man wartet nun noch auf die Sanktion. Das Original soll in der Viertelgemeinde aufbewahrt bleiben.</w:t>
      </w:r>
    </w:p>
    <w:p>
      <w:pPr>
        <w:pStyle w:val="Normal"/>
        <w:spacing w:before="0" w:after="120"/>
        <w:rPr/>
      </w:pPr>
      <w:r>
        <w:rPr/>
        <w:t xml:space="preserve">S.288ff: Beschluss über den Betrag und die Bestimmung der Korporationsgüter der Kirchhöre Einwohnergemeinde Worb 28.1.1862. Auflistung der Güter, welche einer Korporation angehören, die unter der Verwaltung der Gemeinde Worb stehen. A. Gemeindsgüter mit allgemeinörtlichem Zweck. 1. Kirchengut (Kapitalien, Liegenschaften, Beweglichkeiten) Zweckbestimmung. Die kirchlichen Güter dienen rein religiösen Zwecken. 2. Schulgüter: gehören den einzelnen Ortschaften und sind dort in den Beschlüssen verzeichnet. 3. Allgemeines Ortsgut: das Gemeindearchiv. Zweckbestimmung: im Gemeindearchiv werden Schriften, Bücher und Zinsschriften der Bevormundeten aufbewahrt. 4. Allgemeines örtliches Kirchhöre-Armengut: Das Armengut beläuft sich auf die Summe Kapital von 1466.79. Zweckbestimmung: Die Zinsen fliessen in die Kasse der Notarmen. B Gemeindsgüter mit rein bürgerlichem Zweck 1.Allgemeines bürgerliches Armengut: wird mit Kirchengut und allgemeinem örtlichem Armengut verrechnet: Liste der Liegenschaften und der Schulden. Zweckbestimmung: Die Zinsen fliessen in die Notarmenkasse, das Geld kommt den Armen in der Kirchhöre Einwohnergemeinde Worb zu, d.h. Worb, Rüfenacht, Vielbringen, Richigen, Ried, Enggistein und Watenwyl. 2. Besondere bürgerliche Armengüter: Die Gemeinde Worb selbst hat keine bürgerlichen Armengüter, jedoch die Ortschaften selbst schon. Die Nutzungsrechte an Wald und Land der Bürgerschaft im Worbviertel wurde an die Rechtsamebesitzer abgetreten. Was noch geblieben ist, wird inklusive Schulden aufgelistet. Zweckbestimmung: Die Güter werden von den Armen und den Tagelöhnern genutzt. Zugelassen ist, wer das 25. Altersjahr erreicht hat, in der Kirchhöre Worb wohnt und nicht mehr als 2000 Sfr. Vermögen oder einen Pachtzins von 250 Sfr. hat. Um die Allmende zu nutzen, muss man weniger als zwei Jucharten Land besitzen. B In der Dorfschaft Vielbringen: Vielbringen wurde von den allgemeinen Nutzungsrechten an Wald und Land ausgeschlossen, es wurde ihm aber ein Stück Wald und Land übergeben. Zweckbestimmung: Das Armengut wird von den Armen der Ortschaft Vielbringen genutzt. C In der Dorfschaft Richigen: Das Dorf wurde für seine Nutzungsrechte von den Rechtsamebesitzern entschädigt und hat den Wald abgetreten. Zweckbestimmung: Das bürgerliche Armengut wird von den Taglöhnern von Richigen genutzt. Zugelassen über 25-jährige, die eine eigene Haushaltung mit Feuer und Licht besitzen und innerhalb der Kirchgemeinde Worb wohnen. Ausgeschlossen sind Leute, die in einem anderen Viertel wohnen, in dem man den dort Verbürgerten, wenn sie in einem anderen Viertel wohnen kein Burgerholz zukommen lässt oder wer über 5000 Sfr. fruchtbares Vermögen besitzt. Männer, die noch militärpflichtig sind, müssen sich zuerst ausweisen, bevor sie von ihrem Recht Gebrauch machen können. D. In der Dorfschaft Wattenwyl: Es existiert kein bürgerliches Armengut ausser den Holzungen. Die Armen und Taglöhner müssen mit Holz für den eigenen Bedarf versorgt werden. </w:t>
      </w:r>
    </w:p>
    <w:p>
      <w:pPr>
        <w:pStyle w:val="Normal"/>
        <w:spacing w:before="0" w:after="120"/>
        <w:rPr/>
      </w:pPr>
      <w:r>
        <w:rPr/>
        <w:t>S.312ff: Zusammenstellung der Koperationsgüter vom 28.1.1862. Inhaltlich und vom Aufbau her gleich wie Eintrag auf S.288, jedoch ohne die Armengüter der Dorfschaften und ausführlicher Regelung der Verwendung der Armengüter für die Armen in Richigen.</w:t>
      </w:r>
      <w:r>
        <w:br w:type="page"/>
      </w:r>
    </w:p>
    <w:p>
      <w:pPr>
        <w:pStyle w:val="Normal"/>
        <w:spacing w:before="0" w:after="120"/>
        <w:rPr/>
      </w:pPr>
      <w:r>
        <w:rPr>
          <w:b/>
          <w:bCs/>
        </w:rPr>
        <w:t>Archivabkürzung</w:t>
      </w:r>
      <w:r>
        <w:rPr/>
        <w:t xml:space="preserve">[ BA Konolfingen </w:t>
      </w:r>
    </w:p>
    <w:p>
      <w:pPr>
        <w:pStyle w:val="Normal"/>
        <w:spacing w:before="0" w:after="120"/>
        <w:rPr/>
      </w:pPr>
      <w:r>
        <w:rPr>
          <w:b/>
          <w:bCs/>
        </w:rPr>
        <w:t>Signatur</w:t>
      </w:r>
      <w:r>
        <w:rPr/>
        <w:t>[</w:t>
      </w:r>
      <w:r>
        <w:rPr>
          <w:b/>
          <w:bCs/>
        </w:rPr>
        <w:t xml:space="preserve"> </w:t>
      </w:r>
      <w:r>
        <w:rPr/>
        <w:t>Regierungsstatthalteramt B 25</w:t>
      </w:r>
    </w:p>
    <w:p>
      <w:pPr>
        <w:pStyle w:val="Normal"/>
        <w:spacing w:before="0" w:after="120"/>
        <w:rPr/>
      </w:pPr>
      <w:r>
        <w:rPr>
          <w:b/>
          <w:bCs/>
        </w:rPr>
        <w:t>Beginn</w:t>
      </w:r>
      <w:r>
        <w:rPr/>
        <w:t>[ 1857</w:t>
      </w:r>
    </w:p>
    <w:p>
      <w:pPr>
        <w:pStyle w:val="Normal"/>
        <w:spacing w:before="0" w:after="120"/>
        <w:rPr/>
      </w:pPr>
      <w:r>
        <w:rPr>
          <w:b/>
          <w:bCs/>
        </w:rPr>
        <w:t>Ende</w:t>
      </w:r>
      <w:r>
        <w:rPr/>
        <w:t>[ 1887</w:t>
      </w:r>
    </w:p>
    <w:p>
      <w:pPr>
        <w:pStyle w:val="Normal"/>
        <w:spacing w:before="0" w:after="120"/>
        <w:rPr/>
      </w:pPr>
      <w:r>
        <w:rPr>
          <w:b/>
          <w:bCs/>
        </w:rPr>
        <w:t>Titel</w:t>
      </w:r>
      <w:r>
        <w:rPr/>
        <w:t>[Protokoll der Amtsversammlungen in Armensachen</w:t>
      </w:r>
    </w:p>
    <w:p>
      <w:pPr>
        <w:pStyle w:val="Normal"/>
        <w:spacing w:before="0" w:after="120"/>
        <w:rPr/>
      </w:pPr>
      <w:r>
        <w:rPr>
          <w:b/>
          <w:bCs/>
        </w:rPr>
        <w:t>Signaturkürzel</w:t>
      </w:r>
      <w:r>
        <w:rPr/>
        <w:t>[ BA Konolfingen, Regierungsstatthalteramt B 25: 1857-1887 - Protokoll der Amtsversammlungen in Armensachen</w:t>
      </w:r>
    </w:p>
    <w:p>
      <w:pPr>
        <w:pStyle w:val="Normal"/>
        <w:spacing w:before="0" w:after="120"/>
        <w:rPr/>
      </w:pPr>
      <w:r>
        <w:rPr>
          <w:b/>
          <w:bCs/>
        </w:rPr>
        <w:t>Thema</w:t>
      </w:r>
      <w:r>
        <w:rPr/>
        <w:t>[ Gesellschaft. Armenfürsorge nach 1800. Spenden, Vergabungen nach 1800. Armengüter nach 1800. Armenarzt nach 1800. Bettel nach 1800. Krankenhilfsverein nach 1800. Unterstützung armer Kinder nach 1800. Speisung armer Schulkinder nach 1800.</w:t>
      </w:r>
    </w:p>
    <w:p>
      <w:pPr>
        <w:pStyle w:val="Normal"/>
        <w:spacing w:before="0" w:after="120"/>
        <w:rPr/>
      </w:pPr>
      <w:r>
        <w:rPr>
          <w:b/>
          <w:bCs/>
        </w:rPr>
        <w:t>Umfang</w:t>
      </w:r>
      <w:r>
        <w:rPr/>
        <w:t>[ 157 S.</w:t>
      </w:r>
    </w:p>
    <w:p>
      <w:pPr>
        <w:pStyle w:val="Normal"/>
        <w:rPr/>
      </w:pPr>
      <w:r>
        <w:rPr>
          <w:b/>
          <w:bCs/>
        </w:rPr>
        <w:t>Inhalt</w:t>
      </w:r>
      <w:r>
        <w:rPr/>
        <w:t xml:space="preserve">[Zu Beginn jeder Versammlung werden der Sekretär und die Stimmenzähler bestimmt. Es folgen die Vertreter der einzelnen Gemeinden und die Entschuldigten sowie die Armenärzte. Die Armeninspektoren berichten über die Armenpflege </w:t>
      </w:r>
    </w:p>
    <w:p>
      <w:pPr>
        <w:pStyle w:val="Normal"/>
        <w:rPr/>
      </w:pPr>
      <w:r>
        <w:rPr/>
      </w:r>
    </w:p>
    <w:p>
      <w:pPr>
        <w:pStyle w:val="Normal"/>
        <w:rPr/>
      </w:pPr>
      <w:r>
        <w:rPr/>
        <w:t xml:space="preserve">1. Versammlung in Schlosswil den 16. November 1857. Der Regierungsstatthalter eröffnet die Versammlung. Zuerst werden Armeninspektoren vereidigt. Danach erfolgt die Bestellung des Bureaus. Der Sekretär und die Stimmenzähler werden gewählt. Verlesen eines Entschuldigungsschreibens. Verhandlungen über das Projekt Statuten für die Spendkasse. 1. Abschied: Bildung. 2. Abschied: Wirkungskreis 3. Abschied: Aufgabe und armenpflegerische Verfahren, grösstenteils genehmigt, § 10 erhält nach Antrag eine neue Fassung: Schaffung einer Hauszinskasse 4. Abschied: Hilfsmittel 5. Abschied: Organisation und Geschäftsführung. Verhandlung der Projekt Statuten der Krankenkasse. 1. Abschied: Bildung 2. Abschied: Zweck und Wirkungskreis 3. Abschied: leitende Grundsätze und Verfahren 4. Abschied Hilfsquellen 5. Abschied: Behörde und Geschäftsführung </w:t>
      </w:r>
    </w:p>
    <w:p>
      <w:pPr>
        <w:pStyle w:val="Normal"/>
        <w:rPr/>
      </w:pPr>
      <w:r>
        <w:rPr/>
      </w:r>
    </w:p>
    <w:p>
      <w:pPr>
        <w:pStyle w:val="Normal"/>
        <w:rPr/>
      </w:pPr>
      <w:r>
        <w:rPr/>
        <w:t xml:space="preserve">Im Anhang an die zweite Sitzung vom 25.11.1858 (Obligatorische jährliche Amtsversammlung) folgt eine tabellarische Übersicht über die Kranken- und Spendkassen in den einzelnen Ortschaften. Es geht um Beiträge, Einbezug des Vermögens in Kapital und Liegenschaften. In der Tabelle wird gleichsam die Berichterstattung der einzelnen Gemeinden zusammengefasst. Bezüglich der Mängel in der Armenpflege wird eine Umfrage eröffnet. Der Armeninspektor Dr. Vogt meint, in Wachseldorn gebe es weder eine Kranken- noch eine Spendkasse. Er habe auch festgestellt, dass in einigen Orten die Steuern in Natura den Dürftigen nicht auf Rechnung gebracht würden. Hartmann findet es unzweckmässig, wenn zu viele Beamte in der Spendkommission sitzen. Dubois: In einigen Gemeinden sei die Gemeindebehörde zugleich Spendkommission, so dass es ein Kompetenzenchaos gebe. Es folgen noch weitere Einwände. Das Präsidium wünscht, dass für die Rechnungsführung Formulare geschaffen werden. Der Gemeindepräsident verlangt, dass die Armengüter genau erfasst werden, damit die Budgetplanung erleichtert wird. Ein Antrag geht dahin, die Inspektion auf den Frühling zu verlegen, da dann die Tage länger seien und die weiter Entfernten nicht ausbleiben würden. Die Verteilung von Brot und Suppe an die armen Kinder soll deren Eltern nicht als Steuer angerechnet werden. </w:t>
      </w:r>
    </w:p>
    <w:p>
      <w:pPr>
        <w:pStyle w:val="Normal"/>
        <w:rPr/>
      </w:pPr>
      <w:r>
        <w:rPr/>
      </w:r>
    </w:p>
    <w:p>
      <w:pPr>
        <w:pStyle w:val="Normal"/>
        <w:rPr/>
      </w:pPr>
      <w:r>
        <w:rPr/>
        <w:t>9. Amtsversammlung des Amtsbezirks Konolfingen 26.4.1866 im Schulhaus Schlosswil. Traktanden 1. Bericht über die Kranken- und Armenpflege in den einzelnen Gemeinden, sämtliche Berichte werden verlesen und die Umfrage darüber eröffnet. Es werden jedoch keine Bemerkungen gemacht. 2. Beratung und Beschliessung gemeinsamer Massregeln betreffend die Armenpflege für die Notarmen und Dürftigen innerhalb der Gesetze und Verordnungen. Auch hierüber gibt es keine Bemerkungen. 3. Anträge an obere Behörde betreffend allgemeine im Interesse des Armenwesens notwendig scheinende Anordnungen und zwar in Bezug auf: a) die Notarmenpflege, Auswärtige inbegriffen b) die Armenpflege der Dürftigen c) die Armenpolizei. Die Diskussion geht dann um die Regelmässigkeit und Häufigkeit von Spezialinspektionen, denen ein grosser Nutzen zugeschrieben wird. Das Präsidium ermahnt die Anwesenden zu harter Durchsetzung des Armenpolizeigesetzes, denn der Laufbettel komme hin und wieder auf. Liste der Anwesenden.</w:t>
      </w:r>
    </w:p>
    <w:p>
      <w:pPr>
        <w:pStyle w:val="Normal"/>
        <w:rPr/>
      </w:pPr>
      <w:r>
        <w:rPr/>
      </w:r>
    </w:p>
    <w:p>
      <w:pPr>
        <w:pStyle w:val="Normal"/>
        <w:rPr/>
      </w:pPr>
      <w:r>
        <w:rPr/>
        <w:t xml:space="preserve">15. Amtsversammlung des Amtsbezirks Konolfingen vom 29.4.1872 im Schulhaus von Schlosswil. Liste der Anwesenden (Worb abwesend). Traktanden 1. Der Bericht über die Armen- und Krankenpflege wurde schon mittels Übersichtsbogen erstattet. 2. Beratung und Beschliessung gemeinsamer Massregeln in Betreff der Armenpflege für die Notarmen und Dürftigen innerhalb der Gesetze und Verordnungen: Frage 1 Soll eine Kommission der Armengesetzgebung angewahrt werden, um die durch das Dahinfallen der Heiratsgelder und Steuerrückerstattungen versiegenden Hilfsmittel der Gemeinden zu ersetzen, wenn ja, welches sind die Hilfsquellen die als Ersatz herbeigezogen werden dürften? Einnahmen sollen ersetzt werden durch Verwandtenbeiträge, durch Bussen, die vorher dem Staat abgeliefert werden mussten, und durch eine gesetzlich vorgeschriebenen Betrag, der in jedem Testament verzeichnet werden muss und an die Armen geht sowie durch die Hälfte des Patents, welches das Schnapsbrennen zulässt und durch eine Armentelle. Die dritte Einnahmequelle wird heftig abgelehnt, statt dessen sollen doch einige Prozent der staatlichen Erbschaftsteuer abgezweigt werden. Frage 2: Ist bei einer allfälligen Revision der Armengesetzgebung für die Armenpflege der Dürftigen nur eine Verwaltung aufzustellen oder sind die bisherigen Spend- und Krankenpflegen abgesondert beizubehalten? Man entscheidet sich für die Zusammenlegung der beiden Kassen. </w:t>
      </w:r>
    </w:p>
    <w:p>
      <w:pPr>
        <w:pStyle w:val="Normal"/>
        <w:rPr/>
      </w:pPr>
      <w:r>
        <w:rPr/>
      </w:r>
    </w:p>
    <w:p>
      <w:pPr>
        <w:pStyle w:val="Normal"/>
        <w:rPr/>
      </w:pPr>
      <w:r>
        <w:rPr/>
        <w:t>20. Amtsversammlung des Amtsbezirks Konolfingen 17.5.1877 im Schulhaus Schlosswil. Der Grossrat von Worb referiert über den letztjährigen Bericht, welcher dann in Umlauf gegeben wird. Der Armeninspektor referiert über die aufgeworfenen Fragen: Wie kann die oft vorkommende Liederlichkeit von Eltern, infolge deren dann Familienmitglieder unterstützt werden müssen, bekämpft werden? Welches sind die Wirkungen der Armenpolizeigesetzes bezüglich solcher Fälle? Ein zweiter Armeninspektor findet, es sei eine unnötige Ausgabe die Armen Eisenbahnfahren zu lassen. Die sogenannten Vergnügungszüge an Sonntagen sollen nicht mehr veranstaltet werden. Weiter wird verlangt, gegen liederliche Väter mit Bevogtung vorzugehen und Wirtshausverbote anzuordnen. Ein anderer schlägt vor, dass man den Bettlern einfach keine Almosen mehr geben soll, dies sei das wirksamste Mittel gegen den Bettel. Alle Vorlagen ausser die Abschaffung der Vergnügungszüge werden angenommen. Ein weiterer Vorschlag wird gutgeheissen: Der Antrag, die freien Plätze in den Armenpflegeanstalten des See- und Oberlands an andere Gemeinden zu verteilen. Ein weiterer Antrag: Die Armenbehörde soll doch dafür sorgen, dass die ungerechtfertigten Armentransporte in die Heimat auf Bundesebene eingestellt werden.</w:t>
      </w:r>
    </w:p>
    <w:p>
      <w:pPr>
        <w:pStyle w:val="Normal"/>
        <w:rPr/>
      </w:pPr>
      <w:r>
        <w:rPr/>
      </w:r>
    </w:p>
    <w:p>
      <w:pPr>
        <w:pStyle w:val="Normal"/>
        <w:rPr/>
      </w:pPr>
      <w:r>
        <w:rPr/>
        <w:t xml:space="preserve">25. Amtsarmenversammlung des Amtsbezirks Konolfingen vom 24.5.1884 im Schulhaus Schlosswil. Der Amtsrichter berichtet über die Erhebungen der Armeninspektion des letzten Jahres. Er vergleicht dabei die von den Gemeinden ausgefüllten Tabellen. Die Anzahl der Armen liege in einem normalen Verhältnis zur Bevölkerung und entspreche in etwa auch den Zahlen aus dem Kanton Bern. Einige Gemeinden würden aber sehr viel mehr Geld für die Armenpflege aufwenden als andere. Es sei kein Grund die Krankenkassen abzuschaffen und mit den Spendkassen zu verschmelzen, nur weil die Einnahmen aus der Heiratssteuer entfallen seien. Die Zensur über die Notarmenpflege des Amtsbezirks für das Jahr 1881 wird verlesen. Der Amtsnotar stellt folgende Anträge: Kantonsbürger, die ausserhalb des alten Kantonsteils leben, sollen ihr bisheriges Wohnsitzrecht beibehalten. Der Regierungsrat solle die Frage des Bürgerrechts dahingehend lösen, dass Bürger- und Einwohnergemeinde miteinander verschmelzen. Der Grossrat aus Worb stellt den Zusatzantrag: Die Gemeindegesetzgebung solle vereinheitlicht werden. Beide Anträge werden nach eingehender Diskussion anerkannt. </w:t>
      </w:r>
      <w:r>
        <w:br w:type="page"/>
      </w:r>
    </w:p>
    <w:p>
      <w:pPr>
        <w:pStyle w:val="Normal"/>
        <w:rPr/>
      </w:pPr>
      <w:r>
        <w:rPr/>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26</w:t>
      </w:r>
    </w:p>
    <w:p>
      <w:pPr>
        <w:pStyle w:val="Normal"/>
        <w:spacing w:before="0" w:after="120"/>
        <w:rPr/>
      </w:pPr>
      <w:r>
        <w:rPr>
          <w:b/>
          <w:bCs/>
        </w:rPr>
        <w:t>Beginn</w:t>
      </w:r>
      <w:r>
        <w:rPr/>
        <w:t>[ 1888</w:t>
      </w:r>
    </w:p>
    <w:p>
      <w:pPr>
        <w:pStyle w:val="Normal"/>
        <w:spacing w:before="0" w:after="120"/>
        <w:rPr/>
      </w:pPr>
      <w:r>
        <w:rPr>
          <w:b/>
          <w:bCs/>
        </w:rPr>
        <w:t>Ende</w:t>
      </w:r>
      <w:r>
        <w:rPr/>
        <w:t>[ 1927</w:t>
      </w:r>
    </w:p>
    <w:p>
      <w:pPr>
        <w:pStyle w:val="Normal"/>
        <w:spacing w:before="0" w:after="120"/>
        <w:rPr/>
      </w:pPr>
      <w:r>
        <w:rPr>
          <w:b/>
          <w:bCs/>
        </w:rPr>
        <w:t>Titel</w:t>
      </w:r>
      <w:r>
        <w:rPr/>
        <w:t>[Protokoll der Amtsversammlungen in Armensachen</w:t>
      </w:r>
    </w:p>
    <w:p>
      <w:pPr>
        <w:pStyle w:val="Normal"/>
        <w:spacing w:before="0" w:after="120"/>
        <w:rPr/>
      </w:pPr>
      <w:r>
        <w:rPr>
          <w:b/>
          <w:bCs/>
        </w:rPr>
        <w:t>Signaturkürzel</w:t>
      </w:r>
      <w:r>
        <w:rPr/>
        <w:t>[ BA Konolfingen, Regierungsstatthalteramt B 26: 1888-1927 - Protokoll der Amtsversammlungen in Armensachen</w:t>
      </w:r>
    </w:p>
    <w:p>
      <w:pPr>
        <w:pStyle w:val="Normal"/>
        <w:spacing w:before="0" w:after="120"/>
        <w:rPr/>
      </w:pPr>
      <w:r>
        <w:rPr>
          <w:b/>
          <w:bCs/>
        </w:rPr>
        <w:t>Thema</w:t>
      </w:r>
      <w:r>
        <w:rPr/>
        <w:t>[ Gesellschaft. Armenfürsorge nach 1800. Worber Armenfürsorge nach 1800. Spenden, Vergabungen nach 1800. Armengüter nach 1800. Armenarzt nach 1800. Bettel nach 1800. Krankenhilfsverein nach 1800. Das Amt Konolfingen und die Armen nach 1800. Der Staat Bern und die Armen nach 1800. Verdingkinder nach 1800. Unterstützung armer Kinder nach 1800. Speisung armer Schulkinder nach 1800.</w:t>
      </w:r>
    </w:p>
    <w:p>
      <w:pPr>
        <w:pStyle w:val="Normal"/>
        <w:spacing w:before="0" w:after="120"/>
        <w:rPr/>
      </w:pPr>
      <w:r>
        <w:rPr>
          <w:b/>
          <w:bCs/>
        </w:rPr>
        <w:t>Umfang</w:t>
      </w:r>
      <w:r>
        <w:rPr/>
        <w:t>[ 42 S.(inklusive der losen Zettel im Couvert)</w:t>
      </w:r>
    </w:p>
    <w:p>
      <w:pPr>
        <w:pStyle w:val="Normal"/>
        <w:spacing w:before="0" w:after="120"/>
        <w:rPr/>
      </w:pPr>
      <w:r>
        <w:rPr>
          <w:b/>
          <w:bCs/>
        </w:rPr>
        <w:t>Inhalt</w:t>
      </w:r>
      <w:r>
        <w:rPr/>
        <w:t xml:space="preserve">[ Zu Beginn der Sitzung immer Erwähnung des Präsidenten und Wahl des Bureaus, d.h. des Sekretärs und der Stimmenzähler. Überprüfung der Anwesenheit. Armenärzte, Geistliche, Armeninspektoren, Präsidenten der Spendkommissionen, zur Verwaltung der Krankenkasse sehende Lehrer. </w:t>
      </w:r>
    </w:p>
    <w:p>
      <w:pPr>
        <w:pStyle w:val="Normal"/>
        <w:spacing w:before="0" w:after="120"/>
        <w:rPr/>
      </w:pPr>
      <w:r>
        <w:rPr/>
        <w:t>Protokoll der Versammlung vom 28.6.1888: Traktanden: Verlesung der Zensur der Direktion über die Verpflegung der Notarmen im Jahr 1887. Bericht des Präsidenten über die Armenpflege der Dürftigen und Notarmen an Hand der passierten Armenrechnungen. Grundsätze: Jede Zuteilung eines notarmen Kindes an einen Hof mit oder ohne Entschädigung erfolgt bis zur Admission des Kindes. Wenn die Versorgung des Kindes sich nicht als eine befriedigende erweist, so hat die Notarmenbehörde das Recht, das Kind anderwärts auf Kosten des Hofes zu verkostgelden. Wo die Hofverpflegung zu Gunsten der freien Verkostgeldung aufgehoben wird, kann die Gemeinde dafür die Zuteilung Erwachsener an die Höfe einführen. Der Armeninspektor gibt danach folgende Anträge: Die Hofverpflegung der Kinder ist namentlich für ländliche Verhältnisse die beste und empfehlenswerteste Verpflegungsart. Die Zuteilung notarmer Kinder auf einen Hof hat in der Regel für die ganze Zeit der Schulpflichtigkeit bis zur erfolgten Admission zu geschehen. Wann ein Hof seine Pflichten nicht erfüllt und die Verpflegung der ihm zugeteilten Kinder sich als eine nicht befriedigende erweist, so hat die Notarmenbehörde das Recht, ein solches Kind anderwärts auf Kosten des Hofes zu verpflegen. Die Verkostgeldung der Kinder, wo solche der Hofverpflegung vorgezogen, wird hat nur an brave solide und von der Gemeinde nicht unterstützte Familien zu erfolgen, wo sie gut genährt, gut erzogen, zu fleissigem Schulbesuch und zur Arbeit angehalten werden. Die Verkostgeldung geschieht in der Regel für die ganze Zeit der Verpflegung bis zu erfolgter Admission, wobei jedoch die Notarmenbehörde das Recht hat, bei ungenügender Verpflegung jederzeit ohne Entschädigung gegen marchzählige Bezahlung der Kostgelder vom Vertrag zurückzutreten. Die Kostgelder sind so zu stellen, dass auch wirklich gute Versorgung erwartet und verlangt werden kann. Die Einführung der Hofverpflegung der Erwachsenen am Platze der Hofverpflegung der Kinder ist nicht wünschenswert, dagegen ist neben der Selbstpflege der Verkostgeldung und Unterbringung in Anstalten für die Erwachsenen unter Umständen auch Hofverpflegung nicht ausgeschlossen. Die Verpflegungsreglemente sind, soweit dies nötig erscheint, diesen festgestellten Grundsätzen gemäss zu revidieren. Der Armeninspektor bringt weitere Wünsche an, welche nicht unmittelbar auf die Traktanden Bezug nehmen: Es ist wünschenswert, dass in jeder Gemeinde ein Fonds gegründet wird, zur Förderung einer guten Verpflegung notarmer Kinder. Der hätte zu dienen: Zu Belohnung und Anerkennung besonders guter Kinderversorgung und Erziehung sowie zur Ermunterung des Fleisses und guten Verhaltens der Pflegekinder. Die vom Etat zu streichenden Kinder haben sich bei der Inspektion nach ihrer Admission nach zu stellen oder sich über ihr Verhalten durch ein Zeugnis auszuweisen und es für dieselben auch nach der Admission noch einer leitenden Aufsicht seitens der Armenbehörde und ihrer bisherigen Verpflegern zu unterwerfen. Der Pfarrer findet die Thesen zum Teil etwas zu weitgehend und gibt zu bemerken, dass die Verpflegung der Kinder auf den Höfen mindestens für ein Jahr gelten soll. Höfe, die keine Kinder versorgen, sollen mit Erwachsenen besetzt werden. Die Hofverpflegung von Erwachsenen wird auch von anderen Armenpflegern begrüsst. Die Kinder sollen die ganze Schulzeit lang auf demselben Hof belassen werden, was auch die Kontrolle durch die Armenpfleger erleichtern würde. Es sprechen sich aber auch Leute gegen die Hofverpflegung von Erwachsenen aus, da dadurch die Höfe stark belastet würden. Für Erwachsene gebe es die Anstaltsverpflegung. In der Abstimmung werden die Thesen des Armeninspektors angenommen.</w:t>
      </w:r>
    </w:p>
    <w:p>
      <w:pPr>
        <w:pStyle w:val="Normal"/>
        <w:spacing w:before="0" w:after="120"/>
        <w:rPr/>
      </w:pPr>
      <w:r>
        <w:rPr/>
        <w:t>Protokoll der Versammlung vom 8.5.1890: Ein Bericht der Verpflegung der Bedürftigen liegt noch nicht vor, da noch nicht alle Rechnungen zur Passation eingegangen sind. Mitteilung und Besprechung der Revisionspunkte des Armengesetzes. Es sollen nur die Neuerungen des Gesetzes diskutiert werden. Einzelne Revisionspunkte: 1. Die Kinder sollen bis zum 18. Lebensjahr in dem Notarmenetat belassen werden. 2. u. 3.:Die Rückerstattung sollen allein den Gemeinden zukommen. 4. u. 5.: Beiträge der Blutsverwandten. 6. Beiträge der Burgergüter 7.,8. u. 9.: Leistungen des Staates. 10. u. 11. Ergänzungssteuer. 12., 13. u. 14.: Verschmelzung der Krankenkasse mit der Spendkasse</w:t>
      </w:r>
    </w:p>
    <w:p>
      <w:pPr>
        <w:pStyle w:val="Normal"/>
        <w:spacing w:before="0" w:after="120"/>
        <w:rPr/>
      </w:pPr>
      <w:r>
        <w:rPr/>
        <w:t>Protokoll der Versammlung vom 10.2.1897: Die Versammlung wurde einberufen, um das neue Armen- und Hinterlassenengesetzes zu besprechen. Das jetzige Armengesetz sei bei seiner Einführung eine richtige Erleichterung gewesen, hätten doch zuvor die selbst verarmten Heimatgemeinden die Armen versorgen müssen. Kritisiert wird der zu geringe Beitrag der Bürgergemeinden an das Armenwesen. Das Gesetz wird aber von anderer Seite verteidigt. Der Pfarrer aus Worb freut sich vor allem über die Abschaffung der Mindeststeigerung. Das neue Armen- und Niederlassungsgesetz wird schliesslich einstimmig angenommen.</w:t>
      </w:r>
    </w:p>
    <w:p>
      <w:pPr>
        <w:pStyle w:val="Normal"/>
        <w:spacing w:before="0" w:after="120"/>
        <w:rPr/>
      </w:pPr>
      <w:r>
        <w:rPr/>
        <w:t xml:space="preserve">Protokoll der Versammlung vom 9.12.1899: Traktanden: 1. Obligatorische Einführung der Naturalverpflegung 2. Allfällig Unvorhergesehenes. Zu 1: Die meisten Gemeinden des Amtsbezirks gehören dem Naturalverpflegungsverband an ausser die in exponierter geographischer Lage liegenden. Die Kosten seien gering und deshalb sollten noch mehr Gemeinden dem Verband beitreten, meint der Amtsverweser aus Worb. Schliesslich wird er Beitritt zum Naturalverpflegungsverband für den Amtsbezirk obligatorisch erklärt. </w:t>
      </w:r>
    </w:p>
    <w:p>
      <w:pPr>
        <w:pStyle w:val="Normal"/>
        <w:spacing w:before="0" w:after="120"/>
        <w:rPr/>
      </w:pPr>
      <w:r>
        <w:rPr/>
        <w:t>Protokoll der Versammlung vom 26.3.1911: Verhandlungen: 1. Ernennung der Berichterstatter an die Presse. 2. Der Pfarrer hält ein Referat über das neue Armenpolizeigesetz. Diskussion über das neue Armenpolizeigesetz: Grossrat aus Diesbach erklärt, dass eine Anstalt für bösartige Arme im Thorberg vorgesehen sei. Der Pfarrer von Worb meint, dass die Strafzumessung allein dem Richter überlassen werden solle, da sonst Missbrauch damit betrieben werde. Der Pfarrer aus Bigeln findet, dass 6 Tage Arrest zuviel seien und will wissen, ob das Steuernsammeln der Heilsarmee auch unter das Armenpolizeigesetz falle. Der Pfarrer aus Münsingen spricht sich ebenfalls für eine Anstalt für böswillige Arme aus und möchte, dass den Gemeinden der Entzug der elterlichen Gewalt erleichtert wird. Die Errichtung einer Anstalt im Thorberg, so berichtet der Pfarrer Lörtscher, koste etwa 170’000 Franken. Das Steuern sammeln der Heilsarmee falle nicht unter das Armenpolizeigesetz, der Entzug der elterlichen Gewalt erfolge gemäss dem schweizerischen Zivilgesetzbuch und die 6 Tage Arrest seien ja das Maximum, welches nur in Ausnahmefällen angewendet würde. Die Versammlung spricht dem Entwurf einstimmig zu. Wunsch des Armeninspektors aus Oberdiesbach: Die Versammlungen sollen in Zukunft alle 2 Jahre abgehalten werden.</w:t>
      </w:r>
    </w:p>
    <w:p>
      <w:pPr>
        <w:pStyle w:val="Normal"/>
        <w:spacing w:before="0" w:after="120"/>
        <w:rPr/>
      </w:pPr>
      <w:r>
        <w:rPr/>
        <w:t>Weitere Versammlungsprotokolle späterer Jahrgänge (1923, 1925, 1926, 1927) befinden sich in einem Couvert. In diesen Protokollen geht es v.a. um die Sammlung von Geld an den Jugendtagen und in Aktionen von Haus zu Haus und um die Verwendung dieses Geldes.</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27-35</w:t>
      </w:r>
    </w:p>
    <w:p>
      <w:pPr>
        <w:pStyle w:val="Normal"/>
        <w:spacing w:before="0" w:after="120"/>
        <w:rPr/>
      </w:pPr>
      <w:r>
        <w:rPr>
          <w:b/>
          <w:bCs/>
        </w:rPr>
        <w:t>Beginn</w:t>
      </w:r>
      <w:r>
        <w:rPr/>
        <w:t>[ 1833</w:t>
      </w:r>
    </w:p>
    <w:p>
      <w:pPr>
        <w:pStyle w:val="Normal"/>
        <w:spacing w:before="0" w:after="120"/>
        <w:rPr/>
      </w:pPr>
      <w:r>
        <w:rPr>
          <w:b/>
          <w:bCs/>
        </w:rPr>
        <w:t>Ende</w:t>
      </w:r>
      <w:r>
        <w:rPr/>
        <w:t>[ 1960</w:t>
      </w:r>
    </w:p>
    <w:p>
      <w:pPr>
        <w:pStyle w:val="Normal"/>
        <w:spacing w:before="0" w:after="120"/>
        <w:rPr/>
      </w:pPr>
      <w:r>
        <w:rPr>
          <w:b/>
          <w:bCs/>
        </w:rPr>
        <w:t>Titel</w:t>
      </w:r>
      <w:r>
        <w:rPr/>
        <w:t>[ Audienzmanual</w:t>
      </w:r>
    </w:p>
    <w:p>
      <w:pPr>
        <w:pStyle w:val="Normal"/>
        <w:spacing w:before="0" w:after="120"/>
        <w:rPr/>
      </w:pPr>
      <w:r>
        <w:rPr>
          <w:b/>
          <w:bCs/>
        </w:rPr>
        <w:t>Signaturkürzel</w:t>
      </w:r>
      <w:r>
        <w:rPr/>
        <w:t>[ BA Konolfingen, Regierungsstatthalteramt B 27-35: 1833-1960 - Audienzmanuale</w:t>
      </w:r>
    </w:p>
    <w:p>
      <w:pPr>
        <w:pStyle w:val="Normal"/>
        <w:spacing w:before="0" w:after="120"/>
        <w:rPr/>
      </w:pPr>
      <w:r>
        <w:rPr>
          <w:b/>
          <w:bCs/>
        </w:rPr>
        <w:t>Thema</w:t>
      </w:r>
      <w:r>
        <w:rPr/>
        <w:t xml:space="preserve">[ Siedlungsraum und Frühgeschichte. Viertelsgemeinden. Zwischengemeindliche Konflikte. Politik. Politik in Worb im 19. Jahrhundert. Dorfämter im 19. Jahrhundert:[Nachtwächter]. Finanzen im 19. Jahrhundert:[Berufsgelder. Telle]. Recht und Ordnung im 19. Jahrhundert. Feuerwehr im 19. Jahrhundert. Politik in Worb im 20. Jahrhundert. Finanzen im 20. Jahrhundert:[Telle]. Recht und Ordnung im 20. Jahrhundert. Feuerwehr im 20. Jahrhundert. </w:t>
      </w:r>
    </w:p>
    <w:p>
      <w:pPr>
        <w:pStyle w:val="Normal"/>
        <w:spacing w:before="0" w:after="120"/>
        <w:rPr/>
      </w:pPr>
      <w:r>
        <w:rPr>
          <w:b/>
          <w:bCs/>
        </w:rPr>
        <w:t>Umfang</w:t>
      </w:r>
      <w:r>
        <w:rPr/>
        <w:t>[ Alle neun Bände zusammen ca. 3250 S.</w:t>
      </w:r>
    </w:p>
    <w:p>
      <w:pPr>
        <w:pStyle w:val="Normal"/>
        <w:spacing w:before="0" w:after="120"/>
        <w:rPr/>
      </w:pPr>
      <w:r>
        <w:rPr>
          <w:b/>
          <w:bCs/>
        </w:rPr>
        <w:t>Inhalt</w:t>
      </w:r>
      <w:r>
        <w:rPr/>
        <w:t>[ Es wurden von diesen neun Bänden nur diejenigen erfasst, die über ein Register verfügen, in dem Worb aufgeführt ist. Es sind dies die Bände B 27, B 29 und B 33. Die Register, soweit vorhanden, enthalten sowohl Orte als auch Personennamen.</w:t>
      </w:r>
    </w:p>
    <w:p>
      <w:pPr>
        <w:pStyle w:val="Normal"/>
        <w:spacing w:before="0" w:after="120"/>
        <w:rPr/>
      </w:pPr>
      <w:r>
        <w:rPr/>
        <w:t>Band B 27: S.127 Administrativstreitigkeit zwischen der Viertelsgemeinde Worb und dem Drechsler Rudolf Joss vom 23. Heumonat 1838, welche dem Regierungsstatthalter erstinstanzlich vorgelegt wird. Gestützt auf das Tellreglement schuldet der Joss der Gemeinde als Berufstelle: Ordentlicher Beitrag zu den allgemeinen Verwaltungsauslagen für das Jahr 1834, ausserordentlicher Beitrag zu den ausserordentlichen Kosten der Reparatur der vom Blitz getroffenen Kirche und des Kirchturms 1834 total 7 ½ Batzen. Joss wehrt sich gegen die Bezahlung der Telle, er behauptet, er übe kein Handwerk aus, das abgabepflichtig sei, er sei lediglich ein Professionist. Die Berufe, die der Telle unterliegen seien alle im Gesetz aufgeführt. Er habe auch keine Gesellen oder Lehrjungen. Es kann auch in Zweifel gezogen werden, ob das Tellreglement der Kirchgemeinde Worb auch für die Viertelsgemeinde gelten soll. Es folgt eine Diskussion darüber, ob man arme Handwerker genauso hoch wie Notare und Ärzte besteuern dürfe. Joss muss die Abgaben nicht bezahlen. S.211 Viertelsgemeinde Worb gegen den in Worb angesessenen Gürtlermeister Grossenbacher in der Frage, ob Grossenbacher die Berufstelle der letzten Jahre nicht bezahlen muss oder ob die Betreibung weitergehen soll. Eine friedensrichterliche Einigung scheiterte bereits. Eine Gruppe von Professionisten aus der Viertelsgemeinde Worb hat bereits beim Regierungsrat in Bern Beschwerde eingereicht. Der Regierungsrat hat dem Regierungsstatthalter daraufhin mitgeteilt, dass er die Sache lösen solle. Wenn es zu keiner Lösung kommen sollte, müssten die Akten und ein Bericht des Regierungsstatthalters nach Bern eingesandt werden. Die Akteneinsendung ist danach auch erfolgt, weil die Viertelsgemeinde Worb weiterhin auf der Einziehung der Berufstelle beharrte. Beide Seiten, Worb und der Gürtler Grossenbacher hätten dabei ihre Gründe geltend gemacht. Das Departement des Innern hat sich darauf an den Regierungsstatthalter gewendet und ihn aufgefordert, einen Entscheid in der Sache zu fällen. Dabei musste die Viertelsgemeinde angefragt werden, ob das Berufstellengesetz mit der Gültigkeit des Artikels 54 des Gemeindegesetzes aufgehoben sei, was verneint wurde. Der Regierungsstatthalter kommt zum Schluss, dass Grossenbacher mit seiner Weigerung überhaupt das ganze Gesetz in Frage stelle. Die Berufstelle wird von Handwerkern, Fabrikanten aber auch Ärzten und Notaren eingezogen, um die Verwaltungskosten der Gemeinde zu decken. Ein Gürtler, der seine Ware nicht nur zu Hause, sondern auch in Bern auf dem Markt verkauft, könne heute genauso besteuert werden wie ein Arzt. Worb sei auch ein Ort, der den Handwerker viele Vorteile gewähre, die sie in anderen Orten nicht geniessen könnten. Der beste Beweis dafür liefere der Umstand, dass sich viele Handwerksleute gerade in Worb niedergelassen hätten. Deshalb habe die Viertelsgemeinde durchaus das Recht, von Grossenbacher die entsprechende Berufstelle einzufordern oder aber die Betreibung weiterlaufen zu lassen.</w:t>
      </w:r>
    </w:p>
    <w:p>
      <w:pPr>
        <w:pStyle w:val="Normal"/>
        <w:spacing w:before="0" w:after="120"/>
        <w:rPr/>
      </w:pPr>
      <w:r>
        <w:rPr/>
        <w:t>Band B 29: S.2 Der Einwohnergemeinde Worb wird am 2.2.1938 das Visum erteilt, zum Rückzug eines Betrages von 10000.- ab Sparheft der Hypothekarkasse Reservefonds zu Feuerlöschzwecken. S.38 Der Gemeinde Worb wird am 29.3.1943 das Visum erteilt, zum Rückzug eines Betrages von 5000.- zu Löschzwecken der Hypothekarkasse des Kantons Bern. S. 40 Am 30.8.1943 wird der Gemeinden Worb das Visum erteilt zum Rückzug von 1000.- ab Sparheft bei der Hypothekarkasse des Kantons Bern zu Löschzwecken. S.11 Gestützt auf das Gesuch der Erben des Otto Aeschbacher Selig und der Vormundschaftsbehörde Worb namens der minderjährigen Kinder Aeschbachers wird über den Nachlass des verstorbenen Otto Aeschbacher gewesener Geschäftsführer die Durchführung eines öffentlichen Inventars angefordert. Ernennung eines Massaverwalters. Derselbe hat sich die Erbschaft vom Versiegelungsbeamten übergeben zu lassen und gemeinsam mit dem Notar das Inventar gemäss der gesetzlichen Vorschriften zustande zu bringen.</w:t>
      </w:r>
    </w:p>
    <w:p>
      <w:pPr>
        <w:pStyle w:val="Normal"/>
        <w:spacing w:before="0" w:after="120"/>
        <w:rPr/>
      </w:pPr>
      <w:r>
        <w:rPr/>
        <w:t>Band B 33: S.8 Gelübde des Gottfried Schmutz, Käsesalzer in der Wyden zu Worb zum Nachtwächte der Viertelsgemeinde Worb vom 10.2.1896. S.23 Christian Bärtscher, Korbmacher in Worb, wird am 31.7.1896 in das Gelübde des Nachtwächters für die Ortschaft Worb aufgenomm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37-45</w:t>
      </w:r>
    </w:p>
    <w:p>
      <w:pPr>
        <w:pStyle w:val="Normal"/>
        <w:spacing w:before="0" w:after="120"/>
        <w:rPr/>
      </w:pPr>
      <w:r>
        <w:rPr>
          <w:b/>
          <w:bCs/>
        </w:rPr>
        <w:t>Beginn</w:t>
      </w:r>
      <w:r>
        <w:rPr/>
        <w:t>[ 1803</w:t>
      </w:r>
    </w:p>
    <w:p>
      <w:pPr>
        <w:pStyle w:val="Normal"/>
        <w:spacing w:before="0" w:after="120"/>
        <w:rPr/>
      </w:pPr>
      <w:r>
        <w:rPr>
          <w:b/>
          <w:bCs/>
        </w:rPr>
        <w:t>Ende</w:t>
      </w:r>
      <w:r>
        <w:rPr/>
        <w:t>[ 1910</w:t>
      </w:r>
    </w:p>
    <w:p>
      <w:pPr>
        <w:pStyle w:val="Normal"/>
        <w:spacing w:before="0" w:after="120"/>
        <w:rPr/>
      </w:pPr>
      <w:r>
        <w:rPr>
          <w:b/>
          <w:bCs/>
        </w:rPr>
        <w:t>Titel</w:t>
      </w:r>
      <w:r>
        <w:rPr/>
        <w:t>[ Konzessionenbücher</w:t>
      </w:r>
    </w:p>
    <w:p>
      <w:pPr>
        <w:pStyle w:val="Normal"/>
        <w:spacing w:before="0" w:after="120"/>
        <w:rPr/>
      </w:pPr>
      <w:r>
        <w:rPr>
          <w:b/>
          <w:bCs/>
        </w:rPr>
        <w:t>Signaturkürzel</w:t>
      </w:r>
      <w:r>
        <w:rPr/>
        <w:t>[ BA Konolfingen, Regierungsstatthalteramt B 37-45: 1803-1910 - Konzessionenbücher</w:t>
      </w:r>
    </w:p>
    <w:p>
      <w:pPr>
        <w:pStyle w:val="Normal"/>
        <w:spacing w:before="0" w:after="120"/>
        <w:rPr/>
      </w:pPr>
      <w:r>
        <w:rPr>
          <w:b/>
          <w:bCs/>
        </w:rPr>
        <w:t>Thema</w:t>
      </w:r>
      <w:r>
        <w:rPr/>
        <w:t xml:space="preserve">[ Politik. Politik in Worb im 19. Jahrhundert. Dorfämter im 19. Jahrhundert:[Bannwart]. Finanzen im 19. Jahrhundert:[Getreidezehnt. Hintersässengelder]. Recht und Ordnung im 19. Jahrhundert. Politik in Worb im 20. Jahrhundert. Dorfämter im 20. Jahrhundert:[Bannwart]. Recht und Ordnung im 20. Jahrhundert. Ökonomie. Bäche, Brunnen, Wald. Fischerei. Infrastruktur und Verkehr. Wohnungsbau. Landwirtschaft im 19. und 20. Jahrhundert. Bodenzins-/Zehntloskauf. Ökonomie. Handwerk und Gewerbe nach 1800. Mühle nach 1800:[Wil]. Gerberei nach 1800. Öhle nach 1800. Schmiede nach 1800:[Nagelschmiede. Hufschmiede]. Sägerei nach 1800. Stampfe nach 1800. Walke nach 1800. </w:t>
      </w:r>
    </w:p>
    <w:p>
      <w:pPr>
        <w:pStyle w:val="Normal"/>
        <w:spacing w:before="0" w:after="120"/>
        <w:rPr/>
      </w:pPr>
      <w:r>
        <w:rPr>
          <w:b/>
          <w:bCs/>
        </w:rPr>
        <w:t>Umfang</w:t>
      </w:r>
      <w:r>
        <w:rPr/>
        <w:t>[ alle neun Bände zusammen ca. 3000 S.</w:t>
      </w:r>
    </w:p>
    <w:p>
      <w:pPr>
        <w:pStyle w:val="Normal"/>
        <w:spacing w:before="0" w:after="120"/>
        <w:rPr/>
      </w:pPr>
      <w:r>
        <w:rPr>
          <w:b/>
          <w:bCs/>
        </w:rPr>
        <w:t>Inhalt</w:t>
      </w:r>
      <w:r>
        <w:rPr/>
        <w:t>[ Der Inhalt dieser Bände wurde nur über die Register aufgenommen. Die Bände B 41 bis B 45 haben alle ein Namenregister mit den Namen der Personen oder auch der Unternehmung, tritt die Gemeinde als Antragsstellerin auf, steht ihr Name im Register an erster Stelle. Bei der Person ist auch ihr Wohnort angegeben, so dass die Worber über das Register ausfindig gemacht werden können. Die meisten Konzessionen sind Baubewilligungen des Regierungsstatthalters. Es gibt aber auch Konzessionen des Rats des Kantons Bern. Ab Band B 44 wird die Art der Bewilligung bereits im Register angegeben. Alle Register verfügen über Seitenangaben. In Band 40 finden sich neben den Namen im Register keine Ortsangaben mehr. Die Bewilligungen werden aber nun genauer angegeben. Es tauchen Feuerstattkonzessionen, Bodenzinsloskaufkonzessionen, Gewerbescheine, Schaalrechtskonzessionen, Nagelschmiedekonzessionen, Getreidezehntpflichtkonzessionen auf. Die Unternehmungen sind z.T. über ihren Standort (Gemeinde, Ort) zu finden. Band B 39 sieht ähnlich aus und enthält neben den bereits genannten Konzessionen auch Bannwartpatente. B 38 hat Überschriften die teilweise auf die Art der Konzession oder aber auf den Ort lauten. Das Register ist aber weiterhin nach Namen aufgebaut. Die meisten Konzessionen sind Feuerstattkonzessionen. Band B 37 hat ein ähnliches Register wie B 38. Der Band ist aber so aufgebaut, dass jede Überschrift zuerst den Ort nennt, darunter steht eine kurze Zusammenfassung der Konzession und dann erst folgt die ausführliche Konzession in originalem Wortlaut. Die Bewilligungen umfassen folgende Bereiche: Hausbau, Bodenzinsloskauf, Feuerstätten, Hintersässengelder, Nagelschmiede, Rindenstampfe und Lederwalke, Öhle zu Wil, Mühle zu Wil, Gerbe zu Mirchel, Lehenverstückelung, Holzsäge, Fischenzen etc. Bei den Bestimmungen über die Hintersässen geht es meist um eine Beschränkung der jährlichen Abgaben der Hintersässen an die Herrschaft, der sie zugehören. Bei den Gewerben, wie Nagelschmiede, Hufschmiede, Mühle, Gerberei etc., geht es ebenfalls um Abgaben (in Getreide), die die Besitzer an die Schaffnerei ihrer Herrschaft leisten müss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1</w:t>
      </w:r>
    </w:p>
    <w:p>
      <w:pPr>
        <w:pStyle w:val="Normal"/>
        <w:spacing w:before="0" w:after="120"/>
        <w:rPr/>
      </w:pPr>
      <w:r>
        <w:rPr>
          <w:b/>
          <w:bCs/>
        </w:rPr>
        <w:t>Beginn</w:t>
      </w:r>
      <w:r>
        <w:rPr/>
        <w:t>[ 1847</w:t>
      </w:r>
    </w:p>
    <w:p>
      <w:pPr>
        <w:pStyle w:val="Normal"/>
        <w:spacing w:before="0" w:after="120"/>
        <w:rPr/>
      </w:pPr>
      <w:r>
        <w:rPr>
          <w:b/>
          <w:bCs/>
        </w:rPr>
        <w:t>Ende</w:t>
      </w:r>
      <w:r>
        <w:rPr/>
        <w:t>[ 1869</w:t>
      </w:r>
    </w:p>
    <w:p>
      <w:pPr>
        <w:pStyle w:val="Normal"/>
        <w:spacing w:before="0" w:after="120"/>
        <w:rPr/>
      </w:pPr>
      <w:r>
        <w:rPr>
          <w:b/>
          <w:bCs/>
        </w:rPr>
        <w:t>Titel</w:t>
      </w:r>
      <w:r>
        <w:rPr/>
        <w:t>[ Spruchmanual</w:t>
      </w:r>
    </w:p>
    <w:p>
      <w:pPr>
        <w:pStyle w:val="Normal"/>
        <w:spacing w:before="0" w:after="120"/>
        <w:rPr/>
      </w:pPr>
      <w:r>
        <w:rPr>
          <w:b/>
          <w:bCs/>
        </w:rPr>
        <w:t>Signaturkürzel</w:t>
      </w:r>
      <w:r>
        <w:rPr/>
        <w:t>[ BA Konolfingen, Regierungsstatthalteramt B 51: 1847-1869 - Spruchmanual</w:t>
      </w:r>
    </w:p>
    <w:p>
      <w:pPr>
        <w:pStyle w:val="Normal"/>
        <w:spacing w:before="0" w:after="120"/>
        <w:rPr/>
      </w:pPr>
      <w:r>
        <w:rPr>
          <w:b/>
          <w:bCs/>
        </w:rPr>
        <w:t>Thema</w:t>
      </w:r>
      <w:r>
        <w:rPr/>
        <w:t>[ Siedlungsraum und Frühgeschichte. Viertelsgemeinden. Das Gemeindeterritorium und seine Grenzen. Zwischengemeindliche Konflikte. Gesellschaft. Armenfürsorge nach 1800. burgerliches Armengut. Vormundschaft nach 1800. Politik. Politik in  Worb im 19. Jahrhundert. Recht und Ordnung im 19. Jahrhundert.</w:t>
      </w:r>
    </w:p>
    <w:p>
      <w:pPr>
        <w:pStyle w:val="Normal"/>
        <w:spacing w:before="0" w:after="120"/>
        <w:rPr/>
      </w:pPr>
      <w:r>
        <w:rPr>
          <w:b/>
          <w:bCs/>
        </w:rPr>
        <w:t>Umfang</w:t>
      </w:r>
      <w:r>
        <w:rPr/>
        <w:t>[ 436 S., 21 S. Register</w:t>
      </w:r>
    </w:p>
    <w:p>
      <w:pPr>
        <w:pStyle w:val="Normal"/>
        <w:spacing w:before="0" w:after="120"/>
        <w:rPr/>
      </w:pPr>
      <w:r>
        <w:rPr>
          <w:b/>
          <w:bCs/>
        </w:rPr>
        <w:t>Inhalt</w:t>
      </w:r>
      <w:r>
        <w:rPr/>
        <w:t xml:space="preserve">[ Im Register findet man drei Einträge unter Worb. Es sind aber neben den Ortschaften auch Privatpersonen im Register aufgeführt. So findet sich z.B. auf S. 22 ein Bannwartenpatent für Niklaus Augspurger in der Widen zu Worb, der von den Besitzern der nun aufgeteilten Rechtsamenwaldungen und der burgerlichen Waldungen gewählt wurde. Auf S.245f. steht ein Urteil im Falle Niklaus Bigler, Worb gegen Burgergemeinde Vielbringen. Der Schuhmacher Bigler macht darin geltend, dass ihm die Nutzung des Allmendlandes und etwas Holz zustehen, was die Burgergemeinden aber unter Berufung auf das Nutzungsreglement ablehnt. Bigler wird vorgeworfen, er wohne ja mit seiner Mutter zusammen in einem Haus, habe deshalb keinen Anspruch auf die Nutzung. Der Regierungsstatthalter entscheidet zu Gunsten der Burgergemeinde. </w:t>
      </w:r>
    </w:p>
    <w:p>
      <w:pPr>
        <w:pStyle w:val="Normal"/>
        <w:spacing w:before="0" w:after="120"/>
        <w:rPr/>
      </w:pPr>
      <w:r>
        <w:rPr/>
        <w:t xml:space="preserve">Bei den drei Einträgen unter Worb handelt es sich um ein Marchverbal (Kirchgemeinden Worb) S.97, 202, um ein Urteil (Vormundschaftsbehörde) S.156 und um Einwohnergemeinde und Gemeinderat S.216. Marchverbal S. 97: Es geht darum, die aus Unkenntnis von den Landbesitzern ausgerissenen Marchsteine zwischen der Kirchgemeinde Worb und der Kirchgemeinde Vechigen wieder aufzustellen. Dabei stützt man sich auf eine Marchbestimmung aus den Jahren 1813/1814. Beschreibung der Lage der Marche. Für Worb waren bei der Besichtigung Christian Zumstein, Gemeinderatsmitglied zu Enggistein und Johann Schmutz, Gemeindeschreiber zu Worb dabei. Auf S. 202 befindet sich wiederum ein Verbal. An der Grenze zwischen den Gemeinden Vechigen und Worb sind Grenzsteine abhanden gekommen oder ausgerissen worden. Bei der Besichtigung ist der Regierungsstatthalter von Bern und derjenige von Konolfingen dabei, da die Grenze gleichzeitig die Grenze zwischen den Amtsbezirken ist. Für die Kirchgemeinde Worb gehen der Gemeindepräsident Johannes Gfeller zu Rüfenacht und der Hauptmann Daniel Gfeller in der Wannhalden mit. Die verschwundenen Steine werden ersetzt, die Grenze ist nicht strittig. Es folgt einen Beschreibung der Lage jeder Marche. Unter die neu versetzten Marchsteine wurden je drei zusammenpassende Ziegelstücke als Zeugen gelegt. Es folgen die Unterschriften und das Siegel. </w:t>
      </w:r>
    </w:p>
    <w:p>
      <w:pPr>
        <w:pStyle w:val="Normal"/>
        <w:spacing w:before="0" w:after="120"/>
        <w:rPr/>
      </w:pPr>
      <w:r>
        <w:rPr/>
        <w:t xml:space="preserve">Auf S. 156 geht es um die Beschwerdesache Christoph Hirsiger gegen die Vormundschaftsbehörde Worb. Hirsiger macht dabei geltend, dass er im Kanton Freiburg ein Haus gekauft habe, dass er danach einen Schuldschein erwarb, dabei aber betrogen wurde. Darauf habe ihm die Vormundschaftsbehörde Worb einen Vormund zugewiesen und kurz darauf sei sein Heimwesen versteigert worden. Das Haus sei aber zu einem Preis unter dem wahren Wert verkauft worden, weil man bei der Steigerung Barzahlung verlangte und das Haus nicht richtig schätzte. Die Vormundschaftsbehörde dagegen behauptet, Hirsiger sei nach dem Betrug selbst zur Vormundschaftsbehörde gekommen und habe um einen Vormund gebeten. Das Haus sei nicht gegen Barzahlung verkauft worden und das beste Angebot sei noch tiefer gewesen als letztlich der Verkaufspreis, man habe den Preis noch erhöhen können. Der Regierungsstatthalter entscheidet gegen Hirsiger, da das Haus nach anderer Schätzung noch weniger Wert sei und der Vogt richtig gehandelt habe, als er möglichst schnell die Schulden loswerden wollte. </w:t>
      </w:r>
    </w:p>
    <w:p>
      <w:pPr>
        <w:pStyle w:val="Normal"/>
        <w:spacing w:before="0" w:after="120"/>
        <w:rPr/>
      </w:pPr>
      <w:r>
        <w:rPr/>
        <w:t>S. 216: Urteil des Regierungsstatthalters in der Administrativstreitigkeit zwischen Johann Friedrich Hirsiger von Worb gegen die Einwohnergemeinde und den Gemeinderat von Worb betreffend die Weigerung der Zurückgabe eines vom Kläger an die Beklagte angeblich zu viel bezahlten Betrages von 15 Fr. Hirsiger hat früher bei seinen Eltern in Bern gewohnt, wohnsitzberechtigt ist er aber in Worb. Nach seiner Lehre als Uhrmacher hat er in Biel geheiratet und das dazu nötige Geld von 30.- an die Behörden in Biel übergeben. Worb war bereit, die für die Heirat notwendige Legitimation auszustellen. Die Gemeinde Worb hätte aber nur die Hälfte des Heiratseinzugsgeldes behalten dürfen. Worb behielt aber den ganzen Betrag zu Handen des Armengutes.  15.- , so behauptete Worb müssen an die Krankenkasse in Bern abgeliefert werden. Hirsiger wird recht gegeben. Worb muss die Kosten übernehmen und den Betrag zurückerstatt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2-55</w:t>
      </w:r>
    </w:p>
    <w:p>
      <w:pPr>
        <w:pStyle w:val="Normal"/>
        <w:spacing w:before="0" w:after="120"/>
        <w:rPr/>
      </w:pPr>
      <w:r>
        <w:rPr>
          <w:b/>
          <w:bCs/>
        </w:rPr>
        <w:t>Beginn</w:t>
      </w:r>
      <w:r>
        <w:rPr/>
        <w:t>[ 1887</w:t>
      </w:r>
    </w:p>
    <w:p>
      <w:pPr>
        <w:pStyle w:val="Normal"/>
        <w:spacing w:before="0" w:after="120"/>
        <w:rPr/>
      </w:pPr>
      <w:r>
        <w:rPr>
          <w:b/>
          <w:bCs/>
        </w:rPr>
        <w:t>Ende</w:t>
      </w:r>
      <w:r>
        <w:rPr/>
        <w:t>[ 1919</w:t>
      </w:r>
    </w:p>
    <w:p>
      <w:pPr>
        <w:pStyle w:val="Normal"/>
        <w:spacing w:before="0" w:after="120"/>
        <w:rPr/>
      </w:pPr>
      <w:r>
        <w:rPr>
          <w:b/>
          <w:bCs/>
        </w:rPr>
        <w:t>Titel</w:t>
      </w:r>
      <w:r>
        <w:rPr/>
        <w:t>[ Aktenkontrolle der Amtsschreiberei Konolfingen</w:t>
      </w:r>
    </w:p>
    <w:p>
      <w:pPr>
        <w:pStyle w:val="Normal"/>
        <w:spacing w:before="0" w:after="120"/>
        <w:rPr/>
      </w:pPr>
      <w:r>
        <w:rPr>
          <w:b/>
          <w:bCs/>
        </w:rPr>
        <w:t>Signaturkürzel</w:t>
      </w:r>
      <w:r>
        <w:rPr/>
        <w:t>[ BA Konolfingen, Regierungsstatthalteramt B 52-55: 1887-1919 -Aktenkontrolle der Amtsschreiberei Konolfingen</w:t>
      </w:r>
    </w:p>
    <w:p>
      <w:pPr>
        <w:pStyle w:val="Normal"/>
        <w:spacing w:before="0" w:after="120"/>
        <w:rPr/>
      </w:pPr>
      <w:r>
        <w:rPr>
          <w:b/>
          <w:bCs/>
        </w:rPr>
        <w:t>Thema</w:t>
      </w:r>
      <w:r>
        <w:rPr/>
        <w:t>[ Gericht und Recht. Das Gericht Worb im 19. Jahrhundert. Zivilgericht im 19. Jahrhundert:[Kauf. Verkauf]. andere Gerichtsorte im 19. Jahrhundert:[Konolfingen]. Das Gericht Worb im 20. Jahrhundert. Zivilgericht im 20. Jahrhundert:[Kauf. Verkauf]. andere Gerichtsorte im 20. Jahrhundert:[Konolfingen]. Politik. Politik in Worb im 19. Jahrhundert. Recht und Ordnung im 19. Jahrhundert. Politik in Worb im 20. Jahrhundert. Recht und Ordnung im 20. Jahrhundert.</w:t>
      </w:r>
    </w:p>
    <w:p>
      <w:pPr>
        <w:pStyle w:val="Normal"/>
        <w:spacing w:before="0" w:after="120"/>
        <w:rPr/>
      </w:pPr>
      <w:r>
        <w:rPr>
          <w:b/>
          <w:bCs/>
        </w:rPr>
        <w:t>Umfang</w:t>
      </w:r>
      <w:r>
        <w:rPr/>
        <w:t>[ Band B 52 ca. 220 S., B 53 ca. 100 S, 54 ca. 600 S. und B 55 ca. 114 S.</w:t>
      </w:r>
    </w:p>
    <w:p>
      <w:pPr>
        <w:pStyle w:val="Normal"/>
        <w:spacing w:before="0" w:after="120"/>
        <w:rPr/>
      </w:pPr>
      <w:r>
        <w:rPr>
          <w:b/>
          <w:bCs/>
        </w:rPr>
        <w:t>Inhalt</w:t>
      </w:r>
      <w:r>
        <w:rPr/>
        <w:t>[ Tabelle mit folgenden Spalten: Nummer des Akts, Datum der Verträge, Art der Verträge, Kontrahenten (Veräusserer/Erwerber), Stipulator, Empfang, Versendung an Fert. Behörde, Rückempfang von der Fert. Behörde, Gemeindsbezirk, Schatzungs- oder Kaufsumme, Datum der Herausgabe, Bemerkungen. Die Tabelle liefert eine Übersicht über die Käufe und Verkäufe sowie Verpfändungen von Grundstücken im Amt Konolfingen. Der Wohnsitz des Käufers und des Verkäufers sowie die Gemeinde, in der das gehandelte Grundstück liegt, können aus der Tabelle entnommen werden unter Kontrahenten resp. Gemeindsbezirk. In Band B 53 werden zusätzlich die Nummer und die Seitenzahl des Grundbucheintrages angegeben. In Band B 54 lauten die Spalten: Nummer des Akts, Datum der Einreichung, Name des Akts, Name des Veräusserers oder Verpfänders (Geschlechts- und Taufname/Wohnort), Name des Erwerbers oder Gläubigers (Geschlechts- und Taufname/Wohnort), Datum des Akts, Name des Stipulators, Gemeindsbezirk, Rücksendung an den Stipulator zur Vervollständigung oder zum Gebrauch, Rückempfang vom Stipulator, Versendung an die Fert. Behörde, Rückempfang von der Fert. Behörde, Kapitalsumme, Grundbuch, Datum und Art der Herausgabe. Bei Band B 55 stehen an Stelle der Versendung und des Rückempfangs an/von Fert. Behörde nochmals die Spalten Rücksendung an den Stipulator zu Vervollständigung oder zum Gebrauch und Rückempfang vom Stipulator. Statt Grundbuch steht Beleg (Seite/Nummer). Unter Art der Herausgabe versteht man die persönliche Übergabe oder die Versendung per Pos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9-62</w:t>
      </w:r>
    </w:p>
    <w:p>
      <w:pPr>
        <w:pStyle w:val="Normal"/>
        <w:spacing w:before="0" w:after="120"/>
        <w:rPr/>
      </w:pPr>
      <w:r>
        <w:rPr>
          <w:b/>
          <w:bCs/>
        </w:rPr>
        <w:t>Beginn</w:t>
      </w:r>
      <w:r>
        <w:rPr/>
        <w:t>[ 1831</w:t>
      </w:r>
    </w:p>
    <w:p>
      <w:pPr>
        <w:pStyle w:val="Normal"/>
        <w:spacing w:before="0" w:after="120"/>
        <w:rPr/>
      </w:pPr>
      <w:r>
        <w:rPr>
          <w:b/>
          <w:bCs/>
        </w:rPr>
        <w:t>Ende</w:t>
      </w:r>
      <w:r>
        <w:rPr/>
        <w:t>[ 1937</w:t>
      </w:r>
    </w:p>
    <w:p>
      <w:pPr>
        <w:pStyle w:val="Normal"/>
        <w:spacing w:before="0" w:after="120"/>
        <w:rPr/>
      </w:pPr>
      <w:r>
        <w:rPr>
          <w:b/>
          <w:bCs/>
        </w:rPr>
        <w:t>Titel</w:t>
      </w:r>
      <w:r>
        <w:rPr/>
        <w:t>[ Anzeigenkontrolle über Vergehen und Verbrechen</w:t>
      </w:r>
    </w:p>
    <w:p>
      <w:pPr>
        <w:pStyle w:val="Normal"/>
        <w:spacing w:before="0" w:after="120"/>
        <w:rPr/>
      </w:pPr>
      <w:r>
        <w:rPr>
          <w:b/>
          <w:bCs/>
        </w:rPr>
        <w:t>Signaturkürzel</w:t>
      </w:r>
      <w:r>
        <w:rPr/>
        <w:t xml:space="preserve">[ BA Konolfingen, Regierungsstatthalteramt B 59-62 :1831-1937 - Anzeigenkontrolle über Vergehen und Verbrechen </w:t>
      </w:r>
    </w:p>
    <w:p>
      <w:pPr>
        <w:pStyle w:val="Normal"/>
        <w:spacing w:before="0" w:after="120"/>
        <w:rPr/>
      </w:pPr>
      <w:r>
        <w:rPr>
          <w:b/>
          <w:bCs/>
        </w:rPr>
        <w:t>Thema</w:t>
      </w:r>
      <w:r>
        <w:rPr/>
        <w:t xml:space="preserve">[ Gericht und Recht. Das Gericht Worb im 19. Jahrhundert. Kriminalitätsgeschichte im 19. Jahrhundert. andere Gerichtsorte im 19. Jahrhundert:[Konolfingen]. Das Gericht Worb im 20. Jahrhundert. Kriminalitätsgeschichte im 20. Jahrhundert. andere Gerichtsorte im 20. Jahrhundert:[Konolfingen]. </w:t>
      </w:r>
    </w:p>
    <w:p>
      <w:pPr>
        <w:pStyle w:val="Normal"/>
        <w:spacing w:before="0" w:after="120"/>
        <w:rPr/>
      </w:pPr>
      <w:r>
        <w:rPr>
          <w:b/>
          <w:bCs/>
        </w:rPr>
        <w:t>Umfang</w:t>
      </w:r>
      <w:r>
        <w:rPr/>
        <w:t>[ Band 59 ca. 240 S., B 60 ca. 200 S. B 61 ca. 400 S., B 62 ca. 300 S.</w:t>
      </w:r>
    </w:p>
    <w:p>
      <w:pPr>
        <w:pStyle w:val="Normal"/>
        <w:spacing w:before="0" w:after="120"/>
        <w:rPr/>
      </w:pPr>
      <w:r>
        <w:rPr>
          <w:b/>
          <w:bCs/>
        </w:rPr>
        <w:t>Inhalt</w:t>
      </w:r>
      <w:r>
        <w:rPr/>
        <w:t>[ Die Anzeigekontrolle über Verbrechen ist von 1831 bis 1937 nicht durchgehend erhalten. B 59 geht von 1831-1846, B 60 von 1833-1846, B 61 von 1925-1927 und B 62 von 1928-1937. In Band B 59 wird zuerst die Nummer, dann das Datum und dann ein kurzer Beschrieb der Anzeige und des Vergehens aufgeführt. In einer weiteren Spalte folgen Höhe der Busse und Verfügungen. Es sind die Landjäger, die über die Vergehen und Verbrechen Bericht erstatten. Gemeldete Fälle sind z.B. Kindsaussetzung, Viehdiebstahl. Band B 60 trägt den Titel Kontrolle über Frevelanzeigen und Polizeivergehen. Erfasst werden Datum und Anzeige. Innerhalb des Bandes gibt es ein Kapitel Kontrolle über die erlassenen Zitationen. Dort werden Datum der Erlassung und Name des Vorgeladenen erfasst, die nächste Spalte gibt Auskunft über die Person, durch die die Zitation verrichtet (Polizist/Landjäger) wurde und die Höhe der Busse. Die Fälle umfassen z.B. Brand auf Grund schlechter Bauweise, unerlaubte Waldrodung, Aufenthalt ohne Legitimationsschriften, unerlaubter Verkauf und Hausieren, unerlaubtes Tanzen, Stein in die Stube geworfen, zu langes Sitzenbleiben im Wirtshaus und Nachtruhestörung mit Trompete. Band B 61 enthält folgende Spalten: Nummer, Angeschuldigter, Anzeiger, Verletzter, Gegenstand der Anzeige (Vergehen), Ort und Zeit der Begehung der Tat, Datum des Empfangs der Anzeige, getroffene gerichtspolizeiliche Massregeln nach ihrer Reihenfolge, Überweisung (Datum), Bemerkungen. Unter dem Titel Angeschuldigter stehen neben Name und Nachname des Angeschuldigten auch Jahrgang, z.T. Strasse oder Beruf und Wohnort. der Anzeiger ist meist ein Polizist oder ein Landjäger. Die Art des Vergehens wird zuerst noch erwähnt, z.B. Diebstahl, Ehrverletzung, Verleumdung, Skandal, Überwirten, Schändung, Bettel, Landstreicher, Auto, Velo, Motorrad, Betrug, Nachtlärm, etc. danach wird für ca. 200 Fälle nur noch eine Nummer eingesetzt. Dann wird das Vergehen wiederum ausgeschrieben. B 62 ist gleich aufgebaut wie B 61. Auch hier wird zuweilen die Beschreibung des Delikts durch eine Nummer ersetz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63-64</w:t>
      </w:r>
    </w:p>
    <w:p>
      <w:pPr>
        <w:pStyle w:val="Normal"/>
        <w:spacing w:before="0" w:after="120"/>
        <w:rPr/>
      </w:pPr>
      <w:r>
        <w:rPr>
          <w:b/>
          <w:bCs/>
        </w:rPr>
        <w:t>Beginn</w:t>
      </w:r>
      <w:r>
        <w:rPr/>
        <w:t>[ 1832</w:t>
      </w:r>
    </w:p>
    <w:p>
      <w:pPr>
        <w:pStyle w:val="Normal"/>
        <w:spacing w:before="0" w:after="120"/>
        <w:rPr/>
      </w:pPr>
      <w:r>
        <w:rPr>
          <w:b/>
          <w:bCs/>
        </w:rPr>
        <w:t>Ende</w:t>
      </w:r>
      <w:r>
        <w:rPr/>
        <w:t>[ 1955</w:t>
      </w:r>
    </w:p>
    <w:p>
      <w:pPr>
        <w:pStyle w:val="Normal"/>
        <w:spacing w:before="0" w:after="120"/>
        <w:rPr/>
      </w:pPr>
      <w:r>
        <w:rPr>
          <w:b/>
          <w:bCs/>
        </w:rPr>
        <w:t>Titel</w:t>
      </w:r>
      <w:r>
        <w:rPr/>
        <w:t>[ Beamtenregister</w:t>
      </w:r>
    </w:p>
    <w:p>
      <w:pPr>
        <w:pStyle w:val="Normal"/>
        <w:spacing w:before="0" w:after="120"/>
        <w:rPr/>
      </w:pPr>
      <w:r>
        <w:rPr>
          <w:b/>
          <w:bCs/>
        </w:rPr>
        <w:t>Signaturkürzel</w:t>
      </w:r>
      <w:r>
        <w:rPr/>
        <w:t>[ BA Konolfingen, Regierungsstatthalteramt B 63-64: 1832-1955 - Beamtenregister</w:t>
      </w:r>
    </w:p>
    <w:p>
      <w:pPr>
        <w:pStyle w:val="Normal"/>
        <w:spacing w:before="0" w:after="120"/>
        <w:rPr/>
      </w:pPr>
      <w:r>
        <w:rPr>
          <w:b/>
          <w:bCs/>
        </w:rPr>
        <w:t>Thema</w:t>
      </w:r>
      <w:r>
        <w:rPr/>
        <w:t>[ Politik. Politik in Worb im 19. Jahrhundert. Dorfämter im 19. Jahrhundert:[Unterstatthalter. Untergerichtsschreiber. Untergerichtsweibel. Gemeindebeamte allgemein. Gemeindeschreiber. Viehinspektor. Quartiermeister. Feuerstättenbesichtiger. Jagdaufseher. Armeninspektor. Fleischschauer. Fischereiaufseher]. Politik in Worb im 20. Jahrhundert. Dorfämter im 20. Jahrhundert:[Unterstatthalter. Untergerichtsschreiber. Untergerichtsweibel. Gemeindebeamte allgemein. Gemeindeschreiber. Viehinspektor. Quartiermeister. Feueraufseher. Jagdaufseher. Armeninspektor. Fleischschauer. Fischereiaufseher].</w:t>
      </w:r>
    </w:p>
    <w:p>
      <w:pPr>
        <w:pStyle w:val="Normal"/>
        <w:spacing w:before="0" w:after="120"/>
        <w:rPr/>
      </w:pPr>
      <w:r>
        <w:rPr>
          <w:b/>
          <w:bCs/>
        </w:rPr>
        <w:t>Umfang</w:t>
      </w:r>
      <w:r>
        <w:rPr/>
        <w:t>[ B 63 414 S., B 64 313 S., 8 S. Register</w:t>
      </w:r>
    </w:p>
    <w:p>
      <w:pPr>
        <w:pStyle w:val="Normal"/>
        <w:spacing w:before="0" w:after="120"/>
        <w:rPr/>
      </w:pPr>
      <w:r>
        <w:rPr>
          <w:b/>
          <w:bCs/>
        </w:rPr>
        <w:t>Inhalt</w:t>
      </w:r>
      <w:r>
        <w:rPr/>
        <w:t>[ Verzeichnis aller Beamten im Amt Konolfingen. Über das Register lassen sich Berufe und Orte leicht heraussuchen. Zuerst werden im Band die Besetzungen der verschiedenen Gerichte aufgeführt, es folgen Pfarrer, Sittengerichte, Obmänner, Gemeindeschreiber, Gemeindepräsident, Gemeinderat, Friedensrichter, Gebäudeschätzer, Viehinspektoren etc., wobei innerhalb der einzelnen Amtsbereiche nach Orten alphabetisch gegliedert wird. Für jeden Amtsinhaber werden Name und Herkunft, Datum der Erwählung und des Abtritts sowie Bemerkungen angegeben. Worb hat Unterstatthalter, Untergericht, Untergerichtsschreiber, Untergerichtsweibel, Pfarrer, Sittengericht, Gemeindepräsident, Gemeindeschreiber, Gemeinderat, Friedensrichter, Zivilstandsbeamte, Viehinspektoren, Bezirksbrandschätzer, Gemeindebrandschätzer, Gemeindsquartiermeister, Delegierte der Bezirksbrandkasse, Vorstandsmitglieder der Bezirksbrandkasse, Sachverständige der Feueraufsicht, Kreistierärzte, Jagdaufseher, Armeninspektoren, Kreiskaminfegermeister, Kreisimpfärzte, Lehrlingskommission, Fleischschauer etc. einzusetzen. Band B 64 ist etwas anders aufgebaut. In der Tabelle steht zuerst die Bezeichnung des Amtes (z.B. Pfarrer), danach die Amtsdauer (Beginn/Ende), Beeidigung, Bemerkungen. Unter jedem Amtstitel sind die Ortschaften wiederum alphabetisch aufgeführt. Das Register enthält die Berufsbezeichnungen aber keine Orte. Berufe sind beispielsweise: Amtsverweser, Amtsgerichtmitglieder, Amtsschreiber, Betreibungsbeamter, Bezirksspitäler, Fabrikinspektorat, Feueraufsicht, Fischereiaufseher, Gerichtsschreiber, Gebäudeschätzer, Handelsrichter, Hebammen, Jagdaufseher, Klauenputzer, Kreistierärzte, Motorspritzen, Pfarrer, Regierungsstatthalter, Veranlagungsbehörde, Wildhüter, Zivilstandsbeamte.</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65-71</w:t>
      </w:r>
    </w:p>
    <w:p>
      <w:pPr>
        <w:pStyle w:val="Normal"/>
        <w:spacing w:before="0" w:after="120"/>
        <w:rPr/>
      </w:pPr>
      <w:r>
        <w:rPr>
          <w:b/>
          <w:bCs/>
        </w:rPr>
        <w:t>Beginn</w:t>
      </w:r>
      <w:r>
        <w:rPr/>
        <w:t>[ 1925</w:t>
      </w:r>
    </w:p>
    <w:p>
      <w:pPr>
        <w:pStyle w:val="Normal"/>
        <w:spacing w:before="0" w:after="120"/>
        <w:rPr/>
      </w:pPr>
      <w:r>
        <w:rPr>
          <w:b/>
          <w:bCs/>
        </w:rPr>
        <w:t>Ende</w:t>
      </w:r>
      <w:r>
        <w:rPr/>
        <w:t>[ 1943</w:t>
      </w:r>
    </w:p>
    <w:p>
      <w:pPr>
        <w:pStyle w:val="Normal"/>
        <w:spacing w:before="0" w:after="120"/>
        <w:rPr/>
      </w:pPr>
      <w:r>
        <w:rPr>
          <w:b/>
          <w:bCs/>
        </w:rPr>
        <w:t>Titel</w:t>
      </w:r>
      <w:r>
        <w:rPr/>
        <w:t>[ Bussenkontrolle</w:t>
      </w:r>
    </w:p>
    <w:p>
      <w:pPr>
        <w:pStyle w:val="Normal"/>
        <w:spacing w:before="0" w:after="120"/>
        <w:rPr/>
      </w:pPr>
      <w:r>
        <w:rPr>
          <w:b/>
          <w:bCs/>
        </w:rPr>
        <w:t>Signaturkürzel</w:t>
      </w:r>
      <w:r>
        <w:rPr/>
        <w:t>[ BA Konolfingen, Regierungsstatthalteramt B 65-71: 1925-1943 - Bussenkontrolle</w:t>
      </w:r>
    </w:p>
    <w:p>
      <w:pPr>
        <w:pStyle w:val="Normal"/>
        <w:spacing w:before="0" w:after="120"/>
        <w:rPr/>
      </w:pPr>
      <w:r>
        <w:rPr>
          <w:b/>
          <w:bCs/>
        </w:rPr>
        <w:t>Thema</w:t>
      </w:r>
      <w:r>
        <w:rPr/>
        <w:t>[ Das Gericht in Worb im 20. Jahrhundert. Kriminalitätsgeschichte im 20. Jahrhundert. andere Gerichtsorte im 20. Jahrhundert:[Konolfingen].</w:t>
      </w:r>
    </w:p>
    <w:p>
      <w:pPr>
        <w:pStyle w:val="Normal"/>
        <w:spacing w:before="0" w:after="120"/>
        <w:rPr/>
      </w:pPr>
      <w:r>
        <w:rPr>
          <w:b/>
          <w:bCs/>
        </w:rPr>
        <w:t>Umfang</w:t>
      </w:r>
      <w:r>
        <w:rPr/>
        <w:t>[ ca. 300 S. pro Band</w:t>
      </w:r>
    </w:p>
    <w:p>
      <w:pPr>
        <w:pStyle w:val="Normal"/>
        <w:spacing w:before="0" w:after="120"/>
        <w:rPr/>
      </w:pPr>
      <w:r>
        <w:rPr>
          <w:b/>
          <w:bCs/>
        </w:rPr>
        <w:t>Inhalt</w:t>
      </w:r>
      <w:r>
        <w:rPr/>
        <w:t>[ Tabelle in der die Verurteilen und die ihnen erteilte Strafe aufgeführt ist. Die Tabelle beginnt mit der Nummer des Regierungsstatthalters und des Gerichtsschreibers, danach kommt das Datum des Urteils, die Urteilende Gerichtsstelle, Name, Vorname, Name des Vaters und der Mutter, Jahrgang, Beruf, Heimat, Wohnort oder Wohnsitzgemeinde des Verurteilten, dann Vergehen, Strafe (wobei in Korrektions- oder Zuchthaus, Gefangenschaft, Busse, Kosten Dauer der Probezeit, und sonstige richterliche Verfügungen unterteilt wird), dann Datum der Überweisung an die Amtsschaffnerei, Datum des Widerrufs, Datum des Vollzugs (Zahlung, Freiheitsentziehung), Art des Vollzugs (Zahlung, Gefangenschaft), Überweisung an die Polizeidirektion bezüglich Freiheitsstrafe, Bemerkungen. Vergehen sind exemplarisch: Diebstahl, Verleumdung, Unterschlagung, Bettel, unfleissiger Schulbesuch, Misshandlung, Autopolizei, Ärgernis, Fischfrevel, Nachtlärm, Hausieren etc. Die meisten Strafen sind Bussen. Es sind alle Bände gleich aufgebaut. Auch im letzten Band sind die Strafen meist Bussen, die auch durch Zahlung vollzogen werden. Die zunehmende Mobilität äussert sich darin, dass im letzten Band fast nur Verkehrsdelikte begangen werden (Auto, Velo, Motorrad).</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73</w:t>
      </w:r>
    </w:p>
    <w:p>
      <w:pPr>
        <w:pStyle w:val="Normal"/>
        <w:spacing w:before="0" w:after="120"/>
        <w:rPr/>
      </w:pPr>
      <w:r>
        <w:rPr>
          <w:b/>
          <w:bCs/>
        </w:rPr>
        <w:t>Beginn</w:t>
      </w:r>
      <w:r>
        <w:rPr/>
        <w:t>[ 1883</w:t>
      </w:r>
    </w:p>
    <w:p>
      <w:pPr>
        <w:pStyle w:val="Normal"/>
        <w:spacing w:before="0" w:after="120"/>
        <w:rPr/>
      </w:pPr>
      <w:r>
        <w:rPr>
          <w:b/>
          <w:bCs/>
        </w:rPr>
        <w:t>Ende</w:t>
      </w:r>
      <w:r>
        <w:rPr/>
        <w:t>[ 1954</w:t>
      </w:r>
    </w:p>
    <w:p>
      <w:pPr>
        <w:pStyle w:val="Normal"/>
        <w:spacing w:before="0" w:after="120"/>
        <w:rPr/>
      </w:pPr>
      <w:r>
        <w:rPr>
          <w:b/>
          <w:bCs/>
        </w:rPr>
        <w:t>Titel</w:t>
      </w:r>
      <w:r>
        <w:rPr/>
        <w:t>[ Fabrikkontrolle</w:t>
      </w:r>
    </w:p>
    <w:p>
      <w:pPr>
        <w:pStyle w:val="Normal"/>
        <w:spacing w:before="0" w:after="120"/>
        <w:rPr/>
      </w:pPr>
      <w:r>
        <w:rPr>
          <w:b/>
          <w:bCs/>
        </w:rPr>
        <w:t>Signaturkürzel</w:t>
      </w:r>
      <w:r>
        <w:rPr/>
        <w:t>[ BA Konolfingen, Regierungsstatthalteramt B 73: 1883-1954 - Fabrikkontrolle</w:t>
      </w:r>
    </w:p>
    <w:p>
      <w:pPr>
        <w:pStyle w:val="Normal"/>
        <w:spacing w:before="0" w:after="120"/>
        <w:rPr/>
      </w:pPr>
      <w:r>
        <w:rPr>
          <w:b/>
          <w:bCs/>
        </w:rPr>
        <w:t>Thema</w:t>
      </w:r>
      <w:r>
        <w:rPr/>
        <w:t>[ Ökonomie. Handwerk und Gewerbe nach 1800. Mühle nach 1800:[Worb. Mühle Kindler]. Schmiede nach 1800:[Hammerschmiede]. Von der Huf- und Hammerschmiede zur Maschinenfabrik. Sägerei nach 1800. Bauwirtschaft. Leinenweberei. Mosterei. Sägesser. Die Egger-Brauerei.</w:t>
      </w:r>
    </w:p>
    <w:p>
      <w:pPr>
        <w:pStyle w:val="Normal"/>
        <w:spacing w:before="0" w:after="120"/>
        <w:rPr/>
      </w:pPr>
      <w:r>
        <w:rPr>
          <w:b/>
          <w:bCs/>
        </w:rPr>
        <w:t>Umfang</w:t>
      </w:r>
      <w:r>
        <w:rPr/>
        <w:t xml:space="preserve">[ 74 S. </w:t>
      </w:r>
    </w:p>
    <w:p>
      <w:pPr>
        <w:pStyle w:val="Normal"/>
        <w:spacing w:before="0" w:after="120"/>
        <w:rPr/>
      </w:pPr>
      <w:r>
        <w:rPr>
          <w:b/>
          <w:bCs/>
        </w:rPr>
        <w:t>Inhalt</w:t>
      </w:r>
      <w:r>
        <w:rPr/>
        <w:t>[ Aufbau der Tabelle: 1. Nummer, 2. Sitz des Betreibers, 3.Firma, 4.Industriezweig, 5. Arbeiterzahl (männlich/weiblich/total) 6. Motoren (Elektrizität/Dampf/Wasser/Gas/ Andere/Pferdekräfte/keine) 7. Unterstellung (Jahr/Monat/Tag) 8. Aufhebung (Jahr/Monat/Tag) 9. Bemerkungen (Firmaänderung, Betriebsänderung, Fabrikverlegung). Für Worb: 14 Einträge. 1. Enggistein, Schneiter-Siegenthaler, Filzfabrik, (28/10/38), 1 Elektromotor, 1 Wassermotor, 18 Pferdestärken, Unterstellung vor 1883. 2. Worb, Gebrüder Ott in Gebrüder Ott A.G. Hammerwerk [umbenannt], Hammerschmiede, Hammerwerkefabrikation [später] Maschinenfabrik, inbegriffen die Hammerschmiede (alte Fabrik, zusammen eine Fabrikeinheit), (90/0/90), 1 Elektromotor, ein Dampfmotor, 100 Pferdestärken, Unterstellung 6.8.1886, Bemerkungen: F.G 4465, 20.12.1945, 25. 10.1949. 3. Worb, Mühle Ernst Kindler A.G. [umbenannt] in Mühle Kindler A.G., Handelsmühle, (7/0/7), 1 Wassermotor, 28 Pferdestärken, Unterstellung 30.12.1886, Bemerkungen F.G 4462, 7.8.1947. 4. Worb, Vereinigte Leinenweberei Worb Scheitlin A.G:, Leinenweberei Leinenbleicherei Näherei, (38/67/105), 1 Elektromotor, 1 Dampfmotor, 1 Wassermotor, 76 Pferdestärken, Unterstellung 25.5.1893, Bemerkungen F.G.4469, 3.3.1950. 5. Worb, F. H. Könitzer, [umbenannt] in: Könitzer Cie, Baugeschäft, Säge mit mechanischer Schreinerei und Schlosserei, (57/0/57),1 Elektromotor 1 Wassermotor, 62 Pferdestärken, Unterstellung 26.11.1888, Bemerkungen 18.5.1933. 6. Worb, Lüthi Cie, der Betrieb ist eingegangen 5.11.1938, Maschinenbauaktiengesellschaft, (18/0728), 48 Pferdestärken. 7. Worb, Bierbrauerei Albert Egger A.G. [umbenannt in ] Albert Egger A.G. Worb, Bierbrauerei, (7/0/7), 1 Elektromotor, Unterstellung 19.9.1910, Bemerkungen 1815 Änderung. 8. Worb, Ernst Schwaller Möbelfabrik Worb [umbenannt in] E. Schwaller A.G., Möbelfabrik, (7/0/7), 1 Elektromotor, 25 Pferdestärken, Unterstellung 3.9.1930, Bemerkungen : Änderung 22.2.1940. 9. Worb, Gebr. Aeschbacher, Buchdruckerei und Buchbinderei, (12/0/12), 1 Elektromotor, 10 Pferdestärken, Unterstellung 6.9.1924. 10. Worb, Gebrüder Sägesser [umbenannt in] Eisenbau Worb Gebrüder Sägesser A.G., mechanische Schlosserei Eisenbauwerkstätte, (7/0/7), 1 Elektromotor, 18 Pferdestärken, Unterstellung 13.2.1928, Bemerkungen F.G.4466, 13.10.1947 Streichung, 21.11.1949 Änderung. 11. Worb, Bernische Grossmosterei Worb, Süss- und Gärmost, Obstsaft, Konzentrat, Mostertrocknerei und Brennerei, (13/2/15), 1 Elektromotor, 1 Dampfmotor, 68 Pferdestärken, Unterstellung 6.10.1942, Bemerkungen: Unterstellungspflicht sistiert für die Dauer der ausserordentlichen Verhältnisse der Kriegszeit, Verfügung vom 23.2.1943 und 17.4.1943. Aufhebung der Sistierung am 22.6.1948. 12. Worb, Otto Läderach, Sägerei Worb Worbboden [umbenannt in] Otto Läderachs Erben, Sägerei Fabrikation von Mittellagen, (10/0/10), 1 Elektromotor, 1 Wassermotor, 29 Pferdestärken, Unterstellung 10.10.1942, Bemerkungen F.G. 8.10.1948 Beifügen vom 20.12.1948. 13. Worb, Verzinkerei Worb A.G., Verzinkerei, (43/0/43), 1 Elektromotor, 18 Pferdestärken, Unterstellung 29.10.1947, Bemerkungen F.G.11373. 14. Worb, Otto Läderach A.G., Fabrikation verzinkter Massenartikel, (6/0/6), 1 Elektromotor, 20 Pferdestärken, Unterstellung 7.1.1952, Bemerkungen: F.G.4179.</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76</w:t>
      </w:r>
    </w:p>
    <w:p>
      <w:pPr>
        <w:pStyle w:val="Normal"/>
        <w:spacing w:before="0" w:after="120"/>
        <w:rPr/>
      </w:pPr>
      <w:r>
        <w:rPr>
          <w:b/>
          <w:bCs/>
        </w:rPr>
        <w:t>Beginn</w:t>
      </w:r>
      <w:r>
        <w:rPr/>
        <w:t>[ 1812</w:t>
      </w:r>
    </w:p>
    <w:p>
      <w:pPr>
        <w:pStyle w:val="Normal"/>
        <w:spacing w:before="0" w:after="120"/>
        <w:rPr/>
      </w:pPr>
      <w:r>
        <w:rPr>
          <w:b/>
          <w:bCs/>
        </w:rPr>
        <w:t>Ende</w:t>
      </w:r>
      <w:r>
        <w:rPr/>
        <w:t>[ 1831</w:t>
      </w:r>
    </w:p>
    <w:p>
      <w:pPr>
        <w:pStyle w:val="Normal"/>
        <w:spacing w:before="0" w:after="120"/>
        <w:rPr/>
      </w:pPr>
      <w:r>
        <w:rPr>
          <w:b/>
          <w:bCs/>
        </w:rPr>
        <w:t>Titel</w:t>
      </w:r>
      <w:r>
        <w:rPr/>
        <w:t>[ Fremdenkontrolle Worb</w:t>
      </w:r>
    </w:p>
    <w:p>
      <w:pPr>
        <w:pStyle w:val="Normal"/>
        <w:spacing w:before="0" w:after="120"/>
        <w:rPr/>
      </w:pPr>
      <w:r>
        <w:rPr>
          <w:b/>
          <w:bCs/>
        </w:rPr>
        <w:t>Signaturkürzel</w:t>
      </w:r>
      <w:r>
        <w:rPr/>
        <w:t>[ BA Konolfingen, Regierungsstatthalteramt B 76: 1812-1831 - Fremdenkontrolle Worb</w:t>
      </w:r>
    </w:p>
    <w:p>
      <w:pPr>
        <w:pStyle w:val="Normal"/>
        <w:spacing w:before="0" w:after="120"/>
        <w:rPr/>
      </w:pPr>
      <w:r>
        <w:rPr>
          <w:b/>
          <w:bCs/>
        </w:rPr>
        <w:t>Thema</w:t>
      </w:r>
      <w:r>
        <w:rPr/>
        <w:t>[ Gesellschaft. Soziale Gruppen nach 1800. Kinder und Dienstboten nach 1800. Fremde, Heimatlose, Vagabunden nach 1800.</w:t>
      </w:r>
    </w:p>
    <w:p>
      <w:pPr>
        <w:pStyle w:val="Normal"/>
        <w:spacing w:before="0" w:after="120"/>
        <w:rPr/>
      </w:pPr>
      <w:r>
        <w:rPr>
          <w:b/>
          <w:bCs/>
        </w:rPr>
        <w:t>Umfang</w:t>
      </w:r>
      <w:r>
        <w:rPr/>
        <w:t>[ Die Schachtel enthält Fremdenkontrollbücher für alle Gemeinden. Das Worber Buch umfasst 79 S.</w:t>
      </w:r>
    </w:p>
    <w:p>
      <w:pPr>
        <w:pStyle w:val="Normal"/>
        <w:spacing w:before="0" w:after="120"/>
        <w:rPr/>
      </w:pPr>
      <w:r>
        <w:rPr>
          <w:b/>
          <w:bCs/>
        </w:rPr>
        <w:t>Inhalt</w:t>
      </w:r>
      <w:r>
        <w:rPr/>
        <w:t>[ Fremdenkontrolle der Gemeinde Worb enthält alle diejenigen, die nicht in der Gemeinde verbürgert oder förmlich angesessen sind, sondern bei einem Einwohner in Kondition oder Dienst sich befinden. Beschreibung der Tabelle: Zuerst steht die Nummer. In der ersten Spalte der Name der Fremden, so wie auch ihre allfälligen Weiber und Kinder. Die Spalte ist eingeteilt in Familiennamen und Taufnamen. Zweite Spalte. Heimat und Botmässigkeit. 3. Spalte: Beruf oder Handwerk 4. Spalte: Ort des gestatteten Aufenthalts, 5. Spalte. Namen der Platzgeber, Herren oder Meister, 6. Spalte: Zeit des Aufenthalts seit (Angaben in Monaten und Jahren) 7. Spalte: Abgereist nach/Monat und Tag 8. Spalte. Bemerkungen über bedingte Erlaubnis, mangelbare Schriften, Aufführung usw.</w:t>
      </w:r>
    </w:p>
    <w:p>
      <w:pPr>
        <w:pStyle w:val="Normal"/>
        <w:spacing w:before="0" w:after="120"/>
        <w:rPr/>
      </w:pPr>
      <w:r>
        <w:rPr/>
        <w:t>Die meisten Fremden sind Männer (nur 17 Frauen von 617 Fremden insgesamt), die allein reisen (jedenfalls sind nirgends Frau und Kinder angegeben). Die Leute kommen aus der ganzen Schweiz oder aus Deutschland. Berufe sind: Nagelschmied, Leinweber, Schlosser, Steinhauer, Färber, Hufschmied, Schuhmacher, Hammerschmied, Magd, Guttuchweber, Taglöhner, Schreiner, Wagner, Maurer, Schneider, Wasserbrenner, Sattler, Bauerknecht, Mahler, Küffer, Seifensieder, Bäcker, Müller, Drechsler etc. Bei den Bemerkungen steht meist, dass der Aufenthalt verlängert wurde. Aber auch: Die Nummer im Pass ist verdächtig. Der Betreffende hat geheiratet und sich definitiv niedergelass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77-87</w:t>
      </w:r>
    </w:p>
    <w:p>
      <w:pPr>
        <w:pStyle w:val="Normal"/>
        <w:spacing w:before="0" w:after="120"/>
        <w:rPr/>
      </w:pPr>
      <w:r>
        <w:rPr>
          <w:b/>
          <w:bCs/>
        </w:rPr>
        <w:t>Beginn</w:t>
      </w:r>
      <w:r>
        <w:rPr/>
        <w:t>[ 1827</w:t>
      </w:r>
    </w:p>
    <w:p>
      <w:pPr>
        <w:pStyle w:val="Normal"/>
        <w:spacing w:before="0" w:after="120"/>
        <w:rPr/>
      </w:pPr>
      <w:r>
        <w:rPr>
          <w:b/>
          <w:bCs/>
        </w:rPr>
        <w:t>Ende</w:t>
      </w:r>
      <w:r>
        <w:rPr/>
        <w:t>[ 1914</w:t>
      </w:r>
    </w:p>
    <w:p>
      <w:pPr>
        <w:pStyle w:val="Normal"/>
        <w:spacing w:before="0" w:after="120"/>
        <w:rPr/>
      </w:pPr>
      <w:r>
        <w:rPr>
          <w:b/>
          <w:bCs/>
        </w:rPr>
        <w:t>Titel</w:t>
      </w:r>
      <w:r>
        <w:rPr/>
        <w:t>[ Fremdenkontrolle</w:t>
      </w:r>
    </w:p>
    <w:p>
      <w:pPr>
        <w:pStyle w:val="Normal"/>
        <w:spacing w:before="0" w:after="120"/>
        <w:rPr/>
      </w:pPr>
      <w:r>
        <w:rPr>
          <w:b/>
          <w:bCs/>
        </w:rPr>
        <w:t>Signaturkürzel</w:t>
      </w:r>
      <w:r>
        <w:rPr/>
        <w:t>[ BA Konolfingen, Regierungsstatthalteramt B 77-87: 1827-1914 - Fremdenkontrolle</w:t>
      </w:r>
    </w:p>
    <w:p>
      <w:pPr>
        <w:pStyle w:val="Normal"/>
        <w:spacing w:before="0" w:after="120"/>
        <w:rPr/>
      </w:pPr>
      <w:r>
        <w:rPr>
          <w:b/>
          <w:bCs/>
        </w:rPr>
        <w:t>Thema</w:t>
      </w:r>
      <w:r>
        <w:rPr/>
        <w:t>[ Gesellschaft. Soziale Gruppen nach 1800. Kinder und Dienstboten nach 1800. Fremde, Heimatlose, Vagabunden nach 1800.</w:t>
      </w:r>
    </w:p>
    <w:p>
      <w:pPr>
        <w:pStyle w:val="Normal"/>
        <w:spacing w:before="0" w:after="120"/>
        <w:rPr/>
      </w:pPr>
      <w:r>
        <w:rPr>
          <w:b/>
          <w:bCs/>
        </w:rPr>
        <w:t>Umfang</w:t>
      </w:r>
      <w:r>
        <w:rPr/>
        <w:t>[ pro Band ca. 250 S.</w:t>
      </w:r>
    </w:p>
    <w:p>
      <w:pPr>
        <w:pStyle w:val="Normal"/>
        <w:spacing w:before="0" w:after="120"/>
        <w:rPr/>
      </w:pPr>
      <w:r>
        <w:rPr>
          <w:b/>
          <w:bCs/>
        </w:rPr>
        <w:t>Inhalt</w:t>
      </w:r>
      <w:r>
        <w:rPr/>
        <w:t>[ Bei den Bänden 77-87 handelt es sich um die Kontrolle und Erfassung von kantonsfremden Leuten im Amtsbezirk Konolfingen, die weder förmlich angesessen sind noch einen Beruf ausüben, sondern nur bei jemandem angestellt sind. Die Leute werden in Tabellen wie folgt erfasst: Nummer, Familienname, Taufname, Heimat- und Botmässig, Beruf oder Handwerk, Ort, Meister, Ankunft seit dem, Gültig bis, Abgereist den, Bemerkungen. Die Bände sind alphabetisch nach dem Familiennamen der Fremden geordnet. Die Worber müssen herausgesucht werden. In den späteren Bänden kommen bei den Personalien noch das Geburtsdatum und die hinterlegten Schriften hinzu.</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9</w:t>
      </w:r>
    </w:p>
    <w:p>
      <w:pPr>
        <w:pStyle w:val="Normal"/>
        <w:spacing w:before="0" w:after="120"/>
        <w:rPr/>
      </w:pPr>
      <w:r>
        <w:rPr>
          <w:b/>
          <w:bCs/>
        </w:rPr>
        <w:t>Beginn</w:t>
      </w:r>
      <w:r>
        <w:rPr/>
        <w:t>[ 1947</w:t>
      </w:r>
    </w:p>
    <w:p>
      <w:pPr>
        <w:pStyle w:val="Normal"/>
        <w:spacing w:before="0" w:after="120"/>
        <w:rPr/>
      </w:pPr>
      <w:r>
        <w:rPr>
          <w:b/>
          <w:bCs/>
        </w:rPr>
        <w:t>Ende</w:t>
      </w:r>
      <w:r>
        <w:rPr/>
        <w:t>[ 1970</w:t>
      </w:r>
    </w:p>
    <w:p>
      <w:pPr>
        <w:pStyle w:val="Normal"/>
        <w:spacing w:before="0" w:after="120"/>
        <w:rPr/>
      </w:pPr>
      <w:r>
        <w:rPr>
          <w:b/>
          <w:bCs/>
        </w:rPr>
        <w:t>Titel</w:t>
      </w:r>
      <w:r>
        <w:rPr/>
        <w:t>[ Gemeindedarlehen</w:t>
      </w:r>
    </w:p>
    <w:p>
      <w:pPr>
        <w:pStyle w:val="Normal"/>
        <w:spacing w:before="0" w:after="120"/>
        <w:rPr/>
      </w:pPr>
      <w:r>
        <w:rPr>
          <w:b/>
          <w:bCs/>
        </w:rPr>
        <w:t>Signaturkürzel</w:t>
      </w:r>
      <w:r>
        <w:rPr/>
        <w:t>[ BA Konolfingen, Regierungsstatthalteramt B 89: 1947-1970 - Gemeindedarlehen</w:t>
      </w:r>
    </w:p>
    <w:p>
      <w:pPr>
        <w:pStyle w:val="Normal"/>
        <w:spacing w:before="0" w:after="120"/>
        <w:rPr/>
      </w:pPr>
      <w:r>
        <w:rPr>
          <w:b/>
          <w:bCs/>
        </w:rPr>
        <w:t>Thema</w:t>
      </w:r>
      <w:r>
        <w:rPr/>
        <w:t xml:space="preserve">[ Politik. Politik in Worb im 20. Jahrhundert. Die Einwohnergemeinde im 20. Jahrhundert. Finanzen im 20. Jahrhundert:[Anleihen]. Kultur und Religion. Schulen nach 1800. Sport und Geselligkeit. Die Badi. </w:t>
      </w:r>
    </w:p>
    <w:p>
      <w:pPr>
        <w:pStyle w:val="Normal"/>
        <w:spacing w:before="0" w:after="120"/>
        <w:rPr/>
      </w:pPr>
      <w:r>
        <w:rPr>
          <w:b/>
          <w:bCs/>
        </w:rPr>
        <w:t>Umfang</w:t>
      </w:r>
      <w:r>
        <w:rPr/>
        <w:t>[ 108 S., für Worb relevant 6 S.</w:t>
      </w:r>
    </w:p>
    <w:p>
      <w:pPr>
        <w:pStyle w:val="Normal"/>
        <w:spacing w:before="0" w:after="120"/>
        <w:rPr/>
      </w:pPr>
      <w:r>
        <w:rPr>
          <w:b/>
          <w:bCs/>
        </w:rPr>
        <w:t>Inhalt</w:t>
      </w:r>
      <w:r>
        <w:rPr/>
        <w:t>[ In Tabellenform wird zuerst die Gemeinde, dann die Gläubigerin, die Summe, der Titel (z.B. Kredit, Anleihe, Hypothekarkredit, Darlehen, Bürgschaft), Datum und Nummer, die jährliche Amortisation, die Kontrollnummer und Bemerkungen aufgeführt. Worb ist über das zu Beginn des Buches eingeklebte Register leicht zu finden. Worb beanspruchte Kredite als Kirchgemeinde, v.a. aber als Einwohnergemeinde und zwar für folgende Geschäfte: Fonds für Alterbeihilfe, Schulhaus Enggistein, Schwimmbadgenossenschaft, Schulhaus Richigen, Verein Ferien- und Erholungsheim Worb.</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90-119</w:t>
      </w:r>
    </w:p>
    <w:p>
      <w:pPr>
        <w:pStyle w:val="Normal"/>
        <w:spacing w:before="0" w:after="120"/>
        <w:rPr/>
      </w:pPr>
      <w:r>
        <w:rPr>
          <w:b/>
          <w:bCs/>
        </w:rPr>
        <w:t>Beginn</w:t>
      </w:r>
      <w:r>
        <w:rPr/>
        <w:t>[ 1814</w:t>
      </w:r>
    </w:p>
    <w:p>
      <w:pPr>
        <w:pStyle w:val="Normal"/>
        <w:spacing w:before="0" w:after="120"/>
        <w:rPr/>
      </w:pPr>
      <w:r>
        <w:rPr>
          <w:b/>
          <w:bCs/>
        </w:rPr>
        <w:t>Ende</w:t>
      </w:r>
      <w:r>
        <w:rPr/>
        <w:t>[ 1958</w:t>
      </w:r>
    </w:p>
    <w:p>
      <w:pPr>
        <w:pStyle w:val="Normal"/>
        <w:spacing w:before="0" w:after="120"/>
        <w:rPr/>
      </w:pPr>
      <w:r>
        <w:rPr>
          <w:b/>
          <w:bCs/>
        </w:rPr>
        <w:t>Titel</w:t>
      </w:r>
      <w:r>
        <w:rPr/>
        <w:t>[ Korrespondenzenkontrolle, Geschäftskontrolle</w:t>
      </w:r>
    </w:p>
    <w:p>
      <w:pPr>
        <w:pStyle w:val="Normal"/>
        <w:spacing w:before="0" w:after="120"/>
        <w:rPr/>
      </w:pPr>
      <w:r>
        <w:rPr>
          <w:b/>
          <w:bCs/>
        </w:rPr>
        <w:t>Signaturkürzel</w:t>
      </w:r>
      <w:r>
        <w:rPr/>
        <w:t>[ BA Konolfingen, Regierungsstatthalteramt B 90-119: 1814-1958 - Korrespondenzenkontrolle, Geschäftskontrolle</w:t>
      </w:r>
    </w:p>
    <w:p>
      <w:pPr>
        <w:pStyle w:val="Normal"/>
        <w:spacing w:before="0" w:after="120"/>
        <w:rPr/>
      </w:pPr>
      <w:r>
        <w:rPr>
          <w:b/>
          <w:bCs/>
        </w:rPr>
        <w:t>Thema</w:t>
      </w:r>
      <w:r>
        <w:rPr/>
        <w:t xml:space="preserve">[ Politik. Politik in Worb im 19. Jahrhundert. Recht und Ordnung im 19. Jahrhundert. Politik in Worb im 20. Jahrhundert. Recht und Ordnung im 20. Jahrhundert. </w:t>
      </w:r>
    </w:p>
    <w:p>
      <w:pPr>
        <w:pStyle w:val="Normal"/>
        <w:spacing w:before="0" w:after="120"/>
        <w:rPr/>
      </w:pPr>
      <w:r>
        <w:rPr>
          <w:b/>
          <w:bCs/>
        </w:rPr>
        <w:t>Umfang</w:t>
      </w:r>
      <w:r>
        <w:rPr/>
        <w:t>[ B 90-94 haben ca. 500  S., B 95-104 ca. 380 S., B 105 ca. 1000 S., B 106-114 ca. 600 S., B 115-118 hat ca. 400 S.</w:t>
      </w:r>
    </w:p>
    <w:p>
      <w:pPr>
        <w:pStyle w:val="Normal"/>
        <w:spacing w:before="0" w:after="120"/>
        <w:rPr/>
      </w:pPr>
      <w:r>
        <w:rPr>
          <w:b/>
          <w:bCs/>
        </w:rPr>
        <w:t>Inhalt</w:t>
      </w:r>
      <w:r>
        <w:rPr/>
        <w:t xml:space="preserve">[ Eingangs- und Ausgangskontrolle der Briefe mit Inhaltsangabe, Absender und Adressat. Worb nicht einfach zu finden. In Band B 90 beginnt die Tabelle mit dem Datum, gefolgt vom Absender des Briefes (Überschrift: von wem?), dann folgt der Eingang (hier wird die Art des Schreibens und dessen Inhalt kurz wiedergegeben), Ausgang (hier wird beschrieben, was nach dem Eintreffen des Briefes passiert ist, ob z.B. die Mitteilung weitergeleitet wurde oder ob der Brief ad acta gelegt wurde), unter der Überschrift ”an wen?” ist der Adressat vermerkt und schliesslich folgt wieder das Datum der Verschickung der Antwort. Band 109 und folgende sind etwas anders aufgebaut: Die Tabelle beginnt nun mit einer fortlaufenden Nummer, danach folgt wiederum das Eingangsdatum, die Herkunft (meist Name einer Kanzlei), das Geschäft (Kurzbeschrieb des Inhalts des Briefes), Ausgangsdatum, Adresse, Zurück (erneuter Eingang), Bemerkungen. Inhaltlich geht es z.B. um Unfälle, um die Versetzung in eine Anstalt, um Unwetterschäden, um die Anfrage für den Heimatschein, Beschwerden, Berichte über die Arbeit verschiedener Beamter, Strafakten, Baugesuche, Rechnungen etc. Ab Band B 111 sieht die Tabelle so aus: Nummer, Eingelangt (Datum), Herkunft, Personalien, Geschäft, Überweisung (Datum, Adresse), Beilagen, Weisung oder Begehren, Rückempfang, weitere Anmerkungen, Archiv, Bemerkungen. Unter Herkunft und Personalien steht meist nur der Name und die Adresse. Die Geschäfte sind z.B. Armenrechnungen, Rekursakten, Begnadigungsgesuche, Schätzungsgesuche, Wohnsitzstreit, etc. Oft steht aber nur der Name oder die Namen des/der Betreffenden. Band B 115 heisst Geschäftskontrolle über Administrativ-Streitigkeiten. In der Tabelle sind fortlaufende Nummer, Kläger oder Gesuchsteller, Beklagter oder Gesuchsgegner, Art des Geschäfts, Datum der Einreichung, Verfügungen, Datum des Entscheides und Bemerkungen festgehalten. Geschäfte sind z.B. Entzug der elterlichen Gewalt, Versetzung in die Arbeitsanstalt, Bevormundung, Etatstreit, Begnadigungsgesuche, Beschwerden, Rekurse, Wohnsitzstreit, etc. In Band B 119 sind neben der Kontrolle über die Wohnsitznachforschungen auch einige Hefte über die Korrespondenzenkontrolle enthalten. Für die Jahre 1866-1869 sind die Ein- und Ausgänge der Korrespondenz erfasst. Auch diese Tabellen weisen Nummer, Datum, Eingang, Inhalt des Eingangs, Inhalt des Ausgangs, Adressat, Datum sowie Zahlung auf. Eine einzelne Tabelle in B 119 heisst Geschäftskontrolle und stammt aus dem Jahr 1871. Inhaltlich ist sie ähnlich wie die Korrespondenzenkontrolle.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120-127</w:t>
      </w:r>
    </w:p>
    <w:p>
      <w:pPr>
        <w:pStyle w:val="Normal"/>
        <w:spacing w:before="0" w:after="120"/>
        <w:rPr/>
      </w:pPr>
      <w:r>
        <w:rPr>
          <w:b/>
          <w:bCs/>
        </w:rPr>
        <w:t>Beginn</w:t>
      </w:r>
      <w:r>
        <w:rPr/>
        <w:t>[ 1901</w:t>
      </w:r>
    </w:p>
    <w:p>
      <w:pPr>
        <w:pStyle w:val="Normal"/>
        <w:spacing w:before="0" w:after="120"/>
        <w:rPr/>
      </w:pPr>
      <w:r>
        <w:rPr>
          <w:b/>
          <w:bCs/>
        </w:rPr>
        <w:t>Ende</w:t>
      </w:r>
      <w:r>
        <w:rPr/>
        <w:t>[ 1954</w:t>
      </w:r>
    </w:p>
    <w:p>
      <w:pPr>
        <w:pStyle w:val="Normal"/>
        <w:spacing w:before="0" w:after="120"/>
        <w:rPr/>
      </w:pPr>
      <w:r>
        <w:rPr>
          <w:b/>
          <w:bCs/>
        </w:rPr>
        <w:t>Titel</w:t>
      </w:r>
      <w:r>
        <w:rPr/>
        <w:t>[ Gewerbescheinkontrolle</w:t>
      </w:r>
    </w:p>
    <w:p>
      <w:pPr>
        <w:pStyle w:val="Normal"/>
        <w:spacing w:before="0" w:after="120"/>
        <w:rPr/>
      </w:pPr>
      <w:r>
        <w:rPr>
          <w:b/>
          <w:bCs/>
        </w:rPr>
        <w:t>Signaturkürzel</w:t>
      </w:r>
      <w:r>
        <w:rPr/>
        <w:t>[ BA Konolfingen, Regierungsstatthalteramt B 120-127: 1901-1954 - Gewerbescheinkontrolle</w:t>
      </w:r>
    </w:p>
    <w:p>
      <w:pPr>
        <w:pStyle w:val="Normal"/>
        <w:spacing w:before="0" w:after="120"/>
        <w:rPr/>
      </w:pPr>
      <w:r>
        <w:rPr>
          <w:b/>
          <w:bCs/>
        </w:rPr>
        <w:t>Thema</w:t>
      </w:r>
      <w:r>
        <w:rPr/>
        <w:t>[ Ökonomie. Handwerk und Gewerbe nach 1800. Mühle nach 1800:[Enggistein. Worb]. Schmiede nach 1800:[Messerschmiede]. Filz- und Holzschuhfabrik Enggistein. Lebensmittelversorgung:[Schaal. Bäckerei. Confiserie]. Käserei. Sägerei nach 1800. Sägesser. Die Egger-Brauerei.</w:t>
      </w:r>
    </w:p>
    <w:p>
      <w:pPr>
        <w:pStyle w:val="Normal"/>
        <w:spacing w:before="0" w:after="120"/>
        <w:rPr/>
      </w:pPr>
      <w:r>
        <w:rPr>
          <w:b/>
          <w:bCs/>
        </w:rPr>
        <w:t>Umfang</w:t>
      </w:r>
      <w:r>
        <w:rPr/>
        <w:t>[ ca. 67 doppelseitige Tabellen im Grossformat pro Band, für Worb allein jeweils ca. 12 Doppelseiten</w:t>
      </w:r>
    </w:p>
    <w:p>
      <w:pPr>
        <w:pStyle w:val="Normal"/>
        <w:spacing w:before="0" w:after="120"/>
        <w:rPr/>
      </w:pPr>
      <w:r>
        <w:rPr>
          <w:b/>
          <w:bCs/>
        </w:rPr>
        <w:t>Inhalt</w:t>
      </w:r>
      <w:r>
        <w:rPr/>
        <w:t>[ Die Tabellen sind eingeteilt in Nummer, Familien- und Vorname, Ort der Ausübung, Gewerbe, Datum des Gewerbescheines, jährliche Gebühr, Verfalljahr der Gebühr zum voraus im Januar zahlbar, Datum der Bezahlung, bezahlter Betrag, Datum der Ablieferung an Amtsschaffner, Bemerkungen. Die Tabellen sind nach Orten eingeteilt. Unter dem Landjägerbezirk Worb finden sich für die Jahre 1901-1906 (Band 120) folgende Einträge: Mühle Enggistein des Gottfried Grunder, Schaal Richigen des Friedrich Schmid, Bierbrauerei Worb des Albert Egger, Schaal Worb des Otto Läderach, Schaal Worb des Jakob Augstburger, Filzwalke Enggistein des Fritz Siegethaler, Bäckerei Worb des Friedrich Wittwer, Schaal Enggistein des Christian Luginbühl, Bäckerei Richigen des Friedrich Stettler, Schaal Worb des Samuel Pfäffli, Säge Worb des Gottlieb Gfeller, Bäckerei Worb des Christian Schmutz, Bäckerei Wyden des Gottfried Moser, Schmiede Richigen des Friedrich Mosimann, Mühle Worb des Johann Gysi, Mühle Worb des Niklaus Kindler, Mechanische Säge Worb der Gebrüder Könitzer, Bäckerei Worb des Johann Schär, Schaal Worb des Friedrich Schlatter, Schaal Langerten des Christian Werthmüler, Schaal Ausserstalden des Peter Reinhard, Schaal Worb des Johann Schiffer, Schaal Sonnhalde des Christian Bigler, Käseniederlager Sonnhalde des Friedrich Stettler, Käseniederlager Sonnhalde des Johannes Wyss, Schlosserei Worb des Gottlieb Sägesser, Brennerei Enggistein der Brennereigenossenschaft Worb, Petrolmotor Worb des Franz Ott, Dampfkessel Worb der Gebrüder Könitzer, Schaal Rüfenacht der Bigler und Keller, Mechanische Fabrikation Enggistein der Käserei Enggistein, Benzinmotor Worb der Albert und Gottfried Egger, Dorfgenossenschaft Dampfmaschine Worb, Schlosserei Worb des Franz Ott, Schaal Worb des Friedrich Schlatter, Bäckerei Enggistein des Gottfried Grunder, Mechanische Schreinerei Worb des Niklaus Reinmann, Einwohnergemeinde Worb Gasfabrikation, Confiserie Worb des Ernst Hutmacher, Zeugschmiede Ried des Fritz Thomi, Schmiede Allmendingen des Jakob Sägesser, Bäckerei Allmendingen des Johann Maurer, Schaal Allmendingen des Gottfried Siegfried, Buchdruckerei Rubigen der Witwe Zuber, Schmiede Langerten des Friedrich Lüthi, Benzinmotor Richigen des Gottfried Lehmann, Schaal Enggistein des Adolf Küpfer, Schmiede Beitenwil des Friedrich Müller, Dampfkessel Enggistein des Fritz Siegenthaler, Benzinmotor der Käsereigenossenschaft Allmendingen, Schaal Ried des Johann Graber, Elektromotor Worb des Gottfried Kilchenmann, Transformatorenstation Aktiengesellschaft Motor Worb, Schaal Worb des Johann Schiffer, Schaal Allmendingen des Johann Friedli, Benzinmotor Richigen der Käserei Richigen, Elektrizitätswerk Richigen, Kraft- und Lichtwerk Richigen, Metzgerei Worb des Rudolf Bachmann, Säge Enggistein des Fritz Brand, Mechanische Schreinerei Richigen des Friedrich Steinmann, Mechanische Werkstätte mit Motor Worb des Friedrich Aeschlimann, Schmiede des Karl Hofer Bangerten, Buchdruckerei mit Motor des Christian Aeschbacher Worb, Tabakfabrikation des Friedrich Reinmann Worb, Frische Produkte Waschartikel des Friedrich Keller Giessenstein, Schmiede Richigen, Acetylenbeleuchtung des Jakob Heiner Rüfenacht.</w:t>
      </w:r>
    </w:p>
    <w:p>
      <w:pPr>
        <w:pStyle w:val="Normal"/>
        <w:spacing w:before="0" w:after="120"/>
        <w:rPr/>
      </w:pPr>
      <w:r>
        <w:rPr/>
        <w:t xml:space="preserve">1931-1935 (Band 124): Brauerei des Albert Egger Worb, Schaal des Ernst Läderach Worb, Schaal des Fritz Gfeller Worb, Bäckerei des Ernst Wittwer Worb, Säge des Daniel Gfeller Worb, Bäckerei des Christian Schmutz Worb, Mühle des Ernst Kindler Worb, Benzinbehälter des Ernst Kindler Worb, Säge der Fritz und Hermann Könitzer Worb, Dampfkessel der F. und H. Könitzer, Bäckerei des A. Furrer Worb, Schlosserei der Gebrüder Sägesser Worb, Schlosserei der Gebrüder Ott Worb, Bäckerei des Daniel Schmutz Worb, Gasfabrik des Ortsgemeinde Worb, Dampfkessel, Feueresse und Benzinbehälter der Worb und Scheitlin AG Worb, Mechanische Werkstätte und Benzinbehälter des Hermann Balmer Worb, Mechanische Werkstätte der Lüthi und Cie Worb, Schaal des Walter Schiffer Worb, Bäckerei des Konsumgenossenschaft Worb, Käseniederlage der G. Lehmann und Cie Worb, Brennerei und Dampfkessel der Mosterei Worb, Schaal und Benzinbehälter des Fritz Bieri Worb, Dampfkessel des Willy Egger Worb, Benzinbehälter des Jakob Henniger Worb, Messerschmiede des Samuel Läderach Worb, Benzinbehälter des Johann Läderach Worb, Benzinbehälter des Robert Gurtner Worb, Bäckerei der Geschwister Moser in der Wyden, fahrbarer Benzinmotor des Bendicht Stettler in den Wyden, Schmiede des Fritz Müller Beitenwil, Schmiede des Karl Hofer Bangerten, Mühle des Alfred Bürgi Enggistein, Bäckerei des Gottlieb Hadorn Enggistein, Filzwalke und Dampfkessel des Emil Schneiter Enggistein, Schaal des Franz Hermann Enggistein, Brennerei der Brennereigenossenschaft Enggistein, Schaal des Johann Iseli Enggistein, Feueresse des Alfred Heckendorn Enggistein, Säge des Habegger Ernst Enggistein, Schaal des Friedrich Schmid Richigen, Bäckerei des Fritz Stettler Richigen, Schmiede des Alfred Harnischberg Richigen, Feueresse des Friedrich Brand Worb, fahrbarer Benzinmotor des Johann Sturzenegger Bangerten, Benzinbehälter des Hermann Bernhard Worb, Dampfkessel des Ernst Läderach Worb, Verzinkungsanlage der Gebrüder Sägesser Worb, Drogerie der Bertha Schneiter Worb, Benzinbehälter des Karl Beutler Richigen, Schmiede des Arnold Bachmann Worb, Benzinbehälter der Bierbrauerei Albert Egger AG, Benzinbehälter des Werner Abumann Richigen, Benzinbehälter der Gebrüder Habegger Enggistein, Essenzfabrik des Erich Schläppi Worb SBB, Benzintank Tschanz und Bossert Worb, Benzintank der F. u. H. Könitzer Worb, Schmiede des Arnold Bachmann Worb, Dampfkessel der Albert Egger AG Worb, Fleischverkaufslokal und Kühlanlage des Friedrich Bieri Worb, Bäckerei des Adolf Wanner Rüfenacht, Schlosserei des Walter Läderach Rüfenacht, Hammerwerke und Benzintank der Gebrüder Ott Worb, Benzintank des Robert Gurtner Worb, Dampfkessel und Dampferzeuger der Worb und Scheitlin AG Worb, Holztröckneanlage des Otto Läderach Worb, Schmiede des Fritz Hofer Bangerten, Benzintank der Familiengemeinschaft Egger Worb, Dampfkessel der Schneiter und Siegethaler und Cie Enggistein, Rohöltankanlage der Gebrüder Ott Worb. </w:t>
      </w:r>
    </w:p>
    <w:p>
      <w:pPr>
        <w:pStyle w:val="Normal"/>
        <w:spacing w:before="0" w:after="120"/>
        <w:rPr/>
      </w:pPr>
      <w:r>
        <w:rPr/>
        <w:t>In den Jahren 1937-1954 (Band 127) kommen v.a. Tankstellen, Öltanks, eine Hochdruckacetylenanlage mit zugehöriger Hauertflaschenbatterie (Gebrüder Ott), eine Farbspritzanlage (Paul Hofer Richigen), und eine Werkhalle für die Fabrikation verzinkter Massenartikel mit Schmiedeofen (Otto Sägesser AG) dazu.</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128-136</w:t>
      </w:r>
    </w:p>
    <w:p>
      <w:pPr>
        <w:pStyle w:val="Normal"/>
        <w:spacing w:before="0" w:after="120"/>
        <w:rPr/>
      </w:pPr>
      <w:r>
        <w:rPr>
          <w:b/>
          <w:bCs/>
        </w:rPr>
        <w:t>Beginn</w:t>
      </w:r>
      <w:r>
        <w:rPr/>
        <w:t>[ 1893</w:t>
      </w:r>
    </w:p>
    <w:p>
      <w:pPr>
        <w:pStyle w:val="Normal"/>
        <w:spacing w:before="0" w:after="120"/>
        <w:rPr/>
      </w:pPr>
      <w:r>
        <w:rPr>
          <w:b/>
          <w:bCs/>
        </w:rPr>
        <w:t>Ende</w:t>
      </w:r>
      <w:r>
        <w:rPr/>
        <w:t>[ 1977</w:t>
      </w:r>
    </w:p>
    <w:p>
      <w:pPr>
        <w:pStyle w:val="Normal"/>
        <w:spacing w:before="0" w:after="120"/>
        <w:rPr/>
      </w:pPr>
      <w:r>
        <w:rPr>
          <w:b/>
          <w:bCs/>
        </w:rPr>
        <w:t>Titel</w:t>
      </w:r>
      <w:r>
        <w:rPr/>
        <w:t>[ Kontrolle der Patente für Handelsreisende, Handelsreisendenkarten</w:t>
      </w:r>
    </w:p>
    <w:p>
      <w:pPr>
        <w:pStyle w:val="Normal"/>
        <w:spacing w:before="0" w:after="120"/>
        <w:rPr/>
      </w:pPr>
      <w:r>
        <w:rPr>
          <w:b/>
          <w:bCs/>
        </w:rPr>
        <w:t>Signaturkürzel</w:t>
      </w:r>
      <w:r>
        <w:rPr/>
        <w:t>[ BA Konolfingen, Regierungsstatthalteramt B 128-136: 1893-1977 - Kontrolle der Patente für Handelsreisende</w:t>
      </w:r>
    </w:p>
    <w:p>
      <w:pPr>
        <w:pStyle w:val="Normal"/>
        <w:spacing w:before="0" w:after="120"/>
        <w:rPr/>
      </w:pPr>
      <w:r>
        <w:rPr>
          <w:b/>
          <w:bCs/>
        </w:rPr>
        <w:t>Thema</w:t>
      </w:r>
      <w:r>
        <w:rPr/>
        <w:t>[ Ökonomie. Handwerk und Gewerbe nach 1800. Mühle nach 1800:[Kindler]. Lebensmittelversorgung:[Confiserie. Tabakwaren. Wurst und Fleisch]. Mosterei. Handel.</w:t>
      </w:r>
    </w:p>
    <w:p>
      <w:pPr>
        <w:pStyle w:val="Normal"/>
        <w:spacing w:before="0" w:after="120"/>
        <w:rPr/>
      </w:pPr>
      <w:r>
        <w:rPr>
          <w:b/>
          <w:bCs/>
        </w:rPr>
        <w:t>Umfang</w:t>
      </w:r>
      <w:r>
        <w:rPr/>
        <w:t>[ ca. 40 doppelseitige Tabellen in Grossformat pro Band</w:t>
      </w:r>
    </w:p>
    <w:p>
      <w:pPr>
        <w:pStyle w:val="Normal"/>
        <w:spacing w:before="0" w:after="120"/>
        <w:rPr/>
      </w:pPr>
      <w:r>
        <w:rPr>
          <w:b/>
          <w:bCs/>
        </w:rPr>
        <w:t>Inhalt</w:t>
      </w:r>
      <w:r>
        <w:rPr/>
        <w:t xml:space="preserve">[ Verzeichnis der Ausweiskarten für Handelsreisende im Bezirk Konolfingen. Die Einträge sind chronologisch geordnet. In der ersten Spalte der Tabelle erscheint das Datum, dann die Nummer der Karte, der Name des Hauses (Unternehmers), der Name des Reisenden, der Geschäftssitz des Hauses (Ort und Land), der Geschäftszweig, verabfolgte Karten und erhobene Taxen (es wird unterschieden zwischen der Bestellung bei Handels- und Gewerbetreibenden und der Bestellung bei Privatpersonen, die beiden Kategorien werden wiederum unterteilt in inländische Häuser und gleichberechtigte ausländische Häuser und der Taxe unterworfene ausländische Häuser resp. inländische Häuser und ausländische Häuser), Bemerkungen. </w:t>
      </w:r>
    </w:p>
    <w:p>
      <w:pPr>
        <w:pStyle w:val="Normal"/>
        <w:spacing w:before="0" w:after="120"/>
        <w:rPr/>
      </w:pPr>
      <w:r>
        <w:rPr/>
        <w:t>Nach dem Geschäftssitz des Hauses lassen sich 1893 (Band 128) für Worb folgende Betriebe ausmachen: Zigarrenfabrikation des Wiedmer Franz, Wollenspinnerei mit Wollenfabrikation des Feller Hans, Handelsmüllerei des Kindler Niklaus, Buchbinderei und Schreibmaterialhandlung des Aeschbacher Chr., Fabrikation und Handel mit Holzschuhen des Lüthi Friedrich, Mützenfabrikation der Siegenthaler Sophie, Filz- und Filzschuhfabrikation des Siegenthaler Fritz, Tabak- und Zigarrenfabrikation des Reinmann Johann. 1903: Wollenfabrikation des Feller Hans, Sämereien, Futterartikel und Dünger des Gutknecht Fritz, Tabak- und Zigarrenfabrikation des Reinmann Fr., Mineralwasser und Confiseriewaren des Hutmacher Ernst, Landwirtschaftliche Geräte und Käsereieinrichtungen des Ott Franz, Wurst- und Schweinefleischwaren des Pfäffli S., 1926 (Band 131): Obstwein der Bernischen Genossenschaft, Tabak, Zigarren und Raucherwaren des Reinmann F., 1928 (Band 131): Tabakwaren und Raucherartikel des Reinmann F., Obstwein der Mosterei Worb, Auto, Motorräder, Velos, Nähmaschinen, Musikapparate, Bestandteile des Moser Rudolf, Eisen und Eisenwaren des Salzmann Fritz, Wein des Bernhard Hermann, Pflugfabrikation und Käsereieinrichtungen der Gebrüder Ott, Käsehandel des Lehmann G., Schlundöffner ”Express”, Bügeleisenuntersätze, Ausschalter, Haarwasser, Pomade der Schiffner Luise, Messer und Werkzeug des Läderach S., Druckarbeiten, Fahrkarten der Gebrüder Aeschbacher. 1960 (Band 135): (Die Tabellen sind jetzt etwas anders aufgebaut, der Gewerbezweig ist nicht mehr aufgeführt) Gebrüder Ott AG; Rudolf Brosi-Salzmann, Möbelfabrik E. Schwaller AG, Bernische Grossmosterei, Fritz Feller. 1968 (Band 135): Worb und Scheitlin AG, Otto Läderachs Erben, Sägesser Worb AG, Bernische Grossmosterei, Roschi Electronic AG, Arbor AG, Fred Feller Tuchwaren, Gebrüder Ott AG, R. Moser-Schmutz.</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146</w:t>
      </w:r>
    </w:p>
    <w:p>
      <w:pPr>
        <w:pStyle w:val="Normal"/>
        <w:spacing w:before="0" w:after="120"/>
        <w:rPr/>
      </w:pPr>
      <w:r>
        <w:rPr>
          <w:b/>
          <w:bCs/>
        </w:rPr>
        <w:t>Beginn</w:t>
      </w:r>
      <w:r>
        <w:rPr/>
        <w:t>[ 1823</w:t>
      </w:r>
    </w:p>
    <w:p>
      <w:pPr>
        <w:pStyle w:val="Normal"/>
        <w:spacing w:before="0" w:after="120"/>
        <w:rPr/>
      </w:pPr>
      <w:r>
        <w:rPr>
          <w:b/>
          <w:bCs/>
        </w:rPr>
        <w:t>Ende</w:t>
      </w:r>
      <w:r>
        <w:rPr/>
        <w:t>[ 1830</w:t>
      </w:r>
    </w:p>
    <w:p>
      <w:pPr>
        <w:pStyle w:val="Normal"/>
        <w:spacing w:before="0" w:after="120"/>
        <w:rPr/>
      </w:pPr>
      <w:r>
        <w:rPr>
          <w:b/>
          <w:bCs/>
        </w:rPr>
        <w:t>Titel</w:t>
      </w:r>
      <w:r>
        <w:rPr/>
        <w:t>[ Kontrollebuch über die Kirchengüter im Oberamt Konolfingen</w:t>
      </w:r>
    </w:p>
    <w:p>
      <w:pPr>
        <w:pStyle w:val="Normal"/>
        <w:spacing w:before="0" w:after="120"/>
        <w:rPr/>
      </w:pPr>
      <w:r>
        <w:rPr>
          <w:b/>
          <w:bCs/>
        </w:rPr>
        <w:t>Signaturkürzel</w:t>
      </w:r>
      <w:r>
        <w:rPr/>
        <w:t>[ BA Konolfingen, Regierungsstatthalteramt B 146: 1823-1830 - Kontrollebuch über die Kirchengüter im Amt Konolfingen</w:t>
      </w:r>
    </w:p>
    <w:p>
      <w:pPr>
        <w:pStyle w:val="Normal"/>
        <w:spacing w:before="0" w:after="120"/>
        <w:rPr/>
      </w:pPr>
      <w:r>
        <w:rPr>
          <w:b/>
          <w:bCs/>
        </w:rPr>
        <w:t>Thema</w:t>
      </w:r>
      <w:r>
        <w:rPr/>
        <w:t>[ Kultur und Religion. Die Kirche als Institution. kirchgemeindliche Finanzen im 19. Jahrhundert. Kirchenbesitz. Kirchengut. kirchgemeindliches Armengut.</w:t>
      </w:r>
    </w:p>
    <w:p>
      <w:pPr>
        <w:pStyle w:val="Normal"/>
        <w:spacing w:before="0" w:after="120"/>
        <w:rPr/>
      </w:pPr>
      <w:r>
        <w:rPr>
          <w:b/>
          <w:bCs/>
        </w:rPr>
        <w:t>Umfang</w:t>
      </w:r>
      <w:r>
        <w:rPr/>
        <w:t>[ 24 S., für Worb relevant 2 S. (S.33-34)</w:t>
      </w:r>
    </w:p>
    <w:p>
      <w:pPr>
        <w:pStyle w:val="Normal"/>
        <w:spacing w:before="0" w:after="120"/>
        <w:rPr/>
      </w:pPr>
      <w:r>
        <w:rPr>
          <w:b/>
          <w:bCs/>
        </w:rPr>
        <w:t>Inhalt</w:t>
      </w:r>
      <w:r>
        <w:rPr/>
        <w:t>[ Jede Doppelseite erfasst einen Ort. Die Überschriften lauten Worb, Kirchen- und Armengut. In der folgenden Tabelle sind dann Rechnungsgeber, Rechnungszeit, Restanz zu Gunsten des Rechnungsgebers/des Guts, fruchtbares Vermögen und Bemerkungen eingetrag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149-152</w:t>
      </w:r>
    </w:p>
    <w:p>
      <w:pPr>
        <w:pStyle w:val="Normal"/>
        <w:spacing w:before="0" w:after="120"/>
        <w:rPr/>
      </w:pPr>
      <w:r>
        <w:rPr>
          <w:b/>
          <w:bCs/>
        </w:rPr>
        <w:t>Beginn</w:t>
      </w:r>
      <w:r>
        <w:rPr/>
        <w:t>[ 1936</w:t>
      </w:r>
    </w:p>
    <w:p>
      <w:pPr>
        <w:pStyle w:val="Normal"/>
        <w:spacing w:before="0" w:after="120"/>
        <w:rPr/>
      </w:pPr>
      <w:r>
        <w:rPr>
          <w:b/>
          <w:bCs/>
        </w:rPr>
        <w:t>Ende</w:t>
      </w:r>
      <w:r>
        <w:rPr/>
        <w:t>[ 1962</w:t>
      </w:r>
    </w:p>
    <w:p>
      <w:pPr>
        <w:pStyle w:val="Normal"/>
        <w:spacing w:before="0" w:after="120"/>
        <w:rPr/>
      </w:pPr>
      <w:r>
        <w:rPr>
          <w:b/>
          <w:bCs/>
        </w:rPr>
        <w:t>Titel</w:t>
      </w:r>
      <w:r>
        <w:rPr/>
        <w:t>[ Löschungskontrolle</w:t>
      </w:r>
    </w:p>
    <w:p>
      <w:pPr>
        <w:pStyle w:val="Normal"/>
        <w:spacing w:before="0" w:after="120"/>
        <w:rPr/>
      </w:pPr>
      <w:r>
        <w:rPr>
          <w:b/>
          <w:bCs/>
        </w:rPr>
        <w:t>Signaturkürzel</w:t>
      </w:r>
      <w:r>
        <w:rPr/>
        <w:t xml:space="preserve">[ BA Konolfingen, Regierungsstatthalteramt B 149-152: 1936-1962 - Löschungskontrolle </w:t>
      </w:r>
    </w:p>
    <w:p>
      <w:pPr>
        <w:pStyle w:val="Normal"/>
        <w:spacing w:before="0" w:after="120"/>
        <w:rPr/>
      </w:pPr>
      <w:r>
        <w:rPr>
          <w:b/>
          <w:bCs/>
        </w:rPr>
        <w:t>Thema</w:t>
      </w:r>
      <w:r>
        <w:rPr/>
        <w:t>[ Bevölkerungsgeschichte. Wanderung und Auswanderung.</w:t>
      </w:r>
    </w:p>
    <w:p>
      <w:pPr>
        <w:pStyle w:val="Normal"/>
        <w:spacing w:before="0" w:after="120"/>
        <w:rPr/>
      </w:pPr>
      <w:r>
        <w:rPr>
          <w:b/>
          <w:bCs/>
        </w:rPr>
        <w:t>Umfang</w:t>
      </w:r>
      <w:r>
        <w:rPr/>
        <w:t>[ ca. 250 S. pro Band</w:t>
      </w:r>
    </w:p>
    <w:p>
      <w:pPr>
        <w:pStyle w:val="Normal"/>
        <w:spacing w:before="0" w:after="120"/>
        <w:rPr/>
      </w:pPr>
      <w:r>
        <w:rPr>
          <w:b/>
          <w:bCs/>
        </w:rPr>
        <w:t>Inhalt</w:t>
      </w:r>
      <w:r>
        <w:rPr/>
        <w:t>[ Es geht um Anfragen von Gemeinden an das Amt Konolfingen, in dessen Gemeinden die Leute heimatberechtigt sind, betreffend die Löschung des Einwohners aus dem Einwohnerregister. Die Löschung erfolgt nach zweijähriger Abwesenheit des Einwohners von seinem Kanton. Die Tabelle sieht wie folgt aus: Nummer, Datum des Eingangs, Löschungsermächtigung nachsuchende Gemeinde, Geschlechts- und Taufname, Geburtsjahr, Heimatgemeinde, Erteilung der Löschungsermächtigung, Abweisung des Gesuches, Bemerkungen. In Worb Heimatberechtigte können einfach in der Spalte Heimatgemeinde gefunden werden. Es sind alle Bände gleich aufgebau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153</w:t>
      </w:r>
    </w:p>
    <w:p>
      <w:pPr>
        <w:pStyle w:val="Normal"/>
        <w:spacing w:before="0" w:after="120"/>
        <w:rPr/>
      </w:pPr>
      <w:r>
        <w:rPr>
          <w:b/>
          <w:bCs/>
        </w:rPr>
        <w:t>Beginn</w:t>
      </w:r>
      <w:r>
        <w:rPr/>
        <w:t>[ 1847</w:t>
      </w:r>
    </w:p>
    <w:p>
      <w:pPr>
        <w:pStyle w:val="Normal"/>
        <w:spacing w:before="0" w:after="120"/>
        <w:rPr/>
      </w:pPr>
      <w:r>
        <w:rPr>
          <w:b/>
          <w:bCs/>
        </w:rPr>
        <w:t>Ende</w:t>
      </w:r>
      <w:r>
        <w:rPr/>
        <w:t>[ 1922</w:t>
      </w:r>
    </w:p>
    <w:p>
      <w:pPr>
        <w:pStyle w:val="Normal"/>
        <w:spacing w:before="0" w:after="120"/>
        <w:rPr/>
      </w:pPr>
      <w:r>
        <w:rPr>
          <w:b/>
          <w:bCs/>
        </w:rPr>
        <w:t>Titel</w:t>
      </w:r>
      <w:r>
        <w:rPr/>
        <w:t>[ Kontrolle über die Niederlassungsbewilligungen</w:t>
      </w:r>
    </w:p>
    <w:p>
      <w:pPr>
        <w:pStyle w:val="Normal"/>
        <w:spacing w:before="0" w:after="120"/>
        <w:rPr/>
      </w:pPr>
      <w:r>
        <w:rPr>
          <w:b/>
          <w:bCs/>
        </w:rPr>
        <w:t>Signaturkürzel</w:t>
      </w:r>
      <w:r>
        <w:rPr/>
        <w:t>[ BA Konolfingen, Regierungsstatthalteramt B 153: 1847-1922 - Kontrolle über die Niederlassungsbewilligungen</w:t>
      </w:r>
    </w:p>
    <w:p>
      <w:pPr>
        <w:pStyle w:val="Normal"/>
        <w:spacing w:before="0" w:after="120"/>
        <w:rPr/>
      </w:pPr>
      <w:r>
        <w:rPr>
          <w:b/>
          <w:bCs/>
        </w:rPr>
        <w:t>Thema</w:t>
      </w:r>
      <w:r>
        <w:rPr/>
        <w:t xml:space="preserve">[ Gesellschaft. Bevölkerungsgeschichte. </w:t>
      </w:r>
    </w:p>
    <w:p>
      <w:pPr>
        <w:pStyle w:val="Normal"/>
        <w:spacing w:before="0" w:after="120"/>
        <w:rPr/>
      </w:pPr>
      <w:r>
        <w:rPr>
          <w:b/>
          <w:bCs/>
        </w:rPr>
        <w:t>Umfang</w:t>
      </w:r>
      <w:r>
        <w:rPr/>
        <w:t>[ 238 S., 38 S. Register</w:t>
      </w:r>
    </w:p>
    <w:p>
      <w:pPr>
        <w:pStyle w:val="Normal"/>
        <w:spacing w:before="0" w:after="120"/>
        <w:rPr/>
      </w:pPr>
      <w:r>
        <w:rPr>
          <w:b/>
          <w:bCs/>
        </w:rPr>
        <w:t>Inhalt</w:t>
      </w:r>
      <w:r>
        <w:rPr/>
        <w:t xml:space="preserve">[ Tabelle: Datum der Ausstellung, Geschlechtsname, Taufname, Gewerbe, Familienverhältnisse, Heimat (Ort, Kanton), Wohnort (Gemeinde, Kirchgemeinde), Bemerkungen, Datum der Erneuerung. Im Verlauf des Buches werden die Angaben gekürzt, so fallen z.B. Gewerbe und Datum der Erneuerung weg. Im Register sind die Leute, die sich niederlassen möchten, mit Nach- und Vorname, Heimat und Wohnort aufgeführt.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155-160</w:t>
      </w:r>
    </w:p>
    <w:p>
      <w:pPr>
        <w:pStyle w:val="Normal"/>
        <w:spacing w:before="0" w:after="120"/>
        <w:rPr/>
      </w:pPr>
      <w:r>
        <w:rPr>
          <w:b/>
          <w:bCs/>
        </w:rPr>
        <w:t>Beginn</w:t>
      </w:r>
      <w:r>
        <w:rPr/>
        <w:t>[ 1826</w:t>
      </w:r>
    </w:p>
    <w:p>
      <w:pPr>
        <w:pStyle w:val="Normal"/>
        <w:spacing w:before="0" w:after="120"/>
        <w:rPr/>
      </w:pPr>
      <w:r>
        <w:rPr>
          <w:b/>
          <w:bCs/>
        </w:rPr>
        <w:t>Ende</w:t>
      </w:r>
      <w:r>
        <w:rPr/>
        <w:t>[ 1956</w:t>
      </w:r>
    </w:p>
    <w:p>
      <w:pPr>
        <w:pStyle w:val="Normal"/>
        <w:spacing w:before="0" w:after="120"/>
        <w:rPr/>
      </w:pPr>
      <w:r>
        <w:rPr>
          <w:b/>
          <w:bCs/>
        </w:rPr>
        <w:t>Titel</w:t>
      </w:r>
      <w:r>
        <w:rPr/>
        <w:t>[ Audienzprotokolle, Kontrolle der Gemeinderechnungen</w:t>
      </w:r>
    </w:p>
    <w:p>
      <w:pPr>
        <w:pStyle w:val="Normal"/>
        <w:spacing w:before="0" w:after="120"/>
        <w:rPr/>
      </w:pPr>
      <w:r>
        <w:rPr>
          <w:b/>
          <w:bCs/>
        </w:rPr>
        <w:t>Signaturkürzel</w:t>
      </w:r>
      <w:r>
        <w:rPr/>
        <w:t>[ BA Konolfingen, Regierungsstatthalteramt B 155-160: 1826-1956 - Kontrolle der Gemeinderechnungen</w:t>
      </w:r>
    </w:p>
    <w:p>
      <w:pPr>
        <w:pStyle w:val="Normal"/>
        <w:spacing w:before="0" w:after="120"/>
        <w:rPr/>
      </w:pPr>
      <w:r>
        <w:rPr>
          <w:b/>
          <w:bCs/>
        </w:rPr>
        <w:t>Thema</w:t>
      </w:r>
      <w:r>
        <w:rPr/>
        <w:t xml:space="preserve">[ Gesellschaft. Armenfürsorge nach 1800. Armengut nach 1800. Politik. Politik in Worb im 19. Jahrhundert. Finanzen im 19. Jahrhundert:[Gemeinderechnung. Telle]. Politik in Worb im 20. Jahrhundert. Finanzen im 20. Jahrhundert:[Gemeinderechnung. Telle]. Kultur und Religion. Die Kirche als Institution. Kirchengut. </w:t>
      </w:r>
    </w:p>
    <w:p>
      <w:pPr>
        <w:pStyle w:val="Normal"/>
        <w:spacing w:before="0" w:after="120"/>
        <w:rPr/>
      </w:pPr>
      <w:r>
        <w:rPr>
          <w:b/>
          <w:bCs/>
        </w:rPr>
        <w:t>Umfang</w:t>
      </w:r>
      <w:r>
        <w:rPr/>
        <w:t>[ B 155 ca. 240 S., B 156-158 je ca. 450 S., B 159 und 160 je ca. 300 S.</w:t>
      </w:r>
    </w:p>
    <w:p>
      <w:pPr>
        <w:pStyle w:val="Normal"/>
        <w:spacing w:before="0" w:after="120"/>
        <w:rPr/>
      </w:pPr>
      <w:r>
        <w:rPr>
          <w:b/>
          <w:bCs/>
        </w:rPr>
        <w:t>Inhalt</w:t>
      </w:r>
      <w:r>
        <w:rPr/>
        <w:t>[ Es werden v.a. Gemeinds-, Armen-, Pflegevogt und Almosenrechnungen passiert. Im ersten Band ist es noch sehr schwierig, die einzelnen Gemeinden ausfindig zu machen. In den folgenden Bänden ist die betreffende Gemeinde jeweils unterstrichen und so besser zu finden. Alle Bände sind chronologisch nach Datum der Audienz eingeteilt und unter dem jeweiligen Datum erscheinen die Gemeinden zur Passation ihrer Rechnungen. Bei der Passation der Gemeinderechnungen legt der Rechnungsführer dem Regierungsstatthalter die jeweilige Rechnung vor und die wird danach unter dem Vorbehalt der Irrungen und der Missrechnung genehmigt. Auf diesen Inhalt beschränken sich die meisten Einträge. In einigen Fällen werden aber noch andere Geschäfte behandelt, so die Minderung der Berufstellenpflicht der Kleinhandwerker oder andere Steuersachen. Z.T. werden die Rechnungen auch kritisiert, wenn z.B. ein Nachweis der Heiratseinzugsgelder fehlt, oder die Kapital- und Mietzinsen nicht rechtzeitig eingezogen wurden. Manchmal liegt auch einfach ein Rechnungsfehler vor. Kapital wurde im Beispiel der Worber Armenguts- und Almosenrechnung S. 166ff, B 156, auch ausgegeben, um den Armen die Reise nach Amerika zu ermöglichen. Diese Ausgabe hätte aber zuerst vom Regierungsstatthalter bewilligt werden müssen. Der Worber Rechnungsführer wird in diesem Beispiel auch kritisiert, weil er die Rechnung nicht regelmässig vorgelegt hat. Ab Band B 158 werden die Rechnungsablegungen nur mehr tabellarisch erfasst und es werden keine Kommentare zu den Rechnungen mehr geschrieben. Die Tabelle enthält je nach Rechnung die Art der Rechnung, den Rechnungsgeber, die Rechnungsperiode, die Einnahmen, die Ausgaben, das Vermögen, die Kapitalschulden, das Reinvermögen und das Defizit sowie das Datum der Passation. Im Register findet man die Gemeinden, Worb unter Worb Kirchgemeinde (Rechnung der Gemeindeverwaltung, Kirchengutsrechnung) und unter Dorf- oder Schulgemeinde Worb, Ried, Rüfenacht, Vielbringen, Richigen, Enggistein, Wattenwyl, Worb Burgergutsrechnung, Richigen Burgergutsrechnung, Vielbringen Burgergutsrechnung. Ab Band B 159 sieht die Tabelle wie folgt aus. Als Überschrift steht die Gemeinde und die Art der Rechnung, in den Spalten Rechnungsgeber, Rechnungsjahr, Eingang, Rechnungsrestanzen (Kapitalverwaltung aktiv und passiv, laufende Verwaltung aktiv und passiv), Vermögen, Schulden, reines Vermögen, Defizit, Passation, Ausgang, Archiv-Nummer, Bemerkungen. Die Gemeinderechnungen sind alphabetisch nach den Namen der Gemeinden geordnet. Für Worb gibt es eine Sekundarschulrechnung, eine Burgergutsrechnung, eine Schulgutsverwaltung, die Ortsgutsverwaltung, die Kirchengutsverwaltung. Im letzten Band B 160 wird auch der Tellansatz, d.h. der Steuerfuss angegeb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163-170</w:t>
      </w:r>
    </w:p>
    <w:p>
      <w:pPr>
        <w:pStyle w:val="Normal"/>
        <w:spacing w:before="0" w:after="120"/>
        <w:rPr/>
      </w:pPr>
      <w:r>
        <w:rPr>
          <w:b/>
          <w:bCs/>
        </w:rPr>
        <w:t>Beginn</w:t>
      </w:r>
      <w:r>
        <w:rPr/>
        <w:t>[ 1847</w:t>
      </w:r>
    </w:p>
    <w:p>
      <w:pPr>
        <w:pStyle w:val="Normal"/>
        <w:spacing w:before="0" w:after="120"/>
        <w:rPr/>
      </w:pPr>
      <w:r>
        <w:rPr>
          <w:b/>
          <w:bCs/>
        </w:rPr>
        <w:t>Ende</w:t>
      </w:r>
      <w:r>
        <w:rPr/>
        <w:t>[ 1957</w:t>
      </w:r>
    </w:p>
    <w:p>
      <w:pPr>
        <w:pStyle w:val="Normal"/>
        <w:spacing w:before="0" w:after="120"/>
        <w:rPr/>
      </w:pPr>
      <w:r>
        <w:rPr>
          <w:b/>
          <w:bCs/>
        </w:rPr>
        <w:t>Titel</w:t>
      </w:r>
      <w:r>
        <w:rPr/>
        <w:t>[ Straf- oder Gefangenschaftskontrolle</w:t>
      </w:r>
    </w:p>
    <w:p>
      <w:pPr>
        <w:pStyle w:val="Normal"/>
        <w:spacing w:before="0" w:after="120"/>
        <w:rPr/>
      </w:pPr>
      <w:r>
        <w:rPr>
          <w:b/>
          <w:bCs/>
        </w:rPr>
        <w:t>Signaturkürzel</w:t>
      </w:r>
      <w:r>
        <w:rPr/>
        <w:t>[ BA Konolfingen, Regierungsstatthalteramt B 163-170: 1847-1957 - Strafkontrolle</w:t>
      </w:r>
    </w:p>
    <w:p>
      <w:pPr>
        <w:pStyle w:val="Normal"/>
        <w:spacing w:before="0" w:after="120"/>
        <w:rPr/>
      </w:pPr>
      <w:r>
        <w:rPr>
          <w:b/>
          <w:bCs/>
        </w:rPr>
        <w:t>Thema</w:t>
      </w:r>
      <w:r>
        <w:rPr/>
        <w:t xml:space="preserve">[ Gericht und Recht. Das Gericht in Worb im 19. Jahrhundert. Kriminalitätsgeschichte im 19. Jahrhundert. andere Gerichtsorte im 19. Jahrhundert:[Konolfingen]. Das Gericht in Worb im 20. Jahrhundert. Kriminalitätsgeschichte im 20. Jahrhundert. andere Gerichtsorte im 20. Jahrhundert:[Konolfingen]. </w:t>
      </w:r>
    </w:p>
    <w:p>
      <w:pPr>
        <w:pStyle w:val="Normal"/>
        <w:spacing w:before="0" w:after="120"/>
        <w:rPr/>
      </w:pPr>
      <w:r>
        <w:rPr>
          <w:b/>
          <w:bCs/>
        </w:rPr>
        <w:t>Umfang</w:t>
      </w:r>
      <w:r>
        <w:rPr/>
        <w:t>[ alle acht Bände zusammen ca. 3200 S.</w:t>
      </w:r>
    </w:p>
    <w:p>
      <w:pPr>
        <w:pStyle w:val="Normal"/>
        <w:spacing w:before="0" w:after="120"/>
        <w:rPr/>
      </w:pPr>
      <w:r>
        <w:rPr>
          <w:b/>
          <w:bCs/>
        </w:rPr>
        <w:t>Inhalt</w:t>
      </w:r>
      <w:r>
        <w:rPr/>
        <w:t xml:space="preserve">[ Erster Band, Jahre 1847-1854: In einer Tabelle werden in der ersten Spalte die Gefangenen durchnumeriert. In den weiteren Spalten folgen Geschlechtsname, Taufname, Heimat, Wohnort, Beruf, Vergehen, Datum des Eintritts und des Austritts, Bemerkungen. Die Vergehen sind: Diebstahl, Unzucht, Brandstiftung, Meineid, Verdacht auf Diebstahl, Banddrohung, Vagant und Bettel, Misshandlung, Holzfrevel, Entwendung, Schulunfleiss, Gemeindsbelästigung, Hehlerei, Pfandveräusserung, Militärvergehen, Schändung, Leistungsbruch, Kindsaussetzung, Passant, Scheltung, Messerzucken. Am häufigsten ist Diebstahl. Bei den Bemerkungen steht häufig, ob die Person weggewiesen wurde oder ob sie in Erwartung eines Urteils nach Bern transportiert wurde. Band 164 (1854-1856) führt in der Tabelle zusätzlich das Alter des Verurteilten und die Spalte, auf wessen Befehl die Verurteilung geschieht, ein. Danach folgen Eintritt und Austritt, Anzahl der Tage, Kosten der Gefangenschaft (Ein- und Austürmung), Summe der Kosten (ausstehende/eingegangene) und die Bemerkungen umfassen den Grund des Verhafts und die Belegung der Kosten. In den Bänden 165-167 (ab 1881) steht nach dem Taufnamen in der Tabelle auch das Alter, nach dem Vergehen der Name des Richters. Anstelle des Datums des Ein- und Austritts stehen neu das Dispositiv des Urteils, das Datum des Urteils, das Datum des Empfangs, und das Datum der Vollziehung. Nach den Bemerkungen steht die Spalte mit dem Titel Einsendung an die Zentralpolizei, worin das entsprechende Datum vermerkt wird. Die Gefangenschaft dauert zwischen 24 Stunden  und 2 Monaten, wobei die Gefangenschaft auch verschärft sein kann. Es gibt auch Verurteilungen zu einer Arbeitshausstrafe. Häufige Vergehen sind Bettel und Diebstahl, es gibt auch Ruhestörung und Betrug. Ab Band 168 sieht die Tabelle wie folgt aus: Nummer des Regierungsstatthalters, Nummer des Gerichtsschreibers, Datum des Urteils, urteilende Gerichtsstelle, vom Verurteilten Name, Vorname, Name des Vaters, Name der Mutter, Jahrgang, Beruf, Heimat, Wohnort oder Wohnsitzgemeinde, Vergehen, zu den Strafen: Korrektions- oder Zuchthaus (in Jahren und Monaten), Gefangenschaft (in Tagen), Busse (in Franken), Kosten (in Franken und Rappen), Dauer der Probezeit, sonstige richterliche Verfügungen, Datum der Überweisung an die Amtsschaffnerei, Datum des Widerrufs, Datum des Vollzugs (Zahlung, Freiheitsentziehung), Art des Vollzugs (Zahlung, Gefangenschaft), Überweisung an die Polizeidirektion bezüglich Freiheitsstrafe, Bemerkungen. Unter sonstige richterliche Verfügungen steht, ob die Strafe z.B. umgewandelt werden kann. Zunehmend (im letzten Band, 1950-1957) treten Verkehrsvergehen auf. Kein Licht an Auto, Nichtbenützen des Fussgängerstreifens, Lernfahrt im Auto ohne Begleitperson, Radfahren in angetrunkenem Zustand, Radfahren zur Nachtzeit ohne Licht, Radfahren mit losgelassener Lenkstange, Überholen und Linksfahren in Kurve mit Sicherheitslinie (auch abgekürzt mit MFG=Motorfahrzeuggesetz) etc. Weitere Vergehen: Fahrlässige Tötung, Zechprellerei, Warenfälschung, Tierquälerei, Abtreibung. Unter Bemerkungen steht das Gefängnis oder die Anstalt (Schlosswil, Witzwil, Bern, Hindelbank, Thorberg). Bemerkung am Schluss des letzten Bandes: Ab 29.8.1957 wird die Strafkontrolle auf Karten weitergeführt.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171-174</w:t>
      </w:r>
    </w:p>
    <w:p>
      <w:pPr>
        <w:pStyle w:val="Normal"/>
        <w:spacing w:before="0" w:after="120"/>
        <w:rPr/>
      </w:pPr>
      <w:r>
        <w:rPr>
          <w:b/>
          <w:bCs/>
        </w:rPr>
        <w:t>Beginn</w:t>
      </w:r>
      <w:r>
        <w:rPr/>
        <w:t>[ 1918</w:t>
      </w:r>
    </w:p>
    <w:p>
      <w:pPr>
        <w:pStyle w:val="Normal"/>
        <w:spacing w:before="0" w:after="120"/>
        <w:rPr/>
      </w:pPr>
      <w:r>
        <w:rPr>
          <w:b/>
          <w:bCs/>
        </w:rPr>
        <w:t>Ende</w:t>
      </w:r>
      <w:r>
        <w:rPr/>
        <w:t>[ 1936</w:t>
      </w:r>
    </w:p>
    <w:p>
      <w:pPr>
        <w:pStyle w:val="Normal"/>
        <w:spacing w:before="0" w:after="120"/>
        <w:rPr/>
      </w:pPr>
      <w:r>
        <w:rPr>
          <w:b/>
          <w:bCs/>
        </w:rPr>
        <w:t>Titel</w:t>
      </w:r>
      <w:r>
        <w:rPr/>
        <w:t>[ Bezahlte Strafurteile</w:t>
      </w:r>
    </w:p>
    <w:p>
      <w:pPr>
        <w:pStyle w:val="Normal"/>
        <w:spacing w:before="0" w:after="120"/>
        <w:rPr/>
      </w:pPr>
      <w:r>
        <w:rPr>
          <w:b/>
          <w:bCs/>
        </w:rPr>
        <w:t>Signaturkürzel</w:t>
      </w:r>
      <w:r>
        <w:rPr/>
        <w:t>[ BA Konolfingen, Regierungsstatthalteramt B 171-174: 1918-1936 - Bezahlte Strafurteile</w:t>
      </w:r>
    </w:p>
    <w:p>
      <w:pPr>
        <w:pStyle w:val="Normal"/>
        <w:spacing w:before="0" w:after="120"/>
        <w:rPr/>
      </w:pPr>
      <w:r>
        <w:rPr>
          <w:b/>
          <w:bCs/>
        </w:rPr>
        <w:t>Thema</w:t>
      </w:r>
      <w:r>
        <w:rPr/>
        <w:t xml:space="preserve">[ Gericht und Recht. Das Gericht in Worb im 20. Jahrhundert. Kriminalitätsgeschichte im 20. Jahrhundert. andere Gerichtsorte im 20. Jahrhundert:[Konolfingen]. </w:t>
      </w:r>
    </w:p>
    <w:p>
      <w:pPr>
        <w:pStyle w:val="Normal"/>
        <w:spacing w:before="0" w:after="120"/>
        <w:rPr/>
      </w:pPr>
      <w:r>
        <w:rPr>
          <w:b/>
          <w:bCs/>
        </w:rPr>
        <w:t>Umfang</w:t>
      </w:r>
      <w:r>
        <w:rPr/>
        <w:t>[ Alle vier Bände zusammen ca. 800 S.</w:t>
      </w:r>
    </w:p>
    <w:p>
      <w:pPr>
        <w:pStyle w:val="Normal"/>
        <w:spacing w:before="0" w:after="120"/>
        <w:rPr/>
      </w:pPr>
      <w:r>
        <w:rPr>
          <w:b/>
          <w:bCs/>
        </w:rPr>
        <w:t>Inhalt</w:t>
      </w:r>
      <w:r>
        <w:rPr/>
        <w:t>[ Tabelle mit dem Verzeichnis der vollzogenen Strafurteile. Einteilung der Tabelle in: Datum der Erledigung, Gericht, Datum des Urteils, Nummer der Bestraften, Bestrafte - Schuldner, Vergehen, Kosten, Ersatz, Bussen, Konfiskationen. Vergehen sind beispielsweise: Velovorschriften, Mass und Gewicht, Zivilstandsregister, Forstfrevel, Verleumdung, Fischerei, Militärstrafe, Viehseuchenvorschriften, Hausieren, Schulunfleiss, Jagdfrevel, Misshandlung, Skandal, Ehrverletzung, Ärgernis, Einbruchdiebstahl, Nachtlärm etc. Nur im letzten Band (171), sieht die Tabelle wie folgt aus: Überweisung des Urteils, Bestrafte - Schuldner, Gericht, Datum des Urteils, Nummer des Bestraften, Kosten, Ersatz, Bussen. Es fehlt also die Angabe über das Vergehen. Neu ist jedoch hinter dem Namen des Bestraften auch der Wohnort angegeben. Sonst keine konkreten Angaben über Worb.</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175-179</w:t>
      </w:r>
    </w:p>
    <w:p>
      <w:pPr>
        <w:pStyle w:val="Normal"/>
        <w:spacing w:before="0" w:after="120"/>
        <w:rPr/>
      </w:pPr>
      <w:r>
        <w:rPr>
          <w:b/>
          <w:bCs/>
        </w:rPr>
        <w:t>Beginn</w:t>
      </w:r>
      <w:r>
        <w:rPr/>
        <w:t>[ 1931</w:t>
      </w:r>
    </w:p>
    <w:p>
      <w:pPr>
        <w:pStyle w:val="Normal"/>
        <w:spacing w:before="0" w:after="120"/>
        <w:rPr/>
      </w:pPr>
      <w:r>
        <w:rPr>
          <w:b/>
          <w:bCs/>
        </w:rPr>
        <w:t>Ende</w:t>
      </w:r>
      <w:r>
        <w:rPr/>
        <w:t>[ 1962</w:t>
      </w:r>
    </w:p>
    <w:p>
      <w:pPr>
        <w:pStyle w:val="Normal"/>
        <w:spacing w:before="0" w:after="120"/>
        <w:rPr/>
      </w:pPr>
      <w:r>
        <w:rPr>
          <w:b/>
          <w:bCs/>
        </w:rPr>
        <w:t>Titel</w:t>
      </w:r>
      <w:r>
        <w:rPr/>
        <w:t>[ Überwirtungs- und Spielkontrolle</w:t>
      </w:r>
    </w:p>
    <w:p>
      <w:pPr>
        <w:pStyle w:val="Normal"/>
        <w:spacing w:before="0" w:after="120"/>
        <w:rPr/>
      </w:pPr>
      <w:r>
        <w:rPr>
          <w:b/>
          <w:bCs/>
        </w:rPr>
        <w:t>Signaturkürzel</w:t>
      </w:r>
      <w:r>
        <w:rPr/>
        <w:t>[ BA Konolfingen, Regierungsstatthalteramt B 175-179: 1931-1962 - Überwirtungs- und Spielkontrolle</w:t>
      </w:r>
    </w:p>
    <w:p>
      <w:pPr>
        <w:pStyle w:val="Normal"/>
        <w:spacing w:before="0" w:after="120"/>
        <w:rPr/>
      </w:pPr>
      <w:r>
        <w:rPr>
          <w:b/>
          <w:bCs/>
        </w:rPr>
        <w:t>Thema</w:t>
      </w:r>
      <w:r>
        <w:rPr/>
        <w:t>[ Kultur und Religion. Sport und Geselligkeit. Ökonomie. Wirtshäuser.</w:t>
      </w:r>
    </w:p>
    <w:p>
      <w:pPr>
        <w:pStyle w:val="Normal"/>
        <w:spacing w:before="0" w:after="120"/>
        <w:rPr/>
      </w:pPr>
      <w:r>
        <w:rPr>
          <w:b/>
          <w:bCs/>
        </w:rPr>
        <w:t>Umfang</w:t>
      </w:r>
      <w:r>
        <w:rPr/>
        <w:t>[ ca. 300 S. pro Band</w:t>
      </w:r>
    </w:p>
    <w:p>
      <w:pPr>
        <w:pStyle w:val="Normal"/>
        <w:spacing w:before="0" w:after="120"/>
        <w:rPr/>
      </w:pPr>
      <w:r>
        <w:rPr>
          <w:b/>
          <w:bCs/>
        </w:rPr>
        <w:t>Inhalt</w:t>
      </w:r>
      <w:r>
        <w:rPr/>
        <w:t xml:space="preserve">[ Exemplarisch Band B 175. Die restlichen Bände sind gleich aufgebaut und haben ähnlichen Inhalt. Die Bände haben ein Namenregister. </w:t>
      </w:r>
    </w:p>
    <w:p>
      <w:pPr>
        <w:pStyle w:val="Normal"/>
        <w:spacing w:before="0" w:after="120"/>
        <w:rPr/>
      </w:pPr>
      <w:r>
        <w:rPr/>
        <w:t xml:space="preserve">Im ersten Teil des Bandes werden die Bewilligungen für Tanz- und andere Anlässe chronologisch erfasst. Zuerst stehen Datum und Inhaber des Patents, danach der Verein, Wohnort, Art der Bewilligung und die Gebühr. Im zweiten Teil sind die Patentinhaber alphabetisch verzeichnet. Als Vereine treten beispielsweise auf: Jodlerklub Bern, Heimatverein Worb, Turnverein Konolfingen, Musikgesellschaft Oberdiesbach, verschiedene Gewerbeverbände, Kammerchor Worb, Hornussergesellschaft Trimstein, Männerchor Wichtrach, Reitverein Konolfingen, Frauenverein Münsingen, Sekundarschüler Worb, Samariterverein Allmendingen etc. Die Art der Bewilligung erlaubt öffentlichen Tanz, Freinächte, Spiel, Bewirtung, Kaffeestube, Schwinget, Überwirtung, Steigerung, Theater. Die Patentinhaber sind Gastwirte, auf ihrem Patent wird vermerkt, wann sie Tanztage veranstalten dürfen, z.B. der Wirt des Rössli, Arnisäge, Arni, Adolf Wälti, darf am 2. Januar, Mai, Juli, erster und letzter Oktobersonntag und Silvester Tanz veranstalten. Dieser zweite Teil des Bandes erfasst in einer Tabelle Datum, Gesuchsteller, Anlass, Bemerkungen. Unter den Bemerkungen sind z.B. auch die Bussen aufgeführt.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182-190</w:t>
      </w:r>
    </w:p>
    <w:p>
      <w:pPr>
        <w:pStyle w:val="Normal"/>
        <w:spacing w:before="0" w:after="120"/>
        <w:rPr/>
      </w:pPr>
      <w:r>
        <w:rPr>
          <w:b/>
          <w:bCs/>
        </w:rPr>
        <w:t>Beginn</w:t>
      </w:r>
      <w:r>
        <w:rPr/>
        <w:t>[ 1919</w:t>
      </w:r>
    </w:p>
    <w:p>
      <w:pPr>
        <w:pStyle w:val="Normal"/>
        <w:spacing w:before="0" w:after="120"/>
        <w:rPr/>
      </w:pPr>
      <w:r>
        <w:rPr>
          <w:b/>
          <w:bCs/>
        </w:rPr>
        <w:t>Ende</w:t>
      </w:r>
      <w:r>
        <w:rPr/>
        <w:t>[ 1967</w:t>
      </w:r>
    </w:p>
    <w:p>
      <w:pPr>
        <w:pStyle w:val="Normal"/>
        <w:spacing w:before="0" w:after="120"/>
        <w:rPr/>
      </w:pPr>
      <w:r>
        <w:rPr>
          <w:b/>
          <w:bCs/>
        </w:rPr>
        <w:t>Titel</w:t>
      </w:r>
      <w:r>
        <w:rPr/>
        <w:t>[ Amtliche Inventarisationen/Versiegelungskontrolle</w:t>
      </w:r>
    </w:p>
    <w:p>
      <w:pPr>
        <w:pStyle w:val="Normal"/>
        <w:spacing w:before="0" w:after="120"/>
        <w:rPr/>
      </w:pPr>
      <w:r>
        <w:rPr>
          <w:b/>
          <w:bCs/>
        </w:rPr>
        <w:t>Signaturkürzel</w:t>
      </w:r>
      <w:r>
        <w:rPr/>
        <w:t>[ BA Konolfingen, Regierungsstatthalteramt B 182-190: 1919-1967 - Amtliche Inventarisationen/Versiegelungskontrolle</w:t>
      </w:r>
    </w:p>
    <w:p>
      <w:pPr>
        <w:pStyle w:val="Normal"/>
        <w:spacing w:before="0" w:after="120"/>
        <w:rPr/>
      </w:pPr>
      <w:r>
        <w:rPr>
          <w:b/>
          <w:bCs/>
        </w:rPr>
        <w:t>Thema</w:t>
      </w:r>
      <w:r>
        <w:rPr/>
        <w:t>[ Gesellschaft. Soziale Gruppen nach 1800. Inventare nach 1800.</w:t>
      </w:r>
    </w:p>
    <w:p>
      <w:pPr>
        <w:pStyle w:val="Normal"/>
        <w:spacing w:before="0" w:after="120"/>
        <w:rPr/>
      </w:pPr>
      <w:r>
        <w:rPr>
          <w:b/>
          <w:bCs/>
        </w:rPr>
        <w:t>Umfang</w:t>
      </w:r>
      <w:r>
        <w:rPr/>
        <w:t>[ alle Bände zusammen ca. 2700 S.</w:t>
      </w:r>
    </w:p>
    <w:p>
      <w:pPr>
        <w:pStyle w:val="Normal"/>
        <w:spacing w:before="0" w:after="120"/>
        <w:rPr/>
      </w:pPr>
      <w:r>
        <w:rPr>
          <w:b/>
          <w:bCs/>
        </w:rPr>
        <w:t>Inhalt</w:t>
      </w:r>
      <w:r>
        <w:rPr/>
        <w:t>[ In einer Tabelle werden aufgenommen: Fortlaufende Nummer; Eingang des Versiegelungsprotokolls; Namen, Beruf, Wohnort, Heimatort, Sterbeort, Todestag; Verfügung, Zwischenverfügungen aller Art je mit Angabe des Datums; Versendung des Inventars an die Finanzdirektion. Unter Verfügung ist eingetragen, dass das Inventar stattgefunden hat, dass man die Erben benachrichtigt habe und dass die Akten an den Notar zur Aufnahme des Erbschaftsinventars weitergeleitet wurden. Gibt es kein Inventar, gehen die Akten an die Amtsschaffnerei. War der Verstorbene bevormundet, werden die Akten zuerst zur Schlussvormundschaftsrechnung an die Vormundschaftsbehörde der Gemeinde geschickt. Die letzten Bände haben ein Namensverzeichnis.</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191-208</w:t>
      </w:r>
    </w:p>
    <w:p>
      <w:pPr>
        <w:pStyle w:val="Normal"/>
        <w:spacing w:before="0" w:after="120"/>
        <w:rPr/>
      </w:pPr>
      <w:r>
        <w:rPr>
          <w:b/>
          <w:bCs/>
        </w:rPr>
        <w:t>Beginn</w:t>
      </w:r>
      <w:r>
        <w:rPr/>
        <w:t>[ 1895</w:t>
      </w:r>
    </w:p>
    <w:p>
      <w:pPr>
        <w:pStyle w:val="Normal"/>
        <w:spacing w:before="0" w:after="120"/>
        <w:rPr/>
      </w:pPr>
      <w:r>
        <w:rPr>
          <w:b/>
          <w:bCs/>
        </w:rPr>
        <w:t>Ende</w:t>
      </w:r>
      <w:r>
        <w:rPr/>
        <w:t>[ 1970</w:t>
      </w:r>
    </w:p>
    <w:p>
      <w:pPr>
        <w:pStyle w:val="Normal"/>
        <w:spacing w:before="0" w:after="120"/>
        <w:rPr/>
      </w:pPr>
      <w:r>
        <w:rPr>
          <w:b/>
          <w:bCs/>
        </w:rPr>
        <w:t>Titel</w:t>
      </w:r>
      <w:r>
        <w:rPr/>
        <w:t>[ Gastwirtschaftskontrolle</w:t>
      </w:r>
    </w:p>
    <w:p>
      <w:pPr>
        <w:pStyle w:val="Normal"/>
        <w:spacing w:before="0" w:after="120"/>
        <w:rPr/>
      </w:pPr>
      <w:r>
        <w:rPr>
          <w:b/>
          <w:bCs/>
        </w:rPr>
        <w:t>Signaturkürzel</w:t>
      </w:r>
      <w:r>
        <w:rPr/>
        <w:t>[ BA Konolfingen, Regierungsstatthalteramt B 191-208: 1895-1970 - Gastwirtschaftskontrolle</w:t>
      </w:r>
    </w:p>
    <w:p>
      <w:pPr>
        <w:pStyle w:val="Normal"/>
        <w:spacing w:before="0" w:after="120"/>
        <w:rPr/>
      </w:pPr>
      <w:r>
        <w:rPr>
          <w:b/>
          <w:bCs/>
        </w:rPr>
        <w:t>Thema</w:t>
      </w:r>
      <w:r>
        <w:rPr/>
        <w:t xml:space="preserve">[ Ökonomie. Wirtshäuser. Löwen. Bad Enggistein. Sternen. Bären. Hirschen. Rössli Richigen. Sonne Rüfenacht. Brauerei. </w:t>
      </w:r>
    </w:p>
    <w:p>
      <w:pPr>
        <w:pStyle w:val="Normal"/>
        <w:spacing w:before="0" w:after="120"/>
        <w:rPr/>
      </w:pPr>
      <w:r>
        <w:rPr>
          <w:b/>
          <w:bCs/>
        </w:rPr>
        <w:t>Umfang</w:t>
      </w:r>
      <w:r>
        <w:rPr/>
        <w:t>[ ca. 25 doppelseitige grossformatige Tabellen pro Band</w:t>
      </w:r>
    </w:p>
    <w:p>
      <w:pPr>
        <w:pStyle w:val="Normal"/>
        <w:spacing w:before="0" w:after="120"/>
        <w:rPr/>
      </w:pPr>
      <w:r>
        <w:rPr>
          <w:b/>
          <w:bCs/>
        </w:rPr>
        <w:t>Inhalt</w:t>
      </w:r>
      <w:r>
        <w:rPr/>
        <w:t xml:space="preserve">[ Exemplarisch werden hier die Bände 191, 198, 208 kurz beschrieben. </w:t>
      </w:r>
    </w:p>
    <w:p>
      <w:pPr>
        <w:pStyle w:val="Normal"/>
        <w:spacing w:before="0" w:after="120"/>
        <w:rPr/>
      </w:pPr>
      <w:r>
        <w:rPr/>
        <w:t xml:space="preserve">Band 191: Enthält Tabellen mit dem Datum des Patents, dem Familien- und Vornamen des Patentträgers, dem Familien- und Vornamen des Hausbesitzers, dem Ort der Wirtschaft, Wirtschaftslokalitäten (Parterre oder Stockwerk), Wirtschaftsschild, Wirtschaftsart (Gastwirtschaft, Schenk- und Speisewirtschaft, Pension, Konditorei mit Ausschank, Kaffeewirtschaften und Volksküchen) Klasse, Patentgebühr, Dauer des Patents (für den Sommer oder das ganze Jahr), Bemerkungen. Am Schluss des Bandes folgt eine Liste der Wein- und Bierverkäufer. </w:t>
      </w:r>
    </w:p>
    <w:p>
      <w:pPr>
        <w:pStyle w:val="Normal"/>
        <w:spacing w:before="0" w:after="120"/>
        <w:rPr/>
      </w:pPr>
      <w:r>
        <w:rPr/>
        <w:t xml:space="preserve">Für Worb: Rudolf Hofmann, Löwen in Worb, Gastwirtschaft, Klasse 8. Schöni Johann, Sternen Worb, Gastwirtschaft, Klasse 9. Egger Gottfried, Brauerei Worb, Schenke, Klasse 11. Hirsiger Friedrich Hirschen Worb, Schenke, Klasse 11. Augsburger Jakob, Kreuz Worb, Schenke, Klasse 11. Zumstein Barbara, Restaurant Station Worb, Schenke, Klasse 12. </w:t>
      </w:r>
    </w:p>
    <w:p>
      <w:pPr>
        <w:pStyle w:val="Normal"/>
        <w:spacing w:before="0" w:after="120"/>
        <w:rPr/>
      </w:pPr>
      <w:r>
        <w:rPr/>
        <w:t>Band 198, für Worb: Berhard Hermann, Löwen Worb, Gastwirtschaft, Klasse 7. Schneiter Rudolf, Sternen Worb, Gastwirtschaft, Klasse 8. Stauffer Ernst, Bären Worb, Schenke, Klasse 11. Egger Wilhelm, Brauerei Worb, Schenke, Klasse 11. Augsburger Fritz, Kreuz Worb, Gastwirtschaft, Klasse 11. Burgener Johann, Hirschen Worb, Schenke, Klasse 11. Bigler Hans, Bahnhof Worb, Schenke, Klasse 13. Schmutz Christian, Worb, Kaffeewirtschaft. Es folgen Tabelle in denen die Kontrolle über den Kleinhandel mit geistigen Getränken erfasst wird. Die Tabelle enthält Datum des Patents, Name und Vorname, des Inhabers, Beruf, Gemeinde, Ort, Patentart (Wein und Bier, Gebrannte Wasser aller Art, Gebrannte Wasser ohne die monopolpflichtigen, Qualitätsspirituosen, feine Liqueurs und Liqueurweine), Patentgebühr, Dauer, Bemerkungen. Für Worb: Bernische Grossmosterei, gebrannte Wasser ohne die monopolpflichtigen.</w:t>
      </w:r>
    </w:p>
    <w:p>
      <w:pPr>
        <w:pStyle w:val="Normal"/>
        <w:spacing w:before="0" w:after="120"/>
        <w:rPr/>
      </w:pPr>
      <w:r>
        <w:rPr/>
        <w:t>Band 208: Kontrolle der patentpflichtigen Gastwirtschaftsbetriebe 1967-1970. In diesem Band werden die Einwohnergemeinden alphabetisch aufgeführt. Einwohnergemeinde Worb: Karl Bernhard, Löwen Worb, Gasthof. Schneiter Rudolf Sternen Worb, Gasthof. Hadorn Hans, Bad Enggistein, Gasthof. Schneeberger Emma, Hirschen Worb, Wirtschaft. Zurbrügg Hans, Bären Worb, Wirtschaft. Kurz-Haldemann Johanna, Kreuz Worb, Wirtschaft. Zaugg Hans, Bahnhof Worb, Wirtschaft. Hulliger-Zwahlen Frieda, Brauerei, Wirtschaft. Witschi Werner, Rössli Richigen, Wirtschaft. Bernhard Gertrud, Sonne Rüfenacht, Wirtschaft. Probst Martha, Kostgeberin Worb. Schmutz Hans, alkoholfreier Betrieb Worb. Leemann Urs, Kibutz Rüfenacht, alkoholfreier Betrieb. Polesana-Bärtschi Hildegard, Lampions alkoholfreier Betrieb Rüfenacht. Hodler Werner, M-Restaurant, alkoholfreier Betrieb Worb. Schmutz-Dürig Gertrud, Schwimmbad Worb, alkoholfreier Betrieb. In diesem Band wird zudem unterschieden, ob die Wirtschaft einen Tanzsaal, eine Kegelbahn, Logierzimmer oder einen Garten hat. Im selben Band sind Kleinhandelsstellen mit geistigen Getränken verzeichnet. Für Worb: Konsumgenossenschaft Worb, Wein und Bier. Leemann Urs, Drogerie Worb, Weine und Spirituosen. Mischler Martin, Liqueure, Worb, gebrannte Wasser jeder Art. Mittelhandelsstellen mit Wein und Bier für Worb: Albert Egger AG. Landwirtschaftliche Genossenschaft Worb. Bill-Bill Elisabeth, Handlung Worb. Maurer Anna, Handlung Worb. Zaugg Esther, Handlung, Worb. Nägeli Walter, Handlung Worb. Minger Werner, Handlung, Worb etc.</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212</w:t>
      </w:r>
    </w:p>
    <w:p>
      <w:pPr>
        <w:pStyle w:val="Normal"/>
        <w:spacing w:before="0" w:after="120"/>
        <w:rPr/>
      </w:pPr>
      <w:r>
        <w:rPr>
          <w:b/>
          <w:bCs/>
        </w:rPr>
        <w:t>Beginn</w:t>
      </w:r>
      <w:r>
        <w:rPr/>
        <w:t>[ 1841</w:t>
      </w:r>
    </w:p>
    <w:p>
      <w:pPr>
        <w:pStyle w:val="Normal"/>
        <w:spacing w:before="0" w:after="120"/>
        <w:rPr/>
      </w:pPr>
      <w:r>
        <w:rPr>
          <w:b/>
          <w:bCs/>
        </w:rPr>
        <w:t>Ende</w:t>
      </w:r>
      <w:r>
        <w:rPr/>
        <w:t>[ 1966</w:t>
      </w:r>
    </w:p>
    <w:p>
      <w:pPr>
        <w:pStyle w:val="Normal"/>
        <w:spacing w:before="0" w:after="120"/>
        <w:rPr/>
      </w:pPr>
      <w:r>
        <w:rPr>
          <w:b/>
          <w:bCs/>
        </w:rPr>
        <w:t>Titel</w:t>
      </w:r>
      <w:r>
        <w:rPr/>
        <w:t>[ Beilagen zur Fabrikkontrolle 1920-1929, Kontrolle über die öffentlichen Inventare 1912-1953, Konzessionenkontrolle 1881-1910, Stallbannkontrolle 1940-1966, Vergabungskontrolle 1937-1943, Kontrolle über Vermögensliquidationen und Erbrechtsausschlagungen 1841-1846</w:t>
      </w:r>
    </w:p>
    <w:p>
      <w:pPr>
        <w:pStyle w:val="Normal"/>
        <w:spacing w:before="0" w:after="120"/>
        <w:rPr/>
      </w:pPr>
      <w:r>
        <w:rPr>
          <w:b/>
          <w:bCs/>
        </w:rPr>
        <w:t>Signaturkürzel</w:t>
      </w:r>
      <w:r>
        <w:rPr/>
        <w:t>[ BA Konolfingen, Regierungsstatthalteramt B 212: 1841-1966 - Fabrikkontrolle</w:t>
      </w:r>
    </w:p>
    <w:p>
      <w:pPr>
        <w:pStyle w:val="Normal"/>
        <w:spacing w:before="0" w:after="120"/>
        <w:rPr/>
      </w:pPr>
      <w:r>
        <w:rPr>
          <w:b/>
          <w:bCs/>
        </w:rPr>
        <w:t>Thema</w:t>
      </w:r>
      <w:r>
        <w:rPr/>
        <w:t xml:space="preserve">[ Gesellschaft. Soziale Gruppen nach 1800. Inventare nach 1800. Ökonomie. Landwirtschaft im 19. und 20. Jahrhundert. Viehwirtschaft nach 1800. Handwerk und Gewerbe nach 1800. </w:t>
      </w:r>
    </w:p>
    <w:p>
      <w:pPr>
        <w:pStyle w:val="Normal"/>
        <w:spacing w:before="0" w:after="120"/>
        <w:rPr/>
      </w:pPr>
      <w:r>
        <w:rPr>
          <w:b/>
          <w:bCs/>
        </w:rPr>
        <w:t>Umfang</w:t>
      </w:r>
      <w:r>
        <w:rPr/>
        <w:t>[ ca. 250 S.</w:t>
      </w:r>
    </w:p>
    <w:p>
      <w:pPr>
        <w:pStyle w:val="Normal"/>
        <w:spacing w:before="0" w:after="120"/>
        <w:rPr/>
      </w:pPr>
      <w:r>
        <w:rPr>
          <w:b/>
          <w:bCs/>
        </w:rPr>
        <w:t>Inhalt</w:t>
      </w:r>
      <w:r>
        <w:rPr/>
        <w:t xml:space="preserve">[ Kontrolle über die öffentlichen Waagen ab 1.1.1932: Tabellarische Erfassung des Standortes der Waage, des Eigentümers, der Tarife zum Wägen, der Beeidigung und des Stellvertreters mit Beeidigung. Beilagen zur Fabrikkontrolle: Auszug aus dem Fabrikgesetz vom 18.6.1914/27.6.1919. Aufforderungen der Direktion des Inneren an das Regierungsstatthalteramt in Schlosswil, die Fabriken des Amtes, die unter das Gesetz fallen, einzutragen und anzumelden. Kontrolle über die öffentlichen Inventare 1912-1953: Tabellarisch erfasst werden Nummer Bewilligung des öffentlichen Inventars (Datum), Name, Vorname, Wohnort, Geburtsdatum, Sterbeort, Todestag, der beauftragte Notar, Überweisung des Inventars an die Amtsschaffnerei, Datum der Archivierung, Bemerkungen. Konzessionen-Kontrolle der Amtsschaffnerei Konolfingen: Es geht hier um die Zulasssung von Gewerben. In einer Tabelle werden erfasst: Kontrollnummer, Ort der Ausübung, Name des Konzessionierten, Art der Konzession (z.B. Schmiede, Walke, Wasserrad und Schleife, Fleischbank, Säge etc.), Datum des Konzessionsaktes, jährliche Auflage, Verfallzeit, Datum der Löschung der Konzession, Datum der Bezahlung der Gebühr. Stallbannkontrolle 1940-1966: Es geht, wie die Schreiben des Kantonstierarztes verraten, 1960/1961 um den Rinderabortus Bang und den Milzbrand. Die Landwirte, die sich nicht der staatlichen Bekämpfung anschliessen, werden mit einer Sperre über ihren Viehbestand bestraft. In einer Tabelle werden Nummer, Name und Vorname, Wohnort, Datum der Sperre, Dauer und Aufhebung zusammengefasst. Kontrolle der Vergabungen (Jugenderziehungsfonds des Amtes Konolfingen, Hilfsfonds der Anstalt Enggistein, von Erlachfonds). Tabellarisch erfasst werden: Nummer der Bewilligung, Name, Vorname, Geburtsjahr, Beruf (oft nicht ausgefüllt), Wohnort, Datum der Ausstellung, Datum der Erneuerung, Bemerkungen. Es kann sich dabei um Einzelpersonen oder um Stiftungen und andere Institutionen handeln. Bei der Ausschüttung an Gemeinden wird die Einwohnerzahl berücksichtigt. Kontrolle über Vermögensliquidationen und Erbrechtsausschlagungen 1841-1848: Tabelle mit Nummer, Namen der Erblasser, Namen der Erbschaftsausschlagenden (Gemeinde, Kinder des Erblassers, Witwe), Datum der Ausschlagung, Datum der Publikation, Datum der Eingabefrist, Namen der allfällig in die Erbfolge eintretenden Erben (meist niemand), Namen der Ansprecher oder derjenigen, welche einen Geltstag verlangen (meist niemand), Datum des erteilten Zeugnisses.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252</w:t>
      </w:r>
    </w:p>
    <w:p>
      <w:pPr>
        <w:pStyle w:val="Normal"/>
        <w:spacing w:before="0" w:after="120"/>
        <w:rPr/>
      </w:pPr>
      <w:r>
        <w:rPr>
          <w:b/>
          <w:bCs/>
        </w:rPr>
        <w:t>Beginn</w:t>
      </w:r>
      <w:r>
        <w:rPr/>
        <w:t>[ 1826</w:t>
      </w:r>
    </w:p>
    <w:p>
      <w:pPr>
        <w:pStyle w:val="Normal"/>
        <w:spacing w:before="0" w:after="120"/>
        <w:rPr/>
      </w:pPr>
      <w:r>
        <w:rPr>
          <w:b/>
          <w:bCs/>
        </w:rPr>
        <w:t>Ende</w:t>
      </w:r>
      <w:r>
        <w:rPr/>
        <w:t>[ 1870</w:t>
      </w:r>
    </w:p>
    <w:p>
      <w:pPr>
        <w:pStyle w:val="Normal"/>
        <w:spacing w:before="0" w:after="120"/>
        <w:rPr/>
      </w:pPr>
      <w:r>
        <w:rPr>
          <w:b/>
          <w:bCs/>
        </w:rPr>
        <w:t>Titel</w:t>
      </w:r>
      <w:r>
        <w:rPr/>
        <w:t>[ Vogtsrödel Worb</w:t>
      </w:r>
    </w:p>
    <w:p>
      <w:pPr>
        <w:pStyle w:val="Normal"/>
        <w:spacing w:before="0" w:after="120"/>
        <w:rPr/>
      </w:pPr>
      <w:r>
        <w:rPr>
          <w:b/>
          <w:bCs/>
        </w:rPr>
        <w:t>Signaturkürzel</w:t>
      </w:r>
      <w:r>
        <w:rPr/>
        <w:t>[ BA Konolfingen, Regierungsstatthalteramt B 252: 1826-1870 - Vogtsrödel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w:t>
      </w:r>
    </w:p>
    <w:p>
      <w:pPr>
        <w:pStyle w:val="Normal"/>
        <w:spacing w:before="0" w:after="120"/>
        <w:rPr/>
      </w:pPr>
      <w:r>
        <w:rPr>
          <w:b/>
          <w:bCs/>
        </w:rPr>
        <w:t>Umfang</w:t>
      </w:r>
      <w:r>
        <w:rPr/>
        <w:t>[ 178 S., 23 S. Register</w:t>
      </w:r>
    </w:p>
    <w:p>
      <w:pPr>
        <w:pStyle w:val="Normal"/>
        <w:spacing w:before="0" w:after="120"/>
        <w:rPr/>
      </w:pPr>
      <w:r>
        <w:rPr>
          <w:b/>
          <w:bCs/>
        </w:rPr>
        <w:t>Inhalt</w:t>
      </w:r>
      <w:r>
        <w:rPr/>
        <w:t>[ Enthält ein alphabetisches Register mit allen Namen und dem Wohnort. Aufbau der Tabelle: 1. Spalte: Gemeinde. 2. Spalte. Bevogtete 3. Spalte: Vögte 4. Spalte: Erwählung (Jahr, Monat, Tag) 5. Spalte: Rechnungsablage (Jahr, Monat, Tag) 6. Spalte: Restanz zu Gunsten der Pupille (Pfund, Batzen, Rappen) zu Gunsten der Vögte (Pfund, Batzen, Rappen) 7. Spalte: Fruchtbares Vermögen (Pfund, Batzen, Rappen) 8. Spalte: Bemerkungen.</w:t>
      </w:r>
    </w:p>
    <w:p>
      <w:pPr>
        <w:pStyle w:val="Normal"/>
        <w:spacing w:before="0" w:after="120"/>
        <w:rPr/>
      </w:pPr>
      <w:r>
        <w:rPr/>
        <w:t>Bevogtet werden Witwen, Halb- und Vollwaisen. Sonst wird der Grund leider nicht ersichtlich. Vögte sind Verwandte, der Waisenvogt oder andere Männer. Die Bemerkungen verweisen v.a. auf die Aufhebung der Bevogtung. Sie wird aufgehoben, falls der oder die Bevogtete verheiratet oder verstirbt. Bei Waisen entfällt die Bevogtung mit der Volljährigkei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253</w:t>
      </w:r>
    </w:p>
    <w:p>
      <w:pPr>
        <w:pStyle w:val="Normal"/>
        <w:spacing w:before="0" w:after="120"/>
        <w:rPr/>
      </w:pPr>
      <w:r>
        <w:rPr>
          <w:b/>
          <w:bCs/>
        </w:rPr>
        <w:t>Beginn</w:t>
      </w:r>
      <w:r>
        <w:rPr/>
        <w:t>[ 1865</w:t>
      </w:r>
    </w:p>
    <w:p>
      <w:pPr>
        <w:pStyle w:val="Normal"/>
        <w:spacing w:before="0" w:after="120"/>
        <w:rPr/>
      </w:pPr>
      <w:r>
        <w:rPr>
          <w:b/>
          <w:bCs/>
        </w:rPr>
        <w:t>Ende</w:t>
      </w:r>
      <w:r>
        <w:rPr/>
        <w:t>[ 1916</w:t>
      </w:r>
    </w:p>
    <w:p>
      <w:pPr>
        <w:pStyle w:val="Normal"/>
        <w:spacing w:before="0" w:after="120"/>
        <w:rPr/>
      </w:pPr>
      <w:r>
        <w:rPr>
          <w:b/>
          <w:bCs/>
        </w:rPr>
        <w:t>Titel</w:t>
      </w:r>
      <w:r>
        <w:rPr/>
        <w:t>[ Vogtsrödel Worb</w:t>
      </w:r>
    </w:p>
    <w:p>
      <w:pPr>
        <w:pStyle w:val="Normal"/>
        <w:spacing w:before="0" w:after="120"/>
        <w:rPr/>
      </w:pPr>
      <w:r>
        <w:rPr>
          <w:b/>
          <w:bCs/>
        </w:rPr>
        <w:t>Signaturkürzel</w:t>
      </w:r>
      <w:r>
        <w:rPr/>
        <w:t>[ BA Konolfingen, Regierungsstatthalteramt B 253: 1865-1916 - Vogtsrödel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w:t>
      </w:r>
    </w:p>
    <w:p>
      <w:pPr>
        <w:pStyle w:val="Normal"/>
        <w:spacing w:before="0" w:after="120"/>
        <w:rPr/>
      </w:pPr>
      <w:r>
        <w:rPr>
          <w:b/>
          <w:bCs/>
        </w:rPr>
        <w:t>Umfang</w:t>
      </w:r>
      <w:r>
        <w:rPr/>
        <w:t>[ 178 S., 13 S. Register</w:t>
      </w:r>
    </w:p>
    <w:p>
      <w:pPr>
        <w:pStyle w:val="Normal"/>
        <w:spacing w:before="0" w:after="120"/>
        <w:rPr/>
      </w:pPr>
      <w:r>
        <w:rPr>
          <w:b/>
          <w:bCs/>
        </w:rPr>
        <w:t>Inhalt</w:t>
      </w:r>
      <w:r>
        <w:rPr/>
        <w:t>[ Enthält ein alphabetisches Register mit allen Namen und dem Wohnort. Aufbau der Tabelle: 1. Spalte: Gemeinde. 2. Spalte. Bevogtete 3. Spalte: Vögte 4. Spalte: Erwählung (Jahr, Monat, Tag) 5. Spalte: Rechnungsablage (Jahr, Monat, Tag) 6. Spalte: Restanz zu Gunsten der Pupille (Pfund, Batzen, Rappen) zu Gunsten der Vögte (Pfund, Batzen, Rappen) 7. Spalte: Fruchtbares Vermögen (Pfund, Batzen, Rappen) 8. Spalte: Bemerkungen.</w:t>
      </w:r>
    </w:p>
    <w:p>
      <w:pPr>
        <w:pStyle w:val="Normal"/>
        <w:spacing w:before="0" w:after="120"/>
        <w:rPr/>
      </w:pPr>
      <w:r>
        <w:rPr/>
        <w:t>Bevogtet werden Witwen, Halb- und Vollwaisen. Sonst wird der Grund leider nicht ersichtlich. Vögte sind Verwandte, der Waisenvogt oder andere Männer. Die Bemerkungen verweisen v.a. auf die Aufhebung der Bevogtung. Sie wird aufgehoben, falls der oder die Bevogtete verheiratet oder verstirbt. Bei Waisen entfällt die Bevogtung mit der Volljährigkei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254</w:t>
      </w:r>
    </w:p>
    <w:p>
      <w:pPr>
        <w:pStyle w:val="Normal"/>
        <w:spacing w:before="0" w:after="120"/>
        <w:rPr/>
      </w:pPr>
      <w:r>
        <w:rPr>
          <w:b/>
          <w:bCs/>
        </w:rPr>
        <w:t>Beginn</w:t>
      </w:r>
      <w:r>
        <w:rPr/>
        <w:t>[ 1894</w:t>
      </w:r>
    </w:p>
    <w:p>
      <w:pPr>
        <w:pStyle w:val="Normal"/>
        <w:spacing w:before="0" w:after="120"/>
        <w:rPr/>
      </w:pPr>
      <w:r>
        <w:rPr>
          <w:b/>
          <w:bCs/>
        </w:rPr>
        <w:t>Ende</w:t>
      </w:r>
      <w:r>
        <w:rPr/>
        <w:t>[ 1957</w:t>
      </w:r>
    </w:p>
    <w:p>
      <w:pPr>
        <w:pStyle w:val="Normal"/>
        <w:spacing w:before="0" w:after="120"/>
        <w:rPr/>
      </w:pPr>
      <w:r>
        <w:rPr>
          <w:b/>
          <w:bCs/>
        </w:rPr>
        <w:t>Titel</w:t>
      </w:r>
      <w:r>
        <w:rPr/>
        <w:t>[ Vogtsrödel Worb</w:t>
      </w:r>
    </w:p>
    <w:p>
      <w:pPr>
        <w:pStyle w:val="Normal"/>
        <w:spacing w:before="0" w:after="120"/>
        <w:rPr/>
      </w:pPr>
      <w:r>
        <w:rPr>
          <w:b/>
          <w:bCs/>
        </w:rPr>
        <w:t>Signaturkürzel</w:t>
      </w:r>
      <w:r>
        <w:rPr/>
        <w:t>[ BA Konolfingen, Regierungsstatthalteramt B 254: 1894-1957 - Vogtsrödel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w:t>
      </w:r>
    </w:p>
    <w:p>
      <w:pPr>
        <w:pStyle w:val="Normal"/>
        <w:spacing w:before="0" w:after="120"/>
        <w:rPr/>
      </w:pPr>
      <w:r>
        <w:rPr>
          <w:b/>
          <w:bCs/>
        </w:rPr>
        <w:t>Umfang</w:t>
      </w:r>
      <w:r>
        <w:rPr/>
        <w:t>[ 380 S., 27 S. Register</w:t>
      </w:r>
    </w:p>
    <w:p>
      <w:pPr>
        <w:pStyle w:val="Normal"/>
        <w:spacing w:before="0" w:after="120"/>
        <w:rPr/>
      </w:pPr>
      <w:r>
        <w:rPr>
          <w:b/>
          <w:bCs/>
        </w:rPr>
        <w:t>Inhalt</w:t>
      </w:r>
      <w:r>
        <w:rPr/>
        <w:t>[ Enthält ein alphabetisches Register mit allen Namen und dem Wohnort. Aufbau der Tabelle: 1. Spalte: Gemeinde. 2. Spalte. Bevogtete 3. Spalte: Vögte 4. Spalte: Erwählung (Jahr, Monat, Tag) 5. Spalte: Rechnungsablage (Jahr, Monat, Tag) 6. Spalte: Restanz zu Gunsten der Pupille (Pfund, Batzen, Rappen) zu Gunsten der Vögte (Pfund, Batzen, Rappen) 7. Spalte: Fruchtbares Vermögen (Pfund, Batzen, Rappen) 8. Spalte: Bemerkungen.</w:t>
      </w:r>
    </w:p>
    <w:p>
      <w:pPr>
        <w:pStyle w:val="Normal"/>
        <w:spacing w:before="0" w:after="120"/>
        <w:rPr/>
      </w:pPr>
      <w:r>
        <w:rPr/>
        <w:t>Bevogtet werden Witwen, Halb- und Vollwaisen. Sonst wird der Grund leider nicht ersichtlich. Vögte sind Verwandte, der Waisenvogt oder andere Männer. Die Bemerkungen verweisen v.a. auf die Aufhebung der Bevogtung. Sie wird aufgehoben, falls der oder die Bevogtete verheiratet oder verstirbt. Bei Waisen entfällt die Bevogtung mit der Volljährigkei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63</w:t>
      </w:r>
    </w:p>
    <w:p>
      <w:pPr>
        <w:pStyle w:val="Normal"/>
        <w:spacing w:before="0" w:after="120"/>
        <w:rPr/>
      </w:pPr>
      <w:r>
        <w:rPr>
          <w:b/>
          <w:bCs/>
        </w:rPr>
        <w:t>Beginn</w:t>
      </w:r>
      <w:r>
        <w:rPr/>
        <w:t>[ 1826</w:t>
      </w:r>
    </w:p>
    <w:p>
      <w:pPr>
        <w:pStyle w:val="Normal"/>
        <w:spacing w:before="0" w:after="120"/>
        <w:rPr/>
      </w:pPr>
      <w:r>
        <w:rPr>
          <w:b/>
          <w:bCs/>
        </w:rPr>
        <w:t>Ende</w:t>
      </w:r>
      <w:r>
        <w:rPr/>
        <w:t>[ 1828</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63: 1826-1828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w:t>
      </w:r>
    </w:p>
    <w:p>
      <w:pPr>
        <w:pStyle w:val="Normal"/>
        <w:spacing w:before="0" w:after="120"/>
        <w:rPr/>
      </w:pPr>
      <w:r>
        <w:rPr>
          <w:b/>
          <w:bCs/>
        </w:rPr>
        <w:t>Umfang</w:t>
      </w:r>
      <w:r>
        <w:rPr/>
        <w:t>[ 583 S., 9 S. Register</w:t>
      </w:r>
    </w:p>
    <w:p>
      <w:pPr>
        <w:pStyle w:val="Normal"/>
        <w:spacing w:before="0" w:after="120"/>
        <w:rPr/>
      </w:pPr>
      <w:r>
        <w:rPr>
          <w:b/>
          <w:bCs/>
        </w:rPr>
        <w:t>Inhalt</w:t>
      </w:r>
      <w:r>
        <w:rPr/>
        <w:t>[ Der Band ist in Spalten aufgeteilt. In der vorderen Spalte steht der Betreff, in der hinteren der Betrag. Alle Beträge werden in Pfund, Batzen und Rappen angegeben. Name, Vorbericht, Etat des Vermögens, Schulden, Bilanz, Einnahmen, Ausgaben, Bilanz, Etat des Vermögens, Gemeindszeugnis, Passation.</w:t>
      </w:r>
    </w:p>
    <w:p>
      <w:pPr>
        <w:pStyle w:val="Normal"/>
        <w:spacing w:before="0" w:after="120"/>
        <w:rPr/>
      </w:pPr>
      <w:r>
        <w:rPr/>
        <w:t>S. 1ff. Vogtsrechnung des Sohnes für seine Mutter, Witwe. Es handelt sich um die letzte Rechnung, da die Mutter verstorben ist. Es folgt die Auflistung des Vermögens, der Einnahmen und Ausgaben, die Bilanz nach der letzten Rechnung sowie das Vermögen bei der Ablage der aktuellen Rechnung. Beim Vermögen handelt es sich um das Heimwesen, bei den Einnahmen und Ausgaben um Tauschbriefe. Nach dem Abzug der Einnahmen von den Ausgaben werden vom Bilanzwert, der dem Vogt zu Gute kommt, noch die Kosten für die Ausstellung der Rechnung abgezogen. Der Vogt wird entlassen. Die Rechnung wird vom Oberamtmann von Erlach und dem Gemeinderat von Worb genehmigt.</w:t>
      </w:r>
    </w:p>
    <w:p>
      <w:pPr>
        <w:pStyle w:val="Normal"/>
        <w:spacing w:before="0" w:after="120"/>
        <w:rPr/>
      </w:pPr>
      <w:r>
        <w:rPr/>
        <w:t>S.30ff: Vogtsrechnung von Friederich Hofmann von Worb als Vogt der Anna Barbara Hofmann von Worb, wohnhaft in Nesselbank. Ihre verstorbene Mutter hat den Kindern ihr Vermögen gegen Vorbehalt eines jährlichen lebenslänglichen Schleisses übergeben. Es wird das Vermögen bei der letzten Rechnung ausgewiesen. Die Einnahmen werden aufgeteilt in Vogtsrestanz, Lehenzinsen sowie Kapitalzinsen. Die Ausgaben dagegen in Schleisszinsen, neu angelegte Kapitalien, Unterhaltung und Besorgung der Gebäude, Vogtsanvertraute, Vermischtes und Vogts- und Rechnungskosten. Es folgt die Bilanz und der Stand des Vermögens bei Ablage der aktuellen Rechnung. Gemeindszeugnis. Die Rechnung wird von der Gemeinde bewilligt, Passation: die Rechnung wird vom Oberamtmann Ludwig Robert von Erlach bewilligt.</w:t>
      </w:r>
    </w:p>
    <w:p>
      <w:pPr>
        <w:pStyle w:val="Normal"/>
        <w:spacing w:before="0" w:after="120"/>
        <w:rPr/>
      </w:pPr>
      <w:r>
        <w:rPr/>
        <w:t>S.77ff: Vogtsrechnung des Daniel Hirsiger für seine Pupillin die Witwe Magdalena Schmuz. Die Vormundschaft wurde notwendig beim Tod des Ehemannes. Das Vermögen besteht nur in einem jährlichen Schleiss, deshalb wurde weder ein Vermögensetat gemacht noch Einnahmen und Ausgaben beschrieben. Man beschränkte sich auf einen Rechnungsbericht und die Ausweisung der Schleisszinsen. Die Pupillin besitzt die Schleisszinsen meist selbst, diejenigen, die der Vogt bezogen hat, hat er ihr wieder zurückerstattet. Die Naturalien der Bevogteten sind so umfangreich, dass sie hier nicht aufgeführt werden können. Mit dem aus dem Verkauf von Naturalien erlösten Geld wurde der Doktor bezahlt und soll auch vorliegende Rechnung bezahlt werden. Es folgt eine Angabe des Schleisskapitals, der Vogts- und Rechnungskosten, der Ausgaben und des Vermögensetats bei Ablage der aktuellen Rechnung. Genehmigung durch Gemeinderat und Oberamtmann.</w:t>
      </w:r>
    </w:p>
    <w:p>
      <w:pPr>
        <w:pStyle w:val="Normal"/>
        <w:spacing w:before="0" w:after="120"/>
        <w:rPr/>
      </w:pPr>
      <w:r>
        <w:rPr/>
        <w:t xml:space="preserve">S.132ff: Vogtsrechnung von Christian Hofmann von Worb, alt Gemeinderat und angesessen daselbst in der oberen Eichmatt als Vogt von Johannes Roth von Worb alt Bannwart und angesessen daselbst. Seit dem 14. Wintermonat 1824 bis 28. Christmonat 1826. Der gegenwärtige Vogt hat am 30. Christmonat 1824 seine letzte Rechnung abgelegt. Laut der am 30. Dezember 1824 oberamtlich passierten Vogtsrechnung besteht das Vermögen wie folgt: </w:t>
      </w:r>
    </w:p>
    <w:p>
      <w:pPr>
        <w:pStyle w:val="Normal"/>
        <w:spacing w:before="0" w:after="120"/>
        <w:rPr/>
      </w:pPr>
      <w:r>
        <w:rPr/>
        <w:t>1. Zinsbare Kapitalien: a) in Kapitalien b) davon ausstehende Zinsen 2. An Vogtsrestanz</w:t>
      </w:r>
    </w:p>
    <w:p>
      <w:pPr>
        <w:pStyle w:val="Normal"/>
        <w:spacing w:before="0" w:after="120"/>
        <w:rPr/>
      </w:pPr>
      <w:r>
        <w:rPr/>
        <w:t>Einnahmen A. An Vogtsrestanz: Hier wird die aus der älteren Rechnung heraus schuldige Restanz verrechnet B. An Kapitalzinsen: Es folgt eine Aufzählung aller ausgeliehenen Kapitalien und der bezahlten Zinsen (Es tauchen vor allem Privatschuldner auf, aber auch die Gemeinde Worb an Stelle eines ehemaligen Vogts. Die Zinsen werden unterteilt in ausstehende und bezogene). C. Eingenommenes Kapital. Danach wird das Total der Einnahmen gebildet. Es folgen die Ausgaben: A. Neu angelegtes Kapital (Es wird z.B: mit Bewilligung der Waisenbehörde Worb Geld an einen Bevogteten ausgeliehen) B. An den Vogtsanvertrauten C. Kostgelder: Die Tochter des Vögtlings hat für ihn Kostgelder bezahlt. D. Kleider: Darunter fallen der Einkauf von Tuch und anderem Zubehör, die Bezahlung des Schneiders für die Herstellung von Hemden E. Vermischtes: Bezahlung des Barbiers für die Rasur des Vögtlings, Stempelgeld, Bezahlung des Kirchmeiers für die Anlage, Bezahlung des Abdrucks der Vormundschaftsordnung, Bezahlung des Kirchmeiers für Holz zum Heizen F. Vogts- und Rechnungskosten: Ausfertigung der aktuellen Rechnung, Einschreibung der Rechnung in das Vogtsrechnungsmanual, Bezahlung der Untersuchung der Rechnung durch die Waisenbehörde der Gemeinde Worb, oberamtliche Passationsgebühren, Vogtlohn. Danach wird das Total der Ausgaben gebildet und Bilanz gezogen. Der neue Vermögensetat wird aufgeführt. Gemeindezeugnis (Bewilligung der Rechnung durch die Gemeinde) und Passation (Bewilligung der Rechnung durch den Oberamtmann).</w:t>
      </w:r>
    </w:p>
    <w:p>
      <w:pPr>
        <w:pStyle w:val="Normal"/>
        <w:spacing w:before="0" w:after="120"/>
        <w:rPr/>
      </w:pPr>
      <w:r>
        <w:rPr/>
        <w:t xml:space="preserve">S.233ff: Waisenrechnung von Christoff Läderach von Worb, Waisenvogt und angesessen in der Rüti in der Viertelsgemeinde Vielbringen, Kirchhöre Worb, als Vogt von den folgenden Personen aus Vielbringen, Kirchhöre Worb. Seit dem 14. Januar 1825 bis 26. April 1827. Es folgen nun einzeln aufgeführt und durchnumeriert die Rechnungen für </w:t>
      </w:r>
    </w:p>
    <w:p>
      <w:pPr>
        <w:pStyle w:val="Normal"/>
        <w:spacing w:before="0" w:after="120"/>
        <w:rPr/>
      </w:pPr>
      <w:r>
        <w:rPr/>
        <w:t>Johannes Gfeller (Christens sel. sprachloser Sohn). Die Vormundschaft wurde aufgerichtet, weil dem Vögtling ein Legat von seinen Verwandten zugefallen ist. Es folgen die Bilanzposten, Etat des Vermögens, Einnahmen an Vogtsrestanz, an Kapitalzinsen, an Schleisszinsen. Die Ausgaben an Vermischtem und die Vogts- und Rechnungskosten sowie die Bilanz und der neue Vermögensetat.</w:t>
      </w:r>
    </w:p>
    <w:p>
      <w:pPr>
        <w:pStyle w:val="Normal"/>
        <w:spacing w:before="0" w:after="120"/>
        <w:rPr/>
      </w:pPr>
      <w:r>
        <w:rPr/>
        <w:t>Johannes Bigler. Die Bevogtung entstand, als dem Vögtling Vermögen überwiesen wurde und er aber noch minderjährig war. Vermögen (Kapitalien, Zinsen, Vogtsrestanz), Einnahmen (Vogtsrestanz, Kapitalzinsen, eingenommenes Kapital). Ausgaben (Vermischtes, Vogts- und Rechnungskosten), Bilanz, Etat des Vermögens.</w:t>
      </w:r>
    </w:p>
    <w:p>
      <w:pPr>
        <w:pStyle w:val="Normal"/>
        <w:spacing w:before="0" w:after="120"/>
        <w:rPr/>
      </w:pPr>
      <w:r>
        <w:rPr/>
        <w:t>(Im folgenden werden nur noch Besonderheiten der einzelnen Fälle aufgezählt. Die Zusammenstellung der Rechnungen ist etwa immer gleich.)</w:t>
      </w:r>
    </w:p>
    <w:p>
      <w:pPr>
        <w:pStyle w:val="Normal"/>
        <w:spacing w:before="0" w:after="120"/>
        <w:rPr/>
      </w:pPr>
      <w:r>
        <w:rPr/>
        <w:t>Christoff Hirth. Die Bevogtung entstand, weil der Vater des Vögtlings starb, bevor dieser mündig war. Es folgen Vermögen, Einnahmen und Ausgaben. Zu den vermischten Ausgaben gehört auch die Bezahlung des Lehrlohnes.</w:t>
      </w:r>
    </w:p>
    <w:p>
      <w:pPr>
        <w:pStyle w:val="Normal"/>
        <w:spacing w:before="0" w:after="120"/>
        <w:rPr/>
      </w:pPr>
      <w:r>
        <w:rPr/>
        <w:t xml:space="preserve">Magdalena Gfeller. Die Bevogtung der Pupillin wurde notwendig, als ihre Eltern starben und sie etwas Vermögen erbte. Einen Teil des Vermögens hat sie selber verwaltet, was aber erst nach ihrem eigenen Tod zum Vorschein kam. Unter der Rubrik Einnahmen an Kapitalzinsen erscheint auch eine Zinskasse in Bern als Schuldnerin. Separat aufgeführt werden die Erbschaften, die die Pupillin während der Rechnungsperiode gemacht hat. Interessant sind weiter die vermischten Ausgaben: Da wurde eine Abwärterin entlohnt, welche die Pupillin während ihrer Krankheit gepflegt hat, weitere Ausgaben fielen an für Lebensmittel und Arznei, eine Frau Magdalena Gammenthaler aus Bern hat für die Bevogtete gesorgt, ihr werden ihre Auslagen für Holz, Holzhauerlohn, Fensterscheiben, Kaminfegerlohn und Laternengeld rückvergütet, sie erhält auch Geld für die Reinigung des Ofens und des Kamins, ein Brotbäcker aus Bern erhält den Hauszins, der Apotheker wird für seine Medikamente entschädigt, der Doktor wird für seine medizinischen und chirurgischen Bemühungen bezahlt, einem Uhrenmacher aus Bern werden die Beerdigungskosten für die Pupillin bezahlt, eine Wäscherin wird entlohnt, der Gemeinderatspräsident von Worb bekommt eine Summe für seine verschiedenen Auslagen und Versäumnisse, der Gemeindeschreiber wird für seine Skripturen entschädigt, die Gemeinden Mirchel und Konolfingen erhalten etwas für die Verfassung der Erbschaftsschriften. </w:t>
      </w:r>
    </w:p>
    <w:p>
      <w:pPr>
        <w:pStyle w:val="Normal"/>
        <w:spacing w:before="0" w:after="120"/>
        <w:rPr/>
      </w:pPr>
      <w:r>
        <w:rPr/>
        <w:t xml:space="preserve">Anna Gfeller im Dienst bei dem äusseren Krankenhaus. Wurde bevogtet, weil ihre Eltern gestorben sind und ihr einiges Vermögen hinterlassen wurde. </w:t>
      </w:r>
    </w:p>
    <w:p>
      <w:pPr>
        <w:pStyle w:val="Normal"/>
        <w:spacing w:before="0" w:after="120"/>
        <w:rPr/>
      </w:pPr>
      <w:r>
        <w:rPr/>
        <w:t>Magdalena Gfeller. Die Vormundschaft entstand, als die Eltern der Pupillin verstorben sind und ihr Vermögen hinterlassen haben. Eine Erbschaft von ihrem Bruder kann die Pupillin erst antreten, wenn sie verheiratet ist, was nun der Fall ist.</w:t>
      </w:r>
    </w:p>
    <w:p>
      <w:pPr>
        <w:pStyle w:val="Normal"/>
        <w:spacing w:before="0" w:after="120"/>
        <w:rPr/>
      </w:pPr>
      <w:r>
        <w:rPr/>
        <w:t>Elisabeth Bigler geb. Luginbühl. Die Vormundschaft entstand, als der Ehemann der Pupillin verstarb.</w:t>
      </w:r>
    </w:p>
    <w:p>
      <w:pPr>
        <w:pStyle w:val="Normal"/>
        <w:spacing w:before="0" w:after="120"/>
        <w:rPr/>
      </w:pPr>
      <w:r>
        <w:rPr/>
        <w:t>Margaritha Bigler geb. Währen. Die Vormundschaft entstand, weil der Ehemann verstorben ist. Unter den vermischten Ausgaben treten v.a. Arznei- und Arztkosten auf.</w:t>
      </w:r>
    </w:p>
    <w:p>
      <w:pPr>
        <w:pStyle w:val="Normal"/>
        <w:spacing w:before="0" w:after="120"/>
        <w:rPr/>
      </w:pPr>
      <w:r>
        <w:rPr/>
        <w:t xml:space="preserve">Christian Bigler. Die Bevogtung entstand, weil man befürchtete, dass der Vögtling das von alt Chorrichter Bigler erhaltene Legat unnützlich verbrauchen könnte. Der Bevogtete ist mittlerweile verstorben. Unter den vermischten Ausgaben tauchen nebst Stempelgebühren die Ausgaben für das Verzeichnis der Schatzung der hinterlassenen Kleider des Vögtlings und der Lohn für die Betreuung durch seine Mutter während seiner Krankheit auf. Die Beerdigungskosten tauchen als nicht zinsbare Passivschulden auf. </w:t>
      </w:r>
    </w:p>
    <w:p>
      <w:pPr>
        <w:pStyle w:val="Normal"/>
        <w:spacing w:before="0" w:after="120"/>
        <w:rPr/>
      </w:pPr>
      <w:r>
        <w:rPr/>
        <w:t>Bendicht, Niklaus und Elisabeth Bigler Die Vormundschaft entstand, weil den Pupillen ein Legat zufiel, als sie alle noch minderjährig waren. Die Kinder wohnen bei der Mutter, die für sie auch die Zinsen bezieht.</w:t>
      </w:r>
    </w:p>
    <w:p>
      <w:pPr>
        <w:pStyle w:val="Normal"/>
        <w:spacing w:before="0" w:after="120"/>
        <w:rPr/>
      </w:pPr>
      <w:r>
        <w:rPr/>
        <w:t>Jakob und Johannes Bigler. Die Vormundschaft entstand, weil den Vögtlingen ein Legat zufiel</w:t>
      </w:r>
    </w:p>
    <w:p>
      <w:pPr>
        <w:pStyle w:val="Normal"/>
        <w:spacing w:before="0" w:after="120"/>
        <w:rPr/>
      </w:pPr>
      <w:r>
        <w:rPr/>
        <w:t>Christian Gfeller. Die Vormundschaft entstand wegen kränklichen Umständen des Vögtlings. Zudem hat der Vögtling von seinem Bruder und alt Chorrichter Bigler geerbt. Das Vermögen des Vögtlings hat sich über die Zeit vermindert, da dieser kaum arbeiten kann wegen seiner Krankheit.</w:t>
      </w:r>
    </w:p>
    <w:p>
      <w:pPr>
        <w:pStyle w:val="Normal"/>
        <w:spacing w:before="0" w:after="120"/>
        <w:rPr/>
      </w:pPr>
      <w:r>
        <w:rPr/>
        <w:t>Elisabeth Gfeller geb. Soltermann. Die Bevogtung entstand, weil der Ehemann der Pupillin verstorben ist. Unter den vermischten Einnahmen findet sich der Verkauf einer Kuh. Bei den Ausgaben dagegen der Kauf einer Ziege.</w:t>
      </w:r>
    </w:p>
    <w:p>
      <w:pPr>
        <w:pStyle w:val="Normal"/>
        <w:spacing w:before="0" w:after="120"/>
        <w:rPr/>
      </w:pPr>
      <w:r>
        <w:rPr/>
        <w:t>Schliesslich erfolgt eine Zusammenfassung über Einnahmen, Ausgaben, Vermögen und Schulden aller Vögtlinge zusammen.</w:t>
      </w:r>
    </w:p>
    <w:p>
      <w:pPr>
        <w:pStyle w:val="Normal"/>
        <w:spacing w:before="0" w:after="120"/>
        <w:rPr/>
      </w:pPr>
      <w:r>
        <w:rPr/>
        <w:t>S.357ff: Vogtsrechnung des Bendicht Hofmann für Elisabeth Bigler geb. Hodel. Die Vormundschaft entstand nach dem Tod des Ehemannes. Die Haupteinnahmen bestehen aus Lehenszinsen des an den Tochtermann verpachteten Heimwesens. Weitere Einnahmen entstehen durch den Verkauf von Futtermitteln und Holz. Die Ausgaben gehen vor allem in den Unterhalt der Gebäude und Liegenschaften (Arbeiterlöhne, Brandversicherung, Holz, Zäune, Nägel) Zu den vermischten Ausgaben gehören Armenanlagen, Zinsen, Abdruck der Vormundschaftsordnung, Allmendgeld, Bodenzins und Kleinodien.</w:t>
      </w:r>
    </w:p>
    <w:p>
      <w:pPr>
        <w:pStyle w:val="Normal"/>
        <w:spacing w:before="0" w:after="120"/>
        <w:rPr/>
      </w:pPr>
      <w:r>
        <w:rPr/>
        <w:t>S.439ff: Vogtsrechnung von Friedrich Hofmann für die Witwe des Amtsweibels Christoff Schmutz, Maria Schmutz geb. Brechbühl. Die Vogtsrechnung ist in drei kleinere Rechnungen unterteilt. Sacheinnahmen sind hauptsächlich Haus- und Lehenszinsen und der Verkauf von Futtermitteln, Essig und Holz. Ausgaben sind v.a. Löhne für Handwerker und Tagelöhner, Baumaterial, Klee- und Esparsettensamen, Brandschutzversicherung, Hagelschadenversicherung, Armenanlage.</w:t>
      </w:r>
    </w:p>
    <w:p>
      <w:pPr>
        <w:pStyle w:val="Normal"/>
        <w:spacing w:before="0" w:after="120"/>
        <w:rPr/>
      </w:pPr>
      <w:r>
        <w:rPr/>
        <w:t xml:space="preserve">Der Band ist in Spalten aufgeteilt. In der vorderen Spalte steht der Betreff, in der hinteren der Betrag. Alle Beträge werden in Pfund, Batzen und Rappen angegeben.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64</w:t>
      </w:r>
    </w:p>
    <w:p>
      <w:pPr>
        <w:pStyle w:val="Normal"/>
        <w:spacing w:before="0" w:after="120"/>
        <w:rPr/>
      </w:pPr>
      <w:r>
        <w:rPr>
          <w:b/>
          <w:bCs/>
        </w:rPr>
        <w:t>Beginn</w:t>
      </w:r>
      <w:r>
        <w:rPr/>
        <w:t>[ 1828</w:t>
      </w:r>
    </w:p>
    <w:p>
      <w:pPr>
        <w:pStyle w:val="Normal"/>
        <w:spacing w:before="0" w:after="120"/>
        <w:rPr/>
      </w:pPr>
      <w:r>
        <w:rPr>
          <w:b/>
          <w:bCs/>
        </w:rPr>
        <w:t>Ende</w:t>
      </w:r>
      <w:r>
        <w:rPr/>
        <w:t>[ 1830</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64: 1828-1830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w:t>
      </w:r>
    </w:p>
    <w:p>
      <w:pPr>
        <w:pStyle w:val="Normal"/>
        <w:spacing w:before="0" w:after="120"/>
        <w:rPr/>
      </w:pPr>
      <w:r>
        <w:rPr>
          <w:b/>
          <w:bCs/>
        </w:rPr>
        <w:t>Umfang</w:t>
      </w:r>
      <w:r>
        <w:rPr/>
        <w:t>[ 746 S., 14 S. Register</w:t>
      </w:r>
    </w:p>
    <w:p>
      <w:pPr>
        <w:pStyle w:val="Normal"/>
        <w:spacing w:before="0" w:after="120"/>
        <w:rPr/>
      </w:pPr>
      <w:r>
        <w:rPr>
          <w:b/>
          <w:bCs/>
        </w:rPr>
        <w:t>Inhalt</w:t>
      </w:r>
      <w:r>
        <w:rPr/>
        <w:t>[ Der Band ist in Spalten aufgeteilt. In der vorderen Spalte steht der Betreff, in der hinteren der Betrag. Alle Beträge werden in Pfund, Batzen und Rappen angegeben. Name, Vorbericht, Etat des Vermögens, Schulden, Bilanz, Einnahmen, Ausgaben, Bilanz, Etat des Vermögens, Gemeindszeugnis, Passation.</w:t>
      </w:r>
    </w:p>
    <w:p>
      <w:pPr>
        <w:pStyle w:val="Normal"/>
        <w:spacing w:before="0" w:after="120"/>
        <w:rPr/>
      </w:pPr>
      <w:r>
        <w:rPr/>
        <w:t>Beispiele siehe Bände B 563, B 568, B 572, B 575, B 580, B 585, B 590, B 595, B 600 und B 60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65</w:t>
      </w:r>
    </w:p>
    <w:p>
      <w:pPr>
        <w:pStyle w:val="Normal"/>
        <w:spacing w:before="0" w:after="120"/>
        <w:rPr/>
      </w:pPr>
      <w:r>
        <w:rPr>
          <w:b/>
          <w:bCs/>
        </w:rPr>
        <w:t>Beginn</w:t>
      </w:r>
      <w:r>
        <w:rPr/>
        <w:t>[ 1830</w:t>
      </w:r>
    </w:p>
    <w:p>
      <w:pPr>
        <w:pStyle w:val="Normal"/>
        <w:spacing w:before="0" w:after="120"/>
        <w:rPr/>
      </w:pPr>
      <w:r>
        <w:rPr>
          <w:b/>
          <w:bCs/>
        </w:rPr>
        <w:t>Ende</w:t>
      </w:r>
      <w:r>
        <w:rPr/>
        <w:t>[ 1832</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65: 1830-1832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w:t>
      </w:r>
    </w:p>
    <w:p>
      <w:pPr>
        <w:pStyle w:val="Normal"/>
        <w:spacing w:before="0" w:after="120"/>
        <w:rPr/>
      </w:pPr>
      <w:r>
        <w:rPr>
          <w:b/>
          <w:bCs/>
        </w:rPr>
        <w:t>Umfang</w:t>
      </w:r>
      <w:r>
        <w:rPr/>
        <w:t>[ 540 S., 11 S. Register</w:t>
      </w:r>
    </w:p>
    <w:p>
      <w:pPr>
        <w:pStyle w:val="Normal"/>
        <w:spacing w:before="0" w:after="120"/>
        <w:rPr/>
      </w:pPr>
      <w:r>
        <w:rPr>
          <w:b/>
          <w:bCs/>
        </w:rPr>
        <w:t>Inhalt</w:t>
      </w:r>
      <w:r>
        <w:rPr/>
        <w:t>[Der Band ist in Spalten aufgeteilt. In der vorderen Spalte steht der Betreff, in der hinteren der Betrag. Alle Beträge werden in Pfund, Batzen und Rappen angegeben. Name, Vorbericht, Etat des Vermögens, Schulden, Bilanz, Einnahmen, Ausgaben, Bilanz, Etat des Vermögens, Gemeindszeugnis, Passation.</w:t>
      </w:r>
    </w:p>
    <w:p>
      <w:pPr>
        <w:pStyle w:val="Normal"/>
        <w:spacing w:before="0" w:after="120"/>
        <w:rPr/>
      </w:pPr>
      <w:r>
        <w:rPr/>
        <w:t>Beispiele siehe Bände B 563, B 568, B 572, B 575, B 580, B 585, B 590, B 595, B 600 und B 60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66</w:t>
      </w:r>
    </w:p>
    <w:p>
      <w:pPr>
        <w:pStyle w:val="Normal"/>
        <w:spacing w:before="0" w:after="120"/>
        <w:rPr/>
      </w:pPr>
      <w:r>
        <w:rPr>
          <w:b/>
          <w:bCs/>
        </w:rPr>
        <w:t>Beginn</w:t>
      </w:r>
      <w:r>
        <w:rPr/>
        <w:t>[ 1832</w:t>
      </w:r>
    </w:p>
    <w:p>
      <w:pPr>
        <w:pStyle w:val="Normal"/>
        <w:spacing w:before="0" w:after="120"/>
        <w:rPr/>
      </w:pPr>
      <w:r>
        <w:rPr>
          <w:b/>
          <w:bCs/>
        </w:rPr>
        <w:t>Ende</w:t>
      </w:r>
      <w:r>
        <w:rPr/>
        <w:t>[ 1834</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66: 1832-1834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w:t>
      </w:r>
    </w:p>
    <w:p>
      <w:pPr>
        <w:pStyle w:val="Normal"/>
        <w:spacing w:before="0" w:after="120"/>
        <w:rPr/>
      </w:pPr>
      <w:r>
        <w:rPr>
          <w:b/>
          <w:bCs/>
        </w:rPr>
        <w:t>Umfang</w:t>
      </w:r>
      <w:r>
        <w:rPr/>
        <w:t>[ 800 S., 12 S. Register</w:t>
      </w:r>
    </w:p>
    <w:p>
      <w:pPr>
        <w:pStyle w:val="Normal"/>
        <w:spacing w:before="0" w:after="120"/>
        <w:rPr/>
      </w:pPr>
      <w:r>
        <w:rPr>
          <w:b/>
          <w:bCs/>
        </w:rPr>
        <w:t>Inhalt</w:t>
      </w:r>
      <w:r>
        <w:rPr/>
        <w:t>[Der Band ist in Spalten aufgeteilt. In der vorderen Spalte steht der Betreff, in der hinteren der Betrag. Alle Beträge werden in Pfund, Batzen und Rappen angegeben. Name, Vorbericht, Etat des Vermögens, Schulden, Bilanz, Einnahmen, Ausgaben, Bilanz, Etat des Vermögens, Gemeindszeugnis, Passation.</w:t>
      </w:r>
    </w:p>
    <w:p>
      <w:pPr>
        <w:pStyle w:val="Normal"/>
        <w:spacing w:before="0" w:after="120"/>
        <w:rPr/>
      </w:pPr>
      <w:r>
        <w:rPr/>
        <w:t>Beispiele siehe Bände B 563, B 568, B 572, B 575, B 580, B 585, B 590, B 595, B 600 und B 605</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67</w:t>
      </w:r>
    </w:p>
    <w:p>
      <w:pPr>
        <w:pStyle w:val="Normal"/>
        <w:spacing w:before="0" w:after="120"/>
        <w:rPr/>
      </w:pPr>
      <w:r>
        <w:rPr>
          <w:b/>
          <w:bCs/>
        </w:rPr>
        <w:t>Beginn</w:t>
      </w:r>
      <w:r>
        <w:rPr/>
        <w:t>[ 1834</w:t>
      </w:r>
    </w:p>
    <w:p>
      <w:pPr>
        <w:pStyle w:val="Normal"/>
        <w:spacing w:before="0" w:after="120"/>
        <w:rPr/>
      </w:pPr>
      <w:r>
        <w:rPr>
          <w:b/>
          <w:bCs/>
        </w:rPr>
        <w:t>Ende</w:t>
      </w:r>
      <w:r>
        <w:rPr/>
        <w:t>[ 1837</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67: 1834-1837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w:t>
      </w:r>
    </w:p>
    <w:p>
      <w:pPr>
        <w:pStyle w:val="Normal"/>
        <w:spacing w:before="0" w:after="120"/>
        <w:rPr/>
      </w:pPr>
      <w:r>
        <w:rPr>
          <w:b/>
          <w:bCs/>
        </w:rPr>
        <w:t>Umfang</w:t>
      </w:r>
      <w:r>
        <w:rPr/>
        <w:t>[ 1011 S., 17 S. Register</w:t>
      </w:r>
    </w:p>
    <w:p>
      <w:pPr>
        <w:pStyle w:val="Normal"/>
        <w:spacing w:before="0" w:after="120"/>
        <w:rPr/>
      </w:pPr>
      <w:r>
        <w:rPr>
          <w:b/>
          <w:bCs/>
        </w:rPr>
        <w:t>Inhalt</w:t>
      </w:r>
      <w:r>
        <w:rPr/>
        <w:t>[Der Band ist in Spalten aufgeteilt. In der vorderen Spalte steht der Betreff, in der hinteren der Betrag. Alle Beträge werden in Pfund, Batzen und Rappen angegeben. Name, Vorbericht, Etat des Vermögens, Schulden, Bilanz, Einnahmen, Ausgaben, Bilanz, Etat des Vermögens, Gemeindszeugnis, Passation.</w:t>
      </w:r>
    </w:p>
    <w:p>
      <w:pPr>
        <w:pStyle w:val="Normal"/>
        <w:spacing w:before="0" w:after="120"/>
        <w:rPr/>
      </w:pPr>
      <w:r>
        <w:rPr/>
        <w:t>Beispiele siehe Bände B 563, B 568, B 572, B 575, B 580, B 585, B 590, B 595, B 600 und B 605</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68</w:t>
      </w:r>
    </w:p>
    <w:p>
      <w:pPr>
        <w:pStyle w:val="Normal"/>
        <w:spacing w:before="0" w:after="120"/>
        <w:rPr/>
      </w:pPr>
      <w:r>
        <w:rPr>
          <w:b/>
          <w:bCs/>
        </w:rPr>
        <w:t>Beginn</w:t>
      </w:r>
      <w:r>
        <w:rPr/>
        <w:t>[ 1837</w:t>
      </w:r>
    </w:p>
    <w:p>
      <w:pPr>
        <w:pStyle w:val="Normal"/>
        <w:spacing w:before="0" w:after="120"/>
        <w:rPr/>
      </w:pPr>
      <w:r>
        <w:rPr>
          <w:b/>
          <w:bCs/>
        </w:rPr>
        <w:t>Ende</w:t>
      </w:r>
      <w:r>
        <w:rPr/>
        <w:t>[ 1840</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68: 1837-1840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w:t>
      </w:r>
    </w:p>
    <w:p>
      <w:pPr>
        <w:pStyle w:val="Normal"/>
        <w:spacing w:before="0" w:after="120"/>
        <w:rPr/>
      </w:pPr>
      <w:r>
        <w:rPr>
          <w:b/>
          <w:bCs/>
        </w:rPr>
        <w:t>Umfang</w:t>
      </w:r>
      <w:r>
        <w:rPr/>
        <w:t>[ 1013 S., 16 S. Register</w:t>
      </w:r>
    </w:p>
    <w:p>
      <w:pPr>
        <w:pStyle w:val="Normal"/>
        <w:spacing w:before="0" w:after="120"/>
        <w:rPr/>
      </w:pPr>
      <w:r>
        <w:rPr>
          <w:b/>
          <w:bCs/>
        </w:rPr>
        <w:t>Inhalt</w:t>
      </w:r>
      <w:r>
        <w:rPr/>
        <w:t>[ Der Band ist in Spalten aufgeteilt. In der vorderen Spalte steht der Betreff, in der hinteren der Betrag. Alle Beträge werden in Pfund, Batzen und Rappen angegeben. Name, Vorbericht, Etat des Vermögens, Schulden, Bilanz, Einnahmen, Ausgaben, Bilanz, Etat des Vermögens, Gemeindszeugnis, Passation.</w:t>
      </w:r>
    </w:p>
    <w:p>
      <w:pPr>
        <w:pStyle w:val="Normal"/>
        <w:spacing w:before="0" w:after="120"/>
        <w:rPr/>
      </w:pPr>
      <w:r>
        <w:rPr/>
        <w:t>S.92ff: Vogtsrechnung des Niklaus Danz für Anna Maria geb. Mahler, Heinrich Rüfenachts sel. Witwe, verehelicht an Ulrich Walthert. Seit dem 1. April 1834 bis 24. Juni 1837. Der neue Vogt stützt sich in seiner Rechnung immer auf die alte Rechnung des vorangehenden Vogts. Etat des Vermögens (zinsbares Kapital), Einnahmen (Kapitalzinsen, eingegangenes Kapital), Ausgaben (Vogtsrestanz, Hauszinsen, Vogtsanverwandte, Vermischtes, Vogtsrechnungskosten), Zusammenzug der Ausgaben, Etat des Vermögens, Gemeindszeugnis (Vogt wird entlassen), Passation. Vermischte Ausgaben sind: Lohn des Arztes, Fleisch, das vom Metzger geliefert wurde, Bezahlung des Gerichtssäss, Reparatur einer Stubenuhr, Säuberung des Hauses, Reisigbündel (Wedelen), Tagesversäumnisse und Gebühren, Schuhe, gelieferte Milch, Gemeindeschreiber wird für Schriften entlohnt.</w:t>
      </w:r>
    </w:p>
    <w:p>
      <w:pPr>
        <w:pStyle w:val="Normal"/>
        <w:spacing w:before="0" w:after="120"/>
        <w:rPr/>
      </w:pPr>
      <w:r>
        <w:rPr/>
        <w:t>S. 152ff: Vogtsrechnung von Johannes Bigler als Vogt von Jakob Bigler von Vielbringen, Strumpfweber in Bern. Seit dem 26. Juni 1828 bis 1. August 1837. Die Vormundschaft entstand, als der Vögtling das Vermögen seines Vaters, ebenfalls Strumpfweber, erbte. Es entstand jedoch ein Streit zwischen dem Bevogteten und seinem Bruder. Der Prozess ging zu Gunsten des Bevogteten aus, er konnte aber nur das für den Prozess eingelegte Geld zurückgewinnen. Erst nach dem Prozess konnte die Erbschaft angetreten werden. Der Streit ist denn auch der Grund für die lange Rechnungsperiode. Infolge eines zwischen dem Vögtling und seiner Stiefmutter von der Vormundschaftsbehörde Worb genehmigten Abkommens musste der Bruder des Vögtlings von seinem dem Bevogteten schuldigen Kapital der Stiefmutter jährlich Zinsen zahlen als Kostgeld für die zwei Kinder des Vögtlings. Etat des Vermögens, Ausgaben (Vermischtes, Vogts- und Rechnungskosten) Etat des Vermögens bei der Ablage der aktuellen Rechnung, Bilanz, Gemeindszeugnis, Passation.</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69</w:t>
      </w:r>
    </w:p>
    <w:p>
      <w:pPr>
        <w:pStyle w:val="Normal"/>
        <w:spacing w:before="0" w:after="120"/>
        <w:rPr/>
      </w:pPr>
      <w:r>
        <w:rPr>
          <w:b/>
          <w:bCs/>
        </w:rPr>
        <w:t>Beginn</w:t>
      </w:r>
      <w:r>
        <w:rPr/>
        <w:t>[ 1840</w:t>
      </w:r>
    </w:p>
    <w:p>
      <w:pPr>
        <w:pStyle w:val="Normal"/>
        <w:spacing w:before="0" w:after="120"/>
        <w:rPr/>
      </w:pPr>
      <w:r>
        <w:rPr>
          <w:b/>
          <w:bCs/>
        </w:rPr>
        <w:t>Ende</w:t>
      </w:r>
      <w:r>
        <w:rPr/>
        <w:t>[ 1845</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69: 1840-1845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w:t>
      </w:r>
    </w:p>
    <w:p>
      <w:pPr>
        <w:pStyle w:val="Normal"/>
        <w:spacing w:before="0" w:after="120"/>
        <w:rPr/>
      </w:pPr>
      <w:r>
        <w:rPr>
          <w:b/>
          <w:bCs/>
        </w:rPr>
        <w:t>Umfang</w:t>
      </w:r>
      <w:r>
        <w:rPr/>
        <w:t>[ 1005 S., 23 S. Register</w:t>
      </w:r>
    </w:p>
    <w:p>
      <w:pPr>
        <w:pStyle w:val="Normal"/>
        <w:spacing w:before="0" w:after="120"/>
        <w:rPr/>
      </w:pPr>
      <w:r>
        <w:rPr>
          <w:b/>
          <w:bCs/>
        </w:rPr>
        <w:t>Inhalt</w:t>
      </w:r>
      <w:r>
        <w:rPr/>
        <w:t>[Der Band ist in Spalten aufgeteilt. In der vorderen Spalte steht der Betreff, in der hinteren der Betrag. Alle Beträge werden in Pfund, Batzen und Rappen angegeben. Name, Vorbericht, Etat des Vermögens, Schulden, Bilanz, Einnahmen, Ausgaben, Bilanz, Etat des Vermögens, Gemeindszeugnis, Passation.</w:t>
      </w:r>
    </w:p>
    <w:p>
      <w:pPr>
        <w:pStyle w:val="Normal"/>
        <w:spacing w:before="0" w:after="120"/>
        <w:rPr/>
      </w:pPr>
      <w:r>
        <w:rPr/>
        <w:t>Beispiele siehe Bände B 563, B 568, B 572, B 575, B 580, B 585, B 590, B 595, B 600 und B 605</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70</w:t>
      </w:r>
    </w:p>
    <w:p>
      <w:pPr>
        <w:pStyle w:val="Normal"/>
        <w:spacing w:before="0" w:after="120"/>
        <w:rPr/>
      </w:pPr>
      <w:r>
        <w:rPr>
          <w:b/>
          <w:bCs/>
        </w:rPr>
        <w:t>Beginn</w:t>
      </w:r>
      <w:r>
        <w:rPr/>
        <w:t>[ 1845</w:t>
      </w:r>
    </w:p>
    <w:p>
      <w:pPr>
        <w:pStyle w:val="Normal"/>
        <w:spacing w:before="0" w:after="120"/>
        <w:rPr/>
      </w:pPr>
      <w:r>
        <w:rPr>
          <w:b/>
          <w:bCs/>
        </w:rPr>
        <w:t>Ende</w:t>
      </w:r>
      <w:r>
        <w:rPr/>
        <w:t>[ 1849</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70: 1845-1849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w:t>
      </w:r>
    </w:p>
    <w:p>
      <w:pPr>
        <w:pStyle w:val="Normal"/>
        <w:spacing w:before="0" w:after="120"/>
        <w:rPr/>
      </w:pPr>
      <w:r>
        <w:rPr>
          <w:b/>
          <w:bCs/>
        </w:rPr>
        <w:t>Umfang</w:t>
      </w:r>
      <w:r>
        <w:rPr/>
        <w:t>[ 1005 S., 19 S. Register</w:t>
      </w:r>
    </w:p>
    <w:p>
      <w:pPr>
        <w:pStyle w:val="Normal"/>
        <w:spacing w:before="0" w:after="120"/>
        <w:rPr/>
      </w:pPr>
      <w:r>
        <w:rPr>
          <w:b/>
          <w:bCs/>
        </w:rPr>
        <w:t>Inhalt</w:t>
      </w:r>
      <w:r>
        <w:rPr/>
        <w:t>[Der Band ist in Spalten aufgeteilt. In der vorderen Spalte steht der Betreff, in der hinteren der Betrag. Alle Beträge werden in Pfund, Batzen und Rappen angegeben. Name, Vorbericht, Etat des Vermögens, Schulden, Bilanz, Einnahmen, Ausgaben, Bilanz, Etat des Vermögens, Gemeindszeugnis, Passation.</w:t>
      </w:r>
    </w:p>
    <w:p>
      <w:pPr>
        <w:pStyle w:val="Normal"/>
        <w:spacing w:before="0" w:after="120"/>
        <w:rPr/>
      </w:pPr>
      <w:r>
        <w:rPr/>
        <w:t>Beispiele siehe Bände B 563, B 568, B 572, B 575, B 580, B 585, B 590, B 595, B 600 und B 605</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71</w:t>
      </w:r>
    </w:p>
    <w:p>
      <w:pPr>
        <w:pStyle w:val="Normal"/>
        <w:spacing w:before="0" w:after="120"/>
        <w:rPr/>
      </w:pPr>
      <w:r>
        <w:rPr>
          <w:b/>
          <w:bCs/>
        </w:rPr>
        <w:t>Beginn</w:t>
      </w:r>
      <w:r>
        <w:rPr/>
        <w:t>[ 1849</w:t>
      </w:r>
    </w:p>
    <w:p>
      <w:pPr>
        <w:pStyle w:val="Normal"/>
        <w:spacing w:before="0" w:after="120"/>
        <w:rPr/>
      </w:pPr>
      <w:r>
        <w:rPr>
          <w:b/>
          <w:bCs/>
        </w:rPr>
        <w:t>Ende</w:t>
      </w:r>
      <w:r>
        <w:rPr/>
        <w:t>[ 1852</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71: 1849-1852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w:t>
      </w:r>
    </w:p>
    <w:p>
      <w:pPr>
        <w:pStyle w:val="Normal"/>
        <w:spacing w:before="0" w:after="120"/>
        <w:rPr/>
      </w:pPr>
      <w:r>
        <w:rPr>
          <w:b/>
          <w:bCs/>
        </w:rPr>
        <w:t>Umfang</w:t>
      </w:r>
      <w:r>
        <w:rPr/>
        <w:t>[ 493 S., 16 S. Register</w:t>
      </w:r>
    </w:p>
    <w:p>
      <w:pPr>
        <w:pStyle w:val="Normal"/>
        <w:spacing w:before="0" w:after="120"/>
        <w:rPr/>
      </w:pPr>
      <w:r>
        <w:rPr>
          <w:b/>
          <w:bCs/>
        </w:rPr>
        <w:t>Inhalt</w:t>
      </w:r>
      <w:r>
        <w:rPr/>
        <w:t>[Der Band ist in Spalten aufgeteilt. In der vorderen Spalte steht der Betreff, in der hinteren der Betrag. Alle Beträge werden in Pfund, Batzen und Rappen angegeben. Name, Vorbericht, Etat des Vermögens, Schulden, Bilanz, Einnahmen, Ausgaben, Bilanz, Etat des Vermögens, Gemeindszeugnis, Passation.</w:t>
      </w:r>
    </w:p>
    <w:p>
      <w:pPr>
        <w:pStyle w:val="Normal"/>
        <w:spacing w:before="0" w:after="120"/>
        <w:rPr/>
      </w:pPr>
      <w:r>
        <w:rPr/>
        <w:t>Beispiele siehe Bände B 563, B 568, B 572, B 575, B 580, B 585, B 590, B 595, B 600 und B 605</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72</w:t>
      </w:r>
    </w:p>
    <w:p>
      <w:pPr>
        <w:pStyle w:val="Normal"/>
        <w:spacing w:before="0" w:after="120"/>
        <w:rPr/>
      </w:pPr>
      <w:r>
        <w:rPr>
          <w:b/>
          <w:bCs/>
        </w:rPr>
        <w:t>Beginn</w:t>
      </w:r>
      <w:r>
        <w:rPr/>
        <w:t>[ 1852</w:t>
      </w:r>
    </w:p>
    <w:p>
      <w:pPr>
        <w:pStyle w:val="Normal"/>
        <w:spacing w:before="0" w:after="120"/>
        <w:rPr/>
      </w:pPr>
      <w:r>
        <w:rPr>
          <w:b/>
          <w:bCs/>
        </w:rPr>
        <w:t>Ende</w:t>
      </w:r>
      <w:r>
        <w:rPr/>
        <w:t>[ 1856</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72: 1852-1856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w:t>
      </w:r>
    </w:p>
    <w:p>
      <w:pPr>
        <w:pStyle w:val="Normal"/>
        <w:spacing w:before="0" w:after="120"/>
        <w:rPr/>
      </w:pPr>
      <w:r>
        <w:rPr>
          <w:b/>
          <w:bCs/>
        </w:rPr>
        <w:t>Umfang</w:t>
      </w:r>
      <w:r>
        <w:rPr/>
        <w:t xml:space="preserve">[ 1391 S. </w:t>
      </w:r>
    </w:p>
    <w:p>
      <w:pPr>
        <w:pStyle w:val="Normal"/>
        <w:spacing w:before="0" w:after="120"/>
        <w:rPr/>
      </w:pPr>
      <w:r>
        <w:rPr>
          <w:b/>
          <w:bCs/>
        </w:rPr>
        <w:t>Inhalt</w:t>
      </w:r>
      <w:r>
        <w:rPr/>
        <w:t>[ Der Band ist in Spalten aufgeteilt. In der vorderen Spalte steht der Betreff, in der hinteren der Betrag. Alle Beträge werden in Pfund, Batzen und Rappen angegeben. Name, Vorbericht, Etat des Vermögens, Schulden, Bilanz, Einnahmen, Ausgaben, Bilanz, Etat des Vermögens, Gemeindszeugnis, Passation. Es handelt sich um einzelne Hefte, welche von 1 bis 63 durchnumeriert sind. Es gibt kein Register.</w:t>
      </w:r>
    </w:p>
    <w:p>
      <w:pPr>
        <w:pStyle w:val="Normal"/>
        <w:spacing w:before="0" w:after="120"/>
        <w:rPr/>
      </w:pPr>
      <w:r>
        <w:rPr/>
        <w:t xml:space="preserve">Beispiele: </w:t>
      </w:r>
    </w:p>
    <w:p>
      <w:pPr>
        <w:pStyle w:val="Normal"/>
        <w:spacing w:before="0" w:after="120"/>
        <w:rPr/>
      </w:pPr>
      <w:r>
        <w:rPr/>
        <w:t>Nr.4: Vogtsrechnung von Johannes Bigler von Enggistein Kirchhöre Worb, angesessen in Hinterenggistein als Vogt von Johannes Bigler von Enggistein, angesessen auf der Morgenegg Kirchhöre Höchstetten. Seit dem 1. Februar 1850 bis 1. August 1852. Der Vögtling benutzt und besorgt mit seinen Leuten das ihm zuständige Heimwesen selbst. Während der Rechnungsperiode hat der Vögtling von seinem verstorbenen Vetter, Ladenhändler in Bern, erben können. Etat des Vermögens seit der letzten abgelegten Rechnung: In Liegenschaften, in Beweglichkeiten, in lebender Ware. Schulden: In zinsbaren Kapitalien, in Rechnungsrestanz. Bilanz aus Vermögen und Schulden. Einnahmen an Ererbtem, an neu aufgebrochenem Kapital (aus dem Armengut der Gemeinde Worb entlehnte er eine Obligation an barem Geld, die zu 4% zu verzinsen ist), an Verschiedenem (Sömmerung einer Kuh, Einnahmen aus der Käserei). Ausgaben: an Rechnungsrestanz an den vorherigen Vogt, Kapitalzinsen, an den Vogtsanvertrauten, an Verschiedenem (zwei Schweine, Gebühren an den Amtsnotar für die Teilungsschrift über den Nachlass, Brandversicherungsbeitrag, Burgergeld an die Gemeinde Worb, Brote, Briefporto, Sömmerung einer Kuh, Samen, Lohn für den Schmied, Rückvergütung an die Käserei), an Vogts- und Rechnungskosten, Zusammenzug der Ausgaben, Bilanz (Einnahmen-Ausgaben), Etat des Vermögens bei Ablage dieser Rechnung: in Liegenschaften, in Beweglichkeiten, Schulden: in zinsbaren Kapitalien, in Rechnungsrestanz, Bilanz (Vermögen-Schulden). Das Vermögen hat sich vermindert. Das Befinden der Vormundschaftsbehörde: Der Gemeinderat hat von Worb hat die Rechnung genehmigt, den Vogt entlassen und einen neuen vorgeschlagen. Passation.</w:t>
      </w:r>
    </w:p>
    <w:p>
      <w:pPr>
        <w:pStyle w:val="Normal"/>
        <w:spacing w:before="0" w:after="120"/>
        <w:rPr/>
      </w:pPr>
      <w:r>
        <w:rPr/>
        <w:t>Nr. 44: Vogtsrechnung von Friedrich Bigler als Vogt seines Bruders Johannes Bigler beide von Vielbringen in der Kirchhöre Worb. Seit dem 10. Oktober 1853 bis 1. Oktober 1855. Vorbericht: Die Vormundschaft entstand auf Verlangen des Bruders und wurde von der Vormundschaftsbehörde Worb bewilligt. Friedrich wurde vor dem Regierungsstatthalteramt Konolfingen auf sein Amt vereidigt. Über das Vermögen des Vögtlings wurde ein vormundschaftliches Vermögensverzeichnis aufgenommen, welches der gegenwärtigen Rechnung zu Grunde liegt. Der Vögtling ist 54 Jahre alt und unverheiratet. Etat des Vermögens bei Übernahme der Vormundschaft. In zinsbarem Kapitalien, in einer Anforderung, in Beweglichkeiten, Total des Vermögens, Schulden: In zinsbarem Kapital, Total Schulden, Bilanz (Vermögen-Schulden), Einnahmen: an Kapitalzinsen, an eingegangenem Kapital, Total der Einnahmen, Ausgaben: an bezahlten Mietzinsen, an abbezahltem Kapital und Zins, an den Vogtsvertrauten, für angeschafftes Schindelholz (um dem Vögtling Arbeit und Verdienst zu verschaffen), an Verschiedenem (Bevogtungs- und Publiaktionskosten an das Regierungsstatthalteramt Konolfingen, ”zwei Werchhechlen”, Schuhe, Stempelgebühren wegen Verschreibung eines vom Vögtling früher verkauften Stück Waldes, auf Begehren des Vögtlings seinen Brüdern gegeben), an Vogtsrechnungskosten, Total der Ausgaben, Bilanz (Einnahmen-Ausgaben), Etat des Vermögens bei Abschluss dieser Rechnung: in Liegenschaften, in Beweglichkeiten, in Rechnungsrestanz,  Total des Vermögens. Befinden der Vormundschaftsbehörde: Die Rechnung wurde überprüft und für richtig befunden. Passation: der Regierungsstatthalter des Amtsbezirks Konolfingen hat die Rechnung geprüft und passier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73</w:t>
      </w:r>
    </w:p>
    <w:p>
      <w:pPr>
        <w:pStyle w:val="Normal"/>
        <w:spacing w:before="0" w:after="120"/>
        <w:rPr/>
      </w:pPr>
      <w:r>
        <w:rPr>
          <w:b/>
          <w:bCs/>
        </w:rPr>
        <w:t>Beginn</w:t>
      </w:r>
      <w:r>
        <w:rPr/>
        <w:t>[ 1853</w:t>
      </w:r>
    </w:p>
    <w:p>
      <w:pPr>
        <w:pStyle w:val="Normal"/>
        <w:spacing w:before="0" w:after="120"/>
        <w:rPr/>
      </w:pPr>
      <w:r>
        <w:rPr>
          <w:b/>
          <w:bCs/>
        </w:rPr>
        <w:t>Ende</w:t>
      </w:r>
      <w:r>
        <w:rPr/>
        <w:t>[ 1862</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73: 1853-1862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w:t>
      </w:r>
    </w:p>
    <w:p>
      <w:pPr>
        <w:pStyle w:val="Normal"/>
        <w:spacing w:before="0" w:after="120"/>
        <w:rPr/>
      </w:pPr>
      <w:r>
        <w:rPr>
          <w:b/>
          <w:bCs/>
        </w:rPr>
        <w:t>Umfang</w:t>
      </w:r>
      <w:r>
        <w:rPr/>
        <w:t>[ ca. 1500 S.</w:t>
      </w:r>
    </w:p>
    <w:p>
      <w:pPr>
        <w:pStyle w:val="Normal"/>
        <w:spacing w:before="0" w:after="120"/>
        <w:rPr/>
      </w:pPr>
      <w:r>
        <w:rPr>
          <w:b/>
          <w:bCs/>
        </w:rPr>
        <w:t>Inhalt</w:t>
      </w:r>
      <w:r>
        <w:rPr/>
        <w:t>[ Der Band ist in Spalten aufgeteilt. In der vorderen Spalte steht der Betreff, in der hinteren der Betrag. Alle Beträge werden in Pfund, Batzen und Rappen angegeben. Name, Vorbericht, Etat des Vermögens, Schulden, Bilanz, Einnahmen, Ausgaben, Bilanz, Etat des Vermögens, Gemeindszeugnis, Passation. Es handelt sich um einzelne Hefte, welche von 64 bis 139 durchnumeriert sind. Es gibt kein Register.</w:t>
      </w:r>
    </w:p>
    <w:p>
      <w:pPr>
        <w:pStyle w:val="Normal"/>
        <w:spacing w:before="0" w:after="120"/>
        <w:rPr/>
      </w:pPr>
      <w:r>
        <w:rPr/>
        <w:t>Beispiele siehe Bände B 563, B 568, B 572, B 575, B 580, B 585, B 590, B 595, B 600 und B 605</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74</w:t>
      </w:r>
    </w:p>
    <w:p>
      <w:pPr>
        <w:pStyle w:val="Normal"/>
        <w:spacing w:before="0" w:after="120"/>
        <w:rPr/>
      </w:pPr>
      <w:r>
        <w:rPr>
          <w:b/>
          <w:bCs/>
        </w:rPr>
        <w:t>Beginn</w:t>
      </w:r>
      <w:r>
        <w:rPr/>
        <w:t>[ 1856</w:t>
      </w:r>
    </w:p>
    <w:p>
      <w:pPr>
        <w:pStyle w:val="Normal"/>
        <w:spacing w:before="0" w:after="120"/>
        <w:rPr/>
      </w:pPr>
      <w:r>
        <w:rPr>
          <w:b/>
          <w:bCs/>
        </w:rPr>
        <w:t>Ende</w:t>
      </w:r>
      <w:r>
        <w:rPr/>
        <w:t>[ 1866</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74: 1856-1866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w:t>
      </w:r>
    </w:p>
    <w:p>
      <w:pPr>
        <w:pStyle w:val="Normal"/>
        <w:spacing w:before="0" w:after="120"/>
        <w:rPr/>
      </w:pPr>
      <w:r>
        <w:rPr>
          <w:b/>
          <w:bCs/>
        </w:rPr>
        <w:t>Umfang</w:t>
      </w:r>
      <w:r>
        <w:rPr/>
        <w:t>[ ca. 1560 S.</w:t>
      </w:r>
    </w:p>
    <w:p>
      <w:pPr>
        <w:pStyle w:val="Normal"/>
        <w:spacing w:before="0" w:after="120"/>
        <w:rPr/>
      </w:pPr>
      <w:r>
        <w:rPr>
          <w:b/>
          <w:bCs/>
        </w:rPr>
        <w:t>Inhalt</w:t>
      </w:r>
      <w:r>
        <w:rPr/>
        <w:t>[ Der Band ist in Spalten aufgeteilt. In der vorderen Spalte steht der Betreff, in der hinteren der Betrag. Alle Beträge werden in Pfund, Batzen und Rappen angegeben. Name, Vorbericht, Etat des Vermögens, Schulden, Bilanz, Einnahmen, Ausgaben, Bilanz, Etat des Vermögens, Gemeindszeugnis, Passation. Es handelt sich um einzelne Hefte, welche von 140 bis 218 durchnumeriert sind. Es gibt kein Register.</w:t>
      </w:r>
    </w:p>
    <w:p>
      <w:pPr>
        <w:pStyle w:val="Normal"/>
        <w:spacing w:before="0" w:after="120"/>
        <w:rPr/>
      </w:pPr>
      <w:r>
        <w:rPr/>
        <w:t>Beispiele siehe Bände B 563, B 568, B 572, B 575, B 580, B 585, B 590, B 595, B 600 und B 60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75</w:t>
      </w:r>
    </w:p>
    <w:p>
      <w:pPr>
        <w:pStyle w:val="Normal"/>
        <w:spacing w:before="0" w:after="120"/>
        <w:rPr/>
      </w:pPr>
      <w:r>
        <w:rPr>
          <w:b/>
          <w:bCs/>
        </w:rPr>
        <w:t>Beginn</w:t>
      </w:r>
      <w:r>
        <w:rPr/>
        <w:t>[ 1865</w:t>
      </w:r>
    </w:p>
    <w:p>
      <w:pPr>
        <w:pStyle w:val="Normal"/>
        <w:spacing w:before="0" w:after="120"/>
        <w:rPr/>
      </w:pPr>
      <w:r>
        <w:rPr>
          <w:b/>
          <w:bCs/>
        </w:rPr>
        <w:t>Ende</w:t>
      </w:r>
      <w:r>
        <w:rPr/>
        <w:t>[ 1871</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75: 1865-1871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 Ökonomie. Banken. Die EvK.</w:t>
      </w:r>
    </w:p>
    <w:p>
      <w:pPr>
        <w:pStyle w:val="Normal"/>
        <w:spacing w:before="0" w:after="120"/>
        <w:rPr/>
      </w:pPr>
      <w:r>
        <w:rPr>
          <w:b/>
          <w:bCs/>
        </w:rPr>
        <w:t>Umfang</w:t>
      </w:r>
      <w:r>
        <w:rPr/>
        <w:t>[1531 S.</w:t>
      </w:r>
    </w:p>
    <w:p>
      <w:pPr>
        <w:pStyle w:val="Normal"/>
        <w:spacing w:before="0" w:after="120"/>
        <w:rPr/>
      </w:pPr>
      <w:r>
        <w:rPr>
          <w:b/>
          <w:bCs/>
        </w:rPr>
        <w:t>Inhalt</w:t>
      </w:r>
      <w:r>
        <w:rPr/>
        <w:t>[Der Band ist in Spalten aufgeteilt. In der vorderen Spalte steht der Betreff, in der hinteren der Betrag. Alle Beträge werden in Pfund, Batzen und Rappen angegeben. Name, Vorbericht, Etat des Vermögens, Schulden, Bilanz, Einnahmen, Ausgaben, Bilanz, Etat des Vermögens, Gemeindszeugnis, Passation. Es handelt sich um einzelne Hefte, welche von 218 bis 315 durchnumeriert sind. Es gibt kein Register.</w:t>
      </w:r>
    </w:p>
    <w:p>
      <w:pPr>
        <w:pStyle w:val="Normal"/>
        <w:spacing w:before="0" w:after="120"/>
        <w:rPr/>
      </w:pPr>
      <w:r>
        <w:rPr/>
        <w:t>Beispiele:</w:t>
      </w:r>
    </w:p>
    <w:p>
      <w:pPr>
        <w:pStyle w:val="Normal"/>
        <w:spacing w:before="0" w:after="120"/>
        <w:rPr/>
      </w:pPr>
      <w:r>
        <w:rPr/>
        <w:t>Nr. 228: Verwaltungsrechnung von Johannes Hofmann von Worb angesessen in der Wyden als ausserordentlicher Beistand der Frau Maria Lehmann geb. Flückiger Witwe des Daniel Lehmann von Worb wohnhaft in Nordamerika. Und in dieser Eigenschaft als Verwalter des ihren Kindern Daniel, Christian, Christoph, Johannes und Anna Lehmann zuständige Vermögen. Seit dem 21. August 1860 bis 1. Juli 1864. Die Witwe und ihre Geschwister haben dem Oberst Straub eine Vollmacht ausgestellt, um ihre Interessen zu vertreten. Er will aber das Vermögen nicht allein verwalten, deshalb wurde es Hofmann übertragen. Das Vermögen umfasst zinsbare Kapitalien und ausstehende Zinsen. Einnahmen: Rechnungsrestanz, Kapitalzinsen von Privaten und er Hypothekarkasse des Kantons Bern, eingegangenes Kapital, neu aufgebrochenes Kapital. Ausgaben: abgelöstes Kapital, Kapitalzinsen, herausgegebenes Vermögen, ausgerichtete Schleisszinsen, Verschiedenes (Kapitalsteuer, Porto, Einzahlung in die Spendkasse von Worb, Trinkgeld, Stempelgebühren, neu angelegtes Kapital, Verwaltungs- und Rechnungskosten. Bilanz, neuer Vermögensetat. Es folgt eine separate Ausweisung des Schleisskapitals. Bewilligung durch die Vormundschaftsbehörde, Passation durch den Regierungsstatthalter. Beiliegend ein Brief aus Belp, der Bemerkungen über die Schleissrechnungen enthält. Der Unterzeichnende wartet auf Nachrichten der Frau Lehmann aus Amerika.</w:t>
      </w:r>
    </w:p>
    <w:p>
      <w:pPr>
        <w:pStyle w:val="Normal"/>
        <w:spacing w:before="0" w:after="120"/>
        <w:rPr/>
      </w:pPr>
      <w:r>
        <w:rPr/>
        <w:t>Nr. 262: Oben an der ersten Seite steht der Vermerk, dass die Rechnung auch im Vogtsrechnungsmanual Worb eingetragen sei. Vogtsrechnung des Johannes Hofmann, alt Gemeinderat von Worb und als Müller und Gutsbesitzer in Worb, als Vogt des nach Amerika ausgewanderten Johannes Hofmann von Worb. Rechnungsdauer vom 1.7.1864 bis 1.11.1867. Der neue Vogt übernimmt sein Amt vom Vorgänger und stützt sich auch auf dessen Rechnung. Die Frau des Bevormundeten ist geisteskrank und befindet sich in der Irrenanstalt Waldau, wo sie mit einem jährlichen Kostgeld von 200 Franken versorgt wird. Zum Vermögen in zinsbaren Kapitalien werden die ausstehenden Zinsen addiert und die Rechnungsrestanz abgezogen, was die neue Vermögenssumme ergibt. Die Einnahmen stammen aus Kapitalzinsen. Unter den Einnahmen befinden sich auch Zinsen von einem Kapital, das auf der Hypothekarkasse in Bern angelegt ist. Die Ausgaben enthalten die Rechnungsrestanz, die an den früheren Vogt geleistet wird, das Pflegegeld für die Ehefrau des Vögtlings, die Gemeindestelle, eine Rückvergütung für einen Brief der Irrenanstalt an den früheren Vogt, Postquittung und Porto an den Gemeindeschreiber, Kapitalsteuer an den Staat, Porto für einen Brief der Vögtlingstochter. Vogts- und Rechnungskosten: Einladung zum Vogtsgelübde, Bestallungsakt, Ausfertigung der Rechnung, Einschreibung der Rechnung, Bezahlung an Gemeinderat für die Untersuchung der Rechnung, Passationsgebühr an das Regierungsstatthalteramt, Zahlung des Amtsschreibers für die Verifikation, Vogtlohn. Bilanz, neue Vermögenssumme. Prüfung der Rechnung durch den Gemeinderat von Worb und den Regierungsstatthalter des Amtes Konolfingen.</w:t>
      </w:r>
    </w:p>
    <w:p>
      <w:pPr>
        <w:pStyle w:val="Normal"/>
        <w:spacing w:before="0" w:after="120"/>
        <w:rPr/>
      </w:pPr>
      <w:r>
        <w:rPr/>
        <w:t>Nr.302: Vogtsrechnung des Johannes Schmutz alt Einwohnergemeinderatspräsident wohnhaft in der Hofmatt in Worb als Vogt der Geschwister Elisabeth, Catharina und Anna Schmuz, Kinder des Johannes Schmuz sel. gewesener Gemeindeschreiber, Friedensrichter und Amtsgerichtssuppleant in Worb. Rechnungsdauer vom 19.9.1866 bis 20.3.1870. Die Bevormundung wurde nach dem Tod des Vaters notwendig. Über dessen Vermögen wurde ein Amtsgüterverzeichnis erstellt. Die älteste Tochter hält sich im Welschland auf, um die französische Sprache zu lernen und die beiden jüngeren Töchter gehen noch zur Schule und wurden in Worb verkostgeldet. Die Mobilien wurden in den Speicher und den Estrich gestellt, die Liegenschaften an andere Leute vermietet. Das Vermögen besteht aus dem Wohnhaus, dem Garten und Land, einer Hofstatt, einem Stück Wald auf dem Dentenberg, dem Recht auf den in der Nähe des Wohnhauses entspringenden Dorfbrunnen. An zinsbaren Kapitalien können Gelder auf der Spar- und Leihkasse in Bern, der Hypothekarkasse in Bern und der Ersparniskasse des Amtbezirks Konolfingen und andere Guthaben z.B. bei der Armenerziehungsanstalt Konolfingen und etlichen Privatpersonen aufgeführt werden. Es folgen einige Aktivforderungen. Angabe des Wertes der Mobilien. Zu den Schulden: Sie verteilen sich auf den Telleneinzieher der Viertelsgemeinde Worb, an den Herrn Grossrat Friedrich von Goumoens, die Verwaltung der Hypothekarkasse des Kantons Bern, an den Bleicher und Färber in Worb und die Kosten des amtlichen Güterverzeichnisses. Bilanz des Vermögens. Einnahmen: Zinsen von der Spar- und Leihkasse in Bern, Zinsen von den Geschwistern Amtsweibel im Worb, Zinsen von der Armenerziehungsanstalt Konolfingen, der Hypothekarkasse des Kantons Bern, der Ersparniskasse von Konolfingen und etlichen Privatpersonen. Das Sparheft auf der Spar- und Leihkasse in Bern wurde aufgelöst. Einige Schuldner haben ihre Schulden zurückgezahlt. Einige Einnahmen stammen auch aus Aktivforderungen, so z.B. des Brandvereins von Worb. Weitere Einnahmen stammen aus Pacht- und Mietzinsen. Sie kommen aus der Vermietung des Wohnhauses und des Landes. Einnahmen aus verkauften Mobilien: Dem Messerschmied zu Worb wurde die Salzwaage samt Schalen, Gewicht, Tragbahre, Salzkasten und ein Vorstuhl verkauft. Holzverkauf. Verkauf von Schinken, Kartoffeln, Brettern. Vom Seckelmeister in Worb wurde für das bei der Korrektion eines Weges in Anspruch genommene Land eine Summe Geld bezahlt. Einnahmen aus Verschiedenem: Der Seckelmeister bezahlt den alt Gemeindeschreiber für eine gemachte Zusammenstellung der Viehzählung im Jahr 1866, Gemeideschreiberbesoldung, Verkauf von Äpfeln, Düngerverkauf. Ausgaben: Bestehen hauptsächlich aus Zinsen, die an Privatpersonen zu leisten sind. Daneben aber auch Kostgelder für die Töchter. Einige Zahlungen an die Töchter selbst. Es folgen Ausgaben für Kleider und Schuhe, Strumpfgarn und Faden, Bezahlung der Schneiderin und des Schuhmachers. Auf der Ersparniskasse Konolfingen wurde neues Geld angelegt. Verschieden Ausgaben sind die Bezahlung eines Güterverzeichnisses an den Amtsschreiber, Grund- und Kapitalsteuer, Zahlung an den Brunnenvogt, Schulgelder, Bücher und Schreibhefte, Viertelstelle, Lohn an den Gärtner für das Schneiden der Reben, Wohnsitzgebühr, Lesebuch, Brandversicherungsbeitrag, Bezahlung des Steinhauers für einen neuen Ofen, Arzneimittel, Staats- und Grundsteuer, Stempelgebühren, Bezahlung für die Ausstellung eines Heimatscheins, Glaserarbeiten, Bezahlung von gemeinen Brunnenarbeiten. Vogts- und Rechnungskosten: Ausstellung und Prüfung der Rechnung etc. Bilanz, neues Vermögen. Auflistung der Sparguthaben der drei Töchter auf den Banken. Genehmigung der Rechnung durch den Gemeinderat und den Regierungsstatthalter.</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76</w:t>
      </w:r>
    </w:p>
    <w:p>
      <w:pPr>
        <w:pStyle w:val="Normal"/>
        <w:spacing w:before="0" w:after="120"/>
        <w:rPr/>
      </w:pPr>
      <w:r>
        <w:rPr>
          <w:b/>
          <w:bCs/>
        </w:rPr>
        <w:t>Beginn</w:t>
      </w:r>
      <w:r>
        <w:rPr/>
        <w:t>[ 1862</w:t>
      </w:r>
    </w:p>
    <w:p>
      <w:pPr>
        <w:pStyle w:val="Normal"/>
        <w:spacing w:before="0" w:after="120"/>
        <w:rPr/>
      </w:pPr>
      <w:r>
        <w:rPr>
          <w:b/>
          <w:bCs/>
        </w:rPr>
        <w:t>Ende</w:t>
      </w:r>
      <w:r>
        <w:rPr/>
        <w:t>[ 1874</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76: 1862-1874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w:t>
      </w:r>
    </w:p>
    <w:p>
      <w:pPr>
        <w:pStyle w:val="Normal"/>
        <w:spacing w:before="0" w:after="120"/>
        <w:rPr/>
      </w:pPr>
      <w:r>
        <w:rPr>
          <w:b/>
          <w:bCs/>
        </w:rPr>
        <w:t>Umfang</w:t>
      </w:r>
      <w:r>
        <w:rPr/>
        <w:t>[ ca.1500 S.</w:t>
      </w:r>
    </w:p>
    <w:p>
      <w:pPr>
        <w:pStyle w:val="Normal"/>
        <w:spacing w:before="0" w:after="120"/>
        <w:rPr/>
      </w:pPr>
      <w:r>
        <w:rPr>
          <w:b/>
          <w:bCs/>
        </w:rPr>
        <w:t>Inhalt</w:t>
      </w:r>
      <w:r>
        <w:rPr/>
        <w:t>[ Der Band ist in Spalten aufgeteilt. In der vorderen Spalte steht der Betreff, in der hinteren der Betrag. Alle Beträge werden in Pfund, Batzen und Rappen angegeben. Name, Vorbericht, Etat des Vermögens, Schulden, Bilanz, Einnahmen, Ausgaben, Bilanz, Etat des Vermögens, Gemeindszeugnis, Passation. Es handelt sich um einzelne Hefte, welche von 316 bis 391 durchnumeriert sind. Es gibt kein Register.</w:t>
      </w:r>
    </w:p>
    <w:p>
      <w:pPr>
        <w:pStyle w:val="Normal"/>
        <w:spacing w:before="0" w:after="120"/>
        <w:rPr/>
      </w:pPr>
      <w:r>
        <w:rPr/>
        <w:t>Beispiele siehe Bände B 563, B 568, B 572, B 575, B 580, B 585, B 590, B 595, B 600 und B 60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77</w:t>
      </w:r>
    </w:p>
    <w:p>
      <w:pPr>
        <w:pStyle w:val="Normal"/>
        <w:spacing w:before="0" w:after="120"/>
        <w:rPr/>
      </w:pPr>
      <w:r>
        <w:rPr>
          <w:b/>
          <w:bCs/>
        </w:rPr>
        <w:t>Beginn</w:t>
      </w:r>
      <w:r>
        <w:rPr/>
        <w:t>[ 1871</w:t>
      </w:r>
    </w:p>
    <w:p>
      <w:pPr>
        <w:pStyle w:val="Normal"/>
        <w:spacing w:before="0" w:after="120"/>
        <w:rPr/>
      </w:pPr>
      <w:r>
        <w:rPr>
          <w:b/>
          <w:bCs/>
        </w:rPr>
        <w:t>Ende</w:t>
      </w:r>
      <w:r>
        <w:rPr/>
        <w:t>[ 1878</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77: 1871-1878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w:t>
      </w:r>
    </w:p>
    <w:p>
      <w:pPr>
        <w:pStyle w:val="Normal"/>
        <w:spacing w:before="0" w:after="120"/>
        <w:rPr/>
      </w:pPr>
      <w:r>
        <w:rPr>
          <w:b/>
          <w:bCs/>
        </w:rPr>
        <w:t>Umfang</w:t>
      </w:r>
      <w:r>
        <w:rPr/>
        <w:t>[ ca. 1000 S.</w:t>
      </w:r>
    </w:p>
    <w:p>
      <w:pPr>
        <w:pStyle w:val="Normal"/>
        <w:spacing w:before="0" w:after="120"/>
        <w:rPr/>
      </w:pPr>
      <w:r>
        <w:rPr>
          <w:b/>
          <w:bCs/>
        </w:rPr>
        <w:t>Inhalt</w:t>
      </w:r>
      <w:r>
        <w:rPr/>
        <w:t>[ Der Band ist in Spalten aufgeteilt. In der vorderen Spalte steht der Betreff, in der hinteren der Betrag. Alle Beträge werden in Pfund, Batzen und Rappen angegeben. Name, Vorbericht, Etat des Vermögens, Schulden, Bilanz, Einnahmen, Ausgaben, Bilanz, Etat des Vermögens, Gemeindszeugnis, Passation. Es handelt sich um einzelne Hefte, welche von 392 bis 434 durchnumeriert sind. Es gibt kein Register.</w:t>
      </w:r>
    </w:p>
    <w:p>
      <w:pPr>
        <w:pStyle w:val="Normal"/>
        <w:spacing w:before="0" w:after="120"/>
        <w:rPr/>
      </w:pPr>
      <w:r>
        <w:rPr/>
        <w:t>Beispiele siehe Bände B 563, B 568, B 572, B 575, B 580, B 585, B 590, B 595, B 600 und B 60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78</w:t>
      </w:r>
    </w:p>
    <w:p>
      <w:pPr>
        <w:pStyle w:val="Normal"/>
        <w:spacing w:before="0" w:after="120"/>
        <w:rPr/>
      </w:pPr>
      <w:r>
        <w:rPr>
          <w:b/>
          <w:bCs/>
        </w:rPr>
        <w:t>Beginn</w:t>
      </w:r>
      <w:r>
        <w:rPr/>
        <w:t>[ 1873</w:t>
      </w:r>
    </w:p>
    <w:p>
      <w:pPr>
        <w:pStyle w:val="Normal"/>
        <w:spacing w:before="0" w:after="120"/>
        <w:rPr/>
      </w:pPr>
      <w:r>
        <w:rPr>
          <w:b/>
          <w:bCs/>
        </w:rPr>
        <w:t>Ende</w:t>
      </w:r>
      <w:r>
        <w:rPr/>
        <w:t>[ 1882</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78: 1873-1882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w:t>
      </w:r>
    </w:p>
    <w:p>
      <w:pPr>
        <w:pStyle w:val="Normal"/>
        <w:spacing w:before="0" w:after="120"/>
        <w:rPr/>
      </w:pPr>
      <w:r>
        <w:rPr>
          <w:b/>
          <w:bCs/>
        </w:rPr>
        <w:t>Umfang</w:t>
      </w:r>
      <w:r>
        <w:rPr/>
        <w:t>[ ca. 1020 S.</w:t>
      </w:r>
    </w:p>
    <w:p>
      <w:pPr>
        <w:pStyle w:val="Normal"/>
        <w:spacing w:before="0" w:after="120"/>
        <w:rPr/>
      </w:pPr>
      <w:r>
        <w:rPr>
          <w:b/>
          <w:bCs/>
        </w:rPr>
        <w:t>Inhalt</w:t>
      </w:r>
      <w:r>
        <w:rPr/>
        <w:t>[ Der Band ist in Spalten aufgeteilt. In der vorderen Spalte steht der Betreff, in der hinteren der Betrag. Alle Beträge werden in Pfund, Batzen und Rappen angegeben. Name, Vorbericht, Etat des Vermögens, Schulden, Bilanz, Einnahmen, Ausgaben, Bilanz, Etat des Vermögens, Gemeindszeugnis, Passation. Es handelt sich um einzelne Hefte, welche von 435 bis 486 durchnumeriert sind. Es gibt kein Register.</w:t>
      </w:r>
    </w:p>
    <w:p>
      <w:pPr>
        <w:pStyle w:val="Normal"/>
        <w:spacing w:before="0" w:after="120"/>
        <w:rPr/>
      </w:pPr>
      <w:r>
        <w:rPr/>
        <w:t>Beispiele siehe Bände B 563, B 568, B 572, B 575, B 580, B 585, B 590, B 595, B 600 und B 60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79</w:t>
      </w:r>
    </w:p>
    <w:p>
      <w:pPr>
        <w:pStyle w:val="Normal"/>
        <w:spacing w:before="0" w:after="120"/>
        <w:rPr/>
      </w:pPr>
      <w:r>
        <w:rPr>
          <w:b/>
          <w:bCs/>
        </w:rPr>
        <w:t>Beginn</w:t>
      </w:r>
      <w:r>
        <w:rPr/>
        <w:t>[ 1875</w:t>
      </w:r>
    </w:p>
    <w:p>
      <w:pPr>
        <w:pStyle w:val="Normal"/>
        <w:spacing w:before="0" w:after="120"/>
        <w:rPr/>
      </w:pPr>
      <w:r>
        <w:rPr>
          <w:b/>
          <w:bCs/>
        </w:rPr>
        <w:t>Ende</w:t>
      </w:r>
      <w:r>
        <w:rPr/>
        <w:t>[ 1885</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79: 1875-1885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w:t>
      </w:r>
    </w:p>
    <w:p>
      <w:pPr>
        <w:pStyle w:val="Normal"/>
        <w:spacing w:before="0" w:after="120"/>
        <w:rPr/>
      </w:pPr>
      <w:r>
        <w:rPr>
          <w:b/>
          <w:bCs/>
        </w:rPr>
        <w:t>Umfang</w:t>
      </w:r>
      <w:r>
        <w:rPr/>
        <w:t>[ ca. 800 S.</w:t>
      </w:r>
    </w:p>
    <w:p>
      <w:pPr>
        <w:pStyle w:val="Normal"/>
        <w:spacing w:before="0" w:after="120"/>
        <w:rPr/>
      </w:pPr>
      <w:r>
        <w:rPr>
          <w:b/>
          <w:bCs/>
        </w:rPr>
        <w:t>Inhalt</w:t>
      </w:r>
      <w:r>
        <w:rPr/>
        <w:t>[ Der Band ist in Spalten aufgeteilt. In der vorderen Spalte steht der Betreff, in der hinteren der Betrag. Alle Beträge werden in Pfund, Batzen und Rappen angegeben. Name, Vorbericht, Etat des Vermögens, Schulden, Bilanz, Einnahmen, Ausgaben, Bilanz, Etat des Vermögens, Gemeindszeugnis, Passation. Es handelt sich um einzelne Hefte, welche von 487 bis 526 durchnumeriert sind. Es gibt kein Register.</w:t>
      </w:r>
    </w:p>
    <w:p>
      <w:pPr>
        <w:pStyle w:val="Normal"/>
        <w:spacing w:before="0" w:after="120"/>
        <w:rPr/>
      </w:pPr>
      <w:r>
        <w:rPr/>
        <w:t>Beispiele siehe Bände B 563, B 568, B 572, B 575, B 580, B 585, B 590, B 595, B 600 und B 60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80</w:t>
      </w:r>
    </w:p>
    <w:p>
      <w:pPr>
        <w:pStyle w:val="Normal"/>
        <w:spacing w:before="0" w:after="120"/>
        <w:rPr/>
      </w:pPr>
      <w:r>
        <w:rPr>
          <w:b/>
          <w:bCs/>
        </w:rPr>
        <w:t>Beginn</w:t>
      </w:r>
      <w:r>
        <w:rPr/>
        <w:t>[ 1872</w:t>
      </w:r>
    </w:p>
    <w:p>
      <w:pPr>
        <w:pStyle w:val="Normal"/>
        <w:spacing w:before="0" w:after="120"/>
        <w:rPr/>
      </w:pPr>
      <w:r>
        <w:rPr>
          <w:b/>
          <w:bCs/>
        </w:rPr>
        <w:t>Ende</w:t>
      </w:r>
      <w:r>
        <w:rPr/>
        <w:t>[ 1889</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80: 1872-1889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 Ökonomie. Banken. Die EvK.</w:t>
      </w:r>
    </w:p>
    <w:p>
      <w:pPr>
        <w:pStyle w:val="Normal"/>
        <w:spacing w:before="0" w:after="120"/>
        <w:rPr/>
      </w:pPr>
      <w:r>
        <w:rPr>
          <w:b/>
          <w:bCs/>
        </w:rPr>
        <w:t>Umfang</w:t>
      </w:r>
      <w:r>
        <w:rPr/>
        <w:t>[ 1464 S.</w:t>
      </w:r>
    </w:p>
    <w:p>
      <w:pPr>
        <w:pStyle w:val="Normal"/>
        <w:spacing w:before="0" w:after="120"/>
        <w:rPr/>
      </w:pPr>
      <w:r>
        <w:rPr>
          <w:b/>
          <w:bCs/>
        </w:rPr>
        <w:t>Inhalt</w:t>
      </w:r>
      <w:r>
        <w:rPr/>
        <w:t>[ Rechnungen sind durchnumeriert von 528 bis 600. Es gibt kein Register. Jedes Heft ist in Spalten aufgeteilt. In der vorderen Spalte steht der Betreff, in der hinteren der Betrag. Alle Beträge werden in Franken und Rappen angegeben. Name, Vorbericht, Etat des Vermögens, Schulden, Bilanz, Einnahmen, Ausgaben, Bilanz, Etat des Vermögens, Gemeindszeugnis, Passation.</w:t>
      </w:r>
    </w:p>
    <w:p>
      <w:pPr>
        <w:pStyle w:val="Normal"/>
        <w:spacing w:before="0" w:after="120"/>
        <w:rPr/>
      </w:pPr>
      <w:r>
        <w:rPr/>
        <w:t xml:space="preserve">In diesem Band befinden sich neben den Vogtsrechnungen auch Waisenrechnungen für den Dorfbezirk Worb (Nr.560), für den Bezirk Wattenwyl-Enggistein (Nr.556), für den Waisenbezirk Ried (Nr. 563). Sie sind gleich abgefasst wie die Vogtsrechnungen. </w:t>
      </w:r>
    </w:p>
    <w:p>
      <w:pPr>
        <w:pStyle w:val="Normal"/>
        <w:spacing w:before="0" w:after="120"/>
        <w:rPr/>
      </w:pPr>
      <w:r>
        <w:rPr/>
        <w:t>Beispiele:</w:t>
      </w:r>
    </w:p>
    <w:p>
      <w:pPr>
        <w:pStyle w:val="Normal"/>
        <w:spacing w:before="0" w:after="120"/>
        <w:rPr/>
      </w:pPr>
      <w:r>
        <w:rPr/>
        <w:t>Nr. 538: Vogtsrechnung des Friedrich Bigler Landwirt im Oberen Wanzenried zu Enggistein als Vormund der Geschwister Gottlieb und Elise Bigler Johannes des Uhrmachers Kinder von Worb dermal noch in Schüpfen, Amtsbezirk Aarberg. Rechnungsdauer März 1878 bis Juli 1883. Der Rechnung liegt die 1878 abgelegte Vogtsrechnung zu Grunde, welche von der Vormundschaftsbehörde der Gemeinde Worb und dem Regierungsstatthalter bewilligt wurde. Der jetzige Vogt wurde damals in seinem Amt bestätigt. Das Vermögen besteht aus einem Kapital beim Bruder der Pupillen, einem Ersparniskassenguthaben und dem Zins. Davon wird die Rechnungsrestanz abgezogen, Einnahmen stammen aus Kapitalzinsen und abbezahlten Kapitalien. Die Ausgaben bestehen aus neuen Kapitalanlagen auf der Ersparniskasse, einer Rechnungsrestanz und unter Verschiedenem befinden sich eine vormundschaftliche Weisung, Porto, Frankatur, Zahlung an Mutter der Pupillin Elise. Es folgen Vogts- und Rechnungskosten für die Erstellung und Prüfung der Rechnung. Das Gemeindesekretariat hat nun einen Stempel, den es zur Bestätigung unter diese Kostenabrechnung setzt. Bilanz, reines Vermögen, Befinden der Vormundschaftsbehörde und Passation.</w:t>
      </w:r>
    </w:p>
    <w:p>
      <w:pPr>
        <w:pStyle w:val="Normal"/>
        <w:spacing w:before="0" w:after="120"/>
        <w:rPr/>
      </w:pPr>
      <w:r>
        <w:rPr/>
        <w:t xml:space="preserve">Nr. 566: Schlussvogtsrechnung für Rosina Läderach, Christophs und der Elisabeth, Fabrikarbeiterin in der Emmenau/Hasle abgelegt durch den Waisenvogt von Worb Herrn Johan Bigler, Gutsbesitzer in der Wyden zu Worb. Rechnungsdauer 1.10.1885 bis 1.7.1886. Die Vormundschaft wurde erlassen, weil die Bevormundete eine wenig entwickelte Person sei und an zeitweiser Geistesstörung leide. Sie sei schon seit Jahren von der Spendbehörde Hasle unterstützt und verpflegt worden. Das Vermögen befindet sich in erster Linie auf der Ersparniskasse Konolfingen. Die Einnahmen sind die Zinsen. Die Ausgaben enthalten die Rechnungsrestanz und Beträge, die an die Pupillin abgegeben wurden, sowie eine Auslage zum Kauf von Holzschuhen. Daneben auch Transportkosten und die Unterstützung des Mündels durch den Gemeindepräsidenten. Beiliegend eine Empfangsbestätigung des Gemeindesekretariats Oberburg. </w:t>
      </w:r>
    </w:p>
    <w:p>
      <w:pPr>
        <w:pStyle w:val="Normal"/>
        <w:spacing w:before="0" w:after="120"/>
        <w:rPr/>
      </w:pPr>
      <w:r>
        <w:rPr/>
        <w:t xml:space="preserve">Nr.579. Vogtsrechnung des Johann Läderach, Wirt in Worb als Vormund der Margaritha Bürki, Witwe, von Worb wohnhaft in Stettlen. Rechnungsdauer vom 25.8.1884 bis 31.1.1887. Die Witwe hat ihrem Sohn die Liegenschaft abgetreten, hat aber auf dem Grundstück lebenslängliches unentgeltliches Wohnrecht. Bei der Ausübung dieses Schleissrechtes befindet sich die Pupillin also bei ihrem Sohn. Im Einverständnis mit allen Verwandten wurde der Pupillin ein Darlehen mit Vorempfangsbestätigung gemacht. Das Darlehen der Verwandten ist unzinsbar. Die Darlehensgeber sind von der Vormundschaftspflicht entbunden. Das Vermögen setzt sich aus Mobilien, Zinsschriften und ausstehenden Zinsen zusammen. Die Schulden aus verzinsbaren Kapitalien. Die Einnahmen: Rechnungsrestanz, eingegangenes Kapital aus Bezug bei der Ersparniskasse Konolfingen, Kapitalzinsen. Ausgaben: Einzahlungen bei der Ersparniskasse Konolfingen, Beträge an Verwandte auf Vorempfangsquittungen, Staats- und Gemeindesteuern, Mobiliarversicherungsbeitrag, Betrag an Pupillin selbst für eine Reise nach Grünenmatt, Vogts- und Rechnungskosten. Bilanz, neuer Vermögensetat.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81</w:t>
      </w:r>
    </w:p>
    <w:p>
      <w:pPr>
        <w:pStyle w:val="Normal"/>
        <w:spacing w:before="0" w:after="120"/>
        <w:rPr/>
      </w:pPr>
      <w:r>
        <w:rPr>
          <w:b/>
          <w:bCs/>
        </w:rPr>
        <w:t>Beginn</w:t>
      </w:r>
      <w:r>
        <w:rPr/>
        <w:t>[ 1867</w:t>
      </w:r>
    </w:p>
    <w:p>
      <w:pPr>
        <w:pStyle w:val="Normal"/>
        <w:spacing w:before="0" w:after="120"/>
        <w:rPr/>
      </w:pPr>
      <w:r>
        <w:rPr>
          <w:b/>
          <w:bCs/>
        </w:rPr>
        <w:t>Ende</w:t>
      </w:r>
      <w:r>
        <w:rPr/>
        <w:t>[ 1890</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81: 1867-1890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w:t>
      </w:r>
    </w:p>
    <w:p>
      <w:pPr>
        <w:pStyle w:val="Normal"/>
        <w:spacing w:before="0" w:after="120"/>
        <w:rPr/>
      </w:pPr>
      <w:r>
        <w:rPr>
          <w:b/>
          <w:bCs/>
        </w:rPr>
        <w:t>Umfang</w:t>
      </w:r>
      <w:r>
        <w:rPr/>
        <w:t>[ ca. 1500 S.</w:t>
      </w:r>
    </w:p>
    <w:p>
      <w:pPr>
        <w:pStyle w:val="Normal"/>
        <w:spacing w:before="0" w:after="120"/>
        <w:rPr/>
      </w:pPr>
      <w:r>
        <w:rPr>
          <w:b/>
          <w:bCs/>
        </w:rPr>
        <w:t>Inhalt</w:t>
      </w:r>
      <w:r>
        <w:rPr/>
        <w:t>[ Der Band ist in Spalten aufgeteilt. In der vorderen Spalte steht der Betreff, in der hinteren der Betrag. Alle Beträge werden in Pfund, Batzen und Rappen angegeben. Name, Vorbericht, Etat des Vermögens, Schulden, Bilanz, Einnahmen, Ausgaben, Bilanz, Etat des Vermögens, Gemeindszeugnis, Passation. Es handelt sich um einzelne Hefte, welche von 601 bis 676 durchnumeriert sind. Es gibt kein Register.</w:t>
      </w:r>
    </w:p>
    <w:p>
      <w:pPr>
        <w:pStyle w:val="Normal"/>
        <w:spacing w:before="0" w:after="120"/>
        <w:rPr/>
      </w:pPr>
      <w:r>
        <w:rPr/>
        <w:t>Beispiele siehe Bände B 563, B 568, B 572, B 575, B 580, B 585, B 590, B 595, B 600 und B 60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82</w:t>
      </w:r>
    </w:p>
    <w:p>
      <w:pPr>
        <w:pStyle w:val="Normal"/>
        <w:spacing w:before="0" w:after="120"/>
        <w:rPr/>
      </w:pPr>
      <w:r>
        <w:rPr>
          <w:b/>
          <w:bCs/>
        </w:rPr>
        <w:t>Beginn</w:t>
      </w:r>
      <w:r>
        <w:rPr/>
        <w:t>[ 1880</w:t>
      </w:r>
    </w:p>
    <w:p>
      <w:pPr>
        <w:pStyle w:val="Normal"/>
        <w:spacing w:before="0" w:after="120"/>
        <w:rPr/>
      </w:pPr>
      <w:r>
        <w:rPr>
          <w:b/>
          <w:bCs/>
        </w:rPr>
        <w:t>Ende</w:t>
      </w:r>
      <w:r>
        <w:rPr/>
        <w:t>[ 1893</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82: 1880-1893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w:t>
      </w:r>
    </w:p>
    <w:p>
      <w:pPr>
        <w:pStyle w:val="Normal"/>
        <w:spacing w:before="0" w:after="120"/>
        <w:rPr/>
      </w:pPr>
      <w:r>
        <w:rPr>
          <w:b/>
          <w:bCs/>
        </w:rPr>
        <w:t>Umfang</w:t>
      </w:r>
      <w:r>
        <w:rPr/>
        <w:t>[ ca. 1320 S.</w:t>
      </w:r>
    </w:p>
    <w:p>
      <w:pPr>
        <w:pStyle w:val="Normal"/>
        <w:spacing w:before="0" w:after="120"/>
        <w:rPr/>
      </w:pPr>
      <w:r>
        <w:rPr>
          <w:b/>
          <w:bCs/>
        </w:rPr>
        <w:t>Inhalt</w:t>
      </w:r>
      <w:r>
        <w:rPr/>
        <w:t>[ Der Band ist in Spalten aufgeteilt. In der vorderen Spalte steht der Betreff, in der hinteren der Betrag. Alle Beträge werden in Pfund, Batzen und Rappen angegeben. Name, Vorbericht, Etat des Vermögens, Schulden, Bilanz, Einnahmen, Ausgaben, Bilanz, Etat des Vermögens, Gemeindszeugnis, Passation. Es handelt sich um einzelne Hefte, welche von 677 bis 743 durchnumeriert sind. Es gibt kein Register.</w:t>
      </w:r>
    </w:p>
    <w:p>
      <w:pPr>
        <w:pStyle w:val="Normal"/>
        <w:spacing w:before="0" w:after="120"/>
        <w:rPr/>
      </w:pPr>
      <w:r>
        <w:rPr/>
        <w:t>Beispiele siehe Bände B 563, B 568, B 572, B 575, B 580, B 585, B 590, B 595, B 600 und B 605</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83</w:t>
      </w:r>
    </w:p>
    <w:p>
      <w:pPr>
        <w:pStyle w:val="Normal"/>
        <w:spacing w:before="0" w:after="120"/>
        <w:rPr/>
      </w:pPr>
      <w:r>
        <w:rPr>
          <w:b/>
          <w:bCs/>
        </w:rPr>
        <w:t>Beginn</w:t>
      </w:r>
      <w:r>
        <w:rPr/>
        <w:t>[ 1882</w:t>
      </w:r>
    </w:p>
    <w:p>
      <w:pPr>
        <w:pStyle w:val="Normal"/>
        <w:spacing w:before="0" w:after="120"/>
        <w:rPr/>
      </w:pPr>
      <w:r>
        <w:rPr>
          <w:b/>
          <w:bCs/>
        </w:rPr>
        <w:t>Ende</w:t>
      </w:r>
      <w:r>
        <w:rPr/>
        <w:t>[ 1894</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83: 1882-1894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w:t>
      </w:r>
    </w:p>
    <w:p>
      <w:pPr>
        <w:pStyle w:val="Normal"/>
        <w:spacing w:before="0" w:after="120"/>
        <w:rPr/>
      </w:pPr>
      <w:r>
        <w:rPr>
          <w:b/>
          <w:bCs/>
        </w:rPr>
        <w:t>Umfang</w:t>
      </w:r>
      <w:r>
        <w:rPr/>
        <w:t>[ ca. 1060 S.</w:t>
      </w:r>
    </w:p>
    <w:p>
      <w:pPr>
        <w:pStyle w:val="Normal"/>
        <w:spacing w:before="0" w:after="120"/>
        <w:rPr/>
      </w:pPr>
      <w:r>
        <w:rPr>
          <w:b/>
          <w:bCs/>
        </w:rPr>
        <w:t>Inhalt</w:t>
      </w:r>
      <w:r>
        <w:rPr/>
        <w:t>[ Der Band ist in Spalten aufgeteilt. In der vorderen Spalte steht der Betreff, in der hinteren der Betrag. Alle Beträge werden in Pfund, Batzen und Rappen angegeben. Name, Vorbericht, Etat des Vermögens, Schulden, Bilanz, Einnahmen, Ausgaben, Bilanz, Etat des Vermögens, Gemeindszeugnis, Passation. Es handelt sich um einzelne Hefte, welche von 744 bis 797 durchnumeriert sind. Es gibt kein Register.</w:t>
      </w:r>
    </w:p>
    <w:p>
      <w:pPr>
        <w:pStyle w:val="Normal"/>
        <w:spacing w:before="0" w:after="120"/>
        <w:rPr/>
      </w:pPr>
      <w:r>
        <w:rPr/>
        <w:t>Beispiele siehe Bände B 563, B 568, B 572, B 575, B 580, B 585, B 590, B 595, B 600 und B 605</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84</w:t>
      </w:r>
    </w:p>
    <w:p>
      <w:pPr>
        <w:pStyle w:val="Normal"/>
        <w:spacing w:before="0" w:after="120"/>
        <w:rPr/>
      </w:pPr>
      <w:r>
        <w:rPr>
          <w:b/>
          <w:bCs/>
        </w:rPr>
        <w:t>Beginn</w:t>
      </w:r>
      <w:r>
        <w:rPr/>
        <w:t>[ 1889</w:t>
      </w:r>
    </w:p>
    <w:p>
      <w:pPr>
        <w:pStyle w:val="Normal"/>
        <w:spacing w:before="0" w:after="120"/>
        <w:rPr/>
      </w:pPr>
      <w:r>
        <w:rPr>
          <w:b/>
          <w:bCs/>
        </w:rPr>
        <w:t>Ende</w:t>
      </w:r>
      <w:r>
        <w:rPr/>
        <w:t>[ 1897</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84: 1889-1897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w:t>
      </w:r>
    </w:p>
    <w:p>
      <w:pPr>
        <w:pStyle w:val="Normal"/>
        <w:spacing w:before="0" w:after="120"/>
        <w:rPr/>
      </w:pPr>
      <w:r>
        <w:rPr>
          <w:b/>
          <w:bCs/>
        </w:rPr>
        <w:t>Umfang</w:t>
      </w:r>
      <w:r>
        <w:rPr/>
        <w:t>[ ca. 1100 S.</w:t>
      </w:r>
    </w:p>
    <w:p>
      <w:pPr>
        <w:pStyle w:val="Normal"/>
        <w:spacing w:before="0" w:after="120"/>
        <w:rPr/>
      </w:pPr>
      <w:r>
        <w:rPr>
          <w:b/>
          <w:bCs/>
        </w:rPr>
        <w:t>Inhalt</w:t>
      </w:r>
      <w:r>
        <w:rPr/>
        <w:t>[ Der Band ist in Spalten aufgeteilt. In der vorderen Spalte steht der Betreff, in der hinteren der Betrag. Alle Beträge werden in Pfund, Batzen und Rappen angegeben. Name, Vorbericht, Etat des Vermögens, Schulden, Bilanz, Einnahmen, Ausgaben, Bilanz, Etat des Vermögens, Gemeindszeugnis, Passation. Es handelt sich um einzelne Hefte, welche von 798 bis 853 durchnumeriert sind. Es gibt kein Register.</w:t>
      </w:r>
    </w:p>
    <w:p>
      <w:pPr>
        <w:pStyle w:val="Normal"/>
        <w:spacing w:before="0" w:after="120"/>
        <w:rPr/>
      </w:pPr>
      <w:r>
        <w:rPr/>
        <w:t>Beispiele siehe Bände B 563, B 568, B 572, B 575, B 580, B 585, B 590, B 595, B 600 und B 605</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85</w:t>
      </w:r>
    </w:p>
    <w:p>
      <w:pPr>
        <w:pStyle w:val="Normal"/>
        <w:spacing w:before="0" w:after="120"/>
        <w:rPr/>
      </w:pPr>
      <w:r>
        <w:rPr>
          <w:b/>
          <w:bCs/>
        </w:rPr>
        <w:t>Beginn</w:t>
      </w:r>
      <w:r>
        <w:rPr/>
        <w:t>[ 1892</w:t>
      </w:r>
    </w:p>
    <w:p>
      <w:pPr>
        <w:pStyle w:val="Normal"/>
        <w:spacing w:before="0" w:after="120"/>
        <w:rPr/>
      </w:pPr>
      <w:r>
        <w:rPr>
          <w:b/>
          <w:bCs/>
        </w:rPr>
        <w:t>Ende</w:t>
      </w:r>
      <w:r>
        <w:rPr/>
        <w:t>[ 1897</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85: 1892-1897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w:t>
      </w:r>
    </w:p>
    <w:p>
      <w:pPr>
        <w:pStyle w:val="Normal"/>
        <w:spacing w:before="0" w:after="120"/>
        <w:rPr/>
      </w:pPr>
      <w:r>
        <w:rPr>
          <w:b/>
          <w:bCs/>
        </w:rPr>
        <w:t>Umfang</w:t>
      </w:r>
      <w:r>
        <w:rPr/>
        <w:t>[ 1028 S.</w:t>
      </w:r>
    </w:p>
    <w:p>
      <w:pPr>
        <w:pStyle w:val="Normal"/>
        <w:spacing w:before="0" w:after="120"/>
        <w:rPr/>
      </w:pPr>
      <w:r>
        <w:rPr>
          <w:b/>
          <w:bCs/>
        </w:rPr>
        <w:t>Inhalt</w:t>
      </w:r>
      <w:r>
        <w:rPr/>
        <w:t>[Jedes Heft ist in Spalten aufgeteilt. In der vorderen Spalte steht der Betreff, in der hinteren der Betrag. Alle Beträge werden in Franken und Rappen angegeben. Name, Vorbericht, Etat des Vermögens, Schulden, Bilanz, Einnahmen, Ausgaben, Bilanz, Etat des Vermögens, Gemeindszeugnis, Passation. Hefte sind durchnumeriert von 854 bis 900.</w:t>
      </w:r>
    </w:p>
    <w:p>
      <w:pPr>
        <w:pStyle w:val="Normal"/>
        <w:spacing w:before="0" w:after="120"/>
        <w:rPr/>
      </w:pPr>
      <w:r>
        <w:rPr/>
        <w:t>Beispiele:</w:t>
      </w:r>
    </w:p>
    <w:p>
      <w:pPr>
        <w:pStyle w:val="Normal"/>
        <w:spacing w:before="0" w:after="120"/>
        <w:rPr/>
      </w:pPr>
      <w:r>
        <w:rPr/>
        <w:t>Nr. 856: Waisenrechnung der Viertelsgemeinde Worb von 1892-1894. Die Rechnung wird vom Waisenvogt abgelegt. Einige Mündel sind aus verschiedenen Gründen aus der Bevogtung entlassen worden. Ihnen wurde eine Schlussrechnung erstellt. Es sind aber bereits wieder neue Kinder nachgerückt, die bevormundet werden müssen. Zuerst werden gemeinschaftliche Ausgaben wie Porto und Ausfertigung der Rechnung aufgelistet. Danach folgt für jedes Kind einzeln eine Abrechnung. Am Schluss steht eine Übersicht über die Aktiven und Passiven aller Kinder zusammen. Bekanntgabe im Amtsanzeiger Konolfingen, Passation durch Gemeinderat und Statthalter.</w:t>
      </w:r>
    </w:p>
    <w:p>
      <w:pPr>
        <w:pStyle w:val="Normal"/>
        <w:spacing w:before="0" w:after="120"/>
        <w:rPr/>
      </w:pPr>
      <w:r>
        <w:rPr/>
        <w:t>Nr. 875: Schlussvogtsrechnung des Herrn Gottfried Burgermeister, Posthalter in Worb als Vormund des Christian Lehmann, Daniels sel. Sohn der Katharina geb. Freidli sel. von Worb, wohnhaft am Stalden. Rechnungsdauer vom 1.12.1896 bis 17.4.1897. Die Schlussrechnung wurde notwendig, weil der Pupille verstorben ist. Es erben seine Geschwister. Vermögen: Mobilien, Zinsschrift abzüglich der Passivrestanz. Einnahmen: Kapitalzinsen. Ausgaben: Passivrestanz, Beerdigungskosten, Verschiedene Ausgaben wie zwei Anzüge, Bezahlung an Daniel Lehmann für seine Mühe und eingesetzte Zeit, Rechnungskosten. Bilanz Einnahmen - Ausgaben. Passation durch Vormundschaftsbehörde der Gemeinde und Statthalter. Quittung, mit welcher die Erben bestätigen, den Betrag erhalten zu haben.</w:t>
      </w:r>
    </w:p>
    <w:p>
      <w:pPr>
        <w:pStyle w:val="Normal"/>
        <w:spacing w:before="0" w:after="120"/>
        <w:rPr/>
      </w:pPr>
      <w:r>
        <w:rPr/>
        <w:t>Nr. 883: Vogtsrechnung des Johann Hofmann, Müller und Gutsbesitzer von und in Worb als Vormund der Katharina Hofmann, Christians sel. Tochter von Worb, wohnhaft in Boll, Gemeinde Vechigen. Rechnungsdauer 20.1.1897 bis 10.11.1897. Die Pupillin ist in der Irrenanstalt Münsingen untergebracht. Ihr Zustand hat sich seit der letzten Rechnungsablegung nicht verbessert. Der Vormund ist schon seit längerer Zeit krank und möchte deshalb von seinem Amt befreit werden, welches er schon 20 Jahre innehat. Vermögen: Zinsbare Kapitalien, ausstehende Kapitalzinsen, Mobilien. Schuld: Passivrestanz. Einnahmen: Kapitalzinsen (Private und Banken), abgelöste Kapitalien. Ausgaben: Rechnungsrestanz, neue Kapitalanlagen, Pflegegelder, Beträge, die an die Pupillin in bar geleistet wurden, Staats- und Gemeindeabgaben, Veschiedenes (Aufsatzheft, Morgenrock, Gang nach Bern, Gang nach Münsingen, Stempelgebühren, Trinkgelder, Beitrag an Schützengesellschaft zum Bau eines neuen Schützenhauses, Porto für Sendung einer Brille an die Pupillin, Vergütung für Nichteinsammlung der Maikäfer, für gelieferten Wein. Vogts- und Rechnungskosten. Bilanz, Vermögensetat, Passatio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86</w:t>
      </w:r>
    </w:p>
    <w:p>
      <w:pPr>
        <w:pStyle w:val="Normal"/>
        <w:spacing w:before="0" w:after="120"/>
        <w:rPr/>
      </w:pPr>
      <w:r>
        <w:rPr>
          <w:b/>
          <w:bCs/>
        </w:rPr>
        <w:t>Beginn</w:t>
      </w:r>
      <w:r>
        <w:rPr/>
        <w:t>[ 1894</w:t>
      </w:r>
    </w:p>
    <w:p>
      <w:pPr>
        <w:pStyle w:val="Normal"/>
        <w:spacing w:before="0" w:after="120"/>
        <w:rPr/>
      </w:pPr>
      <w:r>
        <w:rPr>
          <w:b/>
          <w:bCs/>
        </w:rPr>
        <w:t>Ende</w:t>
      </w:r>
      <w:r>
        <w:rPr/>
        <w:t>[ 1900</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86: 1894-1900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w:t>
      </w:r>
    </w:p>
    <w:p>
      <w:pPr>
        <w:pStyle w:val="Normal"/>
        <w:spacing w:before="0" w:after="120"/>
        <w:rPr/>
      </w:pPr>
      <w:r>
        <w:rPr>
          <w:b/>
          <w:bCs/>
        </w:rPr>
        <w:t>Umfang</w:t>
      </w:r>
      <w:r>
        <w:rPr/>
        <w:t>[ ca. 1200 S.</w:t>
      </w:r>
    </w:p>
    <w:p>
      <w:pPr>
        <w:pStyle w:val="Normal"/>
        <w:spacing w:before="0" w:after="120"/>
        <w:rPr/>
      </w:pPr>
      <w:r>
        <w:rPr>
          <w:b/>
          <w:bCs/>
        </w:rPr>
        <w:t>Inhalt</w:t>
      </w:r>
      <w:r>
        <w:rPr/>
        <w:t>[ Jedes Heft ist in Spalten aufgeteilt. In der vorderen Spalte steht der Betreff, in der hinteren der Betrag. Alle Beträge werden in Franken und Rappen angegeben. Name, Vorbericht, Etat des Vermögens, Schulden, Bilanz, Einnahmen, Ausgaben, Bilanz, Etat des Vermögens, Gemeindszeugnis, Passation. Es handelt sich um einzelne Hefte, welche von 901 bis 961 durchnumeriert sind. Es gibt kein Register.</w:t>
      </w:r>
    </w:p>
    <w:p>
      <w:pPr>
        <w:pStyle w:val="Normal"/>
        <w:spacing w:before="0" w:after="120"/>
        <w:rPr/>
      </w:pPr>
      <w:r>
        <w:rPr/>
        <w:t>Beispiele siehe Bände B 563, B 568, B 572, B 575, B 580, B 585, B 590, B 595, B 600 und B 605</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87</w:t>
      </w:r>
    </w:p>
    <w:p>
      <w:pPr>
        <w:pStyle w:val="Normal"/>
        <w:spacing w:before="0" w:after="120"/>
        <w:rPr/>
      </w:pPr>
      <w:r>
        <w:rPr>
          <w:b/>
          <w:bCs/>
        </w:rPr>
        <w:t>Beginn</w:t>
      </w:r>
      <w:r>
        <w:rPr/>
        <w:t>[ 1893</w:t>
      </w:r>
    </w:p>
    <w:p>
      <w:pPr>
        <w:pStyle w:val="Normal"/>
        <w:spacing w:before="0" w:after="120"/>
        <w:rPr/>
      </w:pPr>
      <w:r>
        <w:rPr>
          <w:b/>
          <w:bCs/>
        </w:rPr>
        <w:t>Ende</w:t>
      </w:r>
      <w:r>
        <w:rPr/>
        <w:t>[ 1902</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87: 1893-1902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 Politik in Worb im 20. Jahrhundert. Dorfämter im 20. Jahrhundert:[Vogt].</w:t>
      </w:r>
    </w:p>
    <w:p>
      <w:pPr>
        <w:pStyle w:val="Normal"/>
        <w:spacing w:before="0" w:after="120"/>
        <w:rPr/>
      </w:pPr>
      <w:r>
        <w:rPr>
          <w:b/>
          <w:bCs/>
        </w:rPr>
        <w:t>Umfang</w:t>
      </w:r>
      <w:r>
        <w:rPr/>
        <w:t>[ ca. 1120 S.</w:t>
      </w:r>
    </w:p>
    <w:p>
      <w:pPr>
        <w:pStyle w:val="Normal"/>
        <w:spacing w:before="0" w:after="120"/>
        <w:rPr/>
      </w:pPr>
      <w:r>
        <w:rPr>
          <w:b/>
          <w:bCs/>
        </w:rPr>
        <w:t>Inhalt</w:t>
      </w:r>
      <w:r>
        <w:rPr/>
        <w:t>[ Jedes Heft ist in Spalten aufgeteilt. In der vorderen Spalte steht der Betreff, in der hinteren der Betrag. Alle Beträge werden in Franken und Rappen angegeben. Name, Vorbericht, Etat des Vermögens, Schulden, Bilanz, Einnahmen, Ausgaben, Bilanz, Etat des Vermögens, Gemeindszeugnis, Passation. Es handelt sich um einzelne Hefte, welche von 962 bis 1018 durchnumeriert sind. Es gibt kein Register.</w:t>
      </w:r>
    </w:p>
    <w:p>
      <w:pPr>
        <w:pStyle w:val="Normal"/>
        <w:spacing w:before="0" w:after="120"/>
        <w:rPr/>
      </w:pPr>
      <w:r>
        <w:rPr/>
        <w:t>Beispiele siehe Bände B 563, B 568, B 572, B 575, B 580, B 585, B 590, B 595, B 600 und B 605</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88</w:t>
      </w:r>
    </w:p>
    <w:p>
      <w:pPr>
        <w:pStyle w:val="Normal"/>
        <w:spacing w:before="0" w:after="120"/>
        <w:rPr/>
      </w:pPr>
      <w:r>
        <w:rPr>
          <w:b/>
          <w:bCs/>
        </w:rPr>
        <w:t>Beginn</w:t>
      </w:r>
      <w:r>
        <w:rPr/>
        <w:t>[ 1897</w:t>
      </w:r>
    </w:p>
    <w:p>
      <w:pPr>
        <w:pStyle w:val="Normal"/>
        <w:spacing w:before="0" w:after="120"/>
        <w:rPr/>
      </w:pPr>
      <w:r>
        <w:rPr>
          <w:b/>
          <w:bCs/>
        </w:rPr>
        <w:t>Ende</w:t>
      </w:r>
      <w:r>
        <w:rPr/>
        <w:t>[ 1904</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88: 1897-1904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 Politik in Worb im 20. Jahrhundert. Dorfämter im 20. Jahrhundert:[Vogt].</w:t>
      </w:r>
    </w:p>
    <w:p>
      <w:pPr>
        <w:pStyle w:val="Normal"/>
        <w:spacing w:before="0" w:after="120"/>
        <w:rPr/>
      </w:pPr>
      <w:r>
        <w:rPr>
          <w:b/>
          <w:bCs/>
        </w:rPr>
        <w:t>Umfang</w:t>
      </w:r>
      <w:r>
        <w:rPr/>
        <w:t>[ ca. 1020 S.</w:t>
      </w:r>
    </w:p>
    <w:p>
      <w:pPr>
        <w:pStyle w:val="Normal"/>
        <w:spacing w:before="0" w:after="120"/>
        <w:rPr/>
      </w:pPr>
      <w:r>
        <w:rPr>
          <w:b/>
          <w:bCs/>
        </w:rPr>
        <w:t>Inhalt</w:t>
      </w:r>
      <w:r>
        <w:rPr/>
        <w:t>[ Jedes Heft ist in Spalten aufgeteilt. In der vorderen Spalte steht der Betreff, in der hinteren der Betrag. Alle Beträge werden in Franken und Rappen angegeben. Name, Vorbericht, Etat des Vermögens, Schulden, Bilanz, Einnahmen, Ausgaben, Bilanz, Etat des Vermögens, Gemeindszeugnis, Passation. Es handelt sich um einzelne Hefte, welche von 1019 bis 1070 durchnumeriert sind. Es gibt kein Register.</w:t>
      </w:r>
    </w:p>
    <w:p>
      <w:pPr>
        <w:pStyle w:val="Normal"/>
        <w:spacing w:before="0" w:after="120"/>
        <w:rPr/>
      </w:pPr>
      <w:r>
        <w:rPr/>
        <w:t>Beispiele siehe Bände B 563, B 568, B 572, B 575, B 580, B 585, B 590, B 595, B 600 und B 60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89</w:t>
      </w:r>
    </w:p>
    <w:p>
      <w:pPr>
        <w:pStyle w:val="Normal"/>
        <w:spacing w:before="0" w:after="120"/>
        <w:rPr/>
      </w:pPr>
      <w:r>
        <w:rPr>
          <w:b/>
          <w:bCs/>
        </w:rPr>
        <w:t>Beginn</w:t>
      </w:r>
      <w:r>
        <w:rPr/>
        <w:t>[ 1898</w:t>
      </w:r>
    </w:p>
    <w:p>
      <w:pPr>
        <w:pStyle w:val="Normal"/>
        <w:spacing w:before="0" w:after="120"/>
        <w:rPr/>
      </w:pPr>
      <w:r>
        <w:rPr>
          <w:b/>
          <w:bCs/>
        </w:rPr>
        <w:t>Ende</w:t>
      </w:r>
      <w:r>
        <w:rPr/>
        <w:t>[ 1904</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89: 1898-1904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 Politik in Worb im 20. Jahrhundert. Dorfämter im 20. Jahrhundert:[Vogt].</w:t>
      </w:r>
    </w:p>
    <w:p>
      <w:pPr>
        <w:pStyle w:val="Normal"/>
        <w:spacing w:before="0" w:after="120"/>
        <w:rPr/>
      </w:pPr>
      <w:r>
        <w:rPr>
          <w:b/>
          <w:bCs/>
        </w:rPr>
        <w:t>Umfang</w:t>
      </w:r>
      <w:r>
        <w:rPr/>
        <w:t>[ ca. 1680 S.</w:t>
      </w:r>
    </w:p>
    <w:p>
      <w:pPr>
        <w:pStyle w:val="Normal"/>
        <w:spacing w:before="0" w:after="120"/>
        <w:rPr/>
      </w:pPr>
      <w:r>
        <w:rPr>
          <w:b/>
          <w:bCs/>
        </w:rPr>
        <w:t>Inhalt</w:t>
      </w:r>
      <w:r>
        <w:rPr/>
        <w:t>[ Jedes Heft ist in Spalten aufgeteilt. In der vorderen Spalte steht der Betreff, in der hinteren der Betrag. Alle Beträge werden in Franken und Rappen angegeben. Name, Vorbericht, Etat des Vermögens, Schulden, Bilanz, Einnahmen, Ausgaben, Bilanz, Etat des Vermögens, Gemeindszeugnis, Passation. Es handelt sich um einzelne Hefte, welche von 1071 bis 1155 durchnumeriert sind. Es gibt kein Register.</w:t>
      </w:r>
    </w:p>
    <w:p>
      <w:pPr>
        <w:pStyle w:val="Normal"/>
        <w:spacing w:before="0" w:after="120"/>
        <w:rPr/>
      </w:pPr>
      <w:r>
        <w:rPr/>
        <w:t>Beispiele siehe Bände B 563, B 568, B 572, B 575, B 580, B 585, B 590, B 595, B 600 und B 60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90</w:t>
      </w:r>
    </w:p>
    <w:p>
      <w:pPr>
        <w:pStyle w:val="Normal"/>
        <w:spacing w:before="0" w:after="120"/>
        <w:rPr/>
      </w:pPr>
      <w:r>
        <w:rPr>
          <w:b/>
          <w:bCs/>
        </w:rPr>
        <w:t>Beginn</w:t>
      </w:r>
      <w:r>
        <w:rPr/>
        <w:t>[ 1902</w:t>
      </w:r>
    </w:p>
    <w:p>
      <w:pPr>
        <w:pStyle w:val="Normal"/>
        <w:spacing w:before="0" w:after="120"/>
        <w:rPr/>
      </w:pPr>
      <w:r>
        <w:rPr>
          <w:b/>
          <w:bCs/>
        </w:rPr>
        <w:t>Ende</w:t>
      </w:r>
      <w:r>
        <w:rPr/>
        <w:t>[ 1906</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90: 1902-1906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20. Jahrhundert. Dorfämter im 20. Jahrhundert:[Vogt].</w:t>
      </w:r>
    </w:p>
    <w:p>
      <w:pPr>
        <w:pStyle w:val="Normal"/>
        <w:spacing w:before="0" w:after="120"/>
        <w:rPr/>
      </w:pPr>
      <w:r>
        <w:rPr>
          <w:b/>
          <w:bCs/>
        </w:rPr>
        <w:t>Umfang</w:t>
      </w:r>
      <w:r>
        <w:rPr/>
        <w:t>[ 1051 S.</w:t>
      </w:r>
    </w:p>
    <w:p>
      <w:pPr>
        <w:pStyle w:val="Normal"/>
        <w:spacing w:before="0" w:after="120"/>
        <w:rPr/>
      </w:pPr>
      <w:r>
        <w:rPr>
          <w:b/>
          <w:bCs/>
        </w:rPr>
        <w:t>Inhalt</w:t>
      </w:r>
      <w:r>
        <w:rPr/>
        <w:t>[ Vormundschaftsrechnungen durchnumeriert von 1156-1230. Jedes Heft ist in Spalten aufgeteilt. In der vorderen Spalte steht der Betreff, in der hinteren der Betrag. Alle Beträge werden in Franken und Rappen angegeben. Name, Vorbericht, Etat des Vermögens, Schulden, Bilanz, Einnahmen, Ausgaben, Bilanz, Etat des Vermögens, Gemeindszeugnis, Passation.</w:t>
      </w:r>
    </w:p>
    <w:p>
      <w:pPr>
        <w:pStyle w:val="Normal"/>
        <w:spacing w:before="0" w:after="120"/>
        <w:rPr/>
      </w:pPr>
      <w:r>
        <w:rPr/>
        <w:t>Beispiele:</w:t>
      </w:r>
    </w:p>
    <w:p>
      <w:pPr>
        <w:pStyle w:val="Normal"/>
        <w:spacing w:before="0" w:after="120"/>
        <w:rPr/>
      </w:pPr>
      <w:r>
        <w:rPr/>
        <w:t>Nr.1159: Verwaltungsrechnung des Fritz Gfeller, Landwirt in Richigen als Vermögensverwalter der Geschwister Läderach in der Längmatt zu Worb. Rechnungsperiode 23.11.1901 bis 26.11.1904. Das Vermögen wurde den Kindern damals testamentarisch vererbt. Zum Testament wurde den Kindern ein Legat über 3600 Franken zugesichert. Das Legat dürfe die Mutter der Kinder lebenslänglich nutzen. Die Nutzniesserin ist aber mittlerweile verstorben. Nun könnten die Kinder die Legatssummer herausfordern. Statt dessen haben sie folgende Erklärung unterzeichnet: Das ihr hilfs- und unterstützungsbedürftiger Vater das Legat lebenslänglich nutzen dürfe. Während der Zeit der Nutzniessung dürfe das Legat nicht herausgefordert werden. Das Legat solle aber vormundschaftlich verwaltet werden. Die Kinder verzichten also auf die Nutzniessung. Da die Kinder bereits alle volljährig sind, handelt es sich nicht um Vormundschaft, sondern nur um vormundschaftliche Verwaltung. Übliche Liste des Vermögens, der Schulden, der Einnahmen und Ausgaben, Bilanz Vermögensetat, Passation.</w:t>
      </w:r>
    </w:p>
    <w:p>
      <w:pPr>
        <w:pStyle w:val="Normal"/>
        <w:spacing w:before="0" w:after="120"/>
        <w:rPr/>
      </w:pPr>
      <w:r>
        <w:rPr/>
        <w:t xml:space="preserve">Nr.1186. Schlussvogtsrechnung des Adolf Gammeter, Notar in Worb als Vormund der Anna Brudermann geb. Schertenleib, Jakobs Witwe, geb.1929 wohnsitzberechtigt in Worb, verstorben 1906 in Oberlindach. Rechnungsdauer vom 15.12.1905 bis 31.10.1906. Die Rechnung wird verfrüht abgelegt, weil die Bevormundete eben verstorben ist. Die Bevormundete wurde im Januar von einem Schlaganfall heimgesucht und konnte seither nicht mehr sprechen. Sie wurde von ihren Grosskindern gepflegt. Die Pflege erforderte viel Zeit und deshalb wurde der Grosstochter neben dem Pensionsgeld noch eine zusätzliche Summe bezahlt. Die Mobilien der Verstorbenen wurden geschätzt. Die Pflege der Pupillin wurde dann auch ihrer Grosstochter zu aufwendig und der Vormund musste sich an das Inselspital in Bern wenden, da in den Irrenanstalten Münsingen und Waldau kein Platz mehr war für die an Gehirnerweichnung leidende Frau. Aber auch das Inselspital konnte sie nicht aufnehmen. Schliesslich erklärte sich die Grosstochter wieder bereit, die Patientin zu pflegen, falls sie ein grösseres Entgelt erhalte. Die vermehrten Ausgaben im Vermögensetat ergeben sich aus der Geringerschätzung des Mobiliars und der erhöhten Ausgaben für Arzt, Verpflegung und Beerdigung. Vermögen in Hausrat: 1 aufgerichtetes Bett, 1 Kommode mit Aufsatz, 1 Lehnsessel, 2 Chiffonieres, 1 tannenes Schäftli, 2 Sessel, 1 Tröglein, 1 Koffer, 1 Mehlbürste, 1 Fussschemel, 1 Bett. Zinsschriften (bei Banken und Privaten). Schuld. Einnahmen: Kapitalrückzüge, Kapitalzinsen. Ausgaben: Rechnungsrestanzen, Kapitalanlagen, Sackgeld für die Pupillin, Kostgeld, Arztkosten, Gemeindesteuern. Verschiedenes (Stempelgebühren, Porto, Telefonkosten, Fürsprecherkosten, Ausstellung eines Wohnsitzscheins. Vermischtes (Beerdigungskosten). Vogts- und Rechnungskosten. Etat des Vermögens. Passation. Quittung für die Erben. </w:t>
      </w:r>
    </w:p>
    <w:p>
      <w:pPr>
        <w:pStyle w:val="Normal"/>
        <w:spacing w:before="0" w:after="120"/>
        <w:rPr/>
      </w:pPr>
      <w:r>
        <w:rPr/>
        <w:t xml:space="preserve">Nr.1213: Verwaltungsbericht der Frau Anna Barbara Schneiter geb. Marthaler Christen Lud. Friedrich Wittwer von Amsoldingen, Wirtin zum Sternen Worb als Vormunderin ihrer Kinder Hans Rudolf, Maria Rosa, Ernst Gottfried, Albert Emil, Anna Lina und Alfred Schneiter ebenfalls in Worb. Verwaltungsperiode: vom Mai 1903 bis 8.September 1905. Der Vater der Kinder ist verstorben am 21.1.1903. In seinem Nachlass fand sich auch eine Lebensversicherungspolice zu Gunsten seiner Erben. Die Summe der Versicherungspolice soll der Witwe, dem Sohn erster Ehe und den Kindern zweiter Ehe zu gleichen Teilen zufallen. Ausser einer Tochter waren damals noch alle Kinder minderjährig und die Verwaltung des Geldes musste unter Vormundschaft gestellt werden. Die Mutter wurde zum Vormund erklärt. Der Zins, den die Vermögen der unmündigen Kinder abwerfen, gehört der Mutter. Die ältesten zwei Kinder haben unterdessen die Volljährigkeit erreicht und werden aus der Vormundschaft entlassen. Den beiden ältesten Kindern wurde ihr Anteil samt Zinsen ausbezahlt. Die jedem zugekommenen Anteile wurden schliesslich auf der Ersparniskasse Konolfingen angelegt. Es folgt eine Zusammenstellung des Vermögens auf der Ersparniskasse Konolfingen für jedes Kind einzeln. Kosten werden keine angegeben, da diese von der Berichtgeberin zu tragen sind. Die Einwohnergemeinde befindet den Bericht für richtig und genehmigt ihn unter dem Vorbehalt der Missrechnung. Den beiden ältesten Kinder soll ihr Guthaben ausbezahlt werden, für die jüngeren wird die Mutter als Vormund bestätigt. Passation durch den Regierungsstatthalter des Amtsbezirks Konolfingen. Quittung für die Ausbezahlung der Summen an die älteren Geschwister. Bescheinigung, dass diese Abschrift das verlorengegangene Original ersetzt.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91</w:t>
      </w:r>
    </w:p>
    <w:p>
      <w:pPr>
        <w:pStyle w:val="Normal"/>
        <w:spacing w:before="0" w:after="120"/>
        <w:rPr/>
      </w:pPr>
      <w:r>
        <w:rPr>
          <w:b/>
          <w:bCs/>
        </w:rPr>
        <w:t>Beginn</w:t>
      </w:r>
      <w:r>
        <w:rPr/>
        <w:t>[ 1904</w:t>
      </w:r>
    </w:p>
    <w:p>
      <w:pPr>
        <w:pStyle w:val="Normal"/>
        <w:spacing w:before="0" w:after="120"/>
        <w:rPr/>
      </w:pPr>
      <w:r>
        <w:rPr>
          <w:b/>
          <w:bCs/>
        </w:rPr>
        <w:t>Ende</w:t>
      </w:r>
      <w:r>
        <w:rPr/>
        <w:t>[ 1908</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91: 1904-1908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20. Jahrhundert. Dorfämter im 20. Jahrhundert:[Vogt].</w:t>
      </w:r>
    </w:p>
    <w:p>
      <w:pPr>
        <w:pStyle w:val="Normal"/>
        <w:spacing w:before="0" w:after="120"/>
        <w:rPr/>
      </w:pPr>
      <w:r>
        <w:rPr>
          <w:b/>
          <w:bCs/>
        </w:rPr>
        <w:t>Umfang</w:t>
      </w:r>
      <w:r>
        <w:rPr/>
        <w:t>[ ca.1240 S.</w:t>
      </w:r>
    </w:p>
    <w:p>
      <w:pPr>
        <w:pStyle w:val="Normal"/>
        <w:spacing w:before="0" w:after="120"/>
        <w:rPr/>
      </w:pPr>
      <w:r>
        <w:rPr>
          <w:b/>
          <w:bCs/>
        </w:rPr>
        <w:t>Inhalt</w:t>
      </w:r>
      <w:r>
        <w:rPr/>
        <w:t>[ Jedes Heft ist in Spalten aufgeteilt. In der vorderen Spalte steht der Betreff, in der hinteren der Betrag. Alle Beträge werden in Franken und Rappen angegeben. Name, Vorbericht, Etat des Vermögens, Schulden, Bilanz, Einnahmen, Ausgaben, Bilanz, Etat des Vermögens, Gemeindszeugnis, Passation. Es handelt sich um einzelne Hefte, welche von 1231 bis 1293 durchnumeriert sind. Es gibt kein Register.</w:t>
      </w:r>
    </w:p>
    <w:p>
      <w:pPr>
        <w:pStyle w:val="Normal"/>
        <w:spacing w:before="0" w:after="120"/>
        <w:rPr/>
      </w:pPr>
      <w:r>
        <w:rPr/>
        <w:t>Beispiele siehe Bände B 563, B 568, B 572, B 575, B 580, B 585, B 590, B 595, B 600 und B 605</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92</w:t>
      </w:r>
    </w:p>
    <w:p>
      <w:pPr>
        <w:pStyle w:val="Normal"/>
        <w:spacing w:before="0" w:after="120"/>
        <w:rPr/>
      </w:pPr>
      <w:r>
        <w:rPr>
          <w:b/>
          <w:bCs/>
        </w:rPr>
        <w:t>Beginn</w:t>
      </w:r>
      <w:r>
        <w:rPr/>
        <w:t>[ 1906</w:t>
      </w:r>
    </w:p>
    <w:p>
      <w:pPr>
        <w:pStyle w:val="Normal"/>
        <w:spacing w:before="0" w:after="120"/>
        <w:rPr/>
      </w:pPr>
      <w:r>
        <w:rPr>
          <w:b/>
          <w:bCs/>
        </w:rPr>
        <w:t>Ende</w:t>
      </w:r>
      <w:r>
        <w:rPr/>
        <w:t>[ 1911</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92: 1906-1911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20. Jahrhundert. Dorfämter im 20. Jahrhundert:[Vogt].</w:t>
      </w:r>
    </w:p>
    <w:p>
      <w:pPr>
        <w:pStyle w:val="Normal"/>
        <w:spacing w:before="0" w:after="120"/>
        <w:rPr/>
      </w:pPr>
      <w:r>
        <w:rPr>
          <w:b/>
          <w:bCs/>
        </w:rPr>
        <w:t>Umfang</w:t>
      </w:r>
      <w:r>
        <w:rPr/>
        <w:t>[ ca. 1140 S.</w:t>
      </w:r>
    </w:p>
    <w:p>
      <w:pPr>
        <w:pStyle w:val="Normal"/>
        <w:spacing w:before="0" w:after="120"/>
        <w:rPr/>
      </w:pPr>
      <w:r>
        <w:rPr>
          <w:b/>
          <w:bCs/>
        </w:rPr>
        <w:t>Inhalt</w:t>
      </w:r>
      <w:r>
        <w:rPr/>
        <w:t>[ Jedes Heft ist in Spalten aufgeteilt. In der vorderen Spalte steht der Betreff, in der hinteren der Betrag. Alle Beträge werden in Franken und Rappen angegeben. Name, Vorbericht, Etat des Vermögens, Schulden, Bilanz, Einnahmen, Ausgaben, Bilanz, Etat des Vermögens, Gemeindszeugnis, Passation. Es handelt sich um einzelne Hefte, welche von 1294 bis 1351 durchnumeriert sind. Es gibt kein Register.</w:t>
      </w:r>
    </w:p>
    <w:p>
      <w:pPr>
        <w:pStyle w:val="Normal"/>
        <w:spacing w:before="0" w:after="120"/>
        <w:rPr/>
      </w:pPr>
      <w:r>
        <w:rPr/>
        <w:t>Beispiele siehe Bände B 563, B 568, B 572, B 575, B 580, B 585, B 590, B 595, B 600 und B 60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93</w:t>
      </w:r>
    </w:p>
    <w:p>
      <w:pPr>
        <w:pStyle w:val="Normal"/>
        <w:spacing w:before="0" w:after="120"/>
        <w:rPr/>
      </w:pPr>
      <w:r>
        <w:rPr>
          <w:b/>
          <w:bCs/>
        </w:rPr>
        <w:t>Beginn</w:t>
      </w:r>
      <w:r>
        <w:rPr/>
        <w:t>[ 1908</w:t>
      </w:r>
    </w:p>
    <w:p>
      <w:pPr>
        <w:pStyle w:val="Normal"/>
        <w:spacing w:before="0" w:after="120"/>
        <w:rPr/>
      </w:pPr>
      <w:r>
        <w:rPr>
          <w:b/>
          <w:bCs/>
        </w:rPr>
        <w:t>Ende</w:t>
      </w:r>
      <w:r>
        <w:rPr/>
        <w:t>[ 1912</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93: 1908-1912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20. Jahrhundert. Dorfämter im 20. Jahrhundert:[Vogt].</w:t>
      </w:r>
    </w:p>
    <w:p>
      <w:pPr>
        <w:pStyle w:val="Normal"/>
        <w:spacing w:before="0" w:after="120"/>
        <w:rPr/>
      </w:pPr>
      <w:r>
        <w:rPr>
          <w:b/>
          <w:bCs/>
        </w:rPr>
        <w:t>Umfang</w:t>
      </w:r>
      <w:r>
        <w:rPr/>
        <w:t>[ ca. 1160 S.</w:t>
      </w:r>
    </w:p>
    <w:p>
      <w:pPr>
        <w:pStyle w:val="Normal"/>
        <w:spacing w:before="0" w:after="120"/>
        <w:rPr/>
      </w:pPr>
      <w:r>
        <w:rPr>
          <w:b/>
          <w:bCs/>
        </w:rPr>
        <w:t>Inhalt</w:t>
      </w:r>
      <w:r>
        <w:rPr/>
        <w:t>[ Jedes Heft ist in Spalten aufgeteilt. In der vorderen Spalte steht der Betreff, in der hinteren der Betrag. Alle Beträge werden in Franken und Rappen angegeben. Name, Vorbericht, Etat des Vermögens, Schulden, Bilanz, Einnahmen, Ausgaben, Bilanz, Etat des Vermögens, Gemeindszeugnis, Passation. Es handelt sich um einzelne Hefte, welche von 1352 bis 1410 durchnumeriert sind. Es gibt kein Register.</w:t>
      </w:r>
    </w:p>
    <w:p>
      <w:pPr>
        <w:pStyle w:val="Normal"/>
        <w:spacing w:before="0" w:after="120"/>
        <w:rPr/>
      </w:pPr>
      <w:r>
        <w:rPr/>
        <w:t>Beispiele siehe Bände B 563, B 568, B 572, B 575, B 580, B 585, B 590, B 595, B 600 und B 60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94</w:t>
      </w:r>
    </w:p>
    <w:p>
      <w:pPr>
        <w:pStyle w:val="Normal"/>
        <w:spacing w:before="0" w:after="120"/>
        <w:rPr/>
      </w:pPr>
      <w:r>
        <w:rPr>
          <w:b/>
          <w:bCs/>
        </w:rPr>
        <w:t>Beginn</w:t>
      </w:r>
      <w:r>
        <w:rPr/>
        <w:t>[ 1910</w:t>
      </w:r>
    </w:p>
    <w:p>
      <w:pPr>
        <w:pStyle w:val="Normal"/>
        <w:spacing w:before="0" w:after="120"/>
        <w:rPr/>
      </w:pPr>
      <w:r>
        <w:rPr>
          <w:b/>
          <w:bCs/>
        </w:rPr>
        <w:t>Ende</w:t>
      </w:r>
      <w:r>
        <w:rPr/>
        <w:t>[ 1915</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94: 1910-1915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20. Jahrhundert. Dorfämter im 20. Jahrhundert:[Vogt].</w:t>
      </w:r>
    </w:p>
    <w:p>
      <w:pPr>
        <w:pStyle w:val="Normal"/>
        <w:spacing w:before="0" w:after="120"/>
        <w:rPr/>
      </w:pPr>
      <w:r>
        <w:rPr>
          <w:b/>
          <w:bCs/>
        </w:rPr>
        <w:t>Umfang</w:t>
      </w:r>
      <w:r>
        <w:rPr/>
        <w:t>[ ca. 1200 S.</w:t>
      </w:r>
    </w:p>
    <w:p>
      <w:pPr>
        <w:pStyle w:val="Normal"/>
        <w:spacing w:before="0" w:after="120"/>
        <w:rPr/>
      </w:pPr>
      <w:r>
        <w:rPr>
          <w:b/>
          <w:bCs/>
        </w:rPr>
        <w:t>Inhalt</w:t>
      </w:r>
      <w:r>
        <w:rPr/>
        <w:t>[ Jedes Heft ist in Spalten aufgeteilt. In der vorderen Spalte steht der Betreff, in der hinteren der Betrag. Alle Beträge werden in Franken und Rappen angegeben. Name, Vorbericht, Etat des Vermögens, Schulden, Bilanz, Einnahmen, Ausgaben, Bilanz, Etat des Vermögens, Gemeindszeugnis, Passation. Es handelt sich um einzelne Hefte, welche von 1411 bis 1471 durchnumeriert sind. Es gibt kein Register.</w:t>
      </w:r>
    </w:p>
    <w:p>
      <w:pPr>
        <w:pStyle w:val="Normal"/>
        <w:spacing w:before="0" w:after="120"/>
        <w:rPr/>
      </w:pPr>
      <w:r>
        <w:rPr/>
        <w:t>Beispiele siehe Bände B 563, B 568, B 572, B 575, B 580, B 585, B 590, B 595, B 600 und B 60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95</w:t>
      </w:r>
    </w:p>
    <w:p>
      <w:pPr>
        <w:pStyle w:val="Normal"/>
        <w:spacing w:before="0" w:after="120"/>
        <w:rPr/>
      </w:pPr>
      <w:r>
        <w:rPr>
          <w:b/>
          <w:bCs/>
        </w:rPr>
        <w:t>Beginn</w:t>
      </w:r>
      <w:r>
        <w:rPr/>
        <w:t>[ 1912</w:t>
      </w:r>
    </w:p>
    <w:p>
      <w:pPr>
        <w:pStyle w:val="Normal"/>
        <w:spacing w:before="0" w:after="120"/>
        <w:rPr/>
      </w:pPr>
      <w:r>
        <w:rPr>
          <w:b/>
          <w:bCs/>
        </w:rPr>
        <w:t>Ende</w:t>
      </w:r>
      <w:r>
        <w:rPr/>
        <w:t>[ 1919</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95: 1912-1919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20. Jahrhundert. Dorfämter im 20. Jahrhundert:[Vogt]. Ökonomie. Banken. Die EvK.</w:t>
      </w:r>
    </w:p>
    <w:p>
      <w:pPr>
        <w:pStyle w:val="Normal"/>
        <w:spacing w:before="0" w:after="120"/>
        <w:rPr/>
      </w:pPr>
      <w:r>
        <w:rPr>
          <w:b/>
          <w:bCs/>
        </w:rPr>
        <w:t>Umfang</w:t>
      </w:r>
      <w:r>
        <w:rPr/>
        <w:t>[ 903 S.</w:t>
      </w:r>
    </w:p>
    <w:p>
      <w:pPr>
        <w:pStyle w:val="Normal"/>
        <w:spacing w:before="0" w:after="120"/>
        <w:rPr/>
      </w:pPr>
      <w:r>
        <w:rPr>
          <w:b/>
          <w:bCs/>
        </w:rPr>
        <w:t>Inhalt</w:t>
      </w:r>
      <w:r>
        <w:rPr/>
        <w:t xml:space="preserve">[ Es handelt sich um einzelne Hefte, welche von 1472 bis 1529 durch numeriert sind. Jedes Heft ist in Spalten aufgeteilt. In der vorderen Spalte steht der Betreff, in der hinteren der Betrag. Alle Beträge werden in Franken und Rappen angegeben. Name, Vorbericht, Etat des Vermögens, Schulden, Bilanz, Einnahmen, Ausgaben, Bilanz, Etat des Vermögens, Gemeindszeugnis, Passation. der Band enthält auch Waisenrechnungen. </w:t>
      </w:r>
    </w:p>
    <w:p>
      <w:pPr>
        <w:pStyle w:val="Normal"/>
        <w:spacing w:before="0" w:after="120"/>
        <w:rPr/>
      </w:pPr>
      <w:r>
        <w:rPr/>
        <w:t>Beispiele:</w:t>
      </w:r>
    </w:p>
    <w:p>
      <w:pPr>
        <w:pStyle w:val="Normal"/>
        <w:spacing w:before="0" w:after="120"/>
        <w:rPr/>
      </w:pPr>
      <w:r>
        <w:rPr/>
        <w:t xml:space="preserve">Nr.1478: Vogtsrechnung des Herrn Albert Egger, Bierbrauer in Worb als Vormund der Bertha Bühlmann geb. Fivian Johannes sel. Witwe geboren 29. Dezember 1863, von Trimstein Gemeinde Rubigen und deren Söhne Ernst und Werner Paul Bühlmann, minderjährig. Rechnungsperiode vom 20. November 1913 bis 21. Januar 1916. Eingeschrieben im Vogtsrechnungsmanual Worb, Band 28 Folio 97. Als Grundlage der Rechnung gilt die ältere Rechnung vom selben Vogt. Die Pupillin befindet sich seit dem 11.11.1915 in Miete bei Fritz Hofmann, Gutsbesitzer in der Längmatte zu Worb um einen jährlichen Mietzins von 200 Sfr. Die Pupillin hat auch in dieser Rechnungsperiode die Erziehungskosten für ihre beiden Söhne übernommen. Der Rechnungsgeber wünscht von seinem Amt als Vormund enthoben zu werden. Vermögen: Zinsbare Kapitalien und ausstehende Zinsen; in Mobiliar, Kleidern, Lebensmitteln, Vorräten, versichert bei der emmentalischen Mobiliarversicherungsgesellschaft, eine neu angeschaffte Sämaschine mit Tretgestell. Als Schuld wird die Passivrestanz angegeben. Einnahmen: Abgelöstes Kapital bei der Ersparniskasse Konolfingen. Kapitalzinsen bei Privaten und der Ersparniskasse. Die Zinsen wurden 1914 zu 4 1/4% verrrechnet, 1915 zu 4 1/2%. Weitere Einnahmen: Von der Witwe Beutler Beitrag an die Arztkosten wegen Hundebiss, von Gottfried Egger erhalten für einen ”Wedelenbock”, von Fr. Kurz Beitrag an ein Wasserschiff. Ausgaben: Rechnungsrestanz, Kapitalanlagen, Haushaltungsgeld an Pupillin, Arzt- und Krankenhauskosten, Versicherungsbeiträge und Steuern, Mietzinsen, Erziehungskosten (Bürsten, Waschlappen, Handtuch, Wohnsitzschein, Vermögensausweis, Koffer, Schulmaterial, Bezahlung an das evangelische Lehrerseminar Muristalden in Bern für Sommersemester, Kostgeld für den Sohn Paul Werner, der sich in der Knabenerziehungsanstalt Konolfingen befindet), Waschlöhne, Waschhafen, Holzrüsten, Heizholz, Baumwolltuch, Schuhreparatur, Bezahlung an Sattlermeister für Aufrüstung eines Ruhebettes, Verwaltungs- und Rechnungskosten. Bilanz. Prüfung durch Einwohnergemeinde Worb. Es folgt eine Rechnung für die Brüder. Ernst ist im Lehrerseminar und kann gute Zeugnisse und Berichte des Seminarvorstehers aufweisen. Die Mittel für ihn scheinen sehr gut angebracht. Der andere Bruder Paul Werner ist in der Knabenerziehungsanstalt Konolfingen untergebracht, wo er sich befriedigend verhält. Bis zur Beendung der Schulzeit wird er dort verbleiben müssen. Die Brüder weisen vor allem Vermögen auf der Amtsersparniskasse Konolfingen auf. </w:t>
      </w:r>
    </w:p>
    <w:p>
      <w:pPr>
        <w:pStyle w:val="Normal"/>
        <w:spacing w:before="0" w:after="120"/>
        <w:rPr/>
      </w:pPr>
      <w:r>
        <w:rPr/>
        <w:t>Nr. 1490: Beistandsrechnung über das Vermögen der unbekannt abwesenden Kinder des Jakob Gfeller sel. von Röthenbach nämlich 1. Jakob Gfeller 2. Elisabeth Gfeller 3. Nicolai Gfeller 4. Wladimir Gfeller 5. Alexander Gfeller 6. Eugenia Gfeller abgelegt durch den Beistand Werner Gammeter von Signau, Bankangestellter in Worb. Rechnungsdauer vom 15.3. bis 1.11.1915. Der Rechnung dient ein Teilungsvertrag über den Nachlass des Johann Friedrich Gfeller, wohnhaft gewesen auf der Rütti zu Worb, als Grundlage. Wegen der Mitwirkung bei dem Teilungsvertrag und der späteren Vermögensverwaltung ist Gammeter als Beistand von der Vormundschaftsbehörde Worb ernannt worden. Das Vermögen, dass den Kindern zu gute kommt, stand unter lebenslänglicher Nutzniessung durch die Witwe des Erblassers, die nun aber auch verstorben ist. Das Vermögen besteht in einem Guthaben bei der Ersparniskasse Konolfingen, welches den sechs Kindern zu gleichen Teilen zusteht. Keine Einnahmen und als Ausgaben werden nur die Kosten zur Erstellung dieser Rechnung aufgeführt. Der Einwohnergemeinderat von Worb hat die Rechnung bestätigt und den Beistand für weitere zwei Jahre gewählt. Passation.</w:t>
      </w:r>
    </w:p>
    <w:p>
      <w:pPr>
        <w:pStyle w:val="Normal"/>
        <w:spacing w:before="0" w:after="120"/>
        <w:rPr/>
      </w:pPr>
      <w:r>
        <w:rPr/>
        <w:t>Nr.1511: Vogtsrechnung des Herrn Christian Lehmann, Landwirt auf der Wislen zu Worb als Vormund des Gottfried Lehmann, Landwirt auf der Alp zu Worb. Rechnungsperiode vom 17.6.1914 bis 30.12.1916. Eingetragen im Vogtsrechnungsmanual der Gemeinde Worb, Band 28 Folio 307. Wegen schlechtem Einvernehmen und Differenzen zwischen Vögtling und Vormund wurde der frühere Vogt entlassen. Es wurde ein Ersatzbeistand gewählt, der das Amt aber aus gesundheitlichen Gründen nicht annehmen wollte. Der ursprüngliche Vormund führte die Geschäfte weiter, bis der jetzige Vormund an der Gemeinderatssitzung bestimmt wurde. Die finanzielle Situation des Vögtlings verschlechterte sich zusehends und als der alte Vormund abtreten wollte, fehlten die flüssigen Mittel, um ihn zu entlohnen. Die Schulden auf dem Heimwesen waren so gross, dass die Zinsen aus dem Betrieb nicht mehr aufgebracht werden konnten. Das Reinvermögen betrug nur noch 93 Sfr. Der Einwohnergemeinderat gab sich alle Mühe, eine finanzielle Reorganisation anzustreben. Nach Absprache mit dem Vögtling und dem Vormund wurde beschlossen, die Liegenschaft und die Mobilien an eine öffentliche Steigerung zu geben. Lehmann müsste dann seinen Erwerb eben auf andere Weise finden. Die Mobilien wurden versteigert, die Liegenschaft öffentlich im Sternen zu Worb versteigert. Das höchste Angebot war aber dem Einwohnergemeinderat noch zu niedrig und man akzeptierte es nicht. Später wurde das Gut an einen anderen Bauern verkauft zu einem höheren Preis. Lehmann wohnt beim neuen Besitzer und arbeitet auch für ihn. Sein Lohn ist aber so gering, dass noch heute sein Vermögen zurückgeht. Lehmann möcht vogtlos werden, damit er irgendwo ein Heimwesen in Pacht nehmen kann. Vermögen: Heimwesen, Beweglichkeiten und lebende Ware, Aktivforderungen (Milchhändler schuldet noch Zahlung für Milch), Kassaguthaben. Schulden: Bei der Ersparniskasse Konolfingen, bei der Schweizerischen Volksbank in Bern, bei diversen Privaten. Bilanz. Einnahmen: Ablosungen bei der Ersparniskasse, Erbanteil, Erlös aus der Landwirtschaft für Milch, Verkauf von Haustieren, Liegenschaftsveräusserungen, Steigerungserlös der Beweglichkeiten, Verschiedenes, Kapitalzinsen. Ausgaben: Rechnungsrestanz, Kapitalanlagen, Kapitalzinsen, für Haustiere, für die Landwirtschaft und Unterhalt der Gebäude, Steuern und Versicherungsbeiträge, für die Familie und die Haushaltung, Arbeitslöhne und Barzahlungen an den Vögtling,  Steigerungs- und Stipulationskosten, Verschiedenes, Vogtsrechnungskosten. Bilanz. Prüfung durch Einwohnergemeinderat. Passatio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96</w:t>
      </w:r>
    </w:p>
    <w:p>
      <w:pPr>
        <w:pStyle w:val="Normal"/>
        <w:spacing w:before="0" w:after="120"/>
        <w:rPr/>
      </w:pPr>
      <w:r>
        <w:rPr>
          <w:b/>
          <w:bCs/>
        </w:rPr>
        <w:t>Beginn</w:t>
      </w:r>
      <w:r>
        <w:rPr/>
        <w:t>[ 1913</w:t>
      </w:r>
    </w:p>
    <w:p>
      <w:pPr>
        <w:pStyle w:val="Normal"/>
        <w:spacing w:before="0" w:after="120"/>
        <w:rPr/>
      </w:pPr>
      <w:r>
        <w:rPr>
          <w:b/>
          <w:bCs/>
        </w:rPr>
        <w:t>Ende</w:t>
      </w:r>
      <w:r>
        <w:rPr/>
        <w:t>[ 1921</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96: 1913-1921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20. Jahrhundert. Dorfämter im 20. Jahrhundert:[Vogt].</w:t>
      </w:r>
    </w:p>
    <w:p>
      <w:pPr>
        <w:pStyle w:val="Normal"/>
        <w:spacing w:before="0" w:after="120"/>
        <w:rPr/>
      </w:pPr>
      <w:r>
        <w:rPr>
          <w:b/>
          <w:bCs/>
        </w:rPr>
        <w:t>Umfang</w:t>
      </w:r>
      <w:r>
        <w:rPr/>
        <w:t>[ ca. 1580 S.</w:t>
      </w:r>
    </w:p>
    <w:p>
      <w:pPr>
        <w:pStyle w:val="Normal"/>
        <w:spacing w:before="0" w:after="120"/>
        <w:rPr/>
      </w:pPr>
      <w:r>
        <w:rPr>
          <w:b/>
          <w:bCs/>
        </w:rPr>
        <w:t>Inhalt</w:t>
      </w:r>
      <w:r>
        <w:rPr/>
        <w:t>[ Jedes Heft ist in Spalten aufgeteilt. In der vorderen Spalte steht der Betreff, in der hinteren der Betrag. Alle Beträge werden in Franken und Rappen angegeben. Name, Vorbericht, Etat des Vermögens, Schulden, Bilanz, Einnahmen, Ausgaben, Bilanz, Etat des Vermögens, Gemeindszeugnis, Passation. Es handelt sich um einzelne Hefte, welche von 1531 bis 1610 durchnumeriert sind. Es gibt kein Register.</w:t>
      </w:r>
    </w:p>
    <w:p>
      <w:pPr>
        <w:pStyle w:val="Normal"/>
        <w:spacing w:before="0" w:after="120"/>
        <w:rPr/>
      </w:pPr>
      <w:r>
        <w:rPr/>
        <w:t>Beispiele siehe Bände B 563, B 568, B 572, B 575, B 580, B 585, B 590, B 595, B 600 und B 60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97</w:t>
      </w:r>
    </w:p>
    <w:p>
      <w:pPr>
        <w:pStyle w:val="Normal"/>
        <w:spacing w:before="0" w:after="120"/>
        <w:rPr/>
      </w:pPr>
      <w:r>
        <w:rPr>
          <w:b/>
          <w:bCs/>
        </w:rPr>
        <w:t>Beginn</w:t>
      </w:r>
      <w:r>
        <w:rPr/>
        <w:t>[ 1919</w:t>
      </w:r>
    </w:p>
    <w:p>
      <w:pPr>
        <w:pStyle w:val="Normal"/>
        <w:spacing w:before="0" w:after="120"/>
        <w:rPr/>
      </w:pPr>
      <w:r>
        <w:rPr>
          <w:b/>
          <w:bCs/>
        </w:rPr>
        <w:t>Ende</w:t>
      </w:r>
      <w:r>
        <w:rPr/>
        <w:t>[ 1925</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97: 1919-1925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20. Jahrhundert. Dorfämter im 20. Jahrhundert:[Vogt].</w:t>
      </w:r>
    </w:p>
    <w:p>
      <w:pPr>
        <w:pStyle w:val="Normal"/>
        <w:spacing w:before="0" w:after="120"/>
        <w:rPr/>
      </w:pPr>
      <w:r>
        <w:rPr>
          <w:b/>
          <w:bCs/>
        </w:rPr>
        <w:t>Umfang</w:t>
      </w:r>
      <w:r>
        <w:rPr/>
        <w:t>[ ca. 1180 S.</w:t>
      </w:r>
    </w:p>
    <w:p>
      <w:pPr>
        <w:pStyle w:val="Normal"/>
        <w:spacing w:before="0" w:after="120"/>
        <w:rPr/>
      </w:pPr>
      <w:r>
        <w:rPr>
          <w:b/>
          <w:bCs/>
        </w:rPr>
        <w:t>Inhalt</w:t>
      </w:r>
      <w:r>
        <w:rPr/>
        <w:t>[ Jedes Heft ist in Spalten aufgeteilt. In der vorderen Spalte steht der Betreff, in der hinteren der Betrag. Alle Beträge werden in Franken und Rappen angegeben. Name, Vorbericht, Etat des Vermögens, Schulden, Bilanz, Einnahmen, Ausgaben, Bilanz, Etat des Vermögens, Gemeindszeugnis, Passation. Es handelt sich um einzelne Hefte, welche von 1611 bis 1670 durchnumeriert sind. Es gibt kein Register.</w:t>
      </w:r>
    </w:p>
    <w:p>
      <w:pPr>
        <w:pStyle w:val="Normal"/>
        <w:spacing w:before="0" w:after="120"/>
        <w:rPr/>
      </w:pPr>
      <w:r>
        <w:rPr/>
        <w:t>Beispiele siehe Bände B 563, B 568, B 572, B 575, B 580, B 585, B 590, B 595, B 600 und B 605</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98</w:t>
      </w:r>
    </w:p>
    <w:p>
      <w:pPr>
        <w:pStyle w:val="Normal"/>
        <w:spacing w:before="0" w:after="120"/>
        <w:rPr/>
      </w:pPr>
      <w:r>
        <w:rPr>
          <w:b/>
          <w:bCs/>
        </w:rPr>
        <w:t>Beginn</w:t>
      </w:r>
      <w:r>
        <w:rPr/>
        <w:t>[ 1918</w:t>
      </w:r>
    </w:p>
    <w:p>
      <w:pPr>
        <w:pStyle w:val="Normal"/>
        <w:spacing w:before="0" w:after="120"/>
        <w:rPr/>
      </w:pPr>
      <w:r>
        <w:rPr>
          <w:b/>
          <w:bCs/>
        </w:rPr>
        <w:t>Ende</w:t>
      </w:r>
      <w:r>
        <w:rPr/>
        <w:t>[ 1926</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98: 1918-1926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20. Jahrhundert. Dorfämter im 20. Jahrhundert:[Vogt].</w:t>
      </w:r>
    </w:p>
    <w:p>
      <w:pPr>
        <w:pStyle w:val="Normal"/>
        <w:spacing w:before="0" w:after="120"/>
        <w:rPr/>
      </w:pPr>
      <w:r>
        <w:rPr>
          <w:b/>
          <w:bCs/>
        </w:rPr>
        <w:t>Umfang</w:t>
      </w:r>
      <w:r>
        <w:rPr/>
        <w:t>[ ca. 1980 S.</w:t>
      </w:r>
    </w:p>
    <w:p>
      <w:pPr>
        <w:pStyle w:val="Normal"/>
        <w:spacing w:before="0" w:after="120"/>
        <w:rPr/>
      </w:pPr>
      <w:r>
        <w:rPr>
          <w:b/>
          <w:bCs/>
        </w:rPr>
        <w:t>Inhalt</w:t>
      </w:r>
      <w:r>
        <w:rPr/>
        <w:t>[ Jedes Heft ist in Spalten aufgeteilt. In der vorderen Spalte steht der Betreff, in der hinteren der Betrag. Alle Beträge werden in Franken und Rappen angegeben. Name, Vorbericht, Etat des Vermögens, Schulden, Bilanz, Einnahmen, Ausgaben, Bilanz, Etat des Vermögens, Gemeindszeugnis, Passation. Es handelt sich um einzelne Hefte, welche von 1671 bis 1770 durchnumeriert sind. Es gibt kein Register.</w:t>
      </w:r>
    </w:p>
    <w:p>
      <w:pPr>
        <w:pStyle w:val="Normal"/>
        <w:spacing w:before="0" w:after="120"/>
        <w:rPr/>
      </w:pPr>
      <w:r>
        <w:rPr/>
        <w:t>Beispiele siehe Bände B 563, B 568, B 572, B 575, B 580, B 585, B 590, B 595, B 600 und B 60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99</w:t>
      </w:r>
    </w:p>
    <w:p>
      <w:pPr>
        <w:pStyle w:val="Normal"/>
        <w:spacing w:before="0" w:after="120"/>
        <w:rPr/>
      </w:pPr>
      <w:r>
        <w:rPr>
          <w:b/>
          <w:bCs/>
        </w:rPr>
        <w:t>Beginn</w:t>
      </w:r>
      <w:r>
        <w:rPr/>
        <w:t>[ 1924</w:t>
      </w:r>
    </w:p>
    <w:p>
      <w:pPr>
        <w:pStyle w:val="Normal"/>
        <w:spacing w:before="0" w:after="120"/>
        <w:rPr/>
      </w:pPr>
      <w:r>
        <w:rPr>
          <w:b/>
          <w:bCs/>
        </w:rPr>
        <w:t>Ende</w:t>
      </w:r>
      <w:r>
        <w:rPr/>
        <w:t>[ 1931</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99: 1924-1931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20. Jahrhundert. Dorfämter im 20. Jahrhundert:[Vogt].</w:t>
      </w:r>
    </w:p>
    <w:p>
      <w:pPr>
        <w:pStyle w:val="Normal"/>
        <w:spacing w:before="0" w:after="120"/>
        <w:rPr/>
      </w:pPr>
      <w:r>
        <w:rPr>
          <w:b/>
          <w:bCs/>
        </w:rPr>
        <w:t>Umfang</w:t>
      </w:r>
      <w:r>
        <w:rPr/>
        <w:t>[ ca. 1580 S.</w:t>
      </w:r>
    </w:p>
    <w:p>
      <w:pPr>
        <w:pStyle w:val="Normal"/>
        <w:spacing w:before="0" w:after="120"/>
        <w:rPr/>
      </w:pPr>
      <w:r>
        <w:rPr>
          <w:b/>
          <w:bCs/>
        </w:rPr>
        <w:t>Inhalt</w:t>
      </w:r>
      <w:r>
        <w:rPr/>
        <w:t>[ Jedes Heft ist in Spalten aufgeteilt. In der vorderen Spalte steht der Betreff, in der hinteren der Betrag. Alle Beträge werden in Franken und Rappen angegeben. Name, Vorbericht, Etat des Vermögens, Schulden, Bilanz, Einnahmen, Ausgaben, Bilanz, Etat des Vermögens, Gemeindszeugnis, Passation. Es handelt sich um einzelne Hefte, welche von 1771 bis 1850 durchnumeriert sind. Es gibt kein Register.</w:t>
      </w:r>
    </w:p>
    <w:p>
      <w:pPr>
        <w:pStyle w:val="Normal"/>
        <w:spacing w:before="0" w:after="120"/>
        <w:rPr/>
      </w:pPr>
      <w:r>
        <w:rPr/>
        <w:t>Beispiele siehe Bände B 563, B 568, B 572, B 575, B 580, B 585, B 590, B 595, B 600 und B 60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600</w:t>
      </w:r>
    </w:p>
    <w:p>
      <w:pPr>
        <w:pStyle w:val="Normal"/>
        <w:spacing w:before="0" w:after="120"/>
        <w:rPr/>
      </w:pPr>
      <w:r>
        <w:rPr>
          <w:b/>
          <w:bCs/>
        </w:rPr>
        <w:t>Beginn</w:t>
      </w:r>
      <w:r>
        <w:rPr/>
        <w:t>[ 1926</w:t>
      </w:r>
    </w:p>
    <w:p>
      <w:pPr>
        <w:pStyle w:val="Normal"/>
        <w:spacing w:before="0" w:after="120"/>
        <w:rPr/>
      </w:pPr>
      <w:r>
        <w:rPr>
          <w:b/>
          <w:bCs/>
        </w:rPr>
        <w:t>Ende</w:t>
      </w:r>
      <w:r>
        <w:rPr/>
        <w:t>[ 1934</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600: 1926-1934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20. Jahrhundert. Dorfämter im 20. Jahrhundert:[Vogt]. Ökonomie. Banken. Die EvK.</w:t>
      </w:r>
    </w:p>
    <w:p>
      <w:pPr>
        <w:pStyle w:val="Normal"/>
        <w:spacing w:before="0" w:after="120"/>
        <w:rPr/>
      </w:pPr>
      <w:r>
        <w:rPr>
          <w:b/>
          <w:bCs/>
        </w:rPr>
        <w:t>Umfang</w:t>
      </w:r>
      <w:r>
        <w:rPr/>
        <w:t>[ 1167 S.</w:t>
      </w:r>
    </w:p>
    <w:p>
      <w:pPr>
        <w:pStyle w:val="Normal"/>
        <w:spacing w:before="0" w:after="120"/>
        <w:rPr/>
      </w:pPr>
      <w:r>
        <w:rPr>
          <w:b/>
          <w:bCs/>
        </w:rPr>
        <w:t>Inhalt</w:t>
      </w:r>
      <w:r>
        <w:rPr/>
        <w:t xml:space="preserve">[Es handelt sich um einzelne Hefte, welche von 1851 bis 1940 durchnumeriert sind. Jedes Heft ist in Spalten aufgeteilt. In der vorderen Spalte steht der Betreff, in der hinteren der Betrag. Alle Beträge werden in Franken und Rappen angegeben. Name, Vorbericht, Etat des Vermögens, Schulden, Bilanz, Einnahmen, Ausgaben, Bilanz, Etat des Vermögens, Gemeindszeugnis, Passation. der Band enthält auch Waisenrechnungen. </w:t>
      </w:r>
    </w:p>
    <w:p>
      <w:pPr>
        <w:pStyle w:val="Normal"/>
        <w:spacing w:before="0" w:after="120"/>
        <w:rPr/>
      </w:pPr>
      <w:r>
        <w:rPr/>
        <w:t>Beispiele:</w:t>
      </w:r>
    </w:p>
    <w:p>
      <w:pPr>
        <w:pStyle w:val="Normal"/>
        <w:spacing w:before="0" w:after="120"/>
        <w:rPr/>
      </w:pPr>
      <w:r>
        <w:rPr/>
        <w:t>Nr.1858: Vormundschaftsrechnung für Frau Rosa Feller-Burkhalter, Gottfrieds Witwe von Oberwichtrach und deren Kinder Gottfried, Hulda und Paul Robert abgelegt durch den Vormund Herrn Daniel Schmutz Bäckermeister in Worb. Rechnungsdauer vom 1.1.1927 bis 20.9.1930. Eingetragen im Vogtsrechnungsmanual der Gemeinde Worb Band 30, Folio 82. Rechnung basiert auf älterer Rechnung des früheren Vogts. Frau Feller wohnt immer noch am Stalden, der Sohn Gottfried ist Schlosserlehrling in Gümligen, Hulda geht noch in die Schule, Paul Robert geht auch noch in die Schule und ist gegenwärtig bei Lüthi Landwirt Toggenbühl, Worb. Vermögen: Zinsschriften, Beweglichkeiten. Abzug der Schulden. Reines Vermögen. Einnahmen: Kapitaleinlösungen bei der Ersparniskasse Konolfingen, Kapitalzinsen, Zuschüsse aus den Verwaltungen der Kinder. Ausgaben: Rechnungsrestanz, Kapitalanlagen, Auszahlungen an Pupillin in bar zur Bestreitung der Haushaltskosten, Verwaltungs- und Rechnungskosten. Bilanz. Es folgen die Abrechnungen für die Kinder. Ihr Vermögen besteht vor allem aus Guthaben auf der Ersparniskasse Konolfingen, Ausgaben sind Ablieferungen an die Mutter. Genehmigung. Passation.</w:t>
      </w:r>
    </w:p>
    <w:p>
      <w:pPr>
        <w:pStyle w:val="Normal"/>
        <w:spacing w:before="0" w:after="120"/>
        <w:rPr/>
      </w:pPr>
      <w:r>
        <w:rPr/>
        <w:t>Nr.1876: Vormundschaftsrechnung des Herrn Friedrich Bernhard, Landwirt im Wislenboden zu Worb als Vormund der Rüfenacht Marie, Jakobs und der Rosette Scheidegger von Worb im Wislenboden zu Worb z.Z. Dienstmädchen in Richigen. Rechnungsdauer vom 17.7.1928 bis 1.5.1931. Eingetragen im Vogtsrechnungsmanual der Gemeinde Worb Band 30 folio 218. Rüfenacht wurde bevormundet , weil sie ihre Interessen in einer Erbschaftssache wegen Unerfahrenheit nicht wahrnehmen konnte. Sie erbte als Nichte eine Summe Geld von Scheidegger im Wislenboden, ehemaliger Bahnarbeiter. Als Beweismittel dienen: Erbschaftsinventar vom 18.6.1928 und Erbteilungsvertrag vom 2.8.1928. Die beiden Erben, die Halbgeschwister des Erblassers waren wegen unbekannten Aufenthalts verbeiständet worden. Das Verschollenenerklärungsverfahren wurde eingeleitet. Nach dem Urteil des Richters konnte die Beistandsschaft wieder aufgehoben werden und die Erbschaftsanteile neu verteilt werden. Nach der neuen Verteilung fiel auch der Pupillin ein Anteil zu. Über die Persönlichkeit der Pupillin meint der Vormund, sie sei geistig etwas beschränkt, arbeite als Dienstbote in der Landwirtschaft und habe innerhalb dieser Rechnungsperiode mehrere Arbeitsstellen innegehabt. Sie wohne z.T. auch beim Vormund. Seit Februar 1931 wohne sie bei Witwe Tanner, wo sie einen Monatslohn von 10 Sfr. bekommt. Es sei angebracht, die Vormundschaft weiter bestehen zu lassen. Einnahmen: Erbanfall, Kapitalrückzüge. Ausgaben: Kapitalanlagen, Verschiedenes (an Erbschaftsliquidator, Bevormundungskosten, Stelleninserat im Amtsanzeiger Konolfingen, ein Paar neue Schuhe, Honig, Arztrechnung) Rechnungskosten. Bilanz. Genehmigung. Passatio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601</w:t>
      </w:r>
    </w:p>
    <w:p>
      <w:pPr>
        <w:pStyle w:val="Normal"/>
        <w:spacing w:before="0" w:after="120"/>
        <w:rPr/>
      </w:pPr>
      <w:r>
        <w:rPr>
          <w:b/>
          <w:bCs/>
        </w:rPr>
        <w:t>Beginn</w:t>
      </w:r>
      <w:r>
        <w:rPr/>
        <w:t>[ 1932</w:t>
      </w:r>
    </w:p>
    <w:p>
      <w:pPr>
        <w:pStyle w:val="Normal"/>
        <w:spacing w:before="0" w:after="120"/>
        <w:rPr/>
      </w:pPr>
      <w:r>
        <w:rPr>
          <w:b/>
          <w:bCs/>
        </w:rPr>
        <w:t>Ende</w:t>
      </w:r>
      <w:r>
        <w:rPr/>
        <w:t>[ 1936</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601: 1932-1936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20. Jahrhundert. Dorfämter im 20. Jahrhundert:[Vogt].</w:t>
      </w:r>
    </w:p>
    <w:p>
      <w:pPr>
        <w:pStyle w:val="Normal"/>
        <w:spacing w:before="0" w:after="120"/>
        <w:rPr/>
      </w:pPr>
      <w:r>
        <w:rPr>
          <w:b/>
          <w:bCs/>
        </w:rPr>
        <w:t>Umfang</w:t>
      </w:r>
      <w:r>
        <w:rPr/>
        <w:t>[ ca. 1780 S.</w:t>
      </w:r>
    </w:p>
    <w:p>
      <w:pPr>
        <w:pStyle w:val="Normal"/>
        <w:spacing w:before="0" w:after="120"/>
        <w:rPr/>
      </w:pPr>
      <w:r>
        <w:rPr>
          <w:b/>
          <w:bCs/>
        </w:rPr>
        <w:t>Inhalt</w:t>
      </w:r>
      <w:r>
        <w:rPr/>
        <w:t>[ Jedes Heft ist in Spalten aufgeteilt. In der vorderen Spalte steht der Betreff, in der hinteren der Betrag. Alle Beträge werden in Franken und Rappen angegeben. Name, Vorbericht, Etat des Vermögens, Schulden, Bilanz, Einnahmen, Ausgaben, Bilanz, Etat des Vermögens, Gemeindszeugnis, Passation. Es handelt sich um einzelne Hefte, welche von 1941 bis 2030 durchnumeriert sind. Es gibt kein Register.</w:t>
      </w:r>
    </w:p>
    <w:p>
      <w:pPr>
        <w:pStyle w:val="Normal"/>
        <w:spacing w:before="0" w:after="120"/>
        <w:rPr/>
      </w:pPr>
      <w:r>
        <w:rPr/>
        <w:t>Beispiele siehe Bände B 563, B 568, B 572, B 575, B 580, B 585, B 590, B 595, B 600 und B 60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602</w:t>
      </w:r>
    </w:p>
    <w:p>
      <w:pPr>
        <w:pStyle w:val="Normal"/>
        <w:spacing w:before="0" w:after="120"/>
        <w:rPr/>
      </w:pPr>
      <w:r>
        <w:rPr>
          <w:b/>
          <w:bCs/>
        </w:rPr>
        <w:t>Beginn</w:t>
      </w:r>
      <w:r>
        <w:rPr/>
        <w:t>[ 1934</w:t>
      </w:r>
    </w:p>
    <w:p>
      <w:pPr>
        <w:pStyle w:val="Normal"/>
        <w:spacing w:before="0" w:after="120"/>
        <w:rPr/>
      </w:pPr>
      <w:r>
        <w:rPr>
          <w:b/>
          <w:bCs/>
        </w:rPr>
        <w:t>Ende</w:t>
      </w:r>
      <w:r>
        <w:rPr/>
        <w:t>[ 1939</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602: 1934-1939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20. Jahrhundert. Dorfämter im 20. Jahrhundert:[Vogt].</w:t>
      </w:r>
    </w:p>
    <w:p>
      <w:pPr>
        <w:pStyle w:val="Normal"/>
        <w:spacing w:before="0" w:after="120"/>
        <w:rPr/>
      </w:pPr>
      <w:r>
        <w:rPr>
          <w:b/>
          <w:bCs/>
        </w:rPr>
        <w:t>Umfang</w:t>
      </w:r>
      <w:r>
        <w:rPr/>
        <w:t>[ ca. 1880 S.</w:t>
      </w:r>
    </w:p>
    <w:p>
      <w:pPr>
        <w:pStyle w:val="Normal"/>
        <w:spacing w:before="0" w:after="120"/>
        <w:rPr/>
      </w:pPr>
      <w:r>
        <w:rPr>
          <w:b/>
          <w:bCs/>
        </w:rPr>
        <w:t>Inhalt</w:t>
      </w:r>
      <w:r>
        <w:rPr/>
        <w:t>[ Jedes Heft ist in Spalten aufgeteilt. In der vorderen Spalte steht der Betreff, in der hinteren der Betrag. Alle Beträge werden in Franken und Rappen angegeben. Name, Vorbericht, Etat des Vermögens, Schulden, Bilanz, Einnahmen, Ausgaben, Bilanz, Etat des Vermögens, Gemeindszeugnis, Passation. Es handelt sich um einzelne Hefte, welche von 2031 bis 2125 durchnumeriert sind. Es gibt kein Register.</w:t>
      </w:r>
    </w:p>
    <w:p>
      <w:pPr>
        <w:pStyle w:val="Normal"/>
        <w:spacing w:before="0" w:after="120"/>
        <w:rPr/>
      </w:pPr>
      <w:r>
        <w:rPr/>
        <w:t>Beispiele siehe Bände B 563, B 568, B 572, B 575, B 580, B 585, B 590, B 595, B 600 und B 60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603</w:t>
      </w:r>
    </w:p>
    <w:p>
      <w:pPr>
        <w:pStyle w:val="Normal"/>
        <w:spacing w:before="0" w:after="120"/>
        <w:rPr/>
      </w:pPr>
      <w:r>
        <w:rPr>
          <w:b/>
          <w:bCs/>
        </w:rPr>
        <w:t>Beginn</w:t>
      </w:r>
      <w:r>
        <w:rPr/>
        <w:t>[ 1936</w:t>
      </w:r>
    </w:p>
    <w:p>
      <w:pPr>
        <w:pStyle w:val="Normal"/>
        <w:spacing w:before="0" w:after="120"/>
        <w:rPr/>
      </w:pPr>
      <w:r>
        <w:rPr>
          <w:b/>
          <w:bCs/>
        </w:rPr>
        <w:t>Ende</w:t>
      </w:r>
      <w:r>
        <w:rPr/>
        <w:t>[ 1944</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603: 1936-1944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20. Jahrhundert. Dorfämter im 20. Jahrhundert:[Vogt].</w:t>
      </w:r>
    </w:p>
    <w:p>
      <w:pPr>
        <w:pStyle w:val="Normal"/>
        <w:spacing w:before="0" w:after="120"/>
        <w:rPr/>
      </w:pPr>
      <w:r>
        <w:rPr>
          <w:b/>
          <w:bCs/>
        </w:rPr>
        <w:t>Umfang</w:t>
      </w:r>
      <w:r>
        <w:rPr/>
        <w:t>[ ca. 1880 S.</w:t>
      </w:r>
    </w:p>
    <w:p>
      <w:pPr>
        <w:pStyle w:val="Normal"/>
        <w:spacing w:before="0" w:after="120"/>
        <w:rPr/>
      </w:pPr>
      <w:r>
        <w:rPr>
          <w:b/>
          <w:bCs/>
        </w:rPr>
        <w:t>Inhalt</w:t>
      </w:r>
      <w:r>
        <w:rPr/>
        <w:t>[ Jedes Heft ist in Spalten aufgeteilt. In der vorderen Spalte steht der Betreff, in der hinteren der Betrag. Alle Beträge werden in Franken und Rappen angegeben. Name, Vorbericht, Etat des Vermögens, Schulden, Bilanz, Einnahmen, Ausgaben, Bilanz, Etat des Vermögens, Gemeindszeugnis, Passation. Es handelt sich um einzelne Hefte, welche von 2126 bis 2220 durchnumeriert sind. Es gibt kein Register.</w:t>
      </w:r>
    </w:p>
    <w:p>
      <w:pPr>
        <w:pStyle w:val="Normal"/>
        <w:spacing w:before="0" w:after="120"/>
        <w:rPr/>
      </w:pPr>
      <w:r>
        <w:rPr/>
        <w:t>Beispiele siehe Bände B 563, B 568, B 572, B 575, B 580, B 585, B 590, B 595, B 600 und B 60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604</w:t>
      </w:r>
    </w:p>
    <w:p>
      <w:pPr>
        <w:pStyle w:val="Normal"/>
        <w:spacing w:before="0" w:after="120"/>
        <w:rPr/>
      </w:pPr>
      <w:r>
        <w:rPr>
          <w:b/>
          <w:bCs/>
        </w:rPr>
        <w:t>Beginn</w:t>
      </w:r>
      <w:r>
        <w:rPr/>
        <w:t>[ 1937</w:t>
      </w:r>
    </w:p>
    <w:p>
      <w:pPr>
        <w:pStyle w:val="Normal"/>
        <w:spacing w:before="0" w:after="120"/>
        <w:rPr/>
      </w:pPr>
      <w:r>
        <w:rPr>
          <w:b/>
          <w:bCs/>
        </w:rPr>
        <w:t>Ende</w:t>
      </w:r>
      <w:r>
        <w:rPr/>
        <w:t>[ 1945</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604: 1937-1945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20. Jahrhundert. Dorfämter im 20. Jahrhundert:[Vogt].</w:t>
      </w:r>
    </w:p>
    <w:p>
      <w:pPr>
        <w:pStyle w:val="Normal"/>
        <w:spacing w:before="0" w:after="120"/>
        <w:rPr/>
      </w:pPr>
      <w:r>
        <w:rPr>
          <w:b/>
          <w:bCs/>
        </w:rPr>
        <w:t>Umfang</w:t>
      </w:r>
      <w:r>
        <w:rPr/>
        <w:t>[ ca. 2180 S.</w:t>
      </w:r>
    </w:p>
    <w:p>
      <w:pPr>
        <w:pStyle w:val="Normal"/>
        <w:spacing w:before="0" w:after="120"/>
        <w:rPr/>
      </w:pPr>
      <w:r>
        <w:rPr>
          <w:b/>
          <w:bCs/>
        </w:rPr>
        <w:t>Inhalt</w:t>
      </w:r>
      <w:r>
        <w:rPr/>
        <w:t>[ Jedes Heft ist in Spalten aufgeteilt. In der vorderen Spalte steht der Betreff, in der hinteren der Betrag. Alle Beträge werden in Franken und Rappen angegeben. Name, Vorbericht, Etat des Vermögens, Schulden, Bilanz, Einnahmen, Ausgaben, Bilanz, Etat des Vermögens, Gemeindszeugnis, Passation. Es handelt sich um einzelne Hefte, welche von 2221 bis 2330 durchnumeriert sind. Es gibt kein Register.</w:t>
      </w:r>
    </w:p>
    <w:p>
      <w:pPr>
        <w:pStyle w:val="Normal"/>
        <w:spacing w:before="0" w:after="120"/>
        <w:rPr/>
      </w:pPr>
      <w:r>
        <w:rPr/>
        <w:t>Beispiele siehe Bände B 563, B 568, B 572, B 575, B 580, B 585, B 590, B 595, B 600 und B 60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605</w:t>
      </w:r>
    </w:p>
    <w:p>
      <w:pPr>
        <w:pStyle w:val="Normal"/>
        <w:spacing w:before="0" w:after="120"/>
        <w:rPr/>
      </w:pPr>
      <w:r>
        <w:rPr>
          <w:b/>
          <w:bCs/>
        </w:rPr>
        <w:t>Beginn</w:t>
      </w:r>
      <w:r>
        <w:rPr/>
        <w:t>[ 1941</w:t>
      </w:r>
    </w:p>
    <w:p>
      <w:pPr>
        <w:pStyle w:val="Normal"/>
        <w:spacing w:before="0" w:after="120"/>
        <w:rPr/>
      </w:pPr>
      <w:r>
        <w:rPr>
          <w:b/>
          <w:bCs/>
        </w:rPr>
        <w:t>Ende</w:t>
      </w:r>
      <w:r>
        <w:rPr/>
        <w:t>[ 1949</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605: 1941-1949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20. Jahrhundert. Dorfämter im 20. Jahrhundert:[Vogt].</w:t>
      </w:r>
    </w:p>
    <w:p>
      <w:pPr>
        <w:pStyle w:val="Normal"/>
        <w:spacing w:before="0" w:after="120"/>
        <w:rPr/>
      </w:pPr>
      <w:r>
        <w:rPr>
          <w:b/>
          <w:bCs/>
        </w:rPr>
        <w:t>Umfang</w:t>
      </w:r>
      <w:r>
        <w:rPr/>
        <w:t>[ 812 S.</w:t>
      </w:r>
    </w:p>
    <w:p>
      <w:pPr>
        <w:pStyle w:val="Normal"/>
        <w:spacing w:before="0" w:after="120"/>
        <w:rPr/>
      </w:pPr>
      <w:r>
        <w:rPr>
          <w:b/>
          <w:bCs/>
        </w:rPr>
        <w:t>Inhalt</w:t>
      </w:r>
      <w:r>
        <w:rPr/>
        <w:t>[Es handelt sich um einzelne Hefte, welche von 2331 bis 2430 durchnumeriert sind. Jedes Heft ist in Spalten aufgeteilt. In der vorderen Spalte steht der Betreff, in der hinteren der Betrag. Alle Beträge werden in Franken angegeben. Name, Vorbericht, Etat des Vermögens, Schulden, Bilanz, Einnahmen, Ausgaben, Bilanz, Etat des Vermögens, Gemeindszeugnis, Passation. Alle Akten maschinengeschrieben.</w:t>
      </w:r>
    </w:p>
    <w:p>
      <w:pPr>
        <w:pStyle w:val="Normal"/>
        <w:spacing w:before="0" w:after="120"/>
        <w:rPr/>
      </w:pPr>
      <w:r>
        <w:rPr/>
        <w:t>Beispiele:</w:t>
      </w:r>
    </w:p>
    <w:p>
      <w:pPr>
        <w:pStyle w:val="Normal"/>
        <w:spacing w:before="0" w:after="120"/>
        <w:rPr/>
      </w:pPr>
      <w:r>
        <w:rPr/>
        <w:t>Nr.2338: Vormundschaftsrechnung für E.B. des G. und der R.N. von Worb, Witwer der F. geb. G. , Knecht, z.Z. bei Hans Läderach, Fuhrhalterei, Wyden, Worb. Abgelegt durch den Vormund G.B. Staatswegknecht, Wyden, Worb. Rechnungsdauer 15.10.1942 bis 15.10.1944. Vormundschaft nach Art. 369 ZGB. E.B. war zuerst wegen einer Geisteskrankheit in der Pflegeanstalt Münsingen untergebracht, von wo er 1943 entlassen wurde. Nach einer Anstellung bei der seeländischen Verpflegungsanstalt arbeitet er jetzt wieder bei Läderach in Worb, wo er Holz spaltet, rüstet und sägt und als Karrer arbeitet. Er macht seine Sache gut, nur am Morgen will er nicht aufstehen und gibt oft vor, er sei krank. Vermögen: Wertschriften, Versicherungsanspruch, Beweglichkeiten. Einnahmen: Rente aus der Bundeshilfe für Greise, Witwen und Waisen, Verschiedenes. Ausgaben: Kapitalanlagen, Verschiedenes (Bahnspesen, an Bezirksspital Grosshöchstetten, an BKW, an Lebensversicherungs- und Rentenanstalt, an Schweizerische Mobiliar, Zimmermiete, an Armenbehörde) Rechnungskosten. Bilanz. Genehmigung. Passation</w:t>
      </w:r>
    </w:p>
    <w:p>
      <w:pPr>
        <w:pStyle w:val="Normal"/>
        <w:spacing w:before="0" w:after="120"/>
        <w:rPr/>
      </w:pPr>
      <w:r>
        <w:rPr/>
        <w:t>Nr.2371: Vormundschaftsbericht für P.W. erstattet durch den Vormund E.M., Aktuar, Wyden, Worb. Berichtsdauer 29.4.1943 bis 29.4.1945. P.W. wurde wegen militärischen Landesverrat zu 14 ½ Jahren Zuchthaus verurteilt. Er sitzt auf dem Thorberg. Körperlich ist er sehr abgemagert, worauf ihm der Arzt Ovomaltine zur Stärkung verschreibt. P.W: besitzt kein Vermögen, die Rechnungsablegung erübrigt sich daher.</w:t>
      </w:r>
    </w:p>
    <w:p>
      <w:pPr>
        <w:pStyle w:val="Normal"/>
        <w:spacing w:before="0" w:after="120"/>
        <w:rPr/>
      </w:pPr>
      <w:r>
        <w:rPr/>
        <w:t>Nr.2393: Vormundschaftsbericht für R. B. Feinmechaniker Lehrling wohnhaft bei Fam. W.B. Worb, erstattet durch dessen Vormund A.K. Gemeindeschreiber und Amtsvormund Worb. Der Knabe wohnt bei Pflegeeltern, wo er gut aufgehoben ist. Er baut selber Radios und will Feinmechaniker werden. Die Funktionäre des Telefonamtes waren von seinen technischen Fähigkeiten beeindruckt. Während der Schulzeit musste er vom Vormund mehrmals ermahnt werden, da er zuerst ohne Absprache einen Funkerkurs in Bern besuchte und dann anfing, an Sonntagnachmittagen ins Kino zu gehen. Nach der Schule arbeitete er zuerst als Bäckereiaushilfe, kann aber 1947 eine Lehre als Feinmechaniker bei der SAIA A.G. in Bern beginn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606</w:t>
      </w:r>
    </w:p>
    <w:p>
      <w:pPr>
        <w:pStyle w:val="Normal"/>
        <w:spacing w:before="0" w:after="120"/>
        <w:rPr/>
      </w:pPr>
      <w:r>
        <w:rPr>
          <w:b/>
          <w:bCs/>
        </w:rPr>
        <w:t>Beginn</w:t>
      </w:r>
      <w:r>
        <w:rPr/>
        <w:t>[ 1944</w:t>
      </w:r>
    </w:p>
    <w:p>
      <w:pPr>
        <w:pStyle w:val="Normal"/>
        <w:spacing w:before="0" w:after="120"/>
        <w:rPr/>
      </w:pPr>
      <w:r>
        <w:rPr>
          <w:b/>
          <w:bCs/>
        </w:rPr>
        <w:t>Ende</w:t>
      </w:r>
      <w:r>
        <w:rPr/>
        <w:t>[ 1947</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606: 1944-1947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20. Jahrhundert. Dorfämter im 20. Jahrhundert:[Vogt].</w:t>
      </w:r>
    </w:p>
    <w:p>
      <w:pPr>
        <w:pStyle w:val="Normal"/>
        <w:spacing w:before="0" w:after="120"/>
        <w:rPr/>
      </w:pPr>
      <w:r>
        <w:rPr>
          <w:b/>
          <w:bCs/>
        </w:rPr>
        <w:t>Umfang</w:t>
      </w:r>
      <w:r>
        <w:rPr/>
        <w:t>[ ca. 2180 S.</w:t>
      </w:r>
    </w:p>
    <w:p>
      <w:pPr>
        <w:pStyle w:val="Normal"/>
        <w:spacing w:before="0" w:after="120"/>
        <w:rPr/>
      </w:pPr>
      <w:r>
        <w:rPr>
          <w:b/>
          <w:bCs/>
        </w:rPr>
        <w:t>Inhalt</w:t>
      </w:r>
      <w:r>
        <w:rPr/>
        <w:t>[ Jedes Heft ist in Spalten aufgeteilt. In der vorderen Spalte steht der Betreff, in der hinteren der Betrag. Alle Beträge werden in Franken und Rappen angegeben. Name, Vorbericht, Etat des Vermögens, Schulden, Bilanz, Einnahmen, Ausgaben, Bilanz, Etat des Vermögens, Gemeindszeugnis, Passation. Es handelt sich um einzelne Hefte, welche von 2431 bis 2540 durchnumeriert sind. Es gibt kein Register.</w:t>
      </w:r>
    </w:p>
    <w:p>
      <w:pPr>
        <w:pStyle w:val="Normal"/>
        <w:spacing w:before="0" w:after="120"/>
        <w:rPr/>
      </w:pPr>
      <w:r>
        <w:rPr/>
        <w:t>Beispiele siehe Bände B 563, B 568, B 572, B 575, B 580, B 585, B 590, B 595, B 600 und B 60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607</w:t>
      </w:r>
    </w:p>
    <w:p>
      <w:pPr>
        <w:pStyle w:val="Normal"/>
        <w:spacing w:before="0" w:after="120"/>
        <w:rPr/>
      </w:pPr>
      <w:r>
        <w:rPr>
          <w:b/>
          <w:bCs/>
        </w:rPr>
        <w:t>Beginn</w:t>
      </w:r>
      <w:r>
        <w:rPr/>
        <w:t>[ 1945</w:t>
      </w:r>
    </w:p>
    <w:p>
      <w:pPr>
        <w:pStyle w:val="Normal"/>
        <w:spacing w:before="0" w:after="120"/>
        <w:rPr/>
      </w:pPr>
      <w:r>
        <w:rPr>
          <w:b/>
          <w:bCs/>
        </w:rPr>
        <w:t>Ende</w:t>
      </w:r>
      <w:r>
        <w:rPr/>
        <w:t>[ 1950</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607: 1945-1950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20. Jahrhundert. Dorfämter im 20. Jahrhundert:[Vogt].</w:t>
      </w:r>
    </w:p>
    <w:p>
      <w:pPr>
        <w:pStyle w:val="Normal"/>
        <w:spacing w:before="0" w:after="120"/>
        <w:rPr/>
      </w:pPr>
      <w:r>
        <w:rPr>
          <w:b/>
          <w:bCs/>
        </w:rPr>
        <w:t>Umfang</w:t>
      </w:r>
      <w:r>
        <w:rPr/>
        <w:t>[ ca. 2180 S.</w:t>
      </w:r>
    </w:p>
    <w:p>
      <w:pPr>
        <w:pStyle w:val="Normal"/>
        <w:spacing w:before="0" w:after="120"/>
        <w:rPr/>
      </w:pPr>
      <w:r>
        <w:rPr>
          <w:b/>
          <w:bCs/>
        </w:rPr>
        <w:t>Inhalt</w:t>
      </w:r>
      <w:r>
        <w:rPr/>
        <w:t>[ Jedes Heft ist in Spalten aufgeteilt. In der vorderen Spalte steht der Betreff, in der hinteren der Betrag. Alle Beträge werden in Franken und Rappen angegeben. Name, Vorbericht, Etat des Vermögens, Schulden, Bilanz, Einnahmen, Ausgaben, Bilanz, Etat des Vermögens, Gemeindszeugnis, Passation. Es handelt sich um einzelne Hefte, welche von 2541 bis 2650 durchnumeriert sind. Es gibt kein Register.</w:t>
      </w:r>
    </w:p>
    <w:p>
      <w:pPr>
        <w:pStyle w:val="Normal"/>
        <w:spacing w:before="0" w:after="120"/>
        <w:rPr/>
      </w:pPr>
      <w:r>
        <w:rPr/>
        <w:t>Beispiele siehe Bände B 563, B 568, B 572, B 575, B 580, B 585, B 590, B 595, B 600 und B 605</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608</w:t>
      </w:r>
    </w:p>
    <w:p>
      <w:pPr>
        <w:pStyle w:val="Normal"/>
        <w:spacing w:before="0" w:after="120"/>
        <w:rPr/>
      </w:pPr>
      <w:r>
        <w:rPr>
          <w:b/>
          <w:bCs/>
        </w:rPr>
        <w:t>Beginn</w:t>
      </w:r>
      <w:r>
        <w:rPr/>
        <w:t>[ 1947</w:t>
      </w:r>
    </w:p>
    <w:p>
      <w:pPr>
        <w:pStyle w:val="Normal"/>
        <w:spacing w:before="0" w:after="120"/>
        <w:rPr/>
      </w:pPr>
      <w:r>
        <w:rPr>
          <w:b/>
          <w:bCs/>
        </w:rPr>
        <w:t>Ende</w:t>
      </w:r>
      <w:r>
        <w:rPr/>
        <w:t>[ 1951</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608: 1947-1951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20. Jahrhundert. Dorfämter im 20. Jahrhundert:[Vogt].</w:t>
      </w:r>
    </w:p>
    <w:p>
      <w:pPr>
        <w:pStyle w:val="Normal"/>
        <w:spacing w:before="0" w:after="120"/>
        <w:rPr/>
      </w:pPr>
      <w:r>
        <w:rPr>
          <w:b/>
          <w:bCs/>
        </w:rPr>
        <w:t>Umfang</w:t>
      </w:r>
      <w:r>
        <w:rPr/>
        <w:t>[ ca. 1980 S.</w:t>
      </w:r>
    </w:p>
    <w:p>
      <w:pPr>
        <w:pStyle w:val="Normal"/>
        <w:spacing w:before="0" w:after="120"/>
        <w:rPr/>
      </w:pPr>
      <w:r>
        <w:rPr>
          <w:b/>
          <w:bCs/>
        </w:rPr>
        <w:t>Inhalt</w:t>
      </w:r>
      <w:r>
        <w:rPr/>
        <w:t>[ Jedes Heft ist in Spalten aufgeteilt. In der vorderen Spalte steht der Betreff, in der hinteren der Betrag. Alle Beträge werden in Franken und Rappen angegeben. Name, Vorbericht, Etat des Vermögens, Schulden, Bilanz, Einnahmen, Ausgaben, Bilanz, Etat des Vermögens, Gemeindszeugnis, Passation. Es handelt sich um einzelne Hefte, welche von 2651 bis 2750 durchnumeriert sind. Es gibt kein Register.</w:t>
      </w:r>
    </w:p>
    <w:p>
      <w:pPr>
        <w:pStyle w:val="Normal"/>
        <w:spacing w:before="0" w:after="120"/>
        <w:rPr/>
      </w:pPr>
      <w:r>
        <w:rPr/>
        <w:t>Beispiele siehe Bände B 563, B 568, B 572, B 575, B 580, B 585, B 590, B 595, B 600 und B 605</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609</w:t>
      </w:r>
    </w:p>
    <w:p>
      <w:pPr>
        <w:pStyle w:val="Normal"/>
        <w:spacing w:before="0" w:after="120"/>
        <w:rPr/>
      </w:pPr>
      <w:r>
        <w:rPr>
          <w:b/>
          <w:bCs/>
        </w:rPr>
        <w:t>Beginn</w:t>
      </w:r>
      <w:r>
        <w:rPr/>
        <w:t>[ 1949</w:t>
      </w:r>
    </w:p>
    <w:p>
      <w:pPr>
        <w:pStyle w:val="Normal"/>
        <w:spacing w:before="0" w:after="120"/>
        <w:rPr/>
      </w:pPr>
      <w:r>
        <w:rPr>
          <w:b/>
          <w:bCs/>
        </w:rPr>
        <w:t>Ende</w:t>
      </w:r>
      <w:r>
        <w:rPr/>
        <w:t>[ 1954</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609: 1949-1954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20. Jahrhundert. Dorfämter im 20. Jahrhundert:[Vogt].</w:t>
      </w:r>
    </w:p>
    <w:p>
      <w:pPr>
        <w:pStyle w:val="Normal"/>
        <w:spacing w:before="0" w:after="120"/>
        <w:rPr/>
      </w:pPr>
      <w:r>
        <w:rPr>
          <w:b/>
          <w:bCs/>
        </w:rPr>
        <w:t>Umfang</w:t>
      </w:r>
      <w:r>
        <w:rPr/>
        <w:t>[ ca. 1780 S.</w:t>
      </w:r>
    </w:p>
    <w:p>
      <w:pPr>
        <w:pStyle w:val="Normal"/>
        <w:spacing w:before="0" w:after="120"/>
        <w:rPr/>
      </w:pPr>
      <w:r>
        <w:rPr>
          <w:b/>
          <w:bCs/>
        </w:rPr>
        <w:t>Inhalt</w:t>
      </w:r>
      <w:r>
        <w:rPr/>
        <w:t>[ Jedes Heft ist in Spalten aufgeteilt. In der vorderen Spalte steht der Betreff, in der hinteren der Betrag. Alle Beträge werden in Franken und Rappen angegeben. Name, Vorbericht, Etat des Vermögens, Schulden, Bilanz, Einnahmen, Ausgaben, Bilanz, Etat des Vermögens, Gemeindszeugnis, Passation. Es handelt sich um einzelne Hefte, welche von 2751 bis 2840 durchnumeriert sind. Es gibt kein Register.</w:t>
      </w:r>
    </w:p>
    <w:p>
      <w:pPr>
        <w:pStyle w:val="Normal"/>
        <w:spacing w:before="0" w:after="120"/>
        <w:rPr/>
      </w:pPr>
      <w:r>
        <w:rPr/>
        <w:t>Beispiele siehe Bände B 563, B 568, B 572, B 575, B 580, B 585, B 590, B 595, B 600 und B 605</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610</w:t>
      </w:r>
    </w:p>
    <w:p>
      <w:pPr>
        <w:pStyle w:val="Normal"/>
        <w:spacing w:before="0" w:after="120"/>
        <w:rPr/>
      </w:pPr>
      <w:r>
        <w:rPr>
          <w:b/>
          <w:bCs/>
        </w:rPr>
        <w:t>Beginn</w:t>
      </w:r>
      <w:r>
        <w:rPr/>
        <w:t>[ 1950</w:t>
      </w:r>
    </w:p>
    <w:p>
      <w:pPr>
        <w:pStyle w:val="Normal"/>
        <w:spacing w:before="0" w:after="120"/>
        <w:rPr/>
      </w:pPr>
      <w:r>
        <w:rPr>
          <w:b/>
          <w:bCs/>
        </w:rPr>
        <w:t>Ende</w:t>
      </w:r>
      <w:r>
        <w:rPr/>
        <w:t>[ 1955</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610: 1950-1955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20. Jahrhundert. Dorfämter im 20. Jahrhundert:[Vogt].</w:t>
      </w:r>
    </w:p>
    <w:p>
      <w:pPr>
        <w:pStyle w:val="Normal"/>
        <w:spacing w:before="0" w:after="120"/>
        <w:rPr/>
      </w:pPr>
      <w:r>
        <w:rPr>
          <w:b/>
          <w:bCs/>
        </w:rPr>
        <w:t>Umfang</w:t>
      </w:r>
      <w:r>
        <w:rPr/>
        <w:t>[ 352 S.</w:t>
      </w:r>
    </w:p>
    <w:p>
      <w:pPr>
        <w:pStyle w:val="Normal"/>
        <w:spacing w:before="0" w:after="120"/>
        <w:rPr/>
      </w:pPr>
      <w:r>
        <w:rPr>
          <w:b/>
          <w:bCs/>
        </w:rPr>
        <w:t>Inhalt</w:t>
      </w:r>
      <w:r>
        <w:rPr/>
        <w:t xml:space="preserve">[Es handelt sich um einzelne Hefte, welche von 2841 bis 2891 durchnumeriert sind. Jedes Heft ist in Spalten aufgeteilt. In der vorderen Spalte steht der Betreff, in der hinteren der Betrag. Alle Beträge werden in Franken angegeben. Name, Vorbericht, Etat des Vermögens, Schulden, Bilanz, Einnahmen, Ausgaben, Bilanz, Etat des Vermögens, Gemeindszeugnis, Passation. Der Band enthält auch Waisenrechnungen. </w:t>
      </w:r>
    </w:p>
    <w:p>
      <w:pPr>
        <w:pStyle w:val="Normal"/>
        <w:spacing w:before="0" w:after="120"/>
        <w:rPr/>
      </w:pPr>
      <w:r>
        <w:rPr/>
        <w:t>Beispiele:</w:t>
      </w:r>
    </w:p>
    <w:p>
      <w:pPr>
        <w:pStyle w:val="Normal"/>
        <w:spacing w:before="0" w:after="120"/>
        <w:rPr/>
      </w:pPr>
      <w:r>
        <w:rPr/>
        <w:t>Nr.2846 Vormundschaftsrechnung für F.O., früher Pflegling in der Mittelländischen Verpflegungsanstalt Riggisberg, seit März 1951 Küchenangestellte im Hotel Löwen in Worb und deren aussereheliches Kind R.O., früher verpflegt im Kinderheim Tabor in Aeschi ob Spiez, nun im Erziehungs- und Pflegeheim Sonnegg in Walkringen, abgelegt durch den Vormund F.O., Worb, Rechnungsdauer 1.1.1950 bis 31.12.1951. Vormundschaft nach Art. 372 und 368 ZGB. Die Mündelin wurde in der Anstalt zum zweiten Mal schwanger, sie musste die Anstalt verlassen, hat aber die Anstellung in Worb gefunden. Das zweite Kind ist nach der Geburt gestorben. Das erste ist geistig zurückgeblieben und entwickelt sich nur sehr langsam. Es wird angezweifelt, ob es jemals selbständig sein wird. Der Vater zahlt die Alimente nicht, sie müssen jeweils durch eine Lohnpfändung eingetrieben werden.</w:t>
      </w:r>
    </w:p>
    <w:p>
      <w:pPr>
        <w:pStyle w:val="Normal"/>
        <w:spacing w:before="0" w:after="120"/>
        <w:rPr/>
      </w:pPr>
      <w:r>
        <w:rPr/>
        <w:t>Nr.2860 Vormundschaftsrechnung für F.M. Fabrikarbeiterin, wohnhaft bei Familie K. Längmatt Worb abgelegt durch den Vormund A.B. pens. Bahnbeamter, Wyden, Worb. Rechnungsdauer 1.7.1951 bis 30.6.1953. F.M. arbeite in der Leinenweberei Worb und Scheitlin A.G. Sie arbeitet dort als Spulerin und verdient 80 Rp. in der Stunde, das macht im Durchschnitt 130 Fr. in 14 Tagen. 70 Fr. liefert sie für Pension und Zimmer ab. Kürzlich hatte sei eine Rippenquetschung, ist aber sonst bei mässiger Gesundheit. Sie liess sich für 192 Fr. ihr Bett neu machen. Es wird auch eine neue Versicherungspolice bei der Schweizerischen Mobiliarversicherung abgeschlossen.</w:t>
      </w:r>
    </w:p>
    <w:p>
      <w:pPr>
        <w:pStyle w:val="Normal"/>
        <w:spacing w:before="0" w:after="120"/>
        <w:rPr/>
      </w:pPr>
      <w:r>
        <w:rPr/>
        <w:t xml:space="preserve">Nr.2867 Vormundschaftsrechnung für P.H. Sohn der F.H., nunmehr Frau T. Hilfsarbeiter, wohnhaft bei der Mutter in Worb. Abgelegt durch den Vormund F.W. Lehrer, Worb. Der Fall wurde von Kirchberg nach Worb überwiesen, da der Bevormundete 1951 zu den Grosseltern nach Rüfenacht zurückgekehrt war. Worb übernahm daraufhin die Vormundschaft. Von den Grosseltern zog P.H. zu seiner Mutter. Er hat die nötigen Fähigkeiten für eine Berufslehre nicht und muss daher eine Anstellung als Hilfsarbeiter suchen. Er arbeitete bei der Firma Gebr. Merz Baugeschäft als Handlanger, wo er 1.16 Fr. in der Stunde verdiente. Nun arbeitet er als Schmierer in der Papierfabrik Deisswil, wo er 1.88 Fr. in der Stunde verdient und auch in die Betriebskrankenkasse aufgenommen wurde. Das Einkommen wird durch seine Mutter und den Stiefvater verwaltet. 50 Fr. gehen alle 14 Tage für den Unterhalt weg, besonders für Kleider, da der junge Mann sich noch im Wachstum befindet. Trotzdem konnte P.H. etwas sparen und auf ein Konto einzahlen. Er ist bei seinen Eltern in guter Obhut und es geht ihm gesundheitlich gut. Der aussereheliche Vater sollte eigentlich Unterhaltsbeiträge zahlen, kommt aber seinen Verpflichtungen nicht nach. Der Vater ist aber unterdessen an einer Lungenentzündung erkrankt und ist arbeitsunfähig. Zudem hat er selber zwei unmündige Kinder. P.H. absolviert zur Zeit die Rekrutenschule.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611-622</w:t>
      </w:r>
    </w:p>
    <w:p>
      <w:pPr>
        <w:pStyle w:val="Normal"/>
        <w:spacing w:before="0" w:after="120"/>
        <w:rPr/>
      </w:pPr>
      <w:r>
        <w:rPr>
          <w:b/>
          <w:bCs/>
        </w:rPr>
        <w:t>Beginn</w:t>
      </w:r>
      <w:r>
        <w:rPr/>
        <w:t>[ 1912</w:t>
      </w:r>
    </w:p>
    <w:p>
      <w:pPr>
        <w:pStyle w:val="Normal"/>
        <w:spacing w:before="0" w:after="120"/>
        <w:rPr/>
      </w:pPr>
      <w:r>
        <w:rPr>
          <w:b/>
          <w:bCs/>
        </w:rPr>
        <w:t>Ende</w:t>
      </w:r>
      <w:r>
        <w:rPr/>
        <w:t>[ 1954</w:t>
      </w:r>
    </w:p>
    <w:p>
      <w:pPr>
        <w:pStyle w:val="Normal"/>
        <w:spacing w:before="0" w:after="120"/>
        <w:rPr/>
      </w:pPr>
      <w:r>
        <w:rPr>
          <w:b/>
          <w:bCs/>
        </w:rPr>
        <w:t>Titel</w:t>
      </w:r>
      <w:r>
        <w:rPr/>
        <w:t>[ Öffentliche Inventare</w:t>
      </w:r>
    </w:p>
    <w:p>
      <w:pPr>
        <w:pStyle w:val="Normal"/>
        <w:spacing w:before="0" w:after="120"/>
        <w:rPr/>
      </w:pPr>
      <w:r>
        <w:rPr>
          <w:b/>
          <w:bCs/>
        </w:rPr>
        <w:t>Signaturkürzel</w:t>
      </w:r>
      <w:r>
        <w:rPr/>
        <w:t>[ BA Konolfingen, Regierungsstatthalteramt B 611-622: 1912-1954 - Öffentliche Inventare</w:t>
      </w:r>
    </w:p>
    <w:p>
      <w:pPr>
        <w:pStyle w:val="Normal"/>
        <w:spacing w:before="0" w:after="120"/>
        <w:rPr/>
      </w:pPr>
      <w:r>
        <w:rPr>
          <w:b/>
          <w:bCs/>
        </w:rPr>
        <w:t>Thema</w:t>
      </w:r>
      <w:r>
        <w:rPr/>
        <w:t>[ Gesellschaft. Soziale Gruppen nach 1800. Inventare nach 1800. Armenfürsorge nach 1800. Vormundschaft nach 1800.</w:t>
      </w:r>
    </w:p>
    <w:p>
      <w:pPr>
        <w:pStyle w:val="Normal"/>
        <w:spacing w:before="0" w:after="120"/>
        <w:rPr/>
      </w:pPr>
      <w:r>
        <w:rPr>
          <w:b/>
          <w:bCs/>
        </w:rPr>
        <w:t>Umfang</w:t>
      </w:r>
      <w:r>
        <w:rPr/>
        <w:t>[ ca. 300 S. pro Band</w:t>
      </w:r>
    </w:p>
    <w:p>
      <w:pPr>
        <w:pStyle w:val="Normal"/>
        <w:spacing w:before="0" w:after="120"/>
        <w:rPr/>
      </w:pPr>
      <w:r>
        <w:rPr>
          <w:b/>
          <w:bCs/>
        </w:rPr>
        <w:t>Inhalt</w:t>
      </w:r>
      <w:r>
        <w:rPr/>
        <w:t>[ Jedes Dokument trägt eine fortlaufende Nummer. Die Nummern sind aussen auf dem Buchrücken angegeben. Die Worber sind unter den Nummern 2, 10, 15, 29, 39, 48, 55, 68, 70, 71, 72, 79, 103, 117, 132, 134, 135, 137, 139, 141, 145, 147, 155, 158, 159, 160, 161, 169, 172, 177, 185, 186, 187, 201, 204, 216, 217 zu finden. Inhaltlich geht es um Inventare von Bevormundeten (z.B. wegen finanziellen Schwierigkeiten) oder Verwitweten. Zuerst kommt ein Verzeichnis des Vermögens z.B. von Haus und Hof, welches wiederum unterteilt ist in Liegenschaft (Heimwesen, Erwerbtitel, Grundsteuerschatzung), Mobilien (Werkzeuge, Maschinen, Hausrat, Tiere) und Forderungen. Am Schluss wird das Vermögen zusammengezählt (Summe der Aktiven) und es werden die Schuldner und Gläubiger genann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ohne Signatur)</w:t>
      </w:r>
    </w:p>
    <w:p>
      <w:pPr>
        <w:pStyle w:val="Normal"/>
        <w:spacing w:before="0" w:after="120"/>
        <w:rPr/>
      </w:pPr>
      <w:r>
        <w:rPr>
          <w:b/>
          <w:bCs/>
        </w:rPr>
        <w:t>Beginn</w:t>
      </w:r>
      <w:r>
        <w:rPr/>
        <w:t>[ 1952</w:t>
      </w:r>
    </w:p>
    <w:p>
      <w:pPr>
        <w:pStyle w:val="Normal"/>
        <w:spacing w:before="0" w:after="120"/>
        <w:rPr/>
      </w:pPr>
      <w:r>
        <w:rPr>
          <w:b/>
          <w:bCs/>
        </w:rPr>
        <w:t>Ende</w:t>
      </w:r>
      <w:r>
        <w:rPr/>
        <w:t>[ 1996</w:t>
      </w:r>
    </w:p>
    <w:p>
      <w:pPr>
        <w:pStyle w:val="Normal"/>
        <w:spacing w:before="0" w:after="120"/>
        <w:rPr/>
      </w:pPr>
      <w:r>
        <w:rPr>
          <w:b/>
          <w:bCs/>
        </w:rPr>
        <w:t>Titel</w:t>
      </w:r>
      <w:r>
        <w:rPr/>
        <w:t>[ Vormundschaftsrechnungen</w:t>
      </w:r>
    </w:p>
    <w:p>
      <w:pPr>
        <w:pStyle w:val="Normal"/>
        <w:spacing w:before="0" w:after="120"/>
        <w:rPr/>
      </w:pPr>
      <w:r>
        <w:rPr>
          <w:b/>
          <w:bCs/>
        </w:rPr>
        <w:t>Signaturkürzel</w:t>
      </w:r>
      <w:r>
        <w:rPr/>
        <w:t>[ BA Konolfingen, Regierungsstatthalteramt (ohne Signatur): 1952-1996 - Vormundschaftsrechnungen</w:t>
      </w:r>
    </w:p>
    <w:p>
      <w:pPr>
        <w:pStyle w:val="Normal"/>
        <w:spacing w:before="0" w:after="120"/>
        <w:rPr/>
      </w:pPr>
      <w:r>
        <w:rPr>
          <w:b/>
          <w:bCs/>
        </w:rPr>
        <w:t>Thema</w:t>
      </w:r>
      <w:r>
        <w:rPr/>
        <w:t>[ Gesellschaft. Soziale Gruppen nach 1800. Inventare nach 1800. Armenfürsorge nach 1800. Vormundschaft nach 1800. Politik. Politik in Worb im 20. Jahrhundert. Dorfämter im 20. Jahrhundert:[Vogt].</w:t>
      </w:r>
    </w:p>
    <w:p>
      <w:pPr>
        <w:pStyle w:val="Normal"/>
        <w:spacing w:before="0" w:after="120"/>
        <w:rPr/>
      </w:pPr>
      <w:r>
        <w:rPr>
          <w:b/>
          <w:bCs/>
        </w:rPr>
        <w:t>Umfang</w:t>
      </w:r>
      <w:r>
        <w:rPr/>
        <w:t>[ Total (nicht nur Worber) 13007 Aktenstücke zu ca. 20 S.</w:t>
      </w:r>
    </w:p>
    <w:p>
      <w:pPr>
        <w:pStyle w:val="Normal"/>
        <w:rPr/>
      </w:pPr>
      <w:r>
        <w:rPr>
          <w:b/>
          <w:bCs/>
        </w:rPr>
        <w:t>Inhalt</w:t>
      </w:r>
      <w:r>
        <w:rPr/>
        <w:t>[ Diese Rechnungen sind die Fortsetzung der Vogtsrechnungen Bände B 563-610. Jedoch werden hier alle Gemeinden des Amtes zusammengefasst. In den einzelnen Bänden sind die Akten gemeindeweise geordnet. Worb muss herausgesucht werden. Die einzelnen Aktenstücke sind von 1-13007 durchnumerier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B 623-697</w:t>
      </w:r>
    </w:p>
    <w:p>
      <w:pPr>
        <w:pStyle w:val="Normal"/>
        <w:spacing w:before="0" w:after="120"/>
        <w:rPr/>
      </w:pPr>
      <w:r>
        <w:rPr>
          <w:b/>
          <w:bCs/>
        </w:rPr>
        <w:t>Beginn</w:t>
      </w:r>
      <w:r>
        <w:rPr/>
        <w:t>[ 1851</w:t>
      </w:r>
    </w:p>
    <w:p>
      <w:pPr>
        <w:pStyle w:val="Normal"/>
        <w:spacing w:before="0" w:after="120"/>
        <w:rPr/>
      </w:pPr>
      <w:r>
        <w:rPr>
          <w:b/>
          <w:bCs/>
        </w:rPr>
        <w:t>Ende</w:t>
      </w:r>
      <w:r>
        <w:rPr/>
        <w:t>[ 1970</w:t>
      </w:r>
    </w:p>
    <w:p>
      <w:pPr>
        <w:pStyle w:val="Normal"/>
        <w:spacing w:before="0" w:after="120"/>
        <w:rPr/>
      </w:pPr>
      <w:r>
        <w:rPr>
          <w:b/>
          <w:bCs/>
        </w:rPr>
        <w:t>Titel</w:t>
      </w:r>
      <w:r>
        <w:rPr/>
        <w:t>[ Administrativ- (und vormundschaftspolizeiliche) Akten</w:t>
      </w:r>
    </w:p>
    <w:p>
      <w:pPr>
        <w:pStyle w:val="Normal"/>
        <w:spacing w:before="0" w:after="120"/>
        <w:rPr/>
      </w:pPr>
      <w:r>
        <w:rPr>
          <w:b/>
          <w:bCs/>
        </w:rPr>
        <w:t>Signaturkürzel</w:t>
      </w:r>
      <w:r>
        <w:rPr/>
        <w:t>[ BA Konolfingen, Regierungsstatthalteramt B 623-697: 1851-1970 -  Administrativ- (und vormundschaftspolizeiliche) Akten</w:t>
      </w:r>
    </w:p>
    <w:p>
      <w:pPr>
        <w:pStyle w:val="Normal"/>
        <w:spacing w:before="0" w:after="120"/>
        <w:rPr/>
      </w:pPr>
      <w:r>
        <w:rPr>
          <w:b/>
          <w:bCs/>
        </w:rPr>
        <w:t>Thema</w:t>
      </w:r>
      <w:r>
        <w:rPr/>
        <w:t>[ Gesellschaft. Soziale Gruppen nach 1800. Kinder und Dienstboten nach 1800. Hintersässen und Burger nach 1800. Armenfürsorge nach 1800. Vormundschaft nach 1800. Ökonomie. Handwerk und Gewerbe nach 1800.</w:t>
      </w:r>
    </w:p>
    <w:p>
      <w:pPr>
        <w:pStyle w:val="Normal"/>
        <w:spacing w:before="0" w:after="120"/>
        <w:rPr/>
      </w:pPr>
      <w:r>
        <w:rPr>
          <w:b/>
          <w:bCs/>
        </w:rPr>
        <w:t>Umfang</w:t>
      </w:r>
      <w:r>
        <w:rPr/>
        <w:t>[ Bände 623-697 à ca. 500-800 S. pro Band.</w:t>
      </w:r>
    </w:p>
    <w:p>
      <w:pPr>
        <w:pStyle w:val="Normal"/>
        <w:spacing w:before="0" w:after="120"/>
        <w:rPr/>
      </w:pPr>
      <w:r>
        <w:rPr>
          <w:b/>
          <w:bCs/>
        </w:rPr>
        <w:t>Inhalt</w:t>
      </w:r>
      <w:r>
        <w:rPr/>
        <w:t>[ Verschiedene Arten von Akten, so z.B. Wirtschaftspolizeirapporte, Wirtschaftsbewilligungsgesuche, Wohnsitz- und Etatstreitigkeiten, Vormundschaften, etc. Die Akten umfassen den ganzen Amtsbezirk, die Worber Fälle müssen herausgesucht werden.</w:t>
      </w:r>
    </w:p>
    <w:p>
      <w:pPr>
        <w:pStyle w:val="Normal"/>
        <w:spacing w:before="0" w:after="120"/>
        <w:rPr/>
      </w:pPr>
      <w:r>
        <w:rPr/>
        <w:t>Worber Beispiele:</w:t>
      </w:r>
    </w:p>
    <w:p>
      <w:pPr>
        <w:pStyle w:val="Normal"/>
        <w:spacing w:before="0" w:after="120"/>
        <w:rPr/>
      </w:pPr>
      <w:r>
        <w:rPr/>
        <w:t xml:space="preserve">Band 627, Zeitraum 1864, Umfang ca. 500 S.: Akten im Wohnsitzstreit betreffend die Kinder Rosina Catharina und Johanna Rosina Emilie Althaus, Friedrichs sel. Kinder von Walkringen, zwischen den Gemeinden Bern und Worb. Brief an von Wattenwyl in Jolimont zwecks Zustellung der Wohnsitzscheine der beiden Mädchen, deren Eltern beide verstorben sind. Die Waisen sollen den Wohnort ihres letztverstorbenen Elternteils behalten. Brief des Stadtpolizeiinspektors von Bern. Die Kinder hätten ja noch eine Stiefmutter und würden deshalb automatisch in ihrer Wohngemeinde Sitz nehmen. Von Walkringen müsse man noch die Heimatscheine bestellen und falls Worb sich weigere, die Kinder einzutragen, müsse man mit dem Regierungsstatthalter in Konolfingen Kontakt aufnehmen, der die Gemeinde Worb dann zur Aufnahme der Mädchen anhalten müsse. Vor dem Regierungsstatthalteramt erscheint Friedrich von Wattenwyl in seiner Funktion als Sekretär der Armenanstalt Hofwil. Er legt die Wohnsitzscheine der beiden ehelichen Kinder Rosina und Johanna, einen Brief des Gemeindeschreibers der Gemeinde Worb und den Brief des Polizeiinspektors vor. Es gehe darum, dass sich die Gemeinden Bern und Worb strittig sind in der Frage der Erneuerung der Wohnsitzscheine. Deshalb müsse der Justiz- und Polizeidirektor des Kantons beim Amt Konolfingen um Beurteilung und Untersuchung des Falles anfragen. Der Landjäger von Worb wird beauftragt, bei der ehemaligen Frau vom verstorbenen Althaus ausfindig zu machen, wo dieser zuletzt gewohnt habe und gestorben sei. Die Frau sagt aus, dass ihr ehemaliger Mann lange Zeit in der Stadt Bern gewohnt habe und auch dort verstorben sei. Entscheid: Die Eltern waren bis zu ihrem Tod in der Stadt Bern wohnsitzberechtigt. Die Kinder hätten diesen Wohnsitz gesetzlich beibehalten. Die Witwe heiratete aber darauf wieder und wohne mit ihrem zweiten Ehemann in Worb, wo sie auch das Wohnsitzrecht erwarb. Als zweite Ehefrau habe sie aber nicht die gleichen Rechte, so dass der gesetzliche Wohnsitz der beiden Kinder nicht gewechselt hat. Die Gemeinde Worb ist also nicht verpflichtet die beiden Kinder aufzunehmen. Bern akzeptiert diesen Entscheid aber nicht und erklärt, dass beim Tod des Vaters dessen Wohnsitz auf die Mutter übergegangen sei und damit auch auf die Kinder. Dies habe aber nur solange gegolten, als die Mutter nicht wegzog. Mit dem Wegzug und der erneuten Heirat habe nun aber die Gemeinde Worb die Pflicht, den Kindern Wohnsitz zu geben. Worb beharrt auf dem erstinstanzlichen Urteil. </w:t>
      </w:r>
    </w:p>
    <w:p>
      <w:pPr>
        <w:pStyle w:val="Normal"/>
        <w:spacing w:before="0" w:after="120"/>
        <w:rPr/>
      </w:pPr>
      <w:r>
        <w:rPr/>
        <w:t>Akten im Wohnsitzstreit betreffend die Anna Zaugg, Christens Tochter von Röthenbach zwischen den Gemeinden Worb und Vechigen. Anna Zaugg eine Magd, ist bei verschiedenen Meistern angestellt, die alle von ihr ihre Schriften verlangen, die sie aber nirgends auftreiben kann. Deshalb wird sie auch immer wieder weggeschickt. Sie konnte dann zwar einen Heimatschein auftreiben aber ohne Zeugnis, so dass ihn der Worber Gemeindeschreiber nicht annehmnen konnte. Darauf wurde die Zaugg vom Landjäger in ihre Wohnsitzgemeinde Vechigen abgeführt. Entscheid: Die Zaugg hat in Worb gearbeitet, ohne dass sie um Legitimationsschriften nachgefragt hat. Die Meister haben dies auch nicht der zuständigen polizeilichen Behörde gemeldet. Anna Zaugg soll in das Wohnsitzregister der Gemeinde Worb aufgenommen werden und aus demjenigen der Gemeinde Vechigen gestrichen werden. Kosten entstehen den Parteien keine, doch die Gemeinde Worb behält sich das Recht vor, die beiden Meister Bigler und Hofmann auf Schadenersatz zu verklagen. Worb legt Rekurs ein: Man könne aus den Aussagen von Bigler und Hofmann nicht annehmen, dass die Zaugg sich schon so lange in der Gemeinde aufgehalten habe. Sehr wahrscheinlich sei jedoch, dass sie nicht die Frist in der Gemeinde verbracht hätte, welche im Niederlassungsgesetz vorgeschrieben sei. Vechigen wiederum lässt verlauten, dass die Anna Zaugg selbst aussage, dass sie länger und ununterbrochen bei Hofmann und Bigler im Dienst gestanden habe, als diese angeben. Die Akten werden letztlich an den Regierungsstatthalter von Konolfingen weitergeleite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698</w:t>
      </w:r>
    </w:p>
    <w:p>
      <w:pPr>
        <w:pStyle w:val="Normal"/>
        <w:spacing w:before="0" w:after="120"/>
        <w:rPr/>
      </w:pPr>
      <w:r>
        <w:rPr>
          <w:b/>
          <w:bCs/>
        </w:rPr>
        <w:t>Beginn</w:t>
      </w:r>
      <w:r>
        <w:rPr/>
        <w:t>[ 1863</w:t>
      </w:r>
    </w:p>
    <w:p>
      <w:pPr>
        <w:pStyle w:val="Normal"/>
        <w:spacing w:before="0" w:after="120"/>
        <w:rPr/>
      </w:pPr>
      <w:r>
        <w:rPr>
          <w:b/>
          <w:bCs/>
        </w:rPr>
        <w:t>Ende</w:t>
      </w:r>
      <w:r>
        <w:rPr/>
        <w:t>[ 1891</w:t>
      </w:r>
    </w:p>
    <w:p>
      <w:pPr>
        <w:pStyle w:val="Normal"/>
        <w:spacing w:before="0" w:after="120"/>
        <w:rPr/>
      </w:pPr>
      <w:r>
        <w:rPr>
          <w:b/>
          <w:bCs/>
        </w:rPr>
        <w:t>Titel</w:t>
      </w:r>
      <w:r>
        <w:rPr/>
        <w:t>[Sammlung der Armenberichte des Amtsbezirks</w:t>
      </w:r>
    </w:p>
    <w:p>
      <w:pPr>
        <w:pStyle w:val="Normal"/>
        <w:spacing w:before="0" w:after="120"/>
        <w:rPr/>
      </w:pPr>
      <w:r>
        <w:rPr>
          <w:b/>
          <w:bCs/>
        </w:rPr>
        <w:t>Signaturkürzel</w:t>
      </w:r>
      <w:r>
        <w:rPr/>
        <w:t>[ BA Konolfingen, Regierungsstatthalteramt B 698: 1863-1891 - Sammlung der Armenberichte des Amtsbezirks</w:t>
      </w:r>
    </w:p>
    <w:p>
      <w:pPr>
        <w:pStyle w:val="Normal"/>
        <w:spacing w:before="0" w:after="120"/>
        <w:rPr/>
      </w:pPr>
      <w:r>
        <w:rPr>
          <w:b/>
          <w:bCs/>
        </w:rPr>
        <w:t>Thema</w:t>
      </w:r>
      <w:r>
        <w:rPr/>
        <w:t>[ Gesellschaft. Soziale Gruppen nach 1800. Hintersässen und Burger nach 1800. Armenfürsorge nach 1800. Worber Armenfürsorge nach 1800. Spenden, Vergabungen nach 1800. Armengut nach 1800. Krankenhilfsverein nach 1800. Das Amt Konolfingen und die Armen. Unterstützung armer Kinder nach 1800.</w:t>
      </w:r>
    </w:p>
    <w:p>
      <w:pPr>
        <w:pStyle w:val="Normal"/>
        <w:spacing w:before="0" w:after="120"/>
        <w:rPr/>
      </w:pPr>
      <w:r>
        <w:rPr>
          <w:b/>
          <w:bCs/>
        </w:rPr>
        <w:t>Umfang</w:t>
      </w:r>
      <w:r>
        <w:rPr/>
        <w:t>[ 124 grossformatige Tabellen</w:t>
      </w:r>
    </w:p>
    <w:p>
      <w:pPr>
        <w:pStyle w:val="Normal"/>
        <w:spacing w:before="0" w:after="120"/>
        <w:rPr/>
      </w:pPr>
      <w:r>
        <w:rPr>
          <w:b/>
          <w:bCs/>
        </w:rPr>
        <w:t>Inhalt</w:t>
      </w:r>
      <w:r>
        <w:rPr/>
        <w:t>[ Armenberichte sind jährlich der Armendirektion einzureichen. 1. Rapport über die örtliche Armengutsverwaltungen. 2. Übersicht der Hilfsmittel für die Notarmenpflege nebst Berechnung des Bedarfs und des Staatsbeitrages 3. Übersicht der Einnahmen und Ausgaben in der Notarmenpflege 4. Übersicht der Einnahmen und Ausgaben der Spendkassen 5. Übersicht der Einnahmen und Ausgaben der Krankenkassen</w:t>
      </w:r>
    </w:p>
    <w:p>
      <w:pPr>
        <w:pStyle w:val="Normal"/>
        <w:spacing w:before="0" w:after="120"/>
        <w:rPr/>
      </w:pPr>
      <w:r>
        <w:rPr/>
        <w:t>Für jedes Jahr gibt es einen Bund Einzelblätter für den ganzen Amtsbezirk Konolfingen, welcher die oben aufgezählten Berichte enthält.</w:t>
      </w:r>
    </w:p>
    <w:p>
      <w:pPr>
        <w:pStyle w:val="Normal"/>
        <w:spacing w:before="0" w:after="120"/>
        <w:rPr/>
      </w:pPr>
      <w:r>
        <w:rPr/>
        <w:t>1. Armengutsverwaltung: In der ersten Spalte werden die Gemeinden aufgeführt. Unter der Oberüberschrift ”Eigentliches Armengut” werden in der zweiten Spalte Verhandlungen im Kapitalbestand und Vermögensbestand unterschieden. Die Verhandlungen im Kapitalbestand teilen sich wiederum in Einnahmen und Ausgaben. Am Schluss der Spalte Kapitalbestand werden der Aktiv- und der Passivsaldo aufgeführt. Die Einnahmen wiederum werden aufgeteilt in Restanz, Zuwachs, Kapitalveränderung, Tellen und Total eingeteilt. Die Ausgaben werden unterteilt in Restanz, Kapitalveränderungen und Total. Der Vermögensbestand wird in die Kategorien Wirklicher Bestand, Gesetzlicher Bestand auf 1. Januar, Zuwachs, Gesetzlicher Bestand auf 31. Dezember, Defizit und Burgerlicher Bestand aufgespalten. Der besondere Armenfonds enthält die Spendkasse, die Krankenkasse und die Notarmen Reserve. In der letzten Spalte folgen die Bemerkungen. Alle Angaben werden in Franken und Rappen gemacht.</w:t>
      </w:r>
    </w:p>
    <w:p>
      <w:pPr>
        <w:pStyle w:val="Normal"/>
        <w:spacing w:before="0" w:after="120"/>
        <w:rPr/>
      </w:pPr>
      <w:r>
        <w:rPr/>
        <w:t xml:space="preserve">2. Hilfsmittel und Berechnung des Bedarfs und des Staatsbeitrags: Die Tabelle sieht folgendermassen aus: 1. Spalte: Gemeinden, 2. Spalte: Zahl der Notarmen (Total; Kinder, Erwachsene, jeweils unterteilt in Bürger und Einsassen) 3. Spalte. Hilfsmittel der Gemeinden, unterteilt in Eingegangene Hilfsmittel im vorigen Jahr, Armengutsertrag und Generaltotal. Die Hilfsmittel des vorigen Jahres sind wiederum unterteilt in Rückerstattungen, Verwandtenbeiträge und Burgergutsbeiträge. Der Armengutsertrag wird unterteilt in den burgerlichen und den örtlichen sowie das Total. 4. Spalte. Bedarf der Gemeinden: Einteilung in Ordentliches Durchschnittskostgeld (Kinder/Erwachsene), 2% Verwaltungskosten und das Total. 5. Spalte: Staatszuschuss: Aufteilung in Abschlagszahlung und Schlusszahlung sowie das Total. 6. Spalte: Bemerkungen </w:t>
      </w:r>
    </w:p>
    <w:p>
      <w:pPr>
        <w:pStyle w:val="Normal"/>
        <w:spacing w:before="0" w:after="120"/>
        <w:rPr/>
      </w:pPr>
      <w:r>
        <w:rPr/>
        <w:t>3. Notarmenpflege: 1. Spalte: Gemeinden, 2. Spalte: Zahl der Notarmen (Total, Erwachsene, Kinder, Burger, Einsassen), 3. Spalte: Einnahmen (Aktivrestanz, Armengutsertrag, übrige Hilfsmittel, Staatszuschüsse, Verschiedenes, Total) 4. Spalte: Ausgaben (Passivrestanz, Pflegekosten (Erwachsene, Kinder) Verwaltungskosten, Zuschuss der Gemeindskassen, Verschiedenes, Total) 5. Spalte: Bemerkungen</w:t>
      </w:r>
    </w:p>
    <w:p>
      <w:pPr>
        <w:pStyle w:val="Normal"/>
        <w:spacing w:before="0" w:after="120"/>
        <w:rPr/>
      </w:pPr>
      <w:r>
        <w:rPr/>
        <w:t xml:space="preserve">4. Krankenkasse: 1. Spalte: Gemeinden, 2. Spalte: Zahl der Unterstützten (aufgeteilt in Total, Burger und Einsassen) 3. Spalte: Einnahmen (Aufgeteilt in Aktivrestanz, Kapitalertrag, Zuschuss aus der Gemeindekasse, Legate und Geschenke, Sammlungen von Haus zu Haus, Erstattungen, Beiträge der Mitglieder, Verschiedenes und Total) 4. Spalte. Ausgaben (unterteilt in Passivrestanz, zum Kapitalisieren, Unterstützungen, Verwaltungskosten, Verschiedenes, Total) 5. Spalte. Rechnungssaldo (Aktiv und Passiv) 6. Spalte. Bemerkungen </w:t>
      </w:r>
    </w:p>
    <w:p>
      <w:pPr>
        <w:pStyle w:val="Normal"/>
        <w:spacing w:before="0" w:after="120"/>
        <w:rPr/>
      </w:pPr>
      <w:r>
        <w:rPr/>
        <w:t>5. Spendkasse: 1. Spalte: Gemeinden, 2. Spalte: Zahl der Unterstützten (Total, Familien, Einzelne, Burger, Einsassen), 3. Spalte: Einnahmen (Aktivrestanz, Zinsen von Armenfonds, Beiträge aus andern Kassen, Beiträge der Mitglieder, Kirchensteuern, Legate und Geschenke, Bussen, Erstattungen, Verschiedenes, Total), 4. Spalte: Ausgaben (Passivrestanz, zum Kapitalisieren, Unterstützungen (wiederum eingeteilt in Lebensunterhalt, Wohnung , Berufserlernung) Verwaltungskosten, Verschiedenes, Total) 5. Spalte: Rechnungssaldo (aktiv und passiv) 6. Spalte: Bemerkungen</w:t>
      </w:r>
    </w:p>
    <w:p>
      <w:pPr>
        <w:pStyle w:val="Normal"/>
        <w:spacing w:before="0" w:after="120"/>
        <w:rPr/>
      </w:pPr>
      <w:r>
        <w:rPr/>
        <w:t>Es sind nicht immer alle Bericht für jedes Jahr erhalten. Worb weist fast durchgehend (nur wenige Male abgelöst durch Bowil) die grösste Anzahl Bedürftiger aus, verfügt aber auch über das grösste Budget. Die Anzahl der Armen bleibt über die Jahre hinweg relativ konstan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699</w:t>
      </w:r>
    </w:p>
    <w:p>
      <w:pPr>
        <w:pStyle w:val="Normal"/>
        <w:spacing w:before="0" w:after="120"/>
        <w:rPr/>
      </w:pPr>
      <w:r>
        <w:rPr>
          <w:b/>
          <w:bCs/>
        </w:rPr>
        <w:t>Beginn</w:t>
      </w:r>
      <w:r>
        <w:rPr/>
        <w:t>[ 1892</w:t>
      </w:r>
    </w:p>
    <w:p>
      <w:pPr>
        <w:pStyle w:val="Normal"/>
        <w:spacing w:before="0" w:after="120"/>
        <w:rPr/>
      </w:pPr>
      <w:r>
        <w:rPr>
          <w:b/>
          <w:bCs/>
        </w:rPr>
        <w:t>Ende</w:t>
      </w:r>
      <w:r>
        <w:rPr/>
        <w:t>[ 1927</w:t>
      </w:r>
    </w:p>
    <w:p>
      <w:pPr>
        <w:pStyle w:val="Normal"/>
        <w:spacing w:before="0" w:after="120"/>
        <w:rPr/>
      </w:pPr>
      <w:r>
        <w:rPr>
          <w:b/>
          <w:bCs/>
        </w:rPr>
        <w:t>Titel</w:t>
      </w:r>
      <w:r>
        <w:rPr/>
        <w:t>[Sammlung der Armenberichte des Amtsbezirks</w:t>
      </w:r>
    </w:p>
    <w:p>
      <w:pPr>
        <w:pStyle w:val="Normal"/>
        <w:spacing w:before="0" w:after="120"/>
        <w:rPr/>
      </w:pPr>
      <w:r>
        <w:rPr>
          <w:b/>
          <w:bCs/>
        </w:rPr>
        <w:t>Signaturkürzel</w:t>
      </w:r>
      <w:r>
        <w:rPr/>
        <w:t>[ BA Konolfingen, Regierungsstatthalteramt B 699: 1892-1927 - Sammlung der Armenberichte des Amtsbezirks</w:t>
      </w:r>
    </w:p>
    <w:p>
      <w:pPr>
        <w:pStyle w:val="Normal"/>
        <w:spacing w:before="0" w:after="120"/>
        <w:rPr/>
      </w:pPr>
      <w:r>
        <w:rPr>
          <w:b/>
          <w:bCs/>
        </w:rPr>
        <w:t>Thema</w:t>
      </w:r>
      <w:r>
        <w:rPr/>
        <w:t>[ Gesellschaft. Soziale Gruppen nach 1800. Hintersässen und Burger nach 1800. Armenfürsorge nach 1800. Worber Armenfürsorge nach 1800. Spenden, Vergabungen nach 1800. Armengut nach 1800. Krankenhilfsverein nach 1800. Das Amt Konolfingen und die Armen. Unterstützung armer Kinder nach 1800.</w:t>
      </w:r>
    </w:p>
    <w:p>
      <w:pPr>
        <w:pStyle w:val="Normal"/>
        <w:spacing w:before="0" w:after="120"/>
        <w:rPr/>
      </w:pPr>
      <w:r>
        <w:rPr>
          <w:b/>
          <w:bCs/>
        </w:rPr>
        <w:t>Umfang</w:t>
      </w:r>
      <w:r>
        <w:rPr/>
        <w:t>[ 91 grossformatige Tabellen</w:t>
      </w:r>
    </w:p>
    <w:p>
      <w:pPr>
        <w:pStyle w:val="Normal"/>
        <w:spacing w:before="0" w:after="120"/>
        <w:rPr/>
      </w:pPr>
      <w:r>
        <w:rPr>
          <w:b/>
          <w:bCs/>
        </w:rPr>
        <w:t>Inhalt</w:t>
      </w:r>
      <w:r>
        <w:rPr/>
        <w:t>[ Armenberichte sind jährlich der Armendirektion einzureichen. 1. Rapport über die örtliche Armengutsverwaltungen. 2. Übersicht der Hilfsmittel für die Notarmenpflege nebst Berechnung des Bedarfs und des Staatsbeitrages 3. Übersicht der Einnahmen und Ausgaben in der Notarmenpflege 4. Übersicht der Einnahmen und Ausgaben der Spendkassen 5. Übersicht der Einnahmen und Ausgaben der Krankenkassen</w:t>
      </w:r>
    </w:p>
    <w:p>
      <w:pPr>
        <w:pStyle w:val="Normal"/>
        <w:spacing w:before="0" w:after="120"/>
        <w:rPr/>
      </w:pPr>
      <w:r>
        <w:rPr/>
        <w:t>Für jedes Jahr gibt es einen Bund Einzelblätter für den ganzen Amtsbezirk Konolfingen, welcher die oben aufgezählten Berichte enthält.</w:t>
      </w:r>
    </w:p>
    <w:p>
      <w:pPr>
        <w:pStyle w:val="Normal"/>
        <w:spacing w:before="0" w:after="120"/>
        <w:rPr/>
      </w:pPr>
      <w:r>
        <w:rPr/>
        <w:t>1. Armengutsverwaltung: In der ersten Spalte werden die Gemeinden aufgeführt. Unter der Oberüberschrift ”Eigentliches Armengut” werden in der zweiten Spalte Verhandlungen im Kapitalbestand und Vermögensbestand unterschieden. Die Verhandlungen im Kapitalbestand teilen sich wiederum in Einnahmen und Ausgaben. Am Schluss der Spalte Kapitalbestand werden der Aktiv- und der Passivsaldo aufgeführt. Die Einnahmen wiederum werden aufgeteilt in Restanz, Zuwachs, Kapitalveränderung, Tellen und Total eingeteilt. Die Ausgaben werden unterteilt in Restanz, Kapitalveränderungen und Total.  Der Vermögensbestand wird in die Kategorien Wirklicher Bestand, Gesetzlicher Bestand auf 1. Januar, Zuwachs, Gesetzlicher Bestand auf 31. Dezember, Defizit und Burgerlicher Bestand aufgespalten. Der besondere Armenfonds enthält die Spendkasse, die Krankenkasse und die Notarmen Reserve. In der letzten Spalte folgen die Bemerkungen. Alle Angaben werden in Franken und Rappen gemacht.</w:t>
      </w:r>
    </w:p>
    <w:p>
      <w:pPr>
        <w:pStyle w:val="Normal"/>
        <w:spacing w:before="0" w:after="120"/>
        <w:rPr/>
      </w:pPr>
      <w:r>
        <w:rPr/>
        <w:t xml:space="preserve">2. Hilfsmittel und Berechnung des Bedarfs und des Staatsbeitrags: Die Tabelle sieht folgerndermassen aus: 1. Spalte: Gemeinden, 2. Spalte: Zahl der Notarmen (Total; Kinder, Erwachsene, jeweils unterteilt in Bürger und Einsassen) 3. Spalte. Hilfsmittel der Gemeinden, unterteilt in Eingegangene Hilfsmittel im vorigen Jahr, Armengutsertrag und Generaltotal. Die Hilfsmittel des vorigen Jahres sind wiederum unterteilt in Rückerstattungen, Verwandtenbeiträge und Burgergutsbeiträge. Der Armengutsertrag wird unterteilt in den burgerlichen und den örtlichen sowie das Total. 4. Spalte. Bedarf der Gemeinden: Einteilung in Ordentliches Durchschnittskostgeld (Kinder/Erwachsene), 2% Verwaltungskosten und das Total. 5. Spalte: Staatszuschuss: Aufteilung in Abschlagszahlung und Schlusszahlung sowie das Total. 6. Spalte: Bemerkungen </w:t>
      </w:r>
    </w:p>
    <w:p>
      <w:pPr>
        <w:pStyle w:val="Normal"/>
        <w:spacing w:before="0" w:after="120"/>
        <w:rPr/>
      </w:pPr>
      <w:r>
        <w:rPr/>
        <w:t>3. Notarmenpflege: 1. Spalte: Gemeinden, 2. Spalte: Zahl der Notarmen (Total, Erwachsene, Kinder, Burger, Einsassen), 3. Spalte: Einnahmen (Aktivrestanz, Armengutsertrag, übrige Hilfsmittel, Staatszuschüsse, Verschiedenes, Total) 4. Spalte: Ausgaben (Passivrestanz, Pflegekosten (Erwachsene, Kinder), Verwaltungskosten, Zuschuss der Gemeindskassen, Verschiedenes, Total) 5. Spalte: Bemerkungen</w:t>
      </w:r>
    </w:p>
    <w:p>
      <w:pPr>
        <w:pStyle w:val="Normal"/>
        <w:spacing w:before="0" w:after="120"/>
        <w:rPr/>
      </w:pPr>
      <w:r>
        <w:rPr/>
        <w:t xml:space="preserve">4. Krankenkasse: 1. Spalte: Gemeinden, 2. Spalte: Zahl der Unterstützten (aufgeteilt in Total, Burger und Einsassen) 3. Spalte: Einnahmen (Aufgeteilt in Aktivrestanz, Kapitalertrag, Zuschuss aus der Gemeindekasse, Legate und Geschenke, Sammlungen von Haus zu Haus, Erstattungen, Beiträge der Mitglieder, Verschiedenes und Total) 4. Spalte. Ausgaben (unterteilt in Passivrestanz, zum Kapitalisieren, Unterstützungen, Verwaltungskosten, Verschiedenes, Total) 5. Spalte. Rechnungssaldo (Aktiv und Passiv) 6. Spalte. Bemerkungen </w:t>
      </w:r>
    </w:p>
    <w:p>
      <w:pPr>
        <w:pStyle w:val="Normal"/>
        <w:spacing w:before="0" w:after="120"/>
        <w:rPr/>
      </w:pPr>
      <w:r>
        <w:rPr/>
        <w:t>5. Spendkasse: 1. Spalte: Gemeinden, 2. Spalte: Zahl der Unterstützten (Total, Familien, Einzelne, Burger, Einsassen), 3. Spalte: Einnahmen (Aktivrestanz, Zinsen von Armenfonds, Beiträge aus andern Kassen, Beiträge der Mitglieder, Kirchensteuern, Legate und Geschenke, Bussen, Erstattungen, Verschiedenes, Total), 4. Spalte: Ausgaben (Passivrestanz, zum Kapitalisieren, Unterstützungen (wiederum eingeteilt in Lebensunterhalt, Wohnung , Berufserlernung) Verwaltungskosten, Verschiedenes, Total) 5. Spalte: Rechnungssaldo (aktiv und passiv) 6. Spalte: Bemerkungen</w:t>
      </w:r>
    </w:p>
    <w:p>
      <w:pPr>
        <w:pStyle w:val="Normal"/>
        <w:spacing w:before="0" w:after="120"/>
        <w:rPr/>
      </w:pPr>
      <w:r>
        <w:rPr/>
        <w:t>Es sind nicht immer alle Bericht für jedes Jahr erhalten. Worb weist fast durchgehend (nur wenige Male abgelöst durch Bowil) die grösste Anzahl Bedürftiger aus, verfügt aber auch über das grösste Budget. Die Anzahl der Armen bleibt über die Jahre hinweg relativ konstant. Der Bericht über die Hilfsmittel taucht Ende der 90er Jahre nicht mehr auf. An 1909 erscheint nur noch der Rapport über die örtliche Armengutsverwaltung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B 717-743, danach Bände nicht mehr numeriert, total 112 Bände</w:t>
      </w:r>
    </w:p>
    <w:p>
      <w:pPr>
        <w:pStyle w:val="Normal"/>
        <w:spacing w:before="0" w:after="120"/>
        <w:rPr/>
      </w:pPr>
      <w:r>
        <w:rPr>
          <w:b/>
          <w:bCs/>
        </w:rPr>
        <w:t>Beginn</w:t>
      </w:r>
      <w:r>
        <w:rPr/>
        <w:t>[ 1913</w:t>
      </w:r>
    </w:p>
    <w:p>
      <w:pPr>
        <w:pStyle w:val="Normal"/>
        <w:spacing w:before="0" w:after="120"/>
        <w:rPr/>
      </w:pPr>
      <w:r>
        <w:rPr>
          <w:b/>
          <w:bCs/>
        </w:rPr>
        <w:t>Ende</w:t>
      </w:r>
      <w:r>
        <w:rPr/>
        <w:t>[ 1998</w:t>
      </w:r>
    </w:p>
    <w:p>
      <w:pPr>
        <w:pStyle w:val="Normal"/>
        <w:spacing w:before="0" w:after="120"/>
        <w:rPr/>
      </w:pPr>
      <w:r>
        <w:rPr>
          <w:b/>
          <w:bCs/>
        </w:rPr>
        <w:t>Titel</w:t>
      </w:r>
      <w:r>
        <w:rPr/>
        <w:t>[ Vormundschafts- und Beschwerdeakten</w:t>
      </w:r>
    </w:p>
    <w:p>
      <w:pPr>
        <w:pStyle w:val="Normal"/>
        <w:spacing w:before="0" w:after="120"/>
        <w:rPr/>
      </w:pPr>
      <w:r>
        <w:rPr>
          <w:b/>
          <w:bCs/>
        </w:rPr>
        <w:t>Signaturkürzel</w:t>
      </w:r>
      <w:r>
        <w:rPr/>
        <w:t>[ BA Konolfingen, Regierungsstatthalteramt B 717-743ff: 1913-1998 - Vormundschafts- und Beschwerdeakten</w:t>
      </w:r>
    </w:p>
    <w:p>
      <w:pPr>
        <w:pStyle w:val="Normal"/>
        <w:spacing w:before="0" w:after="120"/>
        <w:rPr/>
      </w:pPr>
      <w:r>
        <w:rPr>
          <w:b/>
          <w:bCs/>
        </w:rPr>
        <w:t>Thema</w:t>
      </w:r>
      <w:r>
        <w:rPr/>
        <w:t>[ Gesellschaft. Armenfürsorge nach 1800. Vormundschaft nach 1800.</w:t>
      </w:r>
    </w:p>
    <w:p>
      <w:pPr>
        <w:pStyle w:val="Normal"/>
        <w:spacing w:before="0" w:after="120"/>
        <w:rPr/>
      </w:pPr>
      <w:r>
        <w:rPr>
          <w:b/>
          <w:bCs/>
        </w:rPr>
        <w:t>Umfang</w:t>
      </w:r>
      <w:r>
        <w:rPr/>
        <w:t>[ ca. 400 S. pro Band</w:t>
      </w:r>
    </w:p>
    <w:p>
      <w:pPr>
        <w:pStyle w:val="Normal"/>
        <w:spacing w:before="0" w:after="120"/>
        <w:rPr/>
      </w:pPr>
      <w:r>
        <w:rPr>
          <w:b/>
          <w:bCs/>
        </w:rPr>
        <w:t>Inhalt</w:t>
      </w:r>
      <w:r>
        <w:rPr/>
        <w:t>[Es handelt sich um Akten des ganzen Amtsbezirks. Die einzelnen Worber Fälle müssen herausgesucht werden. Die Bände enthalten v.a. Korrespondenz und die Vorakten zu den Vogtsrechnungen. Exemplarisch seien einige Worber Fälle gegeben:</w:t>
      </w:r>
    </w:p>
    <w:p>
      <w:pPr>
        <w:pStyle w:val="Normal"/>
        <w:spacing w:before="0" w:after="120"/>
        <w:rPr/>
      </w:pPr>
      <w:r>
        <w:rPr/>
        <w:t xml:space="preserve">Band B 722: Bevormundungsakten 1929: </w:t>
      </w:r>
    </w:p>
    <w:p>
      <w:pPr>
        <w:pStyle w:val="Normal"/>
        <w:spacing w:before="0" w:after="120"/>
        <w:rPr/>
      </w:pPr>
      <w:r>
        <w:rPr/>
        <w:t xml:space="preserve">Eigens eingereichtes Gesuch um Bevormundung durch den Bruder. </w:t>
      </w:r>
    </w:p>
    <w:p>
      <w:pPr>
        <w:pStyle w:val="Normal"/>
        <w:spacing w:before="0" w:after="120"/>
        <w:rPr/>
      </w:pPr>
      <w:r>
        <w:rPr/>
        <w:t xml:space="preserve">Bevormundung der erbberechtigten Söhne, da der eine minderjährig, der andere taubstumm ist. </w:t>
      </w:r>
    </w:p>
    <w:p>
      <w:pPr>
        <w:pStyle w:val="Normal"/>
        <w:spacing w:before="0" w:after="120"/>
        <w:rPr/>
      </w:pPr>
      <w:r>
        <w:rPr/>
        <w:t xml:space="preserve">Bevormundung der beiden minderjährigen Töchter des verstorbenen Tabakfabrikanten. Vormund wird der Onkel, Sternenwirt in Worb. </w:t>
      </w:r>
    </w:p>
    <w:p>
      <w:pPr>
        <w:pStyle w:val="Normal"/>
        <w:spacing w:before="0" w:after="120"/>
        <w:rPr/>
      </w:pPr>
      <w:r>
        <w:rPr/>
        <w:t xml:space="preserve">Die Witwe eines Landwirts in der Lochi verlangt von der Vormundschaftsbehörde Worb ihre eigene Bevormundung, da sie in geschäftlichen Dingen unerfahren ist und die Erbschaftsübernahme des Hofes durch den Sohn des Verstorbenen aus erster Ehe bevorsteht. Die Gesuchstellerin hat die Erbschaft ausgeschlagen, möchte aber ihre Interessen gegenüber dem Stiefsohn gewahrt wissen. </w:t>
      </w:r>
    </w:p>
    <w:p>
      <w:pPr>
        <w:pStyle w:val="Normal"/>
        <w:spacing w:before="0" w:after="120"/>
        <w:rPr/>
      </w:pPr>
      <w:r>
        <w:rPr/>
        <w:t xml:space="preserve">Unklarheiten über die Zuständigkeit für die Vormundschaft einer Insassin der Irrenanstalt Bellelay. Die Vormundschaftsbehörde der Stadt Bern überweist den Fall an die Vormundschaftsbehörde Worb. Diese leitet den Fall an das Regierungsstatthalteramt Konolfingen weiter. Möchte, dass Armenbehörde den Fall besorgt. </w:t>
      </w:r>
    </w:p>
    <w:p>
      <w:pPr>
        <w:pStyle w:val="Normal"/>
        <w:spacing w:before="0" w:after="120"/>
        <w:rPr/>
      </w:pPr>
      <w:r>
        <w:rPr/>
        <w:t xml:space="preserve">Band ?, 1958: Bevormundungen von Kindern aus Scheidungen, von ausserehelichen Kindern, von Geistesgestörten, von Witwen. Wechsel der zuständigen Vormundschaftsbehörde, z.B. von Bern an Worb. Verlängerung der Vormundschaft. </w:t>
      </w:r>
    </w:p>
    <w:p>
      <w:pPr>
        <w:pStyle w:val="Normal"/>
        <w:spacing w:before="0" w:after="120"/>
        <w:rPr/>
      </w:pPr>
      <w:r>
        <w:rPr/>
        <w:t>Eigens gestellte Gesuche um Bevormundung, da der Gesuchsteller sich in schlechter körperlicher oder geistiger Verfassung oder auch gänzlich ohne Beistand durch Verwandte befinde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744-745</w:t>
      </w:r>
    </w:p>
    <w:p>
      <w:pPr>
        <w:pStyle w:val="Normal"/>
        <w:spacing w:before="0" w:after="120"/>
        <w:rPr/>
      </w:pPr>
      <w:r>
        <w:rPr>
          <w:b/>
          <w:bCs/>
        </w:rPr>
        <w:t>Beginn</w:t>
      </w:r>
      <w:r>
        <w:rPr/>
        <w:t>[ 1921</w:t>
      </w:r>
    </w:p>
    <w:p>
      <w:pPr>
        <w:pStyle w:val="Normal"/>
        <w:spacing w:before="0" w:after="120"/>
        <w:rPr/>
      </w:pPr>
      <w:r>
        <w:rPr>
          <w:b/>
          <w:bCs/>
        </w:rPr>
        <w:t>Ende</w:t>
      </w:r>
      <w:r>
        <w:rPr/>
        <w:t>[ 1949</w:t>
      </w:r>
    </w:p>
    <w:p>
      <w:pPr>
        <w:pStyle w:val="Normal"/>
        <w:spacing w:before="0" w:after="120"/>
        <w:rPr/>
      </w:pPr>
      <w:r>
        <w:rPr>
          <w:b/>
          <w:bCs/>
        </w:rPr>
        <w:t>Titel</w:t>
      </w:r>
      <w:r>
        <w:rPr/>
        <w:t>[ Kreisschreiben der Armendirektion des Kantons Bern 1921-1943</w:t>
      </w:r>
    </w:p>
    <w:p>
      <w:pPr>
        <w:pStyle w:val="Normal"/>
        <w:spacing w:before="0" w:after="120"/>
        <w:rPr/>
      </w:pPr>
      <w:r>
        <w:rPr>
          <w:b/>
          <w:bCs/>
        </w:rPr>
        <w:t>Signaturkürzel</w:t>
      </w:r>
      <w:r>
        <w:rPr/>
        <w:t>[ BA Konolfingen, Regierungsstatthalteramt B 744-745: 1921-1949 - Kreisschreiben der Armendirektion des Kantons Bern</w:t>
      </w:r>
    </w:p>
    <w:p>
      <w:pPr>
        <w:pStyle w:val="Normal"/>
        <w:spacing w:before="0" w:after="120"/>
        <w:rPr/>
      </w:pPr>
      <w:r>
        <w:rPr>
          <w:b/>
          <w:bCs/>
        </w:rPr>
        <w:t>Thema</w:t>
      </w:r>
      <w:r>
        <w:rPr/>
        <w:t>[ Gesellschaft. Armenfürsorge nach 1800. Das Amt Konolfingen und die Armen nach 1800. Der Staat Bern und die Armen nach 1800.</w:t>
      </w:r>
    </w:p>
    <w:p>
      <w:pPr>
        <w:pStyle w:val="Normal"/>
        <w:spacing w:before="0" w:after="120"/>
        <w:rPr/>
      </w:pPr>
      <w:r>
        <w:rPr>
          <w:b/>
          <w:bCs/>
        </w:rPr>
        <w:t>Umfang</w:t>
      </w:r>
      <w:r>
        <w:rPr/>
        <w:t>[ beide Ordner ca. 300 S.</w:t>
      </w:r>
    </w:p>
    <w:p>
      <w:pPr>
        <w:pStyle w:val="Normal"/>
        <w:spacing w:before="0" w:after="120"/>
        <w:rPr/>
      </w:pPr>
      <w:r>
        <w:rPr>
          <w:b/>
          <w:bCs/>
        </w:rPr>
        <w:t>Inhalt</w:t>
      </w:r>
      <w:r>
        <w:rPr/>
        <w:t>[ Schreiben der Armendirektion an das Regierungsstatthalteramt Konolfingen. Es geht dabei v.a. um Leistungen und Beiträge des Kantons an die Versorgung der Armen in den Gemeinden. Am 1.4.1920 kam im Kanton Bern das Gesetz der wohnörtlichen Armenunterstützung zur Anwendung. Beim Übergang zum neuen Gesetz mussten also einige Gemeinden Arme aufnehmen oder konnten sie einer anderen Gemeinde zur Unterstützung überlassen (es gibt zum Teil Akten, die diesen Fall für einzelne Personen beschreiben). Statistiken pro Jahr über die Beiträge an dauernd Unterstützte und an vorübergehend Unterstützte. Konferenzen der Armeninspektoren (jeweils mit Besichtigung einer Anstalt). In der Zeit des Zweiten Weltkrieges gab es auch Hilfeleistungen an heimgekehrte Auslandschweizer. Provisorische Ausrichtung von Alters- und Hinterlassenenrenten. Pflegekinderverordnung. Diverse weitere kantonale Verordnungen und Gesetze. Als unterstützungsbedürftig gelten: Fehlen des Ernährers, Altersgebrechlichkeit, Geisteskrankheit ohne Schwachsinn, Schwachsinn, Körperliche Krankheiten ohne Tuberkulose, Tuberkulose, Unfälle und Invalidität, Alkoholismus und moralische Minderwertigkeit und andere Ursachen sozialer Untauglichkeit, ungenügendes Einkommen ohne eigenes Verschulden, unverschuldete Arbeitslosigkeit, heimgekehrte Auslandschweizer (Schreiben der Direktion des Armenwesens des Kantons Bern an die Armenbehörde/Kopie an Schlosswil vom 10.1.1948). Am Ende des zweiten Ordners befindet sich ein alphabetisches Orts- und Sachregister mit Seitenangaben, jedoch bleibt unklar zu welchen Akten. Der Inhalt der beiden Ordner ist etwa gleich.</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752-757</w:t>
      </w:r>
    </w:p>
    <w:p>
      <w:pPr>
        <w:pStyle w:val="Normal"/>
        <w:spacing w:before="0" w:after="120"/>
        <w:rPr/>
      </w:pPr>
      <w:r>
        <w:rPr>
          <w:b/>
          <w:bCs/>
        </w:rPr>
        <w:t>Beginn</w:t>
      </w:r>
      <w:r>
        <w:rPr/>
        <w:t>[ 1939</w:t>
      </w:r>
    </w:p>
    <w:p>
      <w:pPr>
        <w:pStyle w:val="Normal"/>
        <w:spacing w:before="0" w:after="120"/>
        <w:rPr/>
      </w:pPr>
      <w:r>
        <w:rPr>
          <w:b/>
          <w:bCs/>
        </w:rPr>
        <w:t>Ende</w:t>
      </w:r>
      <w:r>
        <w:rPr/>
        <w:t>[ 1948</w:t>
      </w:r>
    </w:p>
    <w:p>
      <w:pPr>
        <w:pStyle w:val="Normal"/>
        <w:spacing w:before="0" w:after="120"/>
        <w:rPr/>
      </w:pPr>
      <w:r>
        <w:rPr>
          <w:b/>
          <w:bCs/>
        </w:rPr>
        <w:t>Titel</w:t>
      </w:r>
      <w:r>
        <w:rPr/>
        <w:t>[ Kriegswirtschaftliche Massnahmen</w:t>
      </w:r>
    </w:p>
    <w:p>
      <w:pPr>
        <w:pStyle w:val="Normal"/>
        <w:spacing w:before="0" w:after="120"/>
        <w:rPr/>
      </w:pPr>
      <w:r>
        <w:rPr>
          <w:b/>
          <w:bCs/>
        </w:rPr>
        <w:t>Signaturkürzel</w:t>
      </w:r>
      <w:r>
        <w:rPr/>
        <w:t>[ BA Konolfingen, Regierungsstatthalteramt B 752-757: 1939-1948 - Kriegswirtschaftliche Massnahmen</w:t>
      </w:r>
    </w:p>
    <w:p>
      <w:pPr>
        <w:pStyle w:val="Normal"/>
        <w:spacing w:before="0" w:after="120"/>
        <w:rPr/>
      </w:pPr>
      <w:r>
        <w:rPr>
          <w:b/>
          <w:bCs/>
        </w:rPr>
        <w:t>Thema</w:t>
      </w:r>
      <w:r>
        <w:rPr/>
        <w:t>[ Ökonomie. Ökonomische Konflikte. Arbeitslose. Wirtschaftskrisen. Worb und die Welt. Vergangenheit. 2. Weltkrieg.</w:t>
      </w:r>
    </w:p>
    <w:p>
      <w:pPr>
        <w:pStyle w:val="Normal"/>
        <w:spacing w:before="0" w:after="120"/>
        <w:rPr/>
      </w:pPr>
      <w:r>
        <w:rPr>
          <w:b/>
          <w:bCs/>
        </w:rPr>
        <w:t>Umfang</w:t>
      </w:r>
      <w:r>
        <w:rPr/>
        <w:t>[ Pro Ordner ca. 150 S., total ca. 900 S.</w:t>
      </w:r>
    </w:p>
    <w:p>
      <w:pPr>
        <w:pStyle w:val="Normal"/>
        <w:spacing w:before="0" w:after="120"/>
        <w:rPr/>
      </w:pPr>
      <w:r>
        <w:rPr>
          <w:b/>
          <w:bCs/>
        </w:rPr>
        <w:t>Inhalt</w:t>
      </w:r>
      <w:r>
        <w:rPr/>
        <w:t>[ Alle Dokumente sind durchnumeriert und im ersten Ordner liegt zuvorderst ein Inhaltsverzeichnis, welches zu jeder Nummer einen kurzen Beschrieb des Inhalts des Dokuments liefert. Bei allen weiteren Ordnern sind die Dokumente zwar weiterhin numeriert, aber nicht durch ein Inhaltsverzeichnis erschlossen. Es handelt sich v.a. um Weisungen der Direktion des Innern des Kantons Bern, der kantonalen Preiskontrollstelle Bern oder anderer kantonaler Behörden an die Regierungsstatthalter zur Weitergabe an die Gemeindebehörden. Von Schlosswil aus werden dann Anweisungen an die Gemeinden (Worb) weitergeleitet. Inhaltlich umfassen die Massnahmen beispielsweise Preisanpassungen und Höchstpreise für Lebensmittel, Erfassung der Benzin- und Öltanks, Lebensmittelrationierung, Flüchtlingsunterkünfte, Ausländerkontrolle, Brennstoffe, Unterstützung für Arbeitslose, Zustand der Armen, Verwilderung der Jugend, Arbeitseinsatz in der Landwirtschaft, Einschränkung in der Warmwasserversorgung, Kohlenrationierung, Seife und Waschmittel, Sammlung und Verwertung von Altstoffen und Abfällen, Abgabeverbot von Mayonnaise, Landesversorgung mit Milch und Milchprodukten, Lebensmittelpreise, Lebensmittelzuteilung an Heime, Zuteilung der Rationierungskarten nach Art der Arbeit und der Person (Schwerarbeiter/Jugendlicher/Neugeborenes/Schwangere), Exemplare der verschiedenen Rationierungskart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774-775</w:t>
      </w:r>
    </w:p>
    <w:p>
      <w:pPr>
        <w:pStyle w:val="Normal"/>
        <w:spacing w:before="0" w:after="120"/>
        <w:rPr/>
      </w:pPr>
      <w:r>
        <w:rPr>
          <w:b/>
          <w:bCs/>
        </w:rPr>
        <w:t>Beginn</w:t>
      </w:r>
      <w:r>
        <w:rPr/>
        <w:t>[ 1920</w:t>
      </w:r>
    </w:p>
    <w:p>
      <w:pPr>
        <w:pStyle w:val="Normal"/>
        <w:spacing w:before="0" w:after="120"/>
        <w:rPr/>
      </w:pPr>
      <w:r>
        <w:rPr>
          <w:b/>
          <w:bCs/>
        </w:rPr>
        <w:t>Ende</w:t>
      </w:r>
      <w:r>
        <w:rPr/>
        <w:t>[ 1971</w:t>
      </w:r>
    </w:p>
    <w:p>
      <w:pPr>
        <w:pStyle w:val="Normal"/>
        <w:spacing w:before="0" w:after="120"/>
        <w:rPr/>
      </w:pPr>
      <w:r>
        <w:rPr>
          <w:b/>
          <w:bCs/>
        </w:rPr>
        <w:t>Titel</w:t>
      </w:r>
      <w:r>
        <w:rPr/>
        <w:t>[ Primarlehrerschaft, Naturalentschädigungen 1920-1958, 1959-1971</w:t>
      </w:r>
    </w:p>
    <w:p>
      <w:pPr>
        <w:pStyle w:val="Normal"/>
        <w:spacing w:before="0" w:after="120"/>
        <w:rPr/>
      </w:pPr>
      <w:r>
        <w:rPr>
          <w:b/>
          <w:bCs/>
        </w:rPr>
        <w:t>Signaturkürzel</w:t>
      </w:r>
      <w:r>
        <w:rPr/>
        <w:t>[ BA Konolfingen, Regierungsstatthalteramt B 774-775: 1920-1971 - Primarlehrerschaft, Naturalentschädigung</w:t>
      </w:r>
    </w:p>
    <w:p>
      <w:pPr>
        <w:pStyle w:val="Normal"/>
        <w:spacing w:before="0" w:after="120"/>
        <w:rPr/>
      </w:pPr>
      <w:r>
        <w:rPr>
          <w:b/>
          <w:bCs/>
        </w:rPr>
        <w:t>Thema</w:t>
      </w:r>
      <w:r>
        <w:rPr/>
        <w:t xml:space="preserve">[ Kultur und Religion. Schulen nach 1800. Lehrer nach 1800. </w:t>
      </w:r>
    </w:p>
    <w:p>
      <w:pPr>
        <w:pStyle w:val="Normal"/>
        <w:spacing w:before="0" w:after="120"/>
        <w:rPr/>
      </w:pPr>
      <w:r>
        <w:rPr>
          <w:b/>
          <w:bCs/>
        </w:rPr>
        <w:t>Umfang</w:t>
      </w:r>
      <w:r>
        <w:rPr/>
        <w:t>[ Beide Bände ca. 1500 S.</w:t>
      </w:r>
    </w:p>
    <w:p>
      <w:pPr>
        <w:pStyle w:val="Normal"/>
        <w:spacing w:before="0" w:after="120"/>
        <w:rPr/>
      </w:pPr>
      <w:r>
        <w:rPr>
          <w:b/>
          <w:bCs/>
        </w:rPr>
        <w:t>Inhalt</w:t>
      </w:r>
      <w:r>
        <w:rPr/>
        <w:t xml:space="preserve">[ Es geht bei den Naturalentschädigungen in erster Linie um Holzlieferungen an die Lehrerschaft, um Entschädigung von Land und um Zahlung eines Anteils der Miete für die Lehrer, um eine Wohnentschädigung. Z.T. wurde die Summe von den Lehrern nicht akzeptiert. Die Lohnansätze werden den Amtsbezirken von der Erziehungsdirektion des Kantons Bern mitgeteilt. Vom 1.11.1943 gibt es ein Verzeichnis der Lehrerschaft im Amt Konolfingen. Eine Übersicht über die Besoldung der Lehrer im ganzen Amtsbezirk geben die Tabellen mit den Entschädigungen für die Naturalien der Primarlehrerschaft 1938-1940 und 1944-1946. Zur Feststellung der Entschädigung für die Naturalien an die Lehrerschaft gibt es auch eine Kommission, welche z.B. entscheidet, wenn sich Gemeinde und Lehrer nicht einig werden. Sie führt auch die Schatzungen der Wohnungen durch. Verheiratete Lehrer erhalten mehr Entschädigung als ledige. Die Gemeinden müssen ihren Beschluss (Art und Höhe der Entschädigung) alle paar Jahre erneut beim Statthalteramt melden, je nach dem ergeben sich Änderungen oder die Wohnung muss neu geschätzt werden. Die beiden Bände enthalten in etwa die gleichen Dokumente.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777</w:t>
      </w:r>
    </w:p>
    <w:p>
      <w:pPr>
        <w:pStyle w:val="Normal"/>
        <w:spacing w:before="0" w:after="120"/>
        <w:rPr/>
      </w:pPr>
      <w:r>
        <w:rPr>
          <w:b/>
          <w:bCs/>
        </w:rPr>
        <w:t>Beginn</w:t>
      </w:r>
      <w:r>
        <w:rPr/>
        <w:t>[ 1858</w:t>
      </w:r>
    </w:p>
    <w:p>
      <w:pPr>
        <w:pStyle w:val="Normal"/>
        <w:spacing w:before="0" w:after="120"/>
        <w:rPr/>
      </w:pPr>
      <w:r>
        <w:rPr>
          <w:b/>
          <w:bCs/>
        </w:rPr>
        <w:t>Ende</w:t>
      </w:r>
      <w:r>
        <w:rPr/>
        <w:t>[ 1864</w:t>
      </w:r>
    </w:p>
    <w:p>
      <w:pPr>
        <w:pStyle w:val="Normal"/>
        <w:spacing w:before="0" w:after="120"/>
        <w:rPr/>
      </w:pPr>
      <w:r>
        <w:rPr>
          <w:b/>
          <w:bCs/>
        </w:rPr>
        <w:t>Titel</w:t>
      </w:r>
      <w:r>
        <w:rPr/>
        <w:t>[ Armenrechnungen</w:t>
      </w:r>
    </w:p>
    <w:p>
      <w:pPr>
        <w:pStyle w:val="Normal"/>
        <w:spacing w:before="0" w:after="120"/>
        <w:rPr/>
      </w:pPr>
      <w:r>
        <w:rPr>
          <w:b/>
          <w:bCs/>
        </w:rPr>
        <w:t>Signaturkürzel</w:t>
      </w:r>
      <w:r>
        <w:rPr/>
        <w:t>[ BA Konolfingen, Regierungsstatthalteramt B 777: 1858-1864 - Armenrechnungen</w:t>
      </w:r>
    </w:p>
    <w:p>
      <w:pPr>
        <w:pStyle w:val="Normal"/>
        <w:spacing w:before="0" w:after="120"/>
        <w:rPr/>
      </w:pPr>
      <w:r>
        <w:rPr>
          <w:b/>
          <w:bCs/>
        </w:rPr>
        <w:t>Thema</w:t>
      </w:r>
      <w:r>
        <w:rPr/>
        <w:t>[ Gesellschaft. Armenfürsorge nach 1800. Armengut nach 1800. gemeindliches Armengut nach 1800. Krankenhilfsverein nach 1800. Das Amt Konolfingen und die Armen nach 1800. Der Staat Bern und die Armen nach 1800.</w:t>
      </w:r>
    </w:p>
    <w:p>
      <w:pPr>
        <w:pStyle w:val="Normal"/>
        <w:spacing w:before="0" w:after="120"/>
        <w:rPr/>
      </w:pPr>
      <w:r>
        <w:rPr>
          <w:b/>
          <w:bCs/>
        </w:rPr>
        <w:t>Umfang</w:t>
      </w:r>
      <w:r>
        <w:rPr/>
        <w:t>[ ca. 350 S.</w:t>
      </w:r>
    </w:p>
    <w:p>
      <w:pPr>
        <w:pStyle w:val="Normal"/>
        <w:spacing w:before="0" w:after="120"/>
        <w:rPr/>
      </w:pPr>
      <w:r>
        <w:rPr>
          <w:b/>
          <w:bCs/>
        </w:rPr>
        <w:t>Inhalt</w:t>
      </w:r>
      <w:r>
        <w:rPr/>
        <w:t xml:space="preserve">[ Kontrolle der Armenrechnungen: An der Versammlung nehmen der Statthalter und die Vertreter der Gemeinden teil. Zuerst wird aufgeführt, welche Besitzungen die Gemeinden an Armengut haben, z.B. Wald, Weiden etc. Je nach Art des Kulturlandes wird pro Jucharte ein anderer Bodenwert verrechnet. Schliesslich werden die Armengüter pro Gemeinde zusammengezogen. Dazu gehören die Armengutsrechnung, die Notarmenrechnung, die Spendkassenrechnung und die Krankenkassenrechnung. Zu den einzelnen Posten werden Einnahmen und Ausgaben einander gegenübergestellt. Die Schätzung des Wertes der Liegenschaften wird nur 1858 vorgenommen. In den weiteren Bänden sind nur noch die gemeindeweise zusammengefassten Armenrechnungen aufgeführt. Die Zahlen aller Gemeinden werden wiederum in einer Tabelle zusammengefasst und dienen der Abrechnung des Staates mit den Gemeinden über die Notarmenpflege. Der Notarmenbericht erfasst zusätzlich zu den Armengütern auch die Anzahl der Armen selbst.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794</w:t>
      </w:r>
    </w:p>
    <w:p>
      <w:pPr>
        <w:pStyle w:val="Normal"/>
        <w:spacing w:before="0" w:after="120"/>
        <w:rPr/>
      </w:pPr>
      <w:r>
        <w:rPr>
          <w:b/>
          <w:bCs/>
        </w:rPr>
        <w:t>Beginn</w:t>
      </w:r>
      <w:r>
        <w:rPr/>
        <w:t>[ 1860</w:t>
      </w:r>
    </w:p>
    <w:p>
      <w:pPr>
        <w:pStyle w:val="Normal"/>
        <w:spacing w:before="0" w:after="120"/>
        <w:rPr/>
      </w:pPr>
      <w:r>
        <w:rPr>
          <w:b/>
          <w:bCs/>
        </w:rPr>
        <w:t>Ende</w:t>
      </w:r>
      <w:r>
        <w:rPr/>
        <w:t>[ 1884</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794: 1860-1884 - Anstalt Enggistein</w:t>
      </w:r>
    </w:p>
    <w:p>
      <w:pPr>
        <w:pStyle w:val="Normal"/>
        <w:spacing w:before="0" w:after="120"/>
        <w:rPr/>
      </w:pPr>
      <w:r>
        <w:rPr>
          <w:b/>
          <w:bCs/>
        </w:rPr>
        <w:t>Thema</w:t>
      </w:r>
      <w:r>
        <w:rPr/>
        <w:t>[ Gesellschaft. Armenfürsorge nach 1800. Armenerziehungsanstalt Enggistein nach 1800. Kultur und Religion. Schulen nach 1800. Knabenerziehungsanstalt Enggistein.</w:t>
      </w:r>
    </w:p>
    <w:p>
      <w:pPr>
        <w:pStyle w:val="Normal"/>
        <w:spacing w:before="0" w:after="120"/>
        <w:rPr/>
      </w:pPr>
      <w:r>
        <w:rPr>
          <w:b/>
          <w:bCs/>
        </w:rPr>
        <w:t>Umfang</w:t>
      </w:r>
      <w:r>
        <w:rPr/>
        <w:t>[ 322 S.</w:t>
      </w:r>
    </w:p>
    <w:p>
      <w:pPr>
        <w:pStyle w:val="Normal"/>
        <w:spacing w:before="0" w:after="120"/>
        <w:rPr/>
      </w:pPr>
      <w:r>
        <w:rPr>
          <w:b/>
          <w:bCs/>
        </w:rPr>
        <w:t>Inhalt</w:t>
      </w:r>
      <w:r>
        <w:rPr/>
        <w:t xml:space="preserve">[ Protokolle über die Verhandlungen der Hauptversammlungen und der Direktion der Armenerziehungsanstalt von Konolfingen. </w:t>
      </w:r>
    </w:p>
    <w:p>
      <w:pPr>
        <w:pStyle w:val="Normal"/>
        <w:spacing w:before="0" w:after="120"/>
        <w:rPr/>
      </w:pPr>
      <w:r>
        <w:rPr/>
        <w:t xml:space="preserve">S. 1ff: 7. Hauptversammlung vom 10.1860 in Münsingen. Anwesend sind 42 Mitglieder des Vereins von Diesbach, Worb, Kurzenberg, Wichtrach, Münsingen Walkringen, Höchstetten und Wil. Präsident ist der Regierungsstatthalter von Wil. Verhandlungen: Zuerst konstituiert sich die Versammlung als Verein zur Gründung einer Armenerziehungsanstalt für den Amtsbezirk Konolfingen. Wahl des Präsidenten, des Sekretärs und des Stimmenzählers. Vorschlag der Projektstatuten, ausgearbeitet vom gemeinnützigen Verein des Amts, die Statuten werden mit einigen Änderungen und Zusätzen angenommen, Wahl der Direktion, die Direktion erhält den Auftrag, die Armenerziehungsanstalt einzurichten, Aufzählung der Anwesenden. </w:t>
      </w:r>
    </w:p>
    <w:p>
      <w:pPr>
        <w:pStyle w:val="Normal"/>
        <w:spacing w:before="0" w:after="120"/>
        <w:rPr/>
      </w:pPr>
      <w:r>
        <w:rPr/>
        <w:t>S.10ff:31. August 1860, Gasthaus zu Wil. Sitzung der Direktion der Armenerziehungsanstalt des Amtsbezirks Konolfingen. Es wird vorgeschlagen, für die Anstalt eine Gut zu pachten oder zu kaufen. Das Schüpbachgut in Oberenggistein würde sich dafür eignen. Nach längerer Diskussion entscheidet man sich, das Gut zu kaufen. Für diese Aufgabe wird einen Kommission beauftragt. Danach wird ein Hausvater für die Anstalt vorgeschlagen, mit welchem man näheren Kontakt suchen will, um mit ihm einen Vertrag abzuschliessen.</w:t>
      </w:r>
    </w:p>
    <w:p>
      <w:pPr>
        <w:pStyle w:val="Normal"/>
        <w:spacing w:before="0" w:after="120"/>
        <w:rPr/>
      </w:pPr>
      <w:r>
        <w:rPr/>
        <w:t>S.12f: 11. November 1860, Sitzung der Direktion der Armenerziehungsanstalt des Amtsbezirks Konolfingen. Der Vertrag mit der Witwe Schüpbach wird in der Form, wie er vorliegt, angenommen. Der vorgeschlagene Hausvater und Vorsteher wird angenommen. Es soll ein Vertrag mit ihm ausgearbeitet werden und er soll mit 800 Fr. pro Jahr besoldet werden.</w:t>
      </w:r>
    </w:p>
    <w:p>
      <w:pPr>
        <w:pStyle w:val="Normal"/>
        <w:spacing w:before="0" w:after="120"/>
        <w:rPr/>
      </w:pPr>
      <w:r>
        <w:rPr/>
        <w:t xml:space="preserve">S.14ff: Hauptversammlung der Mitglieder der Armenerziehungsanstalt des Amtsbezirks Konolfingen. Der Vertrag mit der Handelsgesellschaft Röthlisberger und Söhne und der Witwe Schüpbach wird vorgelegt. Der Präsident erläutert, dass die Kommission mit dem Schüpbachgut einen zweckmässigen und ratsamen Ankauf tätige. Es melden sich weitere Redner zu Wort, welche sich alle für den Ankauf des Schüpbachguts aussprechen. Der Grossrat Gfeller und der Pfarrer Hartmann verlangen weitere Auskünfte über den mutmasslichen Ertrag des Guts. Der Vertrag wird schliesslich einstimmig angenommen. Wahl eines weiteren Mitglieds in die Kommission, Auflistung der Anwesenden. </w:t>
      </w:r>
    </w:p>
    <w:p>
      <w:pPr>
        <w:pStyle w:val="Normal"/>
        <w:spacing w:before="0" w:after="120"/>
        <w:rPr/>
      </w:pPr>
      <w:r>
        <w:rPr/>
        <w:t xml:space="preserve">S.20f: 13.12.1860 Versammlung der Direktion der Armenerziehungsanstalt des Amtsbezirks Konolfingen. Die Wahl eines Anstaltsvorstehers wird verschoben, da man zuerst über noch Erkundigungen über die einzelnen Bewerber einholen will. </w:t>
      </w:r>
    </w:p>
    <w:p>
      <w:pPr>
        <w:pStyle w:val="Normal"/>
        <w:spacing w:before="0" w:after="120"/>
        <w:rPr/>
      </w:pPr>
      <w:r>
        <w:rPr/>
        <w:t xml:space="preserve">S.22f: 19.12.1860 Sitzung der Direktion. Wahl des Anstaltsvorstehers. Gewählt wird mit sechs Stimmen Lehrer Gerber aus Wangen. Er erhält eine jährliche Besoldung von 950 Fr. Lehrer Strahm aus Worb erhält eine Stimme. Mit der Ausarbeitung eines Reglements für die Anstalt wird Pfarrer Dubois in Walkringen beauftragt. </w:t>
      </w:r>
    </w:p>
    <w:p>
      <w:pPr>
        <w:pStyle w:val="Normal"/>
        <w:spacing w:before="0" w:after="120"/>
        <w:rPr/>
      </w:pPr>
      <w:r>
        <w:rPr/>
        <w:t xml:space="preserve">S.23f: Sitzung der Direktion, 30.12.1860. Der neu gewählte Hausvater und der Vorsteher der Armenerziehungsanstalt Wengen sind auch dabei. Pfarrer Dubois verliest den Entwurf des Reglements. Der neue Vorsteher verlangt das Reglement, damit er es zu Hause lesen kann. Der neue Hausvater schlägt einige bauliche Veränderungen am Gebäude der Anstalt vor. Man beschliesst aber, mit dem Bauen noch zu warten. Es wird beschlossen, im nächsten April 12 ältere Knaben aufzunehmen. Es sollen 12 Betten, 12 Wolldecken und 12 Strohsäcke angeschafft werden. 20 Säcke Kartoffeln gekauft und die Butter von der Käserei Richigen vorerst auf Kredit bezogen werden. Das Geschenk des Herrn König, eine Wandtafel und 20 Schreibpulte, wird dankend entgegengenommen. </w:t>
      </w:r>
    </w:p>
    <w:p>
      <w:pPr>
        <w:pStyle w:val="Normal"/>
        <w:spacing w:before="0" w:after="120"/>
        <w:rPr/>
      </w:pPr>
      <w:r>
        <w:rPr/>
        <w:t xml:space="preserve">S.26f: 3.3.1861, Sitzung der Direktion. Der Tag des Eintritts der Zöglinge wird bestimmt (16.3.1861). Der Hausknecht soll mit 52 Batzen alter Währung pro Jahr entlohnt werden. Der Präsident wird beauftragt, mit der Verkäuferin des Guts wegen der schlechten Zugaben zu verhandeln. Es wird beschlossen, einen Aufruf zu erlassen, die Anstalt mit Nahrungsmitteln und Geldspenden zu unterstützen und den Aufruf vor dem Gottesdienst zu verlesen. </w:t>
      </w:r>
    </w:p>
    <w:p>
      <w:pPr>
        <w:pStyle w:val="Normal"/>
        <w:spacing w:before="0" w:after="120"/>
        <w:rPr/>
      </w:pPr>
      <w:r>
        <w:rPr/>
        <w:t xml:space="preserve">S.28ff: Sitzung der Direktion, 16.3.1861: Bekanntgabe der Namen der neuen Zöglinge. Von Worb sind Daniel Läderach 15 Jahre alt und Ludwig Karl Bürki  10 ½ Jahre alt dabei.  Die Zöglinge wurde so ausgewählt, dass von jeder Gemeinde jemand dabei ist und auch die Beteiligung der Gemeinde an der Anstalt gewichtet wurde. Weitere Verhandlungen mit der Witwe Schüpbach wurden getätigt, vor allem wegen des Verkaufs des Hauses. Weiter wurden zwei Kühe gekauft. Dem Hausvater werden Berater zur Seite gestellt. Es wird weiter beschlossen, noch eine Milchkuh und ein nicht kostspieliges Zugpferd anzuschaffen sowie zwei Betten für Dienstleute. Der Hausvater wird beauftragt, die fehlenden Schlösser an den Türen zu ersetzen, die restlichen Effekten, die Frau Schüpbach noch zum Kauf angeboten hatte, möglichst billig zu kaufen. Weiter muss er einen Esstisch herstellen lassen, für Holz sorgen, die Feldgeräte in Stand setzen, das Dach reparieren, Mist ankaufen. Der Sohn der Schwester des Hausvaters darf vorläufig auf dem Gut bleiben. Meldung einiger Diebstähle vom Hof. Die Anstalt soll am 1.4. mit einer kleinen Feier eingeweiht werden. Das Kostgeld für die Zöglinge soll erst nach einer dreimonatigen Probezeit festgelegt werden. </w:t>
      </w:r>
    </w:p>
    <w:p>
      <w:pPr>
        <w:pStyle w:val="Normal"/>
        <w:spacing w:before="0" w:after="120"/>
        <w:rPr/>
      </w:pPr>
      <w:r>
        <w:rPr/>
        <w:t xml:space="preserve">S.37ff: Sitzung der Direktion, 21.6.1861. Unter anderem wird das Kostgeld der Zögling für die 8 - 12jähringen auf 60 Fr. für die 12 - 14jährigen auf 50 Fr. jährlich und für die Zögling zwischen 14 Jahren und der Admission auf 40 Fr. jährlich  festgelegt. </w:t>
      </w:r>
    </w:p>
    <w:p>
      <w:pPr>
        <w:pStyle w:val="Normal"/>
        <w:spacing w:before="0" w:after="120"/>
        <w:rPr/>
      </w:pPr>
      <w:r>
        <w:rPr/>
        <w:t>In den weiteren Sitzungen wird vor allen über neue Anschaffungen, Aufnahme und Entlassung weiterer Zöglinge, Versicherung des Mobiliars, die Anstellung von Personal, Schaffung eine Rechnungsprüfungskommission, Verkündung und Verdankung von Geschenken, etc. verhandelt. An der Sitzung vom 4.7.1862 wird vorgeschlagen ein Darlehen von 3000 Fr. aufzunehmen. Die Anstalt macht Defizite, es sollen Aktien gezeichnet werden dürfen. Auch in den weiteren Jahren macht die Anstalt Verluste, welche immer wieder durch Spenden zu decken versucht werden. In der Sitzung vom 12.11.1864 möchte der Hausvater Gerber eigentlich zurücktreten, doch wird er gebeten, auf seinem Posten zu blieben, man würde ihm sogar mit der Ernennung eines Hilfslehrer entgegenkommen. Es wird in der nächsten Sitzung beschlossen, den Hilfslehrer anzustellen und die Zahl der Zöglinge auf 35 zu erhöhen. Als Hilfslehrer wird Carl Gerber von Langnau angestellt. Er verdient 300 Fr. jährlich. Besprechung der Prüfungsresultate der Zöglinge in der Sitzung vom 15.3.1866. In der Sitzung vom 11.6.1870 wird beschlossen, die Zöglinge nach Worb in die Sonntagskinderlehre zu schicken. Prüfungsbericht 15.3.1871. Die Aktieninhaber werden in der Sitzung vom 23.9.1872 aufgefordert ihre Zinsen bis Ende Jahr beim Kassier zu beziehen oder aber auf sie zu verzichten, was auch den anwesenden Sitzungsmitgliedern anerboten wird. In der Sitzung vom 14.12.1872 tauchen Beschwerden gegen den damaligen Anstaltsvorsteher Hofer auf. Er bewirtschafte das Gut nicht richtig und halte die Zöglinge schlecht. In der Sitzung vom 17.12.1876 wird bekanntgegeben, dass die Anzahl Zöglinge auf 39 angewachsen sei. Die Zöglinge verhielten sich, laut Bericht des Hausvaters, befriedigend, nur die landwirtschaftliche Produktion laufe etwas schlecht. Es sei auch auffällig, dass so viele Zöglinge nach ihrem Austritt den landwirtschaftlichen Beruf aufgäben. Sitzung vom 10.8.1879: Die Zöglinge verhielten sich gut, nur das Lügen komme oft vor. Dagegen gehe man genauso wie beim Diebstahl mit Körperstrafen vor. Von den ausgetretenen Zöglingen (insgesamt 108) hätten 35 Landarbeiter und 52 Handwerker gelernt. An Auffahrt kämen jeweils 20-25 der ehemaligen Zöglinge, um ihre Anstalt zu besuchen. In der Sitzung vom 24.10.1883 wird die Armenerziehungsanstalt gebeten, nicht aus der Käsereigenossenschaft auszutreten. Die Armenanstalt wollte sich von allen Miteigentumsverhältnissen lösen. Man habe die Berechtigung an den Käser Schmutz verkauft und werde die Milch in Zukunft an ihn liefern. Man hat aber ein Wiederkaufsrecht in den Vertrag eingebaut. Der Austritt aus der Genossenschaft wird aber in der Abstimmung verworfen. In einem weitere Beschluss wird die Errichtung einer Pfandobligation auf sämtlichen Liegenschaften verschoben.</w:t>
      </w:r>
      <w:r>
        <w:br w:type="page"/>
      </w:r>
    </w:p>
    <w:p>
      <w:pPr>
        <w:pStyle w:val="Normal"/>
        <w:spacing w:before="0" w:after="120"/>
        <w:rPr/>
      </w:pPr>
      <w:r>
        <w:rPr/>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795</w:t>
      </w:r>
    </w:p>
    <w:p>
      <w:pPr>
        <w:pStyle w:val="Normal"/>
        <w:spacing w:before="0" w:after="120"/>
        <w:rPr/>
      </w:pPr>
      <w:r>
        <w:rPr>
          <w:b/>
          <w:bCs/>
        </w:rPr>
        <w:t>Beginn</w:t>
      </w:r>
      <w:r>
        <w:rPr/>
        <w:t>[ 1884</w:t>
      </w:r>
    </w:p>
    <w:p>
      <w:pPr>
        <w:pStyle w:val="Normal"/>
        <w:spacing w:before="0" w:after="120"/>
        <w:rPr/>
      </w:pPr>
      <w:r>
        <w:rPr>
          <w:b/>
          <w:bCs/>
        </w:rPr>
        <w:t>Ende</w:t>
      </w:r>
      <w:r>
        <w:rPr/>
        <w:t>[ 1907</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795: 1884-1907 - Anstalt Enggistein</w:t>
      </w:r>
    </w:p>
    <w:p>
      <w:pPr>
        <w:pStyle w:val="Normal"/>
        <w:spacing w:before="0" w:after="120"/>
        <w:rPr/>
      </w:pPr>
      <w:r>
        <w:rPr>
          <w:b/>
          <w:bCs/>
        </w:rPr>
        <w:t>Thema</w:t>
      </w:r>
      <w:r>
        <w:rPr/>
        <w:t>[ Gesellschaft. Armenfürsorge nach 1800. Armenerziehungsanstalt Enggistein nach 1800. Kultur und Religion. Schulen nach 1800. Knabenerziehungsanstalt Enggistein.</w:t>
      </w:r>
    </w:p>
    <w:p>
      <w:pPr>
        <w:pStyle w:val="Normal"/>
        <w:spacing w:before="0" w:after="120"/>
        <w:rPr/>
      </w:pPr>
      <w:r>
        <w:rPr>
          <w:b/>
          <w:bCs/>
        </w:rPr>
        <w:t>Umfang</w:t>
      </w:r>
      <w:r>
        <w:rPr/>
        <w:t>[ 302 S.</w:t>
      </w:r>
    </w:p>
    <w:p>
      <w:pPr>
        <w:pStyle w:val="Normal"/>
        <w:spacing w:before="0" w:after="120"/>
        <w:rPr/>
      </w:pPr>
      <w:r>
        <w:rPr>
          <w:b/>
          <w:bCs/>
        </w:rPr>
        <w:t>Inhalt</w:t>
      </w:r>
      <w:r>
        <w:rPr/>
        <w:t xml:space="preserve">[ Sitzungsprotokolle der Direktion und der Hauptversammlung der Armenerziehungsanstalt des Amtsbezirks Konolfingen. </w:t>
      </w:r>
    </w:p>
    <w:p>
      <w:pPr>
        <w:pStyle w:val="Normal"/>
        <w:spacing w:before="0" w:after="120"/>
        <w:rPr/>
      </w:pPr>
      <w:r>
        <w:rPr/>
        <w:t>Beispiele:</w:t>
      </w:r>
    </w:p>
    <w:p>
      <w:pPr>
        <w:pStyle w:val="Normal"/>
        <w:spacing w:before="0" w:after="120"/>
        <w:rPr/>
      </w:pPr>
      <w:r>
        <w:rPr/>
        <w:t xml:space="preserve">S.24ff: Direktionssitzung, 24.4.1887 im Gasthaus zu Enggistein. Genehmigung des Protokolls. Berichterstattung des Kassiers über die letztjährige Rechnung. Obwohl die Rechnung günstiger ausgefallen sei als die vordere, resultierte ein Defizit. Der Kassier gibt zu Bedenken, man solle doch mit der Anschaffung von Luxusvieh aufhören und mehr auf die Milchleistung und das Fleischgewicht achten. Der Verwalter rechtfertigt sich und meint, dass die Milch von guter Qualität sei und auch die Viehnachzucht sich sehen lassen könne. Es wird dem Verwalter weiter vorgeworfen, er mache Anschaffungen, ohne das Direktorium zu informieren. Die Rechnung wird zur Genehmigung vorgeschlagen. Der Hauptversammlung wird vorgeschlagen, die bisherigen Direktionsmitglieder wiederzuwählen. Hauptversammlung (am gleichen Tag): Verdankung von Geschenken. Die Rechnung wird für richtig befunden, doch sollen in Zukunft beim Viehhandel die Namen der Käufer und Verkäufer auf der Rechnung angegeben werden. Verdankung einer Gutschrift in einem Testament. Der Regierungsstatthalter als Präsident der berichtet auch über den Stand der Anstalt und den Geschäftsgang. Das letzte Examen sei sehr gut ausgefallen. Die Anstalt habe sich einen Anteil an der Äschlenalp Genossenschaft erwerben können. Nun gibt auch der Hausvater Hofer einen Bericht über die Anstalt ab. Es seien 31 Zöglinge unterrichtet worden. Auch nach dem Verlassen der Anstalt verhielten sich die Zöglinge gut. Mit den Leistungen des Hilfslehrers und des Personals ist der Hausvater ebenfalls zufrieden. Die Mitglieder des Direktoriums werden wiedergewählt. </w:t>
      </w:r>
    </w:p>
    <w:p>
      <w:pPr>
        <w:pStyle w:val="Normal"/>
        <w:spacing w:before="0" w:after="120"/>
        <w:rPr/>
      </w:pPr>
      <w:r>
        <w:rPr/>
        <w:t xml:space="preserve">S.100ff. Direktionssitzung, 18.8.1895 in Enggisteinbad. Die Rechnung wird zur Genehmigung vorgelegt. Es wird beschlossen, im Amtsanzeiger einen Rechnungsauszug zu publizieren. Der ehemalige Schüler Niederhäuser, jetzt Lehrer in Roth bei Biglen, meldet sich in einem Schreiben wegen eines Stipendiums aus dem sogenannten Erlachfonds. Es wird ihm geraten, sich nicht um diese sogenannte Aussteuer zu bewerben, da diese in der Hauptversammlung doch abgewiesen würde. Die Direktion befindet weiter, dass man in Herrn Lüthi einen Verwalter habe, der mit Erfolg wirtschafte und dessen Besoldung seiner Leistung angemessen sein sollte. Der Lohn könne aber zur Zeit nicht erhöht werden, da dies ungünstige Konsequenzen habe. Auf Vorschlag eines Direktionsmitgliedes werde man Lüthi aber eine einmalige Gratifikation auszahlen. Hauptversammlung: Zuerst wird die Rechnung präsentiert, die in diesem Jahr ein Benefiz aufweist. Die Gratifikation von 500 Fr. wird gewährt, Lüthi bedankt sich. Er berichtet über die Anstalt und meldet, dass unter den Zöglingen auch 9 schwachsinnige Kinder seien, was sich natürlich auf das Resultat der Schule auswirke. </w:t>
      </w:r>
    </w:p>
    <w:p>
      <w:pPr>
        <w:pStyle w:val="Normal"/>
        <w:spacing w:before="0" w:after="120"/>
        <w:rPr/>
      </w:pPr>
      <w:r>
        <w:rPr/>
        <w:t xml:space="preserve">Direktionssitzung vom 28.7.1901 im Löwen zu Worb: Rücktritt eines Direktionsmitgliedes. Die Rechnung wird zur Genehmigung empfohlen, es solle auch ein Rechnungsbericht im Amtsanzeiger publiziert werden und die Rechnung in 200 Exemplaren gedruckt werden, welche dann an das Armenbureau und an Anstalten verschickt werden sollen. Die Armendirektion der Stadt Bern ersucht die Anstalt, einen verwahrlosten Knaben (Brandstifter) aufzunehmen. Das Direktorium lehnt das Gesuch ab, weil der Knabe mit noch nicht 5 Jahren zu jung ist. Der Geometer schenkt der Anstalt einen geometrischen Privatplan. Hauptversammlung: Die Rechnung weist leider ein Defizit aus. Dies hat hauptsächlich folgende Gründe: Es gab im letzten Jahr zwar viel Heu, es war jedoch von geringem Nährwert, deshalb war auch die Milchlieferung gering. Das Lebwarenkonto steht tiefer, weil zwei prämierte Stücke geschlachtet werden mussten. Die Inventaraufnahme brachte mit dem Wegzug der Frau Lüthi verschiedene Abschatzungen. Ein Ausfall in den landwirtschaftlichen Vorräten. Viel Obst aber wenig Erlös. Jahresbericht: Er enthält insbesondere den Abgang des Verwalters Lüthi und die Einstellung seines Nachfolgers Hofer. Man hofft auch, dass die Anstalt bald neu eingerichtet werden kann. Der Bericht soll veröffentlicht werden. Die Zöglinge verhielten sich anständig. Das Vieh sei auch gesund, man habe zur Zeit 41 Stück davon 24 Kühe, der tägliche Milchbedarf belaufe sich auf 42 Liter. Das älteste Pferd habe man verkaufen müssen, das Direktorium wird gebeten, für Ersatz zu sorgen. Es gab viele Kirschen und Birnen aber keine Äpfel, Heu gab es etwas weniger als im Vorjahr, dafür aber von besserer Qualität. Der Armeninspektor will wissen, warum Bern immer so viele Zöglinge liefere, die umliegenden Gemeinden aber kaum. Das liege daran, dass die Bauern die Knaben als Arbeitskräfte gerne bei sich aufnehmen, da Arbeitskräftemangel herrsche. Bei der Pestalozzi- Feier wurde beschlossen, eine Anstalt für Schwachsinnige zu errichten. Man wolle sie mit der bestehenden Anstalt vereinigen. Man habe jedoch für das Projekt noch keine Subventionen erhalten. Ein neuer Plan habe nun in Aussicht, dass Heim in Hofwil, im ehemaligen Lehrerseminar unterzubringen. De Gemeindebehörden sollen nach der Anzahl schwachsinniger Kinder angefragt werden. </w:t>
      </w:r>
    </w:p>
    <w:p>
      <w:pPr>
        <w:pStyle w:val="Normal"/>
        <w:spacing w:before="0" w:after="120"/>
        <w:rPr/>
      </w:pPr>
      <w:r>
        <w:rPr/>
        <w:t>S.276ff: Direktionssitzung vom 12.10.1906: Es wird ein Gesuch von Eltern um Entlassung ihres Knaben aus der Anstalt gestellt. Dem Gesuch soll ausnahmsweise stattgegeben werden, dem Vater des Kindes soll aber klar gemacht werden, dass derart unhöfliche Gesuche bei der Direktion sonst auf Ablehnung stossen. Die Anstaltsleitung hat mit der Schützengesellschaft verhandelt, da diese ihren Scheibenstand um eine Scheibe erweitern will. Die Anstalt ist bereit, dass Land gegen jährlichen Pachtzins abzutreten. Die Schützengesellschaft ist aber für alle Schäden, die im Zusammenhang mit dem Schiessen verantwortlich, egal, wer schiesst. Der Anstaltsverwalter Hofer und seine Frau verlangen eine Lohnerhöhung bis 2000 Fr. Die Diskussion darüber wird verschoben. Hauptversammlung: Dem ehemaligen Zögling Bürki wird, wie es ihm testamentarisch zusteht, ein Betrag von 200.- aus dem Erlacherfonds übergeben. Die Rechnung schliesst mit einem Einnahmenüberschuss ab, was hauptsächlich auf Geschenke und testamentarische Vermächtnisse zurückzuführen ist. Die Steuern sind gestiegen, man erhielt auch einen Staatsbeitrag an die Bauschuld. Bestätigung der Rechnungsrevisoren. Wahl eines neuen Direktionsmitgliedes. Bericht über die Schützengesellschaf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796</w:t>
      </w:r>
    </w:p>
    <w:p>
      <w:pPr>
        <w:pStyle w:val="Normal"/>
        <w:spacing w:before="0" w:after="120"/>
        <w:rPr/>
      </w:pPr>
      <w:r>
        <w:rPr>
          <w:b/>
          <w:bCs/>
        </w:rPr>
        <w:t>Beginn</w:t>
      </w:r>
      <w:r>
        <w:rPr/>
        <w:t>[ 1908</w:t>
      </w:r>
    </w:p>
    <w:p>
      <w:pPr>
        <w:pStyle w:val="Normal"/>
        <w:spacing w:before="0" w:after="120"/>
        <w:rPr/>
      </w:pPr>
      <w:r>
        <w:rPr>
          <w:b/>
          <w:bCs/>
        </w:rPr>
        <w:t>Ende</w:t>
      </w:r>
      <w:r>
        <w:rPr/>
        <w:t>[ 1927</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796: 1908-1927 - Anstalt Enggistein</w:t>
      </w:r>
    </w:p>
    <w:p>
      <w:pPr>
        <w:pStyle w:val="Normal"/>
        <w:spacing w:before="0" w:after="120"/>
        <w:rPr/>
      </w:pPr>
      <w:r>
        <w:rPr>
          <w:b/>
          <w:bCs/>
        </w:rPr>
        <w:t>Thema</w:t>
      </w:r>
      <w:r>
        <w:rPr/>
        <w:t>[ Gesellschaft. Armenfürsorge nach 1800. Armenerziehungsanstalt Enggistein nach 1800. Kultur und Religion. Schulen nach 1800. Knabenerziehungsanstalt Enggistein.</w:t>
      </w:r>
    </w:p>
    <w:p>
      <w:pPr>
        <w:pStyle w:val="Normal"/>
        <w:spacing w:before="0" w:after="120"/>
        <w:rPr/>
      </w:pPr>
      <w:r>
        <w:rPr>
          <w:b/>
          <w:bCs/>
        </w:rPr>
        <w:t>Umfang</w:t>
      </w:r>
      <w:r>
        <w:rPr/>
        <w:t>[ ca. 300 S.</w:t>
      </w:r>
    </w:p>
    <w:p>
      <w:pPr>
        <w:pStyle w:val="Normal"/>
        <w:spacing w:before="0" w:after="120"/>
        <w:rPr/>
      </w:pPr>
      <w:r>
        <w:rPr>
          <w:b/>
          <w:bCs/>
        </w:rPr>
        <w:t>Inhalt</w:t>
      </w:r>
      <w:r>
        <w:rPr/>
        <w:t xml:space="preserve">[ Sitzungsprotokolle der Direktion und der Hauptversammlung der Armenerziehungsanstalt des Amtsbezirks Konolfingen. </w:t>
      </w:r>
    </w:p>
    <w:p>
      <w:pPr>
        <w:pStyle w:val="Normal"/>
        <w:spacing w:before="0" w:after="120"/>
        <w:rPr/>
      </w:pPr>
      <w:r>
        <w:rPr/>
        <w:t>Beispiele:</w:t>
      </w:r>
    </w:p>
    <w:p>
      <w:pPr>
        <w:pStyle w:val="Normal"/>
        <w:spacing w:before="0" w:after="120"/>
        <w:rPr/>
      </w:pPr>
      <w:r>
        <w:rPr/>
        <w:t xml:space="preserve">Direktionssitzung vom 11.8.1909: Rechnungen der Anstalt Frederika-Stift in Walkringen werden einstimmig genehmigt. Wahl eines neuen Kassiers des Frederika-Stifts. Aufnahme von zwei neuen Knaben in die Anstalt. 1909 erhielt man einen ausserordentlichen Beitrag der Armendirektion von 1000.- und die Steuerfreiheit für das Anstaltsgebäude sowie für 18 Aren Haus- und Hofraum. Die neue Scheune soll in der Höhe der Steuerschatzung in die Rechnung als Vermögensobjekt aufgenommen werden. Der Verwalter erhält den Kredit und den Auftrag, für die Dacherneuerung am Speicher, Neuanstrich des Speisesaales, die Benutzung des Anstaltsweihers für eine Druckleitung zur Käserei Enggistein. Von einer Erbschaft wurden der Anstalt 300.- geschenkt. </w:t>
      </w:r>
    </w:p>
    <w:p>
      <w:pPr>
        <w:pStyle w:val="Normal"/>
        <w:spacing w:before="0" w:after="120"/>
        <w:rPr/>
      </w:pPr>
      <w:r>
        <w:rPr/>
        <w:t>Ordentliche Hauptversammlung vom 15.4.1915 im Hotel Bahnhof in Konolfingen. Bericht über Gang und Stand der Anstalt: Der Vorsteher Sommer in gewohnt anschaulicher meisterhafter Weise über das Anstaltsleben im Kriegsjahr 1914. Ausschnitte aus Schüleraufsätzen geben einen interessanten Einblick in das Denken der Knaben. Der Bericht soll gedruckt werden. Die Rechnung schliesst mit einem Passivsaldo, wird aber genehmigt. Der Verwalter der Anstalt soll eine Besoldungsaufbesserung erhalten.</w:t>
      </w:r>
    </w:p>
    <w:p>
      <w:pPr>
        <w:pStyle w:val="Normal"/>
        <w:spacing w:before="0" w:after="120"/>
        <w:rPr/>
      </w:pPr>
      <w:r>
        <w:rPr/>
        <w:t>Direktionssitzung vom 11.11.1920 im Hotel Bahnhof in Konolfingen. Der Präsident begrüsst den neuen Vorsteher Lüthi und hofft auf eine gute Zusammenarbeit. Wegen der in Utzigen ausgebrochenen Viehseuche konnte die Übergabe des Amtes erst verspätet stattfinden. Das Bienenhaus des scheidenden Verwalters wurde um seine Versicherungssumme für die Anstalt erworben. Unentgeltlich wurde Herrn Sommer Gemüse und Obst für seine Familie mitgegeben. Der Fuchs (Pferd) von Sommer wurde für 1100.- für die Anstalt erworben. Die diesjährige Amortisationsquote wird noch von Sommer bezahlt. Wahl eines Werkführers für die Anstalt zu einem Lohn von 150.- im Monat nebst freier Station. Anstellung einer Hilfe der Hausmutter, einer Flickfrau und eines Melkers. Der Anstaltslehrer Rohner hat die Anstalt verlassen, weil ihm eine andere Anstellung anerboten wurde. Bei der grossen Anzahl Zöglinge und der bestehenden Ordnung der Ferien- und Arbeitszeit war dieser Zustand nicht mehr länger haltbar. Es wird eine Lehrerin für die unteren Klassen angestellt zu 1800.- pro Jahr. Der Armenbehörde Muri wird die Hälfte des Kostgeldes für 4 Knaben zurückerstattet, weil diese von ihrer Mutter aus der Anstalt nach Hause geholt wurden. Ein ehemaliger Zögling, der sich nun in Santiago de Chile aufhält, möchte der Anstalt eine Turmuhr schenken, welche ein Uhrmacher in Sumiswald fabrizieren würde. Man beschliesst, das Geschenk vorläufig zu verdanken und den ehemaligen Zögling zu fragen, ob er auch die Installationskosten übernehmen würde. Das Legat Soltermann in Utzigen ist ausbezahlt worden. Es wurde auf Gutschein ”Baufonds” angelegt. Es beläuft sich auf 5000.-. Lehrer Ruch aus Bern, der sich als Kandidat um die Vorsteherstelle bewirbt, hat der Anstalt die ihm angewiesenen 25.- geschenkt, welche für eine Weihnachtsbescherung verwendet werden sollen. Der Vizepräsident Stucki hat seine Demission bekannt gegeben. Dabei hat auch er eine Geschenk von 50.- gemacht, welches für die Weihnachtsbescherung gebraucht werden soll. Die Trauerfamilie Bühlmann-Schnell schenkte der Anstalt im Gedenken an den verstorbenen Herrn Bühlmann einen Betrag von 2000.- zur freien Verfügung. Der Betrag soll in die laufende Verwaltung kommen. In Zukunft sollen nur noch Knaben aus dem eigenen Amtsbezirk und solche der kantonalen Armendirektion in die Anstalt aufgenommen werden. Die Anstalt übernimmt die ihr zugeteilten 20 Anteilscheine zu 50.- voll einzahlbar der Käsereigenossenschaft Enggistein. Zwei Männer übernehmen den Auftrag, die Anstaltswaldungen zu begehen und bezüglich Holzschlag nach ihrem Guthalten Anordnungen zu erteilen. Um dem Vorsteher Lüthi zu ermöglichen, die Mitgliedschaft der Bernischen Lehrerversicherungskasse beizubehalten, übernimmt die Anstalt den Betrag von 5%, den sonst der Staat ausrichtet. Zwei Herren werden mit der Frage nach den Anstaltspferden oder Zugochsen beauftragt. Genehmigung der Protokolle vom Augus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797</w:t>
      </w:r>
    </w:p>
    <w:p>
      <w:pPr>
        <w:pStyle w:val="Normal"/>
        <w:spacing w:before="0" w:after="120"/>
        <w:rPr/>
      </w:pPr>
      <w:r>
        <w:rPr>
          <w:b/>
          <w:bCs/>
        </w:rPr>
        <w:t>Beginn</w:t>
      </w:r>
      <w:r>
        <w:rPr/>
        <w:t>[ 1927</w:t>
      </w:r>
    </w:p>
    <w:p>
      <w:pPr>
        <w:pStyle w:val="Normal"/>
        <w:spacing w:before="0" w:after="120"/>
        <w:rPr/>
      </w:pPr>
      <w:r>
        <w:rPr>
          <w:b/>
          <w:bCs/>
        </w:rPr>
        <w:t>Ende</w:t>
      </w:r>
      <w:r>
        <w:rPr/>
        <w:t>[ 1936</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797: 1927-1936 - Anstalt Enggistein</w:t>
      </w:r>
    </w:p>
    <w:p>
      <w:pPr>
        <w:pStyle w:val="Normal"/>
        <w:spacing w:before="0" w:after="120"/>
        <w:rPr/>
      </w:pPr>
      <w:r>
        <w:rPr>
          <w:b/>
          <w:bCs/>
        </w:rPr>
        <w:t>Thema</w:t>
      </w:r>
      <w:r>
        <w:rPr/>
        <w:t>[ Gesellschaft. Armenfürsorge nach 1800. Armenerziehungsanstalt Enggistein nach 1800. Kultur und Religion. Schulen nach 1800. Knabenerziehungsanstalt Enggistein. Ökonomie. Banken. Die EvK.</w:t>
      </w:r>
    </w:p>
    <w:p>
      <w:pPr>
        <w:pStyle w:val="Normal"/>
        <w:spacing w:before="0" w:after="120"/>
        <w:rPr/>
      </w:pPr>
      <w:r>
        <w:rPr>
          <w:b/>
          <w:bCs/>
        </w:rPr>
        <w:t>Umfang</w:t>
      </w:r>
      <w:r>
        <w:rPr/>
        <w:t>[ 209 S., 10 S. Register</w:t>
      </w:r>
    </w:p>
    <w:p>
      <w:pPr>
        <w:pStyle w:val="Normal"/>
        <w:spacing w:before="0" w:after="120"/>
        <w:rPr/>
      </w:pPr>
      <w:r>
        <w:rPr>
          <w:b/>
          <w:bCs/>
        </w:rPr>
        <w:t>Inhalt</w:t>
      </w:r>
      <w:r>
        <w:rPr/>
        <w:t xml:space="preserve">[ Sitzungsprotokolle der Direktion und der Hauptversammlung der Armenerziehungsanstalt des Amtsbezirks Konolfingen. </w:t>
      </w:r>
    </w:p>
    <w:p>
      <w:pPr>
        <w:pStyle w:val="Normal"/>
        <w:spacing w:before="0" w:after="120"/>
        <w:rPr/>
      </w:pPr>
      <w:r>
        <w:rPr/>
        <w:t>Beispiele:</w:t>
      </w:r>
    </w:p>
    <w:p>
      <w:pPr>
        <w:pStyle w:val="Normal"/>
        <w:spacing w:before="0" w:after="120"/>
        <w:rPr/>
      </w:pPr>
      <w:r>
        <w:rPr/>
        <w:t xml:space="preserve">S.39ff: Ordentliche Hauptversammlung, 3. April 1930 in Bad Enggistein. Traktanden: 1. Genehmigung der Jahresrechnung 1929 2. Entgegennahme des Jahresberichts 3. Ersatzwahlen in die Direktion 4. Ermächtigung zur Eröffnung eines Geschäftskredits 5. Bericht betreffend Abänderung des Amortisationsplanes 6. Unvorhergesehenes. Verhandlungen: Zuerst werden die Traktanden vom Präsident verlesen, so wie sie im Amtsblatt des Kantons Bern und im Amtsanzeiger von Konolfingen veröffentlicht wurden. Man gedenkt der verstorbenen Direktionsmitglieder und übermittelt dem kranken Direktionsmitglied Grossrat Dubach herzliche Grüsse und Wünsche. 1. Die Jahresrechnung von 1929 wird verlesen. Sie wurde auf den 31.12.1929 abgeschlossen. Es handelt sich um die 69. Rechnung. Sie schliesst zwar mit einem Einnahmenüberschuss ab, doch ist der Posten ”offene Rechnungen” recht gross, so dass sich die ungedeckten Passiven erhöhen. Die Notare schlagen die Rechnung zur Genehmigung vor. Sie wird einstimmig angenommen. 2. Der neugewählte Vorsteher verliest den Jahresbericht der Anstalt. Der Bericht wird mit Beifall entgegengenommen. Der Bericht soll zusammen mit der Rechnung in Druck gegeben werden und an die Gemeinden und Donatoren versandt werden. 3. Die Kirchgemeinderäte von Stalden und Schlosswil sind ersucht worden, Vorschläge für den Ersatz der verstorbenen Direktionsmitglieder zu machen. Die Kirchgemeinderäte haben ihre Nominationen schriftlich eingereicht. Die beiden vorgeschlagenen Männer werden gewählt. Ihre Amtsdauer läuft drei Jahre bis zu der Gesamterneuerung an der Hauptversammlung 1933. 4. Der Präsident tritt mit der Bitte um Erlaubnis der Aufnahme eines Kredits an die Hauptversammlung. Der Geschäftskredit wird genehmigt. Er soll bei der Amtsersparniskasse Konolfingen, Filiale Worb, aufgenommen werden. Er beläuft sich auf die Höhe von 10’000.- und soll gegen Hinterlegung der bestehenden Pfandobligation von 35’000.- aufgenommen werden. Die Kreditschuld sei alljährlich auf Rechnungsabschluss zu decken. 5. Der Lehrer von Tägertschi stelle in der Sitzung vom 2.4.1928 den Antrag, dass der Verteilungsplan für die Leistungen der Gemeinden an den Amortisation und Verzinsung der Baukredits revidiert werde. Der Sekretär machte danach eine Erhebung und stellte dar, wie die Verteilung nach den Steuerverhältnissen des Jahres 1929 gestalten würde. Für die meisten Gemeinden würden sich nur geringfügige Änderungen einstellen. Die Schuld wird voraussichtlich Ende 1933 bezahlt sein, zudem hätten sich die Gemeinden bereits an die Höhe ihrer Beiträge gewöhnt. Man macht deshalb den Antrag, die Verteilung nicht zu ändern. Diesem Antrag wird zugestimmt. In seinem Schlusswort hofft der Präsident auf Sympathien gegenüber der Anstalt und auf die Deckung des Defizits von Seiten des Staates. Der Regierungsstatthalter seinerseits dankt dem Präsident für seine selbstlosen Dienste im letzten Jahr. </w:t>
      </w:r>
    </w:p>
    <w:p>
      <w:pPr>
        <w:pStyle w:val="Normal"/>
        <w:spacing w:before="0" w:after="120"/>
        <w:rPr/>
      </w:pPr>
      <w:r>
        <w:rPr/>
        <w:t xml:space="preserve">S.92ff.: Direktionssitzung vom 17.10.1932 in der Anstalt: Verhandlungen 1.Eröffnung der Sitzung 2. Genehmigung des Protokolls der letzten Sitzung 3. Änderungen im Anstaltsbetrieb: Der Vizepräsident gibt Auskunft über die von der Spezialkommission geführten Besprechungen und Verhandlungen. Er hat einen Beschlussentwurf zu Handen der Direktion redigiert und die Kantonale Armendirektion darüber in Kenntnis gesetzt. Es folgt der Entwurf, in welchem erklärt wird, dass sich der Anstaltsbetrieb in einer zunehmenden landwirtschaftlichen Krise befindet und die Zahl der Anstaltszöglinge rückgängig ist. Die Defizite sind immer schwieriger zu decken. Eine Vereinfachung und Rationalisierung des Betriebs sei im Interesse der Kostensparung notwendig und werde von der Bevölkerung erwartet. Der Anstaltsvorsteher soll seine Einwilligung zur Änderung der inneren Organisation der Anstalt geben und diese Änderungen sollen auch ohne Revision der Statuten durchgeführt werden können. Es wird daher beschlossen, die bald frei werdende Lehrerstelle nicht wieder zu besetzen. Die verbleibenden Lehrer sollen sich das Pensum aufteilen. Der Vorsteher soll vermehrt unterrichten und der Anstaltspräsident in der Landwirtschaft tätig sein. Es wird rationelles wirtschaften verlangt. Durch die Mitarbeit des Präsidenten soll eine landwirtschaftliche Hilfskraft eingespart werden. Zwischen dem Präsidenten und dem Vorsteher sowie den Angestellten soll ein Vertrauensverhältnis herrschen. Diskussion: Es wird als erster Kritikpunkt eine mögliche Schwierigkeit in den Kompetenzkonflikten zwischen Vorsteher und Ökonom festgestellt. Eine Verpachtung würde zwar den Betrieb nicht sanieren aber doch eine klarere Kompetenzenverteilung mit sich bringen. Der Vorsteher selbst sieht in dem Entwurf eher eine Kriegserklärung und möchte sich zuerst mit anderen Anstaltsleitern in Verbindung setzen, welche übrigens die Revisionspläne ablehnten. Aus der Diskussion geht die Meinung hervor, dass von einer Pacht abgesehen werden soll. Das Verhältnis zwischen Vorsteher und Ökonom sei die einzige Möglichkeit, das Projekt zu verwirklichen. Das Problem kann auf dieser Sitzung nicht definitiv gelöst werden. Man soll zuerst mit dem Vorsteher Rücksprache nehmen und den Entschluss in einer nächsten Direktionssitzung fassen. 4. Festlegung des Sitzungstermins und des Datums der Rücksprache der Spezialkommission mit dem Vorsteher. 5. Es sollen einige sanitäre Änderungen und die Reparatur des Reservoirs im alten Gebäude vorgenommen werden. Beiliegend befindet sich auch die Rede des Vorstehers, in der er seine Missgunst gegenüber den Erneuerungsplänen ausdrückt. </w:t>
      </w:r>
    </w:p>
    <w:p>
      <w:pPr>
        <w:pStyle w:val="Normal"/>
        <w:spacing w:before="0" w:after="120"/>
        <w:rPr/>
      </w:pPr>
      <w:r>
        <w:rPr/>
        <w:t>S.114ff. Direktionssitzung vom 20.4.1933 im Hotel Bahnhof in Konolfingen: Verhandlungen 1. Das Protokoll der letzten Sitzung wird genehmigt. 2. Die Lehrerin Gfeller wurde nach Grünenmatt gewählt, wo sie ihre Stelle bereits angetreten hat. Ihre Arbeit in der Anstalt wird verdankt. 3. Der Lehrer Weingart wird die Anstalt in den nächsten Tagen verlassen. Sein Versuch, den Rechtsschutz des Bernischen Lehrervereins anzurufen, war erfolglos. 4. Lehrerwahl. Auf die im Berner Schulblatt erfolgte Publikation gingen mehrere Bewerbungen ein. Der Präsident gibt die Anstellungsbedingungen, Besoldung und Alterszulagen bekannt. Drei Kandidaten stellen sich vor. In geheimer Wahl wird der Lehrer aus Arni gewählt. Den zwei nicht Gewählten wird die Reise nach Konolfingen rückvergütet. 5. In die Direktion des Kinderheimes Walkringen wird ein Ersatzmitglied gewählt. 6. Die Leitung des kantonalen Jugendtages lehnt ein Beitragsgesuch des Anstalt ab. Das Gesuch soll aber Ende Jahr wiederholt werden. Die Knabenschneiderin wird die Anstalt auf Ende Mai verlassen. Es wird in Betracht gezogen, die Flickarbeiten wieder in Hindelbank erledigen zu lassen. Kenntnisnahme eines Berichts der Feuerwehrkommission Worb betreffend die Lösch- und Rettungsmöglichkeiten in der Anstalt. Die Kommission beantragt die Anschaffung einer Handschiebleiter und einer Anstelleiter durch die Feuerwehr Worb. Der Weihe der Anstalt soll nicht mehr als Badeweiher benutzt werden. Es soll mit der zuständigen Behörde in Biglen ausgehandelt werden, dass die Knaben der Anstalt die neue Badeanlage gratis benutzen dürfen. Festlegung der nächsten Hauptversammlung.</w:t>
      </w:r>
    </w:p>
    <w:p>
      <w:pPr>
        <w:pStyle w:val="Normal"/>
        <w:spacing w:before="0" w:after="120"/>
        <w:rPr/>
      </w:pPr>
      <w:r>
        <w:rPr/>
        <w:t xml:space="preserve">An der Schlussversammlung vom 6.5.1936 wird die Knabenerziehungsanstalt aufgelöst und das Vermögen in einen Fonds überwiesen. </w:t>
      </w:r>
      <w:r>
        <w:br w:type="page"/>
      </w:r>
    </w:p>
    <w:p>
      <w:pPr>
        <w:pStyle w:val="Normal"/>
        <w:spacing w:before="0" w:after="120"/>
        <w:rPr/>
      </w:pPr>
      <w:r>
        <w:rPr/>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798</w:t>
      </w:r>
    </w:p>
    <w:p>
      <w:pPr>
        <w:pStyle w:val="Normal"/>
        <w:spacing w:before="0" w:after="120"/>
        <w:rPr/>
      </w:pPr>
      <w:r>
        <w:rPr>
          <w:b/>
          <w:bCs/>
        </w:rPr>
        <w:t>Beginn</w:t>
      </w:r>
      <w:r>
        <w:rPr/>
        <w:t>[ 1860</w:t>
      </w:r>
    </w:p>
    <w:p>
      <w:pPr>
        <w:pStyle w:val="Normal"/>
        <w:spacing w:before="0" w:after="120"/>
        <w:rPr/>
      </w:pPr>
      <w:r>
        <w:rPr>
          <w:b/>
          <w:bCs/>
        </w:rPr>
        <w:t>Ende</w:t>
      </w:r>
      <w:r>
        <w:rPr/>
        <w:t>[ 1935</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798: 1860-1935 - Anstalt Enggistein</w:t>
      </w:r>
    </w:p>
    <w:p>
      <w:pPr>
        <w:pStyle w:val="Normal"/>
        <w:spacing w:before="0" w:after="120"/>
        <w:rPr/>
      </w:pPr>
      <w:r>
        <w:rPr>
          <w:b/>
          <w:bCs/>
        </w:rPr>
        <w:t>Thema</w:t>
      </w:r>
      <w:r>
        <w:rPr/>
        <w:t>[ Inventare. Gesellschaft. Armenfürsorge nach 1800. Armenerziehungsanstalt Enggistein nach 1800. Kultur und Religion. Schulen nach 1800. Knabenerziehungsanstalt Enggistein. Ökonomie. Banken. Die EvK.</w:t>
      </w:r>
    </w:p>
    <w:p>
      <w:pPr>
        <w:pStyle w:val="Normal"/>
        <w:spacing w:before="0" w:after="120"/>
        <w:rPr/>
      </w:pPr>
      <w:r>
        <w:rPr>
          <w:b/>
          <w:bCs/>
        </w:rPr>
        <w:t>Umfang</w:t>
      </w:r>
      <w:r>
        <w:rPr/>
        <w:t>[ 254 S., 20 S. Register</w:t>
      </w:r>
    </w:p>
    <w:p>
      <w:pPr>
        <w:pStyle w:val="Normal"/>
        <w:spacing w:before="0" w:after="120"/>
        <w:rPr/>
      </w:pPr>
      <w:r>
        <w:rPr>
          <w:b/>
          <w:bCs/>
        </w:rPr>
        <w:t>Inhalt</w:t>
      </w:r>
      <w:r>
        <w:rPr/>
        <w:t xml:space="preserve">[ Hauptbuch: Verzeichnis der Einnahmen für Dienstleistungen der Armenerziehungsanstalt. So zahlte z.B. die Armenbehörde der Gemeinde Worb 1862 für ihre Zöglinge Samuel Lehmann, Johann Stettler und Adolf Hofmann das Kostgeld. Verzeichnet sind auch die Ersparnisse auf der Ersparniskasse Konolfingen resp. die Darlehen, die Aktienkonti oder die Einzahlungen der Eltern oder einer zuständigen Behörde für ihre Zöglinge. Besoldungen, Gratifikationen und Spesen, die an die Hilfslehrer und Bediensteten ausbezahlt wurden. In der ersten Spalte ist jeweils das Datum aufgeführt, dann folgt der Name und schliesslich Soll und Haben. Wer bezahlt, ist an der Überschrift der Seite erkennbar. Worb hatte relativ wenige Zöglinge.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799</w:t>
      </w:r>
    </w:p>
    <w:p>
      <w:pPr>
        <w:pStyle w:val="Normal"/>
        <w:spacing w:before="0" w:after="120"/>
        <w:rPr/>
      </w:pPr>
      <w:r>
        <w:rPr>
          <w:b/>
          <w:bCs/>
        </w:rPr>
        <w:t>Beginn</w:t>
      </w:r>
      <w:r>
        <w:rPr/>
        <w:t>[ 1876</w:t>
      </w:r>
    </w:p>
    <w:p>
      <w:pPr>
        <w:pStyle w:val="Normal"/>
        <w:spacing w:before="0" w:after="120"/>
        <w:rPr/>
      </w:pPr>
      <w:r>
        <w:rPr>
          <w:b/>
          <w:bCs/>
        </w:rPr>
        <w:t>Ende</w:t>
      </w:r>
      <w:r>
        <w:rPr/>
        <w:t>[ 1878</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799: 1876-1978 - Anstalt Enggistein</w:t>
      </w:r>
    </w:p>
    <w:p>
      <w:pPr>
        <w:pStyle w:val="Normal"/>
        <w:spacing w:before="0" w:after="120"/>
        <w:rPr/>
      </w:pPr>
      <w:r>
        <w:rPr>
          <w:b/>
          <w:bCs/>
        </w:rPr>
        <w:t>Thema</w:t>
      </w:r>
      <w:r>
        <w:rPr/>
        <w:t>[ Inventare. Gesellschaft. Armenfürsorge nach 1800. Armenerziehungsanstalt Enggistein nach 1800. Kultur und Religion. Schulen nach 1800. Knabenerziehungsanstalt Enggistein.</w:t>
      </w:r>
    </w:p>
    <w:p>
      <w:pPr>
        <w:pStyle w:val="Normal"/>
        <w:spacing w:before="0" w:after="120"/>
        <w:rPr/>
      </w:pPr>
      <w:r>
        <w:rPr>
          <w:b/>
          <w:bCs/>
        </w:rPr>
        <w:t>Umfang</w:t>
      </w:r>
      <w:r>
        <w:rPr/>
        <w:t>[ 156 S.</w:t>
      </w:r>
    </w:p>
    <w:p>
      <w:pPr>
        <w:pStyle w:val="Normal"/>
        <w:spacing w:before="0" w:after="120"/>
        <w:rPr/>
      </w:pPr>
      <w:r>
        <w:rPr>
          <w:b/>
          <w:bCs/>
        </w:rPr>
        <w:t>Inhalt</w:t>
      </w:r>
      <w:r>
        <w:rPr/>
        <w:t>[ Gegenüberstellung von Einnahmen und Ausgaben der Armenerziehungsanstalt Enggistein. Einnahmen: Kostgelder, Spenden, Erlös aus landwirtschaftlichem Betrieb. Ausgaben: Zöglinge, Besoldung des Personals, Landwirtschaft, Gebäude.</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00</w:t>
      </w:r>
    </w:p>
    <w:p>
      <w:pPr>
        <w:pStyle w:val="Normal"/>
        <w:spacing w:before="0" w:after="120"/>
        <w:rPr/>
      </w:pPr>
      <w:r>
        <w:rPr>
          <w:b/>
          <w:bCs/>
        </w:rPr>
        <w:t>Beginn</w:t>
      </w:r>
      <w:r>
        <w:rPr/>
        <w:t>[ 1879</w:t>
      </w:r>
    </w:p>
    <w:p>
      <w:pPr>
        <w:pStyle w:val="Normal"/>
        <w:spacing w:before="0" w:after="120"/>
        <w:rPr/>
      </w:pPr>
      <w:r>
        <w:rPr>
          <w:b/>
          <w:bCs/>
        </w:rPr>
        <w:t>Ende</w:t>
      </w:r>
      <w:r>
        <w:rPr/>
        <w:t>[ 1901</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00: 1879-1901 - Anstalt Enggistein</w:t>
      </w:r>
    </w:p>
    <w:p>
      <w:pPr>
        <w:pStyle w:val="Normal"/>
        <w:spacing w:before="0" w:after="120"/>
        <w:rPr/>
      </w:pPr>
      <w:r>
        <w:rPr>
          <w:b/>
          <w:bCs/>
        </w:rPr>
        <w:t>Thema</w:t>
      </w:r>
      <w:r>
        <w:rPr/>
        <w:t>[ Inventare. Gesellschaft. Armenfürsorge nach 1800. Armenerziehungsanstalt Enggistein nach 1800. Kultur und Religion. Schulen nach 1800. Knabenerziehungsanstalt Enggistein. Ökonomie. Banken. Die EvK.</w:t>
      </w:r>
    </w:p>
    <w:p>
      <w:pPr>
        <w:pStyle w:val="Normal"/>
        <w:spacing w:before="0" w:after="120"/>
        <w:rPr/>
      </w:pPr>
      <w:r>
        <w:rPr>
          <w:b/>
          <w:bCs/>
        </w:rPr>
        <w:t>Umfang</w:t>
      </w:r>
      <w:r>
        <w:rPr/>
        <w:t>[ 250 Doppelseiten, 22 S. Register</w:t>
      </w:r>
    </w:p>
    <w:p>
      <w:pPr>
        <w:pStyle w:val="Normal"/>
        <w:spacing w:before="0" w:after="120"/>
        <w:rPr/>
      </w:pPr>
      <w:r>
        <w:rPr>
          <w:b/>
          <w:bCs/>
        </w:rPr>
        <w:t>Inhalt</w:t>
      </w:r>
      <w:r>
        <w:rPr/>
        <w:t>[ Hauptbuch der Armenerziehungsanstalt Enggistein. Tabelle, in der zuerst das Datum, dann das zweite Konto, an das gebucht wird, der Betreff und schliesslich der Betrag steht. Es gibt folgende Konti: Staatsbeiträge, Zöglinge (jeder hat ein eigenes Konto, das mit seinem Namen überschrieben ist), Kostgelder, Lebware, F. von Gumoëns in Worb, Landwirtschaftliche Produkte, Holz, Torf und Lehm, Geschenke, Vermischtes, Filiale Worb, Aktienkonto, Landwirtschaftliches Ertragskonto, Gewinn- und Verlustkonto, Steuern und Assekuranzen, Unterhalt der Gebäude, Bilanz, Steuer Revisionsbrille (!), Kapitalkonto, Kostgelder, Waldungen, Besoldungen, Feldgerätschaften, Bekleidung, Nahrung, Arzneien, Schulmittel, Hausgeräte, Beleuchtung, Unkostenkonto, Kassakonto, von Erlach-Fonds, Käserei Genossenschaft Enggistein, Ersparniskasse Konolfing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01</w:t>
      </w:r>
    </w:p>
    <w:p>
      <w:pPr>
        <w:pStyle w:val="Normal"/>
        <w:spacing w:before="0" w:after="120"/>
        <w:rPr/>
      </w:pPr>
      <w:r>
        <w:rPr>
          <w:b/>
          <w:bCs/>
        </w:rPr>
        <w:t>Beginn</w:t>
      </w:r>
      <w:r>
        <w:rPr/>
        <w:t>[ 1801</w:t>
      </w:r>
    </w:p>
    <w:p>
      <w:pPr>
        <w:pStyle w:val="Normal"/>
        <w:spacing w:before="0" w:after="120"/>
        <w:rPr/>
      </w:pPr>
      <w:r>
        <w:rPr>
          <w:b/>
          <w:bCs/>
        </w:rPr>
        <w:t>Ende</w:t>
      </w:r>
      <w:r>
        <w:rPr/>
        <w:t>[ 1909</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01: 1860-1909 - Anstalt Enggistein</w:t>
      </w:r>
    </w:p>
    <w:p>
      <w:pPr>
        <w:pStyle w:val="Normal"/>
        <w:spacing w:before="0" w:after="120"/>
        <w:rPr/>
      </w:pPr>
      <w:r>
        <w:rPr>
          <w:b/>
          <w:bCs/>
        </w:rPr>
        <w:t>Thema</w:t>
      </w:r>
      <w:r>
        <w:rPr/>
        <w:t>[ Inventare. Gesellschaft. Armenfürsorge nach 1800. Armenerziehungsanstalt Enggistein nach 1800. Kultur und Religion. Schulen nach 1800. Knabenerziehungsanstalt Enggistein. Ökonomie. Banken. Die EvK.</w:t>
      </w:r>
    </w:p>
    <w:p>
      <w:pPr>
        <w:pStyle w:val="Normal"/>
        <w:spacing w:before="0" w:after="120"/>
        <w:rPr/>
      </w:pPr>
      <w:r>
        <w:rPr>
          <w:b/>
          <w:bCs/>
        </w:rPr>
        <w:t>Umfang</w:t>
      </w:r>
      <w:r>
        <w:rPr/>
        <w:t>[ 8126 grosse Doppelseiten, 23 S. Register</w:t>
      </w:r>
    </w:p>
    <w:p>
      <w:pPr>
        <w:pStyle w:val="Normal"/>
        <w:spacing w:before="0" w:after="120"/>
        <w:rPr/>
      </w:pPr>
      <w:r>
        <w:rPr>
          <w:b/>
          <w:bCs/>
        </w:rPr>
        <w:t>Inhalt</w:t>
      </w:r>
      <w:r>
        <w:rPr/>
        <w:t>[ Hauptbuch. Bilanzmässige Erfassung der Einnahmen und Ausgaben tabellarisch erfasst. Das Buch ist in die Konti Lebware, Holz, Torf und Kohlen, Geschenke, Filiale Worb, Landwirtschaftliche Ertragsrechnung, Gewinn- und Verlustkonto, Steuern und Assekuranzen, Unterhalt der Gebäude, Kapitalkonto, Kostgelder, Hausgeräte, Feldgeräte, Waldungen, Besoldungen, Nahrung, Schulmittel, Verschiedenes, Kassa, Liegenschaft Enggistein, Baurechnung, Gebrüder Christener (durchgestrichen und korrigiert mit Schertenleib), Walkringen, Ersparniskasse Konolfingen, Viehzuchtgenossenschaft Worb, Hilfsfonds, Anteil Aeschlenalp Kurzenberg, v. Erlach-Fonds, Ersparniskasse Konolfingen, Gottfried Egger Bierbrauer Worb, Käserei Genossenschaft Enggistein, die einzelnen Zöglinge, Bekleidung, Schweizerische Volksbank, Sanatorium Heiligenschwändi, Bilanz-Konto eingeteilt. In der ersten Spalte der Tabelle steht das Datum, es folgen Betreff und Betrag.</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02</w:t>
      </w:r>
    </w:p>
    <w:p>
      <w:pPr>
        <w:pStyle w:val="Normal"/>
        <w:spacing w:before="0" w:after="120"/>
        <w:rPr/>
      </w:pPr>
      <w:r>
        <w:rPr>
          <w:b/>
          <w:bCs/>
        </w:rPr>
        <w:t>Beginn</w:t>
      </w:r>
      <w:r>
        <w:rPr/>
        <w:t>[ 1909</w:t>
      </w:r>
    </w:p>
    <w:p>
      <w:pPr>
        <w:pStyle w:val="Normal"/>
        <w:spacing w:before="0" w:after="120"/>
        <w:rPr/>
      </w:pPr>
      <w:r>
        <w:rPr>
          <w:b/>
          <w:bCs/>
        </w:rPr>
        <w:t>Ende</w:t>
      </w:r>
      <w:r>
        <w:rPr/>
        <w:t>[ 1915</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02: 1909-1915 - Anstalt Enggistein</w:t>
      </w:r>
    </w:p>
    <w:p>
      <w:pPr>
        <w:pStyle w:val="Normal"/>
        <w:spacing w:before="0" w:after="120"/>
        <w:rPr/>
      </w:pPr>
      <w:r>
        <w:rPr>
          <w:b/>
          <w:bCs/>
        </w:rPr>
        <w:t>Thema</w:t>
      </w:r>
      <w:r>
        <w:rPr/>
        <w:t>[ Inventare. Gesellschaft. Armenfürsorge nach 1800. Armenerziehungsanstalt Enggistein nach 1800. Kultur und Religion. Schulen nach 1800. Knabenerziehungsanstalt Enggistein.</w:t>
      </w:r>
    </w:p>
    <w:p>
      <w:pPr>
        <w:pStyle w:val="Normal"/>
        <w:spacing w:before="0" w:after="120"/>
        <w:rPr/>
      </w:pPr>
      <w:r>
        <w:rPr>
          <w:b/>
          <w:bCs/>
        </w:rPr>
        <w:t>Umfang</w:t>
      </w:r>
      <w:r>
        <w:rPr/>
        <w:t>[ 126 Doppelseiten (Grossformat)</w:t>
      </w:r>
    </w:p>
    <w:p>
      <w:pPr>
        <w:pStyle w:val="Normal"/>
        <w:spacing w:before="0" w:after="120"/>
        <w:rPr/>
      </w:pPr>
      <w:r>
        <w:rPr>
          <w:b/>
          <w:bCs/>
        </w:rPr>
        <w:t>Inhalt</w:t>
      </w:r>
      <w:r>
        <w:rPr/>
        <w:t>[ Kassabuch der Knabenerziehungsanstalt Enggistein. In der Tabelle wird zuerst das Datum erfasst, dann der Name des Kreditors oder Debitors oder der Gegenstand des Geschäfts, Kasse, die Landwirtschaftliche Ertragsrechnung, Lebwaren, Bekleidung, Nahrung, Hausgeräte, Feldgeräte, Unterhalt der Gebäude, Steuern, Brennmaterial und Beleuchtung, Arzt, Berufsarbeiter, Besoldung, Löhne, Schulmaterial, Verschiedenes. Nur für Kasse, Landwirtschaftliche Ertragsrechnung, Lebware und Bekleidung sind Soll und Haben angegeben. Bei den anderen Kategorien handelt es sich nur um Ausgaben, daher ist nur das Soll aufgeführt. Meistens ist die Bilanz aktiv.</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03</w:t>
      </w:r>
    </w:p>
    <w:p>
      <w:pPr>
        <w:pStyle w:val="Normal"/>
        <w:spacing w:before="0" w:after="120"/>
        <w:rPr/>
      </w:pPr>
      <w:r>
        <w:rPr>
          <w:b/>
          <w:bCs/>
        </w:rPr>
        <w:t>Beginn</w:t>
      </w:r>
      <w:r>
        <w:rPr/>
        <w:t>[ 1915</w:t>
      </w:r>
    </w:p>
    <w:p>
      <w:pPr>
        <w:pStyle w:val="Normal"/>
        <w:spacing w:before="0" w:after="120"/>
        <w:rPr/>
      </w:pPr>
      <w:r>
        <w:rPr>
          <w:b/>
          <w:bCs/>
        </w:rPr>
        <w:t>Ende</w:t>
      </w:r>
      <w:r>
        <w:rPr/>
        <w:t>[ 1922</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03: 1915-1922 - Anstalt Enggistein</w:t>
      </w:r>
    </w:p>
    <w:p>
      <w:pPr>
        <w:pStyle w:val="Normal"/>
        <w:spacing w:before="0" w:after="120"/>
        <w:rPr/>
      </w:pPr>
      <w:r>
        <w:rPr>
          <w:b/>
          <w:bCs/>
        </w:rPr>
        <w:t>Thema</w:t>
      </w:r>
      <w:r>
        <w:rPr/>
        <w:t>[ Inventare. Gesellschaft. Armenfürsorge nach 1800. Armenerziehungsanstalt Enggistein nach 1800. Kultur und Religion. Schulen nach 1800. Knabenerziehungsanstalt Enggistein.</w:t>
      </w:r>
    </w:p>
    <w:p>
      <w:pPr>
        <w:pStyle w:val="Normal"/>
        <w:spacing w:before="0" w:after="120"/>
        <w:rPr/>
      </w:pPr>
      <w:r>
        <w:rPr>
          <w:b/>
          <w:bCs/>
        </w:rPr>
        <w:t>Umfang</w:t>
      </w:r>
      <w:r>
        <w:rPr/>
        <w:t>[ 133 grossformatige Doppelseiten</w:t>
      </w:r>
    </w:p>
    <w:p>
      <w:pPr>
        <w:pStyle w:val="Normal"/>
        <w:spacing w:before="0" w:after="120"/>
        <w:rPr/>
      </w:pPr>
      <w:r>
        <w:rPr>
          <w:b/>
          <w:bCs/>
        </w:rPr>
        <w:t>Inhalt</w:t>
      </w:r>
      <w:r>
        <w:rPr/>
        <w:t>[ Kassabuch der Knabenerziehungsanstalt Enggistein. In der Tabelle wird zuerst das Datum erfasst, dann der Name des Kreditors oder Debitors oder der Gegenstand des Geschäfts, Kasse, die Landwirtschaftliche Ertragsrechnung, Lebwaren, Bekleidung, Nahrung, Hausgeräte, Feldgeräte, Unterhalt der Gebäude, Steuern, Brennmaterial und Beleuchtung, Arzt, Drucksachen, Löhne, Schulmaterial, Verschiedenes, Geschenke, Kostgelder, Kapitalkonto. Nur für Kasse, Landwirtschaftliche Ertragsrechnung, Lebware und Bekleidung sind Soll und Haben angegeben. Bei den anderen Kategorien handelt es sich nur um Ausgaben, daher ist nur das Soll aufgeführt. Meistens ist die Bilanz aktiv.</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04</w:t>
      </w:r>
    </w:p>
    <w:p>
      <w:pPr>
        <w:pStyle w:val="Normal"/>
        <w:spacing w:before="0" w:after="120"/>
        <w:rPr/>
      </w:pPr>
      <w:r>
        <w:rPr>
          <w:b/>
          <w:bCs/>
        </w:rPr>
        <w:t>Beginn</w:t>
      </w:r>
      <w:r>
        <w:rPr/>
        <w:t>[ 1922</w:t>
      </w:r>
    </w:p>
    <w:p>
      <w:pPr>
        <w:pStyle w:val="Normal"/>
        <w:spacing w:before="0" w:after="120"/>
        <w:rPr/>
      </w:pPr>
      <w:r>
        <w:rPr>
          <w:b/>
          <w:bCs/>
        </w:rPr>
        <w:t>Ende</w:t>
      </w:r>
      <w:r>
        <w:rPr/>
        <w:t>[ 1928</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04: 1922-1928 - Anstalt Enggistein</w:t>
      </w:r>
    </w:p>
    <w:p>
      <w:pPr>
        <w:pStyle w:val="Normal"/>
        <w:spacing w:before="0" w:after="120"/>
        <w:rPr/>
      </w:pPr>
      <w:r>
        <w:rPr>
          <w:b/>
          <w:bCs/>
        </w:rPr>
        <w:t>Thema</w:t>
      </w:r>
      <w:r>
        <w:rPr/>
        <w:t>[ Inventare. Gesellschaft. Armenfürsorge nach 1800. Armenerziehungsanstalt Enggistein nach 1800. Kultur und Religion. Schulen nach 1800. Knabenerziehungsanstalt Enggistein.</w:t>
      </w:r>
    </w:p>
    <w:p>
      <w:pPr>
        <w:pStyle w:val="Normal"/>
        <w:spacing w:before="0" w:after="120"/>
        <w:rPr/>
      </w:pPr>
      <w:r>
        <w:rPr>
          <w:b/>
          <w:bCs/>
        </w:rPr>
        <w:t>Umfang</w:t>
      </w:r>
      <w:r>
        <w:rPr/>
        <w:t xml:space="preserve">[ 131 grossformatige Doppelseiten </w:t>
      </w:r>
    </w:p>
    <w:p>
      <w:pPr>
        <w:pStyle w:val="Normal"/>
        <w:spacing w:before="0" w:after="120"/>
        <w:rPr/>
      </w:pPr>
      <w:r>
        <w:rPr>
          <w:b/>
          <w:bCs/>
        </w:rPr>
        <w:t>Inhalt</w:t>
      </w:r>
      <w:r>
        <w:rPr/>
        <w:t>[ Kassabuch der Knabenerziehungsanstalt Enggistein. In der Tabelle wird zuerst das Datum erfasst, dann der Name des Kreditors oder Debitors oder der Gegenstand des Geschäfts, Kasse, die Landwirtschaftliche Ertragsrechnung, Lebwaren, Bekleidung, Nahrung, Hausgeräte, Feldgeräte, Unterhalt der Gebäude, Steuern, Brennmaterial und Beleuchtung, Arzt, Drucksachen, Löhne, Schulmaterial, Verschiedenes, Geschenke, Kostgelder, Kapitalkonto. Nur für Kasse, Landwirtschaftliche Ertragsrechnung, Lebware und Bekleidung sind Soll und Haben angegeben. Bei den anderen Kategorien handelt es sich nur um Ausgaben, daher ist nur das Soll aufgeführt. Meistens ist die Bilanz aktiv.</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05</w:t>
      </w:r>
    </w:p>
    <w:p>
      <w:pPr>
        <w:pStyle w:val="Normal"/>
        <w:spacing w:before="0" w:after="120"/>
        <w:rPr/>
      </w:pPr>
      <w:r>
        <w:rPr>
          <w:b/>
          <w:bCs/>
        </w:rPr>
        <w:t>Beginn</w:t>
      </w:r>
      <w:r>
        <w:rPr/>
        <w:t>[ 1928</w:t>
      </w:r>
    </w:p>
    <w:p>
      <w:pPr>
        <w:pStyle w:val="Normal"/>
        <w:spacing w:before="0" w:after="120"/>
        <w:rPr/>
      </w:pPr>
      <w:r>
        <w:rPr>
          <w:b/>
          <w:bCs/>
        </w:rPr>
        <w:t>Ende</w:t>
      </w:r>
      <w:r>
        <w:rPr/>
        <w:t>[ 1934</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05: 1928-1934 - Anstalt Enggistein</w:t>
      </w:r>
    </w:p>
    <w:p>
      <w:pPr>
        <w:pStyle w:val="Normal"/>
        <w:spacing w:before="0" w:after="120"/>
        <w:rPr/>
      </w:pPr>
      <w:r>
        <w:rPr>
          <w:b/>
          <w:bCs/>
        </w:rPr>
        <w:t>Thema</w:t>
      </w:r>
      <w:r>
        <w:rPr/>
        <w:t>[ Inventare. Gesellschaft. Armenfürsorge nach 1800. Armenerziehungsanstalt Enggistein nach 1800. Kultur und Religion. Schulen nach 1800. Knabenerziehungsanstalt Enggistein.</w:t>
      </w:r>
    </w:p>
    <w:p>
      <w:pPr>
        <w:pStyle w:val="Normal"/>
        <w:spacing w:before="0" w:after="120"/>
        <w:rPr/>
      </w:pPr>
      <w:r>
        <w:rPr>
          <w:b/>
          <w:bCs/>
        </w:rPr>
        <w:t>Umfang</w:t>
      </w:r>
      <w:r>
        <w:rPr/>
        <w:t>[ 130 grossformatige Seiten</w:t>
      </w:r>
    </w:p>
    <w:p>
      <w:pPr>
        <w:pStyle w:val="Normal"/>
        <w:spacing w:before="0" w:after="120"/>
        <w:rPr/>
      </w:pPr>
      <w:r>
        <w:rPr>
          <w:b/>
          <w:bCs/>
        </w:rPr>
        <w:t>Inhalt</w:t>
      </w:r>
      <w:r>
        <w:rPr/>
        <w:t>[ Kassabuch der Knabenerziehungsanstalt Enggistein. In der Tabelle wird zuerst das Datum erfasst, dann der Name des Kreditors oder Debitors oder der Gegenstand des Geschäfts, Kasse, die Landwirtschaftliche Ertragsrechnung, Lebwaren, Bekleidung, Nahrung, Hausgeräte, Feldgeräte, Unterhalt der Gebäude, Steuern, Brennmaterial und Beleuchtung, Arzt, Drucksachen, Löhne, Schulmaterial, Verschiedenes, Geschenke, Kostgelder, Kapitalkonto. Nur für Kasse, Landwirtschaftliche Ertragsrechnung, Lebware und Bekleidung sind Soll und Haben angegeben. Bei den anderen Kategorien handelt es sich nur um Ausgaben, daher ist nur das Soll aufgeführt. Meistens ist die Bilanz aktiv.</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06</w:t>
      </w:r>
    </w:p>
    <w:p>
      <w:pPr>
        <w:pStyle w:val="Normal"/>
        <w:spacing w:before="0" w:after="120"/>
        <w:rPr/>
      </w:pPr>
      <w:r>
        <w:rPr>
          <w:b/>
          <w:bCs/>
        </w:rPr>
        <w:t>Beginn</w:t>
      </w:r>
      <w:r>
        <w:rPr/>
        <w:t>[ 1868</w:t>
      </w:r>
    </w:p>
    <w:p>
      <w:pPr>
        <w:pStyle w:val="Normal"/>
        <w:spacing w:before="0" w:after="120"/>
        <w:rPr/>
      </w:pPr>
      <w:r>
        <w:rPr>
          <w:b/>
          <w:bCs/>
        </w:rPr>
        <w:t>Ende</w:t>
      </w:r>
      <w:r>
        <w:rPr/>
        <w:t>[ 1890</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06: 1868-1890 - Anstalt Enggistein</w:t>
      </w:r>
    </w:p>
    <w:p>
      <w:pPr>
        <w:pStyle w:val="Normal"/>
        <w:spacing w:before="0" w:after="120"/>
        <w:rPr/>
      </w:pPr>
      <w:r>
        <w:rPr>
          <w:b/>
          <w:bCs/>
        </w:rPr>
        <w:t>Thema</w:t>
      </w:r>
      <w:r>
        <w:rPr/>
        <w:t>[ Inventare. Gesellschaft. Armenfürsorge nach 1800. Armenerziehungsanstalt Enggistein nach 1800. Kultur und Religion. Schulen nach 1800. Knabenerziehungsanstalt Enggistein.</w:t>
      </w:r>
    </w:p>
    <w:p>
      <w:pPr>
        <w:pStyle w:val="Normal"/>
        <w:spacing w:before="0" w:after="120"/>
        <w:rPr/>
      </w:pPr>
      <w:r>
        <w:rPr>
          <w:b/>
          <w:bCs/>
        </w:rPr>
        <w:t>Umfang</w:t>
      </w:r>
      <w:r>
        <w:rPr/>
        <w:t>[ 95 Doppelseiten</w:t>
      </w:r>
    </w:p>
    <w:p>
      <w:pPr>
        <w:pStyle w:val="Normal"/>
        <w:spacing w:before="0" w:after="120"/>
        <w:rPr/>
      </w:pPr>
      <w:r>
        <w:rPr>
          <w:b/>
          <w:bCs/>
        </w:rPr>
        <w:t>Inhalt</w:t>
      </w:r>
      <w:r>
        <w:rPr/>
        <w:t>[ Kassabuch für die Anstalt Enggistein. Tabellarische Erfassung der Einnahmen und Ausgaben. In den Spalten stehen Datum, Beschreibung des Geschäfts und Betrag. Links die Einnahmen und auf der rechten Seite die Ausgaben. Einnahmen sind Kostgelder, Geschenke, Einkünfte aus der Landwirtschaft, etc. Ausgaben sind Kleider, Arzneien, Geräte, Steuern, Nahrungsmittel, Gebäudeunterhalt, Schulmittel, Besoldungen etc.</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07</w:t>
      </w:r>
    </w:p>
    <w:p>
      <w:pPr>
        <w:pStyle w:val="Normal"/>
        <w:spacing w:before="0" w:after="120"/>
        <w:rPr/>
      </w:pPr>
      <w:r>
        <w:rPr>
          <w:b/>
          <w:bCs/>
        </w:rPr>
        <w:t>Beginn</w:t>
      </w:r>
      <w:r>
        <w:rPr/>
        <w:t>[ 1890</w:t>
      </w:r>
    </w:p>
    <w:p>
      <w:pPr>
        <w:pStyle w:val="Normal"/>
        <w:spacing w:before="0" w:after="120"/>
        <w:rPr/>
      </w:pPr>
      <w:r>
        <w:rPr>
          <w:b/>
          <w:bCs/>
        </w:rPr>
        <w:t>Ende</w:t>
      </w:r>
      <w:r>
        <w:rPr/>
        <w:t>[ 1909</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07: 1890-1909 - Anstalt Enggistein</w:t>
      </w:r>
    </w:p>
    <w:p>
      <w:pPr>
        <w:pStyle w:val="Normal"/>
        <w:spacing w:before="0" w:after="120"/>
        <w:rPr/>
      </w:pPr>
      <w:r>
        <w:rPr>
          <w:b/>
          <w:bCs/>
        </w:rPr>
        <w:t>Thema</w:t>
      </w:r>
      <w:r>
        <w:rPr/>
        <w:t>[ Inventare. Gesellschaft. Armenfürsorge nach 1800. Armenerziehungsanstalt Enggistein nach 1800. Kultur und Religion. Schulen nach 1800. Knabenerziehungsanstalt Enggistein.</w:t>
      </w:r>
    </w:p>
    <w:p>
      <w:pPr>
        <w:pStyle w:val="Normal"/>
        <w:spacing w:before="0" w:after="120"/>
        <w:rPr/>
      </w:pPr>
      <w:r>
        <w:rPr>
          <w:b/>
          <w:bCs/>
        </w:rPr>
        <w:t>Umfang</w:t>
      </w:r>
      <w:r>
        <w:rPr/>
        <w:t>[ 197 S.</w:t>
      </w:r>
    </w:p>
    <w:p>
      <w:pPr>
        <w:pStyle w:val="Normal"/>
        <w:spacing w:before="0" w:after="120"/>
        <w:rPr/>
      </w:pPr>
      <w:r>
        <w:rPr>
          <w:b/>
          <w:bCs/>
        </w:rPr>
        <w:t>Inhalt</w:t>
      </w:r>
      <w:r>
        <w:rPr/>
        <w:t>[ Kassabuch für die Anstalt Enggistein. Tabellarische Erfassung der Einnahmen und Ausgaben. In den Spalten stehen Datum, Beschreibung des Geschäfts und Betrag. Links die Einnahmen und auf der rechten Seite die Ausgaben. Einnahmen sind Kostgelder, Geschenke, Einkünfte aus der Landwirtschaft, Staatsbeiträge, Zinsen, etc. Ausgaben sind Kleider, Arzneien, Geräte, Steuern, Nahrungsmittel, Gebäudeunterhalt, Schulmittel, Besoldungen, Heizmaterial etc.</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08</w:t>
      </w:r>
    </w:p>
    <w:p>
      <w:pPr>
        <w:pStyle w:val="Normal"/>
        <w:spacing w:before="0" w:after="120"/>
        <w:rPr/>
      </w:pPr>
      <w:r>
        <w:rPr>
          <w:b/>
          <w:bCs/>
        </w:rPr>
        <w:t>Beginn</w:t>
      </w:r>
      <w:r>
        <w:rPr/>
        <w:t>[ 1860</w:t>
      </w:r>
    </w:p>
    <w:p>
      <w:pPr>
        <w:pStyle w:val="Normal"/>
        <w:spacing w:before="0" w:after="120"/>
        <w:rPr/>
      </w:pPr>
      <w:r>
        <w:rPr>
          <w:b/>
          <w:bCs/>
        </w:rPr>
        <w:t>Ende</w:t>
      </w:r>
      <w:r>
        <w:rPr/>
        <w:t>[ 1866</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08: 1860-1866 - Anstalt Enggistein</w:t>
      </w:r>
    </w:p>
    <w:p>
      <w:pPr>
        <w:pStyle w:val="Normal"/>
        <w:spacing w:before="0" w:after="120"/>
        <w:rPr/>
      </w:pPr>
      <w:r>
        <w:rPr>
          <w:b/>
          <w:bCs/>
        </w:rPr>
        <w:t>Thema</w:t>
      </w:r>
      <w:r>
        <w:rPr/>
        <w:t>[ Inventare. Gesellschaft. Armenfürsorge nach 1800. Armenerziehungsanstalt Enggistein nach 1800. Kultur und Religion. Schulen nach 1800. Knabenerziehungsanstalt Enggistein.</w:t>
      </w:r>
    </w:p>
    <w:p>
      <w:pPr>
        <w:pStyle w:val="Normal"/>
        <w:spacing w:before="0" w:after="120"/>
        <w:rPr/>
      </w:pPr>
      <w:r>
        <w:rPr>
          <w:b/>
          <w:bCs/>
        </w:rPr>
        <w:t>Umfang</w:t>
      </w:r>
      <w:r>
        <w:rPr/>
        <w:t>[ ca. 176 S., 12 S. Namensverzeichnis der Zöglinge</w:t>
      </w:r>
    </w:p>
    <w:p>
      <w:pPr>
        <w:pStyle w:val="Normal"/>
        <w:spacing w:before="0" w:after="120"/>
        <w:rPr/>
      </w:pPr>
      <w:r>
        <w:rPr>
          <w:b/>
          <w:bCs/>
        </w:rPr>
        <w:t>Inhalt</w:t>
      </w:r>
      <w:r>
        <w:rPr/>
        <w:t>[ Kontobuch der Einnahmen und Ausgaben. Es werden zuerst die Einnahmen für die Jahre 1860-1863, danach die Ausgaben für den gleichen Zeitraum aufgeführt. Einteilung in Datum, Betreff, Betrag. Dann folgen wiederum zuerst die Einnahmen über ein Jahr hinweg und danach die Ausgaben. Einnahmen: Staatsbeiträge, Verkauf aus Landwirtschaft, Kredite, etc. Ausgaben: Kleidung, Futter für das Vieh, Brennmaterial, Beleuchtung.</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09</w:t>
      </w:r>
    </w:p>
    <w:p>
      <w:pPr>
        <w:pStyle w:val="Normal"/>
        <w:spacing w:before="0" w:after="120"/>
        <w:rPr/>
      </w:pPr>
      <w:r>
        <w:rPr>
          <w:b/>
          <w:bCs/>
        </w:rPr>
        <w:t>Beginn</w:t>
      </w:r>
      <w:r>
        <w:rPr/>
        <w:t>[ 1868</w:t>
      </w:r>
    </w:p>
    <w:p>
      <w:pPr>
        <w:pStyle w:val="Normal"/>
        <w:spacing w:before="0" w:after="120"/>
        <w:rPr/>
      </w:pPr>
      <w:r>
        <w:rPr>
          <w:b/>
          <w:bCs/>
        </w:rPr>
        <w:t>Ende</w:t>
      </w:r>
      <w:r>
        <w:rPr/>
        <w:t>[ 1875</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09: 1868-1875 - Anstalt Enggistein</w:t>
      </w:r>
    </w:p>
    <w:p>
      <w:pPr>
        <w:pStyle w:val="Normal"/>
        <w:spacing w:before="0" w:after="120"/>
        <w:rPr/>
      </w:pPr>
      <w:r>
        <w:rPr>
          <w:b/>
          <w:bCs/>
        </w:rPr>
        <w:t>Thema</w:t>
      </w:r>
      <w:r>
        <w:rPr/>
        <w:t>[ Gesellschaft. Armenfürsorge nach 1800. Armenerziehungsanstalt Enggistein nach 1800. Kultur und Religion. Schulen nach 1800. Knabenerziehungsanstalt Enggistein.</w:t>
      </w:r>
    </w:p>
    <w:p>
      <w:pPr>
        <w:pStyle w:val="Normal"/>
        <w:spacing w:before="0" w:after="120"/>
        <w:rPr/>
      </w:pPr>
      <w:r>
        <w:rPr>
          <w:b/>
          <w:bCs/>
        </w:rPr>
        <w:t>Umfang</w:t>
      </w:r>
      <w:r>
        <w:rPr/>
        <w:t>[ 271 S.</w:t>
      </w:r>
    </w:p>
    <w:p>
      <w:pPr>
        <w:pStyle w:val="Normal"/>
        <w:spacing w:before="0" w:after="120"/>
        <w:rPr/>
      </w:pPr>
      <w:r>
        <w:rPr>
          <w:b/>
          <w:bCs/>
        </w:rPr>
        <w:t>Inhalt</w:t>
      </w:r>
      <w:r>
        <w:rPr/>
        <w:t>[ Kontobuch. Enthält immer zuerst alle Einnahmen und im zweiten Teil alle Ausgaben. Datum, Betreff, Betrag. Einnahmen sind Kostgelder, Geschenke, Einkünfte aus der Landwirtschaft, Staatsbeiträge, Zinsen, etc. Ausgaben sind Kleider, Arzneien, Geräte, Steuern, Nahrungsmittel, Gebäudeunterhalt, Schulmittel, Besoldungen, Heizmaterial etc.</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10</w:t>
      </w:r>
    </w:p>
    <w:p>
      <w:pPr>
        <w:pStyle w:val="Normal"/>
        <w:spacing w:before="0" w:after="120"/>
        <w:rPr/>
      </w:pPr>
      <w:r>
        <w:rPr>
          <w:b/>
          <w:bCs/>
        </w:rPr>
        <w:t>Beginn</w:t>
      </w:r>
      <w:r>
        <w:rPr/>
        <w:t>[ 1857</w:t>
      </w:r>
    </w:p>
    <w:p>
      <w:pPr>
        <w:pStyle w:val="Normal"/>
        <w:spacing w:before="0" w:after="120"/>
        <w:rPr/>
      </w:pPr>
      <w:r>
        <w:rPr>
          <w:b/>
          <w:bCs/>
        </w:rPr>
        <w:t>Ende</w:t>
      </w:r>
      <w:r>
        <w:rPr/>
        <w:t>[ 1903</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10: 1857-1903 - Anstalt Enggistein</w:t>
      </w:r>
    </w:p>
    <w:p>
      <w:pPr>
        <w:pStyle w:val="Normal"/>
        <w:spacing w:before="0" w:after="120"/>
        <w:rPr/>
      </w:pPr>
      <w:r>
        <w:rPr>
          <w:b/>
          <w:bCs/>
        </w:rPr>
        <w:t>Thema</w:t>
      </w:r>
      <w:r>
        <w:rPr/>
        <w:t>[ Inventare. Gesellschaft. Armenfürsorge nach 1800. Armenerziehungsanstalt Enggistein nach 1800. Kultur und Religion. Schulen nach 1800. Knabenerziehungsanstalt Enggistein.</w:t>
      </w:r>
    </w:p>
    <w:p>
      <w:pPr>
        <w:pStyle w:val="Normal"/>
        <w:spacing w:before="0" w:after="120"/>
        <w:rPr/>
      </w:pPr>
      <w:r>
        <w:rPr>
          <w:b/>
          <w:bCs/>
        </w:rPr>
        <w:t>Umfang</w:t>
      </w:r>
      <w:r>
        <w:rPr/>
        <w:t>[ 139 S., 20 S. Register</w:t>
      </w:r>
    </w:p>
    <w:p>
      <w:pPr>
        <w:pStyle w:val="Normal"/>
        <w:spacing w:before="0" w:after="120"/>
        <w:rPr/>
      </w:pPr>
      <w:r>
        <w:rPr>
          <w:b/>
          <w:bCs/>
        </w:rPr>
        <w:t>Inhalt</w:t>
      </w:r>
      <w:r>
        <w:rPr/>
        <w:t>[ Kontobuch. Konti der Zöglinge. Die Konti sind immer mit dem Namen des Zöglings überschrieben. Es handelt sich ausschliesslich um Zinsverbuchungen. Im Anhang gibt es ein Namensverzeichnis.</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11</w:t>
      </w:r>
    </w:p>
    <w:p>
      <w:pPr>
        <w:pStyle w:val="Normal"/>
        <w:spacing w:before="0" w:after="120"/>
        <w:rPr/>
      </w:pPr>
      <w:r>
        <w:rPr>
          <w:b/>
          <w:bCs/>
        </w:rPr>
        <w:t>Beginn</w:t>
      </w:r>
      <w:r>
        <w:rPr/>
        <w:t>[ 1861</w:t>
      </w:r>
    </w:p>
    <w:p>
      <w:pPr>
        <w:pStyle w:val="Normal"/>
        <w:spacing w:before="0" w:after="120"/>
        <w:rPr/>
      </w:pPr>
      <w:r>
        <w:rPr>
          <w:b/>
          <w:bCs/>
        </w:rPr>
        <w:t>Ende</w:t>
      </w:r>
      <w:r>
        <w:rPr/>
        <w:t>[ 1863</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11: 1861-1963 - Anstalt Enggistein</w:t>
      </w:r>
    </w:p>
    <w:p>
      <w:pPr>
        <w:pStyle w:val="Normal"/>
        <w:spacing w:before="0" w:after="120"/>
        <w:rPr/>
      </w:pPr>
      <w:r>
        <w:rPr>
          <w:b/>
          <w:bCs/>
        </w:rPr>
        <w:t>Thema</w:t>
      </w:r>
      <w:r>
        <w:rPr/>
        <w:t>[ Inventare. Gesellschaft. Armenfürsorge nach 1800. Armenerziehungsanstalt Enggistein nach 1800. Kultur und Religion. Schulen nach 1800. Knabenerziehungsanstalt Enggistein.</w:t>
      </w:r>
    </w:p>
    <w:p>
      <w:pPr>
        <w:pStyle w:val="Normal"/>
        <w:spacing w:before="0" w:after="120"/>
        <w:rPr/>
      </w:pPr>
      <w:r>
        <w:rPr>
          <w:b/>
          <w:bCs/>
        </w:rPr>
        <w:t>Umfang</w:t>
      </w:r>
      <w:r>
        <w:rPr/>
        <w:t>[ 109 S.</w:t>
      </w:r>
    </w:p>
    <w:p>
      <w:pPr>
        <w:pStyle w:val="Normal"/>
        <w:spacing w:before="0" w:after="120"/>
        <w:rPr/>
      </w:pPr>
      <w:r>
        <w:rPr>
          <w:b/>
          <w:bCs/>
        </w:rPr>
        <w:t>Inhalt</w:t>
      </w:r>
      <w:r>
        <w:rPr/>
        <w:t>[ Hausbuch für die Armenanstalt Konolfingen Enggistein. Es werden zuerst die Einnahmen und dann die Ausgaben aufgeführt. Datum, Betreff, Betrag. Die Ausgaben sind sehr viel ausführlicher und exakter beschrieben als die Einnahmen, bei denen es oftmals einfach heisst ”Legte heute in die Kasse”. Einnahmen sind Geschenke, Einkünfte aus der Landwirtschaft, etc. Ausgaben sind Kleider, Geräte, Nahrungsmittel, Besoldungen, Löhne etc.</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12</w:t>
      </w:r>
    </w:p>
    <w:p>
      <w:pPr>
        <w:pStyle w:val="Normal"/>
        <w:spacing w:before="0" w:after="120"/>
        <w:rPr/>
      </w:pPr>
      <w:r>
        <w:rPr>
          <w:b/>
          <w:bCs/>
        </w:rPr>
        <w:t>Beginn</w:t>
      </w:r>
      <w:r>
        <w:rPr/>
        <w:t>[ 1920</w:t>
      </w:r>
    </w:p>
    <w:p>
      <w:pPr>
        <w:pStyle w:val="Normal"/>
        <w:spacing w:before="0" w:after="120"/>
        <w:rPr/>
      </w:pPr>
      <w:r>
        <w:rPr>
          <w:b/>
          <w:bCs/>
        </w:rPr>
        <w:t>Ende</w:t>
      </w:r>
      <w:r>
        <w:rPr/>
        <w:t>[ 1928</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12: 1920-1928 - Anstalt Enggistein</w:t>
      </w:r>
    </w:p>
    <w:p>
      <w:pPr>
        <w:pStyle w:val="Normal"/>
        <w:spacing w:before="0" w:after="120"/>
        <w:rPr/>
      </w:pPr>
      <w:r>
        <w:rPr>
          <w:b/>
          <w:bCs/>
        </w:rPr>
        <w:t>Thema</w:t>
      </w:r>
      <w:r>
        <w:rPr/>
        <w:t>[ Inventare. Gesellschaft. Armenfürsorge nach 1800. Armenerziehungsanstalt Enggistein nach 1800. Kultur und Religion. Schulen nach 1800. Knabenerziehungsanstalt Enggistein. Ökonomie. Banken. Die EvK.</w:t>
      </w:r>
    </w:p>
    <w:p>
      <w:pPr>
        <w:pStyle w:val="Normal"/>
        <w:spacing w:before="0" w:after="120"/>
        <w:rPr/>
      </w:pPr>
      <w:r>
        <w:rPr>
          <w:b/>
          <w:bCs/>
        </w:rPr>
        <w:t>Umfang</w:t>
      </w:r>
      <w:r>
        <w:rPr/>
        <w:t>[ 103 S.</w:t>
      </w:r>
    </w:p>
    <w:p>
      <w:pPr>
        <w:pStyle w:val="Normal"/>
        <w:spacing w:before="0" w:after="120"/>
        <w:rPr/>
      </w:pPr>
      <w:r>
        <w:rPr>
          <w:b/>
          <w:bCs/>
        </w:rPr>
        <w:t>Inhalt</w:t>
      </w:r>
      <w:r>
        <w:rPr/>
        <w:t>[ Spareinlagen der Zöglinge. Auf den Konti der Zöglinge sind Einzahlungen von Verwandten oder sonstigen Zuständigen vermerkt. Weitere Einlagen ergaben sich durch die Belohnung bei besonders guter Arbeit, für das Mäusefangen, Examensgeld, für die Wache bei Tieren oder als Lohn für Handwerksarbeiten. Ausgaben sind z.B. Bezahlung einer zerbrochenen Scheibe, Porti. In einem Schreiben an die Vertretung der Ersparniskasse Konolfingen in Worb bittet der Vorsteher der Anstalt, den Zins auch für geringe Einlagen nachzuführen, damit die Knaben Freude am Sparen hätten. Datum, Betreff, Betrag.</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13</w:t>
      </w:r>
    </w:p>
    <w:p>
      <w:pPr>
        <w:pStyle w:val="Normal"/>
        <w:spacing w:before="0" w:after="120"/>
        <w:rPr/>
      </w:pPr>
      <w:r>
        <w:rPr>
          <w:b/>
          <w:bCs/>
        </w:rPr>
        <w:t>Beginn</w:t>
      </w:r>
      <w:r>
        <w:rPr/>
        <w:t>[ 1929</w:t>
      </w:r>
    </w:p>
    <w:p>
      <w:pPr>
        <w:pStyle w:val="Normal"/>
        <w:spacing w:before="0" w:after="120"/>
        <w:rPr/>
      </w:pPr>
      <w:r>
        <w:rPr>
          <w:b/>
          <w:bCs/>
        </w:rPr>
        <w:t>Ende</w:t>
      </w:r>
      <w:r>
        <w:rPr/>
        <w:t>[ 1935</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13: 1929-1935 - Anstalt Enggistein</w:t>
      </w:r>
    </w:p>
    <w:p>
      <w:pPr>
        <w:pStyle w:val="Normal"/>
        <w:spacing w:before="0" w:after="120"/>
        <w:rPr/>
      </w:pPr>
      <w:r>
        <w:rPr>
          <w:b/>
          <w:bCs/>
        </w:rPr>
        <w:t>Thema</w:t>
      </w:r>
      <w:r>
        <w:rPr/>
        <w:t>[ Inventare. Gesellschaft. Armenfürsorge nach 1800. Armenerziehungsanstalt Enggistein nach 1800. Kultur und Religion. Schulen nach 1800. Knabenerziehungsanstalt Enggistein.</w:t>
      </w:r>
    </w:p>
    <w:p>
      <w:pPr>
        <w:pStyle w:val="Normal"/>
        <w:spacing w:before="0" w:after="120"/>
        <w:rPr/>
      </w:pPr>
      <w:r>
        <w:rPr>
          <w:b/>
          <w:bCs/>
        </w:rPr>
        <w:t>Umfang</w:t>
      </w:r>
      <w:r>
        <w:rPr/>
        <w:t>[ 78 S.</w:t>
      </w:r>
    </w:p>
    <w:p>
      <w:pPr>
        <w:pStyle w:val="Normal"/>
        <w:spacing w:before="0" w:after="120"/>
        <w:rPr/>
      </w:pPr>
      <w:r>
        <w:rPr>
          <w:b/>
          <w:bCs/>
        </w:rPr>
        <w:t>Inhalt</w:t>
      </w:r>
      <w:r>
        <w:rPr/>
        <w:t>[ Spareinlagen der Zöglinge. Auf den Konti der Zöglinge sind Einzahlungen von Verwandten oder sonstigen Zuständigen vermerkt. Weitere Einlagen ergaben sich durch die Belohnung bei besonders guter Arbeit, für das Mäusefangen, Examensgeld, für die Wache bei Tieren oder als Lohn für Handwerksarbeiten. Ausgaben sind z.B. Bezahlung einer zerbrochenen Scheibe, Porti, etc. Datum, Betreff, Betrag.</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14</w:t>
      </w:r>
    </w:p>
    <w:p>
      <w:pPr>
        <w:pStyle w:val="Normal"/>
        <w:spacing w:before="0" w:after="120"/>
        <w:rPr/>
      </w:pPr>
      <w:r>
        <w:rPr>
          <w:b/>
          <w:bCs/>
        </w:rPr>
        <w:t>Beginn</w:t>
      </w:r>
      <w:r>
        <w:rPr/>
        <w:t>[ 1930</w:t>
      </w:r>
    </w:p>
    <w:p>
      <w:pPr>
        <w:pStyle w:val="Normal"/>
        <w:spacing w:before="0" w:after="120"/>
        <w:rPr/>
      </w:pPr>
      <w:r>
        <w:rPr>
          <w:b/>
          <w:bCs/>
        </w:rPr>
        <w:t>Ende</w:t>
      </w:r>
      <w:r>
        <w:rPr/>
        <w:t>[ 1935</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14: 1930-1935 - Anstalt Enggistein</w:t>
      </w:r>
    </w:p>
    <w:p>
      <w:pPr>
        <w:pStyle w:val="Normal"/>
        <w:spacing w:before="0" w:after="120"/>
        <w:rPr/>
      </w:pPr>
      <w:r>
        <w:rPr>
          <w:b/>
          <w:bCs/>
        </w:rPr>
        <w:t>Thema</w:t>
      </w:r>
      <w:r>
        <w:rPr/>
        <w:t>[ Inventare. Gesellschaft. Armenfürsorge nach 1800. Armenerziehungsanstalt Enggistein nach 1800. Kultur und Religion. Schulen nach 1800. Knabenerziehungsanstalt Enggistein. Ökonomie. Banken. Die EvK.</w:t>
      </w:r>
    </w:p>
    <w:p>
      <w:pPr>
        <w:pStyle w:val="Normal"/>
        <w:spacing w:before="0" w:after="120"/>
        <w:rPr/>
      </w:pPr>
      <w:r>
        <w:rPr>
          <w:b/>
          <w:bCs/>
        </w:rPr>
        <w:t>Umfang</w:t>
      </w:r>
      <w:r>
        <w:rPr/>
        <w:t>[ 5 S.</w:t>
      </w:r>
    </w:p>
    <w:p>
      <w:pPr>
        <w:pStyle w:val="Normal"/>
        <w:spacing w:before="0" w:after="120"/>
        <w:rPr/>
      </w:pPr>
      <w:r>
        <w:rPr>
          <w:b/>
          <w:bCs/>
        </w:rPr>
        <w:t>Inhalt</w:t>
      </w:r>
      <w:r>
        <w:rPr/>
        <w:t>[ Ersparniskasse Konolfingen, Filiale Worb. Zahlungsverkehr der Anstalt Enggistein. Überweisungen, Einzahlungen, Zinsnachträge.</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15</w:t>
      </w:r>
    </w:p>
    <w:p>
      <w:pPr>
        <w:pStyle w:val="Normal"/>
        <w:spacing w:before="0" w:after="120"/>
        <w:rPr/>
      </w:pPr>
      <w:r>
        <w:rPr>
          <w:b/>
          <w:bCs/>
        </w:rPr>
        <w:t>Beginn</w:t>
      </w:r>
      <w:r>
        <w:rPr/>
        <w:t>[ 1861</w:t>
      </w:r>
    </w:p>
    <w:p>
      <w:pPr>
        <w:pStyle w:val="Normal"/>
        <w:spacing w:before="0" w:after="120"/>
        <w:rPr/>
      </w:pPr>
      <w:r>
        <w:rPr>
          <w:b/>
          <w:bCs/>
        </w:rPr>
        <w:t>Ende</w:t>
      </w:r>
      <w:r>
        <w:rPr/>
        <w:t>[ 1878</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15: 1861-1878 - Anstalt Enggistein</w:t>
      </w:r>
    </w:p>
    <w:p>
      <w:pPr>
        <w:pStyle w:val="Normal"/>
        <w:spacing w:before="0" w:after="120"/>
        <w:rPr/>
      </w:pPr>
      <w:r>
        <w:rPr>
          <w:b/>
          <w:bCs/>
        </w:rPr>
        <w:t>Thema</w:t>
      </w:r>
      <w:r>
        <w:rPr/>
        <w:t>[ Inventare. Gesellschaft. Armenfürsorge nach 1800. Armenerziehungsanstalt Enggistein nach 1800. Kultur und Religion. Schulen nach 1800. Knabenerziehungsanstalt Enggistein.</w:t>
      </w:r>
    </w:p>
    <w:p>
      <w:pPr>
        <w:pStyle w:val="Normal"/>
        <w:spacing w:before="0" w:after="120"/>
        <w:rPr/>
      </w:pPr>
      <w:r>
        <w:rPr>
          <w:b/>
          <w:bCs/>
        </w:rPr>
        <w:t>Umfang</w:t>
      </w:r>
      <w:r>
        <w:rPr/>
        <w:t>[ 13 S.</w:t>
      </w:r>
    </w:p>
    <w:p>
      <w:pPr>
        <w:pStyle w:val="Normal"/>
        <w:spacing w:before="0" w:after="120"/>
        <w:rPr/>
      </w:pPr>
      <w:r>
        <w:rPr>
          <w:b/>
          <w:bCs/>
        </w:rPr>
        <w:t>Inhalt</w:t>
      </w:r>
      <w:r>
        <w:rPr/>
        <w:t>[ Verzeichnis der Wohltäter der Anstalt und ihre Geschenke an dieselbe von Fr. 50 und mehr. Aufgeführt sind Name des Spenders und Betrag der Geldspende. Zum Teil auch Naturalspenden: ein Korb voll Nüsse, 150 Mass Wein, Käse, 106 Bleistifte.</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16</w:t>
      </w:r>
    </w:p>
    <w:p>
      <w:pPr>
        <w:pStyle w:val="Normal"/>
        <w:spacing w:before="0" w:after="120"/>
        <w:rPr/>
      </w:pPr>
      <w:r>
        <w:rPr>
          <w:b/>
          <w:bCs/>
        </w:rPr>
        <w:t>Beginn</w:t>
      </w:r>
      <w:r>
        <w:rPr/>
        <w:t>[ 1920</w:t>
      </w:r>
    </w:p>
    <w:p>
      <w:pPr>
        <w:pStyle w:val="Normal"/>
        <w:spacing w:before="0" w:after="120"/>
        <w:rPr/>
      </w:pPr>
      <w:r>
        <w:rPr>
          <w:b/>
          <w:bCs/>
        </w:rPr>
        <w:t>Ende</w:t>
      </w:r>
      <w:r>
        <w:rPr/>
        <w:t>[ 1934</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16: 1920-1934 - Anstalt Enggistein</w:t>
      </w:r>
    </w:p>
    <w:p>
      <w:pPr>
        <w:pStyle w:val="Normal"/>
        <w:spacing w:before="0" w:after="120"/>
        <w:rPr/>
      </w:pPr>
      <w:r>
        <w:rPr>
          <w:b/>
          <w:bCs/>
        </w:rPr>
        <w:t>Thema</w:t>
      </w:r>
      <w:r>
        <w:rPr/>
        <w:t>[ Inventare. Gesellschaft. Armenfürsorge nach 1800. Armenerziehungsanstalt Enggistein nach 1800. Kultur und Religion. Schulen nach 1800. Knabenerziehungsanstalt Enggistein.</w:t>
      </w:r>
    </w:p>
    <w:p>
      <w:pPr>
        <w:pStyle w:val="Normal"/>
        <w:spacing w:before="0" w:after="120"/>
        <w:rPr/>
      </w:pPr>
      <w:r>
        <w:rPr>
          <w:b/>
          <w:bCs/>
        </w:rPr>
        <w:t>Umfang</w:t>
      </w:r>
      <w:r>
        <w:rPr/>
        <w:t>[ 61 S.</w:t>
      </w:r>
    </w:p>
    <w:p>
      <w:pPr>
        <w:pStyle w:val="Normal"/>
        <w:spacing w:before="0" w:after="120"/>
        <w:rPr/>
      </w:pPr>
      <w:r>
        <w:rPr>
          <w:b/>
          <w:bCs/>
        </w:rPr>
        <w:t>Inhalt</w:t>
      </w:r>
      <w:r>
        <w:rPr/>
        <w:t>[ Verzeichnis der Geschenke. Datum Name des Spenders, Gegenstand. Geschenke sind bspw.: Hühner, Sägemehl, Schuhe, Kleider, Huffett, Lebensmittel aller Art, Besen, Postmarken, Pulswärmer, Papier, Gratisbesuch der Hauptprobe eines Gesangsvereins, Gänse, Taschentücher, Schokolade, Lebkuchen, Orangen, Bratwürste, Hosenträger, Strümpfe, Socken, Hemden, Gratisvorstellung des Turnvereins Worb, neue Wandkarte der Schweiz, Barchent, eine Korbflasche Vitamol, Mützen, Hüte, ein Pferdegeschirr, Baslerleckerli, Seife, Spielsach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17</w:t>
      </w:r>
    </w:p>
    <w:p>
      <w:pPr>
        <w:pStyle w:val="Normal"/>
        <w:spacing w:before="0" w:after="120"/>
        <w:rPr/>
      </w:pPr>
      <w:r>
        <w:rPr>
          <w:b/>
          <w:bCs/>
        </w:rPr>
        <w:t>Beginn</w:t>
      </w:r>
      <w:r>
        <w:rPr/>
        <w:t>[ 1909</w:t>
      </w:r>
    </w:p>
    <w:p>
      <w:pPr>
        <w:pStyle w:val="Normal"/>
        <w:spacing w:before="0" w:after="120"/>
        <w:rPr/>
      </w:pPr>
      <w:r>
        <w:rPr>
          <w:b/>
          <w:bCs/>
        </w:rPr>
        <w:t>Ende</w:t>
      </w:r>
      <w:r>
        <w:rPr/>
        <w:t>[ 1934</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17: 1909-1934 - Anstalt Enggistein</w:t>
      </w:r>
    </w:p>
    <w:p>
      <w:pPr>
        <w:pStyle w:val="Normal"/>
        <w:spacing w:before="0" w:after="120"/>
        <w:rPr/>
      </w:pPr>
      <w:r>
        <w:rPr>
          <w:b/>
          <w:bCs/>
        </w:rPr>
        <w:t>Thema</w:t>
      </w:r>
      <w:r>
        <w:rPr/>
        <w:t>[ Gesellschaft. Armenfürsorge nach 1800. Armenerziehungsanstalt Enggistein nach 1800. Kultur und Religion. Schulen nach 1800. Knabenerziehungsanstalt Enggistein.</w:t>
      </w:r>
    </w:p>
    <w:p>
      <w:pPr>
        <w:pStyle w:val="Normal"/>
        <w:spacing w:before="0" w:after="120"/>
        <w:rPr/>
      </w:pPr>
      <w:r>
        <w:rPr>
          <w:b/>
          <w:bCs/>
        </w:rPr>
        <w:t>Umfang</w:t>
      </w:r>
      <w:r>
        <w:rPr/>
        <w:t>[ 31 S.</w:t>
      </w:r>
    </w:p>
    <w:p>
      <w:pPr>
        <w:pStyle w:val="Normal"/>
        <w:spacing w:before="0" w:after="120"/>
        <w:rPr/>
      </w:pPr>
      <w:r>
        <w:rPr>
          <w:b/>
          <w:bCs/>
        </w:rPr>
        <w:t>Inhalt</w:t>
      </w:r>
      <w:r>
        <w:rPr/>
        <w:t>[ Adressen ehemaliger Zöglinge. Jedes Jahr an Auffahrt fand ein Treffen ehemaliger Zöglinge statt. Im Buch finden sich die Adressen der Ehemaligen und zu jedem Treffen eine Photographie. Es liegt gar ein Brief von einem Ehemaligen aus Chile bei.</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18</w:t>
      </w:r>
    </w:p>
    <w:p>
      <w:pPr>
        <w:pStyle w:val="Normal"/>
        <w:spacing w:before="0" w:after="120"/>
        <w:rPr/>
      </w:pPr>
      <w:r>
        <w:rPr>
          <w:b/>
          <w:bCs/>
        </w:rPr>
        <w:t>Beginn</w:t>
      </w:r>
      <w:r>
        <w:rPr/>
        <w:t>[ 1847</w:t>
      </w:r>
    </w:p>
    <w:p>
      <w:pPr>
        <w:pStyle w:val="Normal"/>
        <w:spacing w:before="0" w:after="120"/>
        <w:rPr/>
      </w:pPr>
      <w:r>
        <w:rPr>
          <w:b/>
          <w:bCs/>
        </w:rPr>
        <w:t>Ende</w:t>
      </w:r>
      <w:r>
        <w:rPr/>
        <w:t>[ 1934</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18: 1847-1934 - Anstalt Enggistein</w:t>
      </w:r>
    </w:p>
    <w:p>
      <w:pPr>
        <w:pStyle w:val="Normal"/>
        <w:spacing w:before="0" w:after="120"/>
        <w:rPr/>
      </w:pPr>
      <w:r>
        <w:rPr>
          <w:b/>
          <w:bCs/>
        </w:rPr>
        <w:t>Thema</w:t>
      </w:r>
      <w:r>
        <w:rPr/>
        <w:t>[ Gesellschaft. Armenfürsorge nach 1800. Armenerziehungsanstalt Enggistein nach 1800. Kultur und Religion. Schulen nach 1800. Knabenerziehungsanstalt Enggistein.</w:t>
      </w:r>
    </w:p>
    <w:p>
      <w:pPr>
        <w:pStyle w:val="Normal"/>
        <w:spacing w:before="0" w:after="120"/>
        <w:rPr/>
      </w:pPr>
      <w:r>
        <w:rPr>
          <w:b/>
          <w:bCs/>
        </w:rPr>
        <w:t>Umfang</w:t>
      </w:r>
      <w:r>
        <w:rPr/>
        <w:t>[ 47 S.</w:t>
      </w:r>
    </w:p>
    <w:p>
      <w:pPr>
        <w:pStyle w:val="Normal"/>
        <w:spacing w:before="0" w:after="120"/>
        <w:rPr/>
      </w:pPr>
      <w:r>
        <w:rPr>
          <w:b/>
          <w:bCs/>
        </w:rPr>
        <w:t>Inhalt</w:t>
      </w:r>
      <w:r>
        <w:rPr/>
        <w:t>[ Namensverzeichnis der Zöglinge. In einer Tabelle werden Vor- und Nachname des Zöglings sowie Namen der Eltern, Heimat, Geburtsdatum, Datum des Eintritts und Austritts aus der Anstalt, Kostgeldzahler und Bemerkungen erfasst. Unter den Bemerkungen ist meist der Beruf, den der Zögling erlernt, die Rückkehr zu den Eltern oder die Todesursache eingetragen. Berufe sind: Schneider, Schuster, Landarbeiter, Sattler, Kaminfeger, Schreiner, ”Rossmistaufleser”, Tabakfabrikant, Schmied, Wagner, Seminarist, Knecht, Töpfer, Eisenbahnangestellter, Bahnhofvorstand, Buchdrucker, Gerber, Schlosser, Gärtner, Spengler, Mechaniker, Briefträger. Bei den letzten Jahrgängen mehren sich die Einträge ”den Versorgern zurückgegeb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19</w:t>
      </w:r>
    </w:p>
    <w:p>
      <w:pPr>
        <w:pStyle w:val="Normal"/>
        <w:spacing w:before="0" w:after="120"/>
        <w:rPr/>
      </w:pPr>
      <w:r>
        <w:rPr>
          <w:b/>
          <w:bCs/>
        </w:rPr>
        <w:t>Beginn</w:t>
      </w:r>
      <w:r>
        <w:rPr/>
        <w:t>[ 1894</w:t>
      </w:r>
    </w:p>
    <w:p>
      <w:pPr>
        <w:pStyle w:val="Normal"/>
        <w:spacing w:before="0" w:after="120"/>
        <w:rPr/>
      </w:pPr>
      <w:r>
        <w:rPr>
          <w:b/>
          <w:bCs/>
        </w:rPr>
        <w:t>Ende</w:t>
      </w:r>
      <w:r>
        <w:rPr/>
        <w:t>[ 1923</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19: 1894-1923 - Anstalt Enggistein</w:t>
      </w:r>
    </w:p>
    <w:p>
      <w:pPr>
        <w:pStyle w:val="Normal"/>
        <w:spacing w:before="0" w:after="120"/>
        <w:rPr/>
      </w:pPr>
      <w:r>
        <w:rPr>
          <w:b/>
          <w:bCs/>
        </w:rPr>
        <w:t>Thema</w:t>
      </w:r>
      <w:r>
        <w:rPr/>
        <w:t>[ Gesellschaft. Armenfürsorge nach 1800. Armenerziehungsanstalt Enggistein nach 1800. Kultur und Religion. Schulen nach 1800. Knabenerziehungsanstalt Enggistein.</w:t>
      </w:r>
    </w:p>
    <w:p>
      <w:pPr>
        <w:pStyle w:val="Normal"/>
        <w:spacing w:before="0" w:after="120"/>
        <w:rPr/>
      </w:pPr>
      <w:r>
        <w:rPr>
          <w:b/>
          <w:bCs/>
        </w:rPr>
        <w:t>Umfang</w:t>
      </w:r>
      <w:r>
        <w:rPr/>
        <w:t>[ 119 S.</w:t>
      </w:r>
    </w:p>
    <w:p>
      <w:pPr>
        <w:pStyle w:val="Normal"/>
        <w:spacing w:before="0" w:after="120"/>
        <w:rPr/>
      </w:pPr>
      <w:r>
        <w:rPr>
          <w:b/>
          <w:bCs/>
        </w:rPr>
        <w:t>Inhalt</w:t>
      </w:r>
      <w:r>
        <w:rPr/>
        <w:t>[ Besuche. Gästebuch mit Namenseinträgen zu Examen, Klassenzusammenkünften, Anstaltsbesichtigungen, Schulbesuchen, Prüfung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20</w:t>
      </w:r>
    </w:p>
    <w:p>
      <w:pPr>
        <w:pStyle w:val="Normal"/>
        <w:spacing w:before="0" w:after="120"/>
        <w:rPr/>
      </w:pPr>
      <w:r>
        <w:rPr>
          <w:b/>
          <w:bCs/>
        </w:rPr>
        <w:t>Beginn</w:t>
      </w:r>
      <w:r>
        <w:rPr/>
        <w:t>[ 1925</w:t>
      </w:r>
    </w:p>
    <w:p>
      <w:pPr>
        <w:pStyle w:val="Normal"/>
        <w:spacing w:before="0" w:after="120"/>
        <w:rPr/>
      </w:pPr>
      <w:r>
        <w:rPr>
          <w:b/>
          <w:bCs/>
        </w:rPr>
        <w:t>Ende</w:t>
      </w:r>
      <w:r>
        <w:rPr/>
        <w:t>[ 1929</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20: 1925-1929 - Anstalt Enggistein</w:t>
      </w:r>
    </w:p>
    <w:p>
      <w:pPr>
        <w:pStyle w:val="Normal"/>
        <w:spacing w:before="0" w:after="120"/>
        <w:rPr/>
      </w:pPr>
      <w:r>
        <w:rPr>
          <w:b/>
          <w:bCs/>
        </w:rPr>
        <w:t>Thema</w:t>
      </w:r>
      <w:r>
        <w:rPr/>
        <w:t>[ Gesellschaft. Armenfürsorge nach 1800. Armenerziehungsanstalt Enggistein nach 1800. Kultur und Religion. Schulen nach 1800. Knabenerziehungsanstalt Enggistein.</w:t>
      </w:r>
    </w:p>
    <w:p>
      <w:pPr>
        <w:pStyle w:val="Normal"/>
        <w:spacing w:before="0" w:after="120"/>
        <w:rPr/>
      </w:pPr>
      <w:r>
        <w:rPr>
          <w:b/>
          <w:bCs/>
        </w:rPr>
        <w:t>Umfang</w:t>
      </w:r>
      <w:r>
        <w:rPr/>
        <w:t>[ 6 S.</w:t>
      </w:r>
    </w:p>
    <w:p>
      <w:pPr>
        <w:pStyle w:val="Normal"/>
        <w:spacing w:before="0" w:after="120"/>
        <w:rPr/>
      </w:pPr>
      <w:r>
        <w:rPr>
          <w:b/>
          <w:bCs/>
        </w:rPr>
        <w:t>Inhalt</w:t>
      </w:r>
      <w:r>
        <w:rPr/>
        <w:t>[ Besuche. Gästebuch mit Namenseinträgen zur Einweihung des Schul- und Wohngebäudes, Examen, Klassenzusammenkünft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21</w:t>
      </w:r>
    </w:p>
    <w:p>
      <w:pPr>
        <w:pStyle w:val="Normal"/>
        <w:spacing w:before="0" w:after="120"/>
        <w:rPr/>
      </w:pPr>
      <w:r>
        <w:rPr>
          <w:b/>
          <w:bCs/>
        </w:rPr>
        <w:t>Beginn</w:t>
      </w:r>
      <w:r>
        <w:rPr/>
        <w:t>[ 1861</w:t>
      </w:r>
    </w:p>
    <w:p>
      <w:pPr>
        <w:pStyle w:val="Normal"/>
        <w:spacing w:before="0" w:after="120"/>
        <w:rPr/>
      </w:pPr>
      <w:r>
        <w:rPr>
          <w:b/>
          <w:bCs/>
        </w:rPr>
        <w:t>Ende</w:t>
      </w:r>
      <w:r>
        <w:rPr/>
        <w:t>[ 1933</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21: 1861-1933 - Anstalt Enggistein</w:t>
      </w:r>
    </w:p>
    <w:p>
      <w:pPr>
        <w:pStyle w:val="Normal"/>
        <w:spacing w:before="0" w:after="120"/>
        <w:rPr/>
      </w:pPr>
      <w:r>
        <w:rPr>
          <w:b/>
          <w:bCs/>
        </w:rPr>
        <w:t>Thema</w:t>
      </w:r>
      <w:r>
        <w:rPr/>
        <w:t>[ Inventare. Gesellschaft. Armenfürsorge nach 1800. Armenerziehungsanstalt Enggistein nach 1800. Kultur und Religion. Schulen nach 1800. Knabenerziehungsanstalt Enggistein.</w:t>
      </w:r>
    </w:p>
    <w:p>
      <w:pPr>
        <w:pStyle w:val="Normal"/>
        <w:spacing w:before="0" w:after="120"/>
        <w:rPr/>
      </w:pPr>
      <w:r>
        <w:rPr>
          <w:b/>
          <w:bCs/>
        </w:rPr>
        <w:t>Umfang</w:t>
      </w:r>
      <w:r>
        <w:rPr/>
        <w:t>[ 411 S.</w:t>
      </w:r>
    </w:p>
    <w:p>
      <w:pPr>
        <w:pStyle w:val="Normal"/>
        <w:spacing w:before="0" w:after="120"/>
        <w:rPr/>
      </w:pPr>
      <w:r>
        <w:rPr>
          <w:b/>
          <w:bCs/>
        </w:rPr>
        <w:t>Inhalt</w:t>
      </w:r>
      <w:r>
        <w:rPr/>
        <w:t>[ Der Band enthält neun Hefte:</w:t>
      </w:r>
    </w:p>
    <w:p>
      <w:pPr>
        <w:pStyle w:val="Normal"/>
        <w:spacing w:before="0" w:after="120"/>
        <w:rPr/>
      </w:pPr>
      <w:r>
        <w:rPr/>
        <w:t>Diverse Schreiben an den Verwalter der Armenanstalt. Weihnachtsgeschenke, Spenden, Empfehlungen von verschiedenen Händlern und Verkäufern, welche der Anstalt ihre Ware anpreisen (Linsen, Öl, Bodenwachs, Druckereiarbeiten, Hüte). Auch Anfragen um Aufnahme eines Kindes in die Anstalt. Benachrichtigungen, wenn ein Elternteil verstorben ist etc.</w:t>
      </w:r>
    </w:p>
    <w:p>
      <w:pPr>
        <w:pStyle w:val="Normal"/>
        <w:spacing w:before="0" w:after="120"/>
        <w:rPr/>
      </w:pPr>
      <w:r>
        <w:rPr/>
        <w:t>Haushaltungsbuch für die Knabenerziehungsanstalt Enggistein: Enthält alle Ausgaben für Einkäufe für der Küche (Lebensmittel, Geschirr)</w:t>
      </w:r>
    </w:p>
    <w:p>
      <w:pPr>
        <w:pStyle w:val="Normal"/>
        <w:spacing w:before="0" w:after="120"/>
        <w:rPr/>
      </w:pPr>
      <w:r>
        <w:rPr/>
        <w:t>Einnahmen: bestehend aus Steuersammlungen und Geschenken. Nach Gemeinden aufgelistet.</w:t>
      </w:r>
    </w:p>
    <w:p>
      <w:pPr>
        <w:pStyle w:val="Normal"/>
        <w:spacing w:before="0" w:after="120"/>
        <w:rPr/>
      </w:pPr>
      <w:r>
        <w:rPr/>
        <w:t>Einnahmen und Ausgaben 1887: Kapitalzinsen, Gutscheine etc.</w:t>
      </w:r>
    </w:p>
    <w:p>
      <w:pPr>
        <w:pStyle w:val="Normal"/>
        <w:spacing w:before="0" w:after="120"/>
        <w:rPr/>
      </w:pPr>
      <w:r>
        <w:rPr/>
        <w:t>Knabenerziehungsanstalt Enggistein Jahresrechnung 1933: Aktiven, Passiven, Einnahmen, Ausgaben</w:t>
      </w:r>
    </w:p>
    <w:p>
      <w:pPr>
        <w:pStyle w:val="Normal"/>
        <w:spacing w:before="0" w:after="120"/>
        <w:rPr/>
      </w:pPr>
      <w:r>
        <w:rPr/>
        <w:t>Bazar der Anstalt Enggistein: Namen und Gegenstand der Spender mit Wertangabe</w:t>
      </w:r>
    </w:p>
    <w:p>
      <w:pPr>
        <w:pStyle w:val="Normal"/>
        <w:spacing w:before="0" w:after="120"/>
        <w:rPr/>
      </w:pPr>
      <w:r>
        <w:rPr/>
        <w:t>Bazar Armenerziehungsanstalt Konolfingen, Verlosungsliste: Nummer, Gegenstand, Wert, Losnummer, Gewinner</w:t>
      </w:r>
    </w:p>
    <w:p>
      <w:pPr>
        <w:pStyle w:val="Normal"/>
        <w:spacing w:before="0" w:after="120"/>
        <w:rPr/>
      </w:pPr>
      <w:r>
        <w:rPr/>
        <w:t>Bazar in Worb 1890: Nummer, Gegenstand, Wert, Losnummer, Gewinner</w:t>
      </w:r>
    </w:p>
    <w:p>
      <w:pPr>
        <w:pStyle w:val="Normal"/>
        <w:spacing w:before="0" w:after="120"/>
        <w:rPr/>
      </w:pPr>
      <w:r>
        <w:rPr/>
        <w:t>Bazar Armenerziehungsanstalt Konolfingen 1890, Ziehungsliste: Nummer, Gegenstand, Wert, Losnummer, Gewinner</w:t>
      </w:r>
    </w:p>
    <w:p>
      <w:pPr>
        <w:pStyle w:val="Normal"/>
        <w:spacing w:before="0" w:after="120"/>
        <w:rPr/>
      </w:pPr>
      <w:r>
        <w:rPr/>
        <w:t>Bazar Armenerziehungsanstalt Konolfingen, Kontrolle über den Verkauf von Lotteriebilletten</w:t>
      </w:r>
    </w:p>
    <w:p>
      <w:pPr>
        <w:pStyle w:val="Normal"/>
        <w:spacing w:before="0" w:after="120"/>
        <w:rPr/>
      </w:pPr>
      <w:r>
        <w:rPr/>
        <w:t>Rechnung der Armenerziehungsanstalt des Oberamtes Konolfingen 1868: Betriebsrechnung, Vermögen, Schulden, Einnahmen, Ausgaben. Bilanz</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22</w:t>
      </w:r>
    </w:p>
    <w:p>
      <w:pPr>
        <w:pStyle w:val="Normal"/>
        <w:spacing w:before="0" w:after="120"/>
        <w:rPr/>
      </w:pPr>
      <w:r>
        <w:rPr>
          <w:b/>
          <w:bCs/>
        </w:rPr>
        <w:t>Beginn</w:t>
      </w:r>
      <w:r>
        <w:rPr/>
        <w:t>[ 1922</w:t>
      </w:r>
    </w:p>
    <w:p>
      <w:pPr>
        <w:pStyle w:val="Normal"/>
        <w:spacing w:before="0" w:after="120"/>
        <w:rPr/>
      </w:pPr>
      <w:r>
        <w:rPr>
          <w:b/>
          <w:bCs/>
        </w:rPr>
        <w:t>Ende</w:t>
      </w:r>
      <w:r>
        <w:rPr/>
        <w:t>[ 1925</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22: 1922-1925 - Anstalt Enggistein</w:t>
      </w:r>
    </w:p>
    <w:p>
      <w:pPr>
        <w:pStyle w:val="Normal"/>
        <w:spacing w:before="0" w:after="120"/>
        <w:rPr/>
      </w:pPr>
      <w:r>
        <w:rPr>
          <w:b/>
          <w:bCs/>
        </w:rPr>
        <w:t>Thema</w:t>
      </w:r>
      <w:r>
        <w:rPr/>
        <w:t>[ Gesellschaft. Armenfürsorge nach 1800. Armenerziehungsanstalt Enggistein nach 1800. Kultur und Religion. Schulen nach 1800. Knabenerziehungsanstalt Enggistein.</w:t>
      </w:r>
    </w:p>
    <w:p>
      <w:pPr>
        <w:pStyle w:val="Normal"/>
        <w:spacing w:before="0" w:after="120"/>
        <w:rPr/>
      </w:pPr>
      <w:r>
        <w:rPr>
          <w:b/>
          <w:bCs/>
        </w:rPr>
        <w:t>Umfang</w:t>
      </w:r>
      <w:r>
        <w:rPr/>
        <w:t>[ ca. 350 S.</w:t>
      </w:r>
    </w:p>
    <w:p>
      <w:pPr>
        <w:pStyle w:val="Normal"/>
        <w:spacing w:before="0" w:after="120"/>
        <w:rPr/>
      </w:pPr>
      <w:r>
        <w:rPr>
          <w:b/>
          <w:bCs/>
        </w:rPr>
        <w:t>Inhalt</w:t>
      </w:r>
      <w:r>
        <w:rPr/>
        <w:t xml:space="preserve">[ Korrespondenz. Einzelblätter, in Ordner zusammengefasst. Diverse Themenbereiche. </w:t>
      </w:r>
    </w:p>
    <w:p>
      <w:pPr>
        <w:pStyle w:val="Normal"/>
        <w:spacing w:before="0" w:after="120"/>
        <w:rPr/>
      </w:pPr>
      <w:r>
        <w:rPr/>
        <w:t>Beispiele:</w:t>
      </w:r>
    </w:p>
    <w:p>
      <w:pPr>
        <w:pStyle w:val="Normal"/>
        <w:spacing w:before="0" w:after="120"/>
        <w:rPr/>
      </w:pPr>
      <w:r>
        <w:rPr/>
        <w:t>Aufsichtsdienst: Reglement und Einsatzplan. Schreiben der Direktion des Armenwesens des Kantons Bern 2.9.1922: Bitte um Zusendung der Statuten der Erziehungsanstalt. Schreiben der Direktion des Armenwesens des Kantons Bern 10.9.1921: Enggistein erhält nach Prüfung der Rechnung noch keinen erhöhten Staatsbeitrag. Schreiben des Gemeinderates Rubigen 4.3.1922: Einverständnis damit, dass einem Zögling von Rubigen durch die Anstalt eine Arbeitsstelle gesucht wird. Schreiben der Direktion des Armenwesens des Kantons Bern, 2.4.1922: keine Unterstützung aus dem Alkoholzehntel für die Anstalt mehr möglich. Schreiben der Direktion des Armenwesens des Kantons Bern 6.4.1922: Bitte um Zustellung des Jahresberichts 1921. Schreiben der schweizerischen Vereinigung für Anormale, Juli 1922: Information über die möglichen Unterstützungsraten von Seiten des Staates. Kreisschreiben der Direktion des Armenwesens des Kantons Bern: Die Schuhmacherei der Anstalt Trachselwald ist nicht ganz ausgelastet und möchte gerne Arbeit an die Erziehungsheime liefern. Schreiben eines ehemaligen Zöglings 17.12.1922, dessen Hose beim Sturz vom Velo zerrissen ist und der nun um einen Vorschuss bei der Anstalt anfragt, um sich eine neue Hose kaufen zu können. Ausstellung eines Arbeitszeugnisses durch die Anstalt für einen Lehrer, 21.2.1922. Des weiteren viele Anfragen um die Aufnahme von Knaben in die Anstalt. Die Gesuche werden meist abgelehnt, weil die Knaben entweder schon zu alt oder körperlich behindert sind. Manchmal hat die Anstalt aber auch einfach keinen Platz mehr. Schreiben des kantonal bernischen Jugendtages 22.12.1922: Überweisung von 2000.-. Schreiben der Pro Juventute, 23.1.1922: Anzeige freier Plätze in Anstalten in der Zeitschrift der Pro Juventute. Bericht der Anstalt Enggistein an den kantonal bernischen Jugendverband 28.12.1921: Bericht über die Verwendung der erhaltenen Mittel. Schreiben der Kreispostdirektion Bern 6.9.1922: Anfrage um Zustellung von Postfreimarken. Verkauf von Land der Anstalt an einen Landwirt, 30.3.1922. Einladung der Musikgesellschaft Worb zu einer Weihnachtsfeier, bei welcher Kinder aus ärmeren Familien ein Geschenk erhalten sollen 25.11.1922. Die Anstalt schlägt fünf Knaben vor, die von ihren Verwandten und Bekannten noch nie ein Geschenk bekommen haben. Schreiben der Anstalt an eine Mutter, die ihren Sohn nach Beendigung der Anstalt wieder zu sich nehmen möchte. Doch die Gemeinde, die für ihn bezahlt hat, und die Anstalt haben anderes mit ihm im Sinn. Er soll in Biglen bei einem Landwirt arbeiten und auf keinen Fall in das Industriezentrum La-Chaux-de-Fonds zu seiner Mutter ziehen, da es dort viele Arbeitslose habe, 17.4.1922. Der Knabe gelangte daraufhin trotzdem zu seiner Mutter und wollte eine Probezeit bei einem Schmied machen, blieb dort aber nur kurze Zeit und war meist arbeitslos, bis er wieder nach Enggistein kam. Die Unterbringung bei einem Bauern scheiterte wieder und der Knabe kehrte wieder in die Anstalt zurück. Man berät über eine Einweisung in die Zwangserziehungsanstalt Trachselwald. Verordnung für Bettnässer 25.2.192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23</w:t>
      </w:r>
    </w:p>
    <w:p>
      <w:pPr>
        <w:pStyle w:val="Normal"/>
        <w:spacing w:before="0" w:after="120"/>
        <w:rPr/>
      </w:pPr>
      <w:r>
        <w:rPr>
          <w:b/>
          <w:bCs/>
        </w:rPr>
        <w:t>Beginn</w:t>
      </w:r>
      <w:r>
        <w:rPr/>
        <w:t>[ 1926</w:t>
      </w:r>
    </w:p>
    <w:p>
      <w:pPr>
        <w:pStyle w:val="Normal"/>
        <w:spacing w:before="0" w:after="120"/>
        <w:rPr/>
      </w:pPr>
      <w:r>
        <w:rPr>
          <w:b/>
          <w:bCs/>
        </w:rPr>
        <w:t>Ende</w:t>
      </w:r>
      <w:r>
        <w:rPr/>
        <w:t>[ 1928</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23: 1926-1928 - Anstalt Enggistein</w:t>
      </w:r>
    </w:p>
    <w:p>
      <w:pPr>
        <w:pStyle w:val="Normal"/>
        <w:spacing w:before="0" w:after="120"/>
        <w:rPr/>
      </w:pPr>
      <w:r>
        <w:rPr>
          <w:b/>
          <w:bCs/>
        </w:rPr>
        <w:t>Thema</w:t>
      </w:r>
      <w:r>
        <w:rPr/>
        <w:t>[ Gesellschaft. Armenfürsorge nach 1800. Armenerziehungsanstalt Enggistein nach 1800. Kultur und Religion. Schulen nach 1800. Knabenerziehungsanstalt Enggistein.</w:t>
      </w:r>
    </w:p>
    <w:p>
      <w:pPr>
        <w:pStyle w:val="Normal"/>
        <w:spacing w:before="0" w:after="120"/>
        <w:rPr/>
      </w:pPr>
      <w:r>
        <w:rPr>
          <w:b/>
          <w:bCs/>
        </w:rPr>
        <w:t>Umfang</w:t>
      </w:r>
      <w:r>
        <w:rPr/>
        <w:t>[ ca. 350 S.</w:t>
      </w:r>
    </w:p>
    <w:p>
      <w:pPr>
        <w:pStyle w:val="Normal"/>
        <w:spacing w:before="0" w:after="120"/>
        <w:rPr/>
      </w:pPr>
      <w:r>
        <w:rPr>
          <w:b/>
          <w:bCs/>
        </w:rPr>
        <w:t>Inhalt</w:t>
      </w:r>
      <w:r>
        <w:rPr/>
        <w:t>[Korrespondenz. Einzelblätter, in Ordner zusammengefasst. Diverse Themenbereiche. Schreiben an die zuständige Gemeinde Gysenstein mit der Anfrage um Übernahme der Hälfte der Operationskosten für einen Zögling, der ins Spital Grosshöchstetten eingeliefert werden musste. Mahnungen, weil die Kostgelder noch nicht bezahlt wurden. Nachfragen der zuständigen Behörden, ob der betreffende Zögling immer noch Bettnässer sei. Gesuche um Verlängerung der Schulzeit, da Knabe zurückgeblieben. Ablieferung der Jahresberichte und Rechnungen an den Regierungsrat. Verteilung der Bundessubventionen für Anormale. Arbeitszeugnisse. Aufnahme von neuen Zöglingen. Schreiben an die Direktion des Armenwesens des Kantons Bern um Deckung der Defizite. Überweisung eines jährlichen Betrags an die Anstalt aus dem Erlös des Amtsanzeigers. Erläuterungen zur Erstellung einer Jahresrechnung. Schulzeugnisse. Verdankung von Spenden. Kauf und Verkauf von Gerätscht und Vieh. Einige Briefe einer geschiedenen Mutter, deren Knabe in der Anstalt untergebracht ist. Fotografische Aufnahme der Anstalt Enggistein. Pro Juventute vermittelt Frauen, die gerne in einer Anstalt arbeiten möchten. Inserate. Brief des ehemaligen Zöglings aus Chile, der eine Turmuhr stiften will. Dank für die Schenkung einer Feuerspritze der Feuerwehr Worb an die Anstalt.</w:t>
      </w:r>
    </w:p>
    <w:p>
      <w:pPr>
        <w:pStyle w:val="Normal"/>
        <w:spacing w:before="0" w:after="120"/>
        <w:rPr/>
      </w:pPr>
      <w:r>
        <w:rPr/>
        <w:t>Die Unterlagen sind den Namen der Zöglinge nach alphabetisch eingeordnet.</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24</w:t>
      </w:r>
    </w:p>
    <w:p>
      <w:pPr>
        <w:pStyle w:val="Normal"/>
        <w:spacing w:before="0" w:after="120"/>
        <w:rPr/>
      </w:pPr>
      <w:r>
        <w:rPr>
          <w:b/>
          <w:bCs/>
        </w:rPr>
        <w:t>Beginn</w:t>
      </w:r>
      <w:r>
        <w:rPr/>
        <w:t>[ 1929</w:t>
      </w:r>
    </w:p>
    <w:p>
      <w:pPr>
        <w:pStyle w:val="Normal"/>
        <w:spacing w:before="0" w:after="120"/>
        <w:rPr/>
      </w:pPr>
      <w:r>
        <w:rPr>
          <w:b/>
          <w:bCs/>
        </w:rPr>
        <w:t>Ende</w:t>
      </w:r>
      <w:r>
        <w:rPr/>
        <w:t>[ 1934</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24: 1929-1934 - Anstalt Enggistein</w:t>
      </w:r>
    </w:p>
    <w:p>
      <w:pPr>
        <w:pStyle w:val="Normal"/>
        <w:spacing w:before="0" w:after="120"/>
        <w:rPr/>
      </w:pPr>
      <w:r>
        <w:rPr>
          <w:b/>
          <w:bCs/>
        </w:rPr>
        <w:t>Thema</w:t>
      </w:r>
      <w:r>
        <w:rPr/>
        <w:t>[ Gesellschaft. Armenfürsorge nach 1800. Armenerziehungsanstalt Enggistein nach 1800. Kultur und Religion. Schulen nach 1800. Knabenerziehungsanstalt Enggistein. Ökonomie. Banken. Die EvK.</w:t>
      </w:r>
    </w:p>
    <w:p>
      <w:pPr>
        <w:pStyle w:val="Normal"/>
        <w:spacing w:before="0" w:after="120"/>
        <w:rPr/>
      </w:pPr>
      <w:r>
        <w:rPr>
          <w:b/>
          <w:bCs/>
        </w:rPr>
        <w:t>Umfang</w:t>
      </w:r>
      <w:r>
        <w:rPr/>
        <w:t>[ ca. 150 S.</w:t>
      </w:r>
    </w:p>
    <w:p>
      <w:pPr>
        <w:pStyle w:val="Normal"/>
        <w:spacing w:before="0" w:after="120"/>
        <w:rPr/>
      </w:pPr>
      <w:r>
        <w:rPr>
          <w:b/>
          <w:bCs/>
        </w:rPr>
        <w:t>Inhalt</w:t>
      </w:r>
      <w:r>
        <w:rPr/>
        <w:t>[Korrespondenz. Einzelblätter, in Ordner zusammengefasst. Diverse Themenbereiche. Verzeichnis der Sparhefte der Zöglinge und Ehemaligen. Jahresrechnungen und Jahresberichte. Arbeitszeugnisse für Angestellte. Auszahlung von Bundesbeträgen für die Unterstützung Anormaler. Einladung zu einer Versammlung aller Vorsteher von Erziehungsanstalten des Kantons Bern, 1929 (Traktanden: ärztliche Zahnkontrolle, Tuberkulose, Krankenversicherung, Besuchsrecht, Beschwerderecht der Anstaltskinder, sexuelle Aufklärung, Körperstrafen, Tageszeitungen in den Anstalten, Taschengeld, ärztliche Kontrolle, Abschaffung der blechernen Essgeschirre, Tischgemeinschaften, Einzelschränke mit Schlüssel, Bettnässerei, Uniform ja oder nein?, freier Ausgang, Fürsorge nach dem Anstaltsaustritt). Meldungen über die Berufswahl der am Ende der Schulpflicht stehenden Knaben (1931:1 Sattler, 1 Gärtner, 1 Tapezierer, 1 Schmied, 2 in der Landwirtschaft. 1930: 1 Schlosser, 2 Spengler, 4 in der Landwirtschaft. 1929: 9 in der Landwirtschaft für ein Jahr, später möchten 2 Käser, 1 Schreiner, 1 Sattler, 1 Schuhmacher werden ). Überweisungen von Spenden an die Anstalt. Anfrage bei Gemeinden um Rückversetzung von geistig behinderten Knaben in eine untere Klasse. Schreiben betreffend die Sömmerung der Rinder auf der Alp. Jährliche Ablieferung des Berichts und der Rechnung an den Regierungsrat. Bericht an das Armeninspektorat des Kantons Bern wegen eines tödlichen Unfalls. Arbeitszeugnisse für die Köchin und für die Näherin, Lehrer und Meisterknecht. Anfrage um Auskunft über die schulischen Leistungen und den Gesundheitszustand von einzelnen Zöglingen. Entschuldigungsschreiben an den Nachbarn, weil die Knaben Unkraut auf sein Land geschüttet haben. Anfrage, ob ein Knabe aus der Anstalt Grenchen nach Enggistein überführt werden könnte. Zeugnis von Anstaltszöglingen. Informationsbroschüre über richtige Ernährung und ein Vortrag über ”Leben und ökonomische Ernährung”. Entlassung eines Zöglings: Benachrichtigung von der zuständigen Gemeinde mit der Zusicherung, den Zögling abzuholen Liste der Effekten, die dem Zögling mitgegeben werden, Gutschein für das Sparheft auf der Ersparniskasse Konolfingen. Anfrage bei der Armenerziehungsdirektion Bern um Bezahlung einer Brille. Schreiben des Regierungsstatthalters von Schlosswil an die Anstalt, worin sich der Regierungsstatthalter beklagt, dass das ”Armsünderglöcklein” von Schlosswil nach Enggistein gebracht wurde, wo es doch in den Schlossturm gehörte. Bestellung von Konfirmationskleidern. Schreiben an die Krankenkasse des verletzten Karrers. Aufgabe von Inseraten, in denen Hausangestellte und Lehrer gesucht werden. Offerte für verschiedene Bauten in der Anstalt: Zwischenwand, Kochherd, Schlafsaalmobiliar, Kleiderschränke. Referenzen eines Bettfedernreinigers.</w:t>
      </w:r>
    </w:p>
    <w:p>
      <w:pPr>
        <w:pStyle w:val="Normal"/>
        <w:spacing w:before="0" w:after="120"/>
        <w:rPr/>
      </w:pPr>
      <w:r>
        <w:rPr/>
        <w:t>Die Unterlagen sind den Namen der Zöglinge nach alphabetisch eingeordnet.</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25</w:t>
      </w:r>
    </w:p>
    <w:p>
      <w:pPr>
        <w:pStyle w:val="Normal"/>
        <w:spacing w:before="0" w:after="120"/>
        <w:rPr/>
      </w:pPr>
      <w:r>
        <w:rPr>
          <w:b/>
          <w:bCs/>
        </w:rPr>
        <w:t>Beginn</w:t>
      </w:r>
      <w:r>
        <w:rPr/>
        <w:t>[ 1923</w:t>
      </w:r>
    </w:p>
    <w:p>
      <w:pPr>
        <w:pStyle w:val="Normal"/>
        <w:spacing w:before="0" w:after="120"/>
        <w:rPr/>
      </w:pPr>
      <w:r>
        <w:rPr>
          <w:b/>
          <w:bCs/>
        </w:rPr>
        <w:t>Ende</w:t>
      </w:r>
      <w:r>
        <w:rPr/>
        <w:t>[ 1935</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25: 1923-1935 - Anstalt Enggistein</w:t>
      </w:r>
    </w:p>
    <w:p>
      <w:pPr>
        <w:pStyle w:val="Normal"/>
        <w:spacing w:before="0" w:after="120"/>
        <w:rPr/>
      </w:pPr>
      <w:r>
        <w:rPr>
          <w:b/>
          <w:bCs/>
        </w:rPr>
        <w:t>Thema</w:t>
      </w:r>
      <w:r>
        <w:rPr/>
        <w:t>[ Gesellschaft. Armenfürsorge nach 1800. Armenerziehungsanstalt Enggistein nach 1800. Kultur und Religion. Schulen nach 1800. Knabenerziehungsanstalt Enggistein.</w:t>
      </w:r>
    </w:p>
    <w:p>
      <w:pPr>
        <w:pStyle w:val="Normal"/>
        <w:spacing w:before="0" w:after="120"/>
        <w:rPr/>
      </w:pPr>
      <w:r>
        <w:rPr>
          <w:b/>
          <w:bCs/>
        </w:rPr>
        <w:t>Umfang</w:t>
      </w:r>
      <w:r>
        <w:rPr/>
        <w:t>[ ca. 400 S.</w:t>
      </w:r>
    </w:p>
    <w:p>
      <w:pPr>
        <w:pStyle w:val="Normal"/>
        <w:spacing w:before="0" w:after="120"/>
        <w:rPr/>
      </w:pPr>
      <w:r>
        <w:rPr>
          <w:b/>
          <w:bCs/>
        </w:rPr>
        <w:t>Inhalt</w:t>
      </w:r>
      <w:r>
        <w:rPr/>
        <w:t xml:space="preserve">[ Korrespondenz. Einzelblätter, in Ordner zusammengefasst. Diverse Themenbereiche. Inhalt ähnlich wie Band B 824. Quittung für Erhalt des Kostgeldes. Schreiben an die zuständigen Behörden (meist Armendirektion des Kantons Bern) mit der Anfrage, ob ein nächstens zu entlassender Knabe eine Lehrstelle suchen soll oder ob die zuständige Behörde ihn weiter versorgen will. Mitteilungen, dass die Zöglinge nach der Entlassung eine Lehre antreten oder in der Landwirtschaft arbeiten werden. Bericht eines Kaminfegermeisters über die Probezeit eines Zöglings in diesem Beruf. Ernennungen zum Patron eines Anstaltszöglings. Briefe der Zöglinge an ihren Vormund, an den Patron oder an die Anstalt, die von ihren neuen Stellen berichten. Erkundigungen bei der Anstalt wegen Diebstahls oder anderer Vergehen ehemaliger Zöglinge. Berichte über das Weglaufen von verdingten Knaben oder die Untüchtigkeit für den gewählten Beruf, aber auch Äusserungen der Zufriedenheit. Lohnausweise. Quittungen für die Sparhefte der austretenden Zöglinge. Anfragen bei der Armenbehörde, ob Kleider angeschafft werden dürfen etc. Schulzeugnisse. </w:t>
      </w:r>
    </w:p>
    <w:p>
      <w:pPr>
        <w:pStyle w:val="Normal"/>
        <w:spacing w:before="0" w:after="120"/>
        <w:rPr/>
      </w:pPr>
      <w:r>
        <w:rPr/>
        <w:t xml:space="preserve">Die Unterlagen sind den Namen der Zöglinge nach alphabetisch eingeordnet.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26</w:t>
      </w:r>
    </w:p>
    <w:p>
      <w:pPr>
        <w:pStyle w:val="Normal"/>
        <w:spacing w:before="0" w:after="120"/>
        <w:rPr/>
      </w:pPr>
      <w:r>
        <w:rPr>
          <w:b/>
          <w:bCs/>
        </w:rPr>
        <w:t>Beginn</w:t>
      </w:r>
      <w:r>
        <w:rPr/>
        <w:t>[ 1922</w:t>
      </w:r>
    </w:p>
    <w:p>
      <w:pPr>
        <w:pStyle w:val="Normal"/>
        <w:spacing w:before="0" w:after="120"/>
        <w:rPr/>
      </w:pPr>
      <w:r>
        <w:rPr>
          <w:b/>
          <w:bCs/>
        </w:rPr>
        <w:t>Ende</w:t>
      </w:r>
      <w:r>
        <w:rPr/>
        <w:t>[ 1934</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26: 1922-1934 - Anstalt Enggistein</w:t>
      </w:r>
    </w:p>
    <w:p>
      <w:pPr>
        <w:pStyle w:val="Normal"/>
        <w:spacing w:before="0" w:after="120"/>
        <w:rPr/>
      </w:pPr>
      <w:r>
        <w:rPr>
          <w:b/>
          <w:bCs/>
        </w:rPr>
        <w:t>Thema</w:t>
      </w:r>
      <w:r>
        <w:rPr/>
        <w:t>[ Gesellschaft. Armenfürsorge nach 1800. Armenerziehungsanstalt Enggistein nach 1800. Kultur und Religion. Schulen nach 1800. Knabenerziehungsanstalt Enggistein.</w:t>
      </w:r>
    </w:p>
    <w:p>
      <w:pPr>
        <w:pStyle w:val="Normal"/>
        <w:spacing w:before="0" w:after="120"/>
        <w:rPr/>
      </w:pPr>
      <w:r>
        <w:rPr>
          <w:b/>
          <w:bCs/>
        </w:rPr>
        <w:t>Umfang</w:t>
      </w:r>
      <w:r>
        <w:rPr/>
        <w:t>[ ca. 140 S.</w:t>
      </w:r>
    </w:p>
    <w:p>
      <w:pPr>
        <w:pStyle w:val="Normal"/>
        <w:spacing w:before="0" w:after="120"/>
        <w:rPr/>
      </w:pPr>
      <w:r>
        <w:rPr>
          <w:b/>
          <w:bCs/>
        </w:rPr>
        <w:t>Inhalt</w:t>
      </w:r>
      <w:r>
        <w:rPr/>
        <w:t xml:space="preserve">[ Zahnpflegereglement. Der Ordner enthält in einem ersten Teil ärztliche Schülerkarten, welche über den Gesundheitszustand der Zöglinge Auskunft geben. Die Untersuchungen wurden in drei aufeinanderfolgenden Jahren durchgeführt. Viele Knaben haben Karies. Einige einen Kropf. In einem zweiten Teil des Ordners sind Dienstverträge mit Angestellten abgelegt. Es handelt sich ausschliesslich um die Anstellung der Knechte.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27</w:t>
      </w:r>
    </w:p>
    <w:p>
      <w:pPr>
        <w:pStyle w:val="Normal"/>
        <w:spacing w:before="0" w:after="120"/>
        <w:rPr/>
      </w:pPr>
      <w:r>
        <w:rPr>
          <w:b/>
          <w:bCs/>
        </w:rPr>
        <w:t>Beginn</w:t>
      </w:r>
      <w:r>
        <w:rPr/>
        <w:t>[ 1900</w:t>
      </w:r>
    </w:p>
    <w:p>
      <w:pPr>
        <w:pStyle w:val="Normal"/>
        <w:spacing w:before="0" w:after="120"/>
        <w:rPr/>
      </w:pPr>
      <w:r>
        <w:rPr>
          <w:b/>
          <w:bCs/>
        </w:rPr>
        <w:t>Ende</w:t>
      </w:r>
      <w:r>
        <w:rPr/>
        <w:t>[ 1934</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27: 1900-1934 - Anstalt Enggistein</w:t>
      </w:r>
    </w:p>
    <w:p>
      <w:pPr>
        <w:pStyle w:val="Normal"/>
        <w:spacing w:before="0" w:after="120"/>
        <w:rPr/>
      </w:pPr>
      <w:r>
        <w:rPr>
          <w:b/>
          <w:bCs/>
        </w:rPr>
        <w:t>Thema</w:t>
      </w:r>
      <w:r>
        <w:rPr/>
        <w:t>[ Fotos. Gesellschaft. Armenfürsorge nach 1800. Armenerziehungsanstalt Enggistein nach 1800. Kultur und Religion. Schulen nach 1800. Knabenerziehungsanstalt Enggistein.</w:t>
      </w:r>
    </w:p>
    <w:p>
      <w:pPr>
        <w:pStyle w:val="Normal"/>
        <w:spacing w:before="0" w:after="120"/>
        <w:rPr/>
      </w:pPr>
      <w:r>
        <w:rPr>
          <w:b/>
          <w:bCs/>
        </w:rPr>
        <w:t>Umfang</w:t>
      </w:r>
      <w:r>
        <w:rPr/>
        <w:t>[ ca. 300 S.</w:t>
      </w:r>
    </w:p>
    <w:p>
      <w:pPr>
        <w:pStyle w:val="Normal"/>
        <w:spacing w:before="0" w:after="120"/>
        <w:rPr/>
      </w:pPr>
      <w:r>
        <w:rPr>
          <w:b/>
          <w:bCs/>
        </w:rPr>
        <w:t>Inhalt</w:t>
      </w:r>
      <w:r>
        <w:rPr/>
        <w:t>[ Eine Sammelmappe mit alphabetisch eingeordneten Personalien: Photographien, Transportscheinen, Taufscheinen, Anmeldeformulare für die Anstalt und anderen Unterlagen zu den eingewiesenen Kinder. In den Formularen werden Personalien (Name, Geburtsdatum, Heimatort, wo armengenössig?, Name und Adresse des Vaters, Name der Mutter, Wie wurde der Knabe bisher verpflegt?, Betragen, Ist er Bettnässer?, Gründe der Aufnahme in die Erziehungsanstalt?) und Betragen erfasst, die Kostgeldgutsprache muss an eine Institution oder Person zugewiesen werden können, es folgt die Einschätzung von schulischer Leistung und Charakter durch den Lehrer (Intellektuelle Entwicklung, genügende Bildungsfähigkeit, besondere Anlagen für ein spezielles Fach, Charakter, Betragen, Untugenden, Bemerkungen) und die Beurteilung des gesundheitlichen Zustands durch den Arzt (geistiger Zustand, körperlicher Zustand, ansteckende Krankheiten, hereditäre Belastung). Schliesslich wird die Aufnahme durch den Vorsteher bestätigt. Einweisungsgesuche der Armenbehörden der jeweiligen Gemeinden. Die Kinder werden aufgenommen, weil sie geistig unterentwickelt sind, in vielen Fällen sind sie aber normal, haben aber keinen Pflegeplatz mehr oder werden wegen Lügen, Stehlen und einem ”frechen Maul” eingewies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28</w:t>
      </w:r>
    </w:p>
    <w:p>
      <w:pPr>
        <w:pStyle w:val="Normal"/>
        <w:spacing w:before="0" w:after="120"/>
        <w:rPr/>
      </w:pPr>
      <w:r>
        <w:rPr>
          <w:b/>
          <w:bCs/>
        </w:rPr>
        <w:t>Beginn</w:t>
      </w:r>
      <w:r>
        <w:rPr/>
        <w:t>[ 1902</w:t>
      </w:r>
    </w:p>
    <w:p>
      <w:pPr>
        <w:pStyle w:val="Normal"/>
        <w:spacing w:before="0" w:after="120"/>
        <w:rPr/>
      </w:pPr>
      <w:r>
        <w:rPr>
          <w:b/>
          <w:bCs/>
        </w:rPr>
        <w:t>Ende</w:t>
      </w:r>
      <w:r>
        <w:rPr/>
        <w:t>[ 1974</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28: 1902-1974 - Anstalt Enggistein</w:t>
      </w:r>
    </w:p>
    <w:p>
      <w:pPr>
        <w:pStyle w:val="Normal"/>
        <w:spacing w:before="0" w:after="120"/>
        <w:rPr/>
      </w:pPr>
      <w:r>
        <w:rPr>
          <w:b/>
          <w:bCs/>
        </w:rPr>
        <w:t>Thema</w:t>
      </w:r>
      <w:r>
        <w:rPr/>
        <w:t>[ Pläne. Gesellschaft. Armenfürsorge nach 1800. Armenerziehungsanstalt Enggistein nach 1800. Kultur und Religion. Schulen nach 1800. Knabenerziehungsanstalt Enggistein.</w:t>
      </w:r>
    </w:p>
    <w:p>
      <w:pPr>
        <w:pStyle w:val="Normal"/>
        <w:spacing w:before="0" w:after="120"/>
        <w:rPr/>
      </w:pPr>
      <w:r>
        <w:rPr>
          <w:b/>
          <w:bCs/>
        </w:rPr>
        <w:t>Umfang</w:t>
      </w:r>
      <w:r>
        <w:rPr/>
        <w:t xml:space="preserve">[ </w:t>
      </w:r>
    </w:p>
    <w:p>
      <w:pPr>
        <w:pStyle w:val="Normal"/>
        <w:spacing w:before="0" w:after="120"/>
        <w:rPr/>
      </w:pPr>
      <w:r>
        <w:rPr>
          <w:b/>
          <w:bCs/>
        </w:rPr>
        <w:t>Inhalt</w:t>
      </w:r>
      <w:r>
        <w:rPr/>
        <w:t>[ Es handelt sich bei dieser Signatur um eine Holzkiste mit der Aufschrift Anstalt Enggistein, welche mit Plänen, Couverts und anderen Akten unsystematisch aufgefüllt ist. Aus dem Inhalt: 1. Korrespondenz. Enthält auch die Unterlagen zur Schlusssitzung der Direktion der Anstalt vom 17.4.1936. Die Anstalt wird aufgelöst. 2. Anfrage um Einsichtnahme in die Akten der Anstalt zwecks Abfassung einer wissenschaftlichen Arbeit. 3. Belege 4. Einladungen zu Hauptversammlungen, Notizen zu Direktionssitzungen. 5. Liquidation. Rückzahlungen und Verkauf der Immobilien an die Einwohnergemeinde Bern (Vertrag liegt bei) 6. Baupläne zur Fassade Ost 1921. 7. Korrespondenz (20er Jahre) und Rechnungen (1902-1904) betreffend Neubau. Kostenvoranschlag für Neubau 1903. 8. Aktienrödel 9. Versicherungsunterlagen. 10. Stempel der Anstalt. 11. Lose Blätter: Statuten, Ausschnitte aus Amtsanzeiger, Schenkungen, Erbe 12. Dienstaltersabrechnungen 13. Obligationenverzeichnisse 14. Baupläne 15. Übertragungsakt 24.7.1911. Auflösung der Armenerziehungsanstalt Oberenggistein, Abtretung an die Knabenerziehungsanstalt des Amtsbezirks Konolfingen in Enggistei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29</w:t>
      </w:r>
    </w:p>
    <w:p>
      <w:pPr>
        <w:pStyle w:val="Normal"/>
        <w:spacing w:before="0" w:after="120"/>
        <w:rPr/>
      </w:pPr>
      <w:r>
        <w:rPr>
          <w:b/>
          <w:bCs/>
        </w:rPr>
        <w:t>Beginn</w:t>
      </w:r>
      <w:r>
        <w:rPr/>
        <w:t>[ 1911</w:t>
      </w:r>
    </w:p>
    <w:p>
      <w:pPr>
        <w:pStyle w:val="Normal"/>
        <w:spacing w:before="0" w:after="120"/>
        <w:rPr/>
      </w:pPr>
      <w:r>
        <w:rPr>
          <w:b/>
          <w:bCs/>
        </w:rPr>
        <w:t>Ende</w:t>
      </w:r>
      <w:r>
        <w:rPr/>
        <w:t>[ 1963</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29: 1911-1963 - Anstalt Enggistein</w:t>
      </w:r>
    </w:p>
    <w:p>
      <w:pPr>
        <w:pStyle w:val="Normal"/>
        <w:spacing w:before="0" w:after="120"/>
        <w:rPr/>
      </w:pPr>
      <w:r>
        <w:rPr>
          <w:b/>
          <w:bCs/>
        </w:rPr>
        <w:t>Thema</w:t>
      </w:r>
      <w:r>
        <w:rPr/>
        <w:t>[ Gesellschaft. Armenfürsorge nach 1800. Armenerziehungsanstalt Enggistein nach 1800. Krankenhilfsverein nach 1800. andere Armen-/Erziehungsanstalten. Das Amt Konolfingen und die Armen nach 1800. Der Staat Bern und die Armen nach 1800. Unterstützung armer Kindern nach 1800.</w:t>
      </w:r>
    </w:p>
    <w:p>
      <w:pPr>
        <w:pStyle w:val="Normal"/>
        <w:spacing w:before="0" w:after="120"/>
        <w:rPr/>
      </w:pPr>
      <w:r>
        <w:rPr>
          <w:b/>
          <w:bCs/>
        </w:rPr>
        <w:t>Umfang</w:t>
      </w:r>
      <w:r>
        <w:rPr/>
        <w:t>[ ca. 400 S.</w:t>
      </w:r>
    </w:p>
    <w:p>
      <w:pPr>
        <w:pStyle w:val="Normal"/>
        <w:spacing w:before="0" w:after="120"/>
        <w:rPr/>
      </w:pPr>
      <w:r>
        <w:rPr>
          <w:b/>
          <w:bCs/>
        </w:rPr>
        <w:t>Inhalt</w:t>
      </w:r>
      <w:r>
        <w:rPr/>
        <w:t xml:space="preserve">[ Amtsfonds für Elementarschäden: Es geht in dieser ersten Mappe um den Hilfsfonds für unversicherbare Naturschäden. Aus dem Inhalt: Dekret betreffend den Naturschadenfonds und Pflichtenheft für die Schatzer, da diese oft ungenau arbeiten. Die Schatzungen der Gemeinden sollen zudem von unabhängigen Schatzern der Kantone überprüft werden. Anmeldungen von Schäden in verschiedenen Gemeinden beim Regierungsstatthalter in Schlosswil. Listen der Auszahlungen an die Geschädigten. Die Schäden sind vor allem durch Erdrutsche, Gewitter oder Wasser verursacht. Schatzungsprotokolle. Es gibt auch Spenden an den Fonds. Eine Bilanz für die Jahre 1932-1942 weist als Einnahmen neben den Zinsen, die das Geld auf dem Sparkonto bei der Ersparniskasse Konolfingen abwirft auch die Einnahmen aus den Kollekten der Kirchgemeinden auf. Neben den Auszahlungen an die Geschädigten (in diesem Zeitraum für die Gemeinde Worb die Anstalt Enggistein) sind auch Porti und Sitzungsgelder unter den Ausgaben aufgeführt. Anfrage an die kantonale Steuerverwaltung, ob der Fonds für nicht versicherbare Elementarschäden steuerfrei sei. (Antrag wird gutgeheissen). Augenscheinberichte. Schadensanzeigen und Beitragsberechnungen. Bitte um Anzeige der Schäden bei der Direktion des Fürsorgewesens des Kantons Bern, welche durch Schneedruck des am 1. Juni 1962 gefallenen Schnees verursacht wurden. Landwirt A. Sommer aus Biglenthal schrieb ein langes Gedicht über die Landwirtschaft in den Kriegsjahren, welches auf einem Plakat gedruckt und von ihm zu Sfr. 1.- an die Bevölkerung verkauft wurde. Der Erlös floss dem Fonds für Elementarschäden zu. </w:t>
      </w:r>
    </w:p>
    <w:p>
      <w:pPr>
        <w:pStyle w:val="Normal"/>
        <w:spacing w:before="0" w:after="120"/>
        <w:rPr/>
      </w:pPr>
      <w:r>
        <w:rPr/>
        <w:t>Tuberkulose-Hilfsverein: Schreiben des Vorstandspräsidenten bernischer Bezirksspitäler an die Sanitätsdirektion des Kantons Bern. In Heiligenschwendi seien die Tuberkulosestationen überlastet, während die Tb-Stationen in den Spitälern des Unterlandes kaum genützt würden. Es folgt ein Abriss über die bisherige eidgenössische und kantonale Tuberkulosepolitik. Vorgeschlagen wird schliesslich einen Neuorganisation der Tuberkulose Behandlung, z.B. durch bessere Ausnutzung der Betten im Unterland und durch eine Anpassung der Preise zwischen dem Unterland und Heligenschwendi. Erhebung aller der Bekämpfung der Tuberkulose dienenden Institutionen im Kanton Bern. Schliesslich entsteht ein Gesetz über die Geldbeschaffung zur Bekämpfung der Tuberkulose. Statuten des Vereins für Tuberkulosefürsorge im Bezirk Bern-Land. Vom Regierungsstatthalteramt Schlosswil aus versucht man, die Anweisungen aus Bern zur Bekämpfung der Tuberkulose zu befolgen. Es müssen insbesondere alle Gemeinden durch einen Krankenverein oder ihre Angehörigkeit zu einer anderen Institution die aktive Teilnahme an der Bekämpfung der Tuberkulose kund tun. Es geht v.a. darum, Geld durch Mitgliederbeiträge aufzubringen. Übersicht über die Beitragszahlungen der Gemeinden des Amtsbezirks. Schliesslich wird doch noch ein Tuberkulose-Hilfsverein für das Amt Konolfingen gegründet, da ohne diesen sonst keine Subventionen des Kantons fliessen würden. Zur Gründerversammlung werden die Gemeindebehörden, die Ärzte, die Samaritervereine und Krankenkassen, Spitäler, Pro Juventute, das Rote Kreuz etc. eingeladen. Die Gründung des Vereins wird einstimmig beschlossen. In ihm sollen die bereits bestehenden Kranken- und Samariterverein vereinigt werden. Die Gemeinden werden dabei nicht weiter zur Kasse gebeten, da diese schon durch das Tuberkulosegesetz zahlen müssen. Der Verein finanziert sich vielmehr durch Mitgliederbeiträge. Statuten und Pflichtenheft des Tuberkulosevereins des Amtsbezirks Konolfingen. Sitzungsprotokolle. Berichte der Fürsorgerin: Anzahl der Tuberkulosekranken und -gefährdeten im Amt, Ausgaben für Untersuchungen und Anschaffung von Desinfektionsmittel und Spucknäpfen.</w:t>
      </w:r>
    </w:p>
    <w:p>
      <w:pPr>
        <w:pStyle w:val="Normal"/>
        <w:spacing w:before="0" w:after="120"/>
        <w:rPr/>
      </w:pPr>
      <w:r>
        <w:rPr/>
        <w:t xml:space="preserve">Pro Infirmis/Kinder der Landstrasse: Der Bernische Verein für Invalidenfürsorge ruft 1941 zu einer Spendenaktion auf. Die Pro Infirmis führte in den Schulen des Kantons Bern eine Untersuchung durch, um herauszufinden, wie viele Kinder besser eine Spezial- als eine normale Schule besuchen sollten. Im Amt Konolfingen wurden 160 gebrechliche oder geistesschwache Kinder gezählt. Ihre Situation soll abgeklärt und verbessert werden (finanzielle Unterstützung, Bevormundung). Informationsblatt des Amtsbezirks Konolfingen über Vormundschaftswesen und Pflegekinderaufsicht. Jahresbericht 1940 des Bernischen Vereins für Invalidenfürsorge. Informationsbroschüre des Hilfswerks für die Kinder der Landstrasse.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30-835</w:t>
      </w:r>
    </w:p>
    <w:p>
      <w:pPr>
        <w:pStyle w:val="Normal"/>
        <w:spacing w:before="0" w:after="120"/>
        <w:rPr/>
      </w:pPr>
      <w:r>
        <w:rPr>
          <w:b/>
          <w:bCs/>
        </w:rPr>
        <w:t>Beginn</w:t>
      </w:r>
      <w:r>
        <w:rPr/>
        <w:t>[ 1963</w:t>
      </w:r>
    </w:p>
    <w:p>
      <w:pPr>
        <w:pStyle w:val="Normal"/>
        <w:spacing w:before="0" w:after="120"/>
        <w:rPr/>
      </w:pPr>
      <w:r>
        <w:rPr>
          <w:b/>
          <w:bCs/>
        </w:rPr>
        <w:t>Ende</w:t>
      </w:r>
      <w:r>
        <w:rPr/>
        <w:t>[ 1990</w:t>
      </w:r>
    </w:p>
    <w:p>
      <w:pPr>
        <w:pStyle w:val="Normal"/>
        <w:spacing w:before="0" w:after="120"/>
        <w:rPr/>
      </w:pPr>
      <w:r>
        <w:rPr>
          <w:b/>
          <w:bCs/>
        </w:rPr>
        <w:t>Titel</w:t>
      </w:r>
      <w:r>
        <w:rPr/>
        <w:t>[ Allgemeine Fortbildungsschule</w:t>
      </w:r>
    </w:p>
    <w:p>
      <w:pPr>
        <w:pStyle w:val="Normal"/>
        <w:spacing w:before="0" w:after="120"/>
        <w:rPr/>
      </w:pPr>
      <w:r>
        <w:rPr>
          <w:b/>
          <w:bCs/>
        </w:rPr>
        <w:t>Signaturkürzel</w:t>
      </w:r>
      <w:r>
        <w:rPr/>
        <w:t>[BA Konolfingen, Regierungsstatthalteramt B 830-835: 1963-1990 - Allgemeine Fortbildungsschule</w:t>
      </w:r>
    </w:p>
    <w:p>
      <w:pPr>
        <w:pStyle w:val="Normal"/>
        <w:spacing w:before="0" w:after="120"/>
        <w:rPr/>
      </w:pPr>
      <w:r>
        <w:rPr>
          <w:b/>
          <w:bCs/>
        </w:rPr>
        <w:t>Thema</w:t>
      </w:r>
      <w:r>
        <w:rPr/>
        <w:t>[ Kultur und Religion. Schulen nach 1800. weitere Schulen und Privatschulen:[Allgemeine Fortbildungsschule Konolfingen].</w:t>
      </w:r>
    </w:p>
    <w:p>
      <w:pPr>
        <w:pStyle w:val="Normal"/>
        <w:spacing w:before="0" w:after="120"/>
        <w:rPr/>
      </w:pPr>
      <w:r>
        <w:rPr>
          <w:b/>
          <w:bCs/>
        </w:rPr>
        <w:t>Umfang</w:t>
      </w:r>
      <w:r>
        <w:rPr/>
        <w:t>[ ca. 400 S. pro Ordner</w:t>
      </w:r>
    </w:p>
    <w:p>
      <w:pPr>
        <w:pStyle w:val="Normal"/>
        <w:spacing w:before="0" w:after="120"/>
        <w:rPr/>
      </w:pPr>
      <w:r>
        <w:rPr>
          <w:b/>
          <w:bCs/>
        </w:rPr>
        <w:t>Inhalt</w:t>
      </w:r>
      <w:r>
        <w:rPr/>
        <w:t xml:space="preserve">[ Bei der Allgemeinen Fortbildungsschule Konolfingen handelt es sich um eine Weiterbildung für Knaben, die weder eine landwirtschaftliche noch eine gewerbliche oder höhere Schule besuchen. Aus den Unterlagen geht auch hervor, dass die Schule nur am Samstag stattfindet und für diejenigen jungen Männer gedacht ist, welche wegen ihrer intellektuellen Fähigkeiten nicht im Stande waren, eine Berufsschule zu absolvieren. Die Schule soll daher weniger ein Lehrbetrieb als vielmehr Vorbereitung auf das Leben sein. Die Gemeinden bezahlen ihre Beiträge je nach Anzahl Schüler, die sie stellen. Schulorte sind Stalden (Konolfingen), Bigeln und je nach Herkunft der Schüler Worb oder Münsingen. Worb schickt je nach Jahr zwischen zwei und vier Schüler in diese Schule. Dabei handelt es sich immer um drei Jahrgänge, die sich einschreiben können. Die Schule dauert drei Winter. Die Schule wird 1990 mit der Annahme des neuen Erwachsenenbildungsgesetzes aufgelöst. </w:t>
      </w:r>
    </w:p>
    <w:p>
      <w:pPr>
        <w:pStyle w:val="Normal"/>
        <w:spacing w:before="0" w:after="120"/>
        <w:rPr/>
      </w:pPr>
      <w:r>
        <w:rPr/>
        <w:t xml:space="preserve">Band B 830, 1963-1973: Enthält Aufforderungen an die Gemeinden, ihre Schüler einzuschreiben. Bussen für unentschuldigt versäumten Unterricht. Provisorisches Reglement für die Allgemeine Fortbildungsschule Konolfingen. Reglement über die Fortbildungsschule für Jünglinge vom 9.10.1945. Protokolle der Sitzungen der Amtskommission. Beurlaubungen von Schülern, die eine Lehrstelle gefunden haben. Inserateaufträge für die Veröffentlichung der Einschreibung neuer Schüler im Amtsanzeiger. Verdankung von Spenden. Abrechnungen der Schulkosten. Budgetierungen für die folgenden Schuljahre. Schülereinschreibungen. Lehrerverzeichnisse. Kollektive Unfallversicherung. Rodel mit Übersicht der Schüler und einer Beschreibung der unterrichteten Fächer, Zeugnisse, Anzahl Stunden, Anwesenheit der Schüler, Lehrerbesoldung. Strafverfolgung wegen geschwänztem Unterricht. Schreiben der Gemeinde Worb an die Fortbildungsschule: Dabei bedauert der Gemeindeschreiber die Tatsache, dass er nicht bei jedem Burschen zwischen 16 und 20 Jahren überprüfen kann, ob dieser bereits einen Schule besucht. Lehrplan für die Landwirtschaftliche und Allgemeine Fortbildungsschule des Kantons Bern von 1948. </w:t>
      </w:r>
    </w:p>
    <w:p>
      <w:pPr>
        <w:pStyle w:val="Normal"/>
        <w:spacing w:before="0" w:after="120"/>
        <w:rPr/>
      </w:pPr>
      <w:r>
        <w:rPr/>
        <w:t xml:space="preserve">Band B 831: Gesetz über die Fortbildungsschule für Jünglinge und das hauswirtschaftliche Bildungswesen. Schülerkarten mit Name und Anschrift, Beruf und Arbeitgeber der Schüler. Aufgebote zum Schulbesuch. Schülereinteilung in die drei Kurse. Wahl in die Amtskommission der Allgemeinen Fortbildungsschule. Abrechnungen. Aufgebot zur Schülereinschreibung an die Oberlehrer der Primarschulen. Rücktritte von Lehrern. Sitzungsprotokolle der Amtskommission . Dispensationsgesuche von Schülern. Budget. Protokolle der Delegiertenversammlungen. Arbeitsausschuss für Allgemeine Fortbildungsschule: Enthält Umfragen über Fortbildungsschulen in anderen Amtsbezirken und über das Profil der Schüler in Fortbildungsklassen. </w:t>
      </w:r>
    </w:p>
    <w:p>
      <w:pPr>
        <w:pStyle w:val="Normal"/>
        <w:spacing w:before="0" w:after="120"/>
        <w:rPr/>
      </w:pPr>
      <w:r>
        <w:rPr/>
        <w:t>Band 834: Situationsbericht über die Fortbildungsschule im Amte Konolfingen von 1988. Überlegungen zur Form der Weiterführung nach der Einführung des neuen Erwachsenenbildungsgesetzes. Dekret über die Förderung der Erwachsenenbildung. Beschreibung des Programms Erstausbildung für Erwachsene. Gesetz über die Förderung der Erwachsenenbildung. Protokolle der Delegiertenversammlungen. Verwendung des Restvermögens der Fortbildungsschule. Protokolle der Amtskommission. Budget. Abrechnungen. Schulversuch: Unterrichtung der Knaben der Fortbildungsschule mit gleichaltrigen Mädchen ohne Lehrabschluss.</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36-839</w:t>
      </w:r>
    </w:p>
    <w:p>
      <w:pPr>
        <w:pStyle w:val="Normal"/>
        <w:spacing w:before="0" w:after="120"/>
        <w:rPr/>
      </w:pPr>
      <w:r>
        <w:rPr>
          <w:b/>
          <w:bCs/>
        </w:rPr>
        <w:t>Beginn</w:t>
      </w:r>
      <w:r>
        <w:rPr/>
        <w:t>[ 1941</w:t>
      </w:r>
    </w:p>
    <w:p>
      <w:pPr>
        <w:pStyle w:val="Normal"/>
        <w:spacing w:before="0" w:after="120"/>
        <w:rPr/>
      </w:pPr>
      <w:r>
        <w:rPr>
          <w:b/>
          <w:bCs/>
        </w:rPr>
        <w:t>Ende</w:t>
      </w:r>
      <w:r>
        <w:rPr/>
        <w:t>[ 1977</w:t>
      </w:r>
    </w:p>
    <w:p>
      <w:pPr>
        <w:pStyle w:val="Normal"/>
        <w:spacing w:before="0" w:after="120"/>
        <w:rPr/>
      </w:pPr>
      <w:r>
        <w:rPr>
          <w:b/>
          <w:bCs/>
        </w:rPr>
        <w:t>Titel</w:t>
      </w:r>
      <w:r>
        <w:rPr/>
        <w:t>[ Landwirtschaftliche Fortbildungsschule</w:t>
      </w:r>
    </w:p>
    <w:p>
      <w:pPr>
        <w:pStyle w:val="Normal"/>
        <w:spacing w:before="0" w:after="120"/>
        <w:rPr/>
      </w:pPr>
      <w:r>
        <w:rPr>
          <w:b/>
          <w:bCs/>
        </w:rPr>
        <w:t>Signaturkürzel</w:t>
      </w:r>
      <w:r>
        <w:rPr/>
        <w:t>[ BA Konolfingen, Regierungsstatthalteramt B 836-839: 1941-1977 - Landwirtschaftliche Fortbildungsschule</w:t>
      </w:r>
    </w:p>
    <w:p>
      <w:pPr>
        <w:pStyle w:val="Normal"/>
        <w:spacing w:before="0" w:after="120"/>
        <w:rPr/>
      </w:pPr>
      <w:r>
        <w:rPr>
          <w:b/>
          <w:bCs/>
        </w:rPr>
        <w:t>Thema</w:t>
      </w:r>
      <w:r>
        <w:rPr/>
        <w:t>[ Inventare. Kultur und Religion. Schulen nach 1800. weitere Schulen und Privatschulen:[landwirtschaftliche Fortbildungsschule]. Ökonomie. Banken. Die EvK.</w:t>
      </w:r>
    </w:p>
    <w:p>
      <w:pPr>
        <w:pStyle w:val="Normal"/>
        <w:spacing w:before="0" w:after="120"/>
        <w:rPr/>
      </w:pPr>
      <w:r>
        <w:rPr>
          <w:b/>
          <w:bCs/>
        </w:rPr>
        <w:t>Umfang</w:t>
      </w:r>
      <w:r>
        <w:rPr/>
        <w:t>[ ca. 250 S. pro Schachtel</w:t>
      </w:r>
    </w:p>
    <w:p>
      <w:pPr>
        <w:pStyle w:val="Normal"/>
        <w:rPr/>
      </w:pPr>
      <w:r>
        <w:rPr>
          <w:b/>
          <w:bCs/>
        </w:rPr>
        <w:t>Inhalt</w:t>
      </w:r>
      <w:r>
        <w:rPr/>
        <w:t>[ Band B 836 enthält Jahresrechnungen 1941-1962, Band B 839 enthält Buchhaltungsbelege 1965-1973.</w:t>
      </w:r>
    </w:p>
    <w:p>
      <w:pPr>
        <w:pStyle w:val="Normal"/>
        <w:rPr/>
      </w:pPr>
      <w:r>
        <w:rPr/>
      </w:r>
    </w:p>
    <w:p>
      <w:pPr>
        <w:pStyle w:val="Normal"/>
        <w:rPr/>
      </w:pPr>
      <w:r>
        <w:rPr/>
        <w:t xml:space="preserve">Band 837: Jahresrechnungen 1962/63-1973/77 sowie Akten, Reglemente und Protokolle 1945-1973. Die Jahresrechnungen für den Verband Bäuerlicher Berufsschulen des Amtes Konolfingen werden vom Verbandskassier abgelegt und enthalten zuerst den Vorbericht, der über allfällige Veränderungen im Verband oder im Unterricht und die Genehmigung der vorangegangenen Rechnung informiert. Das Vermögen liegt auf der Ersparniskasse Konolfingen. Die Einnahmen kommen aus Bundes- und Staatsbeiträgen, den Gemeindebeiträgen, welche je nach Schülerzahl verschieden hoch ausfallen. Daneben gibt es auch Spenden. Ausgaben sind die Lehrerbesoldung, Versicherungen, Anschaffungen für den Unterricht, Verwaltung, Drucksachen, Abschlussfeiern, Gebühren; Übersicht über Vermögenskonto, Bilanz. Versicherungsunterlagen. Schreiben an die Gemeinden vom 5.10.1962: Allgemeine und Landwirtschaftliche Fortbildungsschulen werden getrennt geführt, Neueinteilung der Schüler. Budgets. Besoldungsübersicht für die Landwirtschaftslehrer. Lohnausweise. Reglement des Verbandes landwirtschaftlicher Fortbildungsschulen im Amtsbezirk Konolfingen. Einladungen zu Sitzungen der Amtskommission. Rückerstattungen. Überweisungen. Protokolle der Sitzungen der Amtskommission. Vorschläge zur Neuorganisation der Schule 1946: Die Klassen sollen an einem Ort zusammengezogen werden, es sollen Ortslehrer zur Verstärkung des Landwirtschaftslehrers zugezogen werden. </w:t>
      </w:r>
    </w:p>
    <w:p>
      <w:pPr>
        <w:pStyle w:val="Normal"/>
        <w:rPr/>
      </w:pPr>
      <w:r>
        <w:rPr/>
      </w:r>
    </w:p>
    <w:p>
      <w:pPr>
        <w:pStyle w:val="Normal"/>
        <w:rPr/>
      </w:pPr>
      <w:r>
        <w:rPr/>
        <w:t>Band B 838: Kassabuch 1946-1969, Buchhaltungsbelege 1946-1966. Quartalsabrechnungen betreffend Versicherung und Besoldung der Lehrer. Quittungen. Im Kassabuch sind für jedes Jahr alle Einnahmen und Ausgaben verzeichnet: Inserate, Löhne, Schulmaterial, Rechnungsprüfungskosten, Verwaltungskosten, Spesen, Zinse, Subventionen, Sitzungsgelder, AHV-Beiträge etc.</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40</w:t>
      </w:r>
    </w:p>
    <w:p>
      <w:pPr>
        <w:pStyle w:val="Normal"/>
        <w:spacing w:before="0" w:after="120"/>
        <w:rPr/>
      </w:pPr>
      <w:r>
        <w:rPr>
          <w:b/>
          <w:bCs/>
        </w:rPr>
        <w:t>Beginn</w:t>
      </w:r>
      <w:r>
        <w:rPr/>
        <w:t>[ 1887</w:t>
      </w:r>
    </w:p>
    <w:p>
      <w:pPr>
        <w:pStyle w:val="Normal"/>
        <w:spacing w:before="0" w:after="120"/>
        <w:rPr/>
      </w:pPr>
      <w:r>
        <w:rPr>
          <w:b/>
          <w:bCs/>
        </w:rPr>
        <w:t>Ende</w:t>
      </w:r>
      <w:r>
        <w:rPr/>
        <w:t>[ 1931</w:t>
      </w:r>
    </w:p>
    <w:p>
      <w:pPr>
        <w:pStyle w:val="Normal"/>
        <w:spacing w:before="0" w:after="120"/>
        <w:rPr/>
      </w:pPr>
      <w:r>
        <w:rPr>
          <w:b/>
          <w:bCs/>
        </w:rPr>
        <w:t>Titel</w:t>
      </w:r>
      <w:r>
        <w:rPr/>
        <w:t>[ Protokoll der Vereinigung der Einwohnergemeinden des Amtsbezirks Konolfingen zur gemeinsamen Unterstützung armer Reisender</w:t>
      </w:r>
    </w:p>
    <w:p>
      <w:pPr>
        <w:pStyle w:val="Normal"/>
        <w:spacing w:before="0" w:after="120"/>
        <w:rPr/>
      </w:pPr>
      <w:r>
        <w:rPr>
          <w:b/>
          <w:bCs/>
        </w:rPr>
        <w:t>Signaturkürzel</w:t>
      </w:r>
      <w:r>
        <w:rPr/>
        <w:t>[ BA Konolfingen, Regierungsstatthalteramt B 840: 1876-1964 - Vereinigung der Einwohnergemeinden des Amtsbezirks Konolfingen zur Unterstützung armer Reisender</w:t>
      </w:r>
    </w:p>
    <w:p>
      <w:pPr>
        <w:pStyle w:val="Normal"/>
        <w:spacing w:before="0" w:after="120"/>
        <w:rPr/>
      </w:pPr>
      <w:r>
        <w:rPr>
          <w:b/>
          <w:bCs/>
        </w:rPr>
        <w:t>Thema</w:t>
      </w:r>
      <w:r>
        <w:rPr/>
        <w:t xml:space="preserve">[ Gesellschaft. Soziale Gruppen nach 1800. Unterstützungsleistungen nach 1800. Armenfürsorge nach 1800. Worber Armenfürsorge nach 1800. Armenspeisung nach 1800. Das Amt Konolfingen und die Armen nach 1800. </w:t>
      </w:r>
    </w:p>
    <w:p>
      <w:pPr>
        <w:pStyle w:val="Normal"/>
        <w:spacing w:before="0" w:after="120"/>
        <w:rPr/>
      </w:pPr>
      <w:r>
        <w:rPr>
          <w:b/>
          <w:bCs/>
        </w:rPr>
        <w:t>Umfang</w:t>
      </w:r>
      <w:r>
        <w:rPr/>
        <w:t>[ ca. 300 S.</w:t>
      </w:r>
    </w:p>
    <w:p>
      <w:pPr>
        <w:pStyle w:val="Normal"/>
        <w:rPr/>
      </w:pPr>
      <w:r>
        <w:rPr>
          <w:b/>
          <w:bCs/>
        </w:rPr>
        <w:t>Inhalt</w:t>
      </w:r>
      <w:r>
        <w:rPr/>
        <w:t xml:space="preserve">[ Vorbericht: Auf der Amtsarmenversammlung vom 26. Mai 1886 wurde beschlossen, eine Naturalverpflegung für arme Reisende einzuführen. Auf Wunsch der Anwesenden sollte sie aber für einen grösseren Landesteil oder einen ganzen Kanton gelten. </w:t>
      </w:r>
    </w:p>
    <w:p>
      <w:pPr>
        <w:pStyle w:val="Normal"/>
        <w:rPr/>
      </w:pPr>
      <w:r>
        <w:rPr/>
        <w:t xml:space="preserve">Versammlung der Abgeordneten der Einwohnergemeinden des Amtsbezirks Konolfingen vom 9. Juni 1887. Anwesend sind Gemeindeabgeordnete und alle Pfarrer der Gemeinden. Ein einleitendes Referat berichtet über die Naturalverpflegung in Aarwangen und die historische Situation bedürftiger Durchreisender. Die Gemeindeabgeordneten stimmen nun über den Beitritt zum Verband ab. Worb tritt bei. Annahme der Statuten. Der Verein will das Vagantenunwesen bekämpfen, deshalb sollen die würdigen, bedürftigen Arbeitsuchenden mit Nahrung verpflegt werden. Ausgeschlossen sind alkoholische Getränke. Weiter besteht die Hilfe aus der Beschaffung von Nachtunterkünften und ev. von Kleidern und soweit als möglich von Arbeit. Der Passant soll nicht innerhalb von drei Monaten mehrmals unterstützt werden. Jede Gemeinde ernennt einen Kontrolleur, der die Schriften der Bedürftigen kontrolliert. Mehrere Gemeinden können sich auch zu einer gemeinsamen Verpflegungsstation zusammenschliessen. Ein Recht auf Arbeit haben nur diejenigen, die sich mit Schriften ausweisen können, d.h. mit Wanderbuch, Arbeitsbuch, Zeugnis, Heimat- oder Wohnsitzschein. Die Wohnungen der Vereinsmitglieder sollen gekennzeichnet werden, die Bedürftigen zum Kontrolleur geschickt werden. Sämtliche Kosten werden von sämtlichen Verbandsgemeinden im Verhältnis ihrer Steuerkraft nach dem Gemeindssteuerregister aus der Gemeindskasse in die Zentralkasse bestritten. Ins Zentralkomitee werden ein Präsident, ein Sekretär und ein Kassier sowie zwei Beisitzer gewählt. Jede Gemeinde schickt an die Versammlungen einen Abgeordneten. </w:t>
      </w:r>
    </w:p>
    <w:p>
      <w:pPr>
        <w:pStyle w:val="Normal"/>
        <w:rPr/>
      </w:pPr>
      <w:r>
        <w:rPr/>
        <w:t>In der Sitzung vom 1.10.1888 werden Worb, Kiesen, Walkringen und Zäziwil als Stationen für die Naturalverpflegung vorgeschlagen. Die Leute würden bei Landjägern oder Wirten untergebracht. Als Nahrung werden Milch, Brot, Suppe und Kaffee vorgeschlagen. Als Lagerstätte soll eine Pritsche mit Spreuesack und Wolldecke dienen. An den weiteren Versammlungen werden Jahresrechnungen und -berichte genehmigt, Budgets beraten, die Löhne der Kontrolleure bestimmt, über Anschaffungen und die Verwendung der Überschüsse beraten und der Unterhalt der Stationen geregel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41</w:t>
      </w:r>
    </w:p>
    <w:p>
      <w:pPr>
        <w:pStyle w:val="Normal"/>
        <w:spacing w:before="0" w:after="120"/>
        <w:rPr/>
      </w:pPr>
      <w:r>
        <w:rPr>
          <w:b/>
          <w:bCs/>
        </w:rPr>
        <w:t>Beginn</w:t>
      </w:r>
      <w:r>
        <w:rPr/>
        <w:t>[ 1888</w:t>
      </w:r>
    </w:p>
    <w:p>
      <w:pPr>
        <w:pStyle w:val="Normal"/>
        <w:spacing w:before="0" w:after="120"/>
        <w:rPr/>
      </w:pPr>
      <w:r>
        <w:rPr>
          <w:b/>
          <w:bCs/>
        </w:rPr>
        <w:t>Ende</w:t>
      </w:r>
      <w:r>
        <w:rPr/>
        <w:t>[ 1925</w:t>
      </w:r>
    </w:p>
    <w:p>
      <w:pPr>
        <w:pStyle w:val="Normal"/>
        <w:spacing w:before="0" w:after="120"/>
        <w:rPr/>
      </w:pPr>
      <w:r>
        <w:rPr>
          <w:b/>
          <w:bCs/>
        </w:rPr>
        <w:t>Titel</w:t>
      </w:r>
      <w:r>
        <w:rPr/>
        <w:t>[ Rechnungsmanual für den Naturalverpflegungsverband des Amtsbezirks von Konolfingen</w:t>
      </w:r>
    </w:p>
    <w:p>
      <w:pPr>
        <w:pStyle w:val="Normal"/>
        <w:spacing w:before="0" w:after="120"/>
        <w:rPr/>
      </w:pPr>
      <w:r>
        <w:rPr>
          <w:b/>
          <w:bCs/>
        </w:rPr>
        <w:t>Signaturkürzel</w:t>
      </w:r>
      <w:r>
        <w:rPr/>
        <w:t>[ BA Konolfingen, Regierungsstatthalteramt B 841: 1888-1925 - Rechnungsmanual Naturalverpflegungsverband Konolfingen</w:t>
      </w:r>
    </w:p>
    <w:p>
      <w:pPr>
        <w:pStyle w:val="Normal"/>
        <w:spacing w:before="0" w:after="120"/>
        <w:rPr/>
      </w:pPr>
      <w:r>
        <w:rPr>
          <w:b/>
          <w:bCs/>
        </w:rPr>
        <w:t>Thema</w:t>
      </w:r>
      <w:r>
        <w:rPr/>
        <w:t xml:space="preserve">[ Inventare. Gesellschaft. Soziale Gruppen nach 1800. Unterstützungsleistungen nach 1800. Armenfürsorge nach 1800. Worber Armenfürsorge nach 1800. Armenspeisung nach 1800. Das Amt Konolfingen und die Armen nach 1800. </w:t>
      </w:r>
    </w:p>
    <w:p>
      <w:pPr>
        <w:pStyle w:val="Normal"/>
        <w:spacing w:before="0" w:after="120"/>
        <w:rPr/>
      </w:pPr>
      <w:r>
        <w:rPr>
          <w:b/>
          <w:bCs/>
        </w:rPr>
        <w:t>Umfang</w:t>
      </w:r>
      <w:r>
        <w:rPr/>
        <w:t>[ ca. 400 S.</w:t>
      </w:r>
    </w:p>
    <w:p>
      <w:pPr>
        <w:pStyle w:val="Normal"/>
        <w:rPr/>
      </w:pPr>
      <w:r>
        <w:rPr>
          <w:b/>
          <w:bCs/>
        </w:rPr>
        <w:t>Inhalt</w:t>
      </w:r>
      <w:r>
        <w:rPr/>
        <w:t xml:space="preserve">[ Vorbericht: Mit dem Beispiel anderer Gebiete vor Augen habe man sich 1888 zu einem Verband der Naturalversorgung zusammengefunden. Dem Verband sind insgesamt 18 Gemeinden beigetreten: Biglen, Höchstetten, Zäsiwil, Bowil, Oberthal, Niederhünigen, Stalden, Diesbach, Brenzikofen, Oppligen, Kiesen, Oberwichtrach, Niederwichtrach, Rubigen, Worb, Walkringen, Schlosswil und Gysenstein. Dieser Zusammenschluss umfasst 2488 Wohnhäuser, eine Bevölkerungszahl von 18599 und ein steuerbares Vermögen von 58 Millionen ohne die verschiedenen Klassen von Einkommen. Aufzählung und Beschreibung der Stationen. Mit der Verpflegung wurde im November 1888 begonnen. Sie geschieht morgens, mittags und abends mit Milch, Brot, Kaffee, Kartoffeln, Suppe und Gemüse. Dabei wird auch die Nachtherberge gewährt. Ein Mittagessen kostet 30 Rp., ein Abendessen mit Übernachtung und Morgenessen 70 Rp. Die Ausgaben werden durch Steuereinnahmen bestritten. Dazu wurde bei der Ersparniskasse Konolfingen eine Kredit aufgenommen. Der Bankverkehr wird aber in diesem Rechnungsbuch nicht aufgezeigt. Das Unternehmen gedeihe gut, die Gemeinden würden eine nach der anderen dem Verband beitreten. </w:t>
      </w:r>
    </w:p>
    <w:p>
      <w:pPr>
        <w:pStyle w:val="Normal"/>
        <w:rPr/>
      </w:pPr>
      <w:r>
        <w:rPr/>
        <w:t xml:space="preserve">Einnahmen: Liste der Beiträge der Gemeinden. Ausgaben: Unterstützung der fünf Stationen (Allmendingen, Kiesen, Worb, Walkringen, Zäziwil), Druckkosten, Errichtungskosten für die Stationen Worb und Zäziwil, Mietzins, Besoldung der Kontrolleure, Taggelder oder Reisevergütungen, Verschiedenes. Bilanz. Passation. In einer Tabelle werden schliesslich die Bedürftigen pro Station aufgeführt, eingeteilt in Berner, Schweizer und Ausländer sowie ihre Bezüge an Mittagessen oder Abendessen mir Übernachtung und die Gesamtkosten festgehalten. Die Zahlen bewegen sich zu Beginn zwischen 70 und 200 Passanten pro Monat in der Station Worb. Die Anzahl der Unterstützungsbedürftigen wird aber mit jedem Jahr geringer. Tendenziell werden im Winter mehr Leute beherbergt als im Sommer. </w:t>
      </w:r>
    </w:p>
    <w:p>
      <w:pPr>
        <w:pStyle w:val="Normal"/>
        <w:rPr/>
      </w:pPr>
      <w:r>
        <w:rPr/>
        <w:t>Der Aufbau jeder weiteren Rechnung bleibt gleich. Interessant ist jeweils der Vorbericht zu jeder Rechnung. So wird in der zweiten Rechnung zum Beispiel berichtet, dass man dieses Jahr zum ersten Mal Staatsbeiträge in Form des Alkoholzehntels bekommen habe. Oder die Rechnung vom 31.12.1896 berichtet über die Übernahme einer Station durch Münsingen. Zwischendurch finden sich auch Inventare, so z.B. bei der Rechnung vom 31.12.1899. Die Station Worb weist dort 15 Spreuesäcke, 14 Spreuekopfkissen und 20 Wolldecken auf.</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44</w:t>
      </w:r>
    </w:p>
    <w:p>
      <w:pPr>
        <w:pStyle w:val="Normal"/>
        <w:spacing w:before="0" w:after="120"/>
        <w:rPr/>
      </w:pPr>
      <w:r>
        <w:rPr>
          <w:b/>
          <w:bCs/>
        </w:rPr>
        <w:t>Beginn</w:t>
      </w:r>
      <w:r>
        <w:rPr/>
        <w:t>[ 1928</w:t>
      </w:r>
    </w:p>
    <w:p>
      <w:pPr>
        <w:pStyle w:val="Normal"/>
        <w:spacing w:before="0" w:after="120"/>
        <w:rPr/>
      </w:pPr>
      <w:r>
        <w:rPr>
          <w:b/>
          <w:bCs/>
        </w:rPr>
        <w:t>Ende</w:t>
      </w:r>
      <w:r>
        <w:rPr/>
        <w:t>[ 1932</w:t>
      </w:r>
    </w:p>
    <w:p>
      <w:pPr>
        <w:pStyle w:val="Normal"/>
        <w:spacing w:before="0" w:after="120"/>
        <w:rPr/>
      </w:pPr>
      <w:r>
        <w:rPr>
          <w:b/>
          <w:bCs/>
        </w:rPr>
        <w:t>Titel</w:t>
      </w:r>
      <w:r>
        <w:rPr/>
        <w:t>[ Kontrolle der Naturalverpflegungsstation Worb</w:t>
      </w:r>
    </w:p>
    <w:p>
      <w:pPr>
        <w:pStyle w:val="Normal"/>
        <w:spacing w:before="0" w:after="120"/>
        <w:rPr/>
      </w:pPr>
      <w:r>
        <w:rPr>
          <w:b/>
          <w:bCs/>
        </w:rPr>
        <w:t>Signaturkürzel</w:t>
      </w:r>
      <w:r>
        <w:rPr/>
        <w:t>[ BA Konolfingen, Regierungsstatthalteramt B 844: 1928-1932 - Kontrolle der Naturalverpflegungsstation Worb</w:t>
      </w:r>
    </w:p>
    <w:p>
      <w:pPr>
        <w:pStyle w:val="Normal"/>
        <w:spacing w:before="0" w:after="120"/>
        <w:rPr/>
      </w:pPr>
      <w:r>
        <w:rPr>
          <w:b/>
          <w:bCs/>
        </w:rPr>
        <w:t>Thema</w:t>
      </w:r>
      <w:r>
        <w:rPr/>
        <w:t xml:space="preserve">[ Gesellschaft. Soziale Gruppen nach 1800. Unterstützungsleistungen nach 1800. Armenfürsorge nach 1800. Worber Armenfürsorge nach 1800. Armenspeisung nach 1800. Das Amt Konolfingen und die Armen nach 1800. </w:t>
      </w:r>
    </w:p>
    <w:p>
      <w:pPr>
        <w:pStyle w:val="Normal"/>
        <w:spacing w:before="0" w:after="120"/>
        <w:rPr/>
      </w:pPr>
      <w:r>
        <w:rPr>
          <w:b/>
          <w:bCs/>
        </w:rPr>
        <w:t>Umfang</w:t>
      </w:r>
      <w:r>
        <w:rPr/>
        <w:t>[ 75 grossformatige doppelseitige Tabellen</w:t>
      </w:r>
    </w:p>
    <w:p>
      <w:pPr>
        <w:pStyle w:val="Normal"/>
        <w:rPr/>
      </w:pPr>
      <w:r>
        <w:rPr>
          <w:b/>
          <w:bCs/>
        </w:rPr>
        <w:t>Inhalt</w:t>
      </w:r>
      <w:r>
        <w:rPr/>
        <w:t>[ Die Tabellen enthalten Angaben über die Verpflegten der Naturalverpflegungsstation Worb. Die Tabellen sind eingeteilt in: Kontrollnummer, Datum Familienname, Taufname, Geburtsjahr, Beruf, Heimat, Staat, Ausweispapiere, Wanderscheine (abgenommen/ausgestellt), gewährte Verpflegung (Nachtquartier/Mittagessen), Ausnahmsweise Verpflegung, Wurde Arbeitsgelegenheit nachgewiesen, Abweisung wegen (Zuwiderhandlung gegen Vorschriften/ungenügender Schriften/polizeilich ausgeschrieben), Bemerkungen. Es handelt sich bei den Verpflegten wohl ausschliesslich um Männer. Das Berufsspektrum ist recht brei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45</w:t>
      </w:r>
    </w:p>
    <w:p>
      <w:pPr>
        <w:pStyle w:val="Normal"/>
        <w:spacing w:before="0" w:after="120"/>
        <w:rPr/>
      </w:pPr>
      <w:r>
        <w:rPr>
          <w:b/>
          <w:bCs/>
        </w:rPr>
        <w:t>Beginn</w:t>
      </w:r>
      <w:r>
        <w:rPr/>
        <w:t>[ 1933</w:t>
      </w:r>
    </w:p>
    <w:p>
      <w:pPr>
        <w:pStyle w:val="Normal"/>
        <w:spacing w:before="0" w:after="120"/>
        <w:rPr/>
      </w:pPr>
      <w:r>
        <w:rPr>
          <w:b/>
          <w:bCs/>
        </w:rPr>
        <w:t>Ende</w:t>
      </w:r>
      <w:r>
        <w:rPr/>
        <w:t>[ 1937</w:t>
      </w:r>
    </w:p>
    <w:p>
      <w:pPr>
        <w:pStyle w:val="Normal"/>
        <w:spacing w:before="0" w:after="120"/>
        <w:rPr/>
      </w:pPr>
      <w:r>
        <w:rPr>
          <w:b/>
          <w:bCs/>
        </w:rPr>
        <w:t>Titel</w:t>
      </w:r>
      <w:r>
        <w:rPr/>
        <w:t>[ Passantenkontrolle Worb</w:t>
      </w:r>
    </w:p>
    <w:p>
      <w:pPr>
        <w:pStyle w:val="Normal"/>
        <w:spacing w:before="0" w:after="120"/>
        <w:rPr/>
      </w:pPr>
      <w:r>
        <w:rPr>
          <w:b/>
          <w:bCs/>
        </w:rPr>
        <w:t>Signaturkürzel</w:t>
      </w:r>
      <w:r>
        <w:rPr/>
        <w:t>[ BA Konolfingen, Regierungsstatthalteramt B 845: 1933-1937 - Passantenkontrolle Worb</w:t>
      </w:r>
    </w:p>
    <w:p>
      <w:pPr>
        <w:pStyle w:val="Normal"/>
        <w:spacing w:before="0" w:after="120"/>
        <w:rPr/>
      </w:pPr>
      <w:r>
        <w:rPr>
          <w:b/>
          <w:bCs/>
        </w:rPr>
        <w:t>Thema</w:t>
      </w:r>
      <w:r>
        <w:rPr/>
        <w:t xml:space="preserve">[ Gesellschaft. Soziale Gruppen nach 1800. Unterstützungsleistungen nach 1800. Armenfürsorge nach 1800. Worber Armenfürsorge nach 1800. Armenspeisung nach 1800. Das Amt Konolfingen und die Armen nach 1800. </w:t>
      </w:r>
    </w:p>
    <w:p>
      <w:pPr>
        <w:pStyle w:val="Normal"/>
        <w:spacing w:before="0" w:after="120"/>
        <w:rPr/>
      </w:pPr>
      <w:r>
        <w:rPr>
          <w:b/>
          <w:bCs/>
        </w:rPr>
        <w:t>Umfang</w:t>
      </w:r>
      <w:r>
        <w:rPr/>
        <w:t>[ ca. 100 grossformatige doppelseitige Tabellen</w:t>
      </w:r>
    </w:p>
    <w:p>
      <w:pPr>
        <w:pStyle w:val="Normal"/>
        <w:rPr/>
      </w:pPr>
      <w:r>
        <w:rPr>
          <w:b/>
          <w:bCs/>
        </w:rPr>
        <w:t>Inhalt</w:t>
      </w:r>
      <w:r>
        <w:rPr/>
        <w:t>[ Fortsetzung von B 844. Die Tabellen enthalten Angaben über die Verpflegten der Naturalverpflegungsstation Worb. Die Tabellen sind eingeteilt in: Kontrollnummer, Datum, Familienname, Taufname, Geburtsjahr, Beruf, Heimat, Staat, Ausweispapiere, Wanderscheine (abgenommen/ausgestellt), gewährte Verpflegung (Nachtquartier/Mittagessen), Ausnahmsweise Verpflegung, Wurde Arbeitsgelegenheit nachgewiesen, Abweisung wegen (Zuwiderhandlung gegen Vorschriften/ungenügender Schriften/polizeilich ausgeschrieben), Bemerkungen. Es handelt sich bei den Verpflegten wohl ausschliesslich um Männer. Das Berufsspektrum ist recht brei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46</w:t>
      </w:r>
    </w:p>
    <w:p>
      <w:pPr>
        <w:pStyle w:val="Normal"/>
        <w:spacing w:before="0" w:after="120"/>
        <w:rPr/>
      </w:pPr>
      <w:r>
        <w:rPr>
          <w:b/>
          <w:bCs/>
        </w:rPr>
        <w:t>Beginn</w:t>
      </w:r>
      <w:r>
        <w:rPr/>
        <w:t>[ 1937</w:t>
      </w:r>
    </w:p>
    <w:p>
      <w:pPr>
        <w:pStyle w:val="Normal"/>
        <w:spacing w:before="0" w:after="120"/>
        <w:rPr/>
      </w:pPr>
      <w:r>
        <w:rPr>
          <w:b/>
          <w:bCs/>
        </w:rPr>
        <w:t>Ende</w:t>
      </w:r>
      <w:r>
        <w:rPr/>
        <w:t>[ 1942</w:t>
      </w:r>
    </w:p>
    <w:p>
      <w:pPr>
        <w:pStyle w:val="Normal"/>
        <w:spacing w:before="0" w:after="120"/>
        <w:rPr/>
      </w:pPr>
      <w:r>
        <w:rPr>
          <w:b/>
          <w:bCs/>
        </w:rPr>
        <w:t>Titel</w:t>
      </w:r>
      <w:r>
        <w:rPr/>
        <w:t>[ (Fortsetzung Passantenkontrolle Worb)</w:t>
      </w:r>
    </w:p>
    <w:p>
      <w:pPr>
        <w:pStyle w:val="Normal"/>
        <w:spacing w:before="0" w:after="120"/>
        <w:rPr/>
      </w:pPr>
      <w:r>
        <w:rPr>
          <w:b/>
          <w:bCs/>
        </w:rPr>
        <w:t>Signaturkürzel</w:t>
      </w:r>
      <w:r>
        <w:rPr/>
        <w:t>[ BA Konolfingen, Regierungsstatthalteramt B 846: 1937-1942 - Passantenkontrolle Worb</w:t>
      </w:r>
    </w:p>
    <w:p>
      <w:pPr>
        <w:pStyle w:val="Normal"/>
        <w:spacing w:before="0" w:after="120"/>
        <w:rPr/>
      </w:pPr>
      <w:r>
        <w:rPr>
          <w:b/>
          <w:bCs/>
        </w:rPr>
        <w:t>Thema</w:t>
      </w:r>
      <w:r>
        <w:rPr/>
        <w:t xml:space="preserve">[ Gesellschaft. Soziale Gruppen nach 1800. Unterstützungsleistungen nach 1800. Armenfürsorge nach 1800. Worber Armenfürsorge nach 1800. Armenspeisung nach 1800. Das Amt Konolfingen und die Armen nach 1800. </w:t>
      </w:r>
    </w:p>
    <w:p>
      <w:pPr>
        <w:pStyle w:val="Normal"/>
        <w:spacing w:before="0" w:after="120"/>
        <w:rPr/>
      </w:pPr>
      <w:r>
        <w:rPr>
          <w:b/>
          <w:bCs/>
        </w:rPr>
        <w:t>Umfang</w:t>
      </w:r>
      <w:r>
        <w:rPr/>
        <w:t>[ ca. 50 grossformatige doppelseitige Tabellen.</w:t>
      </w:r>
    </w:p>
    <w:p>
      <w:pPr>
        <w:pStyle w:val="Normal"/>
        <w:rPr/>
      </w:pPr>
      <w:r>
        <w:rPr>
          <w:b/>
          <w:bCs/>
        </w:rPr>
        <w:t>Inhalt</w:t>
      </w:r>
      <w:r>
        <w:rPr/>
        <w:t>[ Fortsetzung von B 845. Die Tabellen enthalten Angaben über die Verpflegten der Naturalverpflegungsstation Worb. Die Tabellen sind eingeteilt in: Kontrollnummer, Datum, Familienname, Taufname, Geburtsjahr, Beruf, Heimat, Staat, Ausweispapiere, Wanderscheine (abgenommen/ausgestellt), gewährte Verpflegung (Nachtquartier/Mittagessen), Ausnahmsweise Verpflegung, Wurde Arbeitsgelegenheit nachgewiesen, Abweisung wegen (Zuwiderhandlung gegen Vorschriften/ungenügender Schriften/polizeilich ausgeschrieben), Bemerkungen. Es handelt sich bei den Verpflegten wohl ausschliesslich um Männer. Das Berufsspektrum ist recht breit. Bei den Bemerkungen wird angeführt, wenn den Beherbergten Kleider abgegeben wurden oder die Unterkunft geheizt wurde.</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48</w:t>
      </w:r>
    </w:p>
    <w:p>
      <w:pPr>
        <w:pStyle w:val="Normal"/>
        <w:spacing w:before="0" w:after="120"/>
        <w:rPr/>
      </w:pPr>
      <w:r>
        <w:rPr>
          <w:b/>
          <w:bCs/>
        </w:rPr>
        <w:t>Beginn</w:t>
      </w:r>
      <w:r>
        <w:rPr/>
        <w:t>[ 1915</w:t>
      </w:r>
    </w:p>
    <w:p>
      <w:pPr>
        <w:pStyle w:val="Normal"/>
        <w:spacing w:before="0" w:after="120"/>
        <w:rPr/>
      </w:pPr>
      <w:r>
        <w:rPr>
          <w:b/>
          <w:bCs/>
        </w:rPr>
        <w:t>Ende</w:t>
      </w:r>
      <w:r>
        <w:rPr/>
        <w:t>[ 1937</w:t>
      </w:r>
    </w:p>
    <w:p>
      <w:pPr>
        <w:pStyle w:val="Normal"/>
        <w:spacing w:before="0" w:after="120"/>
        <w:rPr/>
      </w:pPr>
      <w:r>
        <w:rPr>
          <w:b/>
          <w:bCs/>
        </w:rPr>
        <w:t>Titel</w:t>
      </w:r>
      <w:r>
        <w:rPr/>
        <w:t>[ Naturalverpflegungsverband des Amtes Konolfingen. Kassabuch</w:t>
      </w:r>
    </w:p>
    <w:p>
      <w:pPr>
        <w:pStyle w:val="Normal"/>
        <w:spacing w:before="0" w:after="120"/>
        <w:rPr/>
      </w:pPr>
      <w:r>
        <w:rPr>
          <w:b/>
          <w:bCs/>
        </w:rPr>
        <w:t>Signaturkürzel</w:t>
      </w:r>
      <w:r>
        <w:rPr/>
        <w:t>[ BA Konolfingen, Regierungsstatthalteramt B 848: 1915-1937 - Naturalverpflegungsverband Konolfingen. Kassabuch</w:t>
      </w:r>
    </w:p>
    <w:p>
      <w:pPr>
        <w:pStyle w:val="Normal"/>
        <w:spacing w:before="0" w:after="120"/>
        <w:rPr/>
      </w:pPr>
      <w:r>
        <w:rPr>
          <w:b/>
          <w:bCs/>
        </w:rPr>
        <w:t>Thema</w:t>
      </w:r>
      <w:r>
        <w:rPr/>
        <w:t xml:space="preserve">[ Inventare. Gesellschaft. Soziale Gruppen nach 1800. Unterstützungsleistungen nach 1800. Armenfürsorge nach 1800. Worber Armenfürsorge nach 1800. Armenspeisung nach 1800. Das Amt Konolfingen und die Armen nach 1800. </w:t>
      </w:r>
    </w:p>
    <w:p>
      <w:pPr>
        <w:pStyle w:val="Normal"/>
        <w:spacing w:before="0" w:after="120"/>
        <w:rPr/>
      </w:pPr>
      <w:r>
        <w:rPr>
          <w:b/>
          <w:bCs/>
        </w:rPr>
        <w:t>Umfang</w:t>
      </w:r>
      <w:r>
        <w:rPr/>
        <w:t>[ 132 S.</w:t>
      </w:r>
    </w:p>
    <w:p>
      <w:pPr>
        <w:pStyle w:val="Normal"/>
        <w:rPr/>
      </w:pPr>
      <w:r>
        <w:rPr>
          <w:b/>
          <w:bCs/>
        </w:rPr>
        <w:t>Inhalt</w:t>
      </w:r>
      <w:r>
        <w:rPr/>
        <w:t>[ Chronologische und nach jedem Monat abgerechnete Gegenüberstellung von Einnahmen und Ausgaben. Ausgaben: Unterhalt der Verpflegungsstationen. Einnahmen: Staatsbeiträge, Zahlungen aus der Kasse des Anzeigers.</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49</w:t>
      </w:r>
    </w:p>
    <w:p>
      <w:pPr>
        <w:pStyle w:val="Normal"/>
        <w:spacing w:before="0" w:after="120"/>
        <w:rPr/>
      </w:pPr>
      <w:r>
        <w:rPr>
          <w:b/>
          <w:bCs/>
        </w:rPr>
        <w:t>Beginn</w:t>
      </w:r>
      <w:r>
        <w:rPr/>
        <w:t>[ 1937</w:t>
      </w:r>
    </w:p>
    <w:p>
      <w:pPr>
        <w:pStyle w:val="Normal"/>
        <w:spacing w:before="0" w:after="120"/>
        <w:rPr/>
      </w:pPr>
      <w:r>
        <w:rPr>
          <w:b/>
          <w:bCs/>
        </w:rPr>
        <w:t>Ende</w:t>
      </w:r>
      <w:r>
        <w:rPr/>
        <w:t>[ 1964</w:t>
      </w:r>
    </w:p>
    <w:p>
      <w:pPr>
        <w:pStyle w:val="Normal"/>
        <w:spacing w:before="0" w:after="120"/>
        <w:rPr/>
      </w:pPr>
      <w:r>
        <w:rPr>
          <w:b/>
          <w:bCs/>
        </w:rPr>
        <w:t>Titel</w:t>
      </w:r>
      <w:r>
        <w:rPr/>
        <w:t xml:space="preserve">[ Kassabuch Naturalverpflegung Amt Konolfingen </w:t>
      </w:r>
    </w:p>
    <w:p>
      <w:pPr>
        <w:pStyle w:val="Normal"/>
        <w:spacing w:before="0" w:after="120"/>
        <w:rPr/>
      </w:pPr>
      <w:r>
        <w:rPr>
          <w:b/>
          <w:bCs/>
        </w:rPr>
        <w:t>Signaturkürzel</w:t>
      </w:r>
      <w:r>
        <w:rPr/>
        <w:t>[ BA Konolfingen, Regierungsstatthalteramt B 849: 1937-1964 - Kassabuch Naturalverpflegung Amt Konolfingen</w:t>
      </w:r>
    </w:p>
    <w:p>
      <w:pPr>
        <w:pStyle w:val="Normal"/>
        <w:spacing w:before="0" w:after="120"/>
        <w:rPr/>
      </w:pPr>
      <w:r>
        <w:rPr>
          <w:b/>
          <w:bCs/>
        </w:rPr>
        <w:t>Thema</w:t>
      </w:r>
      <w:r>
        <w:rPr/>
        <w:t xml:space="preserve">[ Inventare. Gesellschaft. Soziale Gruppen nach 1800. Unterstützungsleistungen nach 1800. Armenfürsorge nach 1800. Worber Armenfürsorge nach 1800. Armenspeisung nach 1800. Das Amt Konolfingen und die Armen nach 1800. </w:t>
      </w:r>
    </w:p>
    <w:p>
      <w:pPr>
        <w:pStyle w:val="Normal"/>
        <w:spacing w:before="0" w:after="120"/>
        <w:rPr/>
      </w:pPr>
      <w:r>
        <w:rPr>
          <w:b/>
          <w:bCs/>
        </w:rPr>
        <w:t>Umfang</w:t>
      </w:r>
      <w:r>
        <w:rPr/>
        <w:t>[ 81 S.</w:t>
      </w:r>
    </w:p>
    <w:p>
      <w:pPr>
        <w:pStyle w:val="Normal"/>
        <w:rPr/>
      </w:pPr>
      <w:r>
        <w:rPr>
          <w:b/>
          <w:bCs/>
        </w:rPr>
        <w:t>Inhalt</w:t>
      </w:r>
      <w:r>
        <w:rPr/>
        <w:t>[ Fortsetzung von B 848. Chronologische und nach jedem Monat abgerechnete Gegenüberstellung von Einnahmen und Ausgaben. Ausgaben: Unterhalt der Verpflegungsstationen. Einnahmen: Staatsbeiträge, Zahlungen aus der Kasse des Anzeigers. 1964 wird die Schlussrechnung genehmigt und der Naturalverpflegungsverband endgültig aufgelös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50</w:t>
      </w:r>
    </w:p>
    <w:p>
      <w:pPr>
        <w:pStyle w:val="Normal"/>
        <w:spacing w:before="0" w:after="120"/>
        <w:rPr/>
      </w:pPr>
      <w:r>
        <w:rPr>
          <w:b/>
          <w:bCs/>
        </w:rPr>
        <w:t>Beginn</w:t>
      </w:r>
      <w:r>
        <w:rPr/>
        <w:t>[ 1926</w:t>
      </w:r>
    </w:p>
    <w:p>
      <w:pPr>
        <w:pStyle w:val="Normal"/>
        <w:spacing w:before="0" w:after="120"/>
        <w:rPr/>
      </w:pPr>
      <w:r>
        <w:rPr>
          <w:b/>
          <w:bCs/>
        </w:rPr>
        <w:t>Ende</w:t>
      </w:r>
      <w:r>
        <w:rPr/>
        <w:t>[ 1962</w:t>
      </w:r>
    </w:p>
    <w:p>
      <w:pPr>
        <w:pStyle w:val="Normal"/>
        <w:spacing w:before="0" w:after="120"/>
        <w:rPr/>
      </w:pPr>
      <w:r>
        <w:rPr>
          <w:b/>
          <w:bCs/>
        </w:rPr>
        <w:t>Titel</w:t>
      </w:r>
      <w:r>
        <w:rPr/>
        <w:t>[ Naturalverpflegungsanstalt. Jahresrechnungen 1929-1949/1961-1962, Sammlung der Vorschriften betreffend Naturalverpflegung armer Durchreisender um 1935</w:t>
      </w:r>
    </w:p>
    <w:p>
      <w:pPr>
        <w:pStyle w:val="Normal"/>
        <w:spacing w:before="0" w:after="120"/>
        <w:rPr/>
      </w:pPr>
      <w:r>
        <w:rPr>
          <w:b/>
          <w:bCs/>
        </w:rPr>
        <w:t>Signaturkürzel</w:t>
      </w:r>
      <w:r>
        <w:rPr/>
        <w:t>[ BA Konolfingen, Regierungsstatthalteramt B 850: 1926-1962 - Naturalverpflegungsanstalt. Jahresrechnungen und Vorschriften</w:t>
      </w:r>
    </w:p>
    <w:p>
      <w:pPr>
        <w:pStyle w:val="Normal"/>
        <w:spacing w:before="0" w:after="120"/>
        <w:rPr/>
      </w:pPr>
      <w:r>
        <w:rPr>
          <w:b/>
          <w:bCs/>
        </w:rPr>
        <w:t>Thema</w:t>
      </w:r>
      <w:r>
        <w:rPr/>
        <w:t xml:space="preserve">[ Inventare. Gesellschaft. Soziale Gruppen nach 1800. Unterstützungsleistungen nach 1800. Armenfürsorge nach 1800. Worber Armenfürsorge nach 1800. Armenspeisung nach 1800. Das Amt Konolfingen und die Armen nach 1800. </w:t>
      </w:r>
    </w:p>
    <w:p>
      <w:pPr>
        <w:pStyle w:val="Normal"/>
        <w:spacing w:before="0" w:after="120"/>
        <w:rPr/>
      </w:pPr>
      <w:r>
        <w:rPr>
          <w:b/>
          <w:bCs/>
        </w:rPr>
        <w:t>Umfang</w:t>
      </w:r>
      <w:r>
        <w:rPr/>
        <w:t>[ ca. 450 S.</w:t>
      </w:r>
    </w:p>
    <w:p>
      <w:pPr>
        <w:pStyle w:val="Normal"/>
        <w:rPr/>
      </w:pPr>
      <w:r>
        <w:rPr>
          <w:b/>
          <w:bCs/>
        </w:rPr>
        <w:t>Inhalt</w:t>
      </w:r>
      <w:r>
        <w:rPr/>
        <w:t xml:space="preserve">[ Ein Büchlein mit Titel ”Sammlung der Vorschriften betreffend die Naturalverpflegung armer Durchreisender und den öffentlichen Arbeitsnachweis”, hrsg. v. Kantonalverband für Naturalverpflegung im Kanton Bern. Es enthält u.a. die Dienstordnung für die Kontrolleure, das Reglement für den Betrieb der Herbergen des Bernischen Naturalpflegungsverbandes, die Hausordnung für die bernischen Naturalverpflegungsstationen sowie Verordnungen über den öffentlichen Arbeitsnachweis. </w:t>
      </w:r>
    </w:p>
    <w:p>
      <w:pPr>
        <w:pStyle w:val="Normal"/>
        <w:rPr/>
      </w:pPr>
      <w:r>
        <w:rPr/>
        <w:t>Die Jahresrechnungen sind immer gleich aufgebaut und beginnen mit einem Vorbericht. Es folgen Vermögen, Einnahmen, Ausgaben, die Tabelle mit der Übersicht über die Verpflegungsstationen. Bilanz. Vermögensbestand. Übersicht über die Staatszugehörigkeit und die Art der Verpflegung der Bedürftigen. Tabelle über das Inventar der drei Stationen (Münsingen, Worb, Zäziwil). Revisionsbericht der Revisoren, Passation des Regierungsstatthalters und Genehmigung der Delegiertenversammlung.</w:t>
      </w:r>
    </w:p>
    <w:p>
      <w:pPr>
        <w:pStyle w:val="Normal"/>
        <w:rPr/>
      </w:pPr>
      <w:r>
        <w:rPr/>
        <w:t xml:space="preserve">Für die Jahre 1937 - 1949 liegen auch die Abrechnungszettel der Stationen vor. </w:t>
      </w:r>
    </w:p>
    <w:p>
      <w:pPr>
        <w:pStyle w:val="Normal"/>
        <w:rPr/>
      </w:pPr>
      <w:r>
        <w:rPr/>
        <w:t>In den Krisenjahren Anfang der 30er steigen die Zahlen an und es sind auch mehr Ausländer zu verzeichnen. Nicht so in den Kriegsjahren 1939-194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51</w:t>
      </w:r>
    </w:p>
    <w:p>
      <w:pPr>
        <w:pStyle w:val="Normal"/>
        <w:spacing w:before="0" w:after="120"/>
        <w:rPr/>
      </w:pPr>
      <w:r>
        <w:rPr>
          <w:b/>
          <w:bCs/>
        </w:rPr>
        <w:t>Beginn</w:t>
      </w:r>
      <w:r>
        <w:rPr/>
        <w:t>[ 1902</w:t>
      </w:r>
    </w:p>
    <w:p>
      <w:pPr>
        <w:pStyle w:val="Normal"/>
        <w:spacing w:before="0" w:after="120"/>
        <w:rPr/>
      </w:pPr>
      <w:r>
        <w:rPr>
          <w:b/>
          <w:bCs/>
        </w:rPr>
        <w:t>Ende</w:t>
      </w:r>
      <w:r>
        <w:rPr/>
        <w:t>[ 1932</w:t>
      </w:r>
    </w:p>
    <w:p>
      <w:pPr>
        <w:pStyle w:val="Normal"/>
        <w:spacing w:before="0" w:after="120"/>
        <w:rPr/>
      </w:pPr>
      <w:r>
        <w:rPr>
          <w:b/>
          <w:bCs/>
        </w:rPr>
        <w:t>Titel</w:t>
      </w:r>
      <w:r>
        <w:rPr/>
        <w:t>[ Naturalverpflegungsanstalt. Abrechnungen 1905-1907, Korrespondenz und Belege 1907-1917, 1925-1932</w:t>
      </w:r>
    </w:p>
    <w:p>
      <w:pPr>
        <w:pStyle w:val="Normal"/>
        <w:spacing w:before="0" w:after="120"/>
        <w:rPr/>
      </w:pPr>
      <w:r>
        <w:rPr>
          <w:b/>
          <w:bCs/>
        </w:rPr>
        <w:t>Signaturkürzel</w:t>
      </w:r>
      <w:r>
        <w:rPr/>
        <w:t>[ BA Konolfingen, Regierungsstatthalteramt B 851: 1902-1932 -Naturalverpflegungsanstalt. Abrechnungen und Belege</w:t>
      </w:r>
    </w:p>
    <w:p>
      <w:pPr>
        <w:pStyle w:val="Normal"/>
        <w:spacing w:before="0" w:after="120"/>
        <w:rPr/>
      </w:pPr>
      <w:r>
        <w:rPr>
          <w:b/>
          <w:bCs/>
        </w:rPr>
        <w:t>Thema</w:t>
      </w:r>
      <w:r>
        <w:rPr/>
        <w:t xml:space="preserve">[ Inventare. Gesellschaft. Soziale Gruppen nach 1800. Unterstützungsleistungen nach 1800. Armenfürsorge nach 1800. Worber Armenfürsorge nach 1800. Armenspeisung nach 1800. Das Amt Konolfingen und die Armen nach 1800. </w:t>
      </w:r>
    </w:p>
    <w:p>
      <w:pPr>
        <w:pStyle w:val="Normal"/>
        <w:spacing w:before="0" w:after="120"/>
        <w:rPr/>
      </w:pPr>
      <w:r>
        <w:rPr>
          <w:b/>
          <w:bCs/>
        </w:rPr>
        <w:t>Umfang</w:t>
      </w:r>
      <w:r>
        <w:rPr/>
        <w:t>[ drei Mappen zu ca. 150 S.</w:t>
      </w:r>
    </w:p>
    <w:p>
      <w:pPr>
        <w:pStyle w:val="Normal"/>
        <w:rPr/>
      </w:pPr>
      <w:r>
        <w:rPr>
          <w:b/>
          <w:bCs/>
        </w:rPr>
        <w:t>Inhalt</w:t>
      </w:r>
      <w:r>
        <w:rPr/>
        <w:t>[ Abrechnungen der einzelnen Stationen, Belege für Bestellungen, z.T. Korrespondenz, Statistiken (Berufsstatistik, Anzahl Unterstützter pro Station, geht bis ins 1902 zurück. Bis und mit dem Krieg taucht eine relativ grosse Anzahl an Deutschen, Österreichern, Italienern und Franzosen), Traktandenlisten für Delegiertenversammlungen des Naturalverpflegungsverbandes, Kleidersammlungen, Abrechnungen des Verbandes für alle drei Stationen, Beiträge der Gemeinden nach Steuerkraf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52</w:t>
      </w:r>
    </w:p>
    <w:p>
      <w:pPr>
        <w:pStyle w:val="Normal"/>
        <w:spacing w:before="0" w:after="120"/>
        <w:rPr/>
      </w:pPr>
      <w:r>
        <w:rPr>
          <w:b/>
          <w:bCs/>
        </w:rPr>
        <w:t>Beginn</w:t>
      </w:r>
      <w:r>
        <w:rPr/>
        <w:t>[ 1932</w:t>
      </w:r>
    </w:p>
    <w:p>
      <w:pPr>
        <w:pStyle w:val="Normal"/>
        <w:spacing w:before="0" w:after="120"/>
        <w:rPr/>
      </w:pPr>
      <w:r>
        <w:rPr>
          <w:b/>
          <w:bCs/>
        </w:rPr>
        <w:t>Ende</w:t>
      </w:r>
      <w:r>
        <w:rPr/>
        <w:t>[ 1948</w:t>
      </w:r>
    </w:p>
    <w:p>
      <w:pPr>
        <w:pStyle w:val="Normal"/>
        <w:spacing w:before="0" w:after="120"/>
        <w:rPr/>
      </w:pPr>
      <w:r>
        <w:rPr>
          <w:b/>
          <w:bCs/>
        </w:rPr>
        <w:t>Titel</w:t>
      </w:r>
      <w:r>
        <w:rPr/>
        <w:t>[ Naturalverpflegungsanstalt. Korrespondenz und Belege 1932-1948</w:t>
      </w:r>
    </w:p>
    <w:p>
      <w:pPr>
        <w:pStyle w:val="Normal"/>
        <w:spacing w:before="0" w:after="120"/>
        <w:rPr/>
      </w:pPr>
      <w:r>
        <w:rPr>
          <w:b/>
          <w:bCs/>
        </w:rPr>
        <w:t>Signaturkürzel</w:t>
      </w:r>
      <w:r>
        <w:rPr/>
        <w:t>[ BA Konolfingen, Regierungsstatthalteramt B 852: 1932-1948 - Naturalverpflegungsanstalt. Korrespondenz und Belege</w:t>
      </w:r>
    </w:p>
    <w:p>
      <w:pPr>
        <w:pStyle w:val="Normal"/>
        <w:spacing w:before="0" w:after="120"/>
        <w:rPr/>
      </w:pPr>
      <w:r>
        <w:rPr>
          <w:b/>
          <w:bCs/>
        </w:rPr>
        <w:t>Thema</w:t>
      </w:r>
      <w:r>
        <w:rPr/>
        <w:t xml:space="preserve">[ Gesellschaft. Soziale Gruppen nach 1800. Unterstützungsleistungen nach 1800. Armenfürsorge nach 1800. Worber Armenfürsorge nach 1800. Armenspeisung nach 1800. Das Amt Konolfingen und die Armen nach 1800. </w:t>
      </w:r>
    </w:p>
    <w:p>
      <w:pPr>
        <w:pStyle w:val="Normal"/>
        <w:spacing w:before="0" w:after="120"/>
        <w:rPr/>
      </w:pPr>
      <w:r>
        <w:rPr>
          <w:b/>
          <w:bCs/>
        </w:rPr>
        <w:t>Umfang</w:t>
      </w:r>
      <w:r>
        <w:rPr/>
        <w:t>[ ca. 400 S.</w:t>
      </w:r>
    </w:p>
    <w:p>
      <w:pPr>
        <w:pStyle w:val="Normal"/>
        <w:rPr/>
      </w:pPr>
      <w:r>
        <w:rPr>
          <w:b/>
          <w:bCs/>
        </w:rPr>
        <w:t>Inhalt</w:t>
      </w:r>
      <w:r>
        <w:rPr/>
        <w:t xml:space="preserve">[ Danksagungen für Spenden, Traktandenlisten, Einladungen zu Sitzungen, Inventare über das Mobiliar der Verpflegungsstationen, Statistiken über die Anzahl Beherbergter, Kondolenzschreiben, Demissionierungen, Kleidersammlungen, Heimschaffungen derjenigen, die zur Naturalverpflegung nicht berechtigt sind, Jahresberichte der Stationen, Rechnungsrevisionen, Verzeichnis der Armenverpflegungsanstalten im Kanton Bern, Korrespondenz mit Versicherungen.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53</w:t>
      </w:r>
    </w:p>
    <w:p>
      <w:pPr>
        <w:pStyle w:val="Normal"/>
        <w:spacing w:before="0" w:after="120"/>
        <w:rPr/>
      </w:pPr>
      <w:r>
        <w:rPr>
          <w:b/>
          <w:bCs/>
        </w:rPr>
        <w:t>Beginn</w:t>
      </w:r>
      <w:r>
        <w:rPr/>
        <w:t>[ 1893</w:t>
      </w:r>
    </w:p>
    <w:p>
      <w:pPr>
        <w:pStyle w:val="Normal"/>
        <w:spacing w:before="0" w:after="120"/>
        <w:rPr/>
      </w:pPr>
      <w:r>
        <w:rPr>
          <w:b/>
          <w:bCs/>
        </w:rPr>
        <w:t>Ende</w:t>
      </w:r>
      <w:r>
        <w:rPr/>
        <w:t>[ 1949</w:t>
      </w:r>
    </w:p>
    <w:p>
      <w:pPr>
        <w:pStyle w:val="Normal"/>
        <w:spacing w:before="0" w:after="120"/>
        <w:rPr/>
      </w:pPr>
      <w:r>
        <w:rPr>
          <w:b/>
          <w:bCs/>
        </w:rPr>
        <w:t>Titel</w:t>
      </w:r>
      <w:r>
        <w:rPr/>
        <w:t>[ Naturalverpflegungsanstalt. Jahresberichte des Kantonalverbandes für Naturalverpflegung 1893-1949, Amtliche Mitteilungen des interkantonalen Verbandes für Naturalverpflegung 1894-1945</w:t>
      </w:r>
    </w:p>
    <w:p>
      <w:pPr>
        <w:pStyle w:val="Normal"/>
        <w:spacing w:before="0" w:after="120"/>
        <w:rPr/>
      </w:pPr>
      <w:r>
        <w:rPr>
          <w:b/>
          <w:bCs/>
        </w:rPr>
        <w:t>Signaturkürzel</w:t>
      </w:r>
      <w:r>
        <w:rPr/>
        <w:t>[ BA Konolfingen, Regierungsstatthalteramt B 853: 1893-1949 - Naturalverpflegungsanstalt. Jahresberichte und amtliche Mitteilungen</w:t>
      </w:r>
    </w:p>
    <w:p>
      <w:pPr>
        <w:pStyle w:val="Normal"/>
        <w:spacing w:before="0" w:after="120"/>
        <w:rPr/>
      </w:pPr>
      <w:r>
        <w:rPr>
          <w:b/>
          <w:bCs/>
        </w:rPr>
        <w:t>Thema</w:t>
      </w:r>
      <w:r>
        <w:rPr/>
        <w:t xml:space="preserve">[ Inventare. Gesellschaft. Soziale Gruppen nach 1800. Unterstützungsleistungen nach 1800. Armenfürsorge nach 1800. Armenspeisung nach 1800. Das Amt Konolfingen und die Armen nach 1800. Der Staat Bern und die Armen nach 1800. </w:t>
      </w:r>
    </w:p>
    <w:p>
      <w:pPr>
        <w:pStyle w:val="Normal"/>
        <w:spacing w:before="0" w:after="120"/>
        <w:rPr/>
      </w:pPr>
      <w:r>
        <w:rPr>
          <w:b/>
          <w:bCs/>
        </w:rPr>
        <w:t>Umfang</w:t>
      </w:r>
      <w:r>
        <w:rPr/>
        <w:t>[ ca. 1200</w:t>
      </w:r>
    </w:p>
    <w:p>
      <w:pPr>
        <w:pStyle w:val="Normal"/>
        <w:rPr/>
      </w:pPr>
      <w:r>
        <w:rPr>
          <w:b/>
          <w:bCs/>
        </w:rPr>
        <w:t>Inhalt</w:t>
      </w:r>
      <w:r>
        <w:rPr/>
        <w:t>[ Amtliche Mitteilungen des interkantonalen Verbandes für Naturalverpflegung: Statistiken sind jeweils für die einzelnen Kantone zusammengefasst und einander gegenübergestellt. Mitgliederkarte und Unterstützungswanderschein, welche die Bedürftigen zur Nutzung der Naturalverpflegung berechtigen. Berichte über die Tätigkeit des Bernischen Kantonalverbandes für Naturalverpflegung armer Durchreisender: Statistiken für den Kanton Bern, aufgeteilt in die einzelnen Ämter. Die Statistiken geben in erster Linie Auskunft über Beruf und Art der Verpflegung der Durchreisenden, Staatszugehörigkeit und die Beiträge der Amtsbezirke. Im interkantonalen Vergleich liegt Bern mit einer grossen Anzahl Durchreisender weit vorne und im innerkantonalen Vergleich weist Konolfingen ziemlich hohe Zahlen auf.</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54</w:t>
      </w:r>
    </w:p>
    <w:p>
      <w:pPr>
        <w:pStyle w:val="Normal"/>
        <w:spacing w:before="0" w:after="120"/>
        <w:rPr/>
      </w:pPr>
      <w:r>
        <w:rPr>
          <w:b/>
          <w:bCs/>
        </w:rPr>
        <w:t>Beginn</w:t>
      </w:r>
      <w:r>
        <w:rPr/>
        <w:t>[ 1859</w:t>
      </w:r>
    </w:p>
    <w:p>
      <w:pPr>
        <w:pStyle w:val="Normal"/>
        <w:spacing w:before="0" w:after="120"/>
        <w:rPr/>
      </w:pPr>
      <w:r>
        <w:rPr>
          <w:b/>
          <w:bCs/>
        </w:rPr>
        <w:t>Ende</w:t>
      </w:r>
      <w:r>
        <w:rPr/>
        <w:t>[ 1864</w:t>
      </w:r>
    </w:p>
    <w:p>
      <w:pPr>
        <w:pStyle w:val="Normal"/>
        <w:spacing w:before="0" w:after="120"/>
        <w:rPr/>
      </w:pPr>
      <w:r>
        <w:rPr>
          <w:b/>
          <w:bCs/>
        </w:rPr>
        <w:t>Titel</w:t>
      </w:r>
      <w:r>
        <w:rPr/>
        <w:t>[ Ausscheidung der Gemeindegüter</w:t>
      </w:r>
    </w:p>
    <w:p>
      <w:pPr>
        <w:pStyle w:val="Normal"/>
        <w:spacing w:before="0" w:after="120"/>
        <w:rPr/>
      </w:pPr>
      <w:r>
        <w:rPr>
          <w:b/>
          <w:bCs/>
        </w:rPr>
        <w:t>Signaturkürzel</w:t>
      </w:r>
      <w:r>
        <w:rPr/>
        <w:t>[ BA Konolfingen, Regierungsstatthalteramt B 854: 1859-1864 - Ausscheidung der Gemeindegüter</w:t>
      </w:r>
    </w:p>
    <w:p>
      <w:pPr>
        <w:pStyle w:val="Normal"/>
        <w:spacing w:before="0" w:after="120"/>
        <w:rPr/>
      </w:pPr>
      <w:r>
        <w:rPr>
          <w:b/>
          <w:bCs/>
        </w:rPr>
        <w:t>Thema</w:t>
      </w:r>
      <w:r>
        <w:rPr/>
        <w:t>[ Politik. Politik in Worb im 19. Jahrhundert. Die Einwohnergemeinde im 19. Jahrhundert. Die Burgergemeinde im 19. Jahrhundert.</w:t>
      </w:r>
    </w:p>
    <w:p>
      <w:pPr>
        <w:pStyle w:val="Normal"/>
        <w:spacing w:before="0" w:after="120"/>
        <w:rPr/>
      </w:pPr>
      <w:r>
        <w:rPr>
          <w:b/>
          <w:bCs/>
        </w:rPr>
        <w:t>Umfang</w:t>
      </w:r>
      <w:r>
        <w:rPr/>
        <w:t>[ ca. 100 S.</w:t>
      </w:r>
    </w:p>
    <w:p>
      <w:pPr>
        <w:pStyle w:val="Normal"/>
        <w:rPr/>
      </w:pPr>
      <w:r>
        <w:rPr>
          <w:b/>
          <w:bCs/>
        </w:rPr>
        <w:t>Inhalt</w:t>
      </w:r>
      <w:r>
        <w:rPr/>
        <w:t>[ Vorschriften und Instruktionen über die Ausscheidung von Gemeindegütern: Es geht darum, eine Übersicht über die Art der Güter (Gemeindegüter mit bürgerlichem Zweck, Gemeindegüter mit allgemein örtlichem Zweck) zu erhalten. Verzeichnis der Verfügungen oder Verhandlungen mit allen Gemeinden (für Worb Kirchhöre, Einwohnergemeinde, Dorfgemeinde). Siehe dazu auch Bände B 19-22.</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55</w:t>
      </w:r>
    </w:p>
    <w:p>
      <w:pPr>
        <w:pStyle w:val="Normal"/>
        <w:spacing w:before="0" w:after="120"/>
        <w:rPr/>
      </w:pPr>
      <w:r>
        <w:rPr>
          <w:b/>
          <w:bCs/>
        </w:rPr>
        <w:t>Beginn</w:t>
      </w:r>
      <w:r>
        <w:rPr/>
        <w:t>[ 1917</w:t>
      </w:r>
    </w:p>
    <w:p>
      <w:pPr>
        <w:pStyle w:val="Normal"/>
        <w:spacing w:before="0" w:after="120"/>
        <w:rPr/>
      </w:pPr>
      <w:r>
        <w:rPr>
          <w:b/>
          <w:bCs/>
        </w:rPr>
        <w:t>Ende</w:t>
      </w:r>
      <w:r>
        <w:rPr/>
        <w:t>[ 1922</w:t>
      </w:r>
    </w:p>
    <w:p>
      <w:pPr>
        <w:pStyle w:val="Normal"/>
        <w:spacing w:before="0" w:after="120"/>
        <w:rPr/>
      </w:pPr>
      <w:r>
        <w:rPr>
          <w:b/>
          <w:bCs/>
        </w:rPr>
        <w:t>Titel</w:t>
      </w:r>
      <w:r>
        <w:rPr/>
        <w:t>[ Deserteure und Refraktäre</w:t>
      </w:r>
    </w:p>
    <w:p>
      <w:pPr>
        <w:pStyle w:val="Normal"/>
        <w:spacing w:before="0" w:after="120"/>
        <w:rPr/>
      </w:pPr>
      <w:r>
        <w:rPr>
          <w:b/>
          <w:bCs/>
        </w:rPr>
        <w:t>Signaturkürzel</w:t>
      </w:r>
      <w:r>
        <w:rPr/>
        <w:t>[ BA Konolfingen, Regierungsstatthalteramt B 855: 1917-1922 - Deserteure und Refraktäre</w:t>
      </w:r>
    </w:p>
    <w:p>
      <w:pPr>
        <w:pStyle w:val="Normal"/>
        <w:spacing w:before="0" w:after="120"/>
        <w:rPr/>
      </w:pPr>
      <w:r>
        <w:rPr>
          <w:b/>
          <w:bCs/>
        </w:rPr>
        <w:t>Thema</w:t>
      </w:r>
      <w:r>
        <w:rPr/>
        <w:t xml:space="preserve">[ Politik in Worb im 20. Jahrhundert. Militär im 20. Jahrhundert. Worb und die Welt. Vergangenheit. 1. Weltkrieg. </w:t>
      </w:r>
    </w:p>
    <w:p>
      <w:pPr>
        <w:pStyle w:val="Normal"/>
        <w:spacing w:before="0" w:after="120"/>
        <w:rPr/>
      </w:pPr>
      <w:r>
        <w:rPr>
          <w:b/>
          <w:bCs/>
        </w:rPr>
        <w:t>Umfang</w:t>
      </w:r>
      <w:r>
        <w:rPr/>
        <w:t>[ ca. 150 S.</w:t>
      </w:r>
    </w:p>
    <w:p>
      <w:pPr>
        <w:pStyle w:val="Normal"/>
        <w:rPr/>
      </w:pPr>
      <w:r>
        <w:rPr>
          <w:b/>
          <w:bCs/>
        </w:rPr>
        <w:t>Inhalt</w:t>
      </w:r>
      <w:r>
        <w:rPr/>
        <w:t xml:space="preserve">[ Kreisschreiben des Kantons Bern an die Ortspolizeibehörden: Jeder Deserteur muss eine Aufenthaltsbewilligung und gültige Papiere besitzen. Verzeichnis der im Amtsbezirk Konolfingen Deserteure und Refraktäre: Die Deserteure sind in einer Tabelle erfasst, welche der Reihe nach über die Gemeinde, in der sich der Deserteur befindet, Name, Vorname, Jahrgang, Heimat (Staat), bezahlte Kaution und Bemerkungen Auskunft gibt. Worb erscheint recht häufig als Aufenthaltsort. Die Deserteure kommen aus Deutschland, Italien, Österreich, Russland. Unter den Bemerkungen sind Aufenthaltsbewilligungen und Wegzug in eine andere Ortschaft vermerkt. Z.T. handelt es sich wohl um Ausländer, die in der Schweiz wohnten und von ihren Heimatstaaten zum Kriegsdienst berufen wurden. Bei einigen Deserteuren steht nämlich in den Bemerkungen, dass sie sich jetzt wieder bei den Eltern in einer der Gemeinden des Amtes Konolfingen befänden. </w:t>
      </w:r>
    </w:p>
    <w:p>
      <w:pPr>
        <w:pStyle w:val="Normal"/>
        <w:rPr/>
      </w:pPr>
      <w:r>
        <w:rPr/>
        <w:t xml:space="preserve">Dazwischen finden sich immer Formulare für einzelne Deserteure, auf denen ausser den Personalien auch Angaben über die Unterstützung des Deserteurs, Zeitpunkt der Desertion, Kautionen, Vermögen etc. angegeben werden. Aufenthaltsbewilligungen: Ausweise, die den Deserteuren die Wohnsitznahme in den Gemeinden des Amtes erlauben. Die Deserteure sind verpflichtet, sich bei den Behörden des Wohnsitzes zu melden. Z.T. wurden die Deserteure eingebürgert. Formularsammlung in Couverts der ohne und mit Bewilligung fortgezogenen Deserteure. Schreiben der Polizeidirektion des Kantons Bern: Das Justiz- und Polizeidepartement ordnet an, dass alle Deserteure schon an der Grenze zurückgewiesen werden sollen.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56</w:t>
      </w:r>
    </w:p>
    <w:p>
      <w:pPr>
        <w:pStyle w:val="Normal"/>
        <w:spacing w:before="0" w:after="120"/>
        <w:rPr/>
      </w:pPr>
      <w:r>
        <w:rPr>
          <w:b/>
          <w:bCs/>
        </w:rPr>
        <w:t>Beginn</w:t>
      </w:r>
      <w:r>
        <w:rPr/>
        <w:t>[ 1851</w:t>
      </w:r>
    </w:p>
    <w:p>
      <w:pPr>
        <w:pStyle w:val="Normal"/>
        <w:spacing w:before="0" w:after="120"/>
        <w:rPr/>
      </w:pPr>
      <w:r>
        <w:rPr>
          <w:b/>
          <w:bCs/>
        </w:rPr>
        <w:t>Ende</w:t>
      </w:r>
      <w:r>
        <w:rPr/>
        <w:t>[ 1858</w:t>
      </w:r>
    </w:p>
    <w:p>
      <w:pPr>
        <w:pStyle w:val="Normal"/>
        <w:spacing w:before="0" w:after="120"/>
        <w:rPr/>
      </w:pPr>
      <w:r>
        <w:rPr>
          <w:b/>
          <w:bCs/>
        </w:rPr>
        <w:t>Titel</w:t>
      </w:r>
      <w:r>
        <w:rPr/>
        <w:t>[ Industrieverein Konolfingen</w:t>
      </w:r>
    </w:p>
    <w:p>
      <w:pPr>
        <w:pStyle w:val="Normal"/>
        <w:spacing w:before="0" w:after="120"/>
        <w:rPr/>
      </w:pPr>
      <w:r>
        <w:rPr>
          <w:b/>
          <w:bCs/>
        </w:rPr>
        <w:t>Signaturkürzel</w:t>
      </w:r>
      <w:r>
        <w:rPr/>
        <w:t>[ BA Konolfingen, Regierungsstatthalteramt B 856: 1851-1858 - Industrieverein Konolfingen Protokolle</w:t>
      </w:r>
    </w:p>
    <w:p>
      <w:pPr>
        <w:pStyle w:val="Normal"/>
        <w:spacing w:before="0" w:after="120"/>
        <w:rPr/>
      </w:pPr>
      <w:r>
        <w:rPr>
          <w:b/>
          <w:bCs/>
        </w:rPr>
        <w:t>Thema</w:t>
      </w:r>
      <w:r>
        <w:rPr/>
        <w:t xml:space="preserve">[ Gesellschaft. Armenfürsorge nach 1800. Das Amt Konolfingen und die Armen nach 1800. Ökonomie. Handwerk und Gewerbe nach 1800:[Strohflechterei]. </w:t>
      </w:r>
    </w:p>
    <w:p>
      <w:pPr>
        <w:pStyle w:val="Normal"/>
        <w:spacing w:before="0" w:after="120"/>
        <w:rPr/>
      </w:pPr>
      <w:r>
        <w:rPr>
          <w:b/>
          <w:bCs/>
        </w:rPr>
        <w:t>Umfang</w:t>
      </w:r>
      <w:r>
        <w:rPr/>
        <w:t>[ 44 S.</w:t>
      </w:r>
    </w:p>
    <w:p>
      <w:pPr>
        <w:pStyle w:val="Normal"/>
        <w:rPr/>
      </w:pPr>
      <w:r>
        <w:rPr>
          <w:b/>
          <w:bCs/>
        </w:rPr>
        <w:t>Inhalt</w:t>
      </w:r>
      <w:r>
        <w:rPr/>
        <w:t>[ S.1ff : Gesellschaftsvertrag zur Einführung einer neuen Industrie im Amtsbezirk Konolfingen 1851. Die Gesellschaft soll die Strohflechterei einführen. Sie ist dann gebildet, wenn mindestens 40 Aktien gezeichnet sind. Jedes Mitglied zahlt einen Beitrag. Gewinn und Verlust werden im Verhältnis der Aktienanteile aufgeteilt. Jedes Mitglied und jeder Aktionär hat eine Stimme. Wer vier Aktien hat, hat zwei Stimmen, wer zehn Aktien hat, hat vier Stimmen. Wahl einer Direktion. Liste der Mitglieder der Gesellschaft. Weiter Protokolle des Aktienvereins und der Direktion. Einladung zur Subsumption (S.8ff) Der Verein will v.a. die herrschende Armut bekämpfen und sieht es als geeignetes Mittel, den Armen Arbeit zu verschaffen. Deshalb solle die Strohflechterei eingeführt werden, damit sich die Armen selbst helfen können und auch das Potential an Arbeitskräften ausgeschöpft wird. Zur Einführung einer neuen Industrie reiche aber die Kraft einzelner nicht und deshalb müsse man die Stütze des Staates oder einer Aktiengesellschaft im Rücken haben. Das Strohflechtergeschäft eigne sich besonders gut dazu, weil es nicht die demoralisierende Wirkung des Fabrikbetriebes habe und weil es leicht zu lernen ist, ja sogar Kinder von 6-7 Jahren etwas Geld dabei verdienen können. Das Stroh könne man im Kanton Bern selbst anbauen die Geräte, Webstühle und Rädchen, seien billig und einfach. Die Produkte, Stickereien und Webereien, werden im Ausland abgesetzt und bringen Geld ins Land. Schliesslich werden die Aktionäre aufgelistet. Die weiteren Sitzungen befassen sich mit personalen Angelegenheiten. Auf S. 19ff gibt es ein Inventar über das Vermögen des Industrievereins Konolfingen: 1. Ausstände 2. Arbeitsstoff (Rosshaar, Seidenzettel, Hanf, Baumwollzettel, Seide auf Spulen) 3. Waren (Bordüren, angeschwefelte Drähte, Stroh, Röhrchen) 4. Gerätschaften (Seidenrad, Spulen, Patentwebstuhl, Zettelstock, Garnwinde, Musterkarte, Geschirr, Strohwalzen, Schwefelkasten etc.) Kapital in Kontokorrent, Kapital Kreditoren, Schulden, Vermögen, Bilanz. Weiteres Inventar auf S. 32ff. Die letzten Einträge informieren über die Auflösung der Gesellschaft am Ende des Jahres 1857.</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57</w:t>
      </w:r>
    </w:p>
    <w:p>
      <w:pPr>
        <w:pStyle w:val="Normal"/>
        <w:spacing w:before="0" w:after="120"/>
        <w:rPr/>
      </w:pPr>
      <w:r>
        <w:rPr>
          <w:b/>
          <w:bCs/>
        </w:rPr>
        <w:t>Beginn</w:t>
      </w:r>
      <w:r>
        <w:rPr/>
        <w:t>[ 1852</w:t>
      </w:r>
    </w:p>
    <w:p>
      <w:pPr>
        <w:pStyle w:val="Normal"/>
        <w:spacing w:before="0" w:after="120"/>
        <w:rPr/>
      </w:pPr>
      <w:r>
        <w:rPr>
          <w:b/>
          <w:bCs/>
        </w:rPr>
        <w:t>Ende</w:t>
      </w:r>
      <w:r>
        <w:rPr/>
        <w:t>[ 1854</w:t>
      </w:r>
    </w:p>
    <w:p>
      <w:pPr>
        <w:pStyle w:val="Normal"/>
        <w:spacing w:before="0" w:after="120"/>
        <w:rPr/>
      </w:pPr>
      <w:r>
        <w:rPr>
          <w:b/>
          <w:bCs/>
        </w:rPr>
        <w:t>Titel</w:t>
      </w:r>
      <w:r>
        <w:rPr/>
        <w:t>[ Journal des Industrievereins Konolfingen</w:t>
      </w:r>
    </w:p>
    <w:p>
      <w:pPr>
        <w:pStyle w:val="Normal"/>
        <w:spacing w:before="0" w:after="120"/>
        <w:rPr/>
      </w:pPr>
      <w:r>
        <w:rPr>
          <w:b/>
          <w:bCs/>
        </w:rPr>
        <w:t>Signaturkürzel</w:t>
      </w:r>
      <w:r>
        <w:rPr/>
        <w:t>[ BA Konolfingen, Regierungsstatthalteramt B 857: 1852-1854 - Journal des Industrievereins Konolfingen</w:t>
      </w:r>
    </w:p>
    <w:p>
      <w:pPr>
        <w:pStyle w:val="Normal"/>
        <w:spacing w:before="0" w:after="120"/>
        <w:rPr/>
      </w:pPr>
      <w:r>
        <w:rPr>
          <w:b/>
          <w:bCs/>
        </w:rPr>
        <w:t>Thema</w:t>
      </w:r>
      <w:r>
        <w:rPr/>
        <w:t xml:space="preserve">[ Inventar. Gesellschaft. Armenfürsorge nach 1800. Das Amt Konolfingen und die Armen nach 1800. Ökonomie. Handwerk und Gewerbe nach 1800:[Strohflechterei]. </w:t>
      </w:r>
    </w:p>
    <w:p>
      <w:pPr>
        <w:pStyle w:val="Normal"/>
        <w:spacing w:before="0" w:after="120"/>
        <w:rPr/>
      </w:pPr>
      <w:r>
        <w:rPr>
          <w:b/>
          <w:bCs/>
        </w:rPr>
        <w:t>Umfang</w:t>
      </w:r>
      <w:r>
        <w:rPr/>
        <w:t>[ 25 S.</w:t>
      </w:r>
    </w:p>
    <w:p>
      <w:pPr>
        <w:pStyle w:val="Normal"/>
        <w:rPr>
          <w:b/>
          <w:b/>
          <w:bCs/>
        </w:rPr>
      </w:pPr>
      <w:r>
        <w:rPr>
          <w:b/>
          <w:bCs/>
        </w:rPr>
        <w:t>Inhalt</w:t>
      </w:r>
      <w:r>
        <w:rPr/>
        <w:t xml:space="preserve">[ Inventar: Der Industrieverein kauft dem Sekundarlehrer Schlegel in Worb von seinem Strohgeschäft einige Gerätschaften ab. So z.B. Webstühle, Zettelhaspel, Spülrädchen, Zettelstock, Garnwinde, Spulen, Strohwalze, Ajour Rädchen, Spinnrädchen, Schwefelkiste, metallene Spalter, Musterkarten, Bordüren, Hanf, Rosshaare, Zigarrenetui, Stroh, Drähte. Danach folgt der Handel mit den Waren. Soll und Haben werden nicht getrennt, sondern zu Beginn jedes Eintrags vermerkt. Dabei werden die Lieferungen durchnumeriert, der Adressat, die Warenbezeichnung und der Warenwert angegeben. Der Eintrag kann auch die Lohnzahlung registrieren. Die Reihenfolge der Einträge erfolgt chronologisch.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58</w:t>
      </w:r>
    </w:p>
    <w:p>
      <w:pPr>
        <w:pStyle w:val="Normal"/>
        <w:spacing w:before="0" w:after="120"/>
        <w:rPr/>
      </w:pPr>
      <w:r>
        <w:rPr>
          <w:b/>
          <w:bCs/>
        </w:rPr>
        <w:t>Beginn</w:t>
      </w:r>
      <w:r>
        <w:rPr/>
        <w:t>[ 1852</w:t>
      </w:r>
    </w:p>
    <w:p>
      <w:pPr>
        <w:pStyle w:val="Normal"/>
        <w:spacing w:before="0" w:after="120"/>
        <w:rPr/>
      </w:pPr>
      <w:r>
        <w:rPr>
          <w:b/>
          <w:bCs/>
        </w:rPr>
        <w:t>Ende</w:t>
      </w:r>
      <w:r>
        <w:rPr/>
        <w:t>[ 1857</w:t>
      </w:r>
    </w:p>
    <w:p>
      <w:pPr>
        <w:pStyle w:val="Normal"/>
        <w:spacing w:before="0" w:after="120"/>
        <w:rPr/>
      </w:pPr>
      <w:r>
        <w:rPr>
          <w:b/>
          <w:bCs/>
        </w:rPr>
        <w:t>Titel</w:t>
      </w:r>
      <w:r>
        <w:rPr/>
        <w:t>[ Kassabuch des Industrievereins Konolfingen</w:t>
      </w:r>
    </w:p>
    <w:p>
      <w:pPr>
        <w:pStyle w:val="Normal"/>
        <w:spacing w:before="0" w:after="120"/>
        <w:rPr/>
      </w:pPr>
      <w:r>
        <w:rPr>
          <w:b/>
          <w:bCs/>
        </w:rPr>
        <w:t>Signaturkürzel</w:t>
      </w:r>
      <w:r>
        <w:rPr/>
        <w:t>[ BA Konolfingen, Regierungsstatthalteramt B 858: 1852-1857 - Kassabuch des Industrievereins Konolfingen</w:t>
      </w:r>
    </w:p>
    <w:p>
      <w:pPr>
        <w:pStyle w:val="Normal"/>
        <w:spacing w:before="0" w:after="120"/>
        <w:rPr/>
      </w:pPr>
      <w:r>
        <w:rPr>
          <w:b/>
          <w:bCs/>
        </w:rPr>
        <w:t>Thema</w:t>
      </w:r>
      <w:r>
        <w:rPr/>
        <w:t xml:space="preserve">[ Inventar. Gesellschaft. Armenfürsorge nach 1800. Das Amt Konolfingen und die Armen nach 1800. Ökonomie. Handwerk und Gewerbe nach 1800:[Strohflechterei]. </w:t>
      </w:r>
    </w:p>
    <w:p>
      <w:pPr>
        <w:pStyle w:val="Normal"/>
        <w:spacing w:before="0" w:after="120"/>
        <w:rPr/>
      </w:pPr>
      <w:r>
        <w:rPr>
          <w:b/>
          <w:bCs/>
        </w:rPr>
        <w:t>Umfang</w:t>
      </w:r>
      <w:r>
        <w:rPr/>
        <w:t>[ ca. 50 S.</w:t>
      </w:r>
    </w:p>
    <w:p>
      <w:pPr>
        <w:pStyle w:val="Normal"/>
        <w:spacing w:before="0" w:after="120"/>
        <w:rPr/>
      </w:pPr>
      <w:r>
        <w:rPr>
          <w:b/>
          <w:bCs/>
        </w:rPr>
        <w:t>Inhalt</w:t>
      </w:r>
      <w:r>
        <w:rPr/>
        <w:t>[ Bestellscheine, Abrechnungen für vom Industrieverein bestellte Ware (lose Blätter). Schliesslich das Buch selbst, das Einnahmen und Ausgaben gegenüberstellt. Bei den Einnahmen werden Aktive Aktien, Passivaktien, Waren und Rohstoffe, Lehrgelder, Staatsbeiträge, Verschiedenes und Gerätschaften unterschieden. Bei den Ausgaben Waren und Rohstoffe, Arbeitslöhne, Gerätschaften, Kosten für Unterricht und Geschäftseinleitung, Verschiedenes und Kassakonto aufgeführt. Bei den Waren und Rohstoffen wird sichtbar, was für die Strohflechterei gebraucht wurde: Bordüren, Hutgeflechte, Stroh, Drähte, Zettel, Pferdehaar, Seide, Strohröhrli. Der zweite Teil des Bandes enthält das Hauptbuch: Hier wird der Waren- und Geldverkehr nach Handelspartner und Ortschaften geordnet aufgeführ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59</w:t>
      </w:r>
    </w:p>
    <w:p>
      <w:pPr>
        <w:pStyle w:val="Normal"/>
        <w:spacing w:before="0" w:after="120"/>
        <w:rPr/>
      </w:pPr>
      <w:r>
        <w:rPr>
          <w:b/>
          <w:bCs/>
        </w:rPr>
        <w:t>Beginn</w:t>
      </w:r>
      <w:r>
        <w:rPr/>
        <w:t>[ 1937</w:t>
      </w:r>
    </w:p>
    <w:p>
      <w:pPr>
        <w:pStyle w:val="Normal"/>
        <w:spacing w:before="0" w:after="120"/>
        <w:rPr/>
      </w:pPr>
      <w:r>
        <w:rPr>
          <w:b/>
          <w:bCs/>
        </w:rPr>
        <w:t>Ende</w:t>
      </w:r>
      <w:r>
        <w:rPr/>
        <w:t>[ 1958</w:t>
      </w:r>
    </w:p>
    <w:p>
      <w:pPr>
        <w:pStyle w:val="Normal"/>
        <w:spacing w:before="0" w:after="120"/>
        <w:rPr/>
      </w:pPr>
      <w:r>
        <w:rPr>
          <w:b/>
          <w:bCs/>
        </w:rPr>
        <w:t>Titel</w:t>
      </w:r>
      <w:r>
        <w:rPr/>
        <w:t>[ Jugenderziehungs-, Hilfs- und von Erlach-Fonds</w:t>
      </w:r>
    </w:p>
    <w:p>
      <w:pPr>
        <w:pStyle w:val="Normal"/>
        <w:spacing w:before="0" w:after="120"/>
        <w:rPr/>
      </w:pPr>
      <w:r>
        <w:rPr>
          <w:b/>
          <w:bCs/>
        </w:rPr>
        <w:t>Signaturkürzel</w:t>
      </w:r>
      <w:r>
        <w:rPr/>
        <w:t>[ BA Konolfingen, Regierungsstatthalteramt B 859: 1937-1958 - Jugenderziehungs-, Hilfs- und von Erlach-Fonds</w:t>
      </w:r>
    </w:p>
    <w:p>
      <w:pPr>
        <w:pStyle w:val="Normal"/>
        <w:spacing w:before="0" w:after="120"/>
        <w:rPr/>
      </w:pPr>
      <w:r>
        <w:rPr>
          <w:b/>
          <w:bCs/>
        </w:rPr>
        <w:t>Thema</w:t>
      </w:r>
      <w:r>
        <w:rPr/>
        <w:t>[ Gesellschaft. Soziale Gruppen nach 1800. Unterstützungsleistungen nach 1800. Armenfürsorge nach 1800. Armenerziehungsanstalt Enggistein nach 1800. Das Amt Konolfingen und die Armen nach 1800. Unterstützung armer Kinder nach 1800.</w:t>
      </w:r>
    </w:p>
    <w:p>
      <w:pPr>
        <w:pStyle w:val="Normal"/>
        <w:spacing w:before="0" w:after="120"/>
        <w:rPr/>
      </w:pPr>
      <w:r>
        <w:rPr>
          <w:b/>
          <w:bCs/>
        </w:rPr>
        <w:t>Umfang</w:t>
      </w:r>
      <w:r>
        <w:rPr/>
        <w:t>[ 20 Mappen zu ca. 50 losen Blättern, ca. 1000 S.</w:t>
      </w:r>
    </w:p>
    <w:p>
      <w:pPr>
        <w:pStyle w:val="Normal"/>
        <w:spacing w:before="0" w:after="120"/>
        <w:rPr/>
      </w:pPr>
      <w:r>
        <w:rPr>
          <w:b/>
          <w:bCs/>
        </w:rPr>
        <w:t>Inhalt</w:t>
      </w:r>
      <w:r>
        <w:rPr/>
        <w:t xml:space="preserve">[ Gesuche aus dem ganzen Amtsbezirk (Worb muss herausgesucht werden) an das Regierungsstatthalteramt Konolfingen in Schlosswil, welches die Fonds verwaltet: z.B. Anfrage der Tuberkulosefürsorge des Amtes Konolfingen um Beitrag aus dem Erlös der Liquidation der Anstalt Enggistein. Gesuche um Unterstützung von mittellosen Lehrlingen. Anfrage um Gelder für ehemalige Zöglinge der Anstalt Enggistein. Unterstützung für Arbeitslose. Anfragen der Gotthelfstiftung, der landeskirchliche Stellenvermittlung, der Frederika-Stiftung, pro Juventute etc. Die Stiftungen legen auch immer einen Jahresbericht bei. Zum Teil auch Privatanfragen, so z.B. für Lehrgeld. Das Lehrgeld eines Schlosserlehrlings aus Worb beläuft sich auf 600.- in 3,5 Jahren, der Vater verdient aber nur 67.- alle zwei Wochen. </w:t>
      </w:r>
    </w:p>
    <w:p>
      <w:pPr>
        <w:pStyle w:val="Normal"/>
        <w:spacing w:before="0" w:after="120"/>
        <w:rPr/>
      </w:pPr>
      <w:r>
        <w:rPr/>
        <w:t>In den Jahresrechnungen des Jugenderziehungsfonds erscheint zuerst ein Vorbericht, dann das Vermögen, die Einnahmen, die Ausgaben (v.a. Unterstützungen), neuer Vermögensbestand. Die Fonds zu besonderen Zwecken werden separat ausgewiesen. Schliesslich Befund durch die Revisoren, Passation durch die Amtsversammlung, Genehmigung durch die Direktion des Fürsorgewesens des Kantons Bern.</w:t>
      </w:r>
    </w:p>
    <w:p>
      <w:pPr>
        <w:pStyle w:val="Normal"/>
        <w:spacing w:before="0" w:after="120"/>
        <w:rPr/>
      </w:pPr>
      <w:r>
        <w:rPr/>
        <w:t>Belege zur Rechnung über den Jugenderziehungsfonds des Amtes Konolfingen für 1957 und 1958.</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63</w:t>
      </w:r>
    </w:p>
    <w:p>
      <w:pPr>
        <w:pStyle w:val="Normal"/>
        <w:spacing w:before="0" w:after="120"/>
        <w:rPr/>
      </w:pPr>
      <w:r>
        <w:rPr>
          <w:b/>
          <w:bCs/>
        </w:rPr>
        <w:t>Beginn</w:t>
      </w:r>
      <w:r>
        <w:rPr/>
        <w:t>[ 1927</w:t>
      </w:r>
    </w:p>
    <w:p>
      <w:pPr>
        <w:pStyle w:val="Normal"/>
        <w:spacing w:before="0" w:after="120"/>
        <w:rPr/>
      </w:pPr>
      <w:r>
        <w:rPr>
          <w:b/>
          <w:bCs/>
        </w:rPr>
        <w:t>Ende</w:t>
      </w:r>
      <w:r>
        <w:rPr/>
        <w:t>[ 1931</w:t>
      </w:r>
    </w:p>
    <w:p>
      <w:pPr>
        <w:pStyle w:val="Normal"/>
        <w:spacing w:before="0" w:after="120"/>
        <w:rPr/>
      </w:pPr>
      <w:r>
        <w:rPr>
          <w:b/>
          <w:bCs/>
        </w:rPr>
        <w:t>Titel</w:t>
      </w:r>
      <w:r>
        <w:rPr/>
        <w:t>[ Unwetterschäden</w:t>
      </w:r>
    </w:p>
    <w:p>
      <w:pPr>
        <w:pStyle w:val="Normal"/>
        <w:spacing w:before="0" w:after="120"/>
        <w:rPr/>
      </w:pPr>
      <w:r>
        <w:rPr>
          <w:b/>
          <w:bCs/>
        </w:rPr>
        <w:t>Signaturkürzel</w:t>
      </w:r>
      <w:r>
        <w:rPr/>
        <w:t>[ BA Konolfingen, Regierungsstatthalteramt B 863: 1927-1931- Unwetterschäden</w:t>
      </w:r>
    </w:p>
    <w:p>
      <w:pPr>
        <w:pStyle w:val="Normal"/>
        <w:spacing w:before="0" w:after="120"/>
        <w:rPr/>
      </w:pPr>
      <w:r>
        <w:rPr>
          <w:b/>
          <w:bCs/>
        </w:rPr>
        <w:t>Thema</w:t>
      </w:r>
      <w:r>
        <w:rPr/>
        <w:t>[ Gesellschaft. Bevölkerungsgeschichte. Katastrophen, Epidemien und Krisen.</w:t>
      </w:r>
    </w:p>
    <w:p>
      <w:pPr>
        <w:pStyle w:val="Normal"/>
        <w:spacing w:before="0" w:after="120"/>
        <w:rPr/>
      </w:pPr>
      <w:r>
        <w:rPr>
          <w:b/>
          <w:bCs/>
        </w:rPr>
        <w:t>Umfang</w:t>
      </w:r>
      <w:r>
        <w:rPr/>
        <w:t>[ ca. 200 S.</w:t>
      </w:r>
    </w:p>
    <w:p>
      <w:pPr>
        <w:pStyle w:val="Normal"/>
        <w:spacing w:before="0" w:after="120"/>
        <w:rPr/>
      </w:pPr>
      <w:r>
        <w:rPr>
          <w:b/>
          <w:bCs/>
        </w:rPr>
        <w:t>Inhalt</w:t>
      </w:r>
      <w:r>
        <w:rPr/>
        <w:t>[ Formulare des Schweizerischen Fonds für Hilfe bei nicht versicherbaren Elementarschäden. Übersicht über die Unwetterschäden vom 2.8.1927 im Amt Konolfingen. Das Unwetter hat die ganze Schweiz heimgesucht und im Amt Konolfingen v.a. die Gemeinde Bowil getroffen. Man nimmt die Schäden auf und startet eine Sammelaktion. Die Schäden wurden v.a. durch über die Ufer tretende Bäche und Erdrutsche verursacht. Verzeichnis der Entschädigten und Beträge des Schadens. Beim Unwetter vom 29./30.5. und 24.6.1931 erlitt auf dem Gebiet der Gemeinde Worb die Anstalt Enggistein grossen Schaden. Worb ist neben Münsingen der grösste Spender in der Sammelaktion für die Unwettergeschädigten. Worber helfen auch bei den Aufräumarbeiten mit Pferden und Arbeitern aus.</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64</w:t>
      </w:r>
    </w:p>
    <w:p>
      <w:pPr>
        <w:pStyle w:val="Normal"/>
        <w:spacing w:before="0" w:after="120"/>
        <w:rPr/>
      </w:pPr>
      <w:r>
        <w:rPr>
          <w:b/>
          <w:bCs/>
        </w:rPr>
        <w:t>Beginn</w:t>
      </w:r>
      <w:r>
        <w:rPr/>
        <w:t>[ Die maschinenschriftliche Abschrift der Urkunden etc. stammt aus den 1950er Jahren</w:t>
      </w:r>
    </w:p>
    <w:p>
      <w:pPr>
        <w:pStyle w:val="Normal"/>
        <w:spacing w:before="0" w:after="120"/>
        <w:rPr/>
      </w:pPr>
      <w:r>
        <w:rPr>
          <w:b/>
          <w:bCs/>
        </w:rPr>
        <w:t>Ende</w:t>
      </w:r>
      <w:r>
        <w:rPr/>
        <w:t xml:space="preserve">[ </w:t>
      </w:r>
    </w:p>
    <w:p>
      <w:pPr>
        <w:pStyle w:val="Normal"/>
        <w:spacing w:before="0" w:after="120"/>
        <w:rPr/>
      </w:pPr>
      <w:r>
        <w:rPr>
          <w:b/>
          <w:bCs/>
        </w:rPr>
        <w:t>Titel</w:t>
      </w:r>
      <w:r>
        <w:rPr/>
        <w:t>[ (ohne Titel)</w:t>
      </w:r>
    </w:p>
    <w:p>
      <w:pPr>
        <w:pStyle w:val="Normal"/>
        <w:spacing w:before="0" w:after="120"/>
        <w:rPr/>
      </w:pPr>
      <w:r>
        <w:rPr>
          <w:b/>
          <w:bCs/>
        </w:rPr>
        <w:t>Signaturkürzel</w:t>
      </w:r>
      <w:r>
        <w:rPr/>
        <w:t>[ BA Konolfingen, Regierungsstatthalteramt B 864: 1950 - (ohne Titel)</w:t>
      </w:r>
    </w:p>
    <w:p>
      <w:pPr>
        <w:pStyle w:val="Normal"/>
        <w:spacing w:before="0" w:after="120"/>
        <w:rPr/>
      </w:pPr>
      <w:r>
        <w:rPr>
          <w:b/>
          <w:bCs/>
        </w:rPr>
        <w:t>Thema</w:t>
      </w:r>
      <w:r>
        <w:rPr/>
        <w:t>[ Siedlungsraum und Frühgeschichte. Viertelsgemeinden. Worb Dorf. Richigen. Ried. Rüfenacht. Soziale Gruppen vor 1800. Tauner vor 1800. Politik. Die Twingherrschaft. Twingherren. Geschichte des Twingherrenstreits. Politik in Worb vor 1800. Teilgemeinden/Rechtsamegemeinden vor 1800:[Bauernrechtsame. Richigen. Holz- und Allmendrechtsame. Vielbringen].</w:t>
      </w:r>
    </w:p>
    <w:p>
      <w:pPr>
        <w:pStyle w:val="Normal"/>
        <w:spacing w:before="0" w:after="120"/>
        <w:rPr/>
      </w:pPr>
      <w:r>
        <w:rPr>
          <w:b/>
          <w:bCs/>
        </w:rPr>
        <w:t>Umfang</w:t>
      </w:r>
      <w:r>
        <w:rPr/>
        <w:t>[ Für Worb relevant ca. 80 S.</w:t>
      </w:r>
    </w:p>
    <w:p>
      <w:pPr>
        <w:pStyle w:val="Normal"/>
        <w:spacing w:before="0" w:after="120"/>
        <w:rPr/>
      </w:pPr>
      <w:r>
        <w:rPr>
          <w:b/>
          <w:bCs/>
        </w:rPr>
        <w:t>Inhalt</w:t>
      </w:r>
      <w:r>
        <w:rPr/>
        <w:t xml:space="preserve">[ Die beiden Worb betreffenden Mappen liegen zuoberst im Band. Dieser Band enthält eine Sammlung von Verzeichnissen und Abschriften von Quellen in den jeweiligen Gemeinden. Es sind auch Anfragen über die Gemeinden oder geographische Merkmale im Amt Konolfingen dabei. Dann immer wieder Abschriften über die einzelnen Ortschaften aus Lexika oder Regesten (z.B. über das Landgericht Konolfingen). </w:t>
      </w:r>
    </w:p>
    <w:p>
      <w:pPr>
        <w:pStyle w:val="Normal"/>
        <w:spacing w:before="0" w:after="120"/>
        <w:rPr/>
      </w:pPr>
      <w:r>
        <w:rPr/>
        <w:t>Zu Richigen: Abriss der Herrschaftsgeschichte Richigen. Twingherrenstreit. Aufzählung der Burgergeschlechter. Literaturhinweis: Leu XV 594, Stettler Lexikon II 17/18. Durheim I 154, II 269. Jahn 691 (Artikel Worb). Worb Spruch Ml. 8 Absoluter Spruch des Herrschaftsherren Emanuel von Graffenried zu Worb vom 26. Mai 1777 in Sachen Bauersame von Richigen gegen sämtliche Tauner der Dorfgemeinde Richigen. (Es folgt die Abschrift desselben). Amtsgerichtsmanual I Zivilurteil des Amtsgericht von Konolfingen  v. 6.Feb. 1834 i. S. der sog. Rechtsamegemeinde Richigen gegen Tauner allda. Es folgt eine Beschreibung des Streites und eine Abschrift des Gerichtsentscheides. Amtsgericht- Ml. No. II, Urteil des Amtsgerichts Konolfingen v. l. Weinmonat 1835 i.S. Rechtsamebesitzer v. Richigen gegen Tauner daselbst. Es folgt eine Beschreibung des Streits und des Beschlusses des Gerichts. Amtsgerichts-Ml. III. Urteil des Amtsgerichts Konolfingen v.27. April 1839. Gegenüberstellung der Ansprüche der Rechtsamebesitzer und Gemeindebürger von Richigen. Bemerkung am Blattrand: Richigen: In Kiesgrube deckte man 1903, 1905-1907 nacheinander 8 Gräber mit Skeletten und Beigaben aus der Latenenzeit auf (hist. biogr. Lexikon)</w:t>
      </w:r>
    </w:p>
    <w:p>
      <w:pPr>
        <w:pStyle w:val="Normal"/>
        <w:spacing w:before="0" w:after="120"/>
        <w:rPr/>
      </w:pPr>
      <w:r>
        <w:rPr/>
        <w:t xml:space="preserve">Zu Ried: Kurzbiographie des in Ried geborenen und aufgewachsenen Schriftstellers und Journalists Samuel Schmid, Pseudonym Arthur Bitter. Literaturangabe: Robert Weber, poetische Nationalliteratur der deutschen Schweiz III 191-193, Glarus 1867 bei Vogel - Nekrolog in den Alpenrosen v.1872 S. 84-86, Friedrich Fiala. Schweizerischer Totenkalender pro 1872 S.4. Vereichnis der Urkunden im Gemeindearchiv von Ried (Gemeindetrögli). Verzeichnis für die Dorfgemeinde Ried wegen dem Seystier. Rechnung des Friedrich Bigler in Ried über Erbauung des Käsereigebäudes im Dorf Ried im Sommer 1861. Kadaster der Dorfschaft Ried. Ried und Engistwald (aus dem Waldtrögli der Rechtsamegemeinde Ried z.Z. bei Franz Moser Ried April 1937) Aus dem Waldtrögli der Rechtsamegemeinde Ried: Erkanntnis von darin vermeldet, zu Gunsten der Dorfgemeinde Ried. Vertrag und Vergleichungsbrief zwischen der Dorfgemeinde Ried, wegen dem neugebauten Schulhaus daselbsten 1730. Gerichtsarchiv Amtsgerichts-Ml. VI. von 14. Mai 1947 betreffend Loskaufpries dieser Zehnten. Handschriftliches Verzeichnis der Akten im Gemeindetrögli Ried. Pergamentsurkunde im Gemeindströgli von Ried 1636. Im Gemeindströgli zu Ried: Spruchbrief zu Gunsten einer ehrsamen Gemeinde und Burgsame zu Ried aufgerichtet und zugestellt betreffend ihre gemeine Wässerung 7. August 1659. Es folgen verschiedene sinngemässe Wiedergaben von Spruchbriefen, Apellationsurkunden und Versprechungsschriften sowie andere Urkunden aus dem Gemeinde- und Waldtrögli von Ried. </w:t>
      </w:r>
    </w:p>
    <w:p>
      <w:pPr>
        <w:pStyle w:val="Normal"/>
        <w:spacing w:before="0" w:after="120"/>
        <w:rPr/>
      </w:pPr>
      <w:r>
        <w:rPr/>
        <w:t>Rüfenacht: Kurzer Auszug aus dem historisch biographischen Lexikon über die Burgerfamilien Rüfenacht und die Klöster, die im Dorf Grundbesitz hatten. Danach ein Abriss aus Egb. Freidrich v. Mülinen, Heimatkunde, in dem die Geschichte des Dorfes kurz beschrieben wird. Literaturangaben: Leu XV 525 - Stettler Lex. II 18 - Durheim I 154. Jahn 690/91 (Worb) v. Mülinen Genealogien Zehender und Wyss. Abschrift der Rechtsame derer von Vielbringen in der Wislen. (Recht auf Holz zu den Pfluggeschirren, Pflicht zu Holzfuhrungen, Recht auf Achren und Weidrecht) 1537 April 21.</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65</w:t>
      </w:r>
    </w:p>
    <w:p>
      <w:pPr>
        <w:pStyle w:val="Normal"/>
        <w:spacing w:before="0" w:after="120"/>
        <w:rPr/>
      </w:pPr>
      <w:r>
        <w:rPr>
          <w:b/>
          <w:bCs/>
        </w:rPr>
        <w:t>Beginn</w:t>
      </w:r>
      <w:r>
        <w:rPr/>
        <w:t>[ 1937</w:t>
      </w:r>
    </w:p>
    <w:p>
      <w:pPr>
        <w:pStyle w:val="Normal"/>
        <w:spacing w:before="0" w:after="120"/>
        <w:rPr/>
      </w:pPr>
      <w:r>
        <w:rPr>
          <w:b/>
          <w:bCs/>
        </w:rPr>
        <w:t>Ende</w:t>
      </w:r>
      <w:r>
        <w:rPr/>
        <w:t>[ 1966</w:t>
      </w:r>
    </w:p>
    <w:p>
      <w:pPr>
        <w:pStyle w:val="Normal"/>
        <w:spacing w:before="0" w:after="120"/>
        <w:rPr/>
      </w:pPr>
      <w:r>
        <w:rPr>
          <w:b/>
          <w:bCs/>
        </w:rPr>
        <w:t>Titel</w:t>
      </w:r>
      <w:r>
        <w:rPr/>
        <w:t>[ (ohne Titel)</w:t>
      </w:r>
    </w:p>
    <w:p>
      <w:pPr>
        <w:pStyle w:val="Normal"/>
        <w:spacing w:before="0" w:after="120"/>
        <w:rPr/>
      </w:pPr>
      <w:r>
        <w:rPr>
          <w:b/>
          <w:bCs/>
        </w:rPr>
        <w:t>Signaturkürzel</w:t>
      </w:r>
      <w:r>
        <w:rPr/>
        <w:t>[ BA Konolfingen, Regierungsstatthalteramt B 865: 1937-1966 - (ohne Titel)</w:t>
      </w:r>
    </w:p>
    <w:p>
      <w:pPr>
        <w:pStyle w:val="Normal"/>
        <w:spacing w:before="0" w:after="120"/>
        <w:rPr/>
      </w:pPr>
      <w:r>
        <w:rPr>
          <w:b/>
          <w:bCs/>
        </w:rPr>
        <w:t>Thema</w:t>
      </w:r>
      <w:r>
        <w:rPr/>
        <w:t xml:space="preserve">[ Kultur und Religion. Schulen nach 1800. Sport und Geselligkeit. Ökonomie. Infrastruktur und Verkehr. Strassen, Brücken. Die Post. Ökonomie. Handwerk und Gewerbe vor 1800. Handwerk und Gewerbe nach 1800. Handel. </w:t>
      </w:r>
    </w:p>
    <w:p>
      <w:pPr>
        <w:pStyle w:val="Normal"/>
        <w:spacing w:before="0" w:after="120"/>
        <w:rPr/>
      </w:pPr>
      <w:r>
        <w:rPr>
          <w:b/>
          <w:bCs/>
        </w:rPr>
        <w:t>Umfang</w:t>
      </w:r>
      <w:r>
        <w:rPr/>
        <w:t>[ ca. 1000 S.</w:t>
      </w:r>
    </w:p>
    <w:p>
      <w:pPr>
        <w:pStyle w:val="Normal"/>
        <w:spacing w:before="0" w:after="120"/>
        <w:rPr/>
      </w:pPr>
      <w:r>
        <w:rPr>
          <w:b/>
          <w:bCs/>
        </w:rPr>
        <w:t>Inhalt</w:t>
      </w:r>
      <w:r>
        <w:rPr/>
        <w:t>[ Sammlungen von Dokumenten zu den Themen: Schulwesen im Amt Konolfingen, Kirchgemeinde Grosshöchstetten, Verkehr (Strassen, Post, Brücken, Zoll, Eisenbahn), Zunftordnungen und Lehrbriefe, Geld, Gewicht und Mass, Industrie und Industrieversuche (Berner Alpen-Milchgesellschaft, Bigla, Filzfabrik, Schreibfederfabrik, Tabak, Weinhandel, Bierbrauerei, Seidenweberei), Handel (Käse, Holz, Krämer, Markt, Wein) Volkskundliches (Spiele, Tanz und Kilt, Fasnachtsbräuche, Weihnachts- und Neujahrssingen, Hausinschriften, Kiltgang, Hochzeitsbräuche, Verlobungsbräuche, Kleider und Haartracht, Bettag- und Sonntagsheiligung). Zu jedem der Themen wurden Archiv- und Literaturmaterialien aus den Gemindearchiven, dem Staatsarchiv und den bernischen Bibliotheken  zusammengestellt. Es finden sich in den Mappen auch Zeitungsartikel. Zu Worb ist je nach Thema etwas dabei.</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66</w:t>
      </w:r>
    </w:p>
    <w:p>
      <w:pPr>
        <w:pStyle w:val="Normal"/>
        <w:spacing w:before="0" w:after="120"/>
        <w:rPr/>
      </w:pPr>
      <w:r>
        <w:rPr>
          <w:b/>
          <w:bCs/>
        </w:rPr>
        <w:t>Beginn</w:t>
      </w:r>
      <w:r>
        <w:rPr/>
        <w:t>[ 1931</w:t>
      </w:r>
    </w:p>
    <w:p>
      <w:pPr>
        <w:pStyle w:val="Normal"/>
        <w:spacing w:before="0" w:after="120"/>
        <w:rPr/>
      </w:pPr>
      <w:r>
        <w:rPr>
          <w:b/>
          <w:bCs/>
        </w:rPr>
        <w:t>Ende</w:t>
      </w:r>
      <w:r>
        <w:rPr/>
        <w:t>[ 1964</w:t>
      </w:r>
    </w:p>
    <w:p>
      <w:pPr>
        <w:pStyle w:val="Normal"/>
        <w:spacing w:before="0" w:after="120"/>
        <w:rPr/>
      </w:pPr>
      <w:r>
        <w:rPr>
          <w:b/>
          <w:bCs/>
        </w:rPr>
        <w:t>Titel</w:t>
      </w:r>
      <w:r>
        <w:rPr/>
        <w:t>[ Arzneiwesen</w:t>
      </w:r>
    </w:p>
    <w:p>
      <w:pPr>
        <w:pStyle w:val="Normal"/>
        <w:spacing w:before="0" w:after="120"/>
        <w:rPr/>
      </w:pPr>
      <w:r>
        <w:rPr>
          <w:b/>
          <w:bCs/>
        </w:rPr>
        <w:t>Signaturkürzel</w:t>
      </w:r>
      <w:r>
        <w:rPr/>
        <w:t>[ BA Konolfingen, Regierungsstatthalteramt B 866: 1931-1964 - Arzneiwesen</w:t>
      </w:r>
    </w:p>
    <w:p>
      <w:pPr>
        <w:pStyle w:val="Normal"/>
        <w:spacing w:before="0" w:after="120"/>
        <w:rPr/>
      </w:pPr>
      <w:r>
        <w:rPr>
          <w:b/>
          <w:bCs/>
        </w:rPr>
        <w:t>Thema</w:t>
      </w:r>
      <w:r>
        <w:rPr/>
        <w:t>[ Ökonomie. Medizinische Versorgung. Spitäler. Aerzte. Hebammen. Tierarzt.</w:t>
      </w:r>
    </w:p>
    <w:p>
      <w:pPr>
        <w:pStyle w:val="Normal"/>
        <w:spacing w:before="0" w:after="120"/>
        <w:rPr/>
      </w:pPr>
      <w:r>
        <w:rPr>
          <w:b/>
          <w:bCs/>
        </w:rPr>
        <w:t>Umfang</w:t>
      </w:r>
      <w:r>
        <w:rPr/>
        <w:t>[ ca. 1000 S.</w:t>
      </w:r>
    </w:p>
    <w:p>
      <w:pPr>
        <w:pStyle w:val="Normal"/>
        <w:spacing w:before="0" w:after="120"/>
        <w:rPr/>
      </w:pPr>
      <w:r>
        <w:rPr>
          <w:b/>
          <w:bCs/>
        </w:rPr>
        <w:t>Inhalt</w:t>
      </w:r>
      <w:r>
        <w:rPr/>
        <w:t xml:space="preserve">[ Der Band enthält vielerlei private Schriftensammlungen zu den als Pfuscher verpönten Ärzten des 19. Jahrhunderts. Es gibt z.B. eine Mappe über Johann Brechbühl, genannt Längmatt-Hansli, wohnhaft in der Längmatt, Worb. Es sieht so aus, als hätte bereits jemand Nachforschungen über Brechbühl betrieben, denn es werden immer wieder Briefe an Archivare geschrieben, in den Worber Archiven nach Spuren Brechbühls geforscht. Z.T finden sich Abschriften aus Archivalien, in denen Brechbühl vorkommt. Es gibt auch ein kurzes Verzeichnis der Ärzte im Amt Konolfingen für die Jahre 1830-1840. Auszüge aus dem Gerichtsarchiv Schlosswil: Freispruch für Brechbühl, der wegen ärztlicher Pfuscherei angeklagt war. Auszüge aus Amtsberichten 1838-1850, die auf Brechbühl hinweisen. Dabei wird immer erwähnt, dass es im Amt genügend patentierte Ärzte gebe, dass die ärmeren Leute jedoch aus Kostengründen auf Quacksalber und Pfuscher ausweichen. </w:t>
      </w:r>
    </w:p>
    <w:p>
      <w:pPr>
        <w:pStyle w:val="Normal"/>
        <w:spacing w:before="0" w:after="120"/>
        <w:rPr/>
      </w:pPr>
      <w:r>
        <w:rPr/>
        <w:t>Eine weitere Mappe behandelt den Wunderdoktor Michael Schüppach. Auch hier wird aus den Akten des Amtes alles über Schüppach zusammengezogen. So z.B. wenn Güter an ihn verkauft wurden oder man versucht, den Stammbaum der Familie zu rekonstruieren. Auszüge aus Tauf- und Eherödeln in Biglen. Lehrbriefe von Lehrlingen, die von Schüppach zum Doktor und Chirurg ausgebildet wurden. Literaturhinweise zu Schüppach in der Stadtbibliothek. Artikel von Dr. E. Schwarz , Bern über das Leben des Micheli Schüppach, erschienen im Alpenhorn. Zusammengestellt wurden die Unterlagen wohl vom Amtsschreiber Ernst Werder in Grosshöchstetten. Zudem hat eine Frau Marta Meyer-Salzmann eine Biographie über Micheli Schüppach geschrieben. Briefverkehr Werder - Meyer.</w:t>
      </w:r>
    </w:p>
    <w:p>
      <w:pPr>
        <w:pStyle w:val="Normal"/>
        <w:spacing w:before="0" w:after="120"/>
        <w:rPr/>
      </w:pPr>
      <w:r>
        <w:rPr/>
        <w:t>In einer nächsten Mappe werden die Ärzte des Amtes Konolfingen in alphabetischer Reihenfolge dokumentiert. Auch hier hat man versucht, Genealogie, Leben und Wirken der Ärzte im 18. und 19. Jahrhundert nachzuzeichnen. Auch in den Worber Gemeindeakten haben die Ärzte ihre Spuren hinterlassen.</w:t>
      </w:r>
    </w:p>
    <w:p>
      <w:pPr>
        <w:pStyle w:val="Normal"/>
        <w:spacing w:before="0" w:after="120"/>
        <w:rPr/>
      </w:pPr>
      <w:r>
        <w:rPr/>
        <w:t xml:space="preserve">Abschriften eines Rezept- und Segenbüchleins sowie anderer Arzneibücher verschiedener Doktoren, in dem erklärt wird, wie man böse Geister vom Haus fernhält und mit Kräutern etc. die verschiedensten Krankheiten heilt. Schriften zu lufthangenden Briefen, Schwertsegen und Aberglauben. </w:t>
      </w:r>
    </w:p>
    <w:p>
      <w:pPr>
        <w:pStyle w:val="Normal"/>
        <w:spacing w:before="0" w:after="120"/>
        <w:rPr/>
      </w:pPr>
      <w:r>
        <w:rPr/>
        <w:t>Eine Mappe über Bäder, Badstuben etc. (Worb nicht direkt betroffen).</w:t>
      </w:r>
    </w:p>
    <w:p>
      <w:pPr>
        <w:pStyle w:val="Normal"/>
        <w:spacing w:before="0" w:after="120"/>
        <w:rPr/>
      </w:pPr>
      <w:r>
        <w:rPr/>
        <w:t xml:space="preserve">Eine Mappe über die Geschichte des Arzneiwesens. Eine Art Zusammenfassung über Ärzte, Krankheiten, Bäder, Siechenhäuser und Spitäler, aufgeteilt nach Orten. Worb ist auch dabei. </w:t>
      </w:r>
    </w:p>
    <w:p>
      <w:pPr>
        <w:pStyle w:val="Normal"/>
        <w:spacing w:before="0" w:after="120"/>
        <w:rPr/>
      </w:pPr>
      <w:r>
        <w:rPr/>
        <w:t xml:space="preserve">Mappe ”Auszüge”. Es handelt sich um handschriftliche Abschriften oder Notizen zu dem Ärztewesen im Amt. Archivalien aus dem Staatsarchiv, Literatur aus der Stadtbibliothek werden zitiert. Behandelt v.a. die Ärzte selbst, versucht aber auch die Anzahl Kranke in einem Jahr oder die Dichte der Viehärzte und Hebammen zu evaluieren. Siechenhaus Münsingen und Grosshöchstetten und Spital in Grosshöchstetten. Werder hat schliesslich einen Artikel ”Aus der Geschichte des Arzneiwesens im Amt Konolfingen” geschrieben. </w:t>
      </w:r>
    </w:p>
    <w:p>
      <w:pPr>
        <w:pStyle w:val="Normal"/>
        <w:spacing w:before="0" w:after="120"/>
        <w:rPr/>
      </w:pPr>
      <w:r>
        <w:rPr/>
        <w:t>Mappe ”Arzneiwesen”: Diesbach-Balsam, Schweizer Studenten an der alten Universität Strassburg. Mehrere Artikel im Kleinen Bund über Aberglaube, Krankheit, Chirurgie etc. Mandat des Rats der Stadt Bern aufgrund der Marktschreier, After- und Stümpelärzte, Chirurgie und Landschärer. Keine Ausübung des Berufes ohne Bewilligung.</w:t>
      </w:r>
    </w:p>
    <w:p>
      <w:pPr>
        <w:pStyle w:val="Normal"/>
        <w:spacing w:before="0" w:after="120"/>
        <w:rPr/>
      </w:pPr>
      <w:r>
        <w:rPr/>
        <w:t>Mappe ”Spitäler und Waisenhäuser”. Betrifft ganzen Kanton Ber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67</w:t>
      </w:r>
    </w:p>
    <w:p>
      <w:pPr>
        <w:pStyle w:val="Normal"/>
        <w:spacing w:before="0" w:after="120"/>
        <w:rPr/>
      </w:pPr>
      <w:r>
        <w:rPr>
          <w:b/>
          <w:bCs/>
        </w:rPr>
        <w:t>Beginn</w:t>
      </w:r>
      <w:r>
        <w:rPr/>
        <w:t>[ 1851</w:t>
      </w:r>
    </w:p>
    <w:p>
      <w:pPr>
        <w:pStyle w:val="Normal"/>
        <w:spacing w:before="0" w:after="120"/>
        <w:rPr/>
      </w:pPr>
      <w:r>
        <w:rPr>
          <w:b/>
          <w:bCs/>
        </w:rPr>
        <w:t>Ende</w:t>
      </w:r>
      <w:r>
        <w:rPr/>
        <w:t>[ 1858</w:t>
      </w:r>
    </w:p>
    <w:p>
      <w:pPr>
        <w:pStyle w:val="Normal"/>
        <w:spacing w:before="0" w:after="120"/>
        <w:rPr/>
      </w:pPr>
      <w:r>
        <w:rPr>
          <w:b/>
          <w:bCs/>
        </w:rPr>
        <w:t>Titel</w:t>
      </w:r>
      <w:r>
        <w:rPr/>
        <w:t>[ Akten betreffend Industrieverein 1851-1858, Pässe und andere Ausweispapiere 19. Jh.</w:t>
      </w:r>
    </w:p>
    <w:p>
      <w:pPr>
        <w:pStyle w:val="Normal"/>
        <w:spacing w:before="0" w:after="120"/>
        <w:rPr/>
      </w:pPr>
      <w:r>
        <w:rPr>
          <w:b/>
          <w:bCs/>
        </w:rPr>
        <w:t>Signaturkürzel</w:t>
      </w:r>
      <w:r>
        <w:rPr/>
        <w:t xml:space="preserve">[ BA Konolfingen, Regierungsstatthalteramt B 867: 1851-1858 - Akten betreffend Industrieverein </w:t>
      </w:r>
    </w:p>
    <w:p>
      <w:pPr>
        <w:pStyle w:val="Normal"/>
        <w:spacing w:before="0" w:after="120"/>
        <w:rPr/>
      </w:pPr>
      <w:r>
        <w:rPr>
          <w:b/>
          <w:bCs/>
        </w:rPr>
        <w:t>Thema</w:t>
      </w:r>
      <w:r>
        <w:rPr/>
        <w:t xml:space="preserve">[ Gesellschaft. Armenfürsorge nach 1800. Das Amt Konolfingen und die Armen nach 1800. Ökonomie. Handwerk und Gewerbe nach 1800:[Strohflechterei]. </w:t>
      </w:r>
    </w:p>
    <w:p>
      <w:pPr>
        <w:pStyle w:val="Normal"/>
        <w:spacing w:before="0" w:after="120"/>
        <w:rPr/>
      </w:pPr>
      <w:r>
        <w:rPr>
          <w:b/>
          <w:bCs/>
        </w:rPr>
        <w:t>Umfang</w:t>
      </w:r>
      <w:r>
        <w:rPr/>
        <w:t>[ Zum Industrieverein ca. 150 S. (lose Blätter)</w:t>
      </w:r>
    </w:p>
    <w:p>
      <w:pPr>
        <w:pStyle w:val="Normal"/>
        <w:spacing w:before="0" w:after="120"/>
        <w:rPr/>
      </w:pPr>
      <w:r>
        <w:rPr>
          <w:b/>
          <w:bCs/>
        </w:rPr>
        <w:t>Inhalt</w:t>
      </w:r>
      <w:r>
        <w:rPr/>
        <w:t xml:space="preserve">[ Sitzungsprotokolle der Direktionsversammlungen des Industrievereins Konolfingen zur Einführung der Strohflechterei. Vertrag zwischen dem Industrieverein von Konolfingen und Johann Dietrich, Schullehrer in Tägertschi. Er übernimmt die Strohspinnerei und Bordürenweberei des Industrievereins und setzt diese ab 1853 selbständig fort. Schreiben des Industrievereins an den Regierungsrat des Kantons Bern vom 12.4.1852. Das Projekt, die Einführung der Strohflechterei zur Bekämpfung der Armut, wird vorgestellt. Zahlungsaufforderung für den Industrieverein von Konolfingen gegen Herrn Grossenbacher, Comis in Bern. Inventar über das Vermögen des Industrievereins von Konolfingen aufgenommen in Tägertschi den 5. November 1853: Einnahmen, Ausgaben, Vermögen in Ausständen, Vermögen in Arbeitsstoff, Waren, Gerätschaften, Kreditoren, Schulden, neues Vermögen, Passation. Rechnung mein Johannes Dietrich zu Tägertschi über die für den Industrieverein von Konolfingen gemachte Einnahmen und Ausgaben vom 5. November 1853 bis gleiche Zeit 1854. Einnahmen, Ausgaben, Vermögen in Ausständen, Schulden, Nachtrag, Bilanz. Korrespondenz mit dem Regierungsstatthalter in Schlosswil, Entwurf eines Reglements, Schreiben des Geschäftsführers des Industrievereins an den Präsidenten betreffend die Ausbildung der Lehrtöchter zu Weberinnen und Flechterinnen. Gesellschaftsvertrag zur Einführung einer neuen Industrie im Amt Konolfingen 1857. Quittungen für den Aktienkauf. Überweisung der Rechnung der Geschäftsführung an das Regierungsstatthalteramt zur Kontrolle. Entwurf eines Reglements für den Geschäftsführer.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68</w:t>
      </w:r>
    </w:p>
    <w:p>
      <w:pPr>
        <w:pStyle w:val="Normal"/>
        <w:spacing w:before="0" w:after="120"/>
        <w:rPr/>
      </w:pPr>
      <w:r>
        <w:rPr>
          <w:b/>
          <w:bCs/>
        </w:rPr>
        <w:t>Beginn</w:t>
      </w:r>
      <w:r>
        <w:rPr/>
        <w:t>[ 1910</w:t>
      </w:r>
    </w:p>
    <w:p>
      <w:pPr>
        <w:pStyle w:val="Normal"/>
        <w:spacing w:before="0" w:after="120"/>
        <w:rPr/>
      </w:pPr>
      <w:r>
        <w:rPr>
          <w:b/>
          <w:bCs/>
        </w:rPr>
        <w:t>Ende</w:t>
      </w:r>
      <w:r>
        <w:rPr/>
        <w:t>[ 1918</w:t>
      </w:r>
    </w:p>
    <w:p>
      <w:pPr>
        <w:pStyle w:val="Normal"/>
        <w:spacing w:before="0" w:after="120"/>
        <w:rPr/>
      </w:pPr>
      <w:r>
        <w:rPr>
          <w:b/>
          <w:bCs/>
        </w:rPr>
        <w:t>Titel</w:t>
      </w:r>
      <w:r>
        <w:rPr/>
        <w:t>[ Akten betreffend Wassergeschädigte 1910, Kriegswirtschaftliche Massnahmen und Vorratserhebungen 1914-1918</w:t>
      </w:r>
    </w:p>
    <w:p>
      <w:pPr>
        <w:pStyle w:val="Normal"/>
        <w:spacing w:before="0" w:after="120"/>
        <w:rPr/>
      </w:pPr>
      <w:r>
        <w:rPr>
          <w:b/>
          <w:bCs/>
        </w:rPr>
        <w:t>Signaturkürzel</w:t>
      </w:r>
      <w:r>
        <w:rPr/>
        <w:t>[ BA Konolfingen, Regierungsstatthalteramt B 868: 1910-1918 - Kriegswirtschaftliche Massnahmen und Vorratserhebungen 1914-1918</w:t>
      </w:r>
    </w:p>
    <w:p>
      <w:pPr>
        <w:pStyle w:val="Normal"/>
        <w:spacing w:before="0" w:after="120"/>
        <w:rPr/>
      </w:pPr>
      <w:r>
        <w:rPr>
          <w:b/>
          <w:bCs/>
        </w:rPr>
        <w:t>Thema</w:t>
      </w:r>
      <w:r>
        <w:rPr/>
        <w:t xml:space="preserve">[ Worb und die Welt. Vergangenheit. 1. Weltkrieg. </w:t>
      </w:r>
    </w:p>
    <w:p>
      <w:pPr>
        <w:pStyle w:val="Normal"/>
        <w:spacing w:before="0" w:after="120"/>
        <w:rPr/>
      </w:pPr>
      <w:r>
        <w:rPr>
          <w:b/>
          <w:bCs/>
        </w:rPr>
        <w:t>Umfang</w:t>
      </w:r>
      <w:r>
        <w:rPr/>
        <w:t>[ Nur kriegswirtschaftliche Massnahmen ca. 200 S.</w:t>
      </w:r>
    </w:p>
    <w:p>
      <w:pPr>
        <w:pStyle w:val="Normal"/>
        <w:spacing w:before="0" w:after="120"/>
        <w:rPr/>
      </w:pPr>
      <w:r>
        <w:rPr>
          <w:b/>
          <w:bCs/>
        </w:rPr>
        <w:t>Inhalt</w:t>
      </w:r>
      <w:r>
        <w:rPr/>
        <w:t>[ Bestandesaufnahmen von Vorräten, wie Mehl, Reis, Kartoffeln, Feldstecher, Fett, Kupfer, im Amt Konolfingen. Worb nicht direkt betroff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69</w:t>
      </w:r>
    </w:p>
    <w:p>
      <w:pPr>
        <w:pStyle w:val="Normal"/>
        <w:spacing w:before="0" w:after="120"/>
        <w:rPr/>
      </w:pPr>
      <w:r>
        <w:rPr>
          <w:b/>
          <w:bCs/>
        </w:rPr>
        <w:t>Beginn</w:t>
      </w:r>
      <w:r>
        <w:rPr/>
        <w:t>[ 1862</w:t>
      </w:r>
    </w:p>
    <w:p>
      <w:pPr>
        <w:pStyle w:val="Normal"/>
        <w:spacing w:before="0" w:after="120"/>
        <w:rPr/>
      </w:pPr>
      <w:r>
        <w:rPr>
          <w:b/>
          <w:bCs/>
        </w:rPr>
        <w:t>Ende</w:t>
      </w:r>
      <w:r>
        <w:rPr/>
        <w:t>[ 1937</w:t>
      </w:r>
    </w:p>
    <w:p>
      <w:pPr>
        <w:pStyle w:val="Normal"/>
        <w:spacing w:before="0" w:after="120"/>
        <w:rPr/>
      </w:pPr>
      <w:r>
        <w:rPr>
          <w:b/>
          <w:bCs/>
        </w:rPr>
        <w:t>Titel</w:t>
      </w:r>
      <w:r>
        <w:rPr/>
        <w:t xml:space="preserve">[ Heft mit Ausgaben 1881-1882, Zusammenzug der Viehzählung 1911, Protokoll des Hülfsvereins wegen der Wasserschäden von 1910, Aufhebung der Gemeinde Schönthal 1862-1866, Nominativ-Etat der Feueraufseher 1898-1909, Umbau des Amtshauses 1936/1937, Aufstellungen über die politischen Unterabteilungen der Gemeinden 1913, Polizeirapporte 1912. </w:t>
      </w:r>
    </w:p>
    <w:p>
      <w:pPr>
        <w:pStyle w:val="Normal"/>
        <w:spacing w:before="0" w:after="120"/>
        <w:rPr/>
      </w:pPr>
      <w:r>
        <w:rPr>
          <w:b/>
          <w:bCs/>
        </w:rPr>
        <w:t>Signaturkürzel</w:t>
      </w:r>
      <w:r>
        <w:rPr/>
        <w:t>[ BA Konolfingen, Regierungsstatthalteramt B 869: 1862-1937 - Zusammenzug der Viehzählung 1911, Feueraufseher 1898-1909, Unterabteilungen von Gemeinden 1913</w:t>
      </w:r>
    </w:p>
    <w:p>
      <w:pPr>
        <w:pStyle w:val="Normal"/>
        <w:spacing w:before="0" w:after="120"/>
        <w:rPr/>
      </w:pPr>
      <w:r>
        <w:rPr>
          <w:b/>
          <w:bCs/>
        </w:rPr>
        <w:t>Thema</w:t>
      </w:r>
      <w:r>
        <w:rPr/>
        <w:t>[ Gesellschaft. Bevölkerungsgeschichte. Einwohnerzahl und -struktur. Politik. Politik in Worb im 20. Jahrhundert. Dorfämter im 20. Jahrhundert:[Feueraufseher]. Ökonomie. Landwirtschaft im 19. und 20 Jahrhundert. Viehwirtschaft nach 1800.</w:t>
      </w:r>
    </w:p>
    <w:p>
      <w:pPr>
        <w:pStyle w:val="Normal"/>
        <w:spacing w:before="0" w:after="120"/>
        <w:rPr/>
      </w:pPr>
      <w:r>
        <w:rPr>
          <w:b/>
          <w:bCs/>
        </w:rPr>
        <w:t>Umfang</w:t>
      </w:r>
      <w:r>
        <w:rPr/>
        <w:t>[ Tabellen, ca. 25 S.</w:t>
      </w:r>
    </w:p>
    <w:p>
      <w:pPr>
        <w:pStyle w:val="Normal"/>
        <w:spacing w:before="0" w:after="120"/>
        <w:rPr/>
      </w:pPr>
      <w:r>
        <w:rPr>
          <w:b/>
          <w:bCs/>
        </w:rPr>
        <w:t>Inhalt</w:t>
      </w:r>
      <w:r>
        <w:rPr/>
        <w:t>[ Unterabteilungen von Gemeinden. Es gibt neben einem leeren Fragebogen eine Liste, auf der alle Gemeinden mit ihren Unterabteilungen verzeichnet sind: Für Worb, Ortsgemeinde (Schul-, Weg-, Löschwesen): Richigen, Ried, Enggistein, Rüfenacht (Weg- und Löschwesen), Vielbringen (Weg- und Löschwesen), Rüfenacht und Vielbringen (Schulwesen), Wattenwil  Schulgemeinde (Schul-, Weg- und Löschwesen).</w:t>
      </w:r>
    </w:p>
    <w:p>
      <w:pPr>
        <w:pStyle w:val="Normal"/>
        <w:spacing w:before="0" w:after="120"/>
        <w:rPr/>
      </w:pPr>
      <w:r>
        <w:rPr/>
        <w:t>Feueraufseher: In einer Tabelle sind alle Feueraufseher und ihre Stellvertreter aufgenommen. In der Tabelle stehen Gemeinde, Amtseigenschaft (Aufseher oder Stellvertreter), Familienname, Vorname, Beruf, Datum der Gelübdserstattung, Datum des besuchten Instruktionskurses, Befähigung, und Bemerkungen. 1909 sind auch die Kaminfeger aufgeführt.</w:t>
      </w:r>
    </w:p>
    <w:p>
      <w:pPr>
        <w:pStyle w:val="Normal"/>
        <w:spacing w:before="0" w:after="120"/>
        <w:rPr/>
      </w:pPr>
      <w:r>
        <w:rPr/>
        <w:t>Viehzählung 1911: Tabelle mit folgendem Aufbau: Zählgebiete, Gesamtzahl, Besitzer nach den Erwerbsstellungen (mit Landwirtschaftsbetrieb entweder als eigene Erwerbsquelle oder mit noch anderen Erwerbsquellen), Besitzer nach den Erwerbsstellungen ohne Landwirtschaftsbetrieb, Besitzer nach Haftung von Gattungen (Besitzer von Tieren des Pferdegeschlechts, Rindviehbesitzer, Kleinviehbesitzer, Bienenbesitzer), Pferde unter 4 Jahren, Pferde von 4 Jahren und mehr (Zuchthengste, Zuchtstuten, Arbeits- und Luxuspferde), Pferde Gesamtzahl, Maultiere, Esel, Kälber (zum Schlachten/zur Zucht), Jungvieh von ½ - 1 Jahr, Rinder (von 1-2 Jahren/ über 2 Jahre), Kühe, Zuchtstiere (von 1-2 Jahren/ über 2 Jahren), Ochsen (von 1-2 Jahren/über 2 Jahren), Gesamtstückzahl, vom Rindviehbestand gehören an (der Rasse der Rot- oder Farbfleckvieh/ der Rasse Schwarzfleckvieh/ den Rassen Braun- und Grauvieh/ der Rasse Eringervieh/ anderen Rassen oder der Gruppe Bastarde), Schweine zur Zucht (Eber/Mutterschweine), Schweine zur Aufzucht und Mast (Ferkel und Faselschweine/Mastschweine), Gesamtstückzahl, Schafe, Ziegen (Aufzuchtgitzi/ Mastgitzi/ Ziegenböcke/ Milch- und andere Ziegen), Gesamtstückzahl, Bienen nach Wabenbau (Völkern Körben/Völker in Kästen), Gesamtzahl Völker.</w:t>
      </w:r>
    </w:p>
    <w:p>
      <w:pPr>
        <w:pStyle w:val="Normal"/>
        <w:spacing w:before="0" w:after="120"/>
        <w:rPr/>
      </w:pPr>
      <w:r>
        <w:rPr/>
        <w:t xml:space="preserve">Eidgenössische Volkszählung vom 1910: Tabelle, in der die Gemeinden in alphabetischer Reihenfolge, die Anzahl der Haushalte, das Geschlecht (männlich/weiblich), Familienstand (ledig/verheiratet/verwitwet/geschieden), Konfession (protestantisch/katholisch/israelitisch/andere oder keine), Muttersprache (deutsch/französisch/italienisch/romanisch/andere), Heimat (Bürger der Zählgemeinde/Bürger anderer Gemeinden des Zählkantons/Bürger anderer Gemeinden/Ausländer), Wohnort (in der Zählgemeinde ja oder nein) und Aufenthalt (in der Zählgemeinde ja oder nein) angegeben werden.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786-793</w:t>
      </w:r>
    </w:p>
    <w:p>
      <w:pPr>
        <w:pStyle w:val="Normal"/>
        <w:spacing w:before="0" w:after="120"/>
        <w:rPr/>
      </w:pPr>
      <w:r>
        <w:rPr>
          <w:b/>
          <w:bCs/>
        </w:rPr>
        <w:t>Beginn</w:t>
      </w:r>
      <w:r>
        <w:rPr/>
        <w:t>[ 1811</w:t>
      </w:r>
    </w:p>
    <w:p>
      <w:pPr>
        <w:pStyle w:val="Normal"/>
        <w:spacing w:before="0" w:after="120"/>
        <w:rPr/>
      </w:pPr>
      <w:r>
        <w:rPr>
          <w:b/>
          <w:bCs/>
        </w:rPr>
        <w:t>Ende</w:t>
      </w:r>
      <w:r>
        <w:rPr/>
        <w:t>[ 1978</w:t>
      </w:r>
    </w:p>
    <w:p>
      <w:pPr>
        <w:pStyle w:val="Normal"/>
        <w:spacing w:before="0" w:after="120"/>
        <w:rPr/>
      </w:pPr>
      <w:r>
        <w:rPr>
          <w:b/>
          <w:bCs/>
        </w:rPr>
        <w:t>Titel</w:t>
      </w:r>
      <w:r>
        <w:rPr/>
        <w:t>[ Reglemente</w:t>
      </w:r>
    </w:p>
    <w:p>
      <w:pPr>
        <w:pStyle w:val="Normal"/>
        <w:spacing w:before="0" w:after="120"/>
        <w:rPr/>
      </w:pPr>
      <w:r>
        <w:rPr>
          <w:b/>
          <w:bCs/>
        </w:rPr>
        <w:t>Signaturkürzel</w:t>
      </w:r>
      <w:r>
        <w:rPr/>
        <w:t>[ BA Konolfingen, Regierungsstatthalteramt B 786-793: 1811-1978 - Reglemente</w:t>
      </w:r>
    </w:p>
    <w:p>
      <w:pPr>
        <w:pStyle w:val="Normal"/>
        <w:spacing w:before="0" w:after="120"/>
        <w:rPr/>
      </w:pPr>
      <w:r>
        <w:rPr>
          <w:b/>
          <w:bCs/>
        </w:rPr>
        <w:t>Thema</w:t>
      </w:r>
      <w:r>
        <w:rPr/>
        <w:t>[ Siedlungsraum und Frühgeschichte. Viertelsgemeinden. Politik. Politik in Worb im 19. Jahrhundert. Recht und Ordnung im 19. Jahrhundert. Politik in Worb im 20. Jahrhundert. Die Einwohnergemeinde im 20. Jahrhundert. Kommunale Verwaltung im 20. Jahrhundert. Finanzen im 20. Jahrhundert:[Steuern]. Recht und Ordnung im 20. Jahrhundert. Feuerwehr im 20. Jahrhundert.</w:t>
      </w:r>
    </w:p>
    <w:p>
      <w:pPr>
        <w:pStyle w:val="Normal"/>
        <w:spacing w:before="0" w:after="120"/>
        <w:rPr/>
      </w:pPr>
      <w:r>
        <w:rPr>
          <w:b/>
          <w:bCs/>
        </w:rPr>
        <w:t>Umfang</w:t>
      </w:r>
      <w:r>
        <w:rPr/>
        <w:t>[ pro Band ca. 100 Dokumente zu ca. 20 S.</w:t>
      </w:r>
    </w:p>
    <w:p>
      <w:pPr>
        <w:pStyle w:val="Normal"/>
        <w:spacing w:before="0" w:after="120"/>
        <w:rPr/>
      </w:pPr>
      <w:r>
        <w:rPr>
          <w:b/>
          <w:bCs/>
        </w:rPr>
        <w:t>Inhalt</w:t>
      </w:r>
      <w:r>
        <w:rPr/>
        <w:t>[ Statuten und Reglemente aus allen Gemeinden des Amtes Konolfingen. Worber Reglemente sind nur in den Bänden B 790, B 791, B 792 und B 793 enthalten. Die Titel der Reglemente werden hier aufgeführt.</w:t>
      </w:r>
    </w:p>
    <w:p>
      <w:pPr>
        <w:pStyle w:val="Normal"/>
        <w:spacing w:before="0" w:after="120"/>
        <w:rPr/>
      </w:pPr>
      <w:r>
        <w:rPr/>
        <w:t>B 793: Genehmigung Aufhebung des Reglements über die Beitragsleistungen der Eltern an die Schülerversicherung 1978</w:t>
      </w:r>
    </w:p>
    <w:p>
      <w:pPr>
        <w:pStyle w:val="Normal"/>
        <w:spacing w:before="0" w:after="120"/>
        <w:rPr/>
      </w:pPr>
      <w:r>
        <w:rPr/>
        <w:t>B 792: Organisations- und Verwaltungsreglement der Einwohnergemeinde Worb vom 25.10.1952</w:t>
      </w:r>
    </w:p>
    <w:p>
      <w:pPr>
        <w:pStyle w:val="Normal"/>
        <w:spacing w:before="0" w:after="120"/>
        <w:rPr/>
      </w:pPr>
      <w:r>
        <w:rPr/>
        <w:t>Nachtrag zum Organisations-, Nutzungs- und Waldreglement für die burgerliche Verwaltungskorporation Richigen 1950</w:t>
      </w:r>
    </w:p>
    <w:p>
      <w:pPr>
        <w:pStyle w:val="Normal"/>
        <w:spacing w:before="0" w:after="120"/>
        <w:rPr/>
      </w:pPr>
      <w:r>
        <w:rPr/>
        <w:t>Organisations-, Nutzungs- und Waldregelment für die burgerliche Verwaltungskorporation Vielbringen 1924</w:t>
      </w:r>
    </w:p>
    <w:p>
      <w:pPr>
        <w:pStyle w:val="Normal"/>
        <w:spacing w:before="0" w:after="120"/>
        <w:rPr/>
      </w:pPr>
      <w:r>
        <w:rPr/>
        <w:t>Einwohnergemeinde Worb Reglement betreffend Einrichtung und Betrieb von Lichtspieltheatern 1946</w:t>
      </w:r>
    </w:p>
    <w:p>
      <w:pPr>
        <w:pStyle w:val="Normal"/>
        <w:spacing w:before="0" w:after="120"/>
        <w:rPr/>
      </w:pPr>
      <w:r>
        <w:rPr/>
        <w:t>B 791: Einwohnergemeinde Worb, Feuerwehrreglement 1921</w:t>
      </w:r>
    </w:p>
    <w:p>
      <w:pPr>
        <w:pStyle w:val="Normal"/>
        <w:spacing w:before="0" w:after="120"/>
        <w:rPr/>
      </w:pPr>
      <w:r>
        <w:rPr/>
        <w:t>Reglement über die Erhebung einer Vergnügungssteuer in der Gemeinde Worb 1933</w:t>
      </w:r>
    </w:p>
    <w:p>
      <w:pPr>
        <w:pStyle w:val="Normal"/>
        <w:spacing w:before="0" w:after="120"/>
        <w:rPr/>
      </w:pPr>
      <w:r>
        <w:rPr/>
        <w:t>Reglement für die Wasserversorgung Worb 1933</w:t>
      </w:r>
    </w:p>
    <w:p>
      <w:pPr>
        <w:pStyle w:val="Normal"/>
        <w:spacing w:before="0" w:after="120"/>
        <w:rPr/>
      </w:pPr>
      <w:r>
        <w:rPr/>
        <w:t>Kanalisationsreglement der Einwohnergemeinde Worb 1923</w:t>
      </w:r>
    </w:p>
    <w:p>
      <w:pPr>
        <w:pStyle w:val="Normal"/>
        <w:spacing w:before="0" w:after="120"/>
        <w:rPr/>
      </w:pPr>
      <w:r>
        <w:rPr/>
        <w:t>B 790. Reglement der Einwohnergemeinde Worb betreffend die Verpflegung der dauernd Unterstützten 1903</w:t>
      </w:r>
    </w:p>
    <w:p>
      <w:pPr>
        <w:pStyle w:val="Normal"/>
        <w:spacing w:before="0" w:after="120"/>
        <w:rPr/>
      </w:pPr>
      <w:r>
        <w:rPr/>
        <w:t>Bestattungs- und Friedhofreglement der Einwohnergemeinde Worb 1923</w:t>
      </w:r>
    </w:p>
    <w:p>
      <w:pPr>
        <w:pStyle w:val="Normal"/>
        <w:spacing w:before="0" w:after="120"/>
        <w:rPr/>
      </w:pPr>
      <w:r>
        <w:rPr/>
        <w:t>Polizeireglement des Einwohnergemeinderates der Kirchhöre Worb 1863</w:t>
      </w:r>
    </w:p>
    <w:p>
      <w:pPr>
        <w:pStyle w:val="Normal"/>
        <w:spacing w:before="0" w:after="120"/>
        <w:rPr/>
      </w:pPr>
      <w:r>
        <w:rPr/>
        <w:t>Reglement über die Löscheinrichtungen und den Dienst der Feuerwehren in der Einwohnergemeinde Worb 1887</w:t>
      </w:r>
    </w:p>
    <w:p>
      <w:pPr>
        <w:pStyle w:val="Normal"/>
        <w:spacing w:before="0" w:after="120"/>
        <w:rPr/>
      </w:pPr>
      <w:r>
        <w:rPr/>
        <w:t>Reglement für die Kirchgemeinde Worb 1875</w:t>
      </w:r>
    </w:p>
    <w:p>
      <w:pPr>
        <w:pStyle w:val="Normal"/>
        <w:spacing w:before="0" w:after="120"/>
        <w:rPr/>
      </w:pPr>
      <w:r>
        <w:rPr/>
        <w:t>Ausscheidungsvertrag zwischen der Einwohnergemeinde Worb und der Kirchgemeinde Worb 1880</w:t>
      </w:r>
    </w:p>
    <w:p>
      <w:pPr>
        <w:pStyle w:val="Normal"/>
        <w:spacing w:before="0" w:after="120"/>
        <w:rPr/>
      </w:pPr>
      <w:r>
        <w:rPr/>
        <w:t>Reglement für die Kirchgemeinde Worb 1925</w:t>
      </w:r>
    </w:p>
    <w:p>
      <w:pPr>
        <w:pStyle w:val="Normal"/>
        <w:spacing w:before="0" w:after="120"/>
        <w:rPr/>
      </w:pPr>
      <w:r>
        <w:rPr/>
        <w:t>Copia Reglement für den Gemeinderat zu Worb 1812</w:t>
      </w:r>
    </w:p>
    <w:p>
      <w:pPr>
        <w:pStyle w:val="Normal"/>
        <w:spacing w:before="0" w:after="120"/>
        <w:rPr/>
      </w:pPr>
      <w:r>
        <w:rPr/>
        <w:t>Organisationsverwaltungsreglement für die Einwohnergemeinde Worb 1887</w:t>
      </w:r>
    </w:p>
    <w:p>
      <w:pPr>
        <w:pStyle w:val="Normal"/>
        <w:spacing w:before="0" w:after="120"/>
        <w:rPr/>
      </w:pPr>
      <w:r>
        <w:rPr/>
        <w:t>Verwaltungs- und Nutzungsreglement für die Burgerkorporation Worb 1890</w:t>
      </w:r>
    </w:p>
    <w:p>
      <w:pPr>
        <w:pStyle w:val="Normal"/>
        <w:spacing w:before="0" w:after="120"/>
        <w:rPr/>
      </w:pPr>
      <w:r>
        <w:rPr/>
        <w:t>Instruktion für den jeweiligen Nachtwächter von Worb 1882</w:t>
      </w:r>
    </w:p>
    <w:p>
      <w:pPr>
        <w:pStyle w:val="Normal"/>
        <w:spacing w:before="0" w:after="120"/>
        <w:rPr/>
      </w:pPr>
      <w:r>
        <w:rPr/>
        <w:t>Baureglement der Einwohnergemeinde Worb 1909</w:t>
      </w:r>
    </w:p>
    <w:p>
      <w:pPr>
        <w:pStyle w:val="Normal"/>
        <w:spacing w:before="0" w:after="120"/>
        <w:rPr/>
      </w:pPr>
      <w:r>
        <w:rPr/>
        <w:t>Alignementsreglement der Einwohnergemeinde Worb 1912</w:t>
      </w:r>
    </w:p>
    <w:p>
      <w:pPr>
        <w:pStyle w:val="Normal"/>
        <w:spacing w:before="0" w:after="120"/>
        <w:rPr/>
      </w:pPr>
      <w:r>
        <w:rPr/>
        <w:t>Reglement des allgemeinen Krankenvereins der Einwohnergemeinde Worb betr. die Krankenpflege der Dürftigen 1902</w:t>
      </w:r>
    </w:p>
    <w:p>
      <w:pPr>
        <w:pStyle w:val="Normal"/>
        <w:spacing w:before="0" w:after="120"/>
        <w:rPr/>
      </w:pPr>
      <w:r>
        <w:rPr/>
        <w:t>Reglement über die Verteilung der Kosten der Nachführung des Vermessungswerkes der Einwohnergemeinde Worb 1909</w:t>
      </w:r>
    </w:p>
    <w:p>
      <w:pPr>
        <w:pStyle w:val="Normal"/>
        <w:spacing w:before="0" w:after="120"/>
        <w:rPr/>
      </w:pPr>
      <w:r>
        <w:rPr/>
        <w:t>Worb Feldpolizeireglement 1892</w:t>
      </w:r>
    </w:p>
    <w:p>
      <w:pPr>
        <w:pStyle w:val="Normal"/>
        <w:spacing w:before="0" w:after="120"/>
        <w:rPr/>
      </w:pPr>
      <w:r>
        <w:rPr/>
        <w:t>Sonntagsruhereglement der Einwohnergemeinde Worb 1907</w:t>
      </w:r>
    </w:p>
    <w:p>
      <w:pPr>
        <w:pStyle w:val="Normal"/>
        <w:spacing w:before="0" w:after="120"/>
        <w:rPr/>
      </w:pPr>
      <w:r>
        <w:rPr/>
        <w:t>Worb Maikäferreglement 1897</w:t>
      </w:r>
    </w:p>
    <w:p>
      <w:pPr>
        <w:pStyle w:val="Normal"/>
        <w:spacing w:before="0" w:after="120"/>
        <w:rPr/>
      </w:pPr>
      <w:r>
        <w:rPr/>
        <w:t>Gründungsstatuten der Wasserleitungsgesellschaft von Worb 1869</w:t>
      </w:r>
    </w:p>
    <w:p>
      <w:pPr>
        <w:pStyle w:val="Normal"/>
        <w:spacing w:before="0" w:after="120"/>
        <w:rPr/>
      </w:pPr>
      <w:r>
        <w:rPr/>
        <w:t>Kanalisationsreglement der Ortsgemeinde Worb 1914</w:t>
      </w:r>
    </w:p>
    <w:p>
      <w:pPr>
        <w:pStyle w:val="Normal"/>
        <w:spacing w:before="0" w:after="120"/>
        <w:rPr/>
      </w:pPr>
      <w:r>
        <w:rPr/>
        <w:t>Steuerreglement der Einwohnergemeinde Worb 1927</w:t>
      </w:r>
    </w:p>
    <w:p>
      <w:pPr>
        <w:pStyle w:val="Normal"/>
        <w:spacing w:before="0" w:after="120"/>
        <w:rPr/>
      </w:pPr>
      <w:r>
        <w:rPr/>
        <w:t>Originalstatuten der Flurgenossenschaft Vechigen-Worb 1916</w:t>
      </w:r>
    </w:p>
    <w:p>
      <w:pPr>
        <w:pStyle w:val="Normal"/>
        <w:spacing w:before="0" w:after="120"/>
        <w:rPr/>
      </w:pPr>
      <w:r>
        <w:rPr/>
        <w:t>Reglement für die Fortbildungsschulen der Einwohnergemeinde Worb 1895</w:t>
      </w:r>
    </w:p>
    <w:p>
      <w:pPr>
        <w:pStyle w:val="Normal"/>
        <w:spacing w:before="0" w:after="120"/>
        <w:rPr/>
      </w:pPr>
      <w:r>
        <w:rPr/>
        <w:t>Copia Reglement für die Viertelsgemeinde Worb 1811</w:t>
      </w:r>
    </w:p>
    <w:p>
      <w:pPr>
        <w:pStyle w:val="Normal"/>
        <w:spacing w:before="0" w:after="120"/>
        <w:rPr/>
      </w:pPr>
      <w:r>
        <w:rPr/>
        <w:t>Reglement für die Viertelseinwohnergemeinde Worb 1869</w:t>
      </w:r>
    </w:p>
    <w:p>
      <w:pPr>
        <w:pStyle w:val="Normal"/>
        <w:spacing w:before="0" w:after="120"/>
        <w:rPr/>
      </w:pPr>
      <w:r>
        <w:rPr/>
        <w:t>Worb Viertelsgemeindereglement 1892</w:t>
      </w:r>
    </w:p>
    <w:p>
      <w:pPr>
        <w:pStyle w:val="Normal"/>
        <w:spacing w:before="0" w:after="120"/>
        <w:rPr/>
      </w:pPr>
      <w:r>
        <w:rPr/>
        <w:t>Reglement für die Ortsgemeinde Worb 1909</w:t>
      </w:r>
    </w:p>
    <w:p>
      <w:pPr>
        <w:pStyle w:val="Normal"/>
        <w:spacing w:before="0" w:after="120"/>
        <w:rPr/>
      </w:pPr>
      <w:r>
        <w:rPr/>
        <w:t>Strassenreglement der Viertelsgemeinde von Worb 1871</w:t>
      </w:r>
    </w:p>
    <w:p>
      <w:pPr>
        <w:pStyle w:val="Normal"/>
        <w:spacing w:before="0" w:after="120"/>
        <w:rPr/>
      </w:pPr>
      <w:r>
        <w:rPr/>
        <w:t>Tabelle der von dem Worbviertel vom 1.3.1797 bis 1.3.1815 bezahlten Militärkosten</w:t>
      </w:r>
    </w:p>
    <w:p>
      <w:pPr>
        <w:pStyle w:val="Normal"/>
        <w:spacing w:before="0" w:after="120"/>
        <w:rPr/>
      </w:pPr>
      <w:r>
        <w:rPr/>
        <w:t>Bachpolizei Reglement 1854</w:t>
      </w:r>
    </w:p>
    <w:p>
      <w:pPr>
        <w:pStyle w:val="Normal"/>
        <w:spacing w:before="0" w:after="120"/>
        <w:rPr/>
      </w:pPr>
      <w:r>
        <w:rPr/>
        <w:t>Reglement über die Löscheinrichtungen und den Dienst der Feuerwehren in der Viertelsgemeinde Worb 1889</w:t>
      </w:r>
    </w:p>
    <w:p>
      <w:pPr>
        <w:pStyle w:val="Normal"/>
        <w:spacing w:before="0" w:after="120"/>
        <w:rPr/>
      </w:pPr>
      <w:r>
        <w:rPr/>
        <w:t>Feuerwehrreglement der Viertelsgemeinde Worb 1852</w:t>
      </w:r>
    </w:p>
    <w:p>
      <w:pPr>
        <w:pStyle w:val="Normal"/>
        <w:spacing w:before="0" w:after="120"/>
        <w:rPr/>
      </w:pPr>
      <w:r>
        <w:rPr/>
        <w:t>Der Dorfgemeinde Richigen Gemeindsholz und -anlagenreglemente 1814</w:t>
      </w:r>
    </w:p>
    <w:p>
      <w:pPr>
        <w:pStyle w:val="Normal"/>
        <w:spacing w:before="0" w:after="120"/>
        <w:rPr/>
      </w:pPr>
      <w:r>
        <w:rPr/>
        <w:t>Reglement für die Schulgemeinde Richigen 1872</w:t>
      </w:r>
    </w:p>
    <w:p>
      <w:pPr>
        <w:pStyle w:val="Normal"/>
        <w:spacing w:before="0" w:after="120"/>
        <w:rPr/>
      </w:pPr>
      <w:r>
        <w:rPr/>
        <w:t>Verwaltungs- und Nutzungsreglement Richigen 1893</w:t>
      </w:r>
    </w:p>
    <w:p>
      <w:pPr>
        <w:pStyle w:val="Normal"/>
        <w:spacing w:before="0" w:after="120"/>
        <w:rPr/>
      </w:pPr>
      <w:r>
        <w:rPr/>
        <w:t>Wegreglement für die Schulgemeinde Richigen 1879</w:t>
      </w:r>
    </w:p>
    <w:p>
      <w:pPr>
        <w:pStyle w:val="Normal"/>
        <w:spacing w:before="0" w:after="120"/>
        <w:rPr/>
      </w:pPr>
      <w:r>
        <w:rPr/>
        <w:t>Feuerwehrreglement für den Schulgemeindsbezirk Richigen 1893</w:t>
      </w:r>
    </w:p>
    <w:p>
      <w:pPr>
        <w:pStyle w:val="Normal"/>
        <w:spacing w:before="0" w:after="120"/>
        <w:rPr/>
      </w:pPr>
      <w:r>
        <w:rPr/>
        <w:t>Copia kund und zu wüssen getan seie (betrifft Rüfenacht und Vielbringen) 1814</w:t>
      </w:r>
    </w:p>
    <w:p>
      <w:pPr>
        <w:pStyle w:val="Normal"/>
        <w:spacing w:before="0" w:after="120"/>
        <w:rPr/>
      </w:pPr>
      <w:r>
        <w:rPr/>
        <w:t>Organisations- und Verwaltungsreglement der Schulgemeinde Rüfenacht-Vielbringen 1911</w:t>
      </w:r>
    </w:p>
    <w:p>
      <w:pPr>
        <w:pStyle w:val="Normal"/>
        <w:spacing w:before="0" w:after="120"/>
        <w:rPr/>
      </w:pPr>
      <w:r>
        <w:rPr/>
        <w:t>Brandreglement der Gemeinde Vielbringen, Einwohnergemeinde Worb 1890</w:t>
      </w:r>
    </w:p>
    <w:p>
      <w:pPr>
        <w:pStyle w:val="Normal"/>
        <w:spacing w:before="0" w:after="120"/>
        <w:rPr/>
      </w:pPr>
      <w:r>
        <w:rPr/>
        <w:t>Brandreglement der Ortsgemeinden Rüfenacht 1888</w:t>
      </w:r>
    </w:p>
    <w:p>
      <w:pPr>
        <w:pStyle w:val="Normal"/>
        <w:spacing w:before="0" w:after="120"/>
        <w:rPr/>
      </w:pPr>
      <w:r>
        <w:rPr/>
        <w:t>Copia Reglement der Viertelsgemeinde Wattenwil und Enggistein 1812</w:t>
      </w:r>
    </w:p>
    <w:p>
      <w:pPr>
        <w:pStyle w:val="Normal"/>
        <w:spacing w:before="0" w:after="120"/>
        <w:rPr/>
      </w:pPr>
      <w:r>
        <w:rPr/>
        <w:t>Weg- und Gemeinwerkreglement für die Schulgemeinde Wattenwil, Kirchgemeinde Worb 1881</w:t>
      </w:r>
    </w:p>
    <w:p>
      <w:pPr>
        <w:pStyle w:val="Normal"/>
        <w:spacing w:before="0" w:after="120"/>
        <w:rPr/>
      </w:pPr>
      <w:r>
        <w:rPr/>
        <w:t>Reglement über die Löscheinrichtungen und den Dienst der Feuerwehr der Ortsgemeinden Wattenwil-Bangerten, Einwohnergemeiden Worb 1893</w:t>
      </w:r>
    </w:p>
    <w:p>
      <w:pPr>
        <w:pStyle w:val="Normal"/>
        <w:spacing w:before="0" w:after="120"/>
        <w:rPr/>
      </w:pPr>
      <w:r>
        <w:rPr/>
        <w:t>Organisationsreglement für die Schulgemeinde Ried, Kirchgemeinde Worb 1871</w:t>
      </w:r>
    </w:p>
    <w:p>
      <w:pPr>
        <w:pStyle w:val="Normal"/>
        <w:spacing w:before="0" w:after="120"/>
        <w:rPr/>
      </w:pPr>
      <w:r>
        <w:rPr/>
        <w:t>Organisationsreglement für die Schulgemeinde Ried 1910</w:t>
      </w:r>
    </w:p>
    <w:p>
      <w:pPr>
        <w:pStyle w:val="Normal"/>
        <w:spacing w:before="0" w:after="120"/>
        <w:rPr/>
      </w:pPr>
      <w:r>
        <w:rPr/>
        <w:t>Wegreglement Ried und Lochi 1884</w:t>
      </w:r>
    </w:p>
    <w:p>
      <w:pPr>
        <w:pStyle w:val="Normal"/>
        <w:spacing w:before="0" w:after="120"/>
        <w:rPr/>
      </w:pPr>
      <w:r>
        <w:rPr/>
        <w:t>Reglement über die Löscheinrichtungen und den Dienst der Feuerwehr in der Schulgemeinde Ried, Gemeinde Worb 1891</w:t>
      </w:r>
    </w:p>
    <w:p>
      <w:pPr>
        <w:pStyle w:val="Normal"/>
        <w:spacing w:before="0" w:after="120"/>
        <w:rPr/>
      </w:pPr>
      <w:r>
        <w:rPr/>
        <w:t>Wegreglement für die Schulgemeinde Ried 1910</w:t>
      </w:r>
    </w:p>
    <w:p>
      <w:pPr>
        <w:pStyle w:val="Normal"/>
        <w:spacing w:before="0" w:after="120"/>
        <w:rPr/>
      </w:pPr>
      <w:r>
        <w:rPr/>
        <w:t>Reglement der Viertelsgemeinde Enggistein 1896</w:t>
      </w:r>
    </w:p>
    <w:p>
      <w:pPr>
        <w:pStyle w:val="Normal"/>
        <w:spacing w:before="0" w:after="120"/>
        <w:rPr/>
      </w:pPr>
      <w:r>
        <w:rPr/>
        <w:t>Worb Statuten Krankenhilfskasse 1866</w:t>
      </w:r>
    </w:p>
    <w:p>
      <w:pPr>
        <w:pStyle w:val="Normal"/>
        <w:spacing w:before="0" w:after="120"/>
        <w:rPr/>
      </w:pPr>
      <w:r>
        <w:rPr/>
        <w:t>Reglement über die Löscheinrichtungen und den Dienst der Feuerwehr im Bezirk Enggistein 1888</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ohne Signatur)</w:t>
      </w:r>
    </w:p>
    <w:p>
      <w:pPr>
        <w:pStyle w:val="Normal"/>
        <w:spacing w:before="0" w:after="120"/>
        <w:rPr/>
      </w:pPr>
      <w:r>
        <w:rPr>
          <w:b/>
          <w:bCs/>
        </w:rPr>
        <w:t>Beginn</w:t>
      </w:r>
      <w:r>
        <w:rPr/>
        <w:t>[ 1876</w:t>
      </w:r>
    </w:p>
    <w:p>
      <w:pPr>
        <w:pStyle w:val="Normal"/>
        <w:spacing w:before="0" w:after="120"/>
        <w:rPr/>
      </w:pPr>
      <w:r>
        <w:rPr>
          <w:b/>
          <w:bCs/>
        </w:rPr>
        <w:t>Ende</w:t>
      </w:r>
      <w:r>
        <w:rPr/>
        <w:t>[ 2000</w:t>
      </w:r>
    </w:p>
    <w:p>
      <w:pPr>
        <w:pStyle w:val="Normal"/>
        <w:spacing w:before="0" w:after="120"/>
        <w:rPr/>
      </w:pPr>
      <w:r>
        <w:rPr>
          <w:b/>
          <w:bCs/>
        </w:rPr>
        <w:t>Titel</w:t>
      </w:r>
      <w:r>
        <w:rPr/>
        <w:t>[ Amtsanzeiger Konolfingen</w:t>
      </w:r>
    </w:p>
    <w:p>
      <w:pPr>
        <w:pStyle w:val="Normal"/>
        <w:spacing w:before="0" w:after="120"/>
        <w:rPr/>
      </w:pPr>
      <w:r>
        <w:rPr>
          <w:b/>
          <w:bCs/>
        </w:rPr>
        <w:t>Signaturkürzel</w:t>
      </w:r>
      <w:r>
        <w:rPr/>
        <w:t>[ BA Konolfingen, Regierungsstatthalteramt (ohne Signatur): 1876-2000 - Amtsanzeiger Konolfingen</w:t>
      </w:r>
    </w:p>
    <w:p>
      <w:pPr>
        <w:pStyle w:val="Normal"/>
        <w:spacing w:before="0" w:after="120"/>
        <w:rPr/>
      </w:pPr>
      <w:r>
        <w:rPr>
          <w:b/>
          <w:bCs/>
        </w:rPr>
        <w:t>Thema</w:t>
      </w:r>
      <w:r>
        <w:rPr/>
        <w:t>[ Zeitungsarchiv.</w:t>
      </w:r>
    </w:p>
    <w:p>
      <w:pPr>
        <w:pStyle w:val="Normal"/>
        <w:spacing w:before="0" w:after="120"/>
        <w:rPr/>
      </w:pPr>
      <w:r>
        <w:rPr>
          <w:b/>
          <w:bCs/>
        </w:rPr>
        <w:t>Umfang</w:t>
      </w:r>
      <w:r>
        <w:rPr/>
        <w:t>[ Pro Jahr ein Band, die ersten paar Ausgaben (Jahrgänge 1876-1895) sind in einem kleineren Format erschienen und sind in Kartonschachteln verpackt. Ca. 800 S. pro Band</w:t>
      </w:r>
    </w:p>
    <w:p>
      <w:pPr>
        <w:pStyle w:val="Normal"/>
        <w:rPr/>
      </w:pPr>
      <w:r>
        <w:rPr>
          <w:b/>
          <w:bCs/>
        </w:rPr>
        <w:t>Inhalt</w:t>
      </w:r>
      <w:r>
        <w:rPr/>
        <w:t>[ Der Amtsanzeiger Konolfingen enthält Anzeigen und Inserate, amtliche Publikationen etc. des Amtes Konolfingen. Die Exemplare ab 1964 befinden sich im Schrank vor dem Archiv auf demselben Stock.</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ohne Signatur)</w:t>
      </w:r>
    </w:p>
    <w:p>
      <w:pPr>
        <w:pStyle w:val="Normal"/>
        <w:spacing w:before="0" w:after="120"/>
        <w:rPr/>
      </w:pPr>
      <w:r>
        <w:rPr>
          <w:b/>
          <w:bCs/>
        </w:rPr>
        <w:t>Beginn</w:t>
      </w:r>
      <w:r>
        <w:rPr/>
        <w:t>[ 1989</w:t>
      </w:r>
    </w:p>
    <w:p>
      <w:pPr>
        <w:pStyle w:val="Normal"/>
        <w:spacing w:before="0" w:after="120"/>
        <w:rPr/>
      </w:pPr>
      <w:r>
        <w:rPr>
          <w:b/>
          <w:bCs/>
        </w:rPr>
        <w:t>Ende</w:t>
      </w:r>
      <w:r>
        <w:rPr/>
        <w:t>[ 1991</w:t>
      </w:r>
    </w:p>
    <w:p>
      <w:pPr>
        <w:pStyle w:val="Normal"/>
        <w:spacing w:before="0" w:after="120"/>
        <w:rPr/>
      </w:pPr>
      <w:r>
        <w:rPr>
          <w:b/>
          <w:bCs/>
        </w:rPr>
        <w:t>Titel</w:t>
      </w:r>
      <w:r>
        <w:rPr/>
        <w:t>[ Schulhausstrasse Worb, Verkehrsberuhigungsmassnahmen, Verwaltungsbeschwerde Rsta. Nr. 22/91</w:t>
      </w:r>
    </w:p>
    <w:p>
      <w:pPr>
        <w:pStyle w:val="Normal"/>
        <w:spacing w:before="0" w:after="120"/>
        <w:rPr/>
      </w:pPr>
      <w:r>
        <w:rPr>
          <w:b/>
          <w:bCs/>
        </w:rPr>
        <w:t>Signaturkürzel</w:t>
      </w:r>
      <w:r>
        <w:rPr/>
        <w:t>[ BA Konolfingen, Regierungsstatthalteramt (ohne Signatur): 1989-1991 - Schulhausstrasse Worb, Verkehrsberuhigungsmassnahmen</w:t>
      </w:r>
    </w:p>
    <w:p>
      <w:pPr>
        <w:pStyle w:val="Normal"/>
        <w:spacing w:before="0" w:after="120"/>
        <w:rPr/>
      </w:pPr>
      <w:r>
        <w:rPr>
          <w:b/>
          <w:bCs/>
        </w:rPr>
        <w:t>Thema</w:t>
      </w:r>
      <w:r>
        <w:rPr/>
        <w:t>[ Ökonomie. Infrastruktur und Verkehr. Strassen, Brücken. Verkehrsprobleme und ihre Lösung.</w:t>
      </w:r>
    </w:p>
    <w:p>
      <w:pPr>
        <w:pStyle w:val="Normal"/>
        <w:spacing w:before="0" w:after="120"/>
        <w:rPr/>
      </w:pPr>
      <w:r>
        <w:rPr>
          <w:b/>
          <w:bCs/>
        </w:rPr>
        <w:t>Umfang</w:t>
      </w:r>
      <w:r>
        <w:rPr/>
        <w:t>[ ca. 200 S.</w:t>
      </w:r>
    </w:p>
    <w:p>
      <w:pPr>
        <w:pStyle w:val="Normal"/>
        <w:rPr/>
      </w:pPr>
      <w:r>
        <w:rPr>
          <w:b/>
          <w:bCs/>
        </w:rPr>
        <w:t>Inhalt</w:t>
      </w:r>
      <w:r>
        <w:rPr/>
        <w:t xml:space="preserve">[ Beschwerde der Anwohner der Schulhausstrasse und weiterer Leute zuerst beim Gemeinderat und danach beim Statthalteramt gegen den Entscheid des Einwohnergemeinderates Worb zur Verkehrsberuhigung an der Schulhausstrasse. Geplant gewesen wären neben der Aufhebung des Parkverbots eine verbotene Einfahrt, Verbotene Fahrtrichtung und Bus und Radfahrer gestattet. Gefordert werden die Aufhebung des Entscheides, das Parkverbot aufzuheben und die wechselseitige Markierung von Parkfeldern. Der Gemeinderat sieht die Massnahmen als Teil der Verkehrsberuhigung und des Umweltschutzes, die Beschwerdeführer weisen auf die häufigen Geschwindigkeitsüberschreitungen an der Schulhausstrasse und die Unfälle mit Kindern hin. Bereits 1985 wollte man das Parkverbot aufheben, die Beschwerde wurde aber gutgeheissen. Auch 1991 bekommen die Beschwerdeführer vom Statthalter Recht. </w:t>
      </w:r>
    </w:p>
    <w:p>
      <w:pPr>
        <w:pStyle w:val="Normal"/>
        <w:rPr/>
      </w:pPr>
      <w:r>
        <w:rPr/>
      </w:r>
    </w:p>
    <w:p>
      <w:pPr>
        <w:pStyle w:val="Normal"/>
        <w:rPr/>
      </w:pPr>
      <w:r>
        <w:rPr/>
      </w:r>
    </w:p>
    <w:p>
      <w:pPr>
        <w:pStyle w:val="Normal"/>
        <w:spacing w:before="0" w:after="120"/>
        <w:rPr/>
      </w:pPr>
      <w:r>
        <w:rPr/>
      </w:r>
    </w:p>
    <w:p>
      <w:pPr>
        <w:pStyle w:val="Normal"/>
        <w:rPr/>
      </w:pPr>
      <w:r>
        <w:rPr/>
      </w:r>
    </w:p>
    <w:sectPr>
      <w:type w:val="nextPage"/>
      <w:pgSz w:w="11906" w:h="16838"/>
      <w:pgMar w:left="1418"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20:47:00Z</dcterms:created>
  <dc:creator>Schüpbach Andrea</dc:creator>
  <dc:description/>
  <dc:language>en-US</dc:language>
  <cp:lastModifiedBy>Heinrich Schmidt</cp:lastModifiedBy>
  <dcterms:modified xsi:type="dcterms:W3CDTF">2000-11-05T09:18:00Z</dcterms:modified>
  <cp:revision>1</cp:revision>
  <dc:subject/>
  <dc:title>Archivabkürzung[ BA Konolfingen</dc:title>
</cp:coreProperties>
</file>