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 obrigkeitliche Erlasse u.a. A 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Erlasse und Schriftstücke, erste Gruppe 1750 - 1807 (Nr. 1-13), zweite Gruppe 1740 - 1811 (Nr. 1-1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 obrigkeitliche Erlasse u.a. A 1, 4: 1750-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nach 1800. Von der Huf- und Hammerschmiede zur Maschinenfabrik. Oekonomische Konflikte. Einsprachen gegen gemeindliche Massnahmen. Gericht und Recht. Das Gericht Worb im 19. Jahrhundert. Kriminalitätsgeschichte im 19. Jahrhundert. andere Gerichtsorte im 19. Jahrhundert: [Konolfingen. Rat Bern]. Politik. Die Munizipalgemeinde 1798-1803. Politik in Worb vor 1800. Politik in Worb im 19. Jahrhundert. Bäche, Brunnen, Wald. Holzfrevel. Teilgemeinden/Rechtsamegemeinden im 19. Jahrhundert: [Worb Dorf]. Kommunale Verwaltung im 19. Jahrhundert. Kommunale Verwaltung 1798-1803. Dorfämter 1798-1803: [Gerichtsweibel]. Gemeinwerk vor 1800. Gemeinwerk im 19. Jahrhundert. Teilgemeinden/Rechtsamegemeinden 1798-1803: [Worb Dorf]. Kommunale Verwaltung vor 1800. Kultur und Religion. Die Kirche als Institution. Kirchgemeinde. Kirchenbesitz. Kirchengut. gerichtliche Streitigkeiten. private. Gesellschaft. Soziale Gruppen nach 1800. Hintersässen und Burger nach 1800. Die Twingherrschaft. Worb und Bern: die Einbindung in den Stadtstaat. Verwaltungstätigkeit. Landwirtschaft vor 1800. Viehwirtschaft vor 1800. Lehen. Teilgemeinden/Rechtsamegemeinden vor 1800: [Worb Dorf]. Finanzen vor 1800: [Einzuggelder. Hintersässgelder]. Allmende, Weide, Wald und Wasser vor 1800. Tauner vor 1800. Landwirtschaft im 19. und 20. Jahrhundert. Tauner nach 1800. Tauner gegen Bauern. Allmende, Weide, Wald und Wasser nach 1800. Viehwirtschaft nach 1800. Bodenbesitz nach 1800. Bodenzins-/Zehntpflichtigkeit, Lehen. Das Gericht Worb vor 1800. Kriminalitätsgeschichte vor 1800. Recht und Ordnung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such um Kauf und Wiederinbetriebsetzung der ehem. "kleinen fabrike" von Fabrikant Haberstock (1805), und entsprechender Begleitbrie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Einsprache gegen (Wieder-)Errichtung der Fabrik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riminal Comission" des Bezirksgerichtes Höchstetten an Gerichtsweibel von Worb betreffend eines Häftlings, der wegen Diebstahl einsitz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setzung einer Belohnung für Aufdeckung eines Diebstahls in Fabrik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pie eines Urteils betreffend den Dieb Johannes Stuker, Worb, gefällt vom Oberamt Bern, Gerichtsschr. Ber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ublication" von 1795 betreffend dem Schnittholz bzw. Holzfrevel (Entwendung des Schnittholzes) - Entschädigungsfrage zwischen Worb und Bei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danken in Ansehen dem Gemeinen-Werk",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Roth wird zur "audienz" zitiert, um Rechenschaft über die Verwendung von Gemeindegeldern ("zu processen verwendet") abzulegen (1759), weitere Aufzeichnungen S. 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eite Vorladung für Johannes Roth mit Androhung von Gefängnis bei anhaltender Verweigerung (17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handlung über umstrittenen Kaufvertrag: "Extract aus dem Kirchgemeindsverhandlungen Manual der Kirchgemeinde Worb"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meldungs-/(Niederlassungs-?)bestätigung für Emanuel Friedrich Leuthold Notarius, ausgestellt vom Landsverweser und Vorgesetzten der Landschaft Oberhasle in Wydlanden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ez. Holzfrevel: Holzfällverbot in bestimmten Waldstück von Worb 1746, von "Herrschafts Verwalter" zu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von 1795 über Einfuhren (Vieh) nach Worb, mit Namen und Angaben zur Einf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 Kirchengu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r Dorfgemeinde über den "Inzug und Hintersäsgält", das dem Kirchengut zugeführt werden sollte: "Extract aus dem Adenbuch des dorfviertels Worb"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ähensacord dess Christoffel Lehmanss Joggel"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von bestimmten Landschafts-/Waldnutzungen von 1877 durch den Oberamt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reit zwischen "Bauernsame" von Worb und den Taglöhnern von Worb vor dem Rat der Stadt Bern: "Extract aus dem Rathsmanual der Stadt Bern 72?.o 229. pag 330 et 331" 1755, (ebf datiert mi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emerkungen gegen das von den Taglonern des Worb=Viertels dem Oberamt Konolfingen zur Sanktion vorgelegten Gemeinds=Reglement" von 1810, wahrscheinlich von derselben "Bauernsa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rneuerung des Verbotes der Nutzung der Schlossgüter,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Petter Bühler an Gemeinde Worb, Drohung mit Gerichtsverfahren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Verbote betreffend Weidgang von Geissen und Schafen etc., Land-/Strassenschäden - 1803, 1811, 1819 und 182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ei Schreiben betreffend die Herausgabe der Privatpapiere/-akten von Ratsherrin von Sinner (Lehensherrin) von 1809, ein Schreiben "namens der ausgeschossenen" an Oberamtmann und ein Schreiben von Oberamtmann von Konolfingen an Statthalt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Publikationen des Oberamtes Konolfingen v 1811, betreffend Verbot des "schlittensrei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pflichtung zur gegenseitigen Hilfeleistung bei Viehdiebstahl von 1798 zwische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jenigen, die das "Wacht Gelt" bezahlt bzw. nicht bezahlt hab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üsse zur und Organisation der Nachtwache in Worb von 1793 (drohende Diebstähle), mit Listen wachhabender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acht-Leisten" von Worb 1799 (Namens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chtwache in Worb (Beschlüsse und Namenslisten)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chtwache in Worb (Beschlüsse, Organisation und Namenslisten) 179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ehnt- und Steuerwesen (Beispiel für Steuerpacht, 1814), Nr. 1-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3: 1641-1823 - Zehnt- und Steuerwes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Oekonomie. Landwirtschaft vor 1800. Lehen. Politik in Worb vor 1800. Finanzen vor 1800: [Kapitalzinsen. Steuern. Kleinzehnten]. Die Munizipalgemeinde 1798-1803. Finanzen 1798-1803: [Vermögensabgabe, Wegabgabe]. Gesellschaft. Soziale Gruppen vor 1800. soziale Stratifikation und Besitz vor 1800. Steuerlisten, Schatzungen vor 1800. Handwerk und Gewerbe vor 1800. Kauf/Pacht. Teilgemeinden/Rechtsamegemeinden vor 1800: [Worb Dorf]. Landwirtschaft vor 1800. Ackerbau vor 1800. Kultur und Religion. Die Kirche als Institution. Zehnten: [Kleinzehnt. Heuzehnt. Getreidezehnt. Worbzehnt. Grosser Worbzehnt. Heu- und Erntezehnt] Teilgemeinden/Rechtsamegemeinden 1798-1803: [Worb Dorf]. Politik in Worb im 19. Jahrhundert. Teilgemeinden/Rechtsamegemeinden im 19. Jahrhundert: [Worb Dorf]. Finanzen im 19. Jahrhundert: [Heuzehnt. Getreidezehnt. Worbzehnt. Heu- und Erntezehnt]. Soziale Gruppen nach 1800. soziale Stratifikation und Besitz nach 1800. Steuerlisten, Schatzungen nach 1800. Landwirtschaft im 19. und 20. Jahrhundert. Bodenbesitz nach 1800. Bodenzins-/Zehntloskauf. Bodenzins-/Zehntpflichtigkeit, Lehen. Ackerbau nach 1800. Infrastruktur und Verkehr. Strassen, Brück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Extract von Ao 1641 aus dem Urbario des Siechenhausenes zu Bern", zu Zinsleistungen von Privaten für Grund in Worb, der Bern gehört, und zu Zel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der Personen, bei denen noch ausstehende Zinsen und Steuern durch den Worber Seckelmeister einzuziehen sind, 1724 (Namen, zu entrichtende Zinsen von den verzeichneten Kapitalbetr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ag Rodel für 1765"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osanlagrodel des Worber Dorfviertels von 1768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osanlagrodel des Worber Dorfviertels von 1770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der Personen, die in der Dorfgemeinde Worb (Land, Häuser) "gekauft" haben, 1777 (Namen, Kaufbetrag,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ugsgelder v 1767 (wegen Kauf von "Erdrich" noch Einzugsgeld schuldig, Namen der Schul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von Einzugsgeldern No. 20, undatiert (Namen, Landkauf,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ag Rodel für 1781" (Los, Nam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einzehnd-Rodel 1782: Verzeichnis derjenigen, die für 1782 "den Kleinzehnden von einer wohladellichen Herrschaft Worb empfangen haben", sowohl derjenigen, die Kleinzehnten 1782 in Natura ausgerichtet haben (Namen, Jucharten,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lag Rodel pro Anno 1786, 1789, 1791, 1792, 1794 (Namen,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einzehnt-Rodel Worb 1791 (Namen, 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sliste (1798-1802?) (Nam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gabenliste: "ist im Wegrodel von der Cronen lb. bz. zebezahlen", 1798? (Namen, Schu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egenschafts- und Vermögensabgaben, Liste, undatiert (Namen,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sten-Nota": Heuzehntpflichtigen-Liste Worb, 1804 (Namen und jeweilige Erläuterungen zur Abgabe, Abgaben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Häuserschatzung 1805 (Namen der Besitzer und der Häuser,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vertrag an Ratsherrin v. Sinne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des Zehnteinzuges von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treidezehntverpflichtung v 1813 (von Zehntpflichtigen aus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orffriedensvereinbarung v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fruf des Gemeinderates gegen Steuerhinterziehung von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iethung des Worb=Zehndens p. 1814", Dop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für die Güterbesizer von Worb", undatiert; "Fertheilungs Tabelle über die Rückvergütung für den im Jahr 1805 losgekauften Heu- und Erndzehnten von den hienach beschriebenen Grundstücken zu Worb" (Namen der Besitzer, Grundstück, Loskaufsumme, Rückvergütungssumme); Rechnung für Güterbesitz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zur Zehntbezahlung von 1814 (Versammlung der Z-pf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Rechnung 1823 (Bilanz, Beträge wofür und für 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schatzung über den grossen Zehnden zu Worb", 1821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über grossen Worber-Zehnt 1813 (Bilanz, Beträge, wofür und für 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von 1814 für grossen Worber Zehnten (Namen, Soll an Korn und Hafer, Abgaben an Geld un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Rechnung (grosser Zehnt) 1814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Lysten" 1814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grosser Zehnt) 1813 (Namen und Abgaben (Gel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Notiz zu Zehnt von 181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3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d-Rodel" für 1812 (Namen, Korn- und Hafer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über grossen Worb-Zehnten von 1811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für gr. W-Zehnt 1811  (Namen, Abgabe Geld und Str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zu gr. W.-Zehnt 1810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zieh=Rodel für den grossen Worb=Zehnden pro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ehntvertrag an Rathsherrin v. Siner, Schreiben der Pächter vo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Rechnung über grossen Worb-Zehnten von 181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m Verfahren des Zehnteinzuges von 18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s A 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brigkeitliche Verordnungen u.a., 1654 - 1851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s, obrigkeitliche Verordnungen, u.a. A 1, 1: 1654 – 185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Verwaltungstätigkeit. Dienste. Oekonomie. Landwirtschaft vor 1800. Viehwirtschaft vor 1800. Infrastruktur und Verkehr. Strassen, Brücken. Allmende, Weide, Wald und Wasser vor 1800. Politik in Worb vor 1800. Die Twinggemeinde Worb. Gemeinwerk vor 1800. Gericht und Recht. Das Gericht Worb vor 1800. Bäche, Brunnen, Wald. Holzlose. Holzfrevel. Allmenden. Politik in Worb im 19. Jahrhundert. Kommunale Verwaltung im 19. Jahrhundert. Recht und Ordnung im 19. Jahrhundert. Recht und Ordnung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5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bot von Viehtreibens in den Strassen wegen Strassen-/Landschäden,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s Holz- und Schauben heüschen",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bot: Beschränkung der Holzfuhrzeite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antwortung und Erklärung für Bürger" XY, wahrscheinlich Aussage vor Gerich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bzw. Beschränkung von Allmendnutzung,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Christoffel Roht, "freyweibel", an Bendicht Läderach "aman" zu Worb; zu Brückenbau und Mitarbeit der Gemeinde vo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Quittung für Steinfuhren zwischen 1740 und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mporäres Holzfällverbot vo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schrift eines Beschlusses der Obrigkeit der Stadt Bern betreffend einer Zollforderung von 17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von Personen, die noch Steinfuhren nach Bern schuldig sind (Mitte 17.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1709, 1707, Kostenrechnung für G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 Grafschaft von 16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ontrolle über verlesene Publikationen [Verbote, Gebote etc.], angefangen den 1 jenner 1841", (Januar 1841 - November 1851) (gebunden, 110 Seiten) - "Publikationen"lis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llmenden A 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llmendwesen 1684-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llmenden A 1, 2: Allmendwesen 1684-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Bäche, Brunnen, Wald. Allmenden. Landwirtschaft im 19. und 20. Jahrhundert. Allmende, Weide, Wald und Wasser nach 1800. Allmendteilungen. Politik. Politik in Worb im 19. Jahrhundert. Politik in Worb vor 1800. Teilgemeinden/Rechtsamegemeinden im 19. Jahrhundert: [Worb Dorf. Rechtsamebesitzer]. Teilgemeinden/Rechtsamegemeinden vor 1800: [Forstbesitzer]. Die bernische Verfassung im 19./20. Jahrhundert. Die Burgergemeinde im 19. Jahrhundert. Bodenbesitz nach 1800. Flurbereinigungen nach 1800. Gesellschaft. Soziale Gruppen nach 1800. soziale Stratifikation und Besitz nach 1800. Steuerlisten, Schatzungen nach 1800. Die bernische Verfassung im 19./20. Jahrhundert. Gemeinwerk im 19. Jahrhundert. Oekonomische Konflikte. Einsprachen gegen gemeindliche Massnahmen. Gericht und Recht. Das Gericht Worb im 19. Jahrhundert. Zivilgericht im 19. Jahrhundert. andere Gerichtsorte im 19. Jahrhundert: [Konolfingen. Rat Bern]. Viehwirtschaft vor 1800. Landwirtschaft vor 1800. Allmende, Weide, Wald und Wasser vor 1800. Die Twingherrschaft. Verwaltungstätigkeit. Kommunale Verwaltung vor 1800. Vierer vor 1800. Handwerk und Gewerbe nach 1800. Die Kiesgrube. Besondere Materialien. Inventare. Geltst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6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atzung der verteilten Allmenden zu Worb, 1845 (nach Allmenden geordnet, Jucharten, Schatzung, Namen - von Allmendnutz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rechnungen mit ehemaligen Rechtsamebesitzern (Waldungen und Allmendrechte) 185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losung der Allmende - Tausch,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atzungsrodel der verteilten Allmenden zu Worb, 1845 (nach Allmenden geordnet, Jucharten, Schatzung, Namen - von Allmendnutz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essung der Allmenden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Manual der Verhandlungen der besizer der holz- und allmentrechte" in Worb zwischen 1841 und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rechnungen zwischen 1821 und 1887 (diverse Namens- und Abgabelisten, ca. 4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ordnung der "Republik Bern" zu Weiddienstbarkeiten vo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pposition/Protestation gegen Allmendteilungen von 1839 und 1840 (zwei Schreiben) und Kundmachung/Stellungnahme Worbs von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tfertigung der Holz- und Allmendrechtsbesitzer in Worb von 1825 an Oberamt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eigerungs-Serval" zu Allmendversteigerung 1820, mit Listen der neuen 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r Grien- oder Sandabfuhr aus Griengruben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sentwurf zur Allmendordnung, undatiert (19. Jh.?) und Nutzungsordnung der Allmende, ebf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Steigerungs-Conditionen" und Allmend-Vermessung v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marchbeschreibung von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weises Allmendnutzungsverbot v 1804 (Allmend Langeten-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Viertelsgemeinde Worb und der Burgerschaft betr. Allmend von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ject über die Vertheilung der Allmenden" v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n der abgesteckten Stüken der Allmend zu Worb,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orstellung der Besitzer der Holz- und Allmend-Rechten" in Worb an Stadt und Republik Bern, um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an gehaltener Vorstgmeind zu Worb" 1769 (Namensliste der "Besatzer" und deren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1767 (Namensliste der "Besatzer" und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essung der Worber Allmenden 1760-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 Besatzung 1752 (Namensliste der "Besatzer" und Anzahl Kü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werde und Uebereinkunft (Convention) zu Allmendrechte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treffend Baurecht auf Allmend 17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richt über umstrittene Allmendnutzung von Gabriel v Diessbach v 17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dnutzungsverordnung und Namensliste der Allmendnutzer (mit ihren Rechten): "Extract aus dem Urbar der Herrschaft Worb": Setzbuch und Vierer Rodel, v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quisiten bei Heirat über Kantonsgrenzen 1842, Entwurf zu Strafgesetz 1839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 3: 1839-186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en, Scheidungen, Uneheliche. Politik. Politik in Worb im 19. Jahrhundert. Die bernische Verfassung im 19./20. Jahrhundert. Gericht und Recht. Das Gericht Worb im 19. Jahrhundert. Kriminalitätsgeschichte im 19. Jahrhundert. Soziale Gruppen nach 1800. soziale Stratifikation und Besitz nach 1800. Steuerlisten, Schatzungen nach 1800. Finanzen im 19. Jahrhundert. Oekonomie. Landwirtschaft im 19. und 20. Jahrhundert. Bodenbesitz nach 1800. Allmende, Weide, Wald und Wass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95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ebersicht der Requisite bei Heirathen zwischen Angehörigen verschiedener Kantone, Bern 1842" - z.B. Requisiten und Konkordate zw Kantone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twurf eines Strafgesetzbuchs für die Republik Bern", Bern 183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tistische Uebersicht der Anzahl der Einkommenssteuerpflichtigen des reinen Einkommens und der ausgemittelten Steuerbeträge aller drei Klassen pro 1867", Uebersicht über alle Amtsbezirke und Gemeinden des Kantons Ber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Bericht der Centralschatzungskommission für die Hauptrevision der Steuerschatzungen des ganzen Kantons an den Regierungsrath des Kantons Bern 1867", Bericht der Kommission mit Beilagen, die Schatzungen zu Grundstücken, Wald, Liegenschaften etc. sämtlicher Amtsbezirke und Gemeinden umfassen. (Druck)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Obrigkeitliche Erlasse A 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rlasse und Spruchbrief über Laichbach zwischen Worb und Vechi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Obrigkeitliche Erlasse A 1, 5: 1746-1908 Worb, Vechi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Die Twingherrschaft. Verwaltungstätigkeit. Worb und Bern: die Einbindung in den Stadtstaat. Gesellschaft. Soziale Gruppen vor 1800. Hintersässen, Burger und Ausburger vor 1800. Politik in Worb vor 1800. Teilgemeinden/Rechtsamegemeinden vor 1800: [Worb Dorf. Rüfenacht. Bangerten. Wattenwil. Richigen]. Oekonomische Konflikte. gerichtliche Streitigkeiten. öffentliche. Marchkonflikte. Siedlungsraum und Frühgeschichte. Viertelsgemeinden. Zwischengemeindliche Konflikte. Oekonomie. Landwirtschaft vor 1800. Allmende, Weide, Wald und Wasser vor 1800. Bäche, Brunnen, Wald. Holzlose. Allmenden. Landwirtschaft im 19. und 20. Jahrhundert. Allmende, Weide, Wald und Wasser nach 1800. Die Grundherrschaft. Lehen. Fischerei. Diens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91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ranz Ludwig von Graffenried, Herr zu Worb zur Auseinandersetzung um das "Heimatrecht" von Chorrichter Bendicht Hirt zu Rüfenacht und Hans Hirt, der Ober Schmied zu Worb sowie ihren Angehörigen, vo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bschrift des Spruch-Briefes wegen Holznutzungsstreitigkeiten zwischen der Gemeinde Worb und der Bauernsame von Dentenberg, Amselberg, Uhellberg und Rüfenacht von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pruch=Brieff zwischen dennen Ehrenden Gmeinden Worb und Fechhigen wegen Streittig gewesenen Kirchhöri-March, in dem Bezirk gegen Wattenwyl und Bangarten...", von 1752 (Transkription ist ebenfalls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iedsspruch wegen "gspähn und stöss" zwischen "Gemeinden und Bauernsame zu Rychigen in der Herrschafft Worb" einerseits und "denen von Riedt in der Herrschaft Wyl" andererseits, von 1760, (Mittlerin ist Obrigkeit von Müns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kten betreffend dem "Wald Cantonnement", enthält diverse Auseinandersetzungen um Rechtsansprüche an Ressourcen vorwiegend zwischen Bauernsame sowie Gemeinden. Akten zwischen 1777 und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6: "Extract aus dem Urbar der herrschafft Worb; Sey Buch und Vierer Rodel, ligen beyde hinter den hl. Predicanten" von 1790; Verzeichnis von Güter- und Lehensbesitzern in Worb, auch zur Feststellung der Nutzungsrechte jedes einzelnen an der Allm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ntscheid des Regierungsstatthalters von 1908 bezüglich einer Beschwerde wegen Ansprüchen auf Fischereirechte in Worb zwischen Privatperson und der Fertigungsbehörde Worb (Beschwerdefü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Obrigkeitliche Erlasse A 1, 6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brigkeitliche Erlasse im 19. Jahrhundert, z.B. Jura - Statut 1815,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Obrigkeitliche Erlasse A 1, 6a: 1800-18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Kriminalitätsgeschichte im 19. Jahrhundert. andere Gerichtsorte im 19. Jahrhundert: [Rat Bern. Konolfingen]. Politik. Politik in Worb im 19. Jahrhundert. Kommunale Verwaltung im 19. Jahrhundert. Die bernische Verfassung im 19./20. Jahrhundert. Recht und Ordnung im 19. Jahrhundert. Die Munizipalgemeinde 1798-1803. Die bernische Verfassung 1798-1803. Versicherungen im 19. Jahrhundert. Oekonomie. Landwirtschaft im 19. und 20. Jahrhundert. Bodenbesitz nach 1800. Teilgemeinden/Rechtsamegemeinden im 19. Jahrhundert: [Worb Dorf]. Infrastruktur und Verkehr. Die Pos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0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3: "Anrede an den Delinquenten Jakob Leibundgut, nach der Eröffnung seines Todesurtheils gehalten im Gefängnis zu Bern den 2. April 1836; nebst Standrede an das versammelte Volk, nach der Hinrichtung gehalten auf der Richtstätte zu Zauggenried den 8. April 1836" (gehalten vom Pfarrer)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4: "Schlittenreiten"verbot von 1811, Amtsschreiberei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Publikation der Gemeinds-Kammer von Bern in Betreff einer bessern Benutzung der Stadtfelder" von 180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ie Cantons-Tagsatzung von Ury an die allgemeine helvetische Tagsatzung in Bern", 1801 (unvollständi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die Leinwand-Handlung im Canton Bern ansehend, nebst angehängter Instruktion und Eyd der Tuchmesser", 180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einigungs-Urkunde des ehemaligen Bisthums Basel mit dem Canton Bern, 1815 (zweisprachi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ordnung über das Notariat in den Leberbergischen Aemtern", (Baillages du Jura) von 181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rdonnances relatives à l'assurance contre les incendies", Bern 181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ollmacht der Familie Thormann an Emanuel Jäggi, Amtsnotar in Bern, deren Interessen betreffend ihrer Güter in Worb an der Worber Gemeindeversammlung zu vertret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Zuschrift an den Tit. Verfassungsrath", Bern 1831; Rahmen der künftigen Verfassung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esetz wider den Missbrauch der Pressefreiheit", Bern 183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Markt- und Hausirordnung", Bern 182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für die Bernische Akademie", Bern 182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èglement et Tarif des Postes pour le Canton de Berne", Bern 181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upplikationen und Gesuche an Regierung 1769-1808,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 7: 1769-1808 - Supplikationen und Gesuch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vor 1800. Lehen. Ablösung von Lehen. Landwirtschaft im 19. und 20. Jahrhundert. Bodenzins-/Zehntpflichtigkeit, Lehen. Oekonomische Konflikte. Einsprachen gegen gemeindliche Massnahmen. Gesellschaft. Armenfürsorge nach 1800. Vormundschaft nach 1800. Gericht und Recht. Das Gericht Worb im 19. Jahrhundert. Kriminalitätsgeschichte im 19. Jahrhundert. Politik. Die Twingherrschaft. Politik in Worb im 19. Jahrhundert. Teilgemeinden/Rechtsamegemeinden im 19. Jahrhundert: [Worb Dorf].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2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zwei Supplikationen von Johannes Schmutz wegen Lehensentäusserung bzw. -tausch vo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upplikation von Capt.-Lt. Gottlieb Gryff betreffend Errichtung einer "Feuerstatt" um 1780/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upplikation Niclaus Schmutz betreffend Lehenspflichtübertragungen von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upplikation von Johannes Schmuz von Worb wegen Lehensveräusserung bzw. -tausch vo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upplikation von Catharina Hiesiger geb. Kocher (Witwe): ersucht um Beistand wegen Betrugs und Veruntreuung des Vermögens ihres Mannes durch den von der Gemeinde bestimmten Vogt Christian Roth, von 1804; Vermögensliste, Schreiben des Notars in selbem Fall (3 Akten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Supplikation von Witwe Schmutz, der Frau des Christoffel Schmutz wegen Tausch der Lehen, 1808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1, 8 (DIESE SCHACHTEL (HAW HA A 1, 8: 1750-1918 - Verschiedenes Interessantes 1750-1918, z.B. Lesegesellschaft 1841-1906, Vorläuferin der Volksbibliothek, Nr. 1-27) IST LEER, DESHALB WIRD VORLAEUFIG DER INHALT DER NICHT NUMERIERTEN SCHACHTEL "VERSCHIEDENES 1871-1918", WELCHE AM PLATZ DER SCHACHTEL 8 STEHT, HIER AUF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1741-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1871-1918 -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sche Konflikte. Einsprachen gegen gemeindliche Massnahmen. Politik. Politik in Worb im 19. Jahrhundert. Teilgemeinden/Rechtsamegemeinden im 19. Jahrhundert: [Worb Dorf]. Teilgemeinden/Rechtsamegemeinden vor 1800: [Worb Dorf. Richigen]. Politik in Worb vor 1800. Finanzen vor 1800: [Kartoffelzehnt]. Kultur und Religion. Die Kirche als Institution. Zehnten: [Kartoffelzehnt]. Kirchgemeinde. kirchgemeindliche Finanzen im 19. Jahrhundert. kirchgemeindliche Verwaltung im 19. Jahrhundert. Militär im 19. Jahrhundert. Recht und Ordnung vor 1800. Oekonomie. Bäche, Brunnen, Wald. Holzfrevel. Landwirtschaft vor 1800. Allmende, Weide, Wald und Wasser vor 1800. Gesellschaft. Soziale Gruppen vor 1800. Hintersässen, Burger und Ausburger vor 1800. Landwirtschaft im 19. und 20. Jahrhundert. Bodenbesitz nach 1800. Handwerk und Gewerbe nach 1800. Die Kiesgrube. Kauf und Pacht. Dorfämter im 19. Jahrhundert: [Gemeindeschreiber]. Kommunale Verwaltung im 19. Jahrhundert. Feuerwehr im 19. Jahrhundert. Gemeinderat im 19. Jahrhundert. Armenfürsorge nach 1800. Sammlungen nach 1800. Worber Armenfürsorge nach 1800. Armenarzt nach 1800. Politik in Worb im 20. Jahrhundert. Teilgemeinden/Rechtsamegemeinden im 20. Jahrhundert: [Worb Dorf]. Die bernische Verfassung im 19./20. Jahrhundert. Die Einwohnergemeinde im 20. Jahrhundert. Kultur und Religion. Schulen nach 1800. Primarschule. Käserei, Käsereigenossenschaft. Dorfämter im 20. Jahrhundert: [Gemeindearbeiter. Strassenwischer. Gemeindeschreiber. Sekretär des Ortsgemeinderates]. Worb und die Welt. Vergangenheit. 1. Weltkrieg. Kommunale Verwaltung im 20. Jahrhundert. Wirtschaftskri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upplikation der Dorfschaften Worb und Rychigen von 1741, die von der Obrigkeit verlangen, den "Härdöpffel Zeenden" zu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Kirchgemeinde (bzw.) Viertelsgemeinde Worb sowie den betroffenen Allmendbesitzern und der Militärbehörde wegen der anfallenden Kosten und Lasten durch Trüllmusterungen und Einquartierung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bot des Holzschlagens in den Besitzungen der Dorfgemeinde Rychigen im Worber Gericht, 17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ur vormals offenbar umstrittenen Bestätigung oder Einsetzung ins Bürgerrecht diverser Familien sowie die Bedingungen zur Erlangung des Bürgerrechtes,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dem amtlichen Güterverzeichnis" für Herrn Niklaus Bernhard, Landwirth von und zu Wattenwyl, als Vogt der "Witwe des Christian Schüttel sell...  ansässig gewesen bei Wattenwyl bei Worb ",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ag zwischen zwei Privaten? über die Ueberlassung einer Kiesgrube: Auszug aus dem Gemeindebuch von Worb,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Rechnung des Worber Gemeindeschreibers Nussbaum an die Gemeinde für seine Tätigkeit im Jah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stimmberechtigten Worber (Namensliste), die an Abstimmung 1871 nicht teilgenommen haben (wegen Einziehung der Stimmk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4: Notiz von 1873 zum Pfand des Gottlieb Bürki, alt Gemeinderat, zur Bespannung der Feuerspritze No. 1, Hinweis auf Brand im Hühnerhaus beim Schloss in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acht-Vertrag von 1872 zwischen Gemeinde Worb und Witwe Anna Guntelaen über Nutzung einer Wohnstube, Küch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Demissionsschreiben des Präsidenten des Gemeinderates von 1874. Demission wegen einer Mehrheitsentscheidung der Gemeindeversammlung, die nicht in seinem Sinne war (über Kirchengese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Publikation der Gemeinde Worb von 1875 zur Sammlung zugunsten von Ueberschwemmungsopfern in Frankreich (Dank an die Sp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tr. "Sammlung von Liebesgaben für die Brandbeschädigten von Airolo": Kreisschreiben des Regierungsrats an Reg.statthalter von 1877, Aufforderung zur Mitwirk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Pillichody, Arzt in Worb, demissioniert als Armenarzt der Gemeinde Worb wegen Wegzug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Vergleich zwischen Gemeinde Worb und Privaten (Beschwerdeführer) betreffend direkter Demokratie und Urnenwahl v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24: Replik der Gemeinde Worb auf die obigen (19) Beschwerden betreffend Urnenwahl und Initiative v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Festbesoldetenvereinigung Ortsgruppe Worb u Umgebung" gibt der Ortsgemeinde die Mitglieder für Kommission für die Revision des Einwohnergemeindereglements bekann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äsereigenossenschaft Worb gibt der Primarschule ein gewisses Quantum an Kohle ab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such von Fritz Brand, (Strassenwischer?) an die Gemeinde Worb um Lohnerhöhung bzw. existenzsichernden Lohn - Teuerung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Gottfried Walz zur Revision des Verwaltungs- u Organisationsreglements der Gemeinde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Ortsgemeindeschreiber u Sekretär des Ortsgemeinderates und der Ortsgemeinde Worb bittet um Lohnerhöhung wegen gravierender Teuerung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Verschiedenes A 1,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uriosa, Verschiedenes 1707-1877,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Verschiedenes A 1, 9: 1707-187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Korporationsgemeinden]. Teilgemeinden/Rechtsamegemeinden vor 1800: [Worb Dorf]. Politik in Worb vor 1800. Recht und Ordnung im 19. Jahrhundert. Oekonomie. Landwirtschaft im 19. und 20. Jahrhundert. Allmende, Weide, Wald und Wasser nach 1800. Bodenbesitz nach 1800. Handwerk und Gewerbe vor 1800. Kauf/Pacht. Lehen. Kommunale Verwaltung vor 1800. Vierer vor 1800. Finanzen vor 1800. [Pachtzinsen]. Finanzen im 19. Jahrhundert. Gericht und Recht. Das Gericht Worb vor 1800. Kriminalitätsgeschichte vor 1800. Die Twingherrschaft. Verwaltungstätigkeit. Medizinische Versorgung. Aerzte. Gesellschaft. Armenfürsorge vor 1800. Vormundschaft vor 1800. Die Munizipalgemeinde 1798-1803. Kommunale Verwaltung 1798-1803. Dorfämter 1798-1803: [Agenten. Vogt]. Oekonomische Konflikte. gerichtliche Streitigkeiten. private. Der Gemeinderat im 19. Jahrhundert. Kommunale Verwaltung im 19. Jahrhundert. Sport und Geselligkeit. andere Vereine: [Schützengesellschaft]. Soziale Gruppen nach 1800. Kinder und Dienstboten nach 1800. Armenfürsorge nach 1800. andere Armen-/Erziehungsanstal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2: Anzeige des Viertel-Gemeinderates von Worb an Regierungsstatthalteramt von Konlfingen betreffend Umbau/Teilabbruch der Wachhütte am Neuweg auf früherem Allmendland,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Beschluss "über den Betrag und die Bestimmung der Korporationsgüter" der Viertelsgemeinde Worb, Amtsbezirk Konolfingen von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Schazungs=Rodel von Worb 1805 (Namen der (Guts-)Besitzer und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ierer=Rodel für das 1728 Jahr für das einnämmen", (Pachtzinsen, Namensliste mit Betrag der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ierer=Rodel für das 1728 Jahr für das Einnämmen..." (offenbar Dop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rteil zur Schlägerei zwischen C. Lehmann und Nichlaus Hodel, gesprochen von Verwalter der Herrschaft Worb 17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drei Quittungen (eine datiert vo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gs-Ankündigung" - Veräusserung von Gütern zwischen Privaten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Quittung für Fenster/Glas, vo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hörprotokoll (Kopie) zu nächtlichem Ueberfall (Hans Räntz beschuldigt Jöry stras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ntoauszug der Bürgerin Lutholdin (Krämerin), 1795-18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tsschrift (Anklageschrift) der Herrschaftsschreiberei Worb wegen Beschimpfung ("Schelm") des Bendicht Hofmanns durch Christoffel Lehmann, von 1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ückzug einer Klage,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brechnung von Chirurg von Worb für Aderlassen usw.; Zusammenhang mit Schlaghandel; mit Pfandzettel, vo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us der summen, welche der W?=Fischer auf Abschlag eines schuldigen Lehenzinses, vom Wirthshause zu Schwarzenburg geliefert hat", vo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Barbara Gfeller wegen Erbschaft und neuem Vogt/Vormund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Erklärung des Sohn von Hans Roth von Worb, der Ehrverletzung gegen Obmann Roth im Boden zurücknimm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7: Conto von Agent Christof Lehman zu Worb, von 1802, Verzeichnis von Nägeln (bei Nagelschmied erwor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Arztrechnung für Behandlung wegen Unfall,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gerichtlicher Vergleich zwischen Privaten wegen Schulden,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869: Schreiben eines Murtener, der Grund in Worb gekauft hat, an Gemeindera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Schreiben der Schützengesellschaft Worb an Gemeinderat wegen Einladung zu Versammlung/Nachtesse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werbung von Elisabeth Wüthrich auf eine Magdstelle ("Führung eines Haushaltes"),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Anfrage des Gemeindpräsidenten Vechigens an Notar Nussbaum wegen Anschluss an Lokalblatt zur Verbreitung diverser Anzeigen im Amt Konolfingen,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23: Vikar in Erziehungsheim Lörrach an Pfarrer Gerber wegen "schlimmen" Mädchen, 186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mgängerrödel 1747-1813, Nr. 1-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1: 1747-1813 - Umgänger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Worber Armenfürsorge nach 1800. Umgänger vor 1800. Umgänger nach 1800. Politik. Politik in Worb vor 1800. Teilgemeinden/Rechtsamegemeinden vor 1800: [Worb Dorf]. Verdingkinder vor 1800. Soziale Gruppen vor 1800. soziale Stratifikation und Besitz vor 1800. Unterstützungsleistungen vor 1800. Kinder und Dienstboten vor 1800. Soziale Gruppen nach 1800. soziale Stratifikation und Besitz nach 1800. Unterstützungsleistungen nach 1800. Kinder und Dienstboten nach 1800. Politik in Worb im 19. Jahrhundert. Teilgemeinden/Rechtsamegemeinden im 19. Jahrhundert: [Worb Dorf]. Die Munizipalgemeinde 1798-1803. Teilgemeinden/Rechtsamegemeinden 1798-1803: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e Umbgangere Susanna Bräuchin hat ein umbgang volgende Loösser" (es folgen zahlreiche Namen,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er Umgänger Rüfenacht hat folgende Loosser" (zahlreiche Namen) von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us wegen des Umgänger Jost Läderacher"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in Thaillung wegen dem Jost Lederach von Ried. dem Umgänger zu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haltene Vorgemeinde von Worb ist "Vizentz Lederech durch das Los in die Recht eingeiteilt worden..." von 1770 (Umgänger Ledere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für die Umgänger des Worbviertels. "Frisch eingetheilt und gelosset worden und soll kein verbleiben haben bis die ganze Roht aus ist..." von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mgängerlisten von 1783 (Namen, Tage, 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mgängerlisten von 17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Umgängerlisten von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Umgängerlisten von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Umgängerlisten vo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Umgängerlisten des ... für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Lehr Leisten für Vierer Hans Brechtbühl, wegen dem Knab Christen Sigler vo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odel der ein Worbvierteltag die güther vertheilten Kinder", vom Juni 1795 (- Verding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Umgangsrodel für die Anna Läderach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Umgänger-Listen für Peter Kybu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Umgängerlisten für Catrin Bühlman per Loo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Umgängerlisten für Hans Muhr? per Loos...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Umgänger Rodel für Bannwart Läderach vo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Umgänger Rodel für Anna Läderach pro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Umgänger Rodel für Peter Kyburger pro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Umgänger Eintheilung der Dorfgemeinde Worb pro Mai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Umgänger Rodel für Catarina Bühlma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Umgänger Rodel für Catrin Aeschlimann, Christian Lehmans abgeschiedene Frau",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Umgänger-Eintheilung der Dorfgemeinde Worb"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Umgänger Rodel für Peter Kyburger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Umgänger Rodel 1806 (Namen, Tag,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Umgänger Rodel Christen Lehman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Umgänger Rodel für Peter Kyburger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Umgänger Rodel für Margryt Schütel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Umgänger Rodel für Christen Lehman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Umgänger Rodel für Peter Kyburger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Umgänger Rodel für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Umgänger Rodel für David Läderach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Umgänger Rodel für Christen Lehman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Umgänger Rodel fü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mgänger Rodel fü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Umgänger Rodel für Christen Sigle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8: Umgänger Rodel für Christina Muhr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9: Umgänger Rodel für Barbara Wahlen für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0: Umgänger Eintheilung für 181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intersassrödel 1766-1846, Nr. 1-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2: 1766-1846 - Hintersass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Hintersässen, Burger und Ausburger vor 1800. Soziale Gruppen nach 1800. Hintersässen und Burger nach 1800. Bevölkerungsgeschichte. Einwohnerzahl und -struktur. Politik. Politik in Worb vor 1800. Politik in Worb im 19. Jahrhundert. Finanzen vor 1800: [Hintersässgelder. Einzuggelder]. Finanzen im 19. Jahrhundert: [Hintersässgelder. Einzuggelder]. Oekonomie. Landwirtschaft vor 1800. Eigen. Landwirtschaft im 19. und 20. Jahrhundert. Taun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intersäss Rödelin" für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folgende Hintersassen "haben für erkauftes erdrich das Einzug Gelt zu bezahlen" 1767 (Namen, Steuerbetrag, Juch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intersässenrodel für 1768 (Namen, Steuerbetrag, manchmal Liegenschaften&lt;wert&gt;, gilt auch für folgende 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intersässenrodel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Hintersässenrodel 176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inzuggeld (der Hintersässen?) vo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9: Hintersässenrodel 1789-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sstehende Hintersässen &lt;gelder&gt;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indersässenrodel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indersässenrodel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rläuterungen des Oberamtmannes zu Hintersässengeld vo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16: Hintersässenrodel 1814/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Dauwnerrodel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41: Hintersässenrodel 1815 bis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2: ohne Titel, wahrscheinlich ebf. Hintersässenrodel,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3-52: Hintersässenrodel 1829 bis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3: Verfahren wegen Hintersässengeld zwischen Christian Haldiman, Kläger und Gemeinde Signau von 1836 (Klett-He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Hintersässenrodel 1837-1846 (gebunden, 8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A A 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über Hintersäss-, Liegenschafts- und Heiratsgeldabgaben 1819-1828,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A A 2, 4: 1819-1828 - Hintersäss-, Liegenschafts- und Heiratsgeldabgab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Heiraten, Scheidungen, Uneheliche. Politik in Worb im 19. Jahrhundert. Finanzen im 19. Jahrhundert: [Liegenschafts-/Vermögensabgaben. Hintersässgelder. Heiratsgelder. Einzuggelder]. Kultur und Religion. Die Kirche als Institution. Kirchgemeinde. kirchgemeindliche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gefallenen Liegenschafts-Hintersässen und Heyrats, Einzug-Gelder für die Kirchgemeinde Worb" 1822-1824, 1825 (gebunden, 4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gefallenen Liegenschafts-Hintersässen und Heyrats, Einzug-Gelder für die Kirchgemeinde Worb" 1824-1828, 1829 und 1830 (gebunden, 43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gefallenen Liegenschafts-Hintersässen und Heyrats, Einzug-Gelder für die Kirchgemeinde Worb" 1819-1822, 1823 (gebunden, 53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hrwesen 1740-1800 und französische Besetzung 1798-1814, Nr. 1-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5: 1740-1814 – Wehrwesen, französische Besetz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Militär vor 1800. Teilgemeinden/Rechtsamegemeinden vor 1800: [Worb Dorf]. Die Munizipalgemeinde 1798-1803. Teilgemeinden/Rechtsamegemeinden 1798-1803: [Worb Dorf. Richigen]. Worb und die Welt. Vergangenheit. Die Franzosen in Worb. Finanzen vor 1800. Finanzen 1798-1803: [Kriegssteuern]. Recht und Ordnung 1798-1803. Oekonomie. Landwirtschaft im 19. und 20. Jahrhundert. Viehwirtschaft nach 1800. Politik in Worb im 19. Jahrhundert. Militär im 19. Jahrhundert. Teilgemeinden/Rechtsamegemeinden im 19. Jahrhundert: [Worb Dorf]. Finanzen im 19. Jahrhundert: [Requisitionssteuer]. Die bernische Verfassung im 19./20. Jahrhundert. Kultur und Religion. Die Kirche als Institution. Kirchgemeinde. kirchgemeindliche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riegskosten für Worb, Villmergerkrieg 1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hristofel Lehmann überbringt dem Camp Grenadiers Uniformstücke,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etrifft "Schantzzüg" in Worb 1692/17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ans Joss mit 10 Söhnen (Namenliste) "unter das Gewehr thüchtigen...", 1743; vorne: noch einmal Hans Jost und Söhne, die "ihren willigen Dienst zu leisten" haben 17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Gemeindebeschluss betreffend Schantzenfuhr von 176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riegsrat(schreiber): Befehl betreffend Besoldung der Canoniers im Bezirk und Ausgleich zwischen Gemeinde und Canoniers, Infanterie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Quittung für das verlorene Pferd des Christen Brechbühl vo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u Pferdeschatzung: auf Obmanns Befehl hin Schatzung 1782?; weiteres Papier zu Pferdeschatzung?, 1748-50? (Schatzungsbeträge, Namen der Pferdebesitzer,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Einteilungen und Kontingente der Füsiliere, Grenadiere und Musketiere 1780-90 (3 Pap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ans Geyer und N. Christener an Worber Obmann (zweimal) wegen Geyers ausstehendem Geld, (Sold?), Hans Geyer an Weibel Sigler wegen gleichem.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pflichtung der Gemeinde Worb, aus Vorschuss das Reisegeld zu bezahlen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adensersatzforderung von Richigen wegen ausgeliehenen Pferden (zwei) und einem Wagen, welche französische Husaren anschliessend weggeführt hab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 Gemeinde Worb über verlorene Wagen und Beschirrung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förderungsurkunde eines Korporals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riegs)steuereinnahmen in Worb, Verzeichnis, 1799/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Projekt über neue Bagage-, Artillerie- und Zugwesensordnung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ordnung Worbs zur "allgemeinen Sicherheit" wegen Viehseuche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Wachtlisten 1799 (in "Klassen" eingeteilt, Namen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Quartierliste von Worb-Viertel 1798 (Nummer der "Haushaltung", Namen des Bürgers, jeweilige Anzahl aufzunehmender Mä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9: Christian Roth droht Verhaftung und Hausdurchsuchung wegen Waffenkaufs 179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Befehl an "Bürger Agent", soll sich mit Ueberbringern des vorliegenden Briefes zu C. Roths Wohnung aufzmachen und ihn befr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Unterstatthalter Höchstettens an J. Schmuz, Agent in Worb wegen gleiche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Statthalter an Agent Lehmann in gleichem (Ablieferung der Gewehre in Zeughaus)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Lysten der Requisitions-Steür im Worbviertel" 1809 (Namen, Vermögen,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1: "Brodt-Lysten füran der Rechnung auszutheilen" 1809 (in Viertel eingeteilt, Namen, Anzahl "Brod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Spesenabrechnung für Werbungswesen v Joh. Schmuz, Obmann von Worb 1812/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Notiz zu Truppentransport (Fuhrmann Peter Aeschlimann wird heute...)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Verordnung über die Werbung für die Schweizer-regimenter in K.K. französischen Diensten im Canton Ber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Quartier-, Unterkunfstlisten, Verpflegung 1814 (Namen der Hausbesitzer, Anzahl Einquartierte (vermutlich) mit ihrer jeweiligen militärischen Fun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5: Anweisung des Oberst-Kriegs-Commisair des Cantons Bern zur Einquartierung - Bezahlung in Kirchgemeinde Worb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zur Tilgung des Wappens der von Graffenried am Schlosseingang 179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hrwesen, Kriegssteuern, Schiess- und Exerzierplätze 1802-1877, Pferdestellungs- und Mobilisationsakten 1813-1834, Internierung 1870/71, Neapolitan. Pensionsakten 1845-1875, Nr. 1-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6: 1802-1877 – Wehrwesen, Internierung, Neapolitan. Pension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Die Munizipalgemeinde 1798-1803. Teilgemeinden/Rechtsamegemeinden 1798-1803: [Worb Dorf]. Worb und die Welt. Vergangenheit. Die Franzosen in Worb. Die Bourbaki-Armee. Militär 1798-1803. Politik in Worb im 19. Jahrhundert. Militär im 19. Jahrhundert. Teilgemeinden/Rechtsamegemeinden im 19. Jahrhundert: [Worb Dorf. Rüfenacht. Richigen. Wattenwil]. Finanzen im 19. Jahrhundert: [Kriegssteuern. Seckelmeisterrechnungen]. Finanzen 1798-1803: [Krieg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is der Freiwilligen oder Ausgelosten für Militär 1802 (Namen, Herkunft, Angabe ob freiwillig oder ausgel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iegssteuerrodel 1809 (Namen, Liegenschaft,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ruppenauszug? im Worbviertel undatiert, um 1810-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für schweizerische Armee auszutheilenden Vergütung (Namensliste mit Geldbetrag, Mannzahlen, Pferd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riegs)steuerrodel (Steuer für Tilgung der Kriegskosten) 1814 (Namen, Liegenschaft,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 ausgetretenen Mannschaft  der Comp. Benoi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zeichnis über das Fuhrwesen in Worb (Namen, Wagen etc.)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kanntmachung der Kriegssteuer in Bern (Druck)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zeichnis der "Ordenanz Geweren" in Worb v 18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riegssteuerrödel 1802/05/08/09/18/20/21 (Namen, Liegenschaftswert,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riegssteuerrödel 1812 (Namen, Liegenschaften, 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zu Exerzierübungen und Musterungen auf der Allmend, was Worb bereitstellen muss etc. (4 Schreiben, 1818-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Abraham Cottier, Wirt zu Worb 18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emeinde Worb an Rüfenacht, Rychigen und Watenwyl betreffend Entschädigung für den "Trüllplatz"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riegssteuerrodel 1820 (Liegenschaften, Schatzun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riegssteuerrodel 182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riegssteuerrodel 1827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n Gemeindepräsidenten, Mitteilung über Truppeneinquartierung in Richigen und Ried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Rechnung über Baselfeldzug 1856/57 sowie Auszugsliste (?)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Befehl zur Pferdepräsentation auf Waisenhausplatz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Verzeichnis über die 1870 in Worb eingezogenen Bürger, die militärpflichtig, aber noch nicht eingeteilt sind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ekret betreffend Schiessübungen der Infanterie (mit Scheibenkunde etc.) 187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Verzeichnis der Militärpflichtigen 1873, Abklärung ob militärpflichtig oder ob militärsteuerzahl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Direktor des Militärs des Kantons Bern an Regierungsstatthalter: zu Schiessübungen, für die die Gemeinden Platz zur Verfügung zu stellen haben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Pferdestellungs- und Mobilisationsakten von 1813-1834 (34 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Franzosen-Internierte" - Akten, 1870/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sammenstellung betreffend Militär-Lexikon"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Neapolitanische Pension" - Akten, 1845/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18. und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7: 1700-1899 Verschiede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Vormundschaft nach 1800. Beihilfen nach 1800. Worb und die Welt. Vergangenheit. Wirtschaftskrisen. Die Franzosen in Worb. Politik. Die Munizipalgemeinde 1798-1803. Recht und Ordnung 1798-1803. Oekonomie. Infrastruktur und Verkehr. Kommunikation. Verkehrsprobleme und ihre Lösung. Gericht und Recht. Das Gericht Worb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Rechnungen und Quittungen für Privatbedarf von Emil Ramseyer 1916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iz von Distriktsstatthalter an Regent in Worb betreffend der Tilgung/Entfernung von Wappen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feller an Gemeindepräsident über Einrichtung eines Telegraphenbureaus in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 Verkehrsfragen: Signaltafeln, "Ueberwachung des Automobil- und Fahrradverkehrs" etc.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ohne Titel, aber mit Zahlen, vermutlich Seitenangaben, evtl. Inhaltsverzeichnis der Gerichtsprotokolle, da immer zwei Parteien mit Stichwort angegeben sind,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ündel von Karten, Beisp: "gibt für halben Tag zwei Pfer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33/1867,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 1833-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Wehr- oder Ersatzpflichtigen", 1833-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40/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2: 1840-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40-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42/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3: 1842-186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42-186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ammkontrolle 1868/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4: 1868-1877 - Stamm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einträge der Worber "Dienst- oder Ersatzpflichtigen", 1868-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5: 1851-1877 -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Controlle von Offizieren bis Soldaten mit Mutationen Jahrgang? 1848-1876; Schiesskontrolle mit Namensverzeichnis 1898, Jahrgang? 1849-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6: 1895-1896 - Schiesskontrol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Militä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gebunden. Mannschafts-Controlle von Offizieren bis Soldaten mit Mutationen Jahrgang? 1845-1874; Schiesskontrolle mit Namensverzeichnis, 1896, Jahrgänge 1847-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7: 1911-1915 -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Finanzen im 20. Jahrhundert: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Kontrolle für die Militärsteuern des 7. Kreises der III. Division 1911 - 1915 mit Namen, Berufen, Bürger- und Wohnort, Vermögen der Eltern und des Betreffenden, Einkommen und Steu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8: 1916-1920 -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Finanzen im 20. Jahrhundert: [Militärsteu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Kontrolle für die Militärsteuern des 7. Kreises der III. Division 1916 - 1920 mit Namen, Berufen, Bürger- und Wohnort, Vermögen der Eltern und des Betreffenden, Einkommen und Steu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190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Landsturm - Hilfstrupp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9: 1902-1908 - Landsturm - Hilfstrupp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Landsturm-Hülfstruppen-Controlle 1902-1908 mit Namen, Berufen, Bürgerort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ferdezäh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W Sektionschef  G 42, Bd.10: 1912-1912 - Pferdezäh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Militär im 20. Jahrhundert. Teilgemeinden/Rechtsamegemeinden im 20. Jahrhundert: [Worb Dorf. Enggistein. Wattenwil. Ried, Nest. Rüfenacht.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Pferdezählkarten 1912 in Worb, Enggistein, Wattenwyl, Ried, Rüfenacht, Vielbri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1: 1915-1921 -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Kommunale Verwaltung im 20. Jahrhundert. Dorfämter im 20. Jahrhundert: [Sektionsche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urchschläge der Korrespondenz des Sektionschefs von 1915-1921, ca. 5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2: 1921-1925 - Korrespond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Kommunale Verwaltung im 20. Jahrhundert. Dorfämter im 20. Jahrhundert: [Sektionsche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urchschläge der Korrespondenz des Sektionschefs von 1915-1921, 13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chäft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3: 1914-1920 - Geschäft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Personalien der einzelnen Personen, wahrscheinlich auch Abmeldungen, Versetzungen etc. 1914-192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4: 1913-1919 -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Militä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Abmeldungen mit neuem Wohnort, Personalien 1913-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Sektionschef  G 42, Bd.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Sektionschef  G 42, Bd.15: 1919-1930 - Militärische Abme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Militä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bunden. Abmeldungen mit neuem Wohnort, Personalien, 1919-193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Ost-West-Bahn H 45,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weiz. Ost-Westbahn (Bern - Luzern), Katasterpläne, Eingaben und Reklamationen 1858/59 - 1877,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Ost-West-Bahn H 45, 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Oekonomie. Infrastruktur und Verkehr. Ost-West-Bahn. Besondere Materialien. Pläne. Teilgemeinden/Rechtsamegemeinden im 19. Jahrhundert: [Worb Dorf. Vielbringen. Rüfenacht]. Oekonomische Konflikte. Einsprachen gegen gemeindliche Massnahm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Notifikation für den Kanton Luzern an Einwohnergemeinde Worb, mit Verzeichnis der Aktionäre der Eisenbahngesellschaft Bern-Luzern (u.a. auch Worb),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chweizerische Ost-West-Bahn: "Cataster Plan für die Gemeinde Worb",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 "Cataster Plan für die Expropriation in der Gemeinde Vielbri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weizerische Ost-West-Bahn: "Cataster Plan für die Gemeinde Vielbringen", undati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weizerische Ost-West-Bahn: "Cataster Plan für die Gemeinde Vielbri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 Schweizerische Ost-West-Bahn: "Cataster Plan für die Gemeinden Rüfenacht" und Rubi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ingabe für besseren Fahrplan Bern-Luzern an Regierungsrat von Bern von V. Walbring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ktenbündel: Eingaben gegen den Bau der Eisenbahnlinie von den betroffenen Güterbesitzern etc.,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eisenbahn Bern-Muri-Worb (Initiativkomitee, etc. VBW Schenkungsvertrag für Bahnhof),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2: 1895-1934 - Strasseneisenbahn Bern-Muri-Worb,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Oekonomie. Infrastruktur und Verkehr. Verkehrsprobleme und ihre Lösung. RBS und das blaue Bähnli. Teilgemeinden/Rechtsamegemeinden im 19. Jahrhundert: [Worb Dorf]. Politik in Worb im 20. Jahrhundert. Die Einwohnergemeinde im 20. Jahrhundert. Teilgemeinden/Rechtsamegemeinden im 20.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Das Initiativkomitee für Erstellung einer Strassenbahn zwischen Bern-Muri-Worb an die Tit Burgerkommission von Worb 189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Schreiben des Viertelsgemeinderatsvertreters an Grossen Rat in Bern zur Worbbahn 189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enkungsvertrag zw. R. Hofmann und Viertelsgemeinde Worb über Boden für die Strassenbahn, 189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itzung des Regierungsrates von 1897, Beschluss über Darlehen für die Strassenbahn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gleich mit Einwohnergemeinde von Muri betreffend Verzinsung der Obligationenkapitals der Bern-Worb-Bahn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trag betreffend die Zinsgarantie der Bern-Worb-Bahn und Statut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und-Zeitungsartikel vom 18./19. Mai betreffend Strass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nleihensvertrag betreffend Anleihen der Bern-Muri-Gümligen-Worb-Bahn,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trag mit Bern-Worb-Bahn betreffend Lagerung von Karbidkesseln,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tatuten der Bern-Muri-Gümligen-Worb-Bahn, 189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rn-Worb-Bahn. Worblenthal-Bahn. Lohnkonflikt 1925 (mehrere Briefwechs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Steueransprüche der Bern-Worb-Bahnen 1929-34 (Rechnungen, Bilanzen, Briefwechsel betr. Steu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einigte Bern-Worb-Bahnen 1933: Briefwechsel, Broschüren, Abrechnungen etc. (umfangreicher Hef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tatuten der Bern-Muri-Gümligen-Worb-Bahn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onzessions-Uebertragungs-Vertrag zwischen der Berner-Tramway-Gesellschaft und der Bern-Muri-Gümligen-Worb-Bahn von 189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lektrische Schmalspurbahn Worb-Bigl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3: 1911-1913 - Elektrische Schmalspurbahn Worb-Bigl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rb-Biglen-Bahn. Besondere Materialien. Pläne. Teilgemeinden/Rechtsamegemeinden im 20. Jahrhundert: [Worb Dorf]. Politik. Politik in Worb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 9: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u 10: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 11: Elektrische Schmalspurbahn Worb-Biglen, Situationsplan, Terr. von Worb, Schloss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 12: Elektrische Schmalspurbahn Worb-Biglen, Situationsplan,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 Elektrische Schmalspurbahn Worb-Biglen,  Kostenvoranschlag nebst Bericht und Fläch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8: Worblenthalbahn. Verlängerung von Worb Dorf bis Station Biglen (Plan) 1911 (dreifache Aus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lektrische Schmalspurbahn Worb-Biglen, Situationsplan,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lektrische Schmalspurbahn Worb-Biglen, Längenprofil,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lektrische Schmalspurbahn Worb-Biglen, Längenprofil, Ter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lektrische Schmalspurbahn Worb-Biglen, Längenprofil,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Elektrische Schmalspurbahn Worb-Biglen, Längenprofil, Terr. von Worb, Schlosswil,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Elektrische Schmalspurbahn Worb-Biglen, Normalprofi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lektrische Schmalspurbahn Worb-Biglen, Normalprofi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Elektrische Schmalspurbahn Worb-Biglen, Ob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Elektrische Schmalspurbahn Worb-Biglen, Ob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Elektrische Schmalspurbahn Worb-Biglen, Stationsgebäude mit Gütersch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Elektrische Schmalspurbahn Worb-Biglen, Stationsgebäude mit Gütersch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Elektrische Schmalspurbahn Worb-Biglen, Closet (zweim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ostenanschlag für elektrische Meterspur-Bah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Gründungs-Aktien Nr. 47, 48, 49, 50, 51, 52 der Worb-Bigl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6: Sitzungsprotokoll (3. feb. 1913) des Initiativkomites der Worb-Biglen-Bah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5,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talbah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5, 4: 1911-1915 - Worblentalbah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rblentalbahn. Die Einwohnergemeinde im 20. Jahrhundert. Politik. Politik in Worb im 20. Jahrhundert. Teilgemeinden/Rechtsamegemeinden im 20.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orblental-Bahn: Einforderung der ersten 20% des Aktienbetrages an Aktiennehmer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ktienzeichnung für die Worblenthalbahn (Verzeichnis der Aktieninhaber)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b: Statuten der Aktiengesellschaft Worblentalbahn (Druck)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lentalbahn an Gemeindepräs. Worbs: Zahlungsmahnung für Akti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lentalbahn an Gemeindepräs. Worbs: Zahlungsmahnung für Aktien, 191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Post H 4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ostautokurse Worb-Biglen, Worb-Grosshöchstetten, Worb-Boll-Utzigen-Walkring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Post H 46, 1: 1926-1940 - Postautokur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Postauto. Teilgemeinden/Rechtsamegemeinden im 20. Jahrhundert: [Worb Dorf].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tokurse Worb-Biglen und Worb-Grosshöchstetten. Akten betreffend Uebernahme durch die Oberpostdirektion 1926-1932 (Briefwechsel Post, Regierungsrat, Gemeinde Worb etc., Betriebsrechnungen, fällige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Autoverbindung Boll-Utzigen-Walkringen 1933-1940 (Akten Post, Gemeinden etc.; Betriebsinterna und -zahl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isenbahnen H 46, Mappe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rn-Muri-Worbbahn, Aktienscheine, Worb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isenbahnen H 46, Mappe 3: 1913-1913 - Bern-Muri-Worbbahn, Aktien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RBS und das blaue Bähnli.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NICHT VORHANDE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Telegraf H 45,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effentliches Telegrafen-Büro, Gründungsakten 1871,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Telegraf H 45, 5: 1871-1878 - Oeffentliches Telegrafen-Büro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Kommunikation. Teilgemeinden/Rechtsamegemeinden im 19. Jahrhundert: [Worb Dorf]. Politik. Politik in Worb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icherstellungs-Urkunde: zur Einrichtung eines Telegraphenbureaus in Worb und die Verbindungen zur Gemeinde sowie Privaten (Schreiben der Gemeinde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eistungsverpflichtung von Einzelpersonen zu jährlichen oder einmaligen Beiträgen für Telegraphenbureau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s-Verpflichtung von Gemeinderat betreffend Errichtung des Telegraphen-Bureaus in Worb,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Beitragsliste zur Unterstützung der Einrichtung eines Telegraphenbureaus in Worb 1871 (Namen,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der Eidgen. Telegr.-Verwaltung an Gde-rat Worb für Telegraphenbureau,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Jahresbeiträge von Einzelnen für Telegraph 1872-1878 (Namen,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ier Briefe betreffend Reparaturen etc. am Telegraphen von Tel.-Inspection an Gde Worb (1874/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chnung der Tel.-Verwaltung an Gde Worb, Jahresbeitrag an Telegraph 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Elektrizität H 46,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e Elektrizität kommt nach Worb, Motor AG 1901, BKW 1910,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V Elektrizität H 46, 4: 1901-1910 - Motor AG 1901, BKW 191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Elektrizität. Gas. Strassen, Brücken. Besondere Materialien. Pläne. Teilgemeinden/Rechtsamegemeinden im 20. Jahrhundert: [Worb Dorf]. Die Einwohnergemeinde im 20. Jahrhundert. Politik. Politik in Worb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lan der Gasleitun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willigung der Ortsgemeinde Worb zu Gunsten der Aktiengesellschaft "Motor" 1901: Bau und Betrieb von elektrischen Anla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nzession der Einwohnergemeinde Worb zu gunstn der Aktiengesellschaft "Motor" 1901: Vertrag über "elektrische Strom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sentwurf zwischen der Gemeinde Worb und den Bernischen Kraftwerken AG in Bern über Betrieb von elektrischen Anlage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edingungen für den Bezug der elektrischen Energie aus den Elektrizitätswerken der Bernischen Kraftwerke AG in Bern von 191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tragskopie zwischen G. Walz in Worb und Bern. Kraftw. AG über Ziehung einer elektrischen Leitung durch seinen Grund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dingungen für den Bezug der elektrischen Energie aus den Elektrizitätswerken der Bern. K.w. AG von 1910/1912/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onnementsvertrag zwische Bern. Kraftw. AG und der Ortsgemeinde Worb über Bezug von Licht und Kraf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rn. Kraftw. AG an Gde Worb: wegen Abonnement für Strassenbeleuchtung 191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V Besonderes J 4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verse 1909-1913 und KAWO 1930 (Pläne),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V Besonderes J 49,1: 1909-1930 - Reverse, KAWO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Teilgemeinden/Rechtsamegemeinden im 20. Jahrhundert: [Worb Dorf]. Die Einwohnergemeinde im 20. Jahrhundert. Politik. Politik in Worb im 20. Jahrhundert. Kommunale Verwaltung im 20. Jahrhundert. Besondere Materialien. Pläne. Bilder. Plakate. Schlaglichter. Vereine. Feiern und Jubilä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le über die im Gemeinds-Archiv der Gemeinde Worb sich befindlichen und eingelegten Reverse" (Reversnummer, Namen der betroffenen Personen und Gegenstände, Namen der Reversgeber) 1800-1913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usstellungen: KA-WO 1930 - Pläne, Plakat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Gemeinde gegen Privat),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1: 1730-1795 - Gemeinde gegen Priva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Teilgemeinden/Rechtsamegemeinden vor 1800: [Worb Dorf. Wattenwil. Enggistein]. Oekonomische Konflikte. gerichtliche Streitigkeiten. öffentliche. Gericht und Recht. Das Gericht Worb vor 1800. Zivilgericht vor 1800. andere Gerichtsorte vor 1800. [Rat Bern]. Die Twingherrschaft. Worb und Bern: die Einbindung in den Stadtstaat. Verwaltungstätigkeit. Baubewilligungen. Handwerk und Gewerbe vor 1800. Kauf/Pacht. Landwirtschaft vor 1800. Viehwirtschaft vor 1800. Gesellschaft. Bevölkerungsgeschichte. Heirat, Geburt und Tod. Kriminalitätsgeschichte vor 1800. Kommunale Verwaltung vor 1800. Twingherren. Oekonomie. Infrastruktur und Verkehr. Strassen, Brücken. Gemeinwerk vor 1800. Bäche, Brunnen, Wald. Holzfrevel. Finanzen vor 1800: [Hintersässgelder. Seckelmeisterrechnungen]. Soziale Gruppen vor 1800. Hintersässen, Burger und Ausburger vor 1800. Tauner gegen Bauern. Tauner vor 1800. Allmende, Weide, Wald und Wasser vor 1800. Brunnen und Trinkwass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zess der Gemeinde Worb gegen Herrschaftsschreiber Leuthold, 1773 (Bündel von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zu "Zeugsame", Prozessakte (1 Blat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ladung des Klägers Hans Hirt und der Dorfgemeinde Worb (Vertreter) nach Bern, 1746, Streit um Hirten? bzw. um Ort, wo sie hingehö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gleich zwischen Gde Worb und Neuenegg; Paternitätsangelegenheit,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uszug aus Seckelmeisterrechnungen betreffend den Leutnant Joh. Roht, 1746-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tszug: Appellationsrichter in Bern, Verwalter der Herrschaft Worb beschliesst in Rechtsstreit zwischen Hans Sterchi, dem Maurer und der Gemeinde Worb wegen Streit um Bau von Gebäude, Hausrech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kten zu Klage wegen ausstehenden Geldern für den Capitain Lieutnant Joh. Roht gegenüber Gde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reit v. Joh. Roht und Gemeinde Worb um Uebernahme von Prozesskoste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rkunde zu Streit zw. Joh. Roht und Gde Worb, vertreten durch Obmann Roht vor Verwalter der Herrschaft Worb (Mg des grossen Rates Bern) um ausstehende Forderungen des Joh. Roht gegenüber Gde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reithandel zwischen Worb, Enggistein, Wikartswyl und Wattenwyl um Brückenbau und Entschädigung, Abschaffung der "behusten Schale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lage der Gemeinde Worb wegen Holzfrevel in einer worbeigenen Waldung (Gschnit?),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Fürsprecher der Dorfgemeinde Worb; Vorladung nach Bern in Streithandel zwischen Worb und vier seiner Bürger,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nfrage im "Dauwner Prozess": Wollen nicht mehr für Worb arbeiten; Frage ist, ob sich die Tauner dem Reglement fügen wolle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lagen wegen geschuldeten und verweigerten Hindersässen(geldern?); Gemeinde Worb vs Hintersässen,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ekurs von Sterchi gegen Gde Worb wegen Haus- und Wohnrech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ergleich zwischen Gde Worb und den Besitzern der am Dorfbrunnen anliegenden Häuser, 18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A 3,2: 1779-1880 - Prozess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vor 1800. Zivilgericht vor 1800. Handwerk und Gewerbe vor 1800. Kauf/Pacht. Oekonomie. Oekonomische Konflikte. gerichtliche Streitigkeiten. private. Handwerk und Gewerbe nach 1800. Kauf und Pacht. Handel. Das Gericht Worb im 19. Jahrhundert. Zivilgericht im 19. Jahrhundert. andere Gerichtsorte im 19. Jahrhundert: [Konolfingen]. Kriminalitätsgericht im 19. Jahrhundert. Medizinische Versorgung. Aerzte. Gesellschaft. Bevölkerungsgeschichte. Heirat, Geburt und Tod. Soziale Gruppen nach 1800. Hintersässen und Burger nach 1800. March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ldforderung von Marti Läderach an Friedrich Bigler für Schuhe und Karrbändli, 1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rrschaftsverwalter von Worb urkundet im Streit zwischen Benedicht Bigler und Muter Anna Bigler - Erbstrei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undmachung an Bürger Lehmann: Streit zwischen ihm und Christoph Lehmann, alt Vogt der Witwe Lehmann vor Bezirksgericht Höchstetten um Cassationsbegehren / Pfändung,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avid Bigler von Enggistein als Vogt von Christoph Biglers verstorbener Ehefrau wegen Obligation, Schuldzettel,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hristoff Häfeli vs Joh. Lehmann wegen Geldschuld,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richt Konolfingen: Christian Gros etc. vs Joh. Krebs wegen Pfandforderungen etc.,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David Gerber vs Peter Lüthi wegen Handelsstreit (Ziege vs Gegenleistung)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Müller etc. vs Christian Schupbach wegen Geldschuld, 1835/36 (geheftet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eugenaussage zu Schlägerei, 1835 (Arztzeugnis ebf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gleich innerhalb einer Familie über Erbschaf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ericht Konolfingen: Verhandlung wegen Misshandlung von Küpfer durch Läderach in Wirtshaus in Worb,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evisionsbegehren zu Schulden- und Hinterlassenschaftsstrei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3: Amtsgericht Konolfingen: Prozess und Urteil wegen Schwängerung und Vaterschaft, 185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mtsgericht Konolfingen: Prozess und Urteil zwischen Gemeinderat und Brautleuten Mohrer und Ellenberger wegen Heirat, Bürgerrech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mtsgericht Konolfingen: Urteil und Prozess zwischen Maria Gfeller und Johannes Wyss, Vaterschaftsklage,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gleich zw Christian Bigler etc. und Niklaus Friedrich/Johannes Gfeller, March/Grenzstreit - deren Grundstücke liegen aneinander, 188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rozesse der Gemeinde, Nr. 1-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3: 1812-1845 - Prozesse Gemeind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Gericht und Recht. Das Gericht Worb im 19. Jahrhundert. Zivilgericht im 19. Jahrhundert. Armenfürsorge nach 1800. Worber Armenfürsorge nach 1800. Beihilfen nach 1800. Vormundschaft nach 1800. Politik. Politik in Worb im 19. Jahrhundert. Teilgemeinden/Rechtsamegemeinden im 19. Jahrhundert: [Worb Dorf]. Politik in Worb vor 1800. Teilgemeinden/Rechtsamegemeinden vor 1800: [Worb Dorf]. Oekonomische Konflikte. gerichtliche Streitigkeiten. öffentliche. private. Armenfürsorge vor 1800. Worber Armenfürsorge vor 1800. Beihilfen vor 1800. Oekonomie. Bäche, Brunnen, Wald. Holzfrevel. Soziale Gruppen nach 1800. Kinder und Dienstbot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dur/Prozess wegen der Frage eines fürsorglichen Beistandes/Finanzierung der Gemeinde Worb gegenüber Magdalena Grosklaus und ihrem Kind - von U. Grosklaus, der abwesend zu sein scheint (umfangreiche Akte)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tshandel zwischen Gemeinde Worb und Gemeinde Gerzensee um Unterstützungspflicht für eine Frau mit ungültiger Ehe 1787/1815-17 (umfangreich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meinde Worb gegen Hans Brechbühl wegen Holzfrevel (Eiche auf Worber Boden geschlagen) (umfangreiches Dossier)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meinde Worb gegen Samuel Grossenbacher wegen Schulden 184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der Gemeind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A 3,4: 1809-1862 - Prozesse Gemeind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Tauner gegen Bauern. gerichtliche Streitigkeiten. öffentliche. private. Politik. Politik in Worb vor 1800. Teilgemeinden/Rechtsamegemeinden vor 1800: [Worb Dorf]. Bäche, Brunnen, Wald. Holzfrevel. Brunnen und Trinkwasser. Politik in Worb im 19. Jahrhundert. Teilgemeinden/Rechtsamegemeinden im 19. Jahrhundert: [Worb Dorf. Rechtsamebesitzer. Rüfenacht. Vielbringen. Richigen. Ried, Nest. Wattenwil. Enggistein]. Die bernische Verfassung im 19./20. Jahrhundert. Gericht und Recht. Das Gericht Worb im 19. Jahrhundert. Zivilgericht im 19. Jahrhundert. Die Munizipalgemeinde 1798-1803. Teilgemeinden/Rechtsamegemeinden 1798-1803: [Worb Dorf]. Gesellschaft. Soziale Gruppen nach 1800. Hintersässen und Burger nach 1800. Armenfürsorge nach 1800. Worber Armenfürsorge nach 1800. Beihilfen nach 1800. Vormundschaft nach 1800. Armenverein nach 1800. Kriminalitätsgeschichte im 19. Jahrhundert. andere Gerichtsorte im 19. Jahrhundert: [Rat Bern. Konolfingen]. Landwirtschaft im 19. und 20. Jahrhundert. Tauner nach 1800. Kultur und Religion. Die Kirche als Institution. Kirchgemeinde.Armenfürsorge nach 1800. Vormundschaft nach 1800. Gemeinwerk im 19. Jahrhundert. Finanzen im 19. Jahrhundert: [Steuern, Telle]. Infrastruktur und Verkehr. Strassen, Brücken. Die Einwohnergemeinde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ss der Gemeinde Worb gegen Hans Rentsch wegen Holzfrevels,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fahren von Worb, Rüfenacht, Vielbringen, Rychigen - Ried und Wattenwyl - Enggistein angestrebt, wegen Verwaltungsreform und Kompetenzenverschiebung sowie -entzug für die Viertelsgemeinde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Johannes Roht, Schulmeister verlangt Entschädigung für Leistungen betreffend den Dorfbrunnen, die eigentlich von Gemeinde aufgebracht werden müsste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verlangt von anderen Viertelsgemeinden, dass diese ebenfalls Holzlieferungen an drei Familien tätigen, die nicht eindeutig auf Worber Grund beheimatet sind,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weitinstanzliches Urteil gegen Christen Steinmark wegen Branddrohung,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berinstanzliches Revisionsurteil: Christian Läderach gegen Worber Bürgerschaft; wegen Tauner Loos,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ndicht Bögli gegen Kirchgemeinde Worb wegen Geld-/Schuldstreit, 1812 (umfangreiche Prozessakte mit Klage, Gegendarstel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einbarung der Gemeinde Worb mit Brechtbühl wegen Streit um Grund und Boden; Grenzstreitigkeiten (Zaun, Strasse etc.),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enjamin Bigler gegen seine Brüder, bzw. Gemeinde Worb; Vergleich; Streit um Bevogtung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fforderung / Eingabe? von Hofmann und Gfeller an Gemeinde Worb: wegen Unterhalt des bei ihrem Haus liegenden Brunnens und dem dafür nötigen Materialbezug aus den gemeinen Waldung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gleich zwischen Gemeinde Trimstein und Gemeinde Rychigen wegen der Steuerzahlungen für die auf Trimstein gehörigen Liegenschaften in Rychigen - die offenbar dort versteuert ("verstället") wurden,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sprache der Gemeinde Worb bei Oberamt Konolfingen wegen dem Bau neuer Feuerstätten durch Michael Studer,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emeinderat Worb an Viertelgemeinde Worb: wegen umstrittener Abtretung von Fussweg und betreffenden Rechtsansprüch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gleich zwischen Worber Parteien (Rechtsamebesitzer) um Brunnen und Gräben,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 Konolfingen: Nikl. Roth.Wirth. in Allmendingen gegen Jakob Hofer, Allmendi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Gericht Konolfingen: Hans Bigler, Vielbringen vs N. Roth von Wangen; Festsetzung des Gerichtstermins und Verfahrensfragen *** (Aktenlage etc.),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lage der Gemeinde Worb gegen Rudolf Joh. Drexler, Worb. wegen Zuwiderhandlung gegen die gesetzlichen Grundlagen für das Tellenwesen,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ppellations- und Kassationshof Bern: zu Bevogtung des Jakob Läderach, Tabakfabrikant zu Enggistein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Regierungsstatthalter Konolfingen: Verfahren zur Beschwerde von Christoph Hirsiger, Worb wegen Bevogtung, 185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Regierungsstatthalter Konolfingen: Johann Friedrich Hirsiger gegen Einwohnergemeinde bzw Gemeinderat Worb; Gemeinde soll dem Armenverein Geld überweisen, das sie anderswo (unberechtigt?) bezogen haben (15.--), 186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Gemeinde Worb gegen Gemeinde Vechi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5: 1809-1831 - Worb gegen Vechig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richtliche Streitigkeiten. Marchkonflikte. öffentliche. Gericht und Recht. Das Gericht Worb im 19. Jahrhundert. andere Gerichtsorte im 19. Jahrhundert: Schiedsinstanzen. Siedlungsraum und Frühgeschichte. Viertelsgemeinden. Zwischengemeindliche Konflikte. Kultur und Religion.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cedur zwischen der Kirchgemeinde Worb und der Kirchgemeinde Vechigen. March- / Grenzstreit 1829 - 1831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dministrativrichterlicher Spruch zwischen der Gemeinde Worb, Klägerin und der Gemeinde Vechigen 1831. Mark- / Grenzstreitigkeiten (s. o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e, priva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6: 1835-1896 - Prozesse, priva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sche Konflikte. gerichtliche Streitigkeiten. private. Gericht und Recht. Das Gericht Worb im 19. Jahrhundert. Zivilgericht im 19. Jahrhundert. andere Gerichtsorte im 19. Jahrhundert: [Konolfingen]. Kriminalitätsgeschichte im 19. Jahrhundert. Kultur und Religion. Die Kirche als Institution. Das Chorgericht. Sünden: [Ehebruch. Illegitimität. gebrochene Eheversprechen. Paternitätsklagen]. Oekonomie. Handwerk und Gewerbe nach 1800. Käserei, Käsereigenossenschaft. Kauf und Pacht. Handel. Gesellschaft. Bevölkerungsgeschichte. Heirat, Geburt und Tod. Armenfürsorge nach 1800. Vormundschaft nach 1800. Soziale Gruppen nach 1800. soziale Stratifikation und Besitz nach 1800. Testamen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sistorial-Acten für Maria Gfeller gegen Christoph Thuner 1835. Nicht eingelöstes Eheversprechen, Schwängerung, Vaterschaftsklage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dur des Bendicht Hirsiger von Worb gegen Christen Dreyer 1857 wegen Geldschulden.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Johannes Kurz, Worb, Kläger gegen Anna Moser. Streit um Legat / Zinsschriften in Nachlass v. Christian Moser 1877 (umfangreiches Do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ossier von Fürsprecher Friedrich Hofer: Christian Wittwer in Worb vs diverse (Käsereigenossenschaft Mettlen...) 1882, enthält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hristian Gfeller hat Christian Wittwer Güter verkauf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Streitverkündung für die Käsereigesellschaft Mettler gegen Hans Wittwer und Christen Wittwer, wegen Milchlieferungen und Zahlunge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hristian Wittwer gegen Christian Lehmann und Friedrich Wittwer wegen Geldforderung,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Interventionsklage der Käsereigesellschaft Mettlen gegen Christen Wittwer, Friedrich Wittwer und Christen Lehmann wegen Geldforderung/Guthabe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Vindikationsladung für Christian Wittwer an Friedrich Lehmann und Friedrich Wittwer 1882; wegen Extradierung von Gut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ozessakten für Bendicht Hamann als Vormund des Friedrich Hofmann, Rychigen gegen Ferdinand Wüthrich, 1896/97; Wüthrich, ehemaliger Vormund von F. Hofmann hat dessen Geld (s. Guthaben) vermutlich veruntreut, zumindest schuldet er ihm noch einiges (umfangreiches Dossier mit Sparbüchern u.a. Beweisstücken und Schriftwechse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stenverzeichnisse 1738-1796 (not. Wermut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8: 1738-1796 - Kostenverzeichnisse (Not. Wermuth)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Politik in Worb im 19. Jahrhundert. Teilgemeinden/Rechtsamegemeinden vor 1800: [Vielbringen. Rüfenacht. Worb Dorf]. Finanzen vor 1800. Finanzen im 19. Jahrhundert. Gericht und Recht. Das Gericht Worb vor 1800. Kriminalitätsgeschichte vor 1800. Zivilgericht vor 1800. Das Gericht Worb im 19. Jahrhundert. Kriminalitätsgeschichte im 19. Jahrhundert. Zivilgericht im 19. Jahrhundert. Oekonomische Konflikte. gerichtliche Streitigkeiten. öffentliche. private. Tauner gegen Bauern. Oekonomie. Landwirtschaft vor 1800. Tauner vor 1800. Gemeinwerk vor 1800. Gesellschaft. Bevölkerungsgeschichte. Heirat, Geburt und Tod. Soziale Gruppen vor 1800. Hintersässen, Burger und Ausburger vor 1800. Armenfürsorge vor 1800. Worber Armenfürsorge vor 1800. Armensteuern vor 1800. Siedlungsraum und Frühgeschichte. Viertelsgemeinden. Zwischengemeindliche 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sten(verzeichnis) (Prozesskosten), entstanden zwischen Gde Worb und Hans Hofmann, 17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rechnung betreffend die Tauner von Worb,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sten des Capitaine Lieuth. Roht an Worb? zu erstatt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ostenverzeichnis des Cap. L. Roht wegen Prozess mit Wattenwyl (Heimatrecht v Hans Siegfried), 17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uszug aus Seckelmeisterrechnung, div. Prozesskosten, 174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kosten Cptl. Joh. Roth von Worb gegen Gde worb, 174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kosten Hofmann vs Gde,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ostenverzeichnis über jene Kosten, die Vielbringen und Rüfenacht gegen Worb wegen "theilung der armen" verursacht haben, 176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zesskosten für Worb vs Walkringen,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ostenverzeichnis wegen tröllhaften tagw.., für welche Obmann Geld ausgelegt hat ,17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ostenverzeichnis Christoffel Lehmann gegen Bendicht Hoffman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ostenverzeichnis Elisabeth Lanz gegen Bendicht Hoffman, 1786 (Eheb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ündel von Verzeichni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Kostenverzeichnis für Seckelmeister Hofmann an die Dorfgemeinde Worb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Inhalt des Verzeichnisses nicht erkennba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Gunter Stam st..acher Sterchi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Gunter Stam, Hans Ro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Extrakt von der Abrechnung zu Enggistein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üntli von Schulmeister Bigler zu worb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Verzeichnis der .. Schatt so das Reissgält empfang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Conten Steinhauer Lehn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Büntli von Mstr Niklaus Stucker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ostenverzeichnis Barbara Lehmann gegen Christen Stauf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ostenverzeichnis Elisabeth Ruch gegen Johann Rhub,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ostenverzeichnis Maria Bürk gegen Christian Cottier, 183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Prozesse A 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Privatprozess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Prozesse A 3,9: 1832-1876 - Privatprozes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Zivilgericht im 19. Jahrhundert. Oekonomische Konflikte. gerichtliche Streitigkeiten. private. Oekonomie. Kriminalitätsgeschichte im 19. Jahrhundert. Gesellschaft. Bevölkerungsgeschichte. Heirat, Geburt und Tod. Handwerk und Gewerbe nach 1800. Handel. Kauf und P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zessakten (= umfangreiches Dossier) Christian Scheidegger, Steffisburg gegen Peter Wälti, Wirth auf dem Weibel bei Biglen; wegen Geldschuld,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akten Niklaus Stucki bei Luzern, und Jakob Blindenbacher, Schaffhausen gegen Abraham Habegger, wegen Geldschuld,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Ulrich Schwarz, Signau gegen Christian Limann in der Brüggmatt am Buchholterberg, wegen Schlägerei,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zessakten zum Verfahren wegen der Erbschaft Hans Steinmann sel. von Konolfing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zessakten Unterstatthalter Johannes Moser in Diessbach gegen Christian Waltert im Haslefeld bei Diessbach; wegen Pferdehandel und ausstehender Bezahlung,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Prozessakten Magdalena Steiner, Bern, gegen ihren Ehemann Johann Steiner, Scheidungsprozess - Trennung für ein Jahr -, Alimentenzahlungen, 18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zessakten: Magdalena Steiner, Bern, gegen ihren Ehemann Johannes Steiner, Scheidungsprozess - definitive Trennung -,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zessakten Christian Wittwer, Worb, gegen Käserei- und Sennereigesellschaft, Kanton St. Gallen, wegen Milchlieferungen, umstrittener Zah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1: 1704-1857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Testamente vor 1800. Soziale Gruppen nach 1800. soziale Stratifikation und Besitz nach 1800. Inventare nach 1800. Testamente nach 1800. Oekonomie. Landwirtschaft vor 1800. Eigen. Landwirtschaft im 19. und 20. Jahrhundert. Bodenbesitz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ium über Nicklaus Nussbaum sel., Rüfenacht, Hinterlassenschaft 17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2: Inventar zu Hufschmied Ulrich Geermann, Münsigen, Hinterlassenschaft, 1791 (</w:t>
      </w:r>
      <w:r>
        <w:rPr>
          <w:rFonts w:eastAsia="Times New Roman" w:cs="Times New Roman" w:ascii="Times New Roman" w:hAnsi="Times New Roman"/>
          <w:b/>
          <w:bCs/>
        </w:rPr>
        <w:t>beinhaltet:</w:t>
      </w:r>
      <w:r>
        <w:rPr>
          <w:rFonts w:eastAsia="Times New Roman" w:cs="Times New Roman" w:ascii="Times New Roman" w:hAnsi="Times New Roman"/>
        </w:rPr>
        <w:t xml:space="preserve"> detaillierte Liste des Vermögens: Gebäude, Landbesitz, Garten, Haushofstatt - Jucharten, Acker, Reben, Holz, Allmend, etc.; Schulden (bei wem und wofür ("für Krankheit", Sigelgeld) und Guthaben (bei wem) - "Hausbuch Schulden" - an wen, wieviel, teilweise wofür; Liste der vorhandenen Kleider, Tuchbarn, Möbel, Bücher (Psalmenbuch, und "6 verschieden ander bücher"), Wohnungseinrichtung, Vorräte (Fleisch, Tuch, Leinen, etc.) nach Räumen aufgeteilt (Bsp. "im Kä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gleich und Vermögensbestimmung für Hufschmied Bürkis Kinder zu Münsingen,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estament des Hufschmied Ulrich Geermann, Münsigen,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ventar zu Peter Biglers sel., Worb Vermögen etc., 17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 zu Wittfrau Biglers Vermögen,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Inventar über Hinterlassenschaft v Frau alt Seckelmeisterin Wydler,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ventar über "Beweglichkeiten" die Christian Bigler seiner (geschiedenen?) Ehefrau Maria geb. Wälti abtreten musst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und Schatzung über Beweglichkeiten, die Elisabeth geb Stämpfli ihrem Tochtermann Niklaus Lehmann zum Gebrauch überlassen ha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mtliches Güterverzeichnis. 1. Beneficium Inventarii über die Verlassenschaft des Johann Läderach von Worb,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ormundschaftliches Inventarium über das Vermögen des Johannes Bigler (neu bevormundet) von Enggistein,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ormundschaftliches Güterverzeichnis des Johannes Hofmann, Schlauchbühl bei Worb,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Güterverzeichnis über Verlassenschaft des Christian Bigler sel., Vielbringen, Kirchgemeinde Worb,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über Vermögen und Schulden des rechtlich bevogteten Bendicht Gfeller,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mtliches Güterverzeichnis über die Verlassenschaft des Christian Hauser, Rüfenacht, angesessen gewesen zu Rubigen,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Summarische Uebersicht über Verlassenschaft des Johannes Hirth sel.,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Vormundschaftliche Vermögensverzeichnis über soll und Haben der Magdalena Rohner geb. Tschantz,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Vormundschaftliches Güterverzeichnis über den Nachlass von Christian Hirsiger,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Inventarium über das Vermögen des Samuel Bigler, Maurer, und seiner Kinder, wohnhaft in Crémine, 185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2: 1861-1879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szug aus dem amtlichen Güterverzeichnis über die Verlassenschaft des Christian Gfeller von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mögensübersicht aus dem amtlichen Güterverzeichnis über die Verlassenschaft des Christian Gfeller von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ormundschaftliches Güterverzeichnis über den Nachlass der am 26.6.1862 verstorbenen Elisabeth Lehmann geb. Maurer,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estament der Jungfer Maria Bigler von Richigen zu Ried, Pfarre Worb,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rmundschaftliches Güterverzeichnis über die Verlassenschaft des verst. Christian Bürki,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ium über die Verlassenschaft des Christen Schmutz,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Willens-Verordnung des Peter Stettler, 1865 - Testa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ventar über Verlassenschaft von Peter Stettler, 1865 (beinhaltet: Schulden und Guthaben, Wohnungseinrichtung, Kleider etc., detaillierte Liste der 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liches Vermögensverzeichnis über Verlassenschaft von Anna Nussbaum, Witwe, 1866 (recht umfangreich, mit Grundbuchauszü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ventarium über die Verlassenschaft von Johannes Lehmann,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Inventarium über die Verlassenschaft von Niklaus Bigler,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Inventarium über die Verlassenschaft von Bendicht Maurer,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Inventar, Anna Witenbach,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Guthaben der verst. Barbara geb. Furrer - Inventa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ormundschaftliches inventar über Verlassenschaft von Bendicht Küpfe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mögens-Darstellung aus amtl. Güterverzeichnis über Verlassenschaft von Elisabeth Hauser,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Vermögens-Darstellung aus amtl. Güterverzeichnis über Verlassenschaft von Johannes Hause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Inventarium über Vermögen und Schulden des verst. Niklaus Hirsige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Inventar und Verbal über Vermögen u Schulden des bevormundeten Christian Baumgartner,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Auszug aus amtl. Güterverzeichnis über Niklaus Pfäffli, (vermögen etc.),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Auszug aus amtl. Güterverzeichnis betr. Niklaus Lehmann,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Vormundschaftliches Inventarium über die Verlassenschaft von Niklaus Rüfenach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Inventarium über Vermögen und Schulden des Christen Mos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Vormundschaftliches inventarium über Vermögen und Schulden der Magdalena Bigl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Inventar über Verlassenschaft von Christen Bigler, 1872 (beinhaltet: detaillierte und ausführliche Listen zu "Bettzeug" - Bett, Anzüge, Fensterumhänge, Servietten etc. -, "Möbel" - Kommoden, Schäfte, Tröge, Stühle, Barometer, Lampen etc. -, "Küchengeschirr" - Pfannen, Bleche etc. -, "Werkzeug", landwirtschaftliche Geräte und Vieh etc. - Axt, Gertel, Ketten, Heugabel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Vermögens-Darstellung aus amtl. Güterverzeichnis betr. Verlassenschaft von Daniel Hofman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Inventarium über Verlassenschaft des Niklaus Steinman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Inventar über Vermögen und Schulden der unehel. Anna Elisabeth Bigle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Zusammenstellung im amtl. Güterverzeichnis über Nachlass des Christian Bürki,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Inventarium über Verlassenschaft des Johannes Hofmann,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Inventarium über Verlmögen des Christian Hirsiger,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Inventarium über Vermögen und Schulden des verst. Johann Hirsiger,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Vormundschaftliches Inventar über Nachlass von Gottlieb Gfell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Zufertigungsbegehren für Christian und Anna Elisabeth Bigler,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Abschrift Zusammenstellung des Vermögens in Aktiven und Passiven im amtl. Güterverzeichnis über Verlassenschaft der Anna Barbara Lehman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Inventar über Nachlass des Johann Siegfried,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Inventar über Nachlass von Barbara Bigler,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3: 1880-1899 - Inventar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Armenfürsorge nach 1800. Vormund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Zusammenstellung des Vermögens und der Schulden im amtl. Güterverzeichnis der Maria Rosina Bigl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mundschaftliches Güterverzeichnis über Nachlass des Friedrich Gfell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Inventarium über Vermögen und Schulden der Magdalena Haus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Liegenschaftsbeschreibung des Christian Rohrer,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rmundschaftliches Inventar über Nachlass des Johannes Schmutz,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ormundschaftliches Inventarium über Nachlass von Anna Bürgi-Müller,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ufertigungsbegehren und Liegenschaftsbeschreibung Schöni,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Zusammenstellung von Vermögen und Schulden im amtl. Güterverzeichnis über Nachlass von Christian Wittwer,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mtliches Güterverzeichnis über Verlassenschaft von Christian Glauser,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ventar der Franziska Gfeller,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Inventar über Vermögen und Schulden der Witwe Bigler,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Inventar über Nachlass v Johann Bigler,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mundschaftliches Inventar über Vermögen und Schulden des Johannes Joss,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ormundschaftliches Inventar über Vermögen und Schulden des Johann Bigler,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Inventar für Lädrach Christoph,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Zusammenstellung von Vermögen und Schulden im amtl. Güterverzeichnis über Nachlass von Anna Elisabeth Holzer,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Inventar über Nachlass von Elisabeth Wolf-Affolter,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Inventar über Nachlass von Niklaus Schmutz,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e,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4: 1901-1933 - Inventar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Armenfürsorge nach 1800. Vormund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 über Nachlass von Barbara Schmutz-Brechbühl,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usammenstellung über Vermögen und Schulden im amtl. Güterverzeichnis über Nachlass von Daniel Lehmann,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und Belege des Amtsnotariatsbureaus Gummeter zur Liquidation der Nachlassenschaft des Jakob Aeschbacher,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ventar über Nachlass des Johann Kurz,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ventar über Nachlass des Johann Bärtschi,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Inventar über Nachlass des Samuel Läderach,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schrift, öffentliches Inventar des bevormundeten Gottfried Lehman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Oeffentliches Inventar des bevormundeten Gottfried Lehman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liches Inventar über Vermögen und Schulden des Gottlieb Blaser-Solterman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rbschafts-Inventar über Nachlass von Friedrich Albert Lüthi,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Erbschafts-Inventar über Nachlass von Maria Schneider,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rbschafts-Inventar über Nachlass von Jakob Glanzman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rbschafts-Inventar über Nachlass von Elise Messer geb. Kiesbrunner,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Inventar über den Nachlass des Gottlieb Schmid,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rbschafts-Inventar über Nachlass von Maria Marg. Lüthi,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Oeffentliches Inventar über Nachlass von Gottfried Walz,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Liquidation des Nachlasses von Anna Elisabeth Hofeer,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rbschafts-Inventar über Nachlass von Elisabeth Stettler, 193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Nr. 1-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5: 1646-1797 - Kauf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Oekonomie. Landwirtschaft vor 1800. Eigen. Handwerk und Gewerbe vor 1800. Kauf/Pacht. Politik. Politik in Worb vor 1800. Teilgemeinden/Rechtsamegemeinden vor 1800: [Richigen. Worb Dorf]. Kultur und Religion. Die Kirche als Institution. Kirchgemeinde. Kirchenbesitz. Viehwirtschaft vor 1800. Lehen. Ackerbau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fbrieff, Hans Stettler verkauft Hans Leeman einen "Acher", etwa 1 Jucharten gross,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vertrag zwischen Hans Gfeller und Jost Kyburger um "ein stück Ertrich", 16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uffbrieff vmb ein stück Ertrich", Gfeller/Bigler und Gemeinde Rychigen verkaufen der Gemeinde Worb, den "gmeins gnossen", 16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hauffbrieff", Bendicht Leeman kauft ein Stück Ackerland von Jost Kyburger, 16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fbrieff": Bendicht Leemann, Worb, kauft ein "stück Erdrich" von Hans Gfeller, 1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kauff-Brieff - Sebastian Hoffman sel., Worb, Erbschaftsverteilung zw Witwe, Söhne, Töchter und Tochtermann, 1712 - Inventar und 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fbrieff: Hans Schüpach (Verkäufer) - Christoffel Leemann (Käufer)  - ein "Kühe Alpfahrt, Sömmerung und Berg=Rechtsame mit liegenden Gütern (Zugehör), Hütten, Ställen etc.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pie von: Kauff - Hans Schüppach (Verkäufer) und Christoffel Leemann (s. Nr.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 gerbt Kösten in der Rüti", 1796: Kosten für "Käs", Wein, Brot, Mehl, Hauskosten - für "Korweibel", "Witfrau" etc. (1 Bl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fbrieff zw. David Läderach u Christoffel Lehmann - "Stuck Moos", Grund und Bode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f-Brieff: zw Bendicht Leemann (Verkäufer) und Christoffel Leemann, Worb (Kaufer) - Kuh Alpfahrt, Sömmerung und Berg Rechtsame, 17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Theillungs-Schrifft". "Des aussert Landts wohnenden Franz Sterchis von Worb nechtsten Anverwandten mit Erben, hierinn vermeltermasse verfertiget samt beygefügten Bürgschafften und Quittanzen", 1756, seit 30 Jahren ausser Landes, Erbverteilung - Inven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f-Brief zw Hans Kunz und Niklaus Kunz - Stück Ackerland,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Project Kaufs". zw Joh. Roth (Verkäufer) u Bendicht und Christoffel Lehmann, Worb - Ackerverkauf,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rief. Cap. lieut. Joh. Roht (Verkäufer) u Bendicht u Christoffel Lehmann (Original v Nr. 13) - Ackerverkauf,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f-Brief. Bendicht Bigler (Verkäufer) u Cap. Joh. Müller, 1769, "stuck erdrich" - "kurzen mat"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Beyle zw. Alt Grichtsäss Niclaus Schmutz, Worb (Verkäufer) u "der Ehrenden Kirchgemeind Worb" (Käufer), 1769 - Stück Erdrich im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yle zw Dorfgemeinde Rychigen (Verkäufer) u Grichtsäss Benedicht Gfeller (Käufer), 1773, Wasser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f-Beyle zw Peter Lehmann u Christen Lehmann, 1774 - Grundstücke ("Leichbachack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eyle zw Christen Schmied, Worb u Bendicht Hirsiger, Amann und Hans Hoffmann, Seckelmeister, namens der Kirchgemeinde Worb (Käufer), 1775 - "Behausung zu nächst bey der Kirchen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yle zw Tith. Mmhhl alt Landvogt von Graffenried, Köniz - oder Frau Graffenried, (Verkäufer) und Johannes Schmutz, Worb (Käufer), 1783 - Gut "Bodengül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Aufsaz" von Kaufbrief zw Christoffel Lehmann, Worb und Bendicht Hofmann, 1785, - "zweyen Kühene Bergrechtsame und Alpfa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rief zw Christoff Lehmann, Worb (Verkäufer) u Grichtsäss J. Roth, Vogt der Anna Lehmann (Käuferin), 1786 - Behausung oder Stöckli im Dorf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rief zw Christian Lehmann, Worb (Verkäufer) u Johannes Lehmann (Käufer), 1787 - "Antheil Leh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vertragsentwurf zw Niclaus Küpffer, Worb u Mitschuldner Daniel Jägy, wohnhaft in Bern, 1789 - Behausung in Weiden zu Worb (drei Stuben, eine Küch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Zug-Instrument für Christoff Lehmann, worb u Johannes Affolter - Johannes Rentsch (Verkäufer) u Niklaus Lenz (Käufer), 1790 - Behausung, Scheune, Stal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Auskaufbeyle": zw Frau Anna Maria Flükiger, Witwe von Dübel,(Verkäuferin) u Haupterben des Herren Dübels - Testament - Erbschaft - Verteilung,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yle: Christen Schüz u Hans Bürki, 1795 - Stuk Erd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rief zw alt Kirchmeyer Christoph Lehmann, Worb u Christian Stucki, Bolligen, 1796 - Stück Ackerland (in der Rü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Copia-Auszug aus dem Muri Grudbuch für Fürsprech Schär; 1797: betr. "Pintenschenkhaus", Pintenschenk, Pfister Recht zum Hausgebra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A-H, Nr. 1-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6: 1803-1850 - Kaufverträge, A-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Richigen. Wattenwil]. Worb Dorf. Kultur und Religion. Die Kirche als Institution. Kirchgemeinde. Kirchenbesitz. Ackerbau nach 1800. Bäche, Brunnen, Wald. Allmenden. Brunnen und Trinkwasser. Allmende, Weide, Wald und Wass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auf Beyle zw Dorfschaft Wattenwyl der Kirchgemeinde Worb (Verkäuferin) u Bendicht Aeschlimann u s Tochtermann Joh. Peter Büri zu Enggistein als Käufer, 1809 - Gut (Behausung, Brunnen, "Stück Erdr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Auszug aus dem Grundbuch von Münsingen, 1845 - Verkauf -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yle zw Johann Augsburger, Worb u Christoph Läderach, Rüfenacht, 1824 - "Heimwesen" (Behausung, Bescheurung, Erdreich,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vertrag zw Niklaus Bigler (Verkäufer) u Rudolf Balmer, 1845 - "Stück Erdreich die Simbel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rief zw Johannes Bärtschi, Worb u Johannes Zumstein, Worb (Käufer), 1837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Beyle zw Nikluas Bernhard (Verkäufer) u Johannes Bernhard, 1841 - Recht an einem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rbauskaufvertrag zw Maranna Beyer u Elisabeth geb. Beyer, 1902 - Erbteilung (Haus,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zw Barbara Bieri u Rudolf Brader, 1817 -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ile zw Bendicht u Nikluas Bigler (Verkäufer) u Christen Rohrer, 1805 - "Stück Erdreich - Fel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ile zw Christen Bigler, u Dorfgemeinde Rychigen (Käuferin), 1803 - Gut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9: Abtretungsbeile zw Hans Bigler u Johannes Bigler (Hans' Sohn), 1836 - Heimwesen (Haus, Brunnen, Erdreich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yle zw Bendicht Bigler u Friedrich Wermuth, 1841 - Besitz in Worb (Wohung, Scheu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1: Kaufbeile zw Johann u Christian Bigler (Verkäufer) u Christian Bigler, 1845 - Holzteil, Tannwald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Kaufbeile zw Johannes u Christian Bigler (Verkäufer) u Christian Hauser, 1845 - Stück Erdreich, Wal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eile zw Rudolf Prader, Worb u Johannes Liechti u Christian Brönnimann (Käufer), 1835 - Grundbesitz mit Mühle u.a. Gebäu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ile zw Samuel Bürki, Worb u Dorfgemeinde Worb (Käuferin), 1818 - Grundbesitz (Schloss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beyle zw Gottlieb Rudolf Dunheim, Seckelmeister u Burger Berns u Jakob Hubacher zu Britwyl (Käufer), 1806 - Stück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beile zw Rechstbesitzern der Viertelsgemeinde worb (Verkäufer) u Christoph Schmuz, 1843 - "Stücklein Erdreich" - im Langenl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yle zw Hans Ulrich Behrig u Hans Baümann, 1817 - Gut (Hau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Extract Kaufbeile zw Hans Gfeller u Hans Ulrich Röthlisberger, 1812 - Gut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 Johannes Gfeller u Friedrich Wermuth, 1840 - Grund - Wäszermatte, gen. Brühlma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eyle zw Catherina geb. Gfeller, Abraham Steigers sel. Witwe u Christen Läderach (Käufer), 1823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eyle zw Vinzens Gfeller u Christian Baumgartner (Käufer), 1844 - Bauernh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yle zw Christian Glauser, u Bendicht Gfeller (käufer), 1834 - Gut (Behausung,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rief zw Amalia v Gumoens?, u Friedrich Wermuth (Käufer), 1846 - "ein Stück Waldung oben im Worbber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eile zw Jakob Grossenbacher u Ulrich Reimann (Käufer), 1846 - "Heimwesen in der Reute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rief zw Johann Groszenbacher u Friedrich Wermuth, 1845 -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zw Johannes Hediger u Anton Hirsiger, 1833 - Behausung,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beyle zw Johannes Grause, Schumacher zu Worb u Dorfgemeinde Worb (Käuferin), 1807 - Behausung, G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Kaufbeyle zw Sittenrichter Bendicht Lehmann u Seckelmeister Christoph Schmuz, Worb, 1836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eile zw Johannes Hofmann u Johannes Maurer, 1844 - Heimwesen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ile zw Christian u Johannes Hofmann und Niklaus Bigler (Käufer), 1845 - "ein ganzes Loos Recht" an "gemeiner Allmende"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eile zw Christian Hauser u Johannes Bigler, 1846 - "stück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ile zw Johann Hofmann, Worb u Niklaus Pfäffli, 1850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rief zw Johannes Hofmann u Christian Wittwer, 1850 -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Kundmachung für die holz und Allmentrechsame besitzende Gemeinde Worb", 1819 - Walderwerb von Hubacher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J-Z,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7: 1803-1850 - Kaufverträge J-Z,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Worb Dorf]. Kultur und Religion. Die Kirche als Institution. Zehnten: [Heu- und Erntezehnt]. Ackerbau nach 1800. Bäche, Brunnen, Wald. Allmenden. Brunnen und Trinkwasser. Allmende, Weide, Wald und Wasser nach 1800. Wirtshäuser. St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brief zw Hans Joder u Bendicht Gfeller (Käufer), 1804 - "Stück Loosland" - "Brühl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 Johannes Jost u Bendicht Bigler (Käufer), 1842 - "Ofenhaus", Garten, Rechtsanteil an Dorf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vertrag zw Gemeinderat Ulrich Kähr? u Bendicht Bigler (Käufer), 1838 - Ae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eile zw Gemeinderat Ulrich Kär u Bendicht Bigler, 1840 - Boden, Abrechnung (s.a. Nr. 3 - vermutlich gleiches Geschä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rtigungs-Urkunde zw. Kähr und Bigler (Käufer), 1853 -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beyle zw Niklaus Kryenbühl u Peter Gerber (Käufer), 1817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beyle zw Niklaus Küpfer u Bendicht Hirt (Käufer), 1834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yle zw Christian Läderach u Christian Stettler (Käufer), 1825 - Haus, Erdreich, Loo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beyle zw Friedrich Landolf u Christen Steinmann (Käufer), 1831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yle zw christoph Lehmann, Worb u Viertelsgemeinde (Käuferin), 1829 - Ackerland - "Wi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brief zw Anna geb Schürch, Witwe v Christoph Lädrach u Christian Lädrach, Worb, 1838 -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Beyle zw Christoph Lädrach u Christoph Tanner  (Käufer), 1838 - Haus,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vertrag zw Ulrich Lädrach u Christen Lädrach, 1838 -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yle zw Christian Liechti u Bendicht Tschanz, obmann v Oberwichtrach (Käufer), 1815 - Liegenschaften,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schrift Kaufbeyle zw Maria geb Brechbühl, Witwe des Schmuz u Christian Brönnimann, 1839 - 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Uebergabe mit Quittung: Christoph Schmuz an Daniel Strahm, 1834 - "Haus samt Zug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ile zw Johannes Schmuz u christian Wasmer, 1842 - Erd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beile zw alt Rathsherr von Sinner u "Heü- und Erntezehndzspflichtigen Guther Besizern" von Worb, 1804 Auskauf des Zeh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brief zw alt Landvogt von Sinner u Hauptmann von Sinner, Worb, 1815 - Zehntau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eyle zw Hans Soltermann u Niklaus Soltermann, 1821 - Anteil am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ile zw Gesellschaft und Besitzerin des Gasthofs zum Sternen in Worb (mehrer Besitzer) und Friedrich Wermuth und andere Käufer, 1841 - die drei Quellen des bestehenden Hausbrunnens (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eyle zw Anna Stuki v Worb u Dorfgemeinde Worb als Käuferin, 1808 - Grund, Gebäude, Garten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rief zw Christian Läderach, Worb u Christian Läderach, Wichtrach (Käufer), 1807 - Anteil an Behausung, Keller, Scheuer,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ufbeyle zw Catharina Läderach u Niklaus Lehmann, 1816 - Lieg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Copia Kaufbeile zw Christen, Katharina u Anna Sterchi u Johannes Läderach (Käufer), 1806 - Haus, Garten, Erdreich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Copia Kaufbeile zw Niklaus Stucki u Hans Althaus, 1833 - Gebäude, Brunnen, Boden,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rief zw Johannes Ulrich Stettler u Niklaus Lehmann, 1846 - Grundstück,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rief zw Christian Wälti u Ulrich Hirsiger, 1849 - Grundbesitz, Haus, Brunnen, 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rief zw Friedrich Wermuth u Johannes Liechti, 1837 - Grundbesitz - Wohnung, Scheune, Remise, Schopf, Platz, Garten,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yle zw Friedrich Wermuth u Johann Bigler/Bendicht Bigler, 1845 - ein Loos Almend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eile zw Johannes Zimmermann u Christian Reüsser (Käufer), 1811 - "stück erdrich" - Rossmat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verträge, Nr. 1-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4,8: 1851-1883 - Kauf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Besondere Materialien. Inventare. Oekonomie. Landwirtschaft im 19. und 20. Jahrhundert. Bodenbesitz nach 1800. Handwerk und Gewerbe nach 1800. Handel. Kauf und Pacht. Politik. Politik in Worb im 19. Jahrhundert. Teilgemeinden/Rechtsamegemeinden im 19. Jahrhundert: [Worb Dorf]. Die Einwohnergemeinde im 19. Jahrhundert. Kultur und Religion. Ackerbau nach 1800. Bäche, Brunnen, Wald. Allmenden. Brunnen und Trinkwasser. Allmende, Weide, Wald und Wasser nach 1800. Die Burgergemeinde im 19. Jahrhundert. Armenfürsorge nach 1800. Armenerziehungsanstalt Enggistein nach 1800.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ufvertrag enthält i.d.R. die Namen von Verkäufer und Käufer, die Bezeichnung und Beschreibung des Gegenstandes (tw. mit Grundbuchauszug), Erwerbungsmodalitäten, Kaufpreis und Zahlungsmodalitäten - wie wird bezahlt, Zeugen, Datum, Quittung, Fertigungszeugnis (amtliche Bestätigung des Verkaufes)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aufbeile zw Christoph Lehmann namens der Burgergemeinde des Worbviertels und Christian Lädrach (Käufer), 1851 - "ein Riemlein abgeholzten Wald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 Niklaus Lädrach u Niklaus Steinmann (Käufer), 1851 - Anteil am Wohnhaus, Scheuer, G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ufbeile zw Niklaus Bärtschi u Ulrich Reinmann, (Käufer), 1852 - Stück Wald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beile zw Christian Schaller u Niklaus Steinmann, (Käufer), 1852 - Heimwesen mit Stück Allm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ufertigungs-Begehren für Anna Muhr geb. Balzli, (Käufer), Worb, 1853 - Zufertigung für Heim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beile zw Rudolf Ott u Niklaus Lehmann (u.a. Erben des Christian Lehmann), (Käufer), 1854 - Wal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beile zw Rudolf Ott u Ulrich Reinmann, Worb, (Käufer), 1854 - Stück Wald in der Wis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ufbeile zw Johannes Bigler u Johannes Baumgartner, (Käufer), 1855 - Stück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beile zw Christian König u Hr Joh. Ulrich Reinmann, (Käufer), 1856 - Stück Tann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rief zw Samuel Spiznagel u Niklaus Bigler, (Käufer), 1856 - Ackerland (Wüflemattra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beile zw Bendicht Gfeller u Johannes Hofmann, (Käufer), 1857 - Brühlmatte (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brief zw Ludwig Kyburger, Worb u Maria Anna Kyburger (Tochter) in Burgdorf, (Käuferin), 1857 - Teil von Behausung, Scheuer, Erdrich,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rief zw Catharina, geb. Maurer u Christian Bigler, (Käufer), 1858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eile zw Johann Lädrach u Einwohnergemeinde Worb, (Käuferin), 1859 - Grundbesi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a: Fertigungs-Urkunde v Johann Moser, (Käufer), 1859 - Gebäude, Gru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trettung zw Ulrich Lädrach u Christian Lädrach,  (Käufer), 1839 - Kopie der Vollmacht, betr. gekauftes Heimwesen von Va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Grundbuchauszug 1863 betr. Kaufbeile zw Handlungsgesellschaft Joh. Ulrich Röthlisberger u Sohn und Armenerziehungsanstalt für den Bezirk Konolfingen (Käuferin), - Gebäude, Wasser, Bo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beile zw Rudolf Lädrach, Worb u Bendicht Lädrach, Brugg, (Käufer), 1863 - Haus, Acker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ufvertrag zw Niklaus Hausener u Niklaus Bürki (Käufer), - Heimwesen im Längi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verträge zw Christen Wittwer u Gebrüder Christoph u Johannes Hofmann?, 1863 um Sickensteimoos Alp</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brief zw Kindern Lehmann, Worb u Vater Johannes Lehman, 1864 - Heimwesen Steingrubenhübel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beile zw Johann Läng u Johann Kehr, 1872 - Stück Tann- und Buch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beile zw Christoph Luzi, Worb u Jakob Schärer (Käufer), 1865 - Besitzung: 4. Teil des Armenguts der Gemeinde Worb, Hausbrunnen, Garten, Hofstät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ufbeile zw Christian Schwarz u Anna Zutter, 1865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Grundbuchauszug - Kaufbrief zw Albrecht Rudolf Eduard von Wattenwyl u Bürgerschaft von Worb, 1865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ufbeile zw Ludwig Gerber u Johannes Schlatter, 1866 - Besitzung im Unterdorf von Worb - Haus, Scheu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Abschrift - Kaufbeile zw Erben? der Elisabeth Brönnimann u Johannes Liechti, 1867 - Stück Erdreich - Gross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ufbeile zw Niklaus Bärtschi u Johannes Luginbühl, 1867 - Waldstück Langenlo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Kaufbeile zw Christian Bieri u Johannes Brand, 1868 - stück Wald im Keilwink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Kaufbeile zw Johannes Bigler u Johannes Brand, 1869 - Grundstück Länga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Kaufbeile zw Johannes Brand u Käsereigesellschaft Vielbringen, 1869 - Stück Haushofst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Kaufbrief zw Christian Bieri u Gebrüder Christian u Johann Bigler, 1869 - Stück Land - "Muri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2: Kaufbeile zw Rudolf Läderach u Jakob Zimmermann, 1870 - kleine Besitzung (Haus, Stall, Scheune, Platz, Wiese,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3: Kaufbrief zw Niklaus Bärtschi u Christian Gfeller, 1869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ufertigungsbegehren für Urs Joseph Zaugg, 1870 - betr. Heimwesen (Haus, Grund, Brun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4: Kaufbeile zw Jakob Beutler u Johann Ulrich Reinmann, 1872 - Stück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5: Kaufbeile zw Jakob Beutler u Johann Lang, 1872 - Liegenschaften,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6: Kaufbeile zw Samuel Lädrach u Jakob Werger, 1877 - Besitzung, Haus, Scheuer, Bo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Kaufbeile zw Johann Lädrach u Johann Ulrich Reinmann, 1872 - Stück Matt- und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8: Kaufbeile zw Johann Lädrach u Elisabeth Bigler, 1872 - Acker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9: Kaufvertrag zw Elisabeth Sterchi u Christian Gfeller, 1872 - Besitzung (Haus, Brunnen,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Christian Gfeller, seinem Bruder, 1844 - Hälfte Gschickleins (Gebäude - Wohnung, Loos Boden,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Niklaus Bigler 1843 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Christian Gfeller, seinem Bruder, 1843 Hälfte von Behausung am äussern Stald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ohannes Gfeller verkauft seinen Söhnen Johannes u Christian Gfeller 1842 Gebäude mit Wohn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iedrich Landolt verkauft Niklaus Gfeller 1830 Behausung (Wohnung,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0: Auszug Kaufvertrag für Johann Liechti, 1875 (Rudolf Hofmann verkauft Brunnquelle - Eigenthumslegitim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1: Kaufbeile zw Johann Heinrich Brügger u Niklaus Bigler, 1877 - Heimwesen (Behausung, Brunnen, Grund, Garten, Hofstat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2: Kaufbrief zw Johann Friedrich Schmuz u Gottlieb Hofmann, 1877 - Stück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3: Kaufvertrag zw Samuel Lädrach u Ulrich Brechbühl, 1879 - Wohnhaus mit Scheuer, Platz, Garten, Hofstatt, Gru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4: Kaufbeile zw Friedrich Grossenbacher u Wilhelm Läderach, 1880 - Wohngebäude, Scheune, Hausplatz, Ackerland, 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5: Kaufbeile zw Christof Luzi u Johann Lehmann, 1883 - Besitzung in der Wyden Worb, Gebäude, Brunnen, G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Teilungs- und Abtretungsverträg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4,9: 1841-1914 - Kauf-, Teilungs- und Abtret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2 Kaufverträge bzw. Kaufbeilen, Dienstbarkeitsverträge,  aus den Jahren 1841 bis 1914; enhalten sind jeweils die Namen der Kaufbeteiligten, Kaufobjekte, evtl. Vertragsbestimmungen, Preis; es geht um Brunnenleitungsrechte durch Privatgrundstücke, Wasserrechte, sonstige Nutzungsrechte an Grund und Boden, Gütererwerb -  dies können Häuser, Ställe, allgemein Liegenschaften, Ackerland, Weideland, Wald, Allmende, Garten etc. sein - jeweils mit detailliertem Inventar und Werteverzeichnis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A-Z,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1: 1756-1795 - Teilungsverträge A-Z,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Inventare vor 1800. Oekonomie. Landwirtschaft vor 1800. Eigen. Handwerk und Gewerbe vor 1800. Kauf/Pacht. Ackerbau vor 1800. Bäche, Brunnen, Wald. Allmenden. Brunnen und Trinkwasser. Allmende, Weide, Wald und Wasser vor 1800. Oekonomische Konflikte. Geltstage. Viehwirtschaft vor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Teilungsverträge,  9 Stück aus den Jahren 1756, 1766, 1768, 1778/79, 1781, 1784, 1786, 1795. Inhalte summarisch zusammengefasst: Teilungsverträge, sie wurden zumeist anlässlich einer Erbschaftsantretung verfasst (Hof-/Güterteilungen, Vermögensteilungen, liegende und fahrende Güter, Gerätschaften etc.); Erbteilung kann heissen, den aus einer Versteigerung gelösten Ertrag zu verteilen; In solchen Verträgen sind enthalten die Namen der Betroffenen, ein Inventar des Vermögens, der liegenden und fahrenden Güter sowie der Schulden und der Verteilmodu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 /Teilungsverträge A 5, Sch.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A-K, Nr. 1-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 /Teilungsverträge A 5, Sch.2: 1803-1865 - Teilungsverträge A-K,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33 Teilungs-/Abtretungsverträge zwischen 1803 und 1865, enthalten die Namen der Vertragspartner, detaillierte Beschreibung des (oder der) Teilungsobjekte(s) sowie dessen / deren Wert (teilweise Vermögen, fahrende und liegende Güter, Schulden etc. detailliert aufgelistet - Erbinventare) ,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L-Z,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3: 1803-1865 - Teilungsverträge, L-Z,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9 Teilungs-/Abtretungsverträge zwischen 1803 und 1865,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4: 1819-1895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4 Teilungs-/Abretungsverträge zwischen 1819 und 1895,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5: 1841-1858 - Teilung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9 Teilungs-/Abtretungsverträge zwischen 1841 und 1858,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 Abtretungs- und Tauschverträge,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5,6: 1843-1904 - Teilungs-, Abtretungs- und Tausch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21 Teilungs-/Abtretungs-/Tauschverträge zwischen 1843 und 1904,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7: 1868-1917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0 Teilungs-/Abtretungsverträge zwischen 1868 und 1917,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8: 1868-1917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5 Teilungs-/Abtretungsverträge zwischen 1868 und 1917,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ilungsverträge,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A 5,9: 1905-1938 - Teilungs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6 Teilungs-/Abtretungsverträge zwischen 1905 und 1938, enthalten die Namen der Vertragspartner, detaillierte Beschreibung des (oder der) Teilungsobjekte(s) sowie dessen / deren Wert (teilweise Vermögen, fahrende und liegende Güter, Schulden etc. detailliert aufgelistet - Erbinventare), Rechte und Dienstbarkeiten als auch Vertragsbestimmungen etc.; Geteilt werden Güter oder Vermögen - also Kapitalien, Liegenschaften (Ställe, Häuser etc.), Acker- und Weideland, Garten, Gerätschaften, Wald, Allmende etc., Erlöse aus Versteigerungen zwischen zwei oder mehreren Personen - teils direkten Verwandte. Die zu teilenden Güter oder Vermögenswerte stammen aus Erbschaften, Hofteil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 1839-1841 - Manual über Kauf-, Tausch- und Abtretung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39 und 1841, No. 1: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 etc. 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2: 1839-1841 - Vertra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39 und 1841: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3: 1841-1843 - Kauf-, Tausch- und Abtret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5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41 und 1843: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über Kauf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4: 1846-1850 - Manual über Kauf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1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Band Manual über Kauf- und Teilungsverträge zwischen 1846 und 1850: enthält die in einem Band gebundenen, vollständigen Abtretungs-, Kauf-, Teilungs-, Gült-, Tauschverträge; enthalten die Namen der Vertragspartner, detaillierte Beschreibung des (oder der) Vertragsobjekte(s) sowie dessen / deren Wert (teilweise Vermögen, fahrende und liegende Güter, Schulden etc. detailliert aufgelistet - Erbinventare etc.), Rechte und Dienstbarkeiten als auch Vertragsbestimmungen etc.; Geteilt, gekauft, getauscht, abgetreten etc. werden Güter oder Vermögen - also Kapitalien, Liegenschaften (Ställe, Häuser etc.), Acker- und Weideland, Garten, Gerätschaften, Wald, Allmende etc. zwischen zwei oder mehreren Personen, im Anhang versehen mit einem alphabetischen Namensregister der Vertragspartner und jeweils der Art des Vertrages sowie der entsprechenden Seitenzahl</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5: 1884-1890 - Manual Inventare,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Besondere Materialien. Inventare. Viehwirtschaf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Inventarien Manual der Gemeinde Worb, Band I, 1884-189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6: 1890-1899 - Manual Inventare, Bd.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Viehwirtschaft nach 1800.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I, 1890-1899: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7: 1899-1903 - Manual Inventare, Bd.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Politik in Worb im 19. Jahrhundert. Kommunale Verwaltung im 19. Jahrhundert.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II, 1899-1903: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8: 1904-1912 - Manual Inventare,  Bd.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IV, 1904-1912: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 9: 1912-1918 -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 1912-1918: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0: 1918-1930 - Manual Inventare, Bd.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I, 1918-193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Inventare, Bd.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1: 1929-1940 - Manual Inventare, Bd.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Oekonomie. Landwirtschaft im 19. und 20. Jahrhundert. Bodenbesitz nach 1800. Handwerk und Gewerbe nach 1800. Handel. Kauf und Pacht. Ackerbau nach 1800. Bäche, Brunnen, Wald. Allmenden. Brunnen und Trinkwasser. Allmende, Weide, Wald und Wasser nach 1800. Oekonomische Konflikte. Geltstage. Politik. Armenfürsorge nach 1800. Vormundschaft nach 1800. Viehwirtschaft nach 1800. Politik in Worb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ventarien Manual der Gemeinde Worb, Band VII, 1929-1940: enthält die (teils vormundschaftlichen) Inventarien von Privatpersonen über deren Vermögen (Kapital, Liegenschaften etc.), deren Schulden etc. Enthält teils auch detaillierte Listen von Gerätschaften (Arbeitsgeräten, Haushaltgeräten), von Viehbeständen, Hauseinrichtungen (Tisch, Stühle, Betten, Wäsche etc.), ziemlich genau und detailliert über das Hab und Gut der betreffenden Person, jedes Stück wird aufgelistet und dessen Wert in Geldwert geschätzt. Enthält im Anhang ein Namensregister, in welchem die Namen der Inventarisierten mit der entsprechenden Seitenzahl des Inventars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No.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2: 1847-1851 – Fertigungsprotokolle 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1, 1847-1851: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3: 1851-1856 – Fertigungsprotokolle 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2, 1851-1856: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4: 1856-1866 - Fertigungsprotokolle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3, 1856-1866: Protokolle der Gemeinderats- bzw. Fertigungsbehördeversammlungen, in denen es darum ging, die Kauf-, Tausch- ,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 15: 1866-1875 - Fertigungsprotokolle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4, 1866-1875: Protokolle der Gemeinderats- bzw. Fertigungsbehördeversammlungen, in denen es darum ging, die Kauf-, Tausch-, Pfand-, etc. Akte "förmlich zuzufertigen" (abzusegnen), d.h. Rechtskraft zu verlei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A 6, Bd.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A 6, Bd.16: 1875-1884 - Fertigungsprotokolle 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s Gemeinderats zu Worb als Fertigungs-Behörde No. 5, 1875-1884: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auschverträg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1: 1706-1883 - Tauschverträg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Gesellschaft. Soziale Gruppen vor 1800. soziale Stratifikation und Besitz vor 1800. Oekonomie. Landwirtschaft vor 1800. Eigen. Handwerk und Gewerbe vor 1800. Handel. Kauf/Pacht. Allmende, Weide, Wald und Wasser vor 1800.  Allmende, Weide, Wald und Wasser nach 1800. Bäche, Brunnen, Wald. Allme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0 Tauschverträge aus den Jahren 1706, 1751, 1788, 1792, 1807, 1813, 1826, 1845, 1857 und 1883; enthalten sind Namen der Vertragspartner und detaillierte Ausführung des Tauschobjektes und des Wertes des Tauschobjektes; getauscht werden Landstücke, Liegenschaften, Wald, Allme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heverträge,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B 7,2: 1710-1864 - Eheverträg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 Geburt und Tod. Die Twingherrschaft. Verwaltungstätigkeit. Gericht und Recht. Das Gericht Worb vor 1800. andere Gerichtsorte vor 1800: [Rat Bern]. Kultur und Religion. Das Chorgericht. Sünden: [Scheidungsverfahren. Paternitätsklagen]. Soziale Gruppen vor 1800. soziale Stratifikation und Besitz vor 1800. Eheverträge vor 1800. Soziale Gruppen nach 1800. Kinder und Dienstboten nach 1800. soziale Stratifikation und Besitz nach 1800. Eheverträge nach 1800. Testamente nach 1800. Das Gericht Worb im 19. Jahrhundert. andere Gerichtsorte im 19. Jahrhundert: [Bezirksgericht Kulen, Aargau].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hebrieff" um 1710, enthält Eheversprechen sowie Unterhaltspflichten als auch "Ehesteuer"-verpflichtungen der Väter der Eheleute (Aussteu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rrschaftsschreiberei Worb an Schultheiss und Rat von Bern betreffend Elsbeth Gurtner, die Anspruch erhebt auf das Vermögen ihres landesabwesenden Mannes,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eidbrief" für Anna Roth, 1809; Scheidungsurteil des Ehegerichtes des Cantons Bern; der Mann Anna Roths hat diese verlassen, sie erscheint mit einem "Armuthszeugnis" vor Gericht, hat von Chorgericht "als wahr" bescheinigte Scheidungsklage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ndes-Zuspruch für Barbara Kurz, Wattenwil, 1809 vor Bezirksgericht Kulen, Kanton Aargau erschienen, hatte Paternitätsklage vor Chorgericht Worb eingereicht, Bezirksgericht spricht ihr Kind als unehelich 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Ehe-brieff" 1815: Eheversprechen wird bestätigt, Hochzeit; die Erbansprüche - auch im Falle des Ablebens des Mannes vor der Hochzeit - werden geregel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7, 8, 9, 10: 5 "Eheverkommnisse" aus den Jahren 1825 (2x), 1830, 1839, 1848; enthält neben Bestätigung der Ehe vor allem die individuellen Nachlassrege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und 12: "Weibergutsversicherung" und "Weiberguts-Nachgangserklärung" 1 Scheidungsurkunde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1 "kinds zusp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12: 1 "Weibergutsversicherung" 1852 und 1 "Weiberguts-Nachgangserklärung" 1853: betr. in Ehe eingebrachte Vermögenswerte und damit getätigte konkrete Rechtsakte, z.B. Verpfän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und 14: Eheverkommnis von Gfeller und Bigler mit jeweils letzter "Willensverordnung" 1864: Nachlassregelung der Eheleute sowie deren Testamen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stamente, Nr. 1-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Familienverträge B 7,3: 1784-1916 - Testa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Stratifikation und Besitz vor 1800. Testamente vor 1800. Inventare vor 1800. Eheverträge vor 1800. Soziale Gruppen nach 1800. soziale Stratifikation und Besitz nach 1800. Testamente nach 1800. Inventare nach 1800. Eheverträge nach 1800. Oekonomie. Landwirtschaft vor 1800. Eigen. Viehwirtschaft vor 1800. Lehen. Ackerbau vor 1800. Landwirtschaft im 19. und 20. Jahrhundert. Bodenbesitz nach 1800. Viehwirtschaft nach 1800. Ackerbau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2 Dokumente aus den Jahren 1784 bis 1916: Testamente, Testamentsauszüge, letzte Willensverordnungen, Nachlassregelungen im Rahmen eines Ehevertrages, Abtretungsverträge, "Zufertigungsbegehren" etc.; enthalten teilweise Inventare über Vermögen, liegende und fahrende Güter, Gerätschaften, Mobiliar etc. sowie über die Schulden und jeweils die Verteilung der Hinterlassenschaft auf die Erbberechtig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1: 1884-1892 - Fertigungsprotokolle V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6, 1884-1892: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emilienverträge B 12,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emilienverträge B 12, Bd.4: 1901-1906 - Fertigungsprotokolle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9, 1901-1906: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3: 1897-1901 - Fertigungsprotokolle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8, 1897-1901: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2: 1892-1897 - Fertigungsprotokolle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7, 1892-1897: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12,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rtigungsprotokolle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12, Bd.5: 1906-1915 - Fertigungsprotokolle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Oekonomie. Landwirtschaft im 19. und 20. Jahrhundert. Bodenbesitz nach 1800. Handwerk und Gewerbe nach 1800. Handel. Kauf und Pacht.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Verhandlungen der Fertigungs-Behörde (bzw. des Gemeinderates) No. 10, 1906-1915: Protokolle der Gemeinderats- bzw. Fertigungsbehördeversammlungen, in denen es darum ging, die Kauf-, Tausch-, Pfand-, etc. Akte "förmlich zuzufertigen" (abzusegnen), d.h. Rechtskraft zu verleihen. Im Anhang mit alphabetischem Register der Rechtsaktbeteiligten mit deren Wohnort und der Rechtsform des Geschäf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enkungs- und Stiftungsakten 1886,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4: 1886-1913 - Schenkungs- und Stiftung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Oekonomie. Medizinische Versorgung. Spitäler. Spenden, Vergabungen nach 1800. Kultur und Religion. Schulen nach 1800. Haushaltungsschule. Arbeitsschule. Der Staat Bern und die Armen nach 1800. Kultur und Religion. Die Kirche als Institution. Kirchgemeinde. kirchliche Aktionen, karitative Arbeit, Feiern. Die Egger-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tiftungs-Urkunde der Erben Egger, 1913: Gründungs- und Stiftungsurkunde eines "Egger-Bürki Familienfonds" als "Hülfs- und Unterstützungsfonds" - Kapitalzinsen sollen Nachkommen in "Verarmungsfällen" unterstü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enkungs- und Stiftungsurkunde 1886 über 1000.-- zu Gunsten einer "Krankenanstalt" in Worb von Rudolf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iftung des Mädchen-Waisenfonds der Kirchgemeinde Worb, 1877: es wird kurz auf die Entstehung der Mädchenarbeitsschule und dem entsprechenden Komite (seit 1850) verwiesen sowie auf dessen Zweck als Unterrichtung der Mädchen in Stricken, Nähen etc. als auch auf die Finanzierung durch Kollekte, Staatsbeiträge etc. 1865 wurde die Schule geschlossen. Aus dem restlichen Kapital soll nun ein Mädchen-Waisen-Fonds entstehen; Ziel und Zweck werden defin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schiedene Verträge B 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enstbarkeitsverträg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Verschiedene Verträge B 8, 1: 1876-1920 - Dienstbarkeits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im 19. und 20. Jahrhundert. Kauf und Pacht. Meliorationen nach 1800.  Bäche, Brunnen, Wald. Brunnen und Trinkwasser. Wasserversorgung. Infrastruktur und Verkehr. Elektrizität. Politik. Politik in Worb im 19. Jahrhundert. Die Burgergemeinde im 19. Jahrhundert. Kultur und Religion. Schulen nach 1800. Haushaltungsschule. Politik in Worb im 20. Jahrhundert. Teilgemeinden/Rechtsamegemeinden im 20. Jahrhundert: [Worb Dorf]. Handwerk und Gewerbe nach 1800. Die Kiesgrube. Kanäle und Hydran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gleich und Dienstbarkeits-Vertrag zwischen Gottlieb Gfeller, Worb, Mitglied der Entsumpfungsgesellschaft für die Entsumpfung des Brühlmooses und 8 weiteren Mgs dieser Gesellschaft: Errungenschaften der Gesellschaft (1.); 2.ff.: G. Gfeller betreffende Pläne und Auflagen zur Wasserkraftnutzung für den Betrieb eines von ihm geplanten Sägewerkes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 und Dienstbarkeitsvertrag: Johannes Studer, Gutsbesitzer zu Wattenwyl hat Rudolf Hofmann, Gastwirt in Worb einen Brunnen verkauft, auch betreffend den Boden, durch den die Wasserleitung gezogen wird.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ausch- und Dienstbarkeitsvertrag zwischen Margaritha Elisabeth Gysi und Rudolf Hofmann, Wirt in Worb (und anderen (nutzungsberechtigten) Burgern): Ueberlassung einer "Brunn- oder Wasserquelle" (Gysi an Hofmann); Hofmann überlässt Gysi dafür ein bestimmtes Wasserquantum. Zudem wird der Verlauf der Leitung geklärt (Wasserleitungsrechte über Grundstücke von Privatpersonen und Burgergemeinde)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ag zwischen Katharina Wyss, Worb als Dienstbarkeitsgeberin, und der Bernischen haushaltungsschule, Worb und der Ortsgemeinde Worb als Dienstbarkeitsnehmer: Grundbucheintragungen vereinbart für Abwasserdurchleitungsrecht, Wasserableitungspflich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Dienstbarkeitsvertrag zwischen Johann Friedrich Bürki und der Ortsgemeinde Worb zu Grienausbeutungsvertrag: Worb darf auf seinem Grundstück Grien und Sand ausbeut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ienstbarkeitsvertrag zwischen Karl Wyss-Schmutz und Gde Worb: Uebernahme eines Zufahrtsweges durch die Gemeinde, Errichtung eines Hydranten-Schuppens auf Wyss' Grund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Dienstbarkeitsvertrag zwischen Friedrich Hofmann und Gde Worb: Recht zur "dauernden Belassung der Hydranten-Anlage" bei Hofmann mit zusätzl. Unterhaltsarbeiten etc.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Dienstbarkeitsvertrag zwischen Einwohnergde Muri und diversen Grundeigentümern: Recht zur Durchziehung von Wasserleitungen durch die Grundstücke der genannten Eigentümer.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xml:space="preserve">- 9: Dienstbarkeitsvertrag zwischen Fritz Zaugg und Brunnengenossenschaft Worb: B-gen.sch. erhält Quellenrecht auf Grundstück Zauggs (1920)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schiedene Verträge B 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Verträge, Obligationen, Pfandverträge, Schuldscheine,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Verschiedene Verträge B 8, 2: 1742-1878 - Obligationen, Pfandverträge, Schuldschein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vor 1800. Kauf/Pacht. Handwerk und Gewerbe nach 1800. Kauf und Pacht. Handel. Soziale Gruppen vor 1800. soziale Stratifikation und Besitz vor 1800. Inventare vor 1800. Kultur und Religion. Schulen nach 1800. Schulgebäude nach 1800. Politik. Politik in Worb im 19. Jahrhundert. Teilgemeinden/Rechtsamegemeinden im 19. Jahrhundert: [Worb Dorf]. Finanzen im 19. Jahrhundert: [Obligationen]. Gesellschaft. Armenfürsorge nach 1800. Worber Armenfürsorge nach 1800. Armengut nach 1800. gemeindl. Armengut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uldbrief/Obligation, öfftl. Schuldbekenntnis von Bendicht Lehmann betreffend einer Schuld an Bendicht Gfeller in Rychigen (17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uldbrief/Obligation von Friederich Wanzenried, Worb betreffend einer Schuld an Christen Wanzenried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chuldbestätigung von Christoffel Leman für eine Geldschuld zugunsten Hans Biglers, 17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uldschein von Christoffel Leman, Worb, an Hans Bigler, Vielbringen, 1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Schuldenruf", von Kanzel zu verlesen, Aufforderung an Gläubiger des verstorbenen Niclaus Sterchi, ihre Forderungen geltend zu machen (Hinterlassenschaft) 179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uldbrief von Bendicht Läderach an Daniel Läderach, 17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chuldbrief von Emanuel Wyss an Johann Jakob Ferriez bzw dessen Erben,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uldbekantnuss", Beneficium Inventarii; Witwe Maria Wydler tritt Erbe ihres verstorbenen Mannes an, ungeachtet dessen, dass dessen Schulden das vorhandene Vermögen übersteigen (Ehre),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chuldbrief, Obligation an Gde Worb, bzw. deren Armengut,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chuldbrief, Obligation von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uldbrief, Obligation auf Christian Gfeller,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Christian Läderach,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chuldbrief, Obligation auf V-gde Worb, 1873 (Schuld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Magdalena Hirt, Witwe von Bendicht H, Worb,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uldbrief, Obligation auf Johannes Bigler,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chuldbrief, Obligation auf Johannes Bigler,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chuldbrief, Obligation auf Christoffel Leman,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uszug aus Worber Grundbuch Nr. 19: Pfandobligation (Christian Läderach),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Schuldbrief, Obligation mit Vermögensverpflichtung zugunsten von Anna Gfeller auf Vintzentz Gfeller,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nbietungskundmachung" für Johann Bigler, Enggistein zugunsten Anna Gfeller, Bürgen (oder Mitträger) der Schuld sind angegeben,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Abrechnung zwischen Gde Worb und Bendicht Hirsiger, Worb betreffend Schulden,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Pfandobligation auf Jakob Roth, Worb,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Pfandobligation auf Johann Haus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Pfandobligation auf Johann Hause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Pfandobligation auf Elisabeth Wolf,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Pfandobligation auf Johann Hauser (Schuldner u Verpfänd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Pfandobligation auf Johann Hauser,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Schulhausbau-Anleihen von 1878, Obligation, Viertelsgemeinde Worb, an Samuel Bernhard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Schulhausbau-Anleihen von 1878, Obligation, Viertelsgemeinde Worb, an Rudolf Hofmann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Bürgerrechtsfäll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6: 1747-1877 - Bürgerrechtsfä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Hintersässen, Burger und Ausburger vor 1800. Soziale Gruppen nach 1800. Hintersässen und Burger nach 1800. Bevölkerungsgeschichte. Wanderung und Auswanderung. Besondere Materialien. Biographisches. Autobiographisches. Politik. Politik in Worb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gleich: verschiedene "Geschlechter" wie Hans Hirth, Hufschmied, seines Bruders des Christoffel Peyers sel. Weib und Kinder, Balthasar Muhr, Färber und seine Söhne, Hans Juzich? und Familie. Haben kein altes oder erkauftes Bürgerrecht, erlangten es nur durch "Toleranz" und langjährigen Aufenthalt. Frage: In welchem Viertel sind sie jetzt Bürger? 1747/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iefwechsel, Vollmachten, Akten etc. zu Bürgerrecht und Emigration des Jacob Keller nach Amerika,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iefwechsel, Akten zu Emigration des Johannes Aebersold nach Südamerika (Buenos Aires) und zu dessen Verzicht auf das hiesige Bürgerrecht, um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Schriftstücke, Briefwechsel (englisch) zu Johann Gfeller und dessen Emigration nach Amerika, 1852/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bürgerungsakten,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B 8, 7: 1861-1936 - Einbürgerungsakt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Fremde, Heimatlose, Vagabunden nach 1800. Bevölkerungsgeschichte. Wanderung und Auswanderung. Besondere Materialien. Biographisches. Politik. Politik in Worb im 19. Jahrhundert. Teilgemeinden/Rechtsamegemeinden im 19. Jahrhundert: [Bürgergemeinden].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bschrift Kreisschreiben an Regierungsstatthalter des alten Kantonstheiles zu handen der Bürgergemeinden (1861) betreffend Verteilung der Heimatlosen und Landsassen auf die 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11 Einbürgerungsbeschlüsse des Regierungsrates Bern. Ehemalige Heimatlose, die der Gemeinde Worb zugeteilt worden sind, alle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Einbürgerungsakten von Bernhard Moog,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Einbürgerungsakten von Fritz Moog,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bürgerungsakten von Alfred Brobecker,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inbürgerungsakten von Margrit Steinmann,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inbürgerungsakten von Ficker Ernst Kur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inbürgerungsakten von Wilhelm Karl Bossert, 19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ollenerklärungen und bez. Vollmacht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8: 1709-1859 – Verschollenerklärungen, Vollmach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Wanderung und Auswanderung. Soziale Gruppen vor 1800. Hintersässen, Burger und Ausburger vor 1800.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schollenerklärung des Niclaus Dallmann zu Rychigen, 17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ürgschaft-Schrift": Franz Sterchi, ist ausser Landes, schon viele Jahre nichts mehr vernommen, geht um hinterlassenes? Geld (das Elsbeth Sterchi, Worb, zusteht). 17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schrift einer Vollmachtserklärung des nach Amerika emigrierten Jakob Lehmann an Samuel Christen, ihn in allen ihn betreffenden Angelegenheiten zu vertreten.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schollenerklärung des Regierungsrates des Kantons Bern von Christian Lehmann von Worb,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llmachtserklärung des Friedrich Hofmann an Johan Hofmann, ihn in allen ihn betreffenden Angelegenheiten zu vertreten. 185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Vaterschaftshändel,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Notariatsakten B 9, 1: 1832-1838 - Notar Wermuth, Vaterschaftshändel,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Heirat, Geburt und Tod. Gericht und Recht. Das Gericht Worb im 19. Jahrhundert. Zivilgericht im 19. Jahrhundert. andere Gerichtsorte im 19. Jahrhundert. [Konolfingen]. Kultur und Religion. Das Chorgericht. Sünden: [Paternitätsklagen].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umfassende Prozessakten (Sittengericht) der Maria Wegmüller  gegen Lienhardt Flühmann, Vaterschaftsklage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sistorialakten (umfassend) über Maria Bürki, Walkringen gegen Christian Cottier, Rüüderswil/Burgdorf, Vaterschaftsklage,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mfassende Prozessakten (Aktenheft) über Elisabeth Küpfer gegen Peter Hofer, Schwangerschaft, Vaterschaftsklag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umfassende Prozessakten (Aktenheft) über Magdalena Schanz gegen Christian Bürki, Schwangerschaft, Vaterschaftsklage,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5: umfassende Prozessakten (Aktenheft) über Magdalena Stek gegen Christian Beutler, Schwangerschaft, Vaterschaftsklage, 18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umfassende Prozessakten (Aktenheft) über Elisabeth Küpfer, (mit Gemeinde Worb) gegen Peter Hofer (Vormundschaftsbehörde Hasle), Schwangerschaft, Vaterschaft, (Finanz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umfassende Prozessakten (Aktenheft) über Anna Siegenthaler gegen Christian Schmutz, Worb, Vaterschaft, (Geldleistungen)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mfassende Prozessakten (Aktenheft) über Johannes Frauchiger, Eriswyl, gegen Elisabeth Rüfenacht, Höchstetten, um Vaterschaftsklage, 183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9: umfassende Prozessakten (Aktenheft) über Consistorial-Prozess von Elisabeth Wüthrich gegen Enderli Wüthrich, Vaterschaftsklage (Geldleistungen), 183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0: umfassende Prozessakten (Aktenheft) über Elisabeth Kurz, Wattenwyl, Kirchhöri Worb, gegen Auguste Sauvin, Grandval, Schwangerschaft, Vaterschaft, 1838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2: 1833-1836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Handwerk und Gewerbe nach 1800. Handel. Kauf und Pacht. Oekonomie. Politik. Politik in Worb im 19. Jahrhundert. Kommunale Verwaltung im 19. Jahrhundert. Dorfämter im 19. Jahrhundert: [Notar].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Schuldbriefe, Obligationen, Bürgschaften, Abtretungen, Testamente, Schuldanerkennungen, Verträge etc. Zahlreiche Dokumente auf insgesamt 342 Seiten. Hinten im Buch ist ein alphabetisches Register mit den Vorgängen (Obligation, Testament etc.) nach den Namen der Betroffenen geordnet und mit entsprechender Seitenzahl versehen. Ueber 100 Fälle, zwischen 1833 und 18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 (a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3: 1833-1837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Oekonomische Konflikte. Geltstage. Handwerk und Gewerbe nach 1800. Handel. Kauf und Pacht. Oekonomie. Politik. Politik in Worb im 19. Jahrhundert. Kommunale Verwaltung im 19. Jahrhundert. Dorfämter im 19. Jahrhundert: [Notar].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Kaufverträge, Versteigerungen (Bedingungen, Vollzug), Kaufskonzepte, Kaufs-Aufsatz, Kaufssteigerung, Vollmachten, Versteigerungs-Bedingungen, "Concept Kaufbede", "Concept Kaufs", Gültbrief (Schuldbrief), Tauschverträge. Zahlreiche Dokumente auf insgesamt 279 Seiten. Hinten im Buch ist ein alphabetisches Register mit den Vorgängen (Verträge etc.) vorhanden, nach den Namen der Betroffenen geordnet und mit entsprechender Seitenzahl versehen. Vermutlich Ueber 100 Fälle, zwischen 1833 und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4: 1841-1843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sche Konflikte. Geltstage. Handwerk und Gewerbe nach 1800. Handel. Kauf und Pacht. Oekonomie. Landwirtschaft im 19. und 20. Jahrhundert. Bodenbesitz nach 1800. Allmende, Weide, Wald und Wasser nach 1800. Bevölkerungsgeschichte. Heirat, Geburt und Tod.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Kaufverträge, Abtretungen, Kaufbeile, Steigerungen, (Erb)Teilungen, Waldteilung, Erbauskauf, Tausch, Gültbriefe, Uebereinkunft, Güterteilung, Abtretungs- und Teilungsurkunden, Weiberguts-Versicherung, Auskauf und Teilung, Kantonnements-Vertrag. Zahlreiche Dokumente auf insgesamt 709 Seiten. Hinten im Buch ist ein alphabetisches Register mit den Vorgängen (Verträge etc.) vorhanden, nach den Namen der Betroffenen geordnet und mit entsprechender Seitenzahl versehen. Vermutlich über 100 Fälle, zwischen 1841 und 18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5: 1847-1850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Besondere Materialien. Inventare. Oekonomische Konflikte. Geltstage.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Abtretungsverträge, Kaufbeile, Waldteilung, Kaufverträge, Tauschverträge, Gültbriefe, Güterteilungen, Dienstbarkeitsverträge, Pfandobligationen, Teilungen, Cantonement, Vollmachten, Uebereinkünfte, Auskaufsverträge, Tauschverträge, Obligationen. Zahlreiche Dokumente auf insgesamt 821 Seiten. Hinten im Buch ist ein alphabetisches Register mit den Vorgängen (Verträge etc.) vorhanden, nach den Namen der Betroffenen geordnet und mit entsprechender Seitenzahl versehen. Vermutlich über 100 Fälle, zwischen 1847 und 185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6: 1837-1842 - Notar Wermuth, Konzep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Inventare nach 1800. Eheverträge nach 1800. Besondere Materialien. Inventare. Oekonomische Konflikte. Geltstage. Handwerk und Gewerbe nach 1800. Handel. Kauf und Pacht. Oekonomie. Landwirtschaft im 19. und 20. Jahrhundert. Bodenbesitz nach 1800. Allmende, Weide, Wald und Wasser nach 1800. Bevölkerungsgeschichte. Heirat, Geburt und Tod. Oekonomische Konflikte. Geltstage.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verse Schuldbriefe, Obligationen, Vollmachten, Schuldanerkennungen, Theilungen, Vergleiche, Uebertragungen (zum Spruch), Creditversicherungsakten, Schenkung unter Lebenden, Pachtverträge, Bürgschaften, Uebergaben, Abtretungen, Kaufverträge, Eheverkommnis, Verpflichtungen, Versteigerungen, Pachtverträge, Schuldanerkennung,  Güterseparation, Vergleiche, Testamente, Nachgangserklärung, Bestandverträge. Zahlreiche Dokumente auf insgesamt 523 Seiten. Hinten im Buch ist ein alphabetisches Register mit den Vorgängen (Verträge etc.) vorhanden, nach den Namen der Betroffenen geordnet und mit entsprechender Seitenzahl versehen. Vermutlich über 100 Fälle, zwischen 1837 und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pier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7: 1833-1834 - Notar Wermuth, Briefkopier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von 1833 bis 1834. Mit alphabetischem Verzeichnis der Adressaten (24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8: 1834-1836 - Notar Wermuth, Brief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zwischen 1834 und 1836 mit Register der angeschriebenen Personen. (452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Briefkontroll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Bd.9: 1834-1836 - Notar Wermuth, Briefkontrolle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Handwerk und Gewerbe nach 1800. Handel. Kauf und Pacht. Oekonomie. Landwirtschaft im 19. und 20. Jahrhundert. Bodenbesitz nach 1800. Allmende, Weide, Wald und Wasser nach 1800. Politik. Politik in Worb im 19. Jahrhundert. Kommunale Verwaltung im 19. Jahrhundert. Dorfämter im 19. Jahrhundert: [Nota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otarieller Briefverkehr zwischen 1834 und 1836 mit Register der angeschriebenen Personen. (514 Seiten) von Friedrich Wermuth, Notar und Rechtsagent von Signau, Gross-Höchste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Notariatsakten B 9, Sch.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 Wermuth, Vaterschaftsklagen 1-5, 6 Agenden, Nr. 7-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Notariatsakten B 9, Sch. 10: 1833-1838 - Notar Wermuth, Vaterschaftsklagen, Ag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Gericht und Recht. Das Gericht Worb im 19. Jahrhundert. Zivilgericht im 19. Jahrhundert. andere Gerichtsorte im 19. Jahrhundert: [Konolfingen]. Das Chorgericht. Sünden: [Paternitätsklagen. Illegitimität]. Gesellschaft. Bevölkerungsgeschichte. Heirat, Geburt und Tod. Kommunale Verwaltung im 19. Jahrhundert. Dorfämter im 19. Jahrhundert: [Notar]. Gesellschaft. Soziale Gruppen nach 1800. Kinder und Dienstbot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zessakten von Margaritha Moser, Signau gegen Jakob Müller, Hasle bei Burgdorf, Schwangerschaft, Vaterschaf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zessakten von Elisabeth Wüthrich gegen Ludwig Wütherich, Trub, Schwangerschaft, Vaterschaf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zessakten von Elisabeth Eycher, Witwe von Trub gegen Peter Jährmann, Rotenburg, Vaterschaf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zessakten der Elisabeth Lehmann, Schwangerschaft, Vaterschaft, uneheliches Kind von Johannes Trachsel. Amtsgericht Konolfingen hat Kind der Mutter zugesprochen, unter Vorbehalt des Klagerechtes ihrer Heimatgemeinde Worb gegen den Vater,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zessakten von Maria Kyburger, Worb gegen Bendicht Schneider, Vaterschaf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genden des Notar Wermuth der Jahre 1833 - 183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H 47,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Gesetze H 47, 1: 1803-1815 -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und Dekrete des grossen und kleinen Raths des Cantons Bern (2. Band, 2. Heft), 180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ister über die fünf Bände der Gesetze und Dekrete von 1803 - 1815,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und Dekrete des grossen und kleinen Raths des Cantons Bern (2. Band, 1. Heft), 180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und Dekrete des grossen und kleinen Raths des Cantons Bern (2. Band, 1804 - 1806), 1807 (Druck, nicht vollständi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und Dekrete des grossen und kleinen Raths des Cantons Bern (3. Band, 2. Heft), 18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und Dekrete des grossen und kleinen Raths des Cantons Bern (3. Band, 1807 - 1810), 181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und Dekrete des grossen und kleinen Raths des Cantons Bern (4. Band, 1. Heft), 18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setze und Dekrete des grossen und kleinen Raths des Cantons Bern (4. Band, 2. Heft), 18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Gesetze und Dekrete des grossen und kleinen Raths des Cantons Bern (3. Band, 1. Heft), 181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Gesetze und Dekrete des grossen und kleinen Raths des Cantons Bern (5. Band, 2. Heft), 181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2: 1823-1833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Neu revidierte Sammlung der Gesetze, Dekrete und Verordnungen der Republik Bern, Dritter Band (1823-1831),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Neue Gesetze und Dekrete, 5. Band 1828, 1829, Bogen 1 - 10 (Druck),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Erster Band (-1831),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Zweiter Band (1832),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Erster Band (1831), 183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Jahrgang 1833, Bogen 1 - 1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Dekrete und Verordnungen der Republik Bern, Dritter Band (1833), 1833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3: 1824-1830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buch über das gerichtliche Verfahren im Civil-Rechtssachen für die Stadt und Republik Bern, 182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twurf Gesetzbuch über das gerichtliche Verfahren in Zivilrechtssachen, für den Canton Bern, 184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Civil-Gesetzbuch für die Stadt und Republik Bern, Zweiter Teil: Sachen-Recht, zweites Hauptstück: persönliche Rechte, 183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ivil-Gesetzbuch für den Canton Bern, Erster Teil:  Personen-Recht, 183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ivil-Gesetzbuch für die Stadt und Republik Bern, Zweiter Teil: Sachen-Recht, erstes Hauptstück: dingliche Rechte, 182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Civil-Gesetzbuch für die Stadt und Republik Bern, Zweiter Teil: Sachen-Recht, erstes Hauptstück: dingliche Rechte, 182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Neue Gesetze und Dekrete, 3. Band, Bogen 16 - 27, 1821-2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Neue Sammlug der Gesetze und Dekrete des Grossen und Kleinen Rathes der Stadt und Republik Bern, Vierter Band, 1824-1827, 1828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und Dekrete H 4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und Dekrete H 47, 4: 1834-18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Vierter Band, Jahrgang 1834, 183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Fünfter Band, Jahrgang 1835, 183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Sechster Band, Jahrgang 183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Neu revidierte Sammlung der  Gesetze, Dekrete und Verordnungen der Republik Bern, Sechster Band, 1835-37,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Sechster Band, Jahrgang 183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Vierter Band, 1836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H 4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H 47, 5: 1837-1840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Siebenter Band, Jahrgang 183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Siebenter Band, Jahrgang 183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Achter Band, Jahrgang 1838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Zehnter Band, Jahrgang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Neu revidierte Sammlung der Gesetze, Dekrete und Verordnungen der Republik Bern, Erster Band, 1803-1815, 184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Neu revidierte Sammlung der Gesetze, Dekrete und Verordnungen der Republik Bern, Zweiter Band, 1815-1822, 1840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J 5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esetze J 50, 1: 1841-1846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Elfter Band, Jahrgang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Neu revidierte Sammlung der Gesetze, Dekrete und Verordnungen der Republik Bern, Siebenter Band, 1838-1840,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Elfter Band, Jahrgang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Elfter Band, 184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Zwölfter Band, 184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Vierzehnter Band, Jahrgang 184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setze, Dekrete und Verordnungen der Republik Bern, Vierzehnter Band, 1843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esetze J 5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setze und Dekre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Gesetze J 50, 2: 1844-1855 -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setze, Dekrete und Verordnungen der Republik Bern, Vierzehnter Band, Jahrgang 1844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setze, Dekrete und Verordnungen der Republik Bern, Fünfzehnter Band, Jahrgang 184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etze, Dekrete und Verordnungen der Republik Bern, Sechzehnter Band, Jahrgang 184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etze, Dekrete und Verordnungen der Republik Bern, Erster Band, Jahrgang 1846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setze, Dekrete und Verordnungen der Republik Bern, Siebenter Band, Jahrgang 1852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setze, Dekrete und Verordnungen der Republik Bern, Zehnter Band, Jahrgang 1855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Verhandlungen des Grossrates J 5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handlungen des Grossen Rates, Nr. 1-4, 1a - 4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Verhandlungen des Grossen Rates J 50, 3: 1857-185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Gesellschaft. Armenfürsorge nach 1800. Der Staat Bern und die Armen nach 1800.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handlungen des Grossen Rathes des Kantons Bern betreffend den Gesetzesentwurf über das Armenwesen, 185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handlungen des Grossen Rathes des Kantons Bern betreffend den Gesetzesentwurf über das Armenwesen, 185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Vortrag der Direktion des Armenwesens an den Regierungsrath zu Handen des Grossen Rathes betreffend die Revision des Niederlassungsgesetzes, 186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rtrag über die Revision des Niederlassungsgesetzes (an Regierungsrat), 186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a: (2) Vorträge der Direktion des Armenwesens an den Regierungsrath zu Handen des Grossen Rathes betreffend die Revision des Niederlassungsgesetzes, 186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a: Verhandlungen des Grossen Rathes des Kantons Bern betreffend den Gesetzesentwurf über Aufenthalt und Niederlassung der Kantonsbürger, 1857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Ortspolizei J 5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 Wohnsitz-, Niederlassungsscheine u.a.,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Ortspolizei J 50, 4: 1815-1904 - Heimat-, Wohnsitz-, Niederlassungsschein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Politik in Worb im 20. Jahrhundert. Teilgemeinden/Rechtsamegemeinden im 20. Jahrhundert: Worb Dorf. Dorfämter im 19. Jahrhundert: [Polizeidiener. Gemeindeweibel]. Die Einwohnergemeinde im 19. Jahrhundert. Kommunale Verwaltung im 20. Jahrhundert. Fremde, Heimatlose, Vagabund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eimatschein (Gemeinde-Bürgerrecht) für Anna Muhr? und Anna Balzli,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eimatschein (Gemeindebürgerrecht) für Johannes Hofman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hnsitz-Schein mit Aufenthalts-Bewilligung für Werner Gfeller,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Inhaber der) auf den 1.1.1868 ausgelaufenen Wohnsitzscheine" (die erneuert werden mü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 (Inhaber der) abgelaufenen Wohnsitzscheine, die erneuert werden müss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iefverkehr und Dokumente betreffend die Schriftenkontrolle, (Polizei), u.a., straffällige Gemeindeangehörige, unrechtmässiger "Erwerb" von Wohnsitz, polizeiliche Wegweisungsbegehren; Fragen zu Formalitäten der Anmeldung und Abmeldung 1868-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s Niederlassungs- und Aufenthaltswesens der Einwohnergemeinde Worb, 1901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Instruktion für den Polizeidiener und Gemeindeweibel von Worb, 1904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Instruktion für den Polizeidiener und Gemeindeweibel von Worb, 1904 (handschrif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Instruktion für den Polizeidiener und Gemeindeweibel von Worb, 1904 (handschriftli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Ortspolizei J 5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der Ortspolizei,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R Ortspolizei J 50, 5: 1866-1877 - Ab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19. Jahrhundert. kirchgemeindliche Verwaltung im 19. Jahrhundert. Politik. Politik in Worb im 19. Jahrhundert. Recht und Ordnung im 19. Jahrhundert. Kommunale Verwaltung im 19. Jahrhundert.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Hefte 1 bis 12: Rechnungen "über örtliche Polizei- und Gemeinds-Verwaltung der Kirchgemeinde Worb", 1866 bis 1877, Verzeichnis der Ausgaben und Einnahmen, abschliessende Bilanz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Sammlungen J 4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iebesgabensammlungen für Wehrmänner 1870, Wasser-, Brand- und Hagelschäden, Bergsturz von Elm, 1851 - 1881 - 1892, Nr. 1-16 - interess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Sammlungen J 49, 2: 1851-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Katastrophen, Epidemien und Krisen. Armenfürsorge nach 1800. Samml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iebesgabensammlung für die Wasserbeschädigten (mit Listen der Spender und entsprechendem Betrag),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ebesgabensammlung für die Brandbeschädigten in Zweisimmen,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euersammlung für die Brandbeschädigten von Oberhofen,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euersammlung für die Brandbeschädigten in Rüthi bei Büren,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euersammlung für die Wasserbeschädigten der Ostschweiz,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ülfsverein für eidgen. Wehrmänner und deren Familien, 1870 (Statuten, Spenderlisten, Dokumente über Tätigkeit dieses 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euersammlung für die Wasserbeschädigten des Oberlands,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euersammlung für die Wasserbeschädigten von ?,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teuersammlung für die Wasserbeschädigten in Frankreich,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Liebesgabensammlung für die Wasserbeschädigten,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euersammlung für die Wasserbeschädigten von Walkringe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Liebesgabensammlung für die Brandbeschädigten von Meiringen,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teuersammlung für die Hagelbeschädigten des Amtsbezirks Konolfingen,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teuersammlung für Elm,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Liebessteuersammlung für die Wasserbeschädigten des Emmentals,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Liebesgabensammlung für die Brand- u Wasserbeschädigten im Oberland und Seeland,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eweils mit Listen der Spender und entsprechendem Betrag und weiteren Dokumenten, die Spendeaktio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s - loser Stap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9: 1782-188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Bäche, Brunnen, Wald. Brunnen und Trinkwasser. Handwerk und Gewerbe vor 1800. Mühle vor 1800. Oehle vor 1800. Stampfe vor 1800. Sägerei vor 1800. andere Gewerbezweige vor 1800. Landwirtschaft im 19. und 20. Jahrhundert. Allmende, Weide, Wald und Wasser nach 1800. Politik. Politik in Worb im 19. Jahrhundert: Wald- und Güterbesitzer. Worb Dorf. Feuerwehr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0: Kaufbrief zwischen von Graffenried und U Ryser über `Saagi-, Rybi-, Stampfi-, Schleiff- und Oehlerecht in Worb`, dazu das Wasser `so von der Mühle zu gebrauchen` etc. 17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kten des Waldbesitzer-Vereins zwischen 1866 und 1870: Rechnungen, Mitgliederlisten bzw. Bezugslisten über die geleisteten Mitglieder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eitere Akten des Waldbesitzer-Vereins, u.a. wieder Rechnungen sowie Reglement für den Verein der Wald- und Güterbesizer der Viertelsgemeinde Worb 1868, Protokolle der Versammlungen des Waldbesitzer-Vereins 1867-1873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ericht über die im Frühjahr 1870 in der Gemeinde Worb abgehaltenen Spritzenmusterungen zu handen des tit regierungsstatthalteramtes,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richt der Einwohnergemeinde Worb an Regierungsstatthalteramt Konolfingen über Löscheinrichtungen der gemeinde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der Einwohnergemeinde Worb an Regierungsstatthalteramt Konolfingen betr. die Spritzenmusterungen der Gemeinde Worb,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ierungsstatthalter an Brandmeister in Worb zum Bericht über die Feuerwehrmusterungen 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itzungsprotokoll der Kommission zur Ausarbeitung eines Reglementsentwurfes zum Löschwesen in der Gemeinde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Reglement über das Löschwesen der Einwohnergemeinde Worb, 188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versammlungsprotokolle,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1: 1753-1823 - Gemeindeversammlung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s. Beschreibungen. Politik. Politik in Worb vor 1800. Die Twinggemeinde Worb. Teilgemeinden/Rechtsamegemeinden vor 1800. [Worb Dorf. Enggistein]. Kommunale Verwaltung vor 1800. Vierer vor 1800. Dorfämter vor 1800: [Bannwart. Gerichtssäss. Bachhirte. Kirchmeier. Seckelmeister]. Oekonomie. Bäche, Brunnen, Wald. Holzlose. Landwirtschaft vor 1800. Ackerbau vor 1800. Viehwirtschaft vor 1800. Allmende, Weide, Wald und Wasser vor 1800. Gericht und Recht. Das Gericht Worb im 19. Jahrhundert. Zivilgericht im 19. Jahrhundert. Kriminalitätsgeschichte im 19. Jahrhundert. andere Gerichtsorte im 19. Jahrhundert: [Friedensrichter]. Holzfrevel. Oekonomische Konflikte. gerichtliche Streitigkeiten. öffentliche. Geltstage. Allmenden. Feuerwehr vor 1800. Gesellschaft. Armenfürsorge vor 1800. Worber Armenfürsorge vor 1800. Umgänger vor 1800. Armenarzt vor 1800. Armensteuern vor 1800. Armengut vor 1800. gemeindl. Armengut vor 1800. kirchgemeind. Armengut vor 1800. Beihilfen vor 1800. Unterstützung armer Kinder vor 1800. Vormundschaft vor 1800. Tauner vor 1800. Tauner gegen Bauern. Brunnen und Trinkwasser. Finanzen vor 1800: [Seckelmeisterrechnungen. Kirchenanlage. Anlage. Einzuggelder. Zuggelder. Hintersässgelder. Zehnt]. Kultur und Religion. Kirche, Baugeschichte. Siedlungsraum und Frühgeschichte. Bauten, Ortsbilder. Die Kirche als Institution. Kirchgemeinde. kirchgemeindliche Finanzen vor 1800. kirchgemeindliche Finanzen im 19. Jahrhundert. kirchgemeindliche Verwaltung vor 1800. kirchgemeindliche Verwaltung im 19. Jahrhundert. Zehnten: [Worbzehnt. Zehnt]. Kirchenbesitz. Kirchengut. Pfarrpfrund. kirchgemeindliches Armengut. Das Chorgericht. Sünden: [Ehebruch. Eheprobleme. Unzucht. Scheidungsverfahren. Illegitimität. Paternitätsklagen]. Chorrichter. Schulen vor 1800. Schulgebäude vor 1800. Lehrer vor 1800. Geltstage. Gemeinwerk vor 1800. Wydenbach. Die Twingherrschaft. Verwaltungstätigkeit. Strassen, Brücken. Soziale Gruppen vor 1800. Hintersässen, Burger und Ausburger vor 1800. Kinder und Dienstboten vor 1800. soziale Stratifikation und Besitz vor 1800. Unterstützungsleistungen vor 1800. Inventare vor 1800. Handwerk und Gewerbe vor 1800. Stampfe vor 1800. Kauf/Pacht. Gerberei vor 1800. Verdingkinder vor 1800. Landvergabe vor 1800. Recht und Ordnung vor 1800. Wirtshäuser. Bevölkerungsgeschichte. Heirat, Geburt und Tod. Die Munizipalgemeinde 1798-1803. Die bernische Verfassung 1798-1803. Die Munizipalgemeinde Worb. Kommunale Verwaltung 1798-1803. Dorfämter 1798-1803: [Vogt. Viehinspektor. Gewerbeaufsicht. Fleischschätzer. Chorweibel. Municipalitätsschreiber. Munizipalitätsweibel, Munizipalitätsprokurator. Sigrist. Gantmeister. Kirchmeyer. Bannwart, Jagdaufseher]. Militär 1798-1803. Recht und Ordnung 1798-1803. Das Gericht Worb vor 1800. Kantonsgericht 1798-1803. Das Gericht der Munizipalität 1798-1803. Kriminalitätsgeschichte vor 1800. Zivilgericht vor 1800. Worb und die Welt. Vergangenheit. Die Franzosen in Worb. Das Schloss. Kauf/Pacht. Teilgemeinden/Rechtsamegemeinden 1798-1803: [Worb Dorf. Vielbringen. Richigen. Wattenwil]. Einwohnerzahl und -struktur. Katastrophen, Epidemien und Krisen. Finanzen 1798-1803: [Seckelmeisterrechnungen. Hintersässgelder. Kirchensteuer. Worbzehnt. Zehnt]. Schulen nach 1800. Unterricht nach 1800. Schulgebäude nach 1800. Politik in Worb im 19. Jahrhundert. Teilgemeinden/Rechtsamegemeinden im 19. Jahrhundert: [Worb Dorf. Rechtsamebesitzer. Zehntpflichtige. Steuerpflichtigengemeinde]. Militär im 19. Jahrhundert. Landwirtschaft im 19. und 20. Jahrhundert. Allmende, Weide, Wald und Wasser nach 1800. Gemeinwerk im 19. Jahrhundert. Der Gemeinderat im 19. Jahrhundert. Die Einwohnergemeinde im 19. Jahrhundert. Kommunale Verwaltung im 19. Jahrhundert. Dorfämter im 19. Jahrhundert: [Bannwart. Bachhirte]. Handwerk und Gewerbe nach 1800. Die Kiesgrube. Finanzen im 19. Jahrhundert: [Seckelmeisterrechnungen. Einzuggelder. Kriegssteuer. Anlage. Hintersässgelder. Allmendzins. Worbzehnt]. Armenfürsorge nach 1800. Worber Armenfürsorge nach 1800. Armengut nach 1800. gemeindl. Armengut nach 1800. Sammlungen nach 1800. Gemeindewohnungen nach 1800. Umgänger nach 1800. Die Burgergemeinde im 19. Jahrhundert. gerichtliche Streitigkeiten. Marchkonflikte. Soziale Gruppen nach 1800. Hintersässen und Burger nach 1800. Fremde, Heimatlose, Vagabunden nach 1800. Kinder und Dienstboten nach 1800. Feuerwehr im 19. Jahrhundert. Kanäle und Hydranten. Wasserversorgung. Beihilfen nach 1800. Recht und Ordnung im 19. Jahrhundert. Bodenbesitz nach 1800. Bodenzins-/Zehntpflichtigkeit, Lehen. Tauner nach 1800. soziale Stratifikation und Besitz nach 1800. Unterstützungsleistungen nach 1800. Medizinische Versorgung. Tierarz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er Gmeindt Worb etwelche ernüwerte Ordnungen vnd Satzungen", (Holzwirtschaft: "Rynger machen" - auch um Holzschlag, "vss theylung dess loos holtzung", "stöck vsmachen", "Eüffnung der Wälder"), um 17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Gemeinde-Beschluss vom 20.9.1813: betr. Vorladung der Viertelsgemeinde Worb vor Friedensrichter (Verhör) - Wahl der Abgeordneten des Rates, die vor Gericht erschein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15.3.1753 Gemeind gehalten:  Alte Lasten der Seckelm.-rechnungen sollen bezahlt werden. Banwart Christen Sterchi ist als Holzfrevler angezeigt worden (Mehrfachtäter mit ganzer Familie); Verleihung von "Allmenden Stuck" - Namen der betroffenen Personen, zu bezahlende Beträge.  April 1754 sind Allmendstücke versteigert worden - Namen der Personen,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18.?.1753 Neuwjahres Gemeinde - Rechnung "haben nach volgende umb Bauw und Bränholtz angehalten": diverse Namen mit spez. Holz(los) ("dörres tandlij" etc.); </w:t>
      </w:r>
      <w:r>
        <w:rPr>
          <w:rFonts w:eastAsia="Times New Roman" w:cs="Times New Roman" w:ascii="Times New Roman" w:hAnsi="Times New Roman"/>
          <w:i/>
          <w:iCs/>
        </w:rPr>
        <w:t>Seite 2</w:t>
      </w:r>
      <w:r>
        <w:rPr>
          <w:rFonts w:eastAsia="Times New Roman" w:cs="Times New Roman" w:ascii="Times New Roman" w:hAnsi="Times New Roman"/>
        </w:rPr>
        <w:t xml:space="preserve">: Bericht über die Feuerstätten in den Vierern über "gefährlich böse offen" - mit Nennung der betroffenen Personen und Warnung; "Bannwarther"; </w:t>
      </w:r>
      <w:r>
        <w:rPr>
          <w:rFonts w:eastAsia="Times New Roman" w:cs="Times New Roman" w:ascii="Times New Roman" w:hAnsi="Times New Roman"/>
          <w:i/>
          <w:iCs/>
        </w:rPr>
        <w:t>Seite 3:</w:t>
      </w:r>
      <w:r>
        <w:rPr>
          <w:rFonts w:eastAsia="Times New Roman" w:cs="Times New Roman" w:ascii="Times New Roman" w:hAnsi="Times New Roman"/>
        </w:rPr>
        <w:t xml:space="preserve">  Dorfämter besetzt: Vierer (Nam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4: Februar 1754: "gehaltene Neujahresgemeinde oder Dorffrechnung haben nachvolgende umb holtz angehalten": Namen der Empfänger, ihnen zustehendes Holzlos sowie Verwendungszweck (z.B. Bau eines neuen Hauses);</w:t>
      </w:r>
      <w:r>
        <w:rPr>
          <w:rFonts w:eastAsia="Times New Roman" w:cs="Times New Roman" w:ascii="Times New Roman" w:hAnsi="Times New Roman"/>
          <w:i/>
          <w:iCs/>
        </w:rPr>
        <w:t xml:space="preserve"> Seite 2</w:t>
      </w:r>
      <w:r>
        <w:rPr>
          <w:rFonts w:eastAsia="Times New Roman" w:cs="Times New Roman" w:ascii="Times New Roman" w:hAnsi="Times New Roman"/>
        </w:rPr>
        <w:t xml:space="preserve">: Umgängerin; Feuerstättenkontrolle und Liste derjenigen Feuerstätten, die in schlechtem Zustand befunden wurden; Bannwarthen für dieses Jahr: Namensliste und Kontrollgebiet; </w:t>
      </w:r>
      <w:r>
        <w:rPr>
          <w:rFonts w:eastAsia="Times New Roman" w:cs="Times New Roman" w:ascii="Times New Roman" w:hAnsi="Times New Roman"/>
          <w:i/>
          <w:iCs/>
        </w:rPr>
        <w:t>Seite 3:</w:t>
      </w:r>
      <w:r>
        <w:rPr>
          <w:rFonts w:eastAsia="Times New Roman" w:cs="Times New Roman" w:ascii="Times New Roman" w:hAnsi="Times New Roman"/>
        </w:rPr>
        <w:t xml:space="preserve">  Dorfämter besetzt: Vierer (Namen); "Anlage zur Erhaltung der Armen" auf 40 bz. "von jedem Loos"; auf Rückseite: Beschluss über (Holz?)Loose, die jedem Bürger zustehen und noch einmal über "Loose" die Taunern und Bürgern zust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5: Februar 1756: "Neuwjahres Gemeinde oder dorffrechnung gehalten und ist nach volgendes erkent und abgehandlet worden": Gesuche um Brenn- und Bauholz (Namen, Quantum, Verwendungszweck -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anlaag zur erhaltung der armen" (für jedes Los bestimmter Betrag) - und Steuererlass für zwei Personen;  Dorfämter besetzt: Dorfvierer (Namen); Bericht über Feuerstätten (Namen, Beanstandungen - </w:t>
      </w:r>
      <w:r>
        <w:rPr>
          <w:rFonts w:eastAsia="Times New Roman" w:cs="Times New Roman" w:ascii="Times New Roman" w:hAnsi="Times New Roman"/>
          <w:i/>
          <w:iCs/>
        </w:rPr>
        <w:t>Seite 2f</w:t>
      </w:r>
      <w:r>
        <w:rPr>
          <w:rFonts w:eastAsia="Times New Roman" w:cs="Times New Roman" w:ascii="Times New Roman" w:hAnsi="Times New Roman"/>
        </w:rPr>
        <w:t xml:space="preserve">); </w:t>
      </w:r>
      <w:r>
        <w:rPr>
          <w:rFonts w:eastAsia="Times New Roman" w:cs="Times New Roman" w:ascii="Times New Roman" w:hAnsi="Times New Roman"/>
          <w:i/>
          <w:iCs/>
        </w:rPr>
        <w:t>Seite 3</w:t>
      </w:r>
      <w:r>
        <w:rPr>
          <w:rFonts w:eastAsia="Times New Roman" w:cs="Times New Roman" w:ascii="Times New Roman" w:hAnsi="Times New Roman"/>
        </w:rPr>
        <w:t xml:space="preserve">: Bannwarte (Namen, Zuständigkeiten); </w:t>
      </w:r>
      <w:r>
        <w:rPr>
          <w:rFonts w:eastAsia="Times New Roman" w:cs="Times New Roman" w:ascii="Times New Roman" w:hAnsi="Times New Roman"/>
          <w:i/>
          <w:iCs/>
        </w:rPr>
        <w:t>Seite 4</w:t>
      </w:r>
      <w:r>
        <w:rPr>
          <w:rFonts w:eastAsia="Times New Roman" w:cs="Times New Roman" w:ascii="Times New Roman" w:hAnsi="Times New Roman"/>
        </w:rPr>
        <w:t>: noch zwei Lose Holz an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6: März 1758: Dorfgemeinde gehalten: "tauwneren und haussmenner? auf ihr sittliches anhalten...", "Allmend Gründen" zur Nutzung überlassen, Streit um "Schantzfuhr" - soll aufgrund Aufzeichnungen aus dem Jahr 1750 ("zu denen Gassen gehördt haben") geregelt werden - vermutlich Streit um Allmendnutzung; Holzfrevel von Hans Rüfenacht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Anträge für Bau- und Brennholz - Namen, Verwendungszweck, Entscheid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7: 27. Juni? 1758: "Neujahres-Gemeinde und dorff rechnung gehalten": Umgängerin Marey Läderach - Enggistein-Viertel soll Worb-Viertel hieran zahlen; "Anlaag der Kirchhöri" (Betrag mit Worbbeitrag) - Anlaag für jedes Loos; </w:t>
      </w:r>
      <w:r>
        <w:rPr>
          <w:rFonts w:eastAsia="Times New Roman" w:cs="Times New Roman" w:ascii="Times New Roman" w:hAnsi="Times New Roman"/>
          <w:i/>
          <w:iCs/>
        </w:rPr>
        <w:t xml:space="preserve">Seite 2: </w:t>
      </w:r>
      <w:r>
        <w:rPr>
          <w:rFonts w:eastAsia="Times New Roman" w:cs="Times New Roman" w:ascii="Times New Roman" w:hAnsi="Times New Roman"/>
        </w:rPr>
        <w:t xml:space="preserve">Holzbegehren (Namen, Verwendungszweck, Entscheid); </w:t>
      </w:r>
      <w:r>
        <w:rPr>
          <w:rFonts w:eastAsia="Times New Roman" w:cs="Times New Roman" w:ascii="Times New Roman" w:hAnsi="Times New Roman"/>
          <w:i/>
          <w:iCs/>
        </w:rPr>
        <w:t xml:space="preserve">Seite 3: </w:t>
      </w:r>
      <w:r>
        <w:rPr>
          <w:rFonts w:eastAsia="Times New Roman" w:cs="Times New Roman" w:ascii="Times New Roman" w:hAnsi="Times New Roman"/>
        </w:rPr>
        <w:t xml:space="preserve">Feuerstättenbericht (Namen, Beanstandungen); Bannwart zeigt Holzfrevel an; </w:t>
      </w:r>
      <w:r>
        <w:rPr>
          <w:rFonts w:eastAsia="Times New Roman" w:cs="Times New Roman" w:ascii="Times New Roman" w:hAnsi="Times New Roman"/>
          <w:i/>
          <w:iCs/>
        </w:rPr>
        <w:t>Seite 4:</w:t>
      </w:r>
      <w:r>
        <w:rPr>
          <w:rFonts w:eastAsia="Times New Roman" w:cs="Times New Roman" w:ascii="Times New Roman" w:hAnsi="Times New Roman"/>
        </w:rPr>
        <w:t xml:space="preserve"> Bannwartwahl; betr. Dorfbrunnen; Einzuggeld von U. Brächbühl etc.; S</w:t>
      </w:r>
      <w:r>
        <w:rPr>
          <w:rFonts w:eastAsia="Times New Roman" w:cs="Times New Roman" w:ascii="Times New Roman" w:hAnsi="Times New Roman"/>
          <w:i/>
          <w:iCs/>
        </w:rPr>
        <w:t xml:space="preserve">eite 5: </w:t>
      </w:r>
      <w:r>
        <w:rPr>
          <w:rFonts w:eastAsia="Times New Roman" w:cs="Times New Roman" w:ascii="Times New Roman" w:hAnsi="Times New Roman"/>
        </w:rPr>
        <w:t xml:space="preserve"> Dorfämter besetzt: Dorfvierer (Namen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8: Gemeindeversammlung 1762: </w:t>
      </w:r>
      <w:r>
        <w:rPr>
          <w:rFonts w:eastAsia="Times New Roman" w:cs="Times New Roman" w:ascii="Times New Roman" w:hAnsi="Times New Roman"/>
          <w:i/>
          <w:iCs/>
        </w:rPr>
        <w:t xml:space="preserve">Seite 1: </w:t>
      </w:r>
      <w:r>
        <w:rPr>
          <w:rFonts w:eastAsia="Times New Roman" w:cs="Times New Roman" w:ascii="Times New Roman" w:hAnsi="Times New Roman"/>
        </w:rPr>
        <w:t>Liste der anwesenden Aemterinhaber; Klagen von Aemterinhabern wegen in letzten Jahren nicht (rück)erstatteten Kosten und Taglöhnen (aufgelistete Forderungen, jeweilige Stellungnahme/Rechnung von Seckelmeister und Gemeinde): der Ammann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Grichtsäss" fordert desgleichen; Seite 3: zwei Chorrichter fordern sowie Erben des Hauptmann Andreas Roht (</w:t>
      </w:r>
      <w:r>
        <w:rPr>
          <w:rFonts w:eastAsia="Times New Roman" w:cs="Times New Roman" w:ascii="Times New Roman" w:hAnsi="Times New Roman"/>
          <w:i/>
          <w:iCs/>
        </w:rPr>
        <w:t>Seite 3f</w:t>
      </w:r>
      <w:r>
        <w:rPr>
          <w:rFonts w:eastAsia="Times New Roman" w:cs="Times New Roman" w:ascii="Times New Roman" w:hAnsi="Times New Roman"/>
        </w:rPr>
        <w:t xml:space="preserve">); </w:t>
      </w:r>
      <w:r>
        <w:rPr>
          <w:rFonts w:eastAsia="Times New Roman" w:cs="Times New Roman" w:ascii="Times New Roman" w:hAnsi="Times New Roman"/>
          <w:i/>
          <w:iCs/>
        </w:rPr>
        <w:t>Seite 5:</w:t>
      </w:r>
      <w:r>
        <w:rPr>
          <w:rFonts w:eastAsia="Times New Roman" w:cs="Times New Roman" w:ascii="Times New Roman" w:hAnsi="Times New Roman"/>
        </w:rPr>
        <w:t xml:space="preserve"> B. Hofmann, alt Kirchmeyer fordert ausstehende Taglöhne; Seite 6: Christian Roht, alt Kirchmeyer fordert dasselbe;</w:t>
      </w:r>
      <w:r>
        <w:rPr>
          <w:rFonts w:eastAsia="Times New Roman" w:cs="Times New Roman" w:ascii="Times New Roman" w:hAnsi="Times New Roman"/>
          <w:i/>
          <w:iCs/>
        </w:rPr>
        <w:t xml:space="preserve"> Seite 6</w:t>
      </w:r>
      <w:r>
        <w:rPr>
          <w:rFonts w:eastAsia="Times New Roman" w:cs="Times New Roman" w:ascii="Times New Roman" w:hAnsi="Times New Roman"/>
        </w:rPr>
        <w:t>: Christian Sterchi, Hans Aeschimann und Ullrich Räntsch? fordern Taglöhne und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9: Februar 1764: Dorfgemeinde Worb gehalten: Verteilung von Holz (Windfähl oder niedergefallenes Holz) - Namen, Antrag, Zweck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Bannwart(wahl); angezeigte Holzfrevel; </w:t>
      </w:r>
      <w:r>
        <w:rPr>
          <w:rFonts w:eastAsia="Times New Roman" w:cs="Times New Roman" w:ascii="Times New Roman" w:hAnsi="Times New Roman"/>
          <w:i/>
          <w:iCs/>
        </w:rPr>
        <w:t>separates Blatt:</w:t>
      </w:r>
      <w:r>
        <w:rPr>
          <w:rFonts w:eastAsia="Times New Roman" w:cs="Times New Roman" w:ascii="Times New Roman" w:hAnsi="Times New Roman"/>
        </w:rPr>
        <w:t xml:space="preserve"> Dorfgemeinde Worb 1764 - Reinsch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10: April 1764: Dorfgemeinde gehalten: P. Bigler ist Holz zugeteilt zum Bauen; anlässlich des Brandes in einem privaten Haus sind andere Häuser überprüft worden und folgende als gefährlich deklariert worden (Namen, Beanstandungen, Warnung, Massnahmen (</w:t>
      </w:r>
      <w:r>
        <w:rPr>
          <w:rFonts w:eastAsia="Times New Roman" w:cs="Times New Roman" w:ascii="Times New Roman" w:hAnsi="Times New Roman"/>
          <w:i/>
          <w:iCs/>
        </w:rPr>
        <w:t>Seite 1f</w:t>
      </w:r>
      <w:r>
        <w:rPr>
          <w:rFonts w:eastAsia="Times New Roman" w:cs="Times New Roman" w:ascii="Times New Roman" w:hAnsi="Times New Roman"/>
        </w:rPr>
        <w:t xml:space="preserve">)); </w:t>
      </w:r>
      <w:r>
        <w:rPr>
          <w:rFonts w:eastAsia="Times New Roman" w:cs="Times New Roman" w:ascii="Times New Roman" w:hAnsi="Times New Roman"/>
          <w:i/>
          <w:iCs/>
        </w:rPr>
        <w:t>Seite 2</w:t>
      </w:r>
      <w:r>
        <w:rPr>
          <w:rFonts w:eastAsia="Times New Roman" w:cs="Times New Roman" w:ascii="Times New Roman" w:hAnsi="Times New Roman"/>
        </w:rPr>
        <w:t xml:space="preserve">: Holz an Kirchmeyer für geleistete Arbeit; Schulmeisterlohn; </w:t>
      </w:r>
      <w:r>
        <w:rPr>
          <w:rFonts w:eastAsia="Times New Roman" w:cs="Times New Roman" w:ascii="Times New Roman" w:hAnsi="Times New Roman"/>
          <w:i/>
          <w:iCs/>
        </w:rPr>
        <w:t>Seite 3</w:t>
      </w:r>
      <w:r>
        <w:rPr>
          <w:rFonts w:eastAsia="Times New Roman" w:cs="Times New Roman" w:ascii="Times New Roman" w:hAnsi="Times New Roman"/>
        </w:rPr>
        <w:t>: Verleihung von Allmendstücken (Namen, Betrag);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1: Januar 1764: Dorfgemeinde gehalten: 1-3. 3 Gesuche um Schindel-/Bauholz; Holzrechte (und Holzfrevel?) (Namen); </w:t>
      </w:r>
      <w:r>
        <w:rPr>
          <w:rFonts w:eastAsia="Times New Roman" w:cs="Times New Roman" w:ascii="Times New Roman" w:hAnsi="Times New Roman"/>
          <w:i/>
          <w:iCs/>
        </w:rPr>
        <w:t>Seite 2</w:t>
      </w:r>
      <w:r>
        <w:rPr>
          <w:rFonts w:eastAsia="Times New Roman" w:cs="Times New Roman" w:ascii="Times New Roman" w:hAnsi="Times New Roman"/>
        </w:rPr>
        <w:t xml:space="preserve">: 4. 4-6. 3 Gesuche um Bauholz; `8. Holzfrevel; 9. Gesuch um Bauholz; 10. Holzrechte, Holzfrevel?; separates Blatt: Dorfämter besetzt: Dorfvierer, Seckelmeisteramt (Namen - Wahl); "Anlag für die Armen der Kirchhöri Worb" (Satz); Umgänger J. Lederach und Bigler; </w:t>
      </w:r>
      <w:r>
        <w:rPr>
          <w:rFonts w:eastAsia="Times New Roman" w:cs="Times New Roman" w:ascii="Times New Roman" w:hAnsi="Times New Roman"/>
          <w:i/>
          <w:iCs/>
        </w:rPr>
        <w:t>Seite 3</w:t>
      </w:r>
      <w:r>
        <w:rPr>
          <w:rFonts w:eastAsia="Times New Roman" w:cs="Times New Roman" w:ascii="Times New Roman" w:hAnsi="Times New Roman"/>
        </w:rPr>
        <w:t>: 11. zwei Gesuche um Holz; 12. C. Hirsiger übernimmt Amt seines verstorbenen Vaters als Bannwart; weitere Bannwarte ernannt; Seite 4: Anzeige von Bannwarten wegen Holzfrevel (Namen der Frevler); Rechnung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14. des Heumonats 1766: Dorfgemeine gehalten: 1. "herrschaftliche Sublication und befehl betr. dem Wydenbachfuhrt auf ein neues verlesen worden", weil "Schoren und aufthun" des Baches - Unterhaltsarbeiten - unterlassen worden sind und alle Betroffenen nun dazu aufgerufen sind. 2. an Anna Bigler, ihr "schwelj" halb, das sie zu unterhalten hat aber nicht tat - Ungehorsam. 3. H. Küpfer bittet um Hilfe beim Bachfurth. 4. Metzger D. Wantzeried hat seine ersteigerten Allmendstücke noch nicht bezahlt. 5. B. Hofmann hat seine "Anlagen" (Steuern) noch nicht bezahlt. 6. H. Küpfer erhält für seine Dachdeckerarbeit am Schulhaus Geld von Seckelmeister ("sein verding gar schlecht erkent"). 7. (Gemeindeeigenes?) Gras für 37 bz empfangen - C.G. 8. (Gemeindeeigenes?) Gras C.R. und N.B. für 25 bz überlassen. 9. Angeblich ausstehende Rechnung von Capitain Lieutenant Roht, die Gemeinde nicht bezahlt haben soll: ausführliche Erklärung von Gemeinde - Seckelme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8. Heumonat 1767 Dorfgemeind gehalten: 1. wegen Brand des Hauses von Hans Tierstein. Neubau geplant. 2. Bannwart Hirsiger zeigt Holzfrevel? an. 3. zu Allmendnutzung. 4. Kauf von gemeindlichem Gras von Privaten. 5. ob "brügen" bei Lieuth. Lehmans Haus im Verding oder Taglohn gemacht und wann daran gearbeitet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Februar 1767: Dorfgemeinde gehalten: für Hausbau von D. Schüpbach - Holz? von Gemeinde; D Läderach der Gärtner zu Ried will ebf Haus bauen und kriegt unter Vorbehalt Bauholz; C. Biglers Gesuch um Bauholz abgewiesen; zur Loosverteilung - Holz etc.; auf Seite 2 weitere Gesuche um Bau- und Brenn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5: 1768: dorffviertel Gemeinde gehalten: 1. zu Personen, die "anlag" noch schuldig sind. 2. zu Christen Josts baufälligem Haus - Neubau. 3. Gesuch um Bauholz. 4. Hans Schwarz klagt wegen Schäden durch Steinfuhren von der Rychiger Allmend. 5. Brückenbau und Hilfe von der Gemeinde. 6. U. Raht, alt Chorrichter soll Obligation eines Gemeindekapitals verzinsen / bezahlen. 7. M. Witwer will Darlehen von Gemeinde - Modalitäten, Konditionen. </w:t>
      </w:r>
      <w:r>
        <w:rPr>
          <w:rFonts w:eastAsia="Times New Roman" w:cs="Times New Roman" w:ascii="Times New Roman" w:hAnsi="Times New Roman"/>
          <w:i/>
          <w:iCs/>
        </w:rPr>
        <w:t xml:space="preserve">Seite 4: </w:t>
      </w:r>
      <w:r>
        <w:rPr>
          <w:rFonts w:eastAsia="Times New Roman" w:cs="Times New Roman" w:ascii="Times New Roman" w:hAnsi="Times New Roman"/>
        </w:rPr>
        <w:t>Christen Schmutz stellt Bauholz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16: 1769: Gemeinde gehalten: 1. - 9. Bau-/Brennholzgesuche, Holzfrevel; 10. Erlass des Hintersässengeldes: Hintersäss klagt wegen seiner kranken Frau. 11./12. Bauholzgesuche; 1769, Jenner, Gemeinde gehalten: 1. P.L. hat Zuggeld zu zahlen (erkauftes Gerberrecht und Bauwstampfi? zu Worb?), bittet aber Gemeinde, ihm die Hälfte zu erlassen. 2. Studer soll für erkauften Hubel und Lengmat ein Zug bezahlen. 3. Neuer Bannwart. 4. zur Entlastung der Gemeindekasse (durch Kauf von Matten?, Teichen etc.) verkauft Gemeinde Holz und Boden (im folgenden einzeln aufgeführt);</w:t>
      </w:r>
      <w:r>
        <w:rPr>
          <w:rFonts w:eastAsia="Times New Roman" w:cs="Times New Roman" w:ascii="Times New Roman" w:hAnsi="Times New Roman"/>
          <w:i/>
          <w:iCs/>
        </w:rPr>
        <w:t xml:space="preserve"> Seite 4:</w:t>
      </w:r>
      <w:r>
        <w:rPr>
          <w:rFonts w:eastAsia="Times New Roman" w:cs="Times New Roman" w:ascii="Times New Roman" w:hAnsi="Times New Roman"/>
        </w:rPr>
        <w:t xml:space="preserve"> Bauholz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17: 1770: Gemeinde gehalten: 1. Allmend verliehen und Höchstbietendem zugeschlagen (Namen, Beträge - Seite 1f); </w:t>
      </w:r>
      <w:r>
        <w:rPr>
          <w:rFonts w:eastAsia="Times New Roman" w:cs="Times New Roman" w:ascii="Times New Roman" w:hAnsi="Times New Roman"/>
          <w:i/>
          <w:iCs/>
        </w:rPr>
        <w:t>Seite 2</w:t>
      </w:r>
      <w:r>
        <w:rPr>
          <w:rFonts w:eastAsia="Times New Roman" w:cs="Times New Roman" w:ascii="Times New Roman" w:hAnsi="Times New Roman"/>
        </w:rPr>
        <w:t xml:space="preserve">: Bauholzgesuche. </w:t>
      </w:r>
      <w:r>
        <w:rPr>
          <w:rFonts w:eastAsia="Times New Roman" w:cs="Times New Roman" w:ascii="Times New Roman" w:hAnsi="Times New Roman"/>
          <w:i/>
          <w:iCs/>
        </w:rPr>
        <w:t xml:space="preserve">separates Blatt: </w:t>
      </w:r>
      <w:r>
        <w:rPr>
          <w:rFonts w:eastAsia="Times New Roman" w:cs="Times New Roman" w:ascii="Times New Roman" w:hAnsi="Times New Roman"/>
        </w:rPr>
        <w:t xml:space="preserve">Ullrich Muhr ist vom Viertel Worb dem Schulmeister zu Wattenwil verdinget worden; 4. U. Lederach "ist in Kehr? erkent und geloset worden". 5. Anlag pro Los bestimmt; C. Hofmann Holzgesuch. 6. Bauholzgesuch. 1.2 Wäber soll einen neuen Taler statt ein Fuder Holz zur Steuer geben. 7. C.M.s Gesuch um Nachlass von Zuggeld. 8. Bauholzgesuch. 9. Holzgesuch. 10. Holzgesuch; </w:t>
      </w:r>
      <w:r>
        <w:rPr>
          <w:rFonts w:eastAsia="Times New Roman" w:cs="Times New Roman" w:ascii="Times New Roman" w:hAnsi="Times New Roman"/>
          <w:i/>
          <w:iCs/>
        </w:rPr>
        <w:t>Seite 2 des separaten Blattes</w:t>
      </w:r>
      <w:r>
        <w:rPr>
          <w:rFonts w:eastAsia="Times New Roman" w:cs="Times New Roman" w:ascii="Times New Roman" w:hAnsi="Times New Roman"/>
        </w:rPr>
        <w:t>: 1770 ist Gemeinde gehalten: es folgen Holzgesuche (Namen); S</w:t>
      </w:r>
      <w:r>
        <w:rPr>
          <w:rFonts w:eastAsia="Times New Roman" w:cs="Times New Roman" w:ascii="Times New Roman" w:hAnsi="Times New Roman"/>
          <w:i/>
          <w:iCs/>
        </w:rPr>
        <w:t>eite 3 des Bogens:</w:t>
      </w:r>
      <w:r>
        <w:rPr>
          <w:rFonts w:eastAsia="Times New Roman" w:cs="Times New Roman" w:ascii="Times New Roman" w:hAnsi="Times New Roman"/>
        </w:rPr>
        <w:t xml:space="preserve"> 4.-6. Brennholzgesuche. 7. Lederach zu Worb sind Allmenden um Geldbetrag verdingt worden. 8./9. Brenn-/Bauholzgesuche; 10. Hans Leman beklagt, dass Tauner ihm Holz gefrevelt und Zaun beschädigt haben. 11. Christen Läderach hatte Wasserschaden auf erworbenen Allmendstück - Bitte um Zahlungsnachlass. 12. Tauner und Hausarme in Worb erhalten Allmend zur Nutzung. 13. herrschaftliche Publikation zu Holz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8: 1770 Gemeinde gehalten: 1.-4. Holzgesuche. 5.  Dorfämter besetzt: Vierer. 6. Christen Mann ist auf Gesuch hin "ein Zug" (Einzuggeld) geschenkt worden; 7.-15. Holzgesuche; (auch Holzfrevel?) 16. Rechnung des Seckelmeisters mit Erläuterungen in vier Punkten. 17. Seckelmeister will Dachrinne; Lieuth. Lehmann - Holzgesuch; 18. "ist die anlag bezogen worden". Lauth Rodels. folgende Artikel: Holzgesuche und Bannwartlöh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1770 Gemeinde gehalten: 1. Holz, durch das Los verteilt. 2. ebf zu Holznutzung und -verteilung. 3.-12. Holzgesuche. 13. Schmied will Lohn für geleistete Arbeiten am Schulhaus und anderswo. 13. Holzgesuch, Holzfrevel?. 14.ff weitere Holzgesuche, tw. ausgeschlagen oder gerü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0: 1771: Freiwillige Steuer für neue Orgel für die Worber Kirche. 2. N. Küpfer will Geld von Gemeinde. 3. Fenster im Schulhaus. 4. Bach Hirthen Lohn zu bezie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1794: Gemeinde gehalten: 1. Taunern ist ihr Quantum Holz auszugeben. 2. dito. 3. Vergleich/Vereinbarung zwischen Worb und den andern 3 Viertelgemeinden wegen umstrittenen "Heimet" und Zubehör. 4. Schadensvergütung für Privaten. 5. Bauholzgesuch. 6. Tauner, Holzrechte, Quantum Holz - Vereinbarung in 4 Punkten mit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22: Concepten Buch der Municipal Verhandlungen der Gemeinde Worb, No.1, 11.3.1798-19.4.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März 1798: </w:t>
      </w:r>
      <w:r>
        <w:rPr>
          <w:rFonts w:eastAsia="Times New Roman" w:cs="Times New Roman" w:ascii="Times New Roman" w:hAnsi="Times New Roman"/>
          <w:b/>
          <w:bCs/>
        </w:rPr>
        <w:t>"Schon vorher getroffene Verfügungen, Bericht"</w:t>
      </w:r>
      <w:r>
        <w:rPr>
          <w:rFonts w:eastAsia="Times New Roman" w:cs="Times New Roman" w:ascii="Times New Roman" w:hAnsi="Times New Roman"/>
        </w:rPr>
        <w:t xml:space="preserve"> (S. 1-3): Rapport von Worber Gesandten F. Leuthold gegenüber seinen "Vorgesetzten" betr. die Anweisungen von Bern (reiste nach Bern) wegen den in Worb liegenden "truppen, so da waren die vom canton Schweiz, Uri, Glaris und St. Gallen", sollen "vorwärts oder zurück ziehen, was nötiger sei" etc.; - auf dem Weg zurück nach Worb wurde der Berichterstatter von Franzosen gefangengenommen, dem General vorgeführt etc.; unter dem Eindruck der Anwesenheit der französischen Armee und auf Veranlassung des Berichterstatters verfassten die "Vorgesetzten" - Gemeinde Worb - eine Bittschrift an den französischen General, worin sie sich zur Regierung der "fränkischen Republik" bekennen und den französischen Truppen Quartier anb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fügungen der Gemeinde Worb betr die gemeine Sicherheit:</w:t>
      </w:r>
      <w:r>
        <w:rPr>
          <w:rFonts w:eastAsia="Times New Roman" w:cs="Times New Roman" w:ascii="Times New Roman" w:hAnsi="Times New Roman"/>
        </w:rPr>
        <w:t xml:space="preserve"> S. 4-5: VERKUENDUNG DER NEUEN POLITISCHEN ORDNUNG UND ORGANISATION: Versammlung der Gemeinde Worb vom 11.3.1798: 1. vorgeschlagene Personen für provisorische Municipalität wurden gewählt; 2. Municipalität als strafrechtliche Behörde ist zuständig für Gefangennahme, Verhör; 3. Aeusserungen gegen neue Ordnung werden mit Haft bestraft; 4. Gdl. Zuständigkeit für Gewalttaten - Strafbehörde, ausser bei Franzosen; 5. Municipalität hat für Sicherheit in Gemeinde zu sorgen; 6. betr. "Sauve Garde" und Errichtung von Freiheitsbaum; 7. Approbation dieser Verfügungen durch "höhere provisorische Reg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orläufige Massnahmen der provisorischen Municipalität, 11.3.1798</w:t>
      </w:r>
      <w:r>
        <w:rPr>
          <w:rFonts w:eastAsia="Times New Roman" w:cs="Times New Roman" w:ascii="Times New Roman" w:hAnsi="Times New Roman"/>
        </w:rPr>
        <w:t>: S. 5f: 1. Schliessung des Worber Schlosses und allfällige Uebergabe an franz. Truppen; 2. Einholen von Informationen bei der prov. Regierung in Bern betr. die Sanktionen der Sicherheitsverfügungen und die Amnestie; 3. Pikettdienst; Bestätigung der Verfügungen der Municipal. Worb durch die prov. Regierung in Bern, u.a. auch für eine Polizeiwacht von 8 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Abschrift der </w:t>
      </w:r>
      <w:r>
        <w:rPr>
          <w:rFonts w:eastAsia="Times New Roman" w:cs="Times New Roman" w:ascii="Times New Roman" w:hAnsi="Times New Roman"/>
          <w:b/>
          <w:bCs/>
        </w:rPr>
        <w:t>"Eidsformel"</w:t>
      </w:r>
      <w:r>
        <w:rPr>
          <w:rFonts w:eastAsia="Times New Roman" w:cs="Times New Roman" w:ascii="Times New Roman" w:hAnsi="Times New Roman"/>
        </w:rPr>
        <w:t xml:space="preserve"> von 1798, bei Seite 7 eingefü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 Sitzung der Municipalität 13.3.1798:</w:t>
      </w:r>
      <w:r>
        <w:rPr>
          <w:rFonts w:eastAsia="Times New Roman" w:cs="Times New Roman" w:ascii="Times New Roman" w:hAnsi="Times New Roman"/>
        </w:rPr>
        <w:t xml:space="preserve"> S. 7f: Präsidentenwahl, Wahl des "Abwarter", Mitglieder des Gremiums Municipalität legten Eid ab (Abschrift der </w:t>
      </w:r>
      <w:r>
        <w:rPr>
          <w:rFonts w:eastAsia="Times New Roman" w:cs="Times New Roman" w:ascii="Times New Roman" w:hAnsi="Times New Roman"/>
          <w:b/>
          <w:bCs/>
        </w:rPr>
        <w:t>"Eidsformel"</w:t>
      </w:r>
      <w:r>
        <w:rPr>
          <w:rFonts w:eastAsia="Times New Roman" w:cs="Times New Roman" w:ascii="Times New Roman" w:hAnsi="Times New Roman"/>
        </w:rPr>
        <w:t xml:space="preserve"> auf Seite 7 beigefügt); Christen Steyman soll von "Polizeywacht" gesucht werden wegen "frevel" (auf Seite 11: "Mordat begangen"), zudem soll Haus auf Waffen durchsucht werden; betr. Unterbringung der "Arestanten"; betr. Piketdienst (der Polizey?); nächster Sitzungsterm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 8-10: Christen Steyman (s. 1. Sitzung) wurde als "Arestant" durch Polizei auf Municipalität gebracht, es folgt ein </w:t>
      </w:r>
      <w:r>
        <w:rPr>
          <w:rFonts w:eastAsia="Times New Roman" w:cs="Times New Roman" w:ascii="Times New Roman" w:hAnsi="Times New Roman"/>
          <w:b/>
          <w:bCs/>
        </w:rPr>
        <w:t>Verhörprotokoll</w:t>
      </w:r>
      <w:r>
        <w:rPr>
          <w:rFonts w:eastAsia="Times New Roman" w:cs="Times New Roman" w:ascii="Times New Roman" w:hAnsi="Times New Roman"/>
        </w:rPr>
        <w:t xml:space="preserve"> vom 13.3.1798 (Fragen der M, Antworten des Arrestie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chreiben v. 13.3.1798: S. 11: Verlautbarung der Municipalität an Bürger betr. </w:t>
      </w:r>
      <w:r>
        <w:rPr>
          <w:rFonts w:eastAsia="Times New Roman" w:cs="Times New Roman" w:ascii="Times New Roman" w:hAnsi="Times New Roman"/>
          <w:b/>
          <w:bCs/>
        </w:rPr>
        <w:t>Verhaftung</w:t>
      </w:r>
      <w:r>
        <w:rPr>
          <w:rFonts w:eastAsia="Times New Roman" w:cs="Times New Roman" w:ascii="Times New Roman" w:hAnsi="Times New Roman"/>
        </w:rPr>
        <w:t xml:space="preserve"> von Christen Stey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Municipalität verbietet dem Bürger Siner den Verkauf seines "Gewächs" (Frucht, Getrei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Präsidiumsführung durch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künftige Stichentscheide sollen durch Präsidenten gefä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 11: prov. Regierung soll Mun. je ein Exemplar ihrer Dekrete zukomm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weite Sitzung der Municipalität</w:t>
      </w:r>
      <w:r>
        <w:rPr>
          <w:rFonts w:eastAsia="Times New Roman" w:cs="Times New Roman" w:ascii="Times New Roman" w:hAnsi="Times New Roman"/>
        </w:rPr>
        <w:t xml:space="preserve"> 17.3.1798: S. 12-14: Abgesandte Leutold und Studer überbringen zwei (franz.) Generalen Bittschrift, worin die Gemeinde keine franz. Einquartierung und keine Entwaffnung will; zu Verantwortlichkeit der Gemeinde gegenüber prov. Regierung in Bern; Eidleistung zweier Bürger, die in unbekannter Stellung in Reg. oder Verwaltung stehen; Genehmigung von Schreiben an Bürger Siner wegen Verbot des Getreideverkauf; Bitte an prov. Reg in Bern um schriftliche Form der bisherigen Dekrete; Publikation der Mun. an Bürger, noch vorrätiges "Gewächs" (Frucht, Getreide etc.) einstweilen nicht zu verkaufen; Projekt betr. der Policey Wacht: Aufbau, Bestand und Hierarchie der geplanten Polizei sowie Lokalität; Bürger Steck erscheint vor Municipalität wegen Holzfrevel; betr. "Munizipalpiget"; Mun.sitzungen jeweils sonntags nach Gottesdien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 14-18, 18.3.1798: Anzeige </w:t>
      </w:r>
      <w:r>
        <w:rPr>
          <w:rFonts w:eastAsia="Times New Roman" w:cs="Times New Roman" w:ascii="Times New Roman" w:hAnsi="Times New Roman"/>
        </w:rPr>
        <w:t>betr. Auseinandersetzung/"Tumult" mit zwei franz. Armeeangehörigen in Worb, angeblich betrunken - ausführliche Aussagen diverser Zeugen, Schilderung des Tatherganges und abschliessender Bericht des 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eparates Blatt auf S. 18 eingefügt über </w:t>
      </w:r>
      <w:r>
        <w:rPr>
          <w:rFonts w:eastAsia="Times New Roman" w:cs="Times New Roman" w:ascii="Times New Roman" w:hAnsi="Times New Roman"/>
          <w:b/>
          <w:bCs/>
        </w:rPr>
        <w:t>Verfügung</w:t>
      </w:r>
      <w:r>
        <w:rPr>
          <w:rFonts w:eastAsia="Times New Roman" w:cs="Times New Roman" w:ascii="Times New Roman" w:hAnsi="Times New Roman"/>
        </w:rPr>
        <w:t xml:space="preserve"> des franz. Comandaten in Worb, dass bei hoher Strafe alle </w:t>
      </w:r>
      <w:r>
        <w:rPr>
          <w:rFonts w:eastAsia="Times New Roman" w:cs="Times New Roman" w:ascii="Times New Roman" w:hAnsi="Times New Roman"/>
          <w:b/>
          <w:bCs/>
        </w:rPr>
        <w:t xml:space="preserve">Waffen </w:t>
      </w:r>
      <w:r>
        <w:rPr>
          <w:rFonts w:eastAsia="Times New Roman" w:cs="Times New Roman" w:ascii="Times New Roman" w:hAnsi="Times New Roman"/>
        </w:rPr>
        <w:t>im Wirtshaus abgegeben werden sollen, 20.3.1798; Abschrift einer Bittschrift der Municipalität Worb an General Schauenburg: Mun. bittet General, den Einwohnern Worbs deren Waffen zur Verteidigung gegen die "in Bern losgelassenen Verbrecher"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b/>
          <w:bCs/>
        </w:rPr>
        <w:t>Verzeichnis der stimmfähigen Bürger</w:t>
      </w:r>
      <w:r>
        <w:rPr>
          <w:rFonts w:eastAsia="Times New Roman" w:cs="Times New Roman" w:ascii="Times New Roman" w:hAnsi="Times New Roman"/>
        </w:rPr>
        <w:t xml:space="preserve"> der Gemeinde Worb, so wie selbige von denen Munizipalräthen jeden Viertels den 22.3.1798 eingekommen sind" (Namenslisten der stimmfähigen Bürger, nach Gemeinden (Worb, Vielbringen, Rychigen, Wattenwyl) sowie teilweise Bezirken in Gemeinden geordnet), mit abschliessender Zählung der Bürger nach Gemeinde, S.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b/>
          <w:bCs/>
        </w:rPr>
        <w:t>Verhandlung der Urversammlung</w:t>
      </w:r>
      <w:r>
        <w:rPr>
          <w:rFonts w:eastAsia="Times New Roman" w:cs="Times New Roman" w:ascii="Times New Roman" w:hAnsi="Times New Roman"/>
        </w:rPr>
        <w:t xml:space="preserve"> gehalten in der Kirche zu Worb morgens um 8 Uhr den 22. Merz 1798": S. 24-26: Aeltester Bürger übernimmt Präsidium der Versammlung; Namensliste der "Zugegebenen" und der Wahlmänner etc; Namensliste / Wahlvorschläge für Municipalrat, nach Gemeinden geordnet, anschliessend Liste der zu Municipalräten gewählten Bürgern; der Urversammlung wurde abgelesen: Proklamation der prov. Regierung in Bern vom 21.3.1798, Dekret des Bürgers Bruner, Entwurf der "helvetischen Staadsverfassung"; Verfassungsentwurf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 Sitzung der Munizipalität,</w:t>
      </w:r>
      <w:r>
        <w:rPr>
          <w:rFonts w:eastAsia="Times New Roman" w:cs="Times New Roman" w:ascii="Times New Roman" w:hAnsi="Times New Roman"/>
        </w:rPr>
        <w:t xml:space="preserve"> 23.3.1798: S. 27: Uebergabe der Dekrete von "alter" an "neue" Munizipalität; Mitgliederlister der neuen Munizipalität, Vereidigung der nicht der alten Municipalität angehörenden Mitglieder; Wahl des Sekretärs und "Abwarths"; mangels Geldmitteln soll Municipalität bei Kirchhöri Seckelmeister eine Art Kredit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 Sitzung der neuen Municipalität,</w:t>
      </w:r>
      <w:r>
        <w:rPr>
          <w:rFonts w:eastAsia="Times New Roman" w:cs="Times New Roman" w:ascii="Times New Roman" w:hAnsi="Times New Roman"/>
        </w:rPr>
        <w:t xml:space="preserve"> 25.3.1798: S. 28f: Ueberlegungen zum Amt des Municipalrates, das zugleich mit Richterfunktion verbunden ist: wie weit gehen Zuständigkeiten, worauf stützen sich die Räte/Richter?; betr. Abzug der "Sauve garde"/franz. Truppen; zu Kirchmeyern und deren Aufgabe der Ausrichtung von "geordneten Steüren" und "extra Steüren", für letztere sollen sie sich an Municip. wenden; betr. Kirchhöri Seckelmeister; betr. Fuhrwesen, alle Pferdebesitzer/Fuhrleute sollen Liste ihrer Pferde eingeben; "Vorgesetzte" der Gemeinde werden aufgefordert, der Municipalität ein Verzeichnis der Gemeindegüter einzurei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S. 29f: </w:t>
      </w:r>
      <w:r>
        <w:rPr>
          <w:rFonts w:eastAsia="Times New Roman" w:cs="Times New Roman" w:ascii="Times New Roman" w:hAnsi="Times New Roman"/>
          <w:b/>
          <w:bCs/>
        </w:rPr>
        <w:t>Verhör</w:t>
      </w:r>
      <w:r>
        <w:rPr>
          <w:rFonts w:eastAsia="Times New Roman" w:cs="Times New Roman" w:ascii="Times New Roman" w:hAnsi="Times New Roman"/>
        </w:rPr>
        <w:t xml:space="preserve"> 28.3.1798 von Johannes Batist Gambonj aus Bündten, Spesereykrämer: Verhör wegen Verbreitung von Neuigkeiten/Gerücht über den Tod von 30000 Franzosen in einer Schlacht in Italien (Verhörprotokoll, Frage, Antwort), Verwahrung von J.B. Gambonj und seiner Waren, seine Papiere gehen an "höhere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S. 31: "</w:t>
      </w:r>
      <w:r>
        <w:rPr>
          <w:rFonts w:eastAsia="Times New Roman" w:cs="Times New Roman" w:ascii="Times New Roman" w:hAnsi="Times New Roman"/>
          <w:b/>
          <w:bCs/>
        </w:rPr>
        <w:t>Vernommen</w:t>
      </w:r>
      <w:r>
        <w:rPr>
          <w:rFonts w:eastAsia="Times New Roman" w:cs="Times New Roman" w:ascii="Times New Roman" w:hAnsi="Times New Roman"/>
        </w:rPr>
        <w:t>": Bürger Daxelhofer hat vor diversen Zeugen verlauten lassen, dass bei Konstanz 80000 Kaiserliche stehen, welche "über die allhier befindliche franzosen herfallen werden, so dass die franzosen ihr Grab hier finden müssen", zudem sei die franz. Flotte von der englischen "totaliter" geschlagen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 Sitzung</w:t>
      </w:r>
      <w:r>
        <w:rPr>
          <w:rFonts w:eastAsia="Times New Roman" w:cs="Times New Roman" w:ascii="Times New Roman" w:hAnsi="Times New Roman"/>
        </w:rPr>
        <w:t>, 30.3.1798: S. 31-34: Antwort von Bürger Siner auf Schreiben der Municipalität (vgl. Sitzung v 17.3.1798) betr. Aufforderung zum Nichtverkauf seines "Gewächses" (Frucht, Getreide etc.), dies sei nur "ansuchen" gewesen; Magdalena Marti, Ehefrau von B. Roth wird C. Läderach "geordnet", bis dass abgeklärt ist, ob ihr Ehemann tot ist und ihr dann ein Vogt soll zugewiesen werden; Geld für Unterhalt von Haushalt von B. Läderach; Kirchhöri Seckelmeister Hofmann übergibt als "Ausgeschossener" der "Vorgesetzten" der Gemeinde die angeforderte Liste der Gemeindegüter (s. Sitzung v 25.3.1798) und legt seine Rechnung ab; berichtet, dass sich Zinsschriften, Titel, Dokumente im "Kirchentrögli" befinden; beschreibt, wo sich die Schlüssel zum "Trögli" befinden; zudem existiert am gleichen Ort noch ein "Kistli", in dem weitere wichtige Schriften zu finden sind; Rechnungsablage (Zahlen zu Vermögen etc.); Frau Lehmann soll weiterhin Truppen einquartieren; Simon Lüthi wegen Holzfrevel in Gefangenschaft; Christen Lehmann ebf wegen Holzfrevel - Geldstrafe; Klage der Vertreter? der Bauernsame gegen Schlossgärtner J. L. Gros wegen Behauptung der Franzosen, die Bauern hätten das Schloss geplü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Erläuterung zu dem am 29.3.1798 schriftlich eingebrachten "</w:t>
      </w:r>
      <w:r>
        <w:rPr>
          <w:rFonts w:eastAsia="Times New Roman" w:cs="Times New Roman" w:ascii="Times New Roman" w:hAnsi="Times New Roman"/>
          <w:b/>
          <w:bCs/>
        </w:rPr>
        <w:t>Vernemen</w:t>
      </w:r>
      <w:r>
        <w:rPr>
          <w:rFonts w:eastAsia="Times New Roman" w:cs="Times New Roman" w:ascii="Times New Roman" w:hAnsi="Times New Roman"/>
        </w:rPr>
        <w:t>": S. 35: Namen einiger Zeugen der Aussagen des Bürgers Daxelhofer (vgl. S. 31) sind fal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 Sitzung der Municipalität, 5.4.1798</w:t>
      </w:r>
      <w:r>
        <w:rPr>
          <w:rFonts w:eastAsia="Times New Roman" w:cs="Times New Roman" w:ascii="Times New Roman" w:hAnsi="Times New Roman"/>
        </w:rPr>
        <w:t>: S. 35f: Extra Steüer für Witwe C Roth in der Widen; Gambonj (vgl. Verhör v 28.3.1798, S. 29f) auf Geheiss v Kantonsgericht nach "heftigen Zuspruch" und Geldstrafe "erlassen"; wegen Diskussionen zu Vergrösserung der Municipalitätsbezirke sind Vechigen, Walkringen und Rubigen eingeladen, über eine "Vereinigung" zu reden/besch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5. Sitzung der Municipalität</w:t>
      </w:r>
      <w:r>
        <w:rPr>
          <w:rFonts w:eastAsia="Times New Roman" w:cs="Times New Roman" w:ascii="Times New Roman" w:hAnsi="Times New Roman"/>
        </w:rPr>
        <w:t>, 9.4.1798: S. 36f: Schreiben an Cantonsgericht wegen "Beschwerungen gegen die Municipalität" in Bern; H Hirsiger u F Thorling werden für ihre Mission entschädigt, in Freiburg gefangene und verletzte Gemeindeangehörige gesucht zu haben; Geld für C Lehmann und ihr Kind für Unterhalt und Hauszins; Geld für C Schnidter und ihr Kind (Ehemann in Gefangenschaft); Pfarrer soll vor Verlesung der Dekrete, Verbote etc. diese dem Präsidenten vorlegen; betr. Viehinspektoren und ihre Aufgaben (Namensliste der Inspektoren in Vierteln); Gde kauft "Hab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ausführlicher </w:t>
      </w:r>
      <w:r>
        <w:rPr>
          <w:rFonts w:eastAsia="Times New Roman" w:cs="Times New Roman" w:ascii="Times New Roman" w:hAnsi="Times New Roman"/>
          <w:b/>
          <w:bCs/>
        </w:rPr>
        <w:t>Beschwerdekatalog/Proklamation der "Municipalitäten" (Gemeinden) betr. die unerwünschten Einflussnahmen der Municipalität (Stadt) Bern</w:t>
      </w:r>
      <w:r>
        <w:rPr>
          <w:rFonts w:eastAsia="Times New Roman" w:cs="Times New Roman" w:ascii="Times New Roman" w:hAnsi="Times New Roman"/>
        </w:rPr>
        <w:t>, adressiert an die Bürger, Präsident, Beysitzer, verhandelt am Cantonsgericht (unterschrieben von Worb und Vechigen), 3.4.1798: S. 37-39: - Einmischung der "Municipalität" von Bern" in innere Angelegenheiten der Gemeinden, Anmassung der Municipalität Bern, dass sie sich an die Einwohner der Gemeinden des Cantons wendet und von sich als "eure Municipalität" spricht; Gemeinden berufen sich auf neue Verfassung, die "freyheit und gleichheit" verspricht; werden Municipalität (Stadt) Bern nie als "unsere Munizipalität" anerkennen; Appell und Forderung an Cantonsgericht, die M. Bern zurechtzuwei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reiben an Bürger Commisair</w:t>
      </w:r>
      <w:r>
        <w:rPr>
          <w:rFonts w:eastAsia="Times New Roman" w:cs="Times New Roman" w:ascii="Times New Roman" w:hAnsi="Times New Roman"/>
        </w:rPr>
        <w:t>: S. 39-41, 10.4.1798: betr. Verzeichnis der in Municipalitätsbezirk vorhandenen Lebensmittelvorräte (und Vieh etc.); es folgt ausführliche Liste des Viehs, der Getreidebestände, Heu etc. sowie Bemerkungen zu den jeweiligen An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 Sitzung der Municipalität</w:t>
      </w:r>
      <w:r>
        <w:rPr>
          <w:rFonts w:eastAsia="Times New Roman" w:cs="Times New Roman" w:ascii="Times New Roman" w:hAnsi="Times New Roman"/>
        </w:rPr>
        <w:t>, 15.4.1798: S. 42: Aufforderung zur Uebersetzung der Klageschrift (am Kantonsgericht) gegen ...?; Elisabeth Kunz, Witwe erhält Vogt verord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16.4.1798</w:t>
      </w:r>
      <w:r>
        <w:rPr>
          <w:rFonts w:eastAsia="Times New Roman" w:cs="Times New Roman" w:ascii="Times New Roman" w:hAnsi="Times New Roman"/>
        </w:rPr>
        <w:t>: S. 42f: betr. Viehseuche (von Central-Sanitäts-Commission bekanntgemacht) - Massnahmen gegen Ausbreitung, die Bürger und Hintersässen betreffen, z.B. Verbot von Einfuhr von Vieh von ausserhalb der Gemeinde, Vorsichtsmassnahmen für Metzger, Viehinspektoren sollen Ställe kontrollier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23: Concepten Buch der Municipal Verhandlungen zu Worb, 19.4.1798-12.4.1799, No.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19.4.1798:</w:t>
      </w:r>
      <w:r>
        <w:rPr>
          <w:rFonts w:eastAsia="Times New Roman" w:cs="Times New Roman" w:ascii="Times New Roman" w:hAnsi="Times New Roman"/>
        </w:rPr>
        <w:t xml:space="preserve"> S. 1:  Trüllmeister Liechti von Enggistein überbrachte Handschrift (Schuldtitel, Zinsguthaben und Besitzrechte?) zugunsten von Christen Schmied, macht diesen Schuldtitel der Municipalität zum Geschenk für das Armengut, Municipalität nimmt dankend an; Viehinspektorwahl; Wirth muss sich wegen Tanz in seinem Haus verantworten; Schlichtung zwischen zwei Bürgern wegen "Geschäf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2.4.1798:</w:t>
      </w:r>
      <w:r>
        <w:rPr>
          <w:rFonts w:eastAsia="Times New Roman" w:cs="Times New Roman" w:ascii="Times New Roman" w:hAnsi="Times New Roman"/>
        </w:rPr>
        <w:t xml:space="preserve"> S. 2: Gewerbeaufsicht (Fleischschätzer kontrollieren auch Pfister - wegen Gewicht), Aufsicht über Wirte (gute Weine, nicht zu teuer), Wahl eines Fleischschätz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6.4.1798:</w:t>
      </w:r>
      <w:r>
        <w:rPr>
          <w:rFonts w:eastAsia="Times New Roman" w:cs="Times New Roman" w:ascii="Times New Roman" w:hAnsi="Times New Roman"/>
        </w:rPr>
        <w:t xml:space="preserve"> S. 2-5: Wegen Erhaltung von Allmendplatz, Erklärung von H Läderach, Bauernsame Rychigen - Munic. nimmt Augenschein; Geldvorschuss der Gemeinde an Wagner C.D., um Gesellenlöhne zu bezahlen; 3 Brüder Bürki sprechen wegen Streit um Nachlass und Testament ihres Bruders zur Testamentseröffnung vor; Kirchenrechnung - Abhaltung und öffentl. Verkündung; Erbsteuerverpflichtung für Bigler; Zahlung von Hauszins; betr. Medikamentenausgabe des Doktor Schmutz an Arme (auf Rechnung der Gemeinde) - keine Ausgabe mehr ohne Bewilligung v Kirchmeyer; auf Antrag der Gemeinde Verbot wegen Viehseuche - betr. Weiden von Schafen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29.4.1798:</w:t>
      </w:r>
      <w:r>
        <w:rPr>
          <w:rFonts w:eastAsia="Times New Roman" w:cs="Times New Roman" w:ascii="Times New Roman" w:hAnsi="Times New Roman"/>
        </w:rPr>
        <w:t xml:space="preserve"> S. 5f: Kirchmeyer wegen Vorschuss für seine Ausgaben; Seckelmeister und ihm zur Verfügung stehendes Geld für Auslagen; "Extra Steuer" für David H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29.4.1798:</w:t>
      </w:r>
      <w:r>
        <w:rPr>
          <w:rFonts w:eastAsia="Times New Roman" w:cs="Times New Roman" w:ascii="Times New Roman" w:hAnsi="Times New Roman"/>
        </w:rPr>
        <w:t xml:space="preserve"> S. 6-8: Betrifft Viehinspektoren, "Central-Sanitäts-Commission" und Massnahmen, die die in der Nachbarschaft (u.a. Münsingen) ausgebrochene Viehseuche (auch "Pest" gen.) eindämmen sollen; mit beigefügter öffentlicher Publikation zum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3.5.1798:</w:t>
      </w:r>
      <w:r>
        <w:rPr>
          <w:rFonts w:eastAsia="Times New Roman" w:cs="Times New Roman" w:ascii="Times New Roman" w:hAnsi="Times New Roman"/>
        </w:rPr>
        <w:t xml:space="preserve"> S. 9: Bevormundung des Bendicht Läderach; (Kirchen-)steuer für Elisabeth Küpfer; Kirchmeyer soll Kleidung für uneheliches Kind anfertigen lassen; Bannwart - Vereidi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6.5.1798:</w:t>
      </w:r>
      <w:r>
        <w:rPr>
          <w:rFonts w:eastAsia="Times New Roman" w:cs="Times New Roman" w:ascii="Times New Roman" w:hAnsi="Times New Roman"/>
        </w:rPr>
        <w:t xml:space="preserve"> S. 9: Witwer Christian Läderach ist zur Extrasteuer verordnet worden; "Denonciation" eines Arrestierten wegen Beleidung/Verhöhnung der "liberté" (- Revolu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0.5.1798:</w:t>
      </w:r>
      <w:r>
        <w:rPr>
          <w:rFonts w:eastAsia="Times New Roman" w:cs="Times New Roman" w:ascii="Times New Roman" w:hAnsi="Times New Roman"/>
        </w:rPr>
        <w:t xml:space="preserve"> S. 10: Extrasteuer für Elisabeth Vellenberg; Bevogtung von Catarina Bigler; Bevogtung von Catarina Bürki; Bevogtung von Magdalena Marti; Witwe Schmied - Bevog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8.5.1798:</w:t>
      </w:r>
      <w:r>
        <w:rPr>
          <w:rFonts w:eastAsia="Times New Roman" w:cs="Times New Roman" w:ascii="Times New Roman" w:hAnsi="Times New Roman"/>
        </w:rPr>
        <w:t xml:space="preserve"> S. 10f: `Benefizium` Inventar der Witwe Läderach durch ihren Vogt; Vogtwechsel für Christoff Bürki; Erbschaft - Verordnung eines Vogtes; Bigler wurde Vater zum Vogt verordnet; Rechnungspas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5.1798:</w:t>
      </w:r>
      <w:r>
        <w:rPr>
          <w:rFonts w:eastAsia="Times New Roman" w:cs="Times New Roman" w:ascii="Times New Roman" w:hAnsi="Times New Roman"/>
        </w:rPr>
        <w:t xml:space="preserve"> zw. S. 10a, 11: Seckelmeister - Bargeld; "Rechnungsablage" - Vogtrechnungen - Vormundschaft; "Beneficium Inventari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8.5.1798:</w:t>
      </w:r>
      <w:r>
        <w:rPr>
          <w:rFonts w:eastAsia="Times New Roman" w:cs="Times New Roman" w:ascii="Times New Roman" w:hAnsi="Times New Roman"/>
        </w:rPr>
        <w:t xml:space="preserve"> S. 11f: "Passation der Seckelmeisterrechnung" - Kapitalschuld von Peter Tanner; Heimatschein für Christian Hirs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31.5.1798:</w:t>
      </w:r>
      <w:r>
        <w:rPr>
          <w:rFonts w:eastAsia="Times New Roman" w:cs="Times New Roman" w:ascii="Times New Roman" w:hAnsi="Times New Roman"/>
        </w:rPr>
        <w:t xml:space="preserve"> S. 12f: Rechnungsablage von Vogt zu Wyl - Vormundschaft mit Abrechnung und Lohn; Fleisch-/Wein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10. Brachmonat 1798:</w:t>
      </w:r>
      <w:r>
        <w:rPr>
          <w:rFonts w:eastAsia="Times New Roman" w:cs="Times New Roman" w:ascii="Times New Roman" w:hAnsi="Times New Roman"/>
        </w:rPr>
        <w:t xml:space="preserve"> S. 14: Steiger von Munizipalität zum Jagdaufseher gewählt, Eid; Catarina Lehmann erhält weiterhin halben Kronen für Unterhalt ihrer Kinder - Armenfürsorge; Abwart Steiger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7. Brachmonat 1798:</w:t>
      </w:r>
      <w:r>
        <w:rPr>
          <w:rFonts w:eastAsia="Times New Roman" w:cs="Times New Roman" w:ascii="Times New Roman" w:hAnsi="Times New Roman"/>
        </w:rPr>
        <w:t xml:space="preserve"> S. 14f: Bürgschaft auf Obligation für Bendicht Bigler von Worb; Christen Stukj? nimmt Erbe seines Sohnes an, erkundigt sich nach 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21. Brachmonat.1798:</w:t>
      </w:r>
      <w:r>
        <w:rPr>
          <w:rFonts w:eastAsia="Times New Roman" w:cs="Times New Roman" w:ascii="Times New Roman" w:hAnsi="Times New Roman"/>
        </w:rPr>
        <w:t xml:space="preserve"> S. 15-17: betr. private Erbschaft; betr. privates Vermögen und verjährte Schulden; Ehestreit - Ehepaar Bigler und Tochter; verbotenes Tanzen bei Wirt Röcké zu Enggistein; Waisenrechnungsablage; C. Läderach zum Vogt verordnet; Chorgericht - Verhandlung: betr. Lehmann..?; aufgelistete Zinsschriften werden ins Kirchhöri "Gemeindstrügki" geleg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5. Heumonat.1798:</w:t>
      </w:r>
      <w:r>
        <w:rPr>
          <w:rFonts w:eastAsia="Times New Roman" w:cs="Times New Roman" w:ascii="Times New Roman" w:hAnsi="Times New Roman"/>
        </w:rPr>
        <w:t xml:space="preserve"> S. 18-22: Rechnungsablage von Vogt Wanzenried zu Worb (Vogtlohn etc.); Peter Lehmann, Hufschmied in Worb verlangt (von Munizipalität?) Bezahlung für Arbeit für 7. Regiment; Rechnungsablage des (verstorbenen) Vogtes Gfeller v Rüfenacht; bevogteter Christen Kunz? bittet um das Erbe seines Vaters für Zahlung der Schulden; Rechnungsablage von Vogt C. Hofman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loser Zettel:</w:t>
      </w:r>
      <w:r>
        <w:rPr>
          <w:rFonts w:eastAsia="Times New Roman" w:cs="Times New Roman" w:ascii="Times New Roman" w:hAnsi="Times New Roman"/>
        </w:rPr>
        <w:t xml:space="preserve"> Berechnung betr. Bendicht Bigler zu Vielbringen: Vermögen an Vieh und Lieg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irchgemeinde 15. Heumonat 1798:</w:t>
      </w:r>
      <w:r>
        <w:rPr>
          <w:rFonts w:eastAsia="Times New Roman" w:cs="Times New Roman" w:ascii="Times New Roman" w:hAnsi="Times New Roman"/>
        </w:rPr>
        <w:t xml:space="preserve"> S. 22f: Erbschaft und finanzielle Ansprüche seitens v Gläubigern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16. Heumonat 1798: </w:t>
      </w:r>
      <w:r>
        <w:rPr>
          <w:rFonts w:eastAsia="Times New Roman" w:cs="Times New Roman" w:ascii="Times New Roman" w:hAnsi="Times New Roman"/>
        </w:rPr>
        <w:t>23-26: betr. Chorgericht und "Ehesachen" - betr. Fall Katharina Lehmann - Unzucht? - Leumundszeugnis soll verfasst werden; Rechnungsablage des Vogtes u.a., Bemerkung zur Vogtei - neuer Vogt - und Vogtlohn; "fernere Rechnungsablage" - Passation der Rechnung, weitere Bemerkungen zur Rechnungsablage - wie immer: Akzeptierung der Rechnung unter Vorbehalt; Vogtlohn; Rechnung/Kapital von Schuhmacher Hans Läderach; Heimatschein für Bendicht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 Brachmonat 1798</w:t>
      </w:r>
      <w:r>
        <w:rPr>
          <w:rFonts w:eastAsia="Times New Roman" w:cs="Times New Roman" w:ascii="Times New Roman" w:hAnsi="Times New Roman"/>
        </w:rPr>
        <w:t xml:space="preserve">: 26: Extrasteuer (2 Kronen) für Kyburgers Frau wegen krankem Kin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30. Heumonat 1798: </w:t>
      </w:r>
      <w:r>
        <w:rPr>
          <w:rFonts w:eastAsia="Times New Roman" w:cs="Times New Roman" w:ascii="Times New Roman" w:hAnsi="Times New Roman"/>
        </w:rPr>
        <w:t>27: Beschluss der Munizipalität: betr. Verwaltung, die Kontrakte, notarielle Schriften und besigelte Schriften nun der Munizipalität vorlegen muss; Kosten für Besigelung / Verwaltungskosten erhöht; betr. Katharina Lehmann (s. Sitzung 16. Heumonat 1798) mit Landsass im "Chorgerichtgeschäft" begriffen - erhält einen "Armuthssch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13. August 1798: </w:t>
      </w:r>
      <w:r>
        <w:rPr>
          <w:rFonts w:eastAsia="Times New Roman" w:cs="Times New Roman" w:ascii="Times New Roman" w:hAnsi="Times New Roman"/>
        </w:rPr>
        <w:t>27-29: Rechnungsablage, Rechnungspassation und Vogtlohn; Extrasteuer für Christian Lächerach; Bürger Christoff Roth zum Vogt verordnet auf "Ansprechen" von C Pyberger; Chorgericht: Elsbeth Baumgartner gegen Ehemann und Stieftochter - offenbar schon früher Beschluss gefallen, gegen den jetzt verstossen worden ist, Fall wird ans Cantonsgericht weitergegeben; Hinterlassenschaft von Glaser Läderach - Vogt seiner Witwe ist Bürki, es geht um Erbe, Inventar; Besoldung der zwei Wahlmänner Bürger Schmuz und Stauder; betr. Gesetz zu Pfarrgemeinden und Kirchhören und deren Aufsicht und Kontrolle über Pfarrkirchenvermögen - Pfarrer wird aufgefordert, ein Inventar darüber einzureichen; Wahl von Präsident und Vizepräsident (von Gemeinde/Municipalität?); dem "hinterlassenen Sohn erster Ehe ist zum Vogt verordnet worden" der Seckelmeister von Rüfen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27. August 1798: </w:t>
      </w:r>
      <w:r>
        <w:rPr>
          <w:rFonts w:eastAsia="Times New Roman" w:cs="Times New Roman" w:ascii="Times New Roman" w:hAnsi="Times New Roman"/>
        </w:rPr>
        <w:t>29-32: Bevogtungen von Privatpersonen, u.a. betr. Inventar; Rechnungsablage - Passation zurückgestellt; Chorgericht: Ehestreit, Abschrift der Klage (ausführliche Schilderung des Klagegegenstandes) der Ehefrau gegen Ehemann (Lebenslauf ab Heirat, faktische Trennung des Mannes von Frau und Kind mit dessen Weigerung, die "geringste Steur zu Erziehung des Kinds [zu] entrichten" etc.) - Ehemann bringt vor, sie nicht mehr zu lieben und begehrt die Scheidung - Streit wird ans Kantonsgericht "in Ehesachen" weitergeleitet; betr. Vormundschaft  - Siner soll über der Bürgerin Augspurger zustehende Zinsschriften Auskunft geben (evtl. Unterschlagung?), Vogt Erlach soll seine Rechnung der Municipalität einhän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om 9. Herbstmonat 1798</w:t>
      </w:r>
      <w:r>
        <w:rPr>
          <w:rFonts w:eastAsia="Times New Roman" w:cs="Times New Roman" w:ascii="Times New Roman" w:hAnsi="Times New Roman"/>
        </w:rPr>
        <w:t>: S. 32f: Armenwesen: Hauszins für Elisabeth Läderach soll auch künftig bezahlt werden; betr. Erbe, Hinterlassenschaft, die N. Lehmann antritt, Bürgschaft "gegen" die Gemeinde Landiswyl - Lehmann soll daraus v.a., neben der Anschaffung von Kleidern, seine Schulden bezahlen; Armenwesen: Hauszinsen für 3 Personen festgesetzt (in gemeindeeigenen Wo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10. Herbstmonat 1798</w:t>
      </w:r>
      <w:r>
        <w:rPr>
          <w:rFonts w:eastAsia="Times New Roman" w:cs="Times New Roman" w:ascii="Times New Roman" w:hAnsi="Times New Roman"/>
        </w:rPr>
        <w:t>: S. 33-35: betr. Elisabeth Augspurger von Bern, für welche A.S. Erlach u.a. mit "Mitteln" gutstehen wollen - "Schriften" sollen ausgegeben werden - Auflagen betr. Bevogtung von Elisabeth Augspurger (s. u.a. auch Sitzung 27.8.1798) soll innert gesetzter Frist einen Vogt auswählen, ansonsten die Gemeinde dies tut; Bevogtung der Krämerin Maria Bigler: sie hat in der ihr gesetzten Frist keinen Vogt beauftragt, deshalb hat ihr Gemeinde einen verordnet; betr. Bevogtung der Kinder des Johannes Hofmann - Vogt verordnet; Rechnungsablage: Rechnungsgeber, Vögtling, Beygewohnte - Vögtling ist trotz zweimaliger Aufforderung der Rechnungsablage ferngeblieben, wird ohne ihn abgelegt mit nachträglichen Bericht an ihn, Ausführungen zu Vogtlohn, Passation der Rechnung unter Vorbe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zwischen Seite 33 und 34 ist eine </w:t>
      </w:r>
      <w:r>
        <w:rPr>
          <w:rFonts w:eastAsia="Times New Roman" w:cs="Times New Roman" w:ascii="Times New Roman" w:hAnsi="Times New Roman"/>
          <w:b/>
          <w:bCs/>
          <w:i/>
          <w:iCs/>
        </w:rPr>
        <w:t>"Publication"</w:t>
      </w:r>
      <w:r>
        <w:rPr>
          <w:rFonts w:eastAsia="Times New Roman" w:cs="Times New Roman" w:ascii="Times New Roman" w:hAnsi="Times New Roman"/>
        </w:rPr>
        <w:t xml:space="preserve"> (nicht datiert) geheftet: Verbot der Municipalität an Haus-/Wohnungsbesitzer, Wohnungen an Nichtgemeindebürger ohne Genehmigung zu verge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 Herbstmonat 1798</w:t>
      </w:r>
      <w:r>
        <w:rPr>
          <w:rFonts w:eastAsia="Times New Roman" w:cs="Times New Roman" w:ascii="Times New Roman" w:hAnsi="Times New Roman"/>
        </w:rPr>
        <w:t>: S. 35: Heimatschein für C.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 Herbstmonat 1798:</w:t>
      </w:r>
      <w:r>
        <w:rPr>
          <w:rFonts w:eastAsia="Times New Roman" w:cs="Times New Roman" w:ascii="Times New Roman" w:hAnsi="Times New Roman"/>
        </w:rPr>
        <w:t xml:space="preserve"> S. 36: Alt Chorrichter Nikl. Bigler will Vogtei der Krämerin Maria Bigler (vgl. Sitzung 10. Herbstmonat 1798) nicht annehmen, von Gemeinde akzeptiert, Ersatz ist Christen Bigler; es folgen zwei weitere Vogt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8. Weinmonat 1798: </w:t>
      </w:r>
      <w:r>
        <w:rPr>
          <w:rFonts w:eastAsia="Times New Roman" w:cs="Times New Roman" w:ascii="Times New Roman" w:hAnsi="Times New Roman"/>
        </w:rPr>
        <w:t>S. 36: Einforderung von noch nicht bezahlten Hintersässen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w:t>
      </w:r>
      <w:r>
        <w:rPr>
          <w:rFonts w:eastAsia="Times New Roman" w:cs="Times New Roman" w:ascii="Times New Roman" w:hAnsi="Times New Roman"/>
        </w:rPr>
        <w:t xml:space="preserve"> 14.10.1798: S. 36f: betr. Bevogtung von Witwe Läderach durch N. Bürki und "Beneficium Inventar", Erbschaft und allfällige Steigerung der Liegenschaft (Vorschriften zum Vorgehen des Vogtes unter evtl. Einbezug des Bezirksgerichtes und der Municipalität); Auf Befehl von Justizminister wurde C. Thuner? als Vogt von C. Stetler für die "Untersuchung" seiner Rechnung abgewiesen und ans Bezirksgericht verwiesen; "extra Steur" für Barbara Häüsel und ihre Mutter "geordnet" worden, unter dem Vorbehalt, dass an Kirchenrechnung nichts für sie geändert worden sei; Municipalbeamter und Vogt der Witwe Barbara Lehmann Christoff Lehmann soll seinen Schuldner C Stauffer zur Vorweisung seiner ..stanzen aufzufordern, wenn nötig rechtlich vorzugehen; Chorgericht: auf Schreiben von Bezirksgericht ist alt Chorrichter N. Bürki neues Leumundszeugnis auszustellen, dass im Chorgerichtsmanual nichts "ihm nachtheiliges" wäre und dass man "nichts weiter wider ihm wi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8. Weinmonat 1798:</w:t>
      </w:r>
      <w:r>
        <w:rPr>
          <w:rFonts w:eastAsia="Times New Roman" w:cs="Times New Roman" w:ascii="Times New Roman" w:hAnsi="Times New Roman"/>
        </w:rPr>
        <w:t xml:space="preserve"> S. 37f: betr. Uebergabe? von Obligation und Zinsen durch Bigler für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1.10.1798:</w:t>
      </w:r>
      <w:r>
        <w:rPr>
          <w:rFonts w:eastAsia="Times New Roman" w:cs="Times New Roman" w:ascii="Times New Roman" w:hAnsi="Times New Roman"/>
        </w:rPr>
        <w:t xml:space="preserve"> S. 38: "Inzident" zwischen Witwe Läderach und jakob Minder - der Vogt von Läderachs Witwe will wissen was zu tun ist - Gemeindevers. will Vogt nichts "wegweisen", lässt ihm freie Hand; "extra Steür" für Elsbeth Vell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2. Weinmonat 1798:</w:t>
      </w:r>
      <w:r>
        <w:rPr>
          <w:rFonts w:eastAsia="Times New Roman" w:cs="Times New Roman" w:ascii="Times New Roman" w:hAnsi="Times New Roman"/>
        </w:rPr>
        <w:t xml:space="preserve"> S. 39: Schreiben von Unterstatthalter - zwei Mitglieder der Municipalität verlangen darauf ihre Entlassung, der eine wird aber als Gemeinde- und Municipalitätsschreiber bestätigt; Vorschlag bzw. Wahl neuer Mitglieder und Wahl des 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8. Weinmonat 1798:</w:t>
      </w:r>
      <w:r>
        <w:rPr>
          <w:rFonts w:eastAsia="Times New Roman" w:cs="Times New Roman" w:ascii="Times New Roman" w:hAnsi="Times New Roman"/>
        </w:rPr>
        <w:t xml:space="preserve"> S. 39: Arbeitszeugnis für Hans Lehmann und Christn Hirth ("Werch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nicht datiert:</w:t>
      </w:r>
      <w:r>
        <w:rPr>
          <w:rFonts w:eastAsia="Times New Roman" w:cs="Times New Roman" w:ascii="Times New Roman" w:hAnsi="Times New Roman"/>
        </w:rPr>
        <w:t xml:space="preserve"> S. 40: "extra steur" für Witwe Anna Kyburger "geordnet" für Anzahlung der Hauszinsen; Beitrag an Hauszins von Peter Tanner; Extra Steur für Witwe Anna Bigler; Wegmeist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2.Wintermonat 1798: </w:t>
      </w:r>
      <w:r>
        <w:rPr>
          <w:rFonts w:eastAsia="Times New Roman" w:cs="Times New Roman" w:ascii="Times New Roman" w:hAnsi="Times New Roman"/>
        </w:rPr>
        <w:t>S. 40f: Heimatschein für Elisabeth und Johannes Gfeller auf Begehren ihres Vogtes; Extra Steur für Hans Bigler an Hauszins; auf "Befehl" des Verwaltungskammer wurden "zur Beziheung der Auflagen als Steur Einamen in vorschlag gethan die Municipalbeamten (4 Namen); betr. Schreiben von Bezirksgericht Höchstetten, Inhalt unbe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 Wintermonat 1798:</w:t>
      </w:r>
      <w:r>
        <w:rPr>
          <w:rFonts w:eastAsia="Times New Roman" w:cs="Times New Roman" w:ascii="Times New Roman" w:hAnsi="Times New Roman"/>
        </w:rPr>
        <w:t xml:space="preserve"> S. 41: Vergleich zwischen zwei bevogteten Parteien - Inhalt unbekannt; Steur für Christen Stetler zu Hauszins; Vogt für Witwe Läderach; Quittung für abgegebenes Chorgerichtsmanual an Bachmann, Pfar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14. Wintermonat 1798: </w:t>
      </w:r>
      <w:r>
        <w:rPr>
          <w:rFonts w:eastAsia="Times New Roman" w:cs="Times New Roman" w:ascii="Times New Roman" w:hAnsi="Times New Roman"/>
        </w:rPr>
        <w:t>S. 41f: Vogtwahl für Elisabeth Baumgarten; Entschädigungsliste, von Pfarrer verfertigt, ist angenommen, ebenso seien von seinen Vorfahren keine Zehndrödel hinterlassen worden - es geht im weiteren um eine offenbar umstrittene Berechnung des Zehntens (durch den Pfarrer?); betr. Versteigerung der Liegenschaft von Witwe Läderach, Vogt soll Genehmigung dazu bei Gläubigern einholen; Vogtwahl für Witwe Barbara Ho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16. Wintermonat 1798:</w:t>
      </w:r>
      <w:r>
        <w:rPr>
          <w:rFonts w:eastAsia="Times New Roman" w:cs="Times New Roman" w:ascii="Times New Roman" w:hAnsi="Times New Roman"/>
        </w:rPr>
        <w:t xml:space="preserve"> S. 42: betr. "Verlassenschaft" von Glaser Hans Läderach,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 Wintermonat 1798:</w:t>
      </w:r>
      <w:r>
        <w:rPr>
          <w:rFonts w:eastAsia="Times New Roman" w:cs="Times New Roman" w:ascii="Times New Roman" w:hAnsi="Times New Roman"/>
        </w:rPr>
        <w:t xml:space="preserve"> S. 43f: Bürki, Vogt der Witwe Lädrach gelangt an Gemeinde nachdem Bezirksgericht Steigerung abgewiesen hatte - Gemeinde kann nicht darüber hinwegbestimmen, Vogt fragt darauf ob er Kleider für Witwe kaufen könne; Witwe Barbara Bigler gelangt an Gemeinde wegen Entschädigung für ein im Kriegsdienst verlorenes Pferd; wegen Erbschaft Bigler - Regelung der Schulden und der Verteilung, Inventar soll ins "Kirchentrügli" gelegt werden; Stür für Witwe Läderach für Hauszins geordnet; Stuer für Lehmann für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sitzung 25. Wintermonat 1798:</w:t>
      </w:r>
      <w:r>
        <w:rPr>
          <w:rFonts w:eastAsia="Times New Roman" w:cs="Times New Roman" w:ascii="Times New Roman" w:hAnsi="Times New Roman"/>
        </w:rPr>
        <w:t xml:space="preserve"> S. 44: Heimatscheine für Familie Rüffenacht; laut Gesetz sollen Inventarien (z.B. Inventar der Hinterlassenschaft) nurmehr von Gerichtsschreiberei verfasst wer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sitzung (Gemeindeversammlung) 2. Christmonat 1798: </w:t>
      </w:r>
      <w:r>
        <w:rPr>
          <w:rFonts w:eastAsia="Times New Roman" w:cs="Times New Roman" w:ascii="Times New Roman" w:hAnsi="Times New Roman"/>
        </w:rPr>
        <w:t>S. 45: Vogt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7.12.1798:</w:t>
      </w:r>
      <w:r>
        <w:rPr>
          <w:rFonts w:eastAsia="Times New Roman" w:cs="Times New Roman" w:ascii="Times New Roman" w:hAnsi="Times New Roman"/>
        </w:rPr>
        <w:t xml:space="preserve"> S. 45f: Extra steur geordnet für alten Jost Danner; Extra Steur für Bachmann?; Terminansetzung für "Haben-Anlag" und "Mastangelder"? - vgl. 21.12.1798; Extra Stuer geordnet für Anthoni Huser Rüffenacht; umstrittene Geldforderung von Christen Klau? an verstorbenen Hans Weber, Vogt C. Roth soll Schuld tilgen; Extra Stuer für Hans Läderach; C. Roth als Vogt von Hans Juker wird angewiesen, diesem (seinem Vögtling) Kleider und Hausgeld zu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4.12.1798:</w:t>
      </w:r>
      <w:r>
        <w:rPr>
          <w:rFonts w:eastAsia="Times New Roman" w:cs="Times New Roman" w:ascii="Times New Roman" w:hAnsi="Times New Roman"/>
        </w:rPr>
        <w:t xml:space="preserve"> S. 46-48: Joh. Hirsiger beantragt die baldige Eröffnung des Testamentes seines verstorbenen Bruders; Vogtwahlen für Elisabeth Hirsiger (Johannes Schmutz); Klage wegen Schlachten und Verkauf ungeschätzten Fleisches in der Gemeinde - Gemeindebeschluss zur Fleischschätzung; Anfrage an Bezirksgericht wegen Untersuchung betreffend des "Masses" der "Ausschankgeschirre" in den Wirtshäusern und "Pintenschenken"; wegen verordneten Errichtung einer "Polizeywacht" - Anstellungen und Organisation; Chorgericht: Paternitätsfall - betr. "Burgschneider" soll Ehe so schnell wie möglich vollziehen; betr. Publikation von Verbot von Singen und Musizieren an Weihnachten - hiesigen Armen soll dies in gewissen Rahmen gestattet sein, Zuwiderhandlungen werden von Polizeywacht geahn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1.12.1798:</w:t>
      </w:r>
      <w:r>
        <w:rPr>
          <w:rFonts w:eastAsia="Times New Roman" w:cs="Times New Roman" w:ascii="Times New Roman" w:hAnsi="Times New Roman"/>
        </w:rPr>
        <w:t xml:space="preserve"> S. 48-53: anwesend sind Municipalbeamte, Seckelmeister, Kirchmeyer etc.; Bestimmung der Abgaben (Mastengelten?, Haben-Anlage) für 1798 - berechnet aufgrund der Jucharten Mastland und Waldung - es folgen auf Seite 49 "Abänderungen im Worb Viertel, Mastengelder" (Liste von Personen, die offenbar dem (Abgaben?)Termin fernblieben) und "Geänderte Habens-Anlagen" (Liste von Personen, die ebenfalls ausblieben sowie deren noch ausstehenden Abgaben), auf Seite 50 ist dasselbe für das Vielbringen Viertel, auf Seite 51 für das Rychigen Viertel und auf Seite 52 für das Wattenwyl Viertel verzeichnet; kurze Liste von ausstehenden Zinsen etc.; Genehmigung des Verkaufs des Hauses von Witwe Magdalena Tanner an Peter Tanner (Käufer); Christen Läderach fordert Erlass der Gemeindesteuer?, die seine verstorbene Mutter noch schuldet, da er auch Begräbnis bezahlt habe - wird entsprochen, allerdings muss er als Erbe Schulden übernehmen und Schwester etwas abgeben; für Kind, das bei seinem Grossvater "verdinget" ist, soll "Tischgeld" bezahlt werden; Alt Chorrichter wird Bendicht Bigler zur "Untersuchung seiner häuslichen Angelegenheiten" als "Beystand" zur Seite gestellt; Heimatschein für "verdingtes" Kind? des B. Läderach (siehe * oben); für uneheliches Kind des verstorbenen Sohnes von Christen Stuki soll "Tischgeld" bezah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31. Christmonat 1798:</w:t>
      </w:r>
      <w:r>
        <w:rPr>
          <w:rFonts w:eastAsia="Times New Roman" w:cs="Times New Roman" w:ascii="Times New Roman" w:hAnsi="Times New Roman"/>
        </w:rPr>
        <w:t xml:space="preserve"> S. 53-56:  ausführliche Rechnungsablagen diverser Vögte (Bemerkungen zur bevogteten Person und zum Rechnungsjahr sowie Vogtlohn, "Passations"beträge an Municipalität, Schreiber und Weibel): vom Vogt der aus zweiter Ehe des Christian Stetler stammenden zwei Kinder; vom Vogt der Margritz Bürki; vom Vogt Niklaus G'feller, Vogt der Witwe Hans G'fellers; vom Vogt N. G'feller, Vogt der Witwe Hans Biglers; vom Vogt Hans Bigler, dem Vogt der Anna S.ischler?; vom Vogt Christian Roth, Vogt der 7 Kinder des Hans Roth; Verbot des "Schlitenreitens am Stalden"; Erbschaft des Bruders von Joh. Hirsiger - Schuldentilgung; Wahl von Präsidenten und Vize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1.1799:</w:t>
      </w:r>
      <w:r>
        <w:rPr>
          <w:rFonts w:eastAsia="Times New Roman" w:cs="Times New Roman" w:ascii="Times New Roman" w:hAnsi="Times New Roman"/>
        </w:rPr>
        <w:t xml:space="preserve"> S. 56: Vogtwahl für Töchter von Hans Aeschl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14.1.1799:</w:t>
      </w:r>
      <w:r>
        <w:rPr>
          <w:rFonts w:eastAsia="Times New Roman" w:cs="Times New Roman" w:ascii="Times New Roman" w:hAnsi="Times New Roman"/>
        </w:rPr>
        <w:t xml:space="preserve"> S 57f: Rechnungsablage diverser Vögte: Vogt Christoff Bürki, Vogt von Jostens Sohn; Vogt Niklaus Bigler, Vogt von J. Joss; Vogtwahl für Jakob Aeschimanns S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1.1799:</w:t>
      </w:r>
      <w:r>
        <w:rPr>
          <w:rFonts w:eastAsia="Times New Roman" w:cs="Times New Roman" w:ascii="Times New Roman" w:hAnsi="Times New Roman"/>
        </w:rPr>
        <w:t xml:space="preserve"> S. 58: Gemeinde tritt "gegen Ulrich Wegmüller ... in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24.1.1799:</w:t>
      </w:r>
      <w:r>
        <w:rPr>
          <w:rFonts w:eastAsia="Times New Roman" w:cs="Times New Roman" w:ascii="Times New Roman" w:hAnsi="Times New Roman"/>
        </w:rPr>
        <w:t xml:space="preserve"> S. 58-60: Rechnungsablage diverser Vögte: Vogt Niklaus Bigler für Elisabeth Bigler; Vogt Niklaus Bigler für Barbara Rüfenacht; Hans Zimmermann bittet um Lizenz für Weinausschank; Niklaus Bigler wird Vogt von Anna Liechti; "Publikation" betr. das regelmässige Verlesen der neuen Gesetze, jeweils Sonntag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Hornung 1799:</w:t>
      </w:r>
      <w:r>
        <w:rPr>
          <w:rFonts w:eastAsia="Times New Roman" w:cs="Times New Roman" w:ascii="Times New Roman" w:hAnsi="Times New Roman"/>
        </w:rPr>
        <w:t xml:space="preserve"> S. 60-62: Hans Bigler als Vogt von Witwe Läderach tut kund: zweimalige Gerichtsvorladung auf Verlangen von Jakob Minder gegen ihn (bzw. Witwe?), u.a. wegen (unbekanntem) "Inzident" - Gemeinde unterstützt ihn mit Gemeindebeamten; gleicher Vogt trägt bald erfolgende Betreibung für Hauszins einer seiner Klienten vor die Gemeinde - Gemeinde unterstützt ihn wie zuvor; "Lehen? zwischen Bigler (Vogt v Witwe Streichenberger) und Klözli genehmigt - Beystand verordnet; "Teilungsprojekt" zwischen den Kindern Aeschimann genehmigt - Erbteilung?; "Tischgeld" für Kind Catarina Aeschlimanns - sie übernimmt einen Teil des Gel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cipalitätssitzung 1. Hornung 1799:</w:t>
      </w:r>
      <w:r>
        <w:rPr>
          <w:rFonts w:eastAsia="Times New Roman" w:cs="Times New Roman" w:ascii="Times New Roman" w:hAnsi="Times New Roman"/>
        </w:rPr>
        <w:t xml:space="preserve"> S. 62-64: Rechnungsablage diverser Vögte: Vogt Niklaus Bigler für Anna Bigler, Vogtlohn; Vogt Niklaus Bigler für Familie Bigler; Ausstellung eines Zeugnisses über "Bedörftig Umstände" des Jakob Gersman; Vogtwahl für Witwe Maria Berseth?; C Roth, Obmann, beantragt den Bau einer "Sage" und verlangt, dass dieses Begehren der Verwaltungskammer vorgeleg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xtra Munizipalitätssitzung 4. Hornung 1799:</w:t>
      </w:r>
      <w:r>
        <w:rPr>
          <w:rFonts w:eastAsia="Times New Roman" w:cs="Times New Roman" w:ascii="Times New Roman" w:hAnsi="Times New Roman"/>
        </w:rPr>
        <w:t xml:space="preserve"> S. 64f: Bitte von Christen Schindler? als Vogt seiner Mutter um Autorisierung einer Rechtsklage wegen Grenzverletzung von Eherichter Joh. Schupbacher; Bitte um Bewilligung (um Antrag an Verwaltungskammer) eines Hausbau durch Ulrich Wälti; Vogt für Magdena Stetlen - betr. Erbe des seit 20 Jahren landesabwesenden Daniel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0. Hornung 1799:</w:t>
      </w:r>
      <w:r>
        <w:rPr>
          <w:rFonts w:eastAsia="Times New Roman" w:cs="Times New Roman" w:ascii="Times New Roman" w:hAnsi="Times New Roman"/>
        </w:rPr>
        <w:t xml:space="preserve"> S. 65f: Verdingung von Kind von Daniel Lehmann - Beitrag der Mutter an dessen Kleider; Christen Tellenbach zur Kirchen-Steuer? geordnet, welches der Kirchmeyer zu Rychigen zu entrichten hat; Erklärung der Gebrüder Christoff und Chris.. Bigler, das sie der Barbara Hofer "jene 15000 Pfund nicht schuldig" seien; Bericht über "Untersuchung" betr. der Erbschaft des Glaser Hans Läderach; Vogt Bigler soll "an Namens seinen Pupillen dem Ulrich .anti? die zu fordern habenden Zinsen bezahlen"; Vogt Bigler soll für die von Jakob Minder initiierte Vorladung "Prokuristen bestellen" (vgl. Gemeindeversammlung 1. Hornung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Munizipalitätssitzung 20. Hornung 1799: </w:t>
      </w:r>
      <w:r>
        <w:rPr>
          <w:rFonts w:eastAsia="Times New Roman" w:cs="Times New Roman" w:ascii="Times New Roman" w:hAnsi="Times New Roman"/>
        </w:rPr>
        <w:t xml:space="preserve">S. 66f: Einreichung eines Baubegehrens (neue "Sage", vgl. Municipalitätssitzung 1. Hornung 1799) des C. Roth an Verwaltungskammer; Genehmigung von "Projekt ... eines Halblehens, welches gegen den Tochtermann Ruodi eingegangen wird" durch die Erben Juker, ist genehmigt; Bericht an Bezirksgericht Höchstetten betr. "wie das Eheweib des im Schlachtfeld zurückgebliebenen Bendicht Bigler zu Vielbringen, sich mit dem Alexander Burkhardt von Sumiswald vergangenen Sontag verkünden lassen ohngeacht das Jahr bis ihres Mans Abwesenheit noch nicht verflossen und ohngeacht kein Ruf und auch kein Todenschein vorhanden seye: das Weib heisst Anna Barb. Hiltbrunner" (zu frühe Wiederverlobung/-vermählung); Bericht von Präsident Lehman an Verwaltungskammer zu Entlassung von Beamten; Lehenzeugnis für Christen Klözli;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xtra Sitzung 24. Hornung 1799: </w:t>
      </w:r>
      <w:r>
        <w:rPr>
          <w:rFonts w:eastAsia="Times New Roman" w:cs="Times New Roman" w:ascii="Times New Roman" w:hAnsi="Times New Roman"/>
        </w:rPr>
        <w:t>S. 67: neuer Viehinspektor; Wahlvorschlag für Gant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 März 1799: </w:t>
      </w:r>
      <w:r>
        <w:rPr>
          <w:rFonts w:eastAsia="Times New Roman" w:cs="Times New Roman" w:ascii="Times New Roman" w:hAnsi="Times New Roman"/>
        </w:rPr>
        <w:t>S. 68-70: Extra Stuer für Chorweibel, erstattet durch Kirchmeyer; betr. "Eheverkommnus" zwischen Witwe Hutter und ihrem verstorbenen Ehemann; Christen Bigler verlangt Entschädigung für sein Aargauer Pferd; Vogt Bigler als Vertreter der Witwe Läderach verlangt von deren Tochtermann Christen .. und Christen Luginbühl Beteiligung an Prozesskosten; Vorbereitung einer "Publikation" betr. des Kircheneinbruchs: Belohnung für Hinweise, die zur Fassung des Täters führen; (Leumunds-)Zeugnis für Mathys Feuhd?, trotz "Vermögensauständen" ein "ehrlicher Mann"; Extra Steur für Hans Jos, durch Kirchmeyer ausbezahlt; Extra Steur für Anna Läderach, bei Bendicht Bigler "verdinget"; "Entschädnis" für "Medikament" an Abraham Jos, Viehar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4. März 1799:</w:t>
      </w:r>
      <w:r>
        <w:rPr>
          <w:rFonts w:eastAsia="Times New Roman" w:cs="Times New Roman" w:ascii="Times New Roman" w:hAnsi="Times New Roman"/>
        </w:rPr>
        <w:t xml:space="preserve"> S. 70- 73: Vogt von Witwe Schmuz erwirkt Verbot über deren Eggaker zu gehen oder zu fahren; Arbeitszeugnis für Wegknechte Lehmann und Hirth; Bitte um Teilung der Hinterlassenschaft des seit 36 Jahren landsabwesenden Samuel Läderach unter seinen Verwandten; Rechnungsablage diverser Vögte: Vogt Niklaus Rüffenacht für Friedrich G'feller; Vogt Joh. Bigler für Anna Hirth; Vogt Johannes Bigler für Witwe Anna Bigler; Baubewilligung für ein "Offenhaus" für Peter Lehmann; Vogtwahl für Witwe Catharina Bigler - Bürki; Obmann Roth ist ein (unbestimmtes) Verbot bewilligt worden; Bewilligung einer Versteigerung der "Heimath" und des Werkzeuges der bevogteten Witwe Läderach (Vogt Niklaus Bürki); Vermittlung einer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20.3.1799:</w:t>
      </w:r>
      <w:r>
        <w:rPr>
          <w:rFonts w:eastAsia="Times New Roman" w:cs="Times New Roman" w:ascii="Times New Roman" w:hAnsi="Times New Roman"/>
        </w:rPr>
        <w:t xml:space="preserve"> S. 73f: Abwarth Steiger gibt Anteil an "Tischgeld" seines von der Gemeinde verdingten Kindes; Rechnungsablage von Vogt Niklaus Rüffenacht für Witwe G'feller (ist an M-sitzung vom 4.3.1799 nicht akzeptiert worden); Wahl der Trüllmeister in Vierteln ( 4 Personen); Rechnungsablage von Vogt Niklaus Bürki für Catarina Gla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Munizipalitätssitzung 29. März 1799:</w:t>
      </w:r>
      <w:r>
        <w:rPr>
          <w:rFonts w:eastAsia="Times New Roman" w:cs="Times New Roman" w:ascii="Times New Roman" w:hAnsi="Times New Roman"/>
        </w:rPr>
        <w:t xml:space="preserve"> S. 74-76: </w:t>
      </w:r>
      <w:r>
        <w:rPr>
          <w:rFonts w:eastAsia="Times New Roman" w:cs="Times New Roman" w:ascii="Times New Roman" w:hAnsi="Times New Roman"/>
          <w:b/>
          <w:bCs/>
          <w:i/>
          <w:iCs/>
        </w:rPr>
        <w:t>Rechnungsablage diverser Vögte</w:t>
      </w:r>
      <w:r>
        <w:rPr>
          <w:rFonts w:eastAsia="Times New Roman" w:cs="Times New Roman" w:ascii="Times New Roman" w:hAnsi="Times New Roman"/>
        </w:rPr>
        <w:t>: Vogt Rüffenacht für Rüffenacht; Vogt Hans Bigler für Witwe Barbara Hiltbrunner; Vogt Johannes Hirsiger für Witwe Barbara Hirsiger; Erbteilung unter Angehör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sitzung 5.4.1799: </w:t>
      </w:r>
      <w:r>
        <w:rPr>
          <w:rFonts w:eastAsia="Times New Roman" w:cs="Times New Roman" w:ascii="Times New Roman" w:hAnsi="Times New Roman"/>
        </w:rPr>
        <w:t>S. 76f: Hans Bigler, Vogt von Witwe Läderach berichtet über gewonnen Prozess gegen Minder (vgl. Sitzungen vom 4. und 10. Hornung); Anthoni Hauser ist dem Seckelmeister verdinget, zudem sollen der Ehefrau Unterhaltsbeiträge zukommen sowie die Effekten der Eheleute Hauser verkauft werden; Lohn für Siegrist Lehmann für das Wischen der Kirche; Vogt verordnet für Töchter des verst. Michael Wegmü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Municipalitätssitzung 5.4.1799: </w:t>
      </w:r>
      <w:r>
        <w:rPr>
          <w:rFonts w:eastAsia="Times New Roman" w:cs="Times New Roman" w:ascii="Times New Roman" w:hAnsi="Times New Roman"/>
        </w:rPr>
        <w:t>S. 77f: Wahl des Municipalitätsschreibers, der Municipalitätsweibel und des Munizipal-Prokurators; Barbara Bürki zeigt Zeit und Ort ihrer Schwängerung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1.4.1799:</w:t>
      </w:r>
      <w:r>
        <w:rPr>
          <w:rFonts w:eastAsia="Times New Roman" w:cs="Times New Roman" w:ascii="Times New Roman" w:hAnsi="Times New Roman"/>
        </w:rPr>
        <w:t xml:space="preserve"> S. 78: Reitgeld für Männer die "abmarschieren" müssen (Soldaten?); Extra Steuer für Margritha Schütel, Umgäng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24: ZUR SCHULE: Extrakt aus Gemeindeverhandlung</w:t>
      </w:r>
      <w:r>
        <w:rPr>
          <w:rFonts w:eastAsia="Times New Roman" w:cs="Times New Roman" w:ascii="Times New Roman" w:hAnsi="Times New Roman"/>
        </w:rPr>
        <w:t xml:space="preserve"> vom 26.8.1811: Vortrag von Pfarrer abgelesen, über "allfällige Veränderung" der Worber Schule. Kommission eingesetzt. Gemeindeversammlung vom 2. Herbstm. 1811 betr. Schulreform: Schule soll getrennt werden, Besoldungen etc. Gde-vers. 5. Weinm. 1811: Beisteuer wegen Schulhaus(bau) etc.; Gde-vers. 14. Herbstm. 1812: Ausgeschossenen(Kommissions-)Antrag: Bau eines neuen Schulhauses; Gde-vers. 17. Herbstm. 1812: Pläne für neues Schulhaus vorgeleg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Auszug aus Gemeindevers.protokoll</w:t>
      </w:r>
      <w:r>
        <w:rPr>
          <w:rFonts w:eastAsia="Times New Roman" w:cs="Times New Roman" w:ascii="Times New Roman" w:hAnsi="Times New Roman"/>
        </w:rPr>
        <w:t xml:space="preserve"> v 4.5.1804: Wegweisung von N. Moser aus der Gemeinde wegen "unnachbäürlichen und unmoralischen" Verhal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25: Concept für die Gemeinds- und Comissions-Verhandlungen der Viertelsgemeinde Worb 1.4.1818-23. Christmonat 1818, No.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und Ausgeschossene betr. Entschädnus wegen Exerzierplaz 1.4.1818:</w:t>
      </w:r>
      <w:r>
        <w:rPr>
          <w:rFonts w:eastAsia="Times New Roman" w:cs="Times New Roman" w:ascii="Times New Roman" w:hAnsi="Times New Roman"/>
        </w:rPr>
        <w:t xml:space="preserve"> 1. Entschädigungsfrage um Exerzierplatz, Allmendrechtsbesitzer begehren "Wirthschaftsrecht" auf Allmend an Musterungstagen, Kriegsrat etc.; 2. "Wedelin" (Holz) im Wald soll an Rechtsbesitzer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en 15.4.1818: </w:t>
      </w:r>
      <w:r>
        <w:rPr>
          <w:rFonts w:eastAsia="Times New Roman" w:cs="Times New Roman" w:ascii="Times New Roman" w:hAnsi="Times New Roman"/>
        </w:rPr>
        <w:t>1. Schreiben von Kriegsrat betr. Entschädigung (für Musterungsplatz); Ausgeschossene sollen Augenschein nehmen auf Trüllplatz; Absprache mit anderen Vierteln wegen Entschädigung durch Trül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Viertelgemeinde 24.4.1818:</w:t>
      </w:r>
      <w:r>
        <w:rPr>
          <w:rFonts w:eastAsia="Times New Roman" w:cs="Times New Roman" w:ascii="Times New Roman" w:hAnsi="Times New Roman"/>
        </w:rPr>
        <w:t xml:space="preserve"> 1. Anzeige v Obmann Hofmann: Gebr. Brechbühl hätten auf Allmend und anderswo Holzfrevel? begangen; 2. Ausgeschossener Amtsweibel wegen Brunn? des Zurbacher; 3. betr. "Anlag zum Schulhaus" - ausstehendes Kapital?, Seckelmeister soll dafür sorgen; 4. wegen beträchtlichem "Windfahl" solle Wald offen sein - zum Holzsammeln?; 5. "Wedelen" sollen verkauft werden (Holz); 6. "Gemeind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Viertelgemeinde 29.4.1818:</w:t>
      </w:r>
      <w:r>
        <w:rPr>
          <w:rFonts w:eastAsia="Times New Roman" w:cs="Times New Roman" w:ascii="Times New Roman" w:hAnsi="Times New Roman"/>
        </w:rPr>
        <w:t xml:space="preserve"> 1. Präsident des Gemeinderates beantragt seine Entlassung als Gemeinderat; 2. Falls Rücktritt erfolgt, sind diverse Männer als Wahlvorschläge vom Gemeinderat gewählt worden (Namensliste mit erhaltenen Stimmen); 3. Wahl von "Ausschuss" / Vertretung der Gemeinde in "Grosse Gemeinde"; 4. Vergleich zwischen Gemeinde und Brechbühl betr. Zaun und Bach..(furt?) in Längmatt, d.h. des jeweiligen Anteils an Arbeit und Unterhalt; 5. Obmann darf "für Vorrath Holz Karten" geben, muss aber Verzeichnis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8.5.1818: </w:t>
      </w:r>
      <w:r>
        <w:rPr>
          <w:rFonts w:eastAsia="Times New Roman" w:cs="Times New Roman" w:ascii="Times New Roman" w:hAnsi="Times New Roman"/>
        </w:rPr>
        <w:t>1. oberamtl. Schreiben verlesen betr. "schleunige Verbesserung und Erweiterung der Strassen"; 2. Dornenbeseitigung an den Strassen entlang der Allmende durch Bannwart Roth; 3. dito bei "Enggistein Boden"; 4. Bannwart Kyburger soll Eicheln zuschneiden und Rinden verkaufen; 5. Bannwart Roth darf seine "Stöck" im hintern Berg fortführen; 6. Bannwart Kyburger zeigt Gemeinde Trimstein an, die eine zum Teil auf Worbmarch befindliche Buche gefällt habe; 7. Obmann Hofmann und Wegmeister sollen Griengruben "abstecken" und schätz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itzung 27.5.1818: </w:t>
      </w:r>
      <w:r>
        <w:rPr>
          <w:rFonts w:eastAsia="Times New Roman" w:cs="Times New Roman" w:ascii="Times New Roman" w:hAnsi="Times New Roman"/>
        </w:rPr>
        <w:t>1. J. Messer Küffer will, dass ihm Zins für erkauftes Wegrecht geschenkt werde; 2. "dürres Thäli" für Schumacher Wanzenried; 3. C Dolder ist Hintersäss "anstät?" festgesetzt; 4. Bendicht Hirsiger kriegt Geldstrafe wegen nichtbezahltem Allmendzins geschenkt - "harte Jahreszeit"; 5. Schenkung des Einzug(geldes) (für Wohnsitznahme in Worb) für B Gasser, Schneidergesell und J. Christen, Knecht; 6. Einzug (ins Dorf) ist dem Kräyenbühl gestat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6. Brachmonat 1818:</w:t>
      </w:r>
      <w:r>
        <w:rPr>
          <w:rFonts w:eastAsia="Times New Roman" w:cs="Times New Roman" w:ascii="Times New Roman" w:hAnsi="Times New Roman"/>
        </w:rPr>
        <w:t xml:space="preserve"> keine Aufzei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 6.7.1818:</w:t>
      </w:r>
      <w:r>
        <w:rPr>
          <w:rFonts w:eastAsia="Times New Roman" w:cs="Times New Roman" w:ascii="Times New Roman" w:hAnsi="Times New Roman"/>
        </w:rPr>
        <w:t xml:space="preserve"> 1. Annahme der "militair Rechnung" Biglers; 2. Seckelmeisterrechnung genehmigt, Seckelmeister ist entlassen; 3. Genehmigung von Holz und Allmendrechnung; Vorschläge für Neuwahl von Seckelmeister und Wahlresultate; 4. Wegmeister bestätigt und Gratifikationszahlung; 5. Bachhirt Hofmann entlassen, Neuwahl; 6. Bestätigung von zwei Mitgliedern der Comission; 7. zwei Personen als Ausschuss an Gemeinderat; 8. öffentliche Versteigerung für "Greüssihaus" soll abgehalten werden; 9. "Anlage" festgesetzt; 10. zur Marchsteinsetzung bei Erbschaft Brechtbühl; 11 Wahl? der Vierer; 12. Anzeige von mehreren Personen wegen Holzfrevel durch Bannwarte und Obmann; 13. Anzeige von B Bigler wegen Laubrechens in der Egg durch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12.7.1818:</w:t>
      </w:r>
      <w:r>
        <w:rPr>
          <w:rFonts w:eastAsia="Times New Roman" w:cs="Times New Roman" w:ascii="Times New Roman" w:hAnsi="Times New Roman"/>
        </w:rPr>
        <w:t xml:space="preserve"> betr. Vergabe / Nutzung von Kirschbäu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 22.7.1818:</w:t>
      </w:r>
      <w:r>
        <w:rPr>
          <w:rFonts w:eastAsia="Times New Roman" w:cs="Times New Roman" w:ascii="Times New Roman" w:hAnsi="Times New Roman"/>
        </w:rPr>
        <w:t xml:space="preserve"> 1. betr. Versteigerung des gemeindeeigenen "Gschikli zu Worb", Festsetzung der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 2.8.1818:</w:t>
      </w:r>
      <w:r>
        <w:rPr>
          <w:rFonts w:eastAsia="Times New Roman" w:cs="Times New Roman" w:ascii="Times New Roman" w:hAnsi="Times New Roman"/>
        </w:rPr>
        <w:t xml:space="preserve"> 1. wegen erfolgtem Verkauf von Greüssi Gschikli: in (Rechts-/Kauf-)"Titel" ist Zahlung nicht bescheinigt, Amtsweibel soll überprüfen; 2. Samuel Zaug auf der Alp hat Tischgänger ohne Bewilligung und ohne Hinterlegung des Heimatscheines aufgenommen; 3. Jost Hediger erhält Hintersäss(geld) für 1 Jahr geschen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8.1818:</w:t>
      </w:r>
      <w:r>
        <w:rPr>
          <w:rFonts w:eastAsia="Times New Roman" w:cs="Times New Roman" w:ascii="Times New Roman" w:hAnsi="Times New Roman"/>
        </w:rPr>
        <w:t xml:space="preserve"> 1. Marchstreitigkeiten zwischen Brechtbühl und Gemeinde, Brechtbühl anerkannte, trotz früherem Vergleich (vgl. Viertelgemeinde 6.7.1818), Marchung nicht an, beging Frevel; 2. zu Schlauchgewinde und (Feuer)spritze; 3. Liegenschaftssteigerungen; 4. wegen Entschädigungen gemäss Verhandlung vom  6.7.1818, Art. 12: Beyers Involvierung in Holzfrevel - Entschädigung wurde ihm von Gemeinde geschenkt; 5. Läderach, Hirsiger, Stuker und Schmied bitten um Holz für Wasserkanal; 6. Verhandlung der Bachrechtsbesitzer - Anwesenheitsliste: Vertragsverhandlungen mit den Müllern der Worblen betr. Wassernutzung und Kosten; 6. Comissionsverhandlung: Verwendung der Feuerspritze - Erstattung von "Mie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verhandlungen 28.8.1818:</w:t>
      </w:r>
      <w:r>
        <w:rPr>
          <w:rFonts w:eastAsia="Times New Roman" w:cs="Times New Roman" w:ascii="Times New Roman" w:hAnsi="Times New Roman"/>
        </w:rPr>
        <w:t xml:space="preserve"> 1. Gemeindeschreiber soll den Gebr. Brechtbühl wegen Frevel (vgl. 6.8.1818) "das Recht eröffnen"; 2. Küffer Zaug will Geldstrafenerlass (erhalten wegen Verstoss gegen Hintersässordnung); 3. Witwe Lehmann erhält "Steur" für Schindeln; 4. Schmied Lehmann darf Steine aus dem Wald nehmen; 5. C. Lehmann bittet für Hausbau um Waldnutzung; Comissionsverhandlung: 6. Potentielle Käufer für zwei Behausungen sollen von Kommissionsmitglieder geprüft werden; 7. Steuer für Brandgeschädigten bewill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en 4.9.1818:</w:t>
      </w:r>
      <w:r>
        <w:rPr>
          <w:rFonts w:eastAsia="Times New Roman" w:cs="Times New Roman" w:ascii="Times New Roman" w:hAnsi="Times New Roman"/>
        </w:rPr>
        <w:t xml:space="preserve"> 1. (vgl. Gemeindsverh. 28.8.1818, Art 6.) - Komm.mitglieder erstatten über potentielle Hauskäufer Bericht; 2. C. Lehmann darf "Baumengraben" (vgl. Gde-verh 28.8.1818, Art. 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verhandlungen 11.12.1818:</w:t>
      </w:r>
      <w:r>
        <w:rPr>
          <w:rFonts w:eastAsia="Times New Roman" w:cs="Times New Roman" w:ascii="Times New Roman" w:hAnsi="Times New Roman"/>
        </w:rPr>
        <w:t xml:space="preserve"> 1. Seckelmeister klagt, dass diverse Tell- und Hintersasspflichtige "saumselig" sind; 2. Allmendrechnung; 3. neue Stühle für Schulst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besitzer 5.9.1818:</w:t>
      </w:r>
      <w:r>
        <w:rPr>
          <w:rFonts w:eastAsia="Times New Roman" w:cs="Times New Roman" w:ascii="Times New Roman" w:hAnsi="Times New Roman"/>
        </w:rPr>
        <w:t xml:space="preserve"> 1. "Tröknung" des Musterplatzes auf dem Lehmmoos - Allmendcomission beauftragt; 2. "Akten" des Hauptmannes von Sinner - Verständigung mit Gemeinde diesbezüglich; 3. Wahl v neuem Mitglied in Allmend-Co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Comission 10.10.1818: </w:t>
      </w:r>
      <w:r>
        <w:rPr>
          <w:rFonts w:eastAsia="Times New Roman" w:cs="Times New Roman" w:ascii="Times New Roman" w:hAnsi="Times New Roman"/>
        </w:rPr>
        <w:t>1. Verlesung von "Citation" gegen Joh. Brechbühl (vgl. Gde-verh. 28.8.1818, Art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4.10.1818: </w:t>
      </w:r>
      <w:r>
        <w:rPr>
          <w:rFonts w:eastAsia="Times New Roman" w:cs="Times New Roman" w:ascii="Times New Roman" w:hAnsi="Times New Roman"/>
        </w:rPr>
        <w:t>betr. Publikation von Oberamt Konolfingen betr. die von der Strassenkommission "abgesteckte" Strasse von Bazen Brüke nach Eng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besitzer 28.10.1818</w:t>
      </w:r>
      <w:r>
        <w:rPr>
          <w:rFonts w:eastAsia="Times New Roman" w:cs="Times New Roman" w:ascii="Times New Roman" w:hAnsi="Times New Roman"/>
        </w:rPr>
        <w:t>: 1. Holzausgabe / -abgabe; 2. Bachmann ist sein diesjähriges Loos Holz in Bauholz bewilligt; 3. Taglöhner und ihre Holzlose; 4. Arme dürfen diesmal (ausnahmsweise) ohne weitere Beschränkungen Laubrechen; 5. verhandlungen zwischen Gemeinde und Hauptmann von Sinner (vgl. 5.9.1818); 6. weiteres "Graben" auf dem Lehmmoos bleibt Allmend-Comission überlassen; 7. Genehmigung der Conkr..? mit Besitzern durch die Wald-Comission; 8. Erbschaft Brechtbühl soll in Auseinandersetzung mit Gemeinde (Streit um "gemeines Erdrich", welches Brechtbühls offenbar beanspruchen) ihre Besitztitel in Amtsschreiberei einreichen (vgl. 28.8.1818); 9. Bestätigung der Bannwarte und Gratifikation für dieselben; 10. nur Bannwarte sollen "Kriestannen" schlagen dürfen - werden dafür bezahlt; Comissions-Verhandlung: 11. Obmann zeigt J Liechti an, weil dieser ohne Bewilligung und Schrifteneingabe "Hausmann" hat einziehen lassen; 12. Catharina Steiner hat ebenfalls ohne Bewilligung und Schrifteneingabe eine "Weibsperson" einzieh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1.11.1818: </w:t>
      </w:r>
      <w:r>
        <w:rPr>
          <w:rFonts w:eastAsia="Times New Roman" w:cs="Times New Roman" w:ascii="Times New Roman" w:hAnsi="Times New Roman"/>
        </w:rPr>
        <w:t>1. C. Steiner (vgl. 20.10.1818, Art. 12) wird, weil nun alles geregelt, von Geldstrafe befreit; 2. Streit mit Brechtbühl (20.10.1818 u 28.8.1818) geht weiter; 3. Polizeiwächter Hirsiger ist zwei Hauszinse schuldig, Seckelmeister sollen rechtlich vorgehen; 4. wegen "Entschädnis" für zur Verfügung gestellten Boden für Exerzierplatz - wer soll zahlen?; 5. Bitte um Sand aus Griengrube durch "Partikul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Rechtsbesitzer 6.12.1818: </w:t>
      </w:r>
      <w:r>
        <w:rPr>
          <w:rFonts w:eastAsia="Times New Roman" w:cs="Times New Roman" w:ascii="Times New Roman" w:hAnsi="Times New Roman"/>
        </w:rPr>
        <w:t>B. Schmutz, Wedelenmacher zeigt C. Sigfried wegen Holzfrevel an; 2. Bannwart Kyburger zeigt H Lehmann und H Hofmann wegen durch Holzschlagen entstandenen Schäden an; 3. Gemeindeburger Muhr bittet um "Burgerholz" - gleichzeitig zeigt ihn Bannwart Kyburger wegen Holzfreivels zusammen mit Brunner Lehmans Sohn an; 4. Entschädigungen für Musterungs-/Exerzierplatz; 5. gemeindl. Kauf von Wald, trotz schlechtem Zustand der Wald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19.12.1818: </w:t>
      </w:r>
      <w:r>
        <w:rPr>
          <w:rFonts w:eastAsia="Times New Roman" w:cs="Times New Roman" w:ascii="Times New Roman" w:hAnsi="Times New Roman"/>
        </w:rPr>
        <w:t>1. betr Waldstückkauf (vgl. 6.12.1818, Art. 5) von Gemeinde (Rech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handlung der Rechtsbesitzer 23.12.1818: </w:t>
      </w:r>
      <w:r>
        <w:rPr>
          <w:rFonts w:eastAsia="Times New Roman" w:cs="Times New Roman" w:ascii="Times New Roman" w:hAnsi="Times New Roman"/>
        </w:rPr>
        <w:t xml:space="preserve">1. betr Waldstückkauf (vgl. 6.12.1818, Art. 5 und 19.12.1818) - es folgt auf sechs Seiten die Abstimmung über den Kauf der Waldstücke (Stellungnahme des jeweiligen Rechts-/Losbesitz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26: Concept der Verhandlungen der Viertelsgemeinde Worb, 26.5.1822-23. Heumonat 1823, No.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5.1822: Verhandlungen der Commission:</w:t>
      </w:r>
      <w:r>
        <w:rPr>
          <w:rFonts w:eastAsia="Times New Roman" w:cs="Times New Roman" w:ascii="Times New Roman" w:hAnsi="Times New Roman"/>
        </w:rPr>
        <w:t xml:space="preserve"> 1. Rechnung des Seckelmeisters unter Vorbehalt angenommen; 2. Steigerung Musterplatz - Ausschuss gebildet; 3. 4 "Umhängli" für Schulstube; 4. zur Vergabe der hinterlassenen ..irstb..? ist Ausschuss gebildet; 5. Untersuchung wegen Anzeige gegen U Kähr?, der "von der Allment (etwas) eingeschlagen"; 6. Reparatur der Mau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5.1822: Gemeindeverhandlung</w:t>
      </w:r>
      <w:r>
        <w:rPr>
          <w:rFonts w:eastAsia="Times New Roman" w:cs="Times New Roman" w:ascii="Times New Roman" w:hAnsi="Times New Roman"/>
        </w:rPr>
        <w:t xml:space="preserve">: 1. Ersatzwahl in Gemeinderat für entlassenen Hofmann; 2. Seckelmeisterwahl; 3. Viererwahl ("alter" und "neuer" Vierer); 4. Wahl von Commissionsmitgliedern; 5. betr. Strassenbau und schwieriger Ueberredung von Anstössern, einen Anteil an Bau zu tragen (Beysteuer); </w:t>
      </w:r>
      <w:r>
        <w:rPr>
          <w:rFonts w:eastAsia="Times New Roman" w:cs="Times New Roman" w:ascii="Times New Roman" w:hAnsi="Times New Roman"/>
          <w:i/>
          <w:iCs/>
        </w:rPr>
        <w:t>Verhandlung der Rechtsbesitzer</w:t>
      </w:r>
      <w:r>
        <w:rPr>
          <w:rFonts w:eastAsia="Times New Roman" w:cs="Times New Roman" w:ascii="Times New Roman" w:hAnsi="Times New Roman"/>
        </w:rPr>
        <w:t>: Verleihung des Exerzierplatzes an C Lehmann auf an Steigerung geäussertes Angebot (vgl. 20.3.1822); 7. betr. schuldiger Lehenszins v Ro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Verhandlung v 21.6.1822: </w:t>
      </w:r>
      <w:r>
        <w:rPr>
          <w:rFonts w:eastAsia="Times New Roman" w:cs="Times New Roman" w:ascii="Times New Roman" w:hAnsi="Times New Roman"/>
        </w:rPr>
        <w:t>1. Kriegssteuer?; 2. Wassernutzung (auf Lehmoos); 3. Nutzung des Grases im Enggistein-Boden; 4. Einberufung der "Zehndpflichtigen" zur Beratung der "Verleihung des Zehnd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v 19. Heumonat 1822: </w:t>
      </w:r>
      <w:r>
        <w:rPr>
          <w:rFonts w:eastAsia="Times New Roman" w:cs="Times New Roman" w:ascii="Times New Roman" w:hAnsi="Times New Roman"/>
        </w:rPr>
        <w:t>1. "Regulierung über das Einzug Armenguth" - neue Obligation; 2. Entschädigung für Feuerspritzenmannschaft für Einsatz bei "Feürsbrunst" in Allmendingen; 3. Entschädigung für die zwei Pferde für Feuerspritze; 4. dito; 5. ausstehende Zahlungen an Gemeinde; 6. Verleihung des abgeholzten "Riemen Land der Engistein Strass" auf 5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d Comissions Verhandlung 2.8.1822:</w:t>
      </w:r>
      <w:r>
        <w:rPr>
          <w:rFonts w:eastAsia="Times New Roman" w:cs="Times New Roman" w:ascii="Times New Roman" w:hAnsi="Times New Roman"/>
        </w:rPr>
        <w:t xml:space="preserve"> 1. betr. Zehnt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3.8.1822: </w:t>
      </w:r>
      <w:r>
        <w:rPr>
          <w:rFonts w:eastAsia="Times New Roman" w:cs="Times New Roman" w:ascii="Times New Roman" w:hAnsi="Times New Roman"/>
        </w:rPr>
        <w:t>1. Rechnungsablage (des Seckelmeisters?); 2. Entschädigung für die zwei Pferde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18.8.1822</w:t>
      </w:r>
      <w:r>
        <w:rPr>
          <w:rFonts w:eastAsia="Times New Roman" w:cs="Times New Roman" w:ascii="Times New Roman" w:hAnsi="Times New Roman"/>
        </w:rPr>
        <w:t>: 1. Passation von Rechnung; 2. Landverkauf an Schuhmacher Stu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Steürpflichtigen 8. Herbstmonat 1822: </w:t>
      </w:r>
      <w:r>
        <w:rPr>
          <w:rFonts w:eastAsia="Times New Roman" w:cs="Times New Roman" w:ascii="Times New Roman" w:hAnsi="Times New Roman"/>
        </w:rPr>
        <w:t>1. 2. Jahresrechnung von Seckelmeister Hofmann; 2. (Brand-)Steür für erlittenen Brandschaden an N.N.; 3. "Steürsamlung" zugunsten der "beschädigten" Gegenden des Seelandes - Spend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 der Rechtsamebesitzer 8. Herbstmonat 1822:</w:t>
      </w:r>
      <w:r>
        <w:rPr>
          <w:rFonts w:eastAsia="Times New Roman" w:cs="Times New Roman" w:ascii="Times New Roman" w:hAnsi="Times New Roman"/>
        </w:rPr>
        <w:t xml:space="preserve"> 1. Aufrechterhaltung der Anzeige gegen Gebr. Brechtbühl wegen Grasmähens auf der Allmende (Klage auf Kosten und Schadenersatz); 2. wegen "träkenn auf der Rohtmüschen" wieder von Gebr. Brechtbühl: Vogt soll "ausgraben" besorgen oder "Abschlag"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2. Weinmonat 1822:</w:t>
      </w:r>
      <w:r>
        <w:rPr>
          <w:rFonts w:eastAsia="Times New Roman" w:cs="Times New Roman" w:ascii="Times New Roman" w:hAnsi="Times New Roman"/>
        </w:rPr>
        <w:t xml:space="preserve"> 1. Kirchmeyer D Gfeller zeigt an, dass Seckelmeister Bezahlung einer "Anlag" verschleppt; 2. Fällung von Eiche auf Schulgrundstück auf Antrag des Schulmeisters; 3. Bestimmung der "Anlag" (Taxe) der Viertelsgemeinde; 4. Untersuchung der "angesprochenen Allmend" bei Gemeinde beantragen; 5. Antrag an Gemeinde wegen Ausfahr auf die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 Verhandlung der Steürpflichtigen 9. Weinmonat 1822:</w:t>
      </w:r>
      <w:r>
        <w:rPr>
          <w:rFonts w:eastAsia="Times New Roman" w:cs="Times New Roman" w:ascii="Times New Roman" w:hAnsi="Times New Roman"/>
        </w:rPr>
        <w:t xml:space="preserve"> 1. Festsetzung der "Anlag" (Steuerfuss) auf Liegenschaften; 2. Obmann berichtet, dass Seckelmeister ein saumseliger Zahler sei - soll "seines (Obmann) namens der Gemeind gebührende Zahlungen" sofort ausführen - Seckelmeister soll seinen Pflichten nach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Rechtsamebesitzer 9. Weinmonat 1822: </w:t>
      </w:r>
      <w:r>
        <w:rPr>
          <w:rFonts w:eastAsia="Times New Roman" w:cs="Times New Roman" w:ascii="Times New Roman" w:hAnsi="Times New Roman"/>
        </w:rPr>
        <w:t>1. Rechnungsablage von Seckelmeister Hofmann; 2. Aufforderung an Witwe u Gebr. Brechtbühl zur "Marchung" ihres Landes "wie es sich gebührt"; 3. wegen "Gassenraum" zwischen Bürenguht und Gässli; 4. Schuhmacher Stuki wegen Zukauf von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s Verhandlung der Rechtsamebesitzer 2. Wintermonat 1822:</w:t>
      </w:r>
      <w:r>
        <w:rPr>
          <w:rFonts w:eastAsia="Times New Roman" w:cs="Times New Roman" w:ascii="Times New Roman" w:hAnsi="Times New Roman"/>
        </w:rPr>
        <w:t xml:space="preserve"> 1. Mass der jährlichen "Holzausgabe" bzw. Abgabe?; 2. wegen Frist für potentielle Holzempfänger zur Annahme des Quantums Holz; 3. Wahl/Bestätigung der Bannwarte; 4. betr. Stukis Waldkaufantrag (vgl. Rechtsamebesitzer 9. Weinmonat 1822), unter Vorbehalt des Holzes für Gemeinde; 5. Anstösser von Wyden- und Mühlibach sollen "Bachfuhrt unter aufsicht des Bachhirts .. rü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s Verhandlung der Steürpflichtigen 19. Wintermonat 1822:</w:t>
      </w:r>
      <w:r>
        <w:rPr>
          <w:rFonts w:eastAsia="Times New Roman" w:cs="Times New Roman" w:ascii="Times New Roman" w:hAnsi="Times New Roman"/>
        </w:rPr>
        <w:t xml:space="preserve"> 1. betr. Pfrund und Schulholz, Wegmeister zust. in Wegrodel verzeichnet; 2. Zehnt wird in "Natura" geliefert; 3. betr. "Zurüksezung der jungen Bäumen den Strassen n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der Rechtsamebesitzer 19. Wintermonat 1822:</w:t>
      </w:r>
      <w:r>
        <w:rPr>
          <w:rFonts w:eastAsia="Times New Roman" w:cs="Times New Roman" w:ascii="Times New Roman" w:hAnsi="Times New Roman"/>
        </w:rPr>
        <w:t xml:space="preserve"> 1. C. Läderach wegen seinem Holzloos - "Burgerholz"; 2. Lehrer Bendicht von Leüzligen? will "Burgerholz", Einzug in ein Haus im Dorf; 3. Anzeige gegen Frau Muhr wegen Laubsammel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 der Steürpflichtigen 21.4.1822: </w:t>
      </w:r>
      <w:r>
        <w:rPr>
          <w:rFonts w:eastAsia="Times New Roman" w:cs="Times New Roman" w:ascii="Times New Roman" w:hAnsi="Times New Roman"/>
        </w:rPr>
        <w:t>1. Peter Joss bittet um Steuer wegen seinem abgebrannten Haus; 2. wegen Räumung der Bachfurt von Wyden u Mühlibach durch Anstösser (vgl. a. Rechtsamebesitzer 2. Wintermonat 1822); 3. Bendicht Lehmann bittet um seinen Anteil Holz; 4. Bannwart zeigt Daniel Hirsiger wegen Holzfrevel an; 5. Allmend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21.4.1822:</w:t>
      </w:r>
      <w:r>
        <w:rPr>
          <w:rFonts w:eastAsia="Times New Roman" w:cs="Times New Roman" w:ascii="Times New Roman" w:hAnsi="Times New Roman"/>
        </w:rPr>
        <w:t xml:space="preserve"> 6. Allmendzins; 7. Ergänzung des "Anlagrodels" - einige Liegenschaftsschatzungen (Namen der Besitzer, Schatzungs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llmendrecht(same?) 28. Christmonat 1822: </w:t>
      </w:r>
      <w:r>
        <w:rPr>
          <w:rFonts w:eastAsia="Times New Roman" w:cs="Times New Roman" w:ascii="Times New Roman" w:hAnsi="Times New Roman"/>
        </w:rPr>
        <w:t>1. betr. Allmend und Lehenzinse?; 2. Entschädigung für B Küp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en 2. Horung 1823: </w:t>
      </w:r>
      <w:r>
        <w:rPr>
          <w:rFonts w:eastAsia="Times New Roman" w:cs="Times New Roman" w:ascii="Times New Roman" w:hAnsi="Times New Roman"/>
        </w:rPr>
        <w:t>1. Entschädigung/Kosten für die Gebr Brechtbühl aufkommen müssen (vgl. Rechtsamebesitzer 8. Herbstmonat 1822); 2. vgl. Punkt 1, geht um "Einwendungsklage" der Gebr. Brechtbü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en 17.3.1823:</w:t>
      </w:r>
      <w:r>
        <w:rPr>
          <w:rFonts w:eastAsia="Times New Roman" w:cs="Times New Roman" w:ascii="Times New Roman" w:hAnsi="Times New Roman"/>
        </w:rPr>
        <w:t xml:space="preserve"> 1. "verglichs aufsaz" zur Vergütung des "Lehn Brunens"; 2. für Läderach ein "fälgenbuchli" zu "verzeigen" (Holz); 3. Bannwart Kyburger 2 Tannen verzeigt; 4. Obmann und Vierer können "Windfahl holz" vergeben/verlosen; 5. betr. Fertigung von Schranken für Bach bei Lengmat, nötiges Holz ist verzeigt (zugesprochen); 6. Rahtshr Bigler fordert "dünkel zum vürbren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Steürpflichtigen 11.4.1823</w:t>
      </w:r>
      <w:r>
        <w:rPr>
          <w:rFonts w:eastAsia="Times New Roman" w:cs="Times New Roman" w:ascii="Times New Roman" w:hAnsi="Times New Roman"/>
        </w:rPr>
        <w:t xml:space="preserve">: 1. Brandsteuerrechnung; 2. Schatzung des gelieferten Holzes und L..? zum Salzhaus; 3. Anzeige an Richter wegen Logierung von zwei "Tischgängern" ohne rechtmässige Bewilligung auf dem oberen Lengmat Gu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amebesitzer 11.4.1823:</w:t>
      </w:r>
      <w:r>
        <w:rPr>
          <w:rFonts w:eastAsia="Times New Roman" w:cs="Times New Roman" w:ascii="Times New Roman" w:hAnsi="Times New Roman"/>
        </w:rPr>
        <w:t xml:space="preserve"> 1. betr. Allmendmarchen; 2. "Wirthschaftsstreit", Musterplatz, Kirchmeyer D Gfeller und Trüllmeister Schmutz; 3. Vergleich wegen Lehn Brunen (vgl. Comissions Verhandlungen 17.3.1823); 3. (falsche Zählung) Laubsammeln bis Herbst verboten; 4. "etwas wyden" für Bachschwellenreparatur durch Bend Küpfer; 5. Holz von "Partikularen" darf noch im Wald ge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s Verhandlung 18.4.1823</w:t>
      </w:r>
      <w:r>
        <w:rPr>
          <w:rFonts w:eastAsia="Times New Roman" w:cs="Times New Roman" w:ascii="Times New Roman" w:hAnsi="Times New Roman"/>
        </w:rPr>
        <w:t xml:space="preserve">: 1. wegen Tischgänger in der Längmat (vgl. Verh. Steürpfl. 11.4.1823), keine Anzeige wegen unerlaubtem Einzug, soll Schriften einreichen und Busse freiwillig bezahlen; 2. Brechtbühl (vgl. Com Verh 2. Horung 1823) soll verfallene "Kostenliste" noch innert Monatsfrist bezahl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aller Steürpflichtigen 28.5.1823:</w:t>
      </w:r>
      <w:r>
        <w:rPr>
          <w:rFonts w:eastAsia="Times New Roman" w:cs="Times New Roman" w:ascii="Times New Roman" w:hAnsi="Times New Roman"/>
        </w:rPr>
        <w:t xml:space="preserve"> 1. Seckelmeisterwahl; 2. Ausgeschossene gewählt zur "Beywohnung der Kirchenrechnung"; 3. Viererwahl; 4. Brandsteuer für Hans Ullrich; 5. B Hoffmann wollte Vergütung für "Neue Theiche in der Bodengasse"; 6. Bestätigung der Ausgeschossenen "an den Gemeinderat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handlung der Rechtsamebesitzer 28.5.1823:</w:t>
      </w:r>
      <w:r>
        <w:rPr>
          <w:rFonts w:eastAsia="Times New Roman" w:cs="Times New Roman" w:ascii="Times New Roman" w:hAnsi="Times New Roman"/>
        </w:rPr>
        <w:t xml:space="preserve"> 1. wegen vielen Holzfreveln sollen Massnahmen zur Aufdeckung derselben ergriffen werden; 2. jedem Bannwart wird noch ein Mann zugeordnet, der nachts patroullieren soll - Entschädigung und für jeden entdeckten Frevel eine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Verhandlung ?. Brachmonat 1823</w:t>
      </w:r>
      <w:r>
        <w:rPr>
          <w:rFonts w:eastAsia="Times New Roman" w:cs="Times New Roman" w:ascii="Times New Roman" w:hAnsi="Times New Roman"/>
        </w:rPr>
        <w:t>: 1. Bannwart zeigt Holzfrevler Schmied Stuki und Sohn, Peter Mötschburger und Sohn an, etc.; 2. "Millitär Seckelmeister Rechnung" vorgelegt; 3. Umgänger Salome Küpfer u Catrina Aschiman sollen "Zedeli" gemeinsam 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issions Verhandlung 17. Heumonat 1823: </w:t>
      </w:r>
      <w:r>
        <w:rPr>
          <w:rFonts w:eastAsia="Times New Roman" w:cs="Times New Roman" w:ascii="Times New Roman" w:hAnsi="Times New Roman"/>
        </w:rPr>
        <w:t>1. Zurückweisung der Seckelmeisterrechnung; 2. "ordinari anlag" festgesetzt; 3. "Wald Wacht" soll fortgesetzt werden; 4. Entschädigung für Pferde der Feuerspritze und 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 23. Heumonat 1823: </w:t>
      </w:r>
      <w:r>
        <w:rPr>
          <w:rFonts w:eastAsia="Times New Roman" w:cs="Times New Roman" w:ascii="Times New Roman" w:hAnsi="Times New Roman"/>
        </w:rPr>
        <w:t xml:space="preserve">1. "Steigerung" des "Worb Zehnden", zur Frage der Schatzung für Zeh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 28. Heumonat 1823: </w:t>
      </w:r>
      <w:r>
        <w:rPr>
          <w:rFonts w:eastAsia="Times New Roman" w:cs="Times New Roman" w:ascii="Times New Roman" w:hAnsi="Times New Roman"/>
        </w:rPr>
        <w:t>1. Schatzung von Zehnt, entsprechende "Steigerung" des 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der Steürpflichtigen 3.8.1823: </w:t>
      </w:r>
      <w:r>
        <w:rPr>
          <w:rFonts w:eastAsia="Times New Roman" w:cs="Times New Roman" w:ascii="Times New Roman" w:hAnsi="Times New Roman"/>
        </w:rPr>
        <w:t>1. Brief von Salpetersieder Suter abgelesen, worin dieser Schenkung seiner schuldigen Holz Restanz verlangte; 2. Rechnungsablage von Seckelmeister; 3. zur Führung eines Gemeindemanuals; 4. Festsetzung von Tell Anlage; 5. evtl. Heruntersetzung der Anlage (auf bewegl. und unbewegl. Gü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der Steürpflichtigen ..? Weinmonat 1823: </w:t>
      </w:r>
      <w:r>
        <w:rPr>
          <w:rFonts w:eastAsia="Times New Roman" w:cs="Times New Roman" w:ascii="Times New Roman" w:hAnsi="Times New Roman"/>
        </w:rPr>
        <w:t>1. Wahl von Gemeindesekretär; 2. Herabsetzung der "Nebend Anlag"; 3. Umgänger haben "Zedeln" verbra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Gemeinde der Rechtsamebesitzer ..? Weinmonat 1823: </w:t>
      </w:r>
      <w:r>
        <w:rPr>
          <w:rFonts w:eastAsia="Times New Roman" w:cs="Times New Roman" w:ascii="Times New Roman" w:hAnsi="Times New Roman"/>
        </w:rPr>
        <w:t xml:space="preserve"> 1. Verdingung des "Seystier"? an Seckelmeister; 2. Schumacher Wanzenried und Wanzenried ist je ein "Tandli erkenn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versammlungsprotokolle und Ratsprotokolle 1800, 1874/75, 1878 und verschiedene Konzepte bis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2: 1800-1918 – Gemeindeversammlungs-/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Strassen, Brücken. Kanäle und Hydranten. Gas. Elektrizität. RBS und das blaue Bähnli. Kommunikation. Politik. Die Munizipalgemeinde 1798-1803. Teilgemeinden/Rechtsamegemeinden 1798-1803: [Worb Dorf]. Militär 1798-1803. Finanzen 1798-1803: [Kriegssteuern]. Gesellschaft. Politik in Worb im 20. Jahrhundert. Teilgemeinden/Rechtsamegemeinden im 20. Jahrhundert: [Worb Dorf]. Der Kleine Gemeinderat im 20. Jahrhundert. Kommunale Verwaltung im 20. Jahrhundert. Dorfämter im 20. Jahrhundert: [Beamte. Wegmeister]. Finanzen im 20. Jahrhundert. Parteien im 20. Jahrhundert: Arbeiterpartei. Feuerwehr im 20. Jahrhundert. Versicherungen im 20. Jahrhundert. Politik in Worb im 19. Jahrhundert. Teilgemeinden/Rechtsamegemeinden im 19. Jahrhundert: [Worb Dorf]. Der Gemeinderat im 19. Jahrhundert. Kommunale Verwaltung im 19. Jahrhundert. Dorfämter im 19. Jahrhundert: [Gemeindebeamte allgemein. Wegknecht. Brandmeister. Seckelmeister. Feuergschauer. Gemeindeschreiber. Rechnungsprüfer. Wegmeister]. Finanzen im 19. Jahrhundert: Steuern. Hundetaxen. Seckelmeisterrechnungen]. Feuerwehr im 19. Jahrhundert. Gemeinwerk im 19. Jahrhundert. Versicherungen im 19. Jahrhundert. Recht und Ordnung im 19. Jahrhundert.Armenfürsorge nach 1800. Worber Armenfürsorge nach 1800. Armengut nach 1800. gemeindl. Armengut nach 1800. Armenspeisung nach 1800. Suppenanstalt nach 1800. Krankenhilfsverein nach 1800. Medizinische Versorgung. Gemeindewohnungen nach 1800. Sammlungen nach 1800. Kultur und Religion. Schulen nach 1800. Schulgebäude nach 1800. Lehrer nach 1800. Unterricht nach 1800. Sekundarschule. Bäche, Brunnen, Wald. Holzlose. Holzfrevel. Wydenbach. Die Worble. Wasserversorgung. Gericht und Recht. Das Gericht Worb im 19. Jahrhundert. Kriminalitätsgeschichte im 19. Jahrhundert. Sport und Geselligkeit. Turnhalle, Turnen. Musikgesellschaften: [Musikgesellschaft Worb]. Theater, Musik und Kunstschaffen. Wirtshäuser. Löwen. Landwirtschaft im 19. und 20. Jahrhundert. Meliorationen nach 1800. Handwerk und Gewerbe nach 1800. Die Kiesgrube. Karbid-Fabrik. Mosterei. Leinenweberei. Bauwirtschaft. Käserei, Käsereigenossenschaft. Oekonomische Konflikte. Geltstage. gerichtliche Streitigkeiten. öffentliche. private. Worb und die Welt. Vergangenheit. Der Landesstreik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DIE VORLIEGENDEN PROTOKOLLBüCHER SIND ALLESAMT CONCEPTE, D.H. ENTWüRFE ZU DEN GEMEINDERATS- UND GEMEINDEVERSAMMLUNGSPROTOKOLLEN DER SIGNATUREN B 10 3FF - ABGESEHEN VON PROTOKOLL VON 1800. DIE EINTRäGE BZW TRAKTANDEN DER VERSAMMLUNGEN AUS ZWEI CONCEPTHEFTEN (1868-72 UND 1917/18) SIND UNTEN VOLLSTäNDIG MIT STICHWORTEN AUFGELISTET. DIE AUFZEICHNUNGEN ZU DEN RESTLICHEN VERHANDLUNGEN ABER SIND UNTER DEN FOLGENDEN SIGNATUREN ZU FINDEN: VGL. HEV Worb B 10, 3 bis B 10, 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MUTLICH SIND DIE GEMEINDEVERSAMMLUNGEN (UND GEMEINDERATSSITZUNGEN), DIE IN DIESEN BäNDEN PROTOKOLLIERT WORDEN SIND, OHNE DIE GLEICHENTAGS UND -ORTS STATTGEFUNDENEN VERSAMMLUNGEN BEISPIELSWEISE DER RECHTSSAMEBESITZER PROTOKOLLIERT WORDEN. VGL. DAZU DIE DIE RECHTSAMEBESITZER UND DIE STEUERPFLICHTIGEN GEMEINDE BETR. PROTOKOLLBäNDE UND SIGN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 3. Conzept Verhandlungen von Viertelsgemeinde Worb 1872-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4. Viertelgemeinde Worb: Conzeptenprotokoll 1874-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xml:space="preserve">- 6. Cassa-Buch, Worb-Viertel 1874-1875 </w:t>
      </w:r>
      <w:r>
        <w:rPr>
          <w:rFonts w:eastAsia="Times New Roman" w:cs="Times New Roman" w:ascii="Times New Roman" w:hAnsi="Times New Roman"/>
        </w:rPr>
        <w:t>(Einnahmen und Ausgaben der Gemeinde - Lehrerlöhne, bezahlte Arbei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i/>
          <w:iCs/>
        </w:rPr>
        <w:t xml:space="preserve">- 7. Worb Viertelsgemeinde: Beamten Controlle 1890 - 1907 </w:t>
      </w:r>
      <w:r>
        <w:rPr>
          <w:rFonts w:eastAsia="Times New Roman" w:cs="Times New Roman" w:ascii="Times New Roman" w:hAnsi="Times New Roman"/>
        </w:rPr>
        <w:t>(Verzeichnis der Beamten und gewählten Ratsmitglieder, Präsidenten etc. - Eintritt und Austritt aus dem Amt sowie Bemerkungen zum Austritt - Tod, anderes Am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8: Ortsgemeinde Worb: Kreditconti 1901 - 1915 </w:t>
      </w:r>
      <w:r>
        <w:rPr>
          <w:rFonts w:eastAsia="Times New Roman" w:cs="Times New Roman" w:ascii="Times New Roman" w:hAnsi="Times New Roman"/>
        </w:rPr>
        <w:t>(Zahlungen und Einnahmen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rPr>
        <w:t xml:space="preserve">- 1: Protokoll der Gemeindeversammlung des Dorfviertels Worb vom 8.1.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zur Truppeneinquartierung (Verteilungsmodalitäten) und (Kriegs)Abgaben, die aufgrund der erhobenen Vermögen (Listen) vorgenommen worden sind - Versammlung beschloss darü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Holznutzung: Streitfall um Holzlose und Veruntreuung? (verschwundenes Holz), mehrere Personen sind angehört/verhör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i/>
          <w:iCs/>
        </w:rPr>
        <w:t>2. Conzept von den Verhandlungen des Viertelgemeinderathes von Worb 1868-72, beinhaltet auch Einwohnergemeindeversammlun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0.10.1868:</w:t>
      </w:r>
      <w:r>
        <w:rPr>
          <w:rFonts w:eastAsia="Times New Roman" w:cs="Times New Roman" w:ascii="Times New Roman" w:hAnsi="Times New Roman"/>
        </w:rPr>
        <w:t xml:space="preserve"> 1. Revision des Viertel-Reglements,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s Oberlehrers,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om Präsidenten verfügte Auflagen für "Beiwohnung" bei Prüf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10.1868: </w:t>
      </w:r>
      <w:r>
        <w:rPr>
          <w:rFonts w:eastAsia="Times New Roman" w:cs="Times New Roman" w:ascii="Times New Roman" w:hAnsi="Times New Roman"/>
        </w:rPr>
        <w:t>1. Beschluss über bisherige (gemeindeeigene) Wohnung von Lehrer Pfister, die als Schulräumlichkeiten verwendet werden soll, Vermietung des Keller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tzte Frist für jene (Anstösser), die der reglementarischen Instandsetzung des Wydenbaches noch nicht nachgekommen sind, Mängel sind zu be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en "angeordneter Steigerung" des "Wydackers" wurde Sekretär als Vertreter der Gemeinde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4.11.1868:</w:t>
      </w:r>
      <w:r>
        <w:rPr>
          <w:rFonts w:eastAsia="Times New Roman" w:cs="Times New Roman" w:ascii="Times New Roman" w:hAnsi="Times New Roman"/>
        </w:rPr>
        <w:t xml:space="preserve"> 1. Genehmigung der Vermietung einer Wohnung für Witwe Guntenlach im Primarschulhaus (Vorschlag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as zwischen Uhrmacher Johannes Gysi und dem Seckelmeister (für die Gemeinde) eingangene Mietverhältnis (zwei Keller im Schulhaus) wird genehmigt - Miet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des an Steigerung geschlossenen Bestandvertrages mit Niklaus Stenimann, Schuhmacher, um den der Viertelsgemeinde angehörenden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7.1.1869:</w:t>
      </w:r>
      <w:r>
        <w:rPr>
          <w:rFonts w:eastAsia="Times New Roman" w:cs="Times New Roman" w:ascii="Times New Roman" w:hAnsi="Times New Roman"/>
        </w:rPr>
        <w:t xml:space="preserve"> 1. Beratung über Voranschlag/Offerte für ein neues Wagenwerk zur Feuerspritze beim Schlo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lässlich des Brandes bei den Geschwistern Schmutz wurden Gutscheine à Fr. 50.-- ausgestellt (Hilfe der Gemeinde an Brandgeschädigte?), an die Spritzenmannschaften wurde Geldbetrag genehmigt wie auch für die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chluss über Entschädigungen für bei auswärtigen Bränden verliehen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luss keine "Erfrischungen" an "auswärtige Spritzenmannschaften" mehr abzugeben und solche selbst auch nicht mehr anzu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Strassenkorrektion bei der Meienhofstatt, Beteiligung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ersammlung der Viertelseinwohnergemeinde Sitzung 30.1.186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Bauwesen,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randbekämpfung; Uebereinkunft, dass bei "auswärtigen Bränden" die hiesige Spritzenmannschaft keine "Erfrischungen mehr annehmen dür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 bei Geschwister Schmutz, aufgewendete Summ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ntschädigungen für Pferde, die Spritzen bei "auswärtigen Bränden" 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Präsidium gibt Bericht über Anfrage von Bezirks-Ingenieur, ob sich Gemeinde an projektierter Strasse - "Correktion beim Sternen" - beteiligen mö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such ("aus der Mitte der Versammlung") von Daniel Schmutz betr. Hilfe der Gemeinde für eine bessee Zufahrtsstrasse zu seinem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Hammerschmied Ott veräusserte grosses Seil unter Ratifikationsvorbehalt der Gemeinde an Baumeister Stämpf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1.4.1869:</w:t>
      </w:r>
      <w:r>
        <w:rPr>
          <w:rFonts w:eastAsia="Times New Roman" w:cs="Times New Roman" w:ascii="Times New Roman" w:hAnsi="Times New Roman"/>
        </w:rPr>
        <w:t xml:space="preserve"> 1. Beratung des Entwurfes eines neuen Reglementes der Viertels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sablage = Verwaltung soll ohne Rechnungsablage bis Dezember 69 weitergeführt werden. Neues Reglement, kommende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trassenkorrektion beim St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rossrat Hiltbrunner über von Gemeinde bestellten Kommission zur "Correktion" der Zufahrtswege zum Wohnhaus des Daniel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Vermietung der Wohnung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nschaffung von neuem Schulti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trag der Schulkommission für Besoldungs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der zum Primarschulhaus gehörende Garten wird Lehrer Pfister zur unentgeltlichen Nutzung üb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tr. Oeffnung der Ablaufgräben im Egggässl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8.5.1869:</w:t>
      </w:r>
      <w:r>
        <w:rPr>
          <w:rFonts w:eastAsia="Times New Roman" w:cs="Times New Roman" w:ascii="Times New Roman" w:hAnsi="Times New Roman"/>
        </w:rPr>
        <w:t xml:space="preserve"> 1. betr. Erhebung einer "Grundtax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die von Privaten projektierte 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sammlung 8.5.1869:</w:t>
      </w:r>
      <w:r>
        <w:rPr>
          <w:rFonts w:eastAsia="Times New Roman" w:cs="Times New Roman" w:ascii="Times New Roman" w:hAnsi="Times New Roman"/>
        </w:rPr>
        <w:t xml:space="preserve"> 1.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r Entwürfe eines Viertels-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genwärtige Gemeindeverwaltung wird ohne Rechnungsablage bis Dez. 69 weiter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gemeindliche Beteiligung an einer Zufahrtsweg"Correktion" zum Haus von Daniel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Correktion" der Bern-Langnau-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Festsetzung der Hundetaxen für das laufende Ja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Antrag der Schulkommission zur Besoldungserhöhung der oberen Mittelschul-Classe / Gratifikationszuerkennung für die übrigen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projektierte 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zur Bespannung der Feuerspritze - 2 Pferde,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4.7.1869: </w:t>
      </w:r>
      <w:r>
        <w:rPr>
          <w:rFonts w:eastAsia="Times New Roman" w:cs="Times New Roman" w:ascii="Times New Roman" w:hAnsi="Times New Roman"/>
        </w:rPr>
        <w:t>1. Wegbegehung (Länggässlein) - Weg bedarf einer 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Finanzierung der Reparatur des beschädigten "Bänkleins" in der Wyden - Gemeinde will n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smittelung" von der Gemeinde gehörenden öffentl. Parz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Beteiligung der Gemeinde an "Strassenscha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7.8.1869:</w:t>
      </w:r>
      <w:r>
        <w:rPr>
          <w:rFonts w:eastAsia="Times New Roman" w:cs="Times New Roman" w:ascii="Times New Roman" w:hAnsi="Times New Roman"/>
        </w:rPr>
        <w:t xml:space="preserve"> 1. betr. Wyden-Bach - ausführlicher Bericht über Zustand des Baches und über Arbeiten von Gemeindemitgliedern - Pflichtarbeit - wer hat was get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forderung zur Arbeit am Bach, betrifft diejenigen, die dem noch nicht nachgekommen sind - in Verantwortung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6.9.1869:</w:t>
      </w:r>
      <w:r>
        <w:rPr>
          <w:rFonts w:eastAsia="Times New Roman" w:cs="Times New Roman" w:ascii="Times New Roman" w:hAnsi="Times New Roman"/>
        </w:rPr>
        <w:t xml:space="preserve"> 1. Lehrerwahl für Primar-Mittel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Auslagen für ein Mittagessen für die drei Schulbewer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 Bestätigung der Lehrerwahl durch Schulinspektor(Schrei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0.12.1869:</w:t>
      </w:r>
      <w:r>
        <w:rPr>
          <w:rFonts w:eastAsia="Times New Roman" w:cs="Times New Roman" w:ascii="Times New Roman" w:hAnsi="Times New Roman"/>
        </w:rPr>
        <w:t xml:space="preserve"> 1. Beratung von Budge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der Wege - Antrag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on Schulkommission beschlossene Beschaffung von Landkarten, Schreib- und Zeichnungsvorlag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2.12.1869: </w:t>
      </w:r>
      <w:r>
        <w:rPr>
          <w:rFonts w:eastAsia="Times New Roman" w:cs="Times New Roman" w:ascii="Times New Roman" w:hAnsi="Times New Roman"/>
        </w:rPr>
        <w:t xml:space="preserve">1. Stimmenzäh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udgetberatung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unterhal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en von Gemeindeämtern gemäss neuem Reglement (Präsident der Versammlung, Seckelmeister, Viertelsbrandmeister, Wegmeister, Gemeinderatsmitglieder, Gemeindeschreib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r Feuerspritzenbespannung -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2.12.1869:</w:t>
      </w:r>
      <w:r>
        <w:rPr>
          <w:rFonts w:eastAsia="Times New Roman" w:cs="Times New Roman" w:ascii="Times New Roman" w:hAnsi="Times New Roman"/>
        </w:rPr>
        <w:t xml:space="preserve"> 1. Bachsteg (Bach beim Haus des Bäckers Lie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2.2.1870:</w:t>
      </w:r>
      <w:r>
        <w:rPr>
          <w:rFonts w:eastAsia="Times New Roman" w:cs="Times New Roman" w:ascii="Times New Roman" w:hAnsi="Times New Roman"/>
        </w:rPr>
        <w:t xml:space="preserve"> vollständige Liste der Gemeinderatsmitglieder; erstmalige Sitzung des neugewählt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Willkommen für neue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unterhalt: welche Wege sind betroffen, wie wird jeweils deren Unterhalt gewährleistet, Weg"table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17.3.1870:</w:t>
      </w:r>
      <w:r>
        <w:rPr>
          <w:rFonts w:eastAsia="Times New Roman" w:cs="Times New Roman" w:ascii="Times New Roman" w:hAnsi="Times New Roman"/>
        </w:rPr>
        <w:t xml:space="preserve"> 1. betr. Wydenbach - Unterhalts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ordnung der ordentlichen Frühlings-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ohannes Schmutz, Eingabe betr. Erstellung der obersten Laube in der Wyden - fällig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 Feuerspritz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chträgliche Genehmigung von Reparaturen und Anschaffungen durch Schulkommission;  Primarschulhaus - (zur Lokalität von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 Sitzung 2.4.1870:</w:t>
      </w:r>
      <w:r>
        <w:rPr>
          <w:rFonts w:eastAsia="Times New Roman" w:cs="Times New Roman" w:ascii="Times New Roman" w:hAnsi="Times New Roman"/>
        </w:rPr>
        <w:t xml:space="preserve"> 1. "Beschaffung eines gemeinschaftlichen Turnplatzes" zusammen mit der Sekund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liche Veränderungen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teilung des der Gemeinde zugeflossenen Herrschaftsarmengu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4</w:t>
      </w:r>
      <w:r>
        <w:rPr>
          <w:rFonts w:eastAsia="Times New Roman" w:cs="Times New Roman" w:ascii="Times New Roman" w:hAnsi="Times New Roman"/>
          <w:b/>
          <w:bCs/>
        </w:rPr>
        <w:t xml:space="preserve">. </w:t>
      </w:r>
      <w:r>
        <w:rPr>
          <w:rFonts w:eastAsia="Times New Roman" w:cs="Times New Roman" w:ascii="Times New Roman" w:hAnsi="Times New Roman"/>
        </w:rPr>
        <w:t>Verlegung der alten Feuerspritze in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ntschädigungen für Pferde, die bei letzten "Feueralarmierungen" an Ort und Stelle gewesen wa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eckelmeisterrechnung vom 1.6.1868 - 31.12.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ratung der "aufgestellten Strassen-Table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Unterhalt de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4.4.1870: </w:t>
      </w:r>
      <w:r>
        <w:rPr>
          <w:rFonts w:eastAsia="Times New Roman" w:cs="Times New Roman" w:ascii="Times New Roman" w:hAnsi="Times New Roman"/>
        </w:rPr>
        <w:t>1.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liche Veränderungen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och einmal bauliche Veränderungen a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affung" eines Turnpla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legung einer Feuerspritze in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Bespannung der Feuerspritze -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eckelmeisterRechnung v. 1.6.68-31.12.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r Lokalität der Gemeindeversammlungen: Primarschulhaus wird zukünftig zur Verfügung geste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Vorlage der Strassentable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ünftige Besorgung und Unterhaltung de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Antrag eines Gemeindemitglieds zum Strassen-/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Rechnungsprüfungskommissionsmitglied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a) Schlittenfahren untersagt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b) Hüten am Wege vom Juni-August verboten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7.4.1870: </w:t>
      </w:r>
      <w:r>
        <w:rPr>
          <w:rFonts w:eastAsia="Times New Roman" w:cs="Times New Roman" w:ascii="Times New Roman" w:hAnsi="Times New Roman"/>
        </w:rPr>
        <w:t>1. Anträge: 1.1. Schulräumlichkeiten - Veränderungen - Versetzung der Wand und der Schultis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Primarschulhaus - bauliche 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haus, Mauer(bau?), Seckelmeister und Joh. Schmutz werden damit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in Kommission (v Gde-vers. eingesetzt) zur Ausmarchung der Gemeindewege (Namen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usschreibung von 300 Schwieren? zum Wegunterhalt bzw. Grenz-/Marchbezei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rstellung von Brücke in der Wyden über den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1870: </w:t>
      </w:r>
      <w:r>
        <w:rPr>
          <w:rFonts w:eastAsia="Times New Roman" w:cs="Times New Roman" w:ascii="Times New Roman" w:hAnsi="Times New Roman"/>
        </w:rPr>
        <w:t>1. Räumung von Wegen (in befahrbaren Zustand setzen) - Rappo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rstellung einer Brücke in der Wyden über den Bach und Fortsetzung des 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ngebot für Lieferung der 300 "tannen Schwirren" -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werb eines Turnpla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 Schulgelder bezahlen; jenen, die nicht zahlen, droht die rechtliche Einforderung dieser Ge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8.6.1870: </w:t>
      </w:r>
      <w:r>
        <w:rPr>
          <w:rFonts w:eastAsia="Times New Roman" w:cs="Times New Roman" w:ascii="Times New Roman" w:hAnsi="Times New Roman"/>
        </w:rPr>
        <w:t>1. Erstellung einer Brücke in der Wyden über den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 um den Langenlohacker, soweit öffentlich, sind gegen Beschädigung und "unfahrbar machen" zu schützen,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6.1870: </w:t>
      </w:r>
      <w:r>
        <w:rPr>
          <w:rFonts w:eastAsia="Times New Roman" w:cs="Times New Roman" w:ascii="Times New Roman" w:hAnsi="Times New Roman"/>
        </w:rPr>
        <w:t>1. Aquisition Turnplatz zus. mit Sekund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9.1870: </w:t>
      </w:r>
      <w:r>
        <w:rPr>
          <w:rFonts w:eastAsia="Times New Roman" w:cs="Times New Roman" w:ascii="Times New Roman" w:hAnsi="Times New Roman"/>
        </w:rPr>
        <w:t>1. Vermarkung der Gemeindewege, mit einer detaillierten Beschreibung der betr.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eg durch die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G-rat beschliesst Ausschreibung von 400 Marchstei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Moser darf die Keller des Primarschulhauses verm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11.1870: </w:t>
      </w:r>
      <w:r>
        <w:rPr>
          <w:rFonts w:eastAsia="Times New Roman" w:cs="Times New Roman" w:ascii="Times New Roman" w:hAnsi="Times New Roman"/>
        </w:rPr>
        <w:t>1. Festsetzung der Löhne der Primarschulclassenlehrer unter Berücksichtigung des 1871 in Kraft tretenden Primarschulgesetzes (Aufzeichnung der Lohnklassen - Besoldung, Beiträge an Wohnung, Hol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Reglementsentwurfes über Unterhalt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5.11.1870: </w:t>
      </w:r>
      <w:r>
        <w:rPr>
          <w:rFonts w:eastAsia="Times New Roman" w:cs="Times New Roman" w:ascii="Times New Roman" w:hAnsi="Times New Roman"/>
        </w:rPr>
        <w:t>1. Beratung der Einsprachen gegen das neue Strassentableau (2 Pun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Budgets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richt des Brandmeisters zu Spritzen- sowie Mannschaftstransport im Brandfa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ifft Beschaffung eines Mannschaftswagens für Spritzenmannschaft -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 Bericht des Brandmeisters wird über Entschädigungen für die "gelieferten" Pferde beim letzten Brandfall beschlossen - Höhe der Entschädigung fol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J. Hofmann und J. Schmutz werden beauftragt, sich nach einem Standort für den Turnplatz umzus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6.11.1870: </w:t>
      </w:r>
      <w:r>
        <w:rPr>
          <w:rFonts w:eastAsia="Times New Roman" w:cs="Times New Roman" w:ascii="Times New Roman" w:hAnsi="Times New Roman"/>
        </w:rPr>
        <w:t>1. Präsident Einleitung, dann Stimmenzähl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 Unterhalt, Einsprachen gegen Vermark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beso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Pferde zur Bespannung der Feuerspri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von Versammlungsteilnehmer: zur Beschaffung von Mannschaftswagen (Brandbekämp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atung des Budgets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en in den Gemeinderat: Aemter und Gewählte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 Strassen und Strassen"material" und dessen "Verabfolgung" an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2.1871: </w:t>
      </w:r>
      <w:r>
        <w:rPr>
          <w:rFonts w:eastAsia="Times New Roman" w:cs="Times New Roman" w:ascii="Times New Roman" w:hAnsi="Times New Roman"/>
        </w:rPr>
        <w:t xml:space="preserve">1. Antrag der Schulkommission, Erhöhung der Besoldung der IV. oder untersten "Schul Cl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500 internierte Franzosen - Primarschulhaus wurde zu Polizeizwecken geräu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teilung der Z.. der Bendicht Maurer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Moser - Rapport - Herabsetzung der Miete für den von J Gysi gemieteten Keller 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0.3.1871: </w:t>
      </w:r>
      <w:r>
        <w:rPr>
          <w:rFonts w:eastAsia="Times New Roman" w:cs="Times New Roman" w:ascii="Times New Roman" w:hAnsi="Times New Roman"/>
        </w:rPr>
        <w:t>1. Präsident betont Notwendigkeit eines Turnplatzes, Turnplatzgerät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Kiesgrub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terial für Strassenbau durch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Lehrerbestät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3.1871: </w:t>
      </w:r>
      <w:r>
        <w:rPr>
          <w:rFonts w:eastAsia="Times New Roman" w:cs="Times New Roman" w:ascii="Times New Roman" w:hAnsi="Times New Roman"/>
        </w:rPr>
        <w:t>1. Projekt Strassenreglementsbera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Im Falle der Annahme der Reglemente, soll Antrag an Gde-vers. gestellt werden, dass vor deren Inkrafttretung der Wegrodel liquidier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kommission -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egmeister -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Schulcommission bez. Turn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9.3.1871: </w:t>
      </w:r>
      <w:r>
        <w:rPr>
          <w:rFonts w:eastAsia="Times New Roman" w:cs="Times New Roman" w:ascii="Times New Roman" w:hAnsi="Times New Roman"/>
        </w:rPr>
        <w:t>1. Seckelmeister-Rechnung 1870 - Rechnungsprüf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 darf Rechtsmittel gegen "renitente Steuerpflichtige" ergrei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soll ausstehende Steuerbeiträge auf gütliche oder rechtliche Weise ein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usschreibung einzelner Lehrclassen (Lehrerstellen?) an der Primarschule - mehr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soldungserhöhung der IV. Primarschulclasse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atung über Entwurf eines Weg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Liquidation des bisherigen Weg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usgabe ("Verabfolgung") von Strassenmaterial aus der Kiesgrube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4.4.1871: </w:t>
      </w:r>
      <w:r>
        <w:rPr>
          <w:rFonts w:eastAsia="Times New Roman" w:cs="Times New Roman" w:ascii="Times New Roman" w:hAnsi="Times New Roman"/>
        </w:rPr>
        <w:t>1. Vorlage über Erstellung eines Spritzenhauses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vorschlag der Schulcommission betr. der Besetzung der Lehrerstelle der II. Primarschulc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Erstellung eines Telegraphen-Bureau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4.4.1871: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wahl für II. Primar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r Einrichtung eines Telegraphen-Bureau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mächtigung an Gemeinderat, über Landabtretungsbegehren des Schneider .. zu entschei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7.1871: </w:t>
      </w:r>
      <w:r>
        <w:rPr>
          <w:rFonts w:eastAsia="Times New Roman" w:cs="Times New Roman" w:ascii="Times New Roman" w:hAnsi="Times New Roman"/>
        </w:rPr>
        <w:t>1. Classification/Einteilung der von der Gemeinde zu unterhaltend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Neuweg, 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 und Unterhalt von zwei Brücken in der Wyden, Situationsplan und Kostenvoranschlag für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rschlag an Gemeindeversammlung, bestehende Kommission (Strassen-/Wegekommission) zu ermächtigen, tw autonom zu handeln (kleinere Korrekturen, Strassenbrei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egmeister u J. Lehmann sind ermächtigt, über Kauf von Marchsteinen zu verhandeln und diese zu kaufen. -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egen Schuldeneintreibung bei Löwenwirth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einwohnergemeindeversammlung 5.7.1871: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Classifikation/Einteilung der Gemeindewege - Liste und Erläuterung zu den einzeln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Strassenstück vom Winden?stok bis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chuldeneintreibung bei Löwenwirth Hofmann (Gde-kapital / -dar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randmeister J. Hofmann - Uniformierung der Laufspritzen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9.7.1871: </w:t>
      </w:r>
      <w:r>
        <w:rPr>
          <w:rFonts w:eastAsia="Times New Roman" w:cs="Times New Roman" w:ascii="Times New Roman" w:hAnsi="Times New Roman"/>
        </w:rPr>
        <w:t>1. March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markung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6.9.?1871: </w:t>
      </w:r>
      <w:r>
        <w:rPr>
          <w:rFonts w:eastAsia="Times New Roman" w:cs="Times New Roman" w:ascii="Times New Roman" w:hAnsi="Times New Roman"/>
        </w:rPr>
        <w:t>1. Verlegung des Weges nach Wat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udget fü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wird angewiesen, Terasse des Schulhauses ausbesser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von Feuerhausrepar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hlerhafter Ofen im Primarschulhaus, der Gde-versammlung wird neuer Ofen bean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gen Bauprojekt eines Privaten wird wegen zu grosser Nähe zur Strasse oppon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Vermarkung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orschlag für neu zu besetzende Wegknechten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die Bespannung (Pferde) der Feuerspritzen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tr. Schulgeld von Kindern, die ausserhalb der Gemeinde wo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11.1871: </w:t>
      </w:r>
      <w:r>
        <w:rPr>
          <w:rFonts w:eastAsia="Times New Roman" w:cs="Times New Roman" w:ascii="Times New Roman" w:hAnsi="Times New Roman"/>
        </w:rPr>
        <w:t>1. Vorlage einer Liste von Steuerschuldnern durch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9.12.1871: </w:t>
      </w:r>
      <w:r>
        <w:rPr>
          <w:rFonts w:eastAsia="Times New Roman" w:cs="Times New Roman" w:ascii="Times New Roman" w:hAnsi="Times New Roman"/>
        </w:rPr>
        <w:t>1. Einleitung zu Traktanden,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Correktion des sogenannten Neu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legung des Worb-Wattenwylweges auf der Schlosshö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rlage und Beratung des Budgets 1872 (Erläuterungen u.a. zu Strassenkorrekturen, Unterhalt, Bekleidung des Brand Corp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von Mitglied der Versammlung zu Laufspritze, Pf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en in den Gemeinderat (Aemter und Na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 einer Bekleidungskommission mit Kredit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1.1.1872: </w:t>
      </w:r>
      <w:r>
        <w:rPr>
          <w:rFonts w:eastAsia="Times New Roman" w:cs="Times New Roman" w:ascii="Times New Roman" w:hAnsi="Times New Roman"/>
        </w:rPr>
        <w:t>1. Beratung eines Baugesu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5.2.1872: </w:t>
      </w:r>
      <w:r>
        <w:rPr>
          <w:rFonts w:eastAsia="Times New Roman" w:cs="Times New Roman" w:ascii="Times New Roman" w:hAnsi="Times New Roman"/>
        </w:rPr>
        <w:t>1. Worb-Wattenwylwegkorrektion und "Hubelstu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Pflanzung von Tannen am Neu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Neubau, Bachkorrektur und Ma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1872: </w:t>
      </w:r>
      <w:r>
        <w:rPr>
          <w:rFonts w:eastAsia="Times New Roman" w:cs="Times New Roman" w:ascii="Times New Roman" w:hAnsi="Times New Roman"/>
        </w:rPr>
        <w:t>1. Plan über Hubelstuz-Korrektion und Budg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3.1872:</w:t>
      </w:r>
      <w:r>
        <w:rPr>
          <w:rFonts w:eastAsia="Times New Roman" w:cs="Times New Roman" w:ascii="Times New Roman" w:hAnsi="Times New Roman"/>
        </w:rPr>
        <w:t xml:space="preserve"> 1. Hubelstut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on Ingenieur Küffer eingereichte Rechnung für Planung (Hubelst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etr. Feuergraben oberhalb Haus v Hiltbrun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freiwillige Beiträge v Fr. 313.--, die Herrn von Gumoens zu über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M. Ott u Wegmeister Luginbühl je Fr. 5.-- für ihre Arbeit an Hubelstu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ysi wird Scheuer beim Schulhaus in Zins ge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eckelmeister wird angewiesen für fällige Schulbesoldungen Steuern einzu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3.4.1872: </w:t>
      </w:r>
      <w:r>
        <w:rPr>
          <w:rFonts w:eastAsia="Times New Roman" w:cs="Times New Roman" w:ascii="Times New Roman" w:hAnsi="Times New Roman"/>
        </w:rPr>
        <w:t>1. Wegmeister hat Erdrutsch angezeigt bei Wegen, Wiederinstandstellungsarbeit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itee von Wattenwyl - Korrektur des Weges vom Hubel bis an die Wattenwylmarche führend - Agitations-Comite von Wattenwyl für Zuerkennung eines Beitrages an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Hubelstuzkorrektion: übernimmt auch Viertelsgemeinde Bau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 privatem Bauprojekt (Neubau) und nach erfolgter Baugenehmigung soll nach Planabänderung diese eine Ratsabordnung überprü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ivate Geldbeiträge an Hubelstuzcorrektion sollen dem Projekt zuf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einwohnergemeindeversammlung 13.4.1872:</w:t>
      </w:r>
      <w:r>
        <w:rPr>
          <w:rFonts w:eastAsia="Times New Roman" w:cs="Times New Roman" w:ascii="Times New Roman" w:hAnsi="Times New Roman"/>
        </w:rPr>
        <w:t xml:space="preserve"> 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Schulgutrechnung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sprüfungskommission - macht auf Unregelmässigkeiten in Tellrodel aufmerksa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ttenwyl ersucht um Beitrag an Korrektion des Hutmattke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Hundetaxenrate fü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mmission zur Bekleidung der Laufspritzenman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4.1872: </w:t>
      </w:r>
      <w:r>
        <w:rPr>
          <w:rFonts w:eastAsia="Times New Roman" w:cs="Times New Roman" w:ascii="Times New Roman" w:hAnsi="Times New Roman"/>
        </w:rPr>
        <w:t>1. Wahl einer Arbeitslehrerin an Prim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der Gemeinde zustehendem Land längs der 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 Gfeller wird aufgefordert, für eine ihm überlassene Parzelle gew. Betrag zu 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6.5.1872: </w:t>
      </w:r>
      <w:r>
        <w:rPr>
          <w:rFonts w:eastAsia="Times New Roman" w:cs="Times New Roman" w:ascii="Times New Roman" w:hAnsi="Times New Roman"/>
        </w:rPr>
        <w:t>1. Johannes Bernhard äussert sich zur Hubelstuz-Korrektion - Aenderungsvorschläge zum 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b/>
          <w:bCs/>
          <w:i/>
          <w:iCs/>
        </w:rPr>
        <w:t>Concept über die Verhandlungen des Gemeinderates von Worb 1917/1918 (Anwesenheitslisten, Verhandlungsgegenst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ssitzung 19.1.1917: </w:t>
      </w:r>
      <w:r>
        <w:rPr>
          <w:rFonts w:eastAsia="Times New Roman" w:cs="Times New Roman" w:ascii="Times New Roman" w:hAnsi="Times New Roman"/>
        </w:rPr>
        <w:t>1. Protokoll der letzten Sitz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effentliche Beschwerde der Arbeiterpartei von Worb gegen die Form der Abhaltung der Ortsgemein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 Stauffer wird Entschädigung für erbrachte Arbeiten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nstitution der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in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in Kommission zur Bereinigung der Gemeindewege im Brühl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rrektionskommission und Korrektionsarbeiten - Einstellung der Arbeiten von Könizer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Lüthi verlangt Strassenbeleuch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Auskunft von Haldemann über Stromverbrauch der Strassen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Musikgesellschaft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für Verkürzung der Ortsgemeinderatssitzungen 2 Sitzungen einber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Steuer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4.2.1917: </w:t>
      </w:r>
      <w:r>
        <w:rPr>
          <w:rFonts w:eastAsia="Times New Roman" w:cs="Times New Roman" w:ascii="Times New Roman" w:hAnsi="Times New Roman"/>
        </w:rPr>
        <w:t>1. Strassen, Strassenbau, Wat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üb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rneuerung/Ersetzung des Sammelrechens? im Wydenbachkan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such an Einwohnergemeinde, aus Gemeindebrandkasse Beitrag an die Hydrantenleitungserweiterung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rweiterung der Hydranten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rhöhung der Mietzinse für das alte Primarschulhaus (Bauten und Korrek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zu künftigenJahresrechnungen der Ortsgemeinde Worb, Schulhaus, Wasser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Jahresrechnung Worb 191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such Anderegg betr. Beiträge an Ausitz?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Info betr. der zwischen Arbeiterpartei Worb und Ortsgemeinde Worb geführten Aussöhnungsverhandlungen (unter Vorsitz von Konolfingen) betr. Beschwerde der A-partei gegen die Form der Gemein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7.3.1917: </w:t>
      </w:r>
      <w:r>
        <w:rPr>
          <w:rFonts w:eastAsia="Times New Roman" w:cs="Times New Roman" w:ascii="Times New Roman" w:hAnsi="Times New Roman"/>
        </w:rPr>
        <w:t>1. Steuernachlass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 Antrag von Brandcommission: Eigentümer des Feuerweihers - Wiederher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imarschulcommission empfiehlt Wiederwahl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Grienausbeutung - Hasli-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leitung der Abwasser - Ver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handlungen - Calcium-Carbid-Genossenschaft Zü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Vergleichsverhandlungen zwischen Arbeiterpartei Worb und Ortsgde-rat Worb wegen Form der Gde-versammlung vom 20.12.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nächste Gde-versammlung mit Traktanden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leuchtungswesen" - Str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neue Vermarchung der Eigentumsgrenzen für einen Teil der Grundeigentü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Wegwesen: betr. Eigentümer der angrenzenden Grund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A. Schmalz, bisheriger Gemeinde-Geometer, wird aufgefordert Katasterplan zu berein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8.3.1917: </w:t>
      </w:r>
      <w:r>
        <w:rPr>
          <w:rFonts w:eastAsia="Times New Roman" w:cs="Times New Roman" w:ascii="Times New Roman" w:hAnsi="Times New Roman"/>
        </w:rPr>
        <w:t>1. Genehmigung der Gemeinderechnungen 1916 (ziemlich ausführ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rottoir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Orts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assenkorrektion und Grienlief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 Starkstromleitungen und Abschlüsse von Verträgen mit betr. Gru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ände des Handwerkerschullokales leiden unter "Wasserundich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nehmigung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versammlung 31.3.1917: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Protokoll von letzter Versammlung verlesen u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raktandenlist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Ortsgemeinderechnung 1916 (detaillierte Auflistung der Rechnung - Ausgaben / Einnahmen mit Fragen von Gemeindemitgliedern: a) Gesamtrechnung b) Seckelmeisterrechnung c) Ga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iederwahl zwei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en- / Worblenbachkorrektion, Abrechnungen u.a.; Bühlmankorrektions?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1.4.1917: </w:t>
      </w:r>
      <w:r>
        <w:rPr>
          <w:rFonts w:eastAsia="Times New Roman" w:cs="Times New Roman" w:ascii="Times New Roman" w:hAnsi="Times New Roman"/>
        </w:rPr>
        <w:t>1. Trottoiranlagenbau, entsprechende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Wüthrich erhält Kompetenz zur Korrektion des Joggeli-..?-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5.4.1917: </w:t>
      </w:r>
      <w:r>
        <w:rPr>
          <w:rFonts w:eastAsia="Times New Roman" w:cs="Times New Roman" w:ascii="Times New Roman" w:hAnsi="Times New Roman"/>
        </w:rPr>
        <w:t>1. Kosten für Korrektion Bodengasse lt. Leuenbe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Vereinbarung zw Korrektionsgenossenschaft Vechigen und Worber Gemeindevertret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die der Gemeinde gehörende Landstriche am Worblenkanal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nalisationsleitung Zelgweg, diverse Kosten zusammgestellt - Kommissions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Brunnengenossen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5.1917: </w:t>
      </w:r>
      <w:r>
        <w:rPr>
          <w:rFonts w:eastAsia="Times New Roman" w:cs="Times New Roman" w:ascii="Times New Roman" w:hAnsi="Times New Roman"/>
        </w:rPr>
        <w:t>1. Primarschulkommission - Arbeitslehrerin - Teuerungszul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ammlung von Hilfsmitteln für notleidende Schweizer in den kriegführenden Sta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tarkstromleitung - verlegte Stange in privater Besitzung - Entschädigung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esige Finanzleute wollen evtl. in Worb grössere Mosterei erstellen - beabsichtigte Investitionen - Beträge, vermutlich Konditionen etc. (Aktien von der Gemeinde zu übe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en in Brandcorps - Namen und Aemter (Chef v Hydrantencorps, Rohrführ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3.5.1917: </w:t>
      </w:r>
      <w:r>
        <w:rPr>
          <w:rFonts w:eastAsia="Times New Roman" w:cs="Times New Roman" w:ascii="Times New Roman" w:hAnsi="Times New Roman"/>
        </w:rPr>
        <w:t>1. Wahlen: Ortsbrandmeister, Vice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rossmosterei Worb - Zeichnung von Aktien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inenweberei Worb stellt Gesuch zur Strassen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olgende Pächter von Pflanzland sind zur sofortigen Urbarisierung aufzufordern (3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aswerk Worb. Bericht über Versammlung der Carbid-Genossenschaft Zürich - Auflösung der Genossenschaft versc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6.1917: </w:t>
      </w:r>
      <w:r>
        <w:rPr>
          <w:rFonts w:eastAsia="Times New Roman" w:cs="Times New Roman" w:ascii="Times New Roman" w:hAnsi="Times New Roman"/>
        </w:rPr>
        <w:t>1. Teilhaber am Wydenbrunnen, Wasserzufuhr habe durch letztjährige Korrektion beträchtlich geli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 Gemeinde Wattenwyl sind Fr. 20.-- als Anteil für Wasserleitungscoulissen auszur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wohner-gde soll Sand zur Ueberdeckung von Kirchhofweg 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Trottoiranla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n-Worb-Bahn - Starkstromleitung - Ueber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7.1917: </w:t>
      </w:r>
      <w:r>
        <w:rPr>
          <w:rFonts w:eastAsia="Times New Roman" w:cs="Times New Roman" w:ascii="Times New Roman" w:hAnsi="Times New Roman"/>
        </w:rPr>
        <w:t>1. Jahresrechnung der Feuerwehr Worb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ion der Boden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ydenbrunnen - Wassermess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dass überflüssige Kandelaber der bisherigen Gasleitungen auf Dorfgebiete entfernt werden - Gasverlu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rn-Worb-Bahn - Kraftwerke - Ueberführung der elektrischen Dorfbeleuchtungs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eberwachung der Wasserableitungsverhältnisse auf dem Bahnhofplatz der Bern-Worb-Bahn, bei Wasseransammlungen Leitungs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Forderung nach Teuerungszulagen für Lehrerschaft - Besoldungsverhältnisse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ertreter des Rates wird zur Aktionärsversammlung der Bern-Worb-Bahn abgeord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such der Badanstaltunternehmung an Biglen-Worblenbach-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8.8.1917: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Hasligriengrub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DE 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1.8.1917: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runnengenossenschaft Worb - Brunnwasserlei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urgerschaft Worb - Markierung der neuen Grenzen der Hasligriengrub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Commission zur) Prüfung der Frage betr. die Erhöhung der Lehrerbeso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Trottoi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rage ob Handwerkerschule wegen Heizungsenpässen in Primarschulhaus verlegt werden k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9.1917: </w:t>
      </w:r>
      <w:r>
        <w:rPr>
          <w:rFonts w:eastAsia="Times New Roman" w:cs="Times New Roman" w:ascii="Times New Roman" w:hAnsi="Times New Roman"/>
        </w:rPr>
        <w:t>1. betr. Publikation der an letzter Sitzung beschlossenen ausserordentlichen Ortsgemeindeversammlung v 22.5. ist zu spät erschienen. Betrifft auch Traktandenliste der nächsten Versammlung - bleibt o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Interpellation von Anderegg, Konsumverwalter, betr. die von Ortsbrandmeister anl. des Streikes der Bauarbeiter des Mostereiebäudes in Worb, verfügten Aufbietung der Feuerwehr - Kenntnisnah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orrektion der Stations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6.9.1917: </w:t>
      </w:r>
      <w:r>
        <w:rPr>
          <w:rFonts w:eastAsia="Times New Roman" w:cs="Times New Roman" w:ascii="Times New Roman" w:hAnsi="Times New Roman"/>
        </w:rPr>
        <w:t>1. Uebernahme der Sonnegstrasse durch die Gemeinde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itee des allgem. Krankenvereins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Untersuchung und Prüfung einer von bern. Kraftwerken eingesandten neuen Abonnement - 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antragte Grenzberein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Primarschulkommission von Worb - bevorstehende Wahl einer Le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rstellung von Hydrantenleitung - Verteilung der Kosten etc. - Wassergenossenschaft, Brand..?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Interpellation Anderegg, Konsumverwalter, Streik der Bauarbeiter der Grossmosterei Worb, Aufbietung zur Feuerwehr Worb (s.a. Sitzung v 18.9.191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rbeiterunion stellt Gesuch, Rat soll unverzüglich die Vorarbeiten für die Gründung einer Suppenanstalt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entliche Versammlung der Ortsgemeinde Worb, 6.10.1917: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r Lehrerin,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uerungszulagen für Primarschullehrerschaft (mit detaillierter Zulagen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kanntgabe von Kauf- und Dienstbarkeitsverträgen und deren Genehmigung (zwischen Ortsgemeinde Worb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Uebernahme des Sonnegstrasse durch die Orts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Korrektion der Bodengasse - zur Genehmigung empfohlen (der betreffende Antrag des Rates ist auf separatem Zet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orrektion der Stat..strasse / Antrag des Rates zur Korrektion der Bahhofstrasse auf separatem Zett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4.10.1917: </w:t>
      </w:r>
      <w:r>
        <w:rPr>
          <w:rFonts w:eastAsia="Times New Roman" w:cs="Times New Roman" w:ascii="Times New Roman" w:hAnsi="Times New Roman"/>
        </w:rPr>
        <w:t>1. Hydrantenanlage, Kostenverteilungsschlüss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rber Postbureau - Gesuch um Beibehaltung der Austragung der Abendp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meister stellt Gesuch um Besoldungs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hlencontrolle - betr. Kohle für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Heizung -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rn. Kraftwerke sollen Strassenlampen revid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Krankenverein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runnen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Zulage an Arbeitsschullehrerin ist aufzu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Vergabe der Korrektionsarbeiten zu Taglohnsä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dentliche Versammlung der Ortsgemeinde Worb 29.12.1917: </w:t>
      </w:r>
      <w:r>
        <w:rPr>
          <w:rFonts w:eastAsia="Times New Roman" w:cs="Times New Roman" w:ascii="Times New Roman" w:hAnsi="Times New Roman"/>
        </w:rPr>
        <w:t>1. Traktandenlist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ondsgründung für Bau einer Turnhalle mit Gemeindehaus - 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udget für 1918, Fonds für Turnhalle, Bau von kommunalen oder genossenschaftlichen Arbeiterwohnungen von Gemeinde, Budget Gaswerk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 II. Primarschulklasse - Lehrer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vision des 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9.1.1918: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Heizung - Primarschulhaus - 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imarschulkommission  neue 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vision des Orts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Erweiterung Industriestrasse - Gebäudeanbau - Situations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mts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fallversicherung - Präm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8.1.1918: </w:t>
      </w:r>
      <w:r>
        <w:rPr>
          <w:rFonts w:eastAsia="Times New Roman" w:cs="Times New Roman" w:ascii="Times New Roman" w:hAnsi="Times New Roman"/>
        </w:rPr>
        <w:t>1. Wahlen in die Primar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äserei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ifft Arbeiten a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12.2.1918: </w:t>
      </w:r>
      <w:r>
        <w:rPr>
          <w:rFonts w:eastAsia="Times New Roman" w:cs="Times New Roman" w:ascii="Times New Roman" w:hAnsi="Times New Roman"/>
        </w:rPr>
        <w:t>1.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Protest der Arbeiterpartei gegen Wahlen in Primarschulkommission (18.1.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beiterunion verlangt, dass Versammlungen am Abend abgehalt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bindung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lage des Bürgermeisters wegen 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ttenwilgenossenschaft - Wasser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 Sitzung 27.2.1918: </w:t>
      </w:r>
      <w:r>
        <w:rPr>
          <w:rFonts w:eastAsia="Times New Roman" w:cs="Times New Roman" w:ascii="Times New Roman" w:hAnsi="Times New Roman"/>
        </w:rPr>
        <w:t>1. Gesuch um Erhöhung der Grienfuhr-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ung des Sonnhalden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der Schulkommission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kanntgabe einer "Interessentenversammlung zur Besprechung der Wohnungsbauten-Fr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riengrube - Schuttablagerung - neue Schuttplätze ges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Turnerschaft Worb - Turnhallenfond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eparates Blatt) Gemeinderat Sitzung 13.3.1917: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Schuttablagerungspl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emission von Schulkommissionsmitglied, Neu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lage des Demissionierenden wegen Verleumdung (Anklage auf "Dienstvernachlässigung") - will "öffentliche Satisfa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werde wegen Anderegg: Nichterfüllung seiner Amtspflichten im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ahrplanänder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 Tellrödel, - Verzeichnisse, - Rechnungen,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1: 1792-1863 - Armentellrödel, -verzeichnisse, -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vor 1800. Beihilfen vor 1800. Worber Armenfürsorge vor 1800. Armenfürsorge nach 1800. Worber Armenfürsorge nach 1800. Armensteuern nach 1800. Armensteuern vor 1800. Spenden, Vergabungen nach 1800. Politik. Politik in Worb im 19. Jahrhundert. Finanzen im 19. Jahrhundert: [Armentelle; Gemeindetelle]. Soziale Gruppen nach 1800. soziale Stratifikation und Besitz nach 1800. Unterstützungsleistungen nach 1800. Beihilifen nach 1800. Kinder und Dienstboten nach 1800. Armengut nach 1800. gemeindl. Armengut nach 1800. Politik in Worb vor 1800. Finanzen vor 1800: [Anlage. Mattengelder. Steuern]. Der Staat Bern und die Armen nach 1800. Teilgemeinden/Rechtsamegemeinden im 19. Jahrhundert: [Worb Dorf]. Sammlungen nach 1800. Soziale Gruppen vor 1800. soziale Stratifikation und Besitz vor 1800. Steuerlisten, Schatzungen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Armen- und Gemeinds-Tell Rodel für den Worb-Viertel 1845-46. Aufgrund von Schatzung. Enthält die Namen und Berufe der Tellpflichtigen und das Datum der Zahlung sowie die Beträge für die "Armen" und für die "Gemeinde" als auch das Total und auf Seite 15 eine abschliessende Bilan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xtra Armentell Rodel, Worb, 1846/1847 zur Unterstützung der Armen. Aufgrund Gemeindsbeschluss vom 15. Wintermonat 1846, berechnet pro 1000 L Schatzung. Enthält Datum, Name, Beruf der Tellpflichtigen sowie deren Beitrag und - am Ende -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ell Rodel Worb, von Liegenschaften und Ehehaften, zur Unterstützung der Armen 1856/57. Von Regierungsrath bewilligt, aufgrund Schatzung. Enthält Name, teilw. Beruf der Tellpflichtigen, sowie deren Beitrag (Kontrolle ob bezahlt oder nicht), am End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rmen- und Gemeinde Tellrodel 1846/47, Worb.  Von 1000 L Schatzung. Enthält Datum, Name, Beruf der Tellpflichtigen sowie Betrag und - am Ende -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Tellrodel Worb 1863/64, zur Unterstützung des Armengutes und als Beitrag zur Spendkasse: Namen und teilweise Beruf der Tellpflichtigen, Grundsteuer, Kapitalsteuer und Einkommensteuer berechnet aufgrund des angegebenen Grundbetrages (Kapital, Einkommen etc.), Bilanz am 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nlag-Rodel / Matten Gelder / Armensteuer???? von Worb für 1779 (Namen der Pflichtigen, Rechnungsbetrag,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änderung der Paragraphen 13 und 14 der Verordnung über die Versorgung der Armen, Bern 181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rmen-Anlag-Rodel von Worb für 1813: Unter dem Namen des Abgabepflichtigen (Liegenschaftsbesitzer) sind jeweils dessen Liegenschaften sowie die betreffende Schatzung aufgeführt, wovon der Steuerbetrag berechne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chnung für die Armen Comission der Viertelsgemeinde Worb. Sämtliche Einnahmen und Ausgaben für die Armenfürsorge, inklusive Schenkungen, Spen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rmen Tell Rodel, Worb, 1827, aufgrund Schatzung (Schatzbetrag angegeben), sowie effektive Abgabe: Namen der Pflichtigen sowie dessen Grund-, Haus- und Holzrechtsbesitz - Schatzung -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rmen Tell Rodel, Worb, 1828, aufgrund Schatzung (Schatzbetrag angegeben), sowie effektive Abgabe: Namen der Pflichtigen sowie dessen Grund-, Haus- und Holzrechtsbesitz etc. - Schatzung -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 Armen in der Herrschaft Worb: Namen und Haushaltung, Anzahl Personen und 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orbericht und Rechnung über die Einnahmen und Ausgaben für die (armen) Kinder von Leemann und Stettler von Notar Niklaus Lüscher, 183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rödel, 1841-1857, Wydenweg, Neuweg 1841-1888, Nr. 1-9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2: 1841-1888 – Weg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Wegtelle]. Gemeinwerk im 19. Jahrhundert. Oekonomie. Infrastruktur und Verkehr. Strassen, Brücken.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egrodel 1841/42, Namen der Abgabepflichtigen, Abgabe, Soll -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egrodel 1844/45,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eg?)rodel 1846/47,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egrodel 1848/50,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eg?)rodel 1852/54, Namen der Abgabepflichtigen,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egrodel 1854/57, Namen der Abgabepflichtigen, Abgabe, Soll- H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7: Wegrodel 1857/58, Namen der Abgabepflichtigen, Abgabe, Soll- Hab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Neuer Wyden-Rychigen Strassenplan 1872 (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kten betr. Strassenkorrektion ("Neuweg"), 1888 (Kostenberechnungen, Vorg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a: Projekt für eine Strassencorrection im Dorfe Worb - Situationsplan und Längenprofil, 1896/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3: 1844-1878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Ost-West-Bahn. bernische Staatsbahn. Worblentalbahn. Verkehrsprobleme und ihre Lösung. Politik. Politik in Worb im 19. Jahrhundert. Teilgemeinden/Rechtsamegemeinden im 19. Jahrhundert: [Worb Dorf. Rechtsamebesitzer]. Der Gemeinderat im 19. Jahrhundert. Kommunale Verwaltung im 19. Jahrhundert. Dorfämter im 19. Jahrhundert: [Quartiermeister. Bachhirte. Wegknecht. Polizeiwächter. Bannwart. Seckelmeister. Feuergschauer. Nachtwächter. Obmann. Gemeindeschreiber. Rechnungsprüfer. Wegmeister]. Finanzen im 19. Jahrhundert: [Einzuggelder. Gewerbesteuer. Liegenschafts-/Vermögensabgaben. Steuern. Hundetaxen. Seckelmeisterrechnungen. Hintersässgelder. Berufsgelder. Armentelle. Gemeindetelle]. Feuerwehr im 19. Jahrhundert. Gemeinwerk im 19. Jahrhundert. Versicherungen im 19. Jahrhundert. Recht und Ordnung im 19. Jahrhundert. Militär im 19. Jahrhundert. Gesellschaft. Armenfürsorge nach 1800. Worber Armenfürsorge nach 1800. Armensteuern nach 1800. Armenspeisung nach 1800. Suppenanstalt nach 1800. Mushafen nach 1800. Umgänger nach 1800. Unterstützung armer Kinder nach 1800. Armenverein nach 1800. Der Staat Bern und die Armen nach 1800. Gemeindewohnungen nach 1800. Sammlungen nach 1800. Armenerziehungsanstalt Enggistein nach 1800. Armengut nach 1800. gemeindl. Armengut nach 1800. Bettel nach 1800. Soziale Gruppen nach 1800. Hintersässen und Burger nach 1800. Fremde, Heimatlose, Vagabunden nach 1800. Kinder und Dienstboten nach 1800. Kultur und Religion. Schulen nach 1800. Schulgebäude nach 1800. Lehrer nach 1800. Unterricht nach 1800. Primarschule. Haushaltungsschule. Arbeitsschule. Handwerkerschule. Sekundarschule. weitere Schulen und Privatschulen: [Sekundar-Arbeitsschule. Oberschule]. Bevölkerungsgeschichte. Katastrophen, Epidemien und Krisen. Bäche, Brunnen, Wald. Wydenbach. Brunnen und Trinkwasser. Wasserversorgung. Medizinische Versorgung. Tierarzt. Gericht und Recht. Das Gericht Worb im 19. Jahrhundert. andere Gerichtsorte im 19. Jahrhundert: [Konolfingen]. Sport und Geselligkeit. andere Vereine: [Frauenverein. Frauenkomitee]. Gericht und Recht. Das Gericht Worb im 19. Jahrhundert. Kriminalitätsgeschichte im 19. Jahrhundert. Einsprachen gegen gemeindliche Massnahmen. Landwirtschaft im 19. und 20. Jahrhundert. Viehzucht nach 1800. Meliorationen nach 1800. Bodenbesitz nach 1800. Bodenzins-/Zehntloskauf. Bodenzins-/Zehntpflichtigkeit, Lehen. Ungeziefer nach 1800. Ackerbau nach 1800. Handel. Allmende, Weide, Wald und Wasser nach 1800. Handwerk und Gewerbe nach 1800. Die Kiesgrube. Schmiede nach 1800: Hammerschmiede Worb Ott. Von der Huf- und Hammerschmiede zur Maschinenfabrik. Bauwirtschaft. Kauf und Pacht. Oekonomische Konflikte. Geltstage. gerichtliche Streitigkeiten. öffentliche. private. Kirche, Baugeschichte. Siedlungsraum und Frühgeschichte. Bauten, Ortsbild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ZUR AUFNAHME: JENE PROTOKOLLE, DIE STICHWORTREGISTER AUFWEISEN, SIND NACH DEN ENTSPRECHENDEN STICHWORTEN (WORTLAUT IST KURSIV GESCHRIEBEN, SUMMARISCHE STICHWORTE NORMAL) ERSCHLOSSEN. ANDERE, DIE KEIN REGISTER AUFWEISEN, SIND DIE TRAKTANDEN CHRONOLOGISCH NACH DEN  SITZUNGEN DES GEMEINDERATES ODER DER GEMEINDEVERSAMMLUNG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PROTOKOLL DER VERHANDLUNGEN DER VIERTELSGEMEINDE WORB NO 2 1844 - 1862:</w:t>
      </w:r>
      <w:r>
        <w:rPr>
          <w:rFonts w:eastAsia="Times New Roman" w:cs="Times New Roman" w:ascii="Times New Roman" w:hAnsi="Times New Roman"/>
        </w:rPr>
        <w:t xml:space="preserve"> (enthält auch Abwesenheits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7.1844:</w:t>
      </w:r>
      <w:r>
        <w:rPr>
          <w:rFonts w:eastAsia="Times New Roman" w:cs="Times New Roman" w:ascii="Times New Roman" w:hAnsi="Times New Roman"/>
        </w:rPr>
        <w:t xml:space="preserve"> Hintersässrodel für 1.7.1844 untersucht und vervollständ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7.1844:</w:t>
      </w:r>
      <w:r>
        <w:rPr>
          <w:rFonts w:eastAsia="Times New Roman" w:cs="Times New Roman" w:ascii="Times New Roman" w:hAnsi="Times New Roman"/>
        </w:rPr>
        <w:t xml:space="preserve"> 1. Seckelmeister- u Armengutrechnung 1843/44 ge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ntrolle der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7.1844:</w:t>
      </w:r>
      <w:r>
        <w:rPr>
          <w:rFonts w:eastAsia="Times New Roman" w:cs="Times New Roman" w:ascii="Times New Roman" w:hAnsi="Times New Roman"/>
        </w:rPr>
        <w:t xml:space="preserve"> 1. Seckelmeisterrechnung genehmigt und Wahl von neue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estlegung der Sätze für Armentellen 1844/45 - auf Liegen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estlegung der Sätze für Gemeindetelle - auf Liege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Christen Schmuz - Bewilligung von "Bau- und Brandsteuer" wegen seinem abgebrannten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für beim Brand in Zimmerwald genutzte Pferde wurde Entschädigung für Besitzer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8.1844:</w:t>
      </w:r>
      <w:r>
        <w:rPr>
          <w:rFonts w:eastAsia="Times New Roman" w:cs="Times New Roman" w:ascii="Times New Roman" w:hAnsi="Times New Roman"/>
        </w:rPr>
        <w:t xml:space="preserve"> 1. wegen "Warthgeld" für Tierarzt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ohannes Blaser wurde günstiges Leumundszeugnis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9.9.1844:</w:t>
      </w:r>
      <w:r>
        <w:rPr>
          <w:rFonts w:eastAsia="Times New Roman" w:cs="Times New Roman" w:ascii="Times New Roman" w:hAnsi="Times New Roman"/>
        </w:rPr>
        <w:t xml:space="preserve"> 1. Präsidentenwahl wegen Abwesenheit von Obmann und Stellvertr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Protokoll der letzten Sitz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ohannes Lehmann plant Bau eines Schopfes - will wissen, ob es Opposition gib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v Schulkommission und Verlangen v Oberlehrer Strahm - Wohnung im Schulhaus soll an Oberlehrer übergehen,, der dann aber auch für Reinigung der Schulzimmer zuständ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Lehr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von Kommission (Liste der Mitglieder) Angelegenheiten Erziehungsdepartement und Schulkommissio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von Zuchtst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Neuweg - Baudepart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10.1844:</w:t>
      </w:r>
      <w:r>
        <w:rPr>
          <w:rFonts w:eastAsia="Times New Roman" w:cs="Times New Roman" w:ascii="Times New Roman" w:hAnsi="Times New Roman"/>
        </w:rPr>
        <w:t xml:space="preserve"> 1. Zeugnis für Christen Glauser als Liegenschaf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on Schulkommission vorgeschlagene Lehrer und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10.1844:</w:t>
      </w:r>
      <w:r>
        <w:rPr>
          <w:rFonts w:eastAsia="Times New Roman" w:cs="Times New Roman" w:ascii="Times New Roman" w:hAnsi="Times New Roman"/>
        </w:rPr>
        <w:t xml:space="preserve"> 1. Reparatur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chuldverzeichnis von nicht entrichteten Hintersäss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0.1844:</w:t>
      </w:r>
      <w:r>
        <w:rPr>
          <w:rFonts w:eastAsia="Times New Roman" w:cs="Times New Roman" w:ascii="Times New Roman" w:hAnsi="Times New Roman"/>
        </w:rPr>
        <w:t xml:space="preserve"> 1. Protokoll letzter Sitz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Kies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1.1844:</w:t>
      </w:r>
      <w:r>
        <w:rPr>
          <w:rFonts w:eastAsia="Times New Roman" w:cs="Times New Roman" w:ascii="Times New Roman" w:hAnsi="Times New Roman"/>
        </w:rPr>
        <w:t xml:space="preserve"> 1. betr. Kiesausbeutung - Versteigerung der Erde aus 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11.1844:</w:t>
      </w:r>
      <w:r>
        <w:rPr>
          <w:rFonts w:eastAsia="Times New Roman" w:cs="Times New Roman" w:ascii="Times New Roman" w:hAnsi="Times New Roman"/>
        </w:rPr>
        <w:t xml:space="preserve"> 1. von Schulkommission vorgeschlagener provisorisch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 Käser wegen provisorischer bzw. definitiver Wahl als Schul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 Strahm erhält Material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11.1844:</w:t>
      </w:r>
      <w:r>
        <w:rPr>
          <w:rFonts w:eastAsia="Times New Roman" w:cs="Times New Roman" w:ascii="Times New Roman" w:hAnsi="Times New Roman"/>
        </w:rPr>
        <w:t xml:space="preserve"> 1. Schreiben an Erziehungsdepartement betr. Provisorium v Lehrer Käs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1.1845:</w:t>
      </w:r>
      <w:r>
        <w:rPr>
          <w:rFonts w:eastAsia="Times New Roman" w:cs="Times New Roman" w:ascii="Times New Roman" w:hAnsi="Times New Roman"/>
        </w:rPr>
        <w:t xml:space="preserve"> 1. Amtsnotar Wermuth hat Geld für Abwasser des Schulhauses gebo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4.2.1845:</w:t>
      </w:r>
      <w:r>
        <w:rPr>
          <w:rFonts w:eastAsia="Times New Roman" w:cs="Times New Roman" w:ascii="Times New Roman" w:hAnsi="Times New Roman"/>
        </w:rPr>
        <w:t xml:space="preserve"> 1. betr. Hintersässrodel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egmeister und Weg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4.1845:</w:t>
      </w:r>
      <w:r>
        <w:rPr>
          <w:rFonts w:eastAsia="Times New Roman" w:cs="Times New Roman" w:ascii="Times New Roman" w:hAnsi="Times New Roman"/>
        </w:rPr>
        <w:t xml:space="preserve"> 1. wegen "unruhigen Zeiten" Nachtwächter auf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d 3. Einsetzung von Kommission betr. Nachtwächter (mit Namen der M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na Fankhauser bittet um Nachlass bei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pachtung von Gemeindegut Wil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4.1845:</w:t>
      </w:r>
      <w:r>
        <w:rPr>
          <w:rFonts w:eastAsia="Times New Roman" w:cs="Times New Roman" w:ascii="Times New Roman" w:hAnsi="Times New Roman"/>
        </w:rPr>
        <w:t xml:space="preserve"> 1. Antrag der Schulkommission auf Bitte an Erziehungsdep. für definitive Bestätigung von Lehrer Kä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ie 1. für Unterlehrer Trü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4.1845:</w:t>
      </w:r>
      <w:r>
        <w:rPr>
          <w:rFonts w:eastAsia="Times New Roman" w:cs="Times New Roman" w:ascii="Times New Roman" w:hAnsi="Times New Roman"/>
        </w:rPr>
        <w:t xml:space="preserve"> 1. Taxierung v Gewerbetreib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7.1845:</w:t>
      </w:r>
      <w:r>
        <w:rPr>
          <w:rFonts w:eastAsia="Times New Roman" w:cs="Times New Roman" w:ascii="Times New Roman" w:hAnsi="Times New Roman"/>
        </w:rPr>
        <w:t xml:space="preserve"> 1. Seckelmeister- und Armengutrechnung zur Annahme empfohlen, Rücktritt des Seckelmeisters aus Gesundheitsgrü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7.1845:</w:t>
      </w:r>
      <w:r>
        <w:rPr>
          <w:rFonts w:eastAsia="Times New Roman" w:cs="Times New Roman" w:ascii="Times New Roman" w:hAnsi="Times New Roman"/>
        </w:rPr>
        <w:t xml:space="preserve"> 1. und 2. Seckelmeister- und Armengut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ücktritt des Seckelmeisters aus Gesundheitsgründen, Wahl eines neuen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Pferdeeinsatz bei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Quartiermeister Gfeller wegen Verweigerung von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Maler klagt über seinen geringen Verdienst und verlangt Nachlass bei "Beruf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Feuerspritze, Schläuche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tr. Wasserzufuhr und Leitungen bei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Jakob Roth klagt wegen Einsturz seines Hauses und Baukosten - Erhöhung seiner "Bausteu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7.1845:</w:t>
      </w:r>
      <w:r>
        <w:rPr>
          <w:rFonts w:eastAsia="Times New Roman" w:cs="Times New Roman" w:ascii="Times New Roman" w:hAnsi="Times New Roman"/>
        </w:rPr>
        <w:t xml:space="preserve"> 1. Hintersäs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schreiber Schmuz soll wegen Geschw. Brechbühl und Bendicht Maurer Vater ber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stube - 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wurf des "Gemeindwerk-Reglements" - Prüfung durch Seckelmeister, Obman und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8.1845:</w:t>
      </w:r>
      <w:r>
        <w:rPr>
          <w:rFonts w:eastAsia="Times New Roman" w:cs="Times New Roman" w:ascii="Times New Roman" w:hAnsi="Times New Roman"/>
        </w:rPr>
        <w:t xml:space="preserve"> 1. Unterhalt von Zuchtst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telle 1845/46 festgelegt - Sätze auf Liegenschaften, Ehehaften u Wald, Allmend-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festgelegt - Sätze auf Grundeigentum, Liegenschaften, Ehehaften u Wald, Holz-Rechten, Gewerbetreib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quart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11.1845:</w:t>
      </w:r>
      <w:r>
        <w:rPr>
          <w:rFonts w:eastAsia="Times New Roman" w:cs="Times New Roman" w:ascii="Times New Roman" w:hAnsi="Times New Roman"/>
        </w:rPr>
        <w:t xml:space="preserve"> 1. Kiesgrube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grube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wurf "Gemeinde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ntersässgeld von Barbara Brechbühl soll rechtlich eingeford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Brüder Christian u Ulrich Brechbü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gütung von nicht eingegangenen Berufsgelder und Hintersässgeldern v Lehrer Schürch, Rosina Hofbauer u Ulrich Lütho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Liechti, Antheilhaber an der Wollenszinnerey soll Hintersässgeld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11.1845:</w:t>
      </w:r>
      <w:r>
        <w:rPr>
          <w:rFonts w:eastAsia="Times New Roman" w:cs="Times New Roman" w:ascii="Times New Roman" w:hAnsi="Times New Roman"/>
        </w:rPr>
        <w:t xml:space="preserve"> 1. Schulhaus - Klage an Erziehungsdep. u Regierungsrat wegen vom Chorweibel erstellten benachbarten Gebäude, das Nachteile für das Schulzimmer der Mittelklasse bringt - Verstoss gegen Bauvorschriften?!. Einsetzung ein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kommission - Geld für Beschaffung von Schulbü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Brüder Christian u Niklaus Bigler für Reparatur ihr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ito für Schuhmacher N. Stein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J. Bey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Quartiermeister - Verweigerung von Einquartierungen - Bezahlung von Einquartierungen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frage an Regierungsrat wegen Einquartierungen bei Liegenschaftsbesitzern ohne Wohn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nkauf einer Obligation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11.1845:</w:t>
      </w:r>
      <w:r>
        <w:rPr>
          <w:rFonts w:eastAsia="Times New Roman" w:cs="Times New Roman" w:ascii="Times New Roman" w:hAnsi="Times New Roman"/>
        </w:rPr>
        <w:t xml:space="preserve"> 1. Aufgabe der Nachtwache - "unruhige Zeiten verschw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stellung von Dorfwächter gegen das Bet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setzung von Kommission (Namen) für Anstellung von Dorf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den für Schule störenden Bau von Chorweibel - Verstoss gegen Bauvorschriften?!. Rapport von eingesetzt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12.1845:</w:t>
      </w:r>
      <w:r>
        <w:rPr>
          <w:rFonts w:eastAsia="Times New Roman" w:cs="Times New Roman" w:ascii="Times New Roman" w:hAnsi="Times New Roman"/>
        </w:rPr>
        <w:t xml:space="preserve"> 1. Entwurf "Gemeind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ssere Lüftung de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schädigung für die bei Brand in Münsingen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ito für Brand bei Wicht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4.1846:</w:t>
      </w:r>
      <w:r>
        <w:rPr>
          <w:rFonts w:eastAsia="Times New Roman" w:cs="Times New Roman" w:ascii="Times New Roman" w:hAnsi="Times New Roman"/>
        </w:rPr>
        <w:t xml:space="preserve"> 1. betr. den für Schule störenden Bau von Chorweibel - Verstoss gegen Bauvorschriften?!; Rapport von eingesetzter Kommission - alt Grossrat Hiltbrunner ist Präsident - Anze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5.1846:</w:t>
      </w:r>
      <w:r>
        <w:rPr>
          <w:rFonts w:eastAsia="Times New Roman" w:cs="Times New Roman" w:ascii="Times New Roman" w:hAnsi="Times New Roman"/>
        </w:rPr>
        <w:t xml:space="preserve"> 1. Korrektur von "Bühlistützli" - Bauplan, Einigung von Baudepartement u Regierungsrat - Investitionsbeträge - Verhandlungen wegen Landabtretungen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Präsident des Kirchhöri-Einwohner-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 Seewyl wird "Brandsteuer" - Schadensgeld - zuges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minfeger Bigler erhielt ebf Brandsteuer - Schadensgeld - für verbrannte Kleider und Möb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ito für J. Jegerlehner für Bau eines neuen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nichtung von Maikäfern und Kontrolle - diesbezügliche Buchfüh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Entschädigung für die bei Brand im Neuhaus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7.1846:</w:t>
      </w:r>
      <w:r>
        <w:rPr>
          <w:rFonts w:eastAsia="Times New Roman" w:cs="Times New Roman" w:ascii="Times New Roman" w:hAnsi="Times New Roman"/>
        </w:rPr>
        <w:t xml:space="preserve"> 1. und 2. Armengutsrechnung zur Annahme empfohlen, Seckelmeisterrechnung desglei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6.7.1846:</w:t>
      </w:r>
      <w:r>
        <w:rPr>
          <w:rFonts w:eastAsia="Times New Roman" w:cs="Times New Roman" w:ascii="Times New Roman" w:hAnsi="Times New Roman"/>
        </w:rPr>
        <w:t xml:space="preserve"> 1. und 2. Armengut- und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ätze der Armentelle 1846 - auf Liegenschaften, Ehehaften, Wald,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Telle für "öffentlichen Aufwand" - Liegenschaften, Ehehaften, Wald, Holz, Gewerbetreib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neue "Coulisse" aus Sandsteinen für Krämerhaus - Worbstalden, Wegmeister soll Steine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zeige gegen Metzger wegen Verstosses gegen Baurecht - verbotene "Couli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Wahl der Vierer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7.1846:</w:t>
      </w:r>
      <w:r>
        <w:rPr>
          <w:rFonts w:eastAsia="Times New Roman" w:cs="Times New Roman" w:ascii="Times New Roman" w:hAnsi="Times New Roman"/>
        </w:rPr>
        <w:t xml:space="preserve"> 1. Betreibung des Ulrich Brechbühl wegen Hintersäs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8.1846:</w:t>
      </w:r>
      <w:r>
        <w:rPr>
          <w:rFonts w:eastAsia="Times New Roman" w:cs="Times New Roman" w:ascii="Times New Roman" w:hAnsi="Times New Roman"/>
        </w:rPr>
        <w:t xml:space="preserve"> 1. wegen Betreibung gegen Liechti wegen verweigertem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8.1846:</w:t>
      </w:r>
      <w:r>
        <w:rPr>
          <w:rFonts w:eastAsia="Times New Roman" w:cs="Times New Roman" w:ascii="Times New Roman" w:hAnsi="Times New Roman"/>
        </w:rPr>
        <w:t xml:space="preserve"> 1. Entwurf "Gemeindwerk-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8.1846:</w:t>
      </w:r>
      <w:r>
        <w:rPr>
          <w:rFonts w:eastAsia="Times New Roman" w:cs="Times New Roman" w:ascii="Times New Roman" w:hAnsi="Times New Roman"/>
        </w:rPr>
        <w:t xml:space="preserve"> 1. Antrag Schulkommission auf eine weitere 4.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teilung der Summe der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einer Kommission (Mitgliederliste) zur Beratung der Einrichtung eines neuen Schulzimm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der Lehrer auf zusätzliche "Vergü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Reben-Wege,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5. Herbstmonat 1846:</w:t>
      </w:r>
      <w:r>
        <w:rPr>
          <w:rFonts w:eastAsia="Times New Roman" w:cs="Times New Roman" w:ascii="Times New Roman" w:hAnsi="Times New Roman"/>
        </w:rPr>
        <w:t xml:space="preserve"> 1. Neubau der Brücke über Stal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 Herbstmonat 1846:</w:t>
      </w:r>
      <w:r>
        <w:rPr>
          <w:rFonts w:eastAsia="Times New Roman" w:cs="Times New Roman" w:ascii="Times New Roman" w:hAnsi="Times New Roman"/>
        </w:rPr>
        <w:t xml:space="preserve"> 1. Schulkommission: zwei vakante Stellen, eine weitere Schulklasse,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zeige von "Gemeindsgenossen": "es werde nicht die gehörige Zeit Schule gehalten" - betr. auch Aufsicht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Weinmonat 1846:</w:t>
      </w:r>
      <w:r>
        <w:rPr>
          <w:rFonts w:eastAsia="Times New Roman" w:cs="Times New Roman" w:ascii="Times New Roman" w:hAnsi="Times New Roman"/>
        </w:rPr>
        <w:t xml:space="preserve"> 1. Schulkommission schlägt diverse Lehrer für vakante Stellen vor, danach "definitive" Wahl de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Wintermonat 1846:</w:t>
      </w:r>
      <w:r>
        <w:rPr>
          <w:rFonts w:eastAsia="Times New Roman" w:cs="Times New Roman" w:ascii="Times New Roman" w:hAnsi="Times New Roman"/>
        </w:rPr>
        <w:t xml:space="preserve"> 1. Kiesrechnung für letzten Win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insetzung einer Kommission, die kursierendes Gerücht, dass Gemeinderat oder Präsident einen Sack Kies unterschlagen haben, untersuchen soll. (Namen der Kommissions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menpolitik: wegen hohen Preisen und drohender Armut: Vorschlag der Einrichtung einer "Sparsuppenanstalt": Einsetzung einer Kommission (Namen,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einer Kommission (Wahl, Namen) zur besseren Kommunikation mit Münsingen, Thun, Staat für Armenpolit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itwe Gfeller: wegen Brand Brandsteuer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5. Wintermonat 1846:</w:t>
      </w:r>
      <w:r>
        <w:rPr>
          <w:rFonts w:eastAsia="Times New Roman" w:cs="Times New Roman" w:ascii="Times New Roman" w:hAnsi="Times New Roman"/>
        </w:rPr>
        <w:t xml:space="preserve"> 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Hintersässen- und Einzugs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rmenpolitik: Sparsuppen-Anstalt (oder Suppen-Anstalt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rmenpolitik: Suppen-Anstalt; Wahl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rmenpolitik: Suppen-Anstalt; für Finanzierung soll Kommission Subskriptionsliste (Freiwillige Steuern) er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rmenpolitik:  Kredit für Auslagen der Suppen-Anstalt-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rmenpolitik: Suppen-Anstalt; Deckung der Auslagen -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8. Armenpolitik: Handlungsautorisation der Kommission zum Vollzug ihrer Beschlü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christmonat 1846:</w:t>
      </w:r>
      <w:r>
        <w:rPr>
          <w:rFonts w:eastAsia="Times New Roman" w:cs="Times New Roman" w:ascii="Times New Roman" w:hAnsi="Times New Roman"/>
        </w:rPr>
        <w:t xml:space="preserve"> 1. Einführung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rganisierung Nachtwache Sache des Rates und zweier "Ausgeschossener"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fall des Hintersässengeldes - Anfrage an Regierungsrat, wie dieser Ausfall wieder wettgemacht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die beim Brand im Neuhaus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ntschädigung für die beim Brand in Allmendingen eingesetz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dito für Brand in Rub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Empfangsschein" für auf Namen der Gemeinde geliehenes Geld für "Spar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rmenpolitik: Ausweisung von Bettelnden in ihre Burgergemeinde - Feststellung, dass eigene Gemeinde auf zweckmässige Weise für Arme 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3. Christmonat 1846:</w:t>
      </w:r>
      <w:r>
        <w:rPr>
          <w:rFonts w:eastAsia="Times New Roman" w:cs="Times New Roman" w:ascii="Times New Roman" w:hAnsi="Times New Roman"/>
        </w:rPr>
        <w:t xml:space="preserve"> 1. Organisierung de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ohn fü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achtwache - Oberkommandant Hauptmann Aeschl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Publikation betr. Ausweisung von Bettelnden (letzte Sitzung, Punkt 8)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trag für Verfassung einer Instruktion fü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1.1847:</w:t>
      </w:r>
      <w:r>
        <w:rPr>
          <w:rFonts w:eastAsia="Times New Roman" w:cs="Times New Roman" w:ascii="Times New Roman" w:hAnsi="Times New Roman"/>
        </w:rPr>
        <w:t xml:space="preserve"> 1. Instruktion für Nachtwach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1847:</w:t>
      </w:r>
      <w:r>
        <w:rPr>
          <w:rFonts w:eastAsia="Times New Roman" w:cs="Times New Roman" w:ascii="Times New Roman" w:hAnsi="Times New Roman"/>
        </w:rPr>
        <w:t xml:space="preserve"> 1. Auf Schreiben von Richteramt Konolfingen wurde Johannes Bäutler Leumundszeugnis aus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6.2.1847:</w:t>
      </w:r>
      <w:r>
        <w:rPr>
          <w:rFonts w:eastAsia="Times New Roman" w:cs="Times New Roman" w:ascii="Times New Roman" w:hAnsi="Times New Roman"/>
        </w:rPr>
        <w:t xml:space="preserve"> 1. Abweisung eines Bausteuergesuchs (Zuschuss, Schadensersatz) von Johannes Eggi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Bausteuer an Grossglauser zu Rubigen wegen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en Ausfall des Hintersässengeldes und der Lehrerlöhne, Beratung über Kompensation, evtl. über Telle oder Schulgeld, "Geldaufbr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von Kommission (Wahl, Namen) für Vorschläge zur Kompensation der Steuerausfälle (Wegfall Hintersässen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2.1847:</w:t>
      </w:r>
      <w:r>
        <w:rPr>
          <w:rFonts w:eastAsia="Times New Roman" w:cs="Times New Roman" w:ascii="Times New Roman" w:hAnsi="Times New Roman"/>
        </w:rPr>
        <w:t xml:space="preserve"> 1. Richteramt Konolfingen verlangt Bericht / Leumund über Magdalena geb. Weber, Ehefrau v C. Farni, Taglöhner, die wegen Diebstahls geständ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ldaufbruch" auf L 650.--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5.2.1847:</w:t>
      </w:r>
      <w:r>
        <w:rPr>
          <w:rFonts w:eastAsia="Times New Roman" w:cs="Times New Roman" w:ascii="Times New Roman" w:hAnsi="Times New Roman"/>
        </w:rPr>
        <w:t xml:space="preserve"> 1. Anzeige gegen Johannes Schmuz wegen Loskauf von Bodenzins von Grundstücken in Worb - Steuerhinterzie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4.1847:</w:t>
      </w:r>
      <w:r>
        <w:rPr>
          <w:rFonts w:eastAsia="Times New Roman" w:cs="Times New Roman" w:ascii="Times New Roman" w:hAnsi="Times New Roman"/>
        </w:rPr>
        <w:t xml:space="preserve"> 1. Zeugnis für Mechaniker J. Beyel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Liechti ist günstiges Leumundszeugis 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hebung der Nacht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5.1847:</w:t>
      </w:r>
      <w:r>
        <w:rPr>
          <w:rFonts w:eastAsia="Times New Roman" w:cs="Times New Roman" w:ascii="Times New Roman" w:hAnsi="Times New Roman"/>
        </w:rPr>
        <w:t xml:space="preserve"> 1. Wahl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steuer wegen Brand an Gebrüder Imho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Korrektion Bühlistützli - Schreiben von Cantonscassier wegen der von Gemeinde garantierten L 1000.--, die nun bezahlt werden sollen, sowie Tell-(Steuer-)bezug fü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einem Mitglied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ag, dass Hubelstützli abgegraben werd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nzeige, dass ein Umgänger von Hr. Gumoens nicht verpflegt und keine Unterkunftsvergütung erhalten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5.1847:</w:t>
      </w:r>
      <w:r>
        <w:rPr>
          <w:rFonts w:eastAsia="Times New Roman" w:cs="Times New Roman" w:ascii="Times New Roman" w:hAnsi="Times New Roman"/>
        </w:rPr>
        <w:t xml:space="preserve"> 1. Festsetzung des Tellsatzes für Bühlistützlikorrektion (s. letzte Sitzung, Punkt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Coulissen" im Worbsta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9.7.1847:</w:t>
      </w:r>
      <w:r>
        <w:rPr>
          <w:rFonts w:eastAsia="Times New Roman" w:cs="Times New Roman" w:ascii="Times New Roman" w:hAnsi="Times New Roman"/>
        </w:rPr>
        <w:t xml:space="preserve"> 1. Rücktritt von Seckelmeister, der allerdings noch nicht Rechnung abgelegt habe, Bericht über Suppenanstalt - Kommission, "Geldstagsbehörde", Auftrag für Liste über ausstehende Tellen und Hintersässen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insetzung einer Kommission (Wahl, Namen) zur Untersuchung der "Classifikation wegen der Grund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lan über zu bauende "Worb-Rubigen-Strasse", Bausumme, Auftrag an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Coulisse" beim Saageplatz soll repar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asse von der Rütti geen die obere Wislen ist in schlechtem Zustand - Erneu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 Herbstmonat 1847:</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ebenfal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hebung der Dorfwa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0. Herbstmonat 1847:</w:t>
      </w:r>
      <w:r>
        <w:rPr>
          <w:rFonts w:eastAsia="Times New Roman" w:cs="Times New Roman" w:ascii="Times New Roman" w:hAnsi="Times New Roman"/>
        </w:rPr>
        <w:t xml:space="preserve"> 1.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ür Eingabe in des Aeschlimann "Geldstag" ist Obmann und Gde-schreib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estsetzung der Sätze für Armentelle - auf Liegenschaften, Ehehaften, Wa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estsetzung der Sätze für Gemeindetelle - auf Liegenschaften, Ehehaften, Wald, Ein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Einführung einer vierten Schulklasse - Schulzimmerproblem - Wahl von Ausschuss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reiben an Gemeinde verlesen - Ablehnung des Gesuches der Gemeinde um einen Nachlass bei ihrer finanziellen Beteiligung an der Bühlistüzlikorrektion, wahrscheinlich von Kant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Schreiben verlesen, dass Worbstalden nicht mehr befahrbar s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Leumundszeugnis für Christen Tanner und dessen Sohn Johan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4. Wintermonat 1847:</w:t>
      </w:r>
      <w:r>
        <w:rPr>
          <w:rFonts w:eastAsia="Times New Roman" w:cs="Times New Roman" w:ascii="Times New Roman" w:hAnsi="Times New Roman"/>
        </w:rPr>
        <w:t xml:space="preserve"> 1. Ergänzung der Mannschaft des Brandcorps - Teil weilt in Militärdien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wurf für Bürgerwach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3.1848:</w:t>
      </w:r>
      <w:r>
        <w:rPr>
          <w:rFonts w:eastAsia="Times New Roman" w:cs="Times New Roman" w:ascii="Times New Roman" w:hAnsi="Times New Roman"/>
        </w:rPr>
        <w:t xml:space="preserve"> 1. Anfrage an Versammlung, ob Fruchtvorräte von Musanstalt verkauf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Fruchtvorräte sollen durch Armenkommission versteig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antonsbuchhalter" verlangt Anleihen an Worb zurück, ca. L 4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pritzenführvergü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3.1848:</w:t>
      </w:r>
      <w:r>
        <w:rPr>
          <w:rFonts w:eastAsia="Times New Roman" w:cs="Times New Roman" w:ascii="Times New Roman" w:hAnsi="Times New Roman"/>
        </w:rPr>
        <w:t xml:space="preserve"> 1. Wahl eines neu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bmann soll Geldbetrag - von Zehnder erhalten - Seckelmeister über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muz - Gemeinderat: Verhandlung über ausstehende Bodenzinsloskaufsrückerstattung - ein Teil soll Schulhaus zuflie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egen Einführung von vier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insetzung einer Kommission (Wahl, Namen) wegen Einführung von vierter Schul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 fürs Spritzenführen - Brand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ntrag an Grossrat, dass politische Wahlversammlungen für Grossrat zur Hälfte nach Worb ver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8.1848:</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8.1848:</w:t>
      </w:r>
      <w:r>
        <w:rPr>
          <w:rFonts w:eastAsia="Times New Roman" w:cs="Times New Roman" w:ascii="Times New Roman" w:hAnsi="Times New Roman"/>
        </w:rPr>
        <w:t xml:space="preserve"> 1.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gutrechnung des Armengutverwalters: Erläuterungen zu Kapitali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rechnung über Sparsuppenanstalt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nträge der Kommission zur Einrichtung einer vierten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bweisung von Bausteuerantrag von J. Mühle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austeuerantrag von F Schmid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Herbstmonat 1848:</w:t>
      </w:r>
      <w:r>
        <w:rPr>
          <w:rFonts w:eastAsia="Times New Roman" w:cs="Times New Roman" w:ascii="Times New Roman" w:hAnsi="Times New Roman"/>
        </w:rPr>
        <w:t xml:space="preserve"> 1. Entwurf von "Reglement zum Bezug von Schulgeld"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kauf von zum Schulhaus gehörendem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ntschädigung für Spritzenführung (Pferde) wegen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meinderat soll Pachtsteigerung ab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Weinmonat 1848:</w:t>
      </w:r>
      <w:r>
        <w:rPr>
          <w:rFonts w:eastAsia="Times New Roman" w:cs="Times New Roman" w:ascii="Times New Roman" w:hAnsi="Times New Roman"/>
        </w:rPr>
        <w:t xml:space="preserve"> 1. Lehrerwahl auf Vorschlag vo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9. Weinmonat 1848:</w:t>
      </w:r>
      <w:r>
        <w:rPr>
          <w:rFonts w:eastAsia="Times New Roman" w:cs="Times New Roman" w:ascii="Times New Roman" w:hAnsi="Times New Roman"/>
        </w:rPr>
        <w:t xml:space="preserve"> 1. es wird nur noch eine Seckelmeisterrechnung 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wurde auf 1 1/4 pro 1000 L Schatzung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such der Gemeinde um Einziehung eines Schulgeldes vom Regierungsrat abgew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0. Weinmonat 1848:</w:t>
      </w:r>
      <w:r>
        <w:rPr>
          <w:rFonts w:eastAsia="Times New Roman" w:cs="Times New Roman" w:ascii="Times New Roman" w:hAnsi="Times New Roman"/>
        </w:rPr>
        <w:t xml:space="preserve"> 1. Lehrerwahl auf Vorschlag vo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 christmonat 1848:</w:t>
      </w:r>
      <w:r>
        <w:rPr>
          <w:rFonts w:eastAsia="Times New Roman" w:cs="Times New Roman" w:ascii="Times New Roman" w:hAnsi="Times New Roman"/>
        </w:rPr>
        <w:t xml:space="preserve"> 1. Beschluss gegen den Antrag der Neunerkommission wegen vierter Schulklasse - Auftrag a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trag an Bezirksinspektor Lehmann für Entwurf (wov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Kies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3.1849:</w:t>
      </w:r>
      <w:r>
        <w:rPr>
          <w:rFonts w:eastAsia="Times New Roman" w:cs="Times New Roman" w:ascii="Times New Roman" w:hAnsi="Times New Roman"/>
        </w:rPr>
        <w:t xml:space="preserve"> 1. Cantonsbuchhalter verlangt monatliche Zahlung der Fruchtlief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nehmigung von Bausteuer für Bigler (Reparatur sein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von Bausteuer für Furrer (Reparatur seines 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nehmigung von Bausteuer für Bigler, Schuhma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lehnung von Bausteuer für Wit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nehmigung von Bausteuer für Schüpbach, Lehrer (Wiederaufbau seines Hauses nach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lt Statthalter Lehmann ist Betrag für Musterplatz (Musterung?)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Alt Statthalter Lehmann ist noch ein Betrag für Musterplatz zuerk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schädigung für beim Brand benötigte Pferde (Ziehen von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3.1849:</w:t>
      </w:r>
      <w:r>
        <w:rPr>
          <w:rFonts w:eastAsia="Times New Roman" w:cs="Times New Roman" w:ascii="Times New Roman" w:hAnsi="Times New Roman"/>
        </w:rPr>
        <w:t xml:space="preserve"> 1. J. Schmutz, Amtsweibel, sind für den Schulfonds verlangte Bodenzins Rückerstattung für Bemühungen und Auslagen 32 L zug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4.1849:</w:t>
      </w:r>
      <w:r>
        <w:rPr>
          <w:rFonts w:eastAsia="Times New Roman" w:cs="Times New Roman" w:ascii="Times New Roman" w:hAnsi="Times New Roman"/>
        </w:rPr>
        <w:t xml:space="preserve"> 1. betr. umstrittene Unterhaltspflicht des Worbbaches - Schreiben von Ingenieurs des Bezirkes A 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3.1849:</w:t>
      </w:r>
      <w:r>
        <w:rPr>
          <w:rFonts w:eastAsia="Times New Roman" w:cs="Times New Roman" w:ascii="Times New Roman" w:hAnsi="Times New Roman"/>
        </w:rPr>
        <w:t xml:space="preserve"> 1. Käfersammlung /-vernichtung,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edem Einwohner, der über das Quantum Käfer sammelt, soll dies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der diesbezügliche Käferbeschluss soll in Kirche verlesen werden - jeder Haushalt hat ein bestimmtes Quantum abzu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Aufse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6.1849:</w:t>
      </w:r>
      <w:r>
        <w:rPr>
          <w:rFonts w:eastAsia="Times New Roman" w:cs="Times New Roman" w:ascii="Times New Roman" w:hAnsi="Times New Roman"/>
        </w:rPr>
        <w:t xml:space="preserve"> 1. Festsetzung der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des Obman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s Stellvertre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des Gemeindeschreib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der Mitglieder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Wahl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Christoph Tanner soll auf Termin die verfallenen Zinsen auf schuldigem Darlehen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randmeister soll für 3. Feuerläufer "Roklein" und Feuerhorn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für beim Brand benötigte Pferde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Brachmonat 1849:</w:t>
      </w:r>
      <w:r>
        <w:rPr>
          <w:rFonts w:eastAsia="Times New Roman" w:cs="Times New Roman" w:ascii="Times New Roman" w:hAnsi="Times New Roman"/>
        </w:rPr>
        <w:t xml:space="preserve"> 1. Anfrage des Gemeindeschreibers betr. Tell(Steuer)berechnungsmodus für "gewerbetreibenden Professionistenund Concess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6.1849:</w:t>
      </w:r>
      <w:r>
        <w:rPr>
          <w:rFonts w:eastAsia="Times New Roman" w:cs="Times New Roman" w:ascii="Times New Roman" w:hAnsi="Times New Roman"/>
        </w:rPr>
        <w:t xml:space="preserve"> 1. Für gewerbtreibenden Professionistenund Concessionen gilt bisheriger (Steuer/Tell)F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Heumonat 1849:</w:t>
      </w:r>
      <w:r>
        <w:rPr>
          <w:rFonts w:eastAsia="Times New Roman" w:cs="Times New Roman" w:ascii="Times New Roman" w:hAnsi="Times New Roman"/>
        </w:rPr>
        <w:t xml:space="preserve"> 1. Zahlungsaufforderung an Gemeinde für gelieferte Fru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teinhauer Tanner ist zur Bezahlung eines Zinses ein Aufschub eingeräum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Einquartierungswesen" - Quartiermeister sollen dieses in der Gemeinde neu organis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 Heumonat 1849:</w:t>
      </w:r>
      <w:r>
        <w:rPr>
          <w:rFonts w:eastAsia="Times New Roman" w:cs="Times New Roman" w:ascii="Times New Roman" w:hAnsi="Times New Roman"/>
        </w:rPr>
        <w:t xml:space="preserve"> 1. Ausschuss wird eingesetzt (Wahl, Namen) wegen Zahlungsaufforderung von letzter Gemeindeversammlung, Punkt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 Herbstmonat 1849:</w:t>
      </w:r>
      <w:r>
        <w:rPr>
          <w:rFonts w:eastAsia="Times New Roman" w:cs="Times New Roman" w:ascii="Times New Roman" w:hAnsi="Times New Roman"/>
        </w:rPr>
        <w:t xml:space="preserve"> 1. Seckelmeisterrechnung genehmigt, Wahl eines neuen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0. Wintermonat 1849:</w:t>
      </w:r>
      <w:r>
        <w:rPr>
          <w:rFonts w:eastAsia="Times New Roman" w:cs="Times New Roman" w:ascii="Times New Roman" w:hAnsi="Times New Roman"/>
        </w:rPr>
        <w:t xml:space="preserve"> 1. Schulkommission musste Erziehungsdirektor Bericht wegen Einführung der vierten Schulklasse erstatten, Gemeinde wurden dazu "strenge Massnahmen" angedro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ice Präsident Hofmann kann diese "Stelle" nicht mehr ausüben, Neuwahl eines Vizepräsid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 Christmonat 1849:</w:t>
      </w:r>
      <w:r>
        <w:rPr>
          <w:rFonts w:eastAsia="Times New Roman" w:cs="Times New Roman" w:ascii="Times New Roman" w:hAnsi="Times New Roman"/>
        </w:rPr>
        <w:t xml:space="preserve"> 1. Vizepräsident Hofmann (s. oben, Punkt 2) tritt als Mitglied der Kirchhöre Einwohnergemeinde zurück, Schmuz als Ersatz in letzter Sitzung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reiben vom Ingenieur des 2. Bezirks - dem Staat Widacker zu ver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reiben von Erziehungsdirektor mit Aufforderung zur sofortigen Einrichtung der 4.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Inspektor Lehmann soll Regierungsstatthalteramt betr. 4. Schulklasse fehlende Geldmittel plausibel m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 Tische für oberes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1.1850:</w:t>
      </w:r>
      <w:r>
        <w:rPr>
          <w:rFonts w:eastAsia="Times New Roman" w:cs="Times New Roman" w:ascii="Times New Roman" w:hAnsi="Times New Roman"/>
        </w:rPr>
        <w:t xml:space="preserve"> 1. Schreiben von Regierungsstatthalteramt (Auff. v Erziehungsdirektor) wegen vierter Schulklasse - Wahl von Kommission für Vorschläge zur 4. Schulklasse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1850:</w:t>
      </w:r>
      <w:r>
        <w:rPr>
          <w:rFonts w:eastAsia="Times New Roman" w:cs="Times New Roman" w:ascii="Times New Roman" w:hAnsi="Times New Roman"/>
        </w:rPr>
        <w:t xml:space="preserve"> 1. betr. 4. Schulklasse  - Schreiben an Regierungsstatthalteramt, Bericht der Kommission - Gründe für Weigerung (Ueberfüllung der Schule, Mangel an Räu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ierte Schulklasse - kein Lokal für Einführung dieser Klasse, diesbezügliche (Gegen-)Argume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ierte Schulklasse, finanzielle Probleme - höhere Ausgaben - Lehrerlohn usw - Schilderung der Unmöglichkeit, Steuern - Telle zu erhö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4. "Verstopfung aller Hülfsquellen zur Unterhaltung der Schule" - genannt wird Aufhebung des Hintersässgeld etc., Klage über Liegenschaftssteuer, Ungerechtigkeit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mmission führt noch einmal ihre Argumente gegen 4. Schulklasse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ntrag der Kommission spricht sich gegen vierte Schulklasse 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anze Debatte ist sehr ausführlich geschildert, 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schädigung für beim Brand bei Arni, im Kännlthal und in Walkringen eingesetz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0.4.1850:</w:t>
      </w:r>
      <w:r>
        <w:rPr>
          <w:rFonts w:eastAsia="Times New Roman" w:cs="Times New Roman" w:ascii="Times New Roman" w:hAnsi="Times New Roman"/>
        </w:rPr>
        <w:t xml:space="preserve"> 1. Zeugnis für Rudolf O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usterplatz" (Mus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ahlungsaufforderung an Gemeinde vom Kanton für gelieferte Frucht, Einspruch seitens der Gemeinde - Kommission wurde mit "Aussöhnung"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5.1850:</w:t>
      </w:r>
      <w:r>
        <w:rPr>
          <w:rFonts w:eastAsia="Times New Roman" w:cs="Times New Roman" w:ascii="Times New Roman" w:hAnsi="Times New Roman"/>
        </w:rPr>
        <w:t xml:space="preserve"> 1. Wahl von neuem Rat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randsteuer für Christen Rohrer (Haus abgebr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Bendicht Bigler wegen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austeuerbegehren für Johannes Gameter v Signau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uf "G'schiklein" des Christoph Tanner hat Gemeinde eine Geldforderung und will deshalb einen Teil versteig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6.1850:</w:t>
      </w:r>
      <w:r>
        <w:rPr>
          <w:rFonts w:eastAsia="Times New Roman" w:cs="Times New Roman" w:ascii="Times New Roman" w:hAnsi="Times New Roman"/>
        </w:rPr>
        <w:t xml:space="preserve"> 1. Versteigerung von "G'schiklein" von C. Tanner (s. oben, Punkt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J. Stuki wegen Haus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ntschädigung für beim Brand in Enggistein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zeigt J. Hediger Käsehändler wegen ausstehendem Berufsgeld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7.1850:</w:t>
      </w:r>
      <w:r>
        <w:rPr>
          <w:rFonts w:eastAsia="Times New Roman" w:cs="Times New Roman" w:ascii="Times New Roman" w:hAnsi="Times New Roman"/>
        </w:rPr>
        <w:t xml:space="preserve"> 1. Auftrag an drei Gemeindeoffizielle bei Versteigerung von Tanner (s. oben, Punkt 1) mitzub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8.1850:</w:t>
      </w:r>
      <w:r>
        <w:rPr>
          <w:rFonts w:eastAsia="Times New Roman" w:cs="Times New Roman" w:ascii="Times New Roman" w:hAnsi="Times New Roman"/>
        </w:rPr>
        <w:t xml:space="preserve"> 1. betr. Versteigerung Tanner (s. letzte Sitzung), Besitz ist nun in Händen der Gemeinde und wurde an mehrere Personen verliehen (s. Lis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2. Herbstmonat 1850:</w:t>
      </w:r>
      <w:r>
        <w:rPr>
          <w:rFonts w:eastAsia="Times New Roman" w:cs="Times New Roman" w:ascii="Times New Roman" w:hAnsi="Times New Roman"/>
        </w:rPr>
        <w:t xml:space="preserve"> 1. Festsetzung der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par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ule - vierte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zur Inspektion der Schule (v.a. betr. Klassengrösse) Kommission eingesetzt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rat soll Wohnungen in der Wyden vermie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 Herbstmonat 1850:</w:t>
      </w:r>
      <w:r>
        <w:rPr>
          <w:rFonts w:eastAsia="Times New Roman" w:cs="Times New Roman" w:ascii="Times New Roman" w:hAnsi="Times New Roman"/>
        </w:rPr>
        <w:t xml:space="preserve"> 1. Lehrerwahl auf Vorschlag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 Weinmonat 1850:</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 Weinmonat 1850:</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einmonat 1850:</w:t>
      </w:r>
      <w:r>
        <w:rPr>
          <w:rFonts w:eastAsia="Times New Roman" w:cs="Times New Roman" w:ascii="Times New Roman" w:hAnsi="Times New Roman"/>
        </w:rPr>
        <w:t xml:space="preserve"> 1. Seckelmeisterrechnung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intermonat 1850:</w:t>
      </w:r>
      <w:r>
        <w:rPr>
          <w:rFonts w:eastAsia="Times New Roman" w:cs="Times New Roman" w:ascii="Times New Roman" w:hAnsi="Times New Roman"/>
        </w:rPr>
        <w:t xml:space="preserve"> 1. betr. Zahlungsaufforderung für Fruchtlieferungen durch Kanton (s. vorhergehende Sitzungen) - Kommissions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ur Rüttigasse - Landschäden - Kommission wird eingesetzt -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r Kommission zur Korrektur Rüt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 Christmonat 1850:</w:t>
      </w:r>
      <w:r>
        <w:rPr>
          <w:rFonts w:eastAsia="Times New Roman" w:cs="Times New Roman" w:ascii="Times New Roman" w:hAnsi="Times New Roman"/>
        </w:rPr>
        <w:t xml:space="preserve"> 1. Bericht der Kommission betr. Korrektur der Worb-Rubigen-Strasse; diverse Anträge d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Einforderung geliehenen Kapitals (Gde-ratssache) und Tanners G'schicklein - s. oben zur Verstei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7.4.1851:</w:t>
      </w:r>
      <w:r>
        <w:rPr>
          <w:rFonts w:eastAsia="Times New Roman" w:cs="Times New Roman" w:ascii="Times New Roman" w:hAnsi="Times New Roman"/>
        </w:rPr>
        <w:t xml:space="preserve"> 1. Bausteuer für J. Blunier (abgebrannte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bweisung von Brandsteuergesuch von J. Dällenbach (verbrannte bewegliche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N Läderach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Unterhalt, Ausbesserung und Neubau von Strasse/Gasse (Lindhaldengässlein)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Abgrabung" und Korrektur von Hubelstutz - Plan und Kostenvoranschlag - Wahl von Kommission für Finanzierungsfragen (Beiträge benachbarter Gemeinden) und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en für bei Bränden in Englisberg, Langenloh, Enggistein und Rubigen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ratifikation für Lehrer Pfister auf Antrag de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5.1851:</w:t>
      </w:r>
      <w:r>
        <w:rPr>
          <w:rFonts w:eastAsia="Times New Roman" w:cs="Times New Roman" w:ascii="Times New Roman" w:hAnsi="Times New Roman"/>
        </w:rPr>
        <w:t xml:space="preserve"> 1. J. Schmutz äussert sich zu seiner Amtsdauer al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eber Korrektur Hubelstutz und über "Beysteuer" soll Gemeindeversammlung besti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gütung für Verpflegung an Brandmeister (Brand En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chwerde und Rücktritt des Gemeinderates Schmutz wegen "überhäufte Geschäften" - auf Gemeindevers. versc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6.1851:</w:t>
      </w:r>
      <w:r>
        <w:rPr>
          <w:rFonts w:eastAsia="Times New Roman" w:cs="Times New Roman" w:ascii="Times New Roman" w:hAnsi="Times New Roman"/>
        </w:rPr>
        <w:t xml:space="preserve"> 1. Wahl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d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Fruchtlieferung des Kantons für Suppenanstalt, Zahlungsaufforderung (s.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Demissionsbegehren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Heumonat 1851:</w:t>
      </w:r>
      <w:r>
        <w:rPr>
          <w:rFonts w:eastAsia="Times New Roman" w:cs="Times New Roman" w:ascii="Times New Roman" w:hAnsi="Times New Roman"/>
        </w:rPr>
        <w:t xml:space="preserve"> 1. Aufräumarbeiten - eingefallene Mauer (Steine und Schutt wegräumen) durch Wegmeister zu organis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8. Herbstmonat 1851:</w:t>
      </w:r>
      <w:r>
        <w:rPr>
          <w:rFonts w:eastAsia="Times New Roman" w:cs="Times New Roman" w:ascii="Times New Roman" w:hAnsi="Times New Roman"/>
        </w:rPr>
        <w:t xml:space="preserve"> 1.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rbstmonat 1851:</w:t>
      </w:r>
      <w:r>
        <w:rPr>
          <w:rFonts w:eastAsia="Times New Roman" w:cs="Times New Roman" w:ascii="Times New Roman" w:hAnsi="Times New Roman"/>
        </w:rPr>
        <w:t xml:space="preserve"> 1. eingefallene Mauer, Steinhauer beauftragt, Instand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achreparatur bei der Gemeinde gehörenden? Tannerhaus - Auftragsver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Wintermonat 1851:</w:t>
      </w:r>
      <w:r>
        <w:rPr>
          <w:rFonts w:eastAsia="Times New Roman" w:cs="Times New Roman" w:ascii="Times New Roman" w:hAnsi="Times New Roman"/>
        </w:rPr>
        <w:t xml:space="preserve"> 1. weitere Unterhaltsarbeiten im Tannerhaus - Wegmeist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1.1852:</w:t>
      </w:r>
      <w:r>
        <w:rPr>
          <w:rFonts w:eastAsia="Times New Roman" w:cs="Times New Roman" w:ascii="Times New Roman" w:hAnsi="Times New Roman"/>
        </w:rPr>
        <w:t xml:space="preserve"> - und 1. Seckelmeisterrechnung vom Gemeinderat zur Annahme empfohlen und von Versammlung angenommen - Neuwahl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mentelle - Sätze fest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 Sätze fest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tr. Unterhalt u Reparatur der obersten Brück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Landstrasse Worbstalden, Schünigasse - Anstösser verengen durch bauliche Veränderungen die Fahrbahn, Kommission soll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9. Hornung 1852:</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5.1852:</w:t>
      </w:r>
      <w:r>
        <w:rPr>
          <w:rFonts w:eastAsia="Times New Roman" w:cs="Times New Roman" w:ascii="Times New Roman" w:hAnsi="Times New Roman"/>
        </w:rPr>
        <w:t xml:space="preserve"> 1. Entschädigung für bei Bränden in Greingrube, in Vielbringen und in Biglen benötig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euwahl des Vizepräsidenten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ufseher über gesammelte Maikä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steuer für Unterweibel Hauser (abgebrannte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austeuer für C. Bürki (Haus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Oeffnung der Abläufe in Eggasse - jährlicher Betrag für S Gis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Ratsmitglieder sollen Gemeindepapiere aus Nachlass von Inspektor Lehmann si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8.8.1852:</w:t>
      </w:r>
      <w:r>
        <w:rPr>
          <w:rFonts w:eastAsia="Times New Roman" w:cs="Times New Roman" w:ascii="Times New Roman" w:hAnsi="Times New Roman"/>
        </w:rPr>
        <w:t xml:space="preserve"> 1. evtl. Neubau von Spritzenhaus, Einsetzung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euwahl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8.1852:</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 Herbstmonat 1852:</w:t>
      </w:r>
      <w:r>
        <w:rPr>
          <w:rFonts w:eastAsia="Times New Roman" w:cs="Times New Roman" w:ascii="Times New Roman" w:hAnsi="Times New Roman"/>
        </w:rPr>
        <w:t xml:space="preserve"> 1.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für öffentlichen Aufwand - Sätze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soll neu auch Beiträge für Armenverein von "Capitalisten und Gewerbetreibenden" eintrei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jetzt beschlossene Telle sollen zusammen mit Armentelle eingezog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 Weinmonat 1852:</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Nota von C. Bürki betr. gesammelte Käfer der Gemeinde vorlegen, da sie übertrieben erschei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4. Weinmonat 1852:</w:t>
      </w:r>
      <w:r>
        <w:rPr>
          <w:rFonts w:eastAsia="Times New Roman" w:cs="Times New Roman" w:ascii="Times New Roman" w:hAnsi="Times New Roman"/>
        </w:rPr>
        <w:t xml:space="preserve"> 1. Anzeige gegen Schmutz anlässlich der Kontrolle der Feuerstätten wegen einem nicht sicheren Eisen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mmissionsrapport zu Worbmühlbach und Wydenbach (Komm. von Versammlung von Wasserberechtigten und Anstössern ernannt) - Ueberschwemmungen im Sommer - Massnahmen - Kommissionsan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betr. Material zum Unterhalt der Rebeng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leiche Kommission soll für Unterhalt des Bachen beim Mezgerhäusi etc.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 Christmonat 1852:</w:t>
      </w:r>
      <w:r>
        <w:rPr>
          <w:rFonts w:eastAsia="Times New Roman" w:cs="Times New Roman" w:ascii="Times New Roman" w:hAnsi="Times New Roman"/>
        </w:rPr>
        <w:t xml:space="preserve"> 1. C. Hofmann gräbt auf seinem Boden Erde ab, welche er in der Gasse deponiert und diese unpassierbar macht - Aufhebung gefordert - ist Wegmeister angezei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 Christmonat 1852:</w:t>
      </w:r>
      <w:r>
        <w:rPr>
          <w:rFonts w:eastAsia="Times New Roman" w:cs="Times New Roman" w:ascii="Times New Roman" w:hAnsi="Times New Roman"/>
        </w:rPr>
        <w:t xml:space="preserve"> 1. Entwurf von Reglement zur Organisation des Brandcorps - detaillierte Bera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 und Brandsteuer für J. Moser und J. Nussbaum (abgebr. Hä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Vergütung von Brandcorpsmitgliedern, Bau eines neuen Spritzen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Dank für Geschenk von Hr. K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achlass von Berufsgeld für Tierarzt Schwarz u C.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de-rat soll Strassen und Gassen "nach die Marchen" aus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 Heumonat 1853:</w:t>
      </w:r>
      <w:r>
        <w:rPr>
          <w:rFonts w:eastAsia="Times New Roman" w:cs="Times New Roman" w:ascii="Times New Roman" w:hAnsi="Times New Roman"/>
        </w:rPr>
        <w:t xml:space="preserve"> 1. Seckelmeisterrechnung genehmigt, Wahl von neue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soll zukünftig durch Kommission geprü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ies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hl d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Entschädigung für bei Bränden von Biglen, Schatacker und Gwat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Ueberschwemmungen, Bachkommission, Wahl von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aufvertrag zwischen Kanton und Gemeinde, betr. neues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treibung von Brüdern Brechbühl und Bendicht Hirsiger wegen ausstehenden 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umonat 1853:</w:t>
      </w:r>
      <w:r>
        <w:rPr>
          <w:rFonts w:eastAsia="Times New Roman" w:cs="Times New Roman" w:ascii="Times New Roman" w:hAnsi="Times New Roman"/>
        </w:rPr>
        <w:t xml:space="preserve"> 1. Seckelmeisterrechnung zur Annahme empfo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8.1853:</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Vermietung der Wohnungen im Tann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weigerung von Bezahlung der 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7. Wintermonat 1853:</w:t>
      </w:r>
      <w:r>
        <w:rPr>
          <w:rFonts w:eastAsia="Times New Roman" w:cs="Times New Roman" w:ascii="Times New Roman" w:hAnsi="Times New Roman"/>
        </w:rPr>
        <w:t xml:space="preserve"> 1. betr. "Bachpolizeyreglement"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suchung der Eigentumsverhältnisse und Unterhaltspflichten der "bachdents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ydenbach - Wasserberechtigte sollen für steten Wasserfluss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insetzung von Kommission zur Korrektion der Rütigasse, hat sich mit Münsingen, Rubigen und Beitewyl zu koordiniere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bot, dass am Worbstalden, solange Boden nicht zugefroren ist, "nicht anders als mit einem Raadschu ges..nnet w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Christmonat 1853:</w:t>
      </w:r>
      <w:r>
        <w:rPr>
          <w:rFonts w:eastAsia="Times New Roman" w:cs="Times New Roman" w:ascii="Times New Roman" w:hAnsi="Times New Roman"/>
        </w:rPr>
        <w:t xml:space="preserve"> 1. Korrektion Rütigasse - Be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orrektion Rü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chlüsse betr. Korrektion? werden Baudirektor schriftlich mitgetei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rrektur-Kommission will sich nicht mehr mit Korrektur befassen, deshalb Neuwahl eine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 Christmonat 1853:</w:t>
      </w:r>
      <w:r>
        <w:rPr>
          <w:rFonts w:eastAsia="Times New Roman" w:cs="Times New Roman" w:ascii="Times New Roman" w:hAnsi="Times New Roman"/>
        </w:rPr>
        <w:t xml:space="preserve"> 1. Reglement Brand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 Hornung (Februar) 1854:</w:t>
      </w:r>
      <w:r>
        <w:rPr>
          <w:rFonts w:eastAsia="Times New Roman" w:cs="Times New Roman" w:ascii="Times New Roman" w:hAnsi="Times New Roman"/>
        </w:rPr>
        <w:t xml:space="preserve"> 1. Korrektion Rütigasse - Kommission erstattet Bericht - 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von Tanner und Chanlems schuldiges Kapit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ll-/Steuerstreit zwischen Gemeinde und Staat, der Tell auf Pfruntscheune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analbau (aus Mühlebach) als Wasserzufuhr bei Brandfa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1. Brachmonat (Juni) 1854:</w:t>
      </w:r>
      <w:r>
        <w:rPr>
          <w:rFonts w:eastAsia="Times New Roman" w:cs="Times New Roman" w:ascii="Times New Roman" w:hAnsi="Times New Roman"/>
        </w:rPr>
        <w:t xml:space="preserve"> 1. 2 Abgeordnete des Gde-rates bevollmächtigt gegen Chanlems (s. letzte Sitzung, Punkt 2), sollen sich betr. Tanner berat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 Herbstmonat 1854:</w:t>
      </w:r>
      <w:r>
        <w:rPr>
          <w:rFonts w:eastAsia="Times New Roman" w:cs="Times New Roman" w:ascii="Times New Roman" w:hAnsi="Times New Roman"/>
        </w:rPr>
        <w:t xml:space="preserve"> 1. Seckelmeisterrechnung genehmigt (von Kommission ge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Untersuchungs-Kommission (Prüfung der Seckelmeisterrechnung) beantragt, zu bezahlende Rechnungen für geleistete Arbeiten erst vom Gde-rat zur Bezahlung genehmig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von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Unterhalt der Zuchtstiere, Wahl einer Aufsichts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Dienstzeit der Aufsichtskommission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Gemeinderat soll Entwurf eines Gemeindereglements verf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Weigerung des Kantons der Gemeinde auf Pfruntscheune Telle zu entrichten (s. Sitzung 27. Hornung 1854, Punkt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tr. Obligation für J. Lehmann auf seinem Gut, von S-meister für Schulgut angekau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Korrektion Rütigasse - Bauplan - Baudi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 Weinmonat (Oktober) 1854:</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reglement verlesen - 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5. Wintermonat 1854:</w:t>
      </w:r>
      <w:r>
        <w:rPr>
          <w:rFonts w:eastAsia="Times New Roman" w:cs="Times New Roman" w:ascii="Times New Roman" w:hAnsi="Times New Roman"/>
        </w:rPr>
        <w:t xml:space="preserve"> 1. Rechnungen genehmigt und zur Zahlung freigegeben - detaillierte Liste der Rechnungen, Empfänger und deren geleistete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6. Christmonat 1855:</w:t>
      </w:r>
      <w:r>
        <w:rPr>
          <w:rFonts w:eastAsia="Times New Roman" w:cs="Times New Roman" w:ascii="Times New Roman" w:hAnsi="Times New Roman"/>
        </w:rPr>
        <w:t xml:space="preserve"> 1. Steuer an brandgeschädigte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von Bachhi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C. Läderach - Abweisung einer Beisteuer fü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iltbrunner will Allmendstück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Verweigerung von Instandstellung und Unterhalt des Dammes der Bodengasse durch Doktor Stuki, Frau Sandoz und Wa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2.1855:</w:t>
      </w:r>
      <w:r>
        <w:rPr>
          <w:rFonts w:eastAsia="Times New Roman" w:cs="Times New Roman" w:ascii="Times New Roman" w:hAnsi="Times New Roman"/>
        </w:rPr>
        <w:t xml:space="preserve"> 1. Lehrerwahl auf Vorschlag von Schuldirektor und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atung des Entwurfes für ein  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4.1855:</w:t>
      </w:r>
      <w:r>
        <w:rPr>
          <w:rFonts w:eastAsia="Times New Roman" w:cs="Times New Roman" w:ascii="Times New Roman" w:hAnsi="Times New Roman"/>
        </w:rPr>
        <w:t xml:space="preserve"> 1. Bachhänge der Bodengasse sind zu eng und sollen erweit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4.1855:</w:t>
      </w:r>
      <w:r>
        <w:rPr>
          <w:rFonts w:eastAsia="Times New Roman" w:cs="Times New Roman" w:ascii="Times New Roman" w:hAnsi="Times New Roman"/>
        </w:rPr>
        <w:t xml:space="preserve"> 1. Entwurf Gemeindereglement ber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8.5.1855:</w:t>
      </w:r>
      <w:r>
        <w:rPr>
          <w:rFonts w:eastAsia="Times New Roman" w:cs="Times New Roman" w:ascii="Times New Roman" w:hAnsi="Times New Roman"/>
        </w:rPr>
        <w:t xml:space="preserve"> 1.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 Heumonat 1855:</w:t>
      </w:r>
      <w:r>
        <w:rPr>
          <w:rFonts w:eastAsia="Times New Roman" w:cs="Times New Roman" w:ascii="Times New Roman" w:hAnsi="Times New Roman"/>
        </w:rPr>
        <w:t xml:space="preserve"> 1. Brandsteuer für Brandgeschädig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Maikäferverni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ünigasse nicht in so schlechtem Zustand - ist überprüft worden vor Ort - nicht so schlecht, wie in Anzeige an Reg.statthalteramt geschil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Heumonat 1855:</w:t>
      </w:r>
      <w:r>
        <w:rPr>
          <w:rFonts w:eastAsia="Times New Roman" w:cs="Times New Roman" w:ascii="Times New Roman" w:hAnsi="Times New Roman"/>
        </w:rPr>
        <w:t xml:space="preserve"> 1. Gemeindevers. für Wahlen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8.1855:</w:t>
      </w:r>
      <w:r>
        <w:rPr>
          <w:rFonts w:eastAsia="Times New Roman" w:cs="Times New Roman" w:ascii="Times New Roman" w:hAnsi="Times New Roman"/>
        </w:rPr>
        <w:t xml:space="preserve"> 1. Wahl der "Gemeindebeamten" nach neuem Gemeindsreglement: a: Obmann; b: Vizeobmann; c: Seckelmeister; d: Wegmeister; e: 3 Mitglieder des Gemeinderates; f: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 Schmutz lehnt Wahl als Vizeobmann ab, bleibt Gemeinderat, neuer Vizeobmann wird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Vollmacht an Gemeinderat, Prozess gegen einen der Gemeinde Kapital schuldigen Metzger zu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Unterhalt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Aufsichtkommission (über Zuchtstiere)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ule: Vergütung für Mehrarbeit a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bei Bränden in Rychigen (zweimal), in Biglen und in Allmendingen benötig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versammlung ?.?.1855:</w:t>
      </w:r>
      <w:r>
        <w:rPr>
          <w:rFonts w:eastAsia="Times New Roman" w:cs="Times New Roman" w:ascii="Times New Roman" w:hAnsi="Times New Roman"/>
        </w:rPr>
        <w:t xml:space="preserve"> 1. Taxierung von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von Brücken über Bächel? an der Reuti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1856:</w:t>
      </w:r>
      <w:r>
        <w:rPr>
          <w:rFonts w:eastAsia="Times New Roman" w:cs="Times New Roman" w:ascii="Times New Roman" w:hAnsi="Times New Roman"/>
        </w:rPr>
        <w:t xml:space="preserve"> 1. Leumundszeugnis für Fr. Rupp -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Schmied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Glaser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Arbeiten am Schulhaus v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soll Zaun am Tannerhaus reparier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 26.1.1856:</w:t>
      </w:r>
      <w:r>
        <w:rPr>
          <w:rFonts w:eastAsia="Times New Roman" w:cs="Times New Roman" w:ascii="Times New Roman" w:hAnsi="Times New Roman"/>
        </w:rPr>
        <w:t xml:space="preserve"> 1. Rechnung von Buchbinder an Einband von 12 Exemplaren von Tschudis Lesebüc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ohn für Lehrer Schweingruber prüfen - zu viel aus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austeuer für C. Gfeller fü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eine Anstellung von Bachhi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Ausbesserungen an Bachdentsch? und Furth (Biglen Worbmühlenbach) wegen schlechtem Zust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Schulklassen überfüllt - Wahl einer Kommission, die Vorschläge auszuarbeiten hat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eckelmeister soll Reparaturen am Tannerhaus veran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Bestätigung der Untersuchungs-Kommission für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Beschaffung von "Fensterumhängen" für Schulzimm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 Herbstmonat 1856:</w:t>
      </w:r>
      <w:r>
        <w:rPr>
          <w:rFonts w:eastAsia="Times New Roman" w:cs="Times New Roman" w:ascii="Times New Roman" w:hAnsi="Times New Roman"/>
        </w:rPr>
        <w:t xml:space="preserve"> 1. Seckelmeister soll das den Geschw. Lehmann schuldige Kapital ablö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trag an Gemeinde für Reparatur der Scheuer bei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urde erkannt an die nachstordinaren Gemeindsversammlung bey den Wohnungen der Stimmberechtigten biet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auptmann von Gemoens will Allmendstück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v 26. Heumonat 1856:</w:t>
      </w:r>
      <w:r>
        <w:rPr>
          <w:rFonts w:eastAsia="Times New Roman" w:cs="Times New Roman" w:ascii="Times New Roman" w:hAnsi="Times New Roman"/>
        </w:rPr>
        <w:t xml:space="preserve"> 1. Verzicht auf Ablesung von 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rechnung genehmigt (v Kommission überprü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Lehrer Schweingruber muss überhöhte Lohnauszahlung nicht zurückersta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ratung über Gründung vier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für Gründung vierter Schulklasse wird Obmann und Schulkommission  Einwohnergemeindeversammlung einzuber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paratur an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Unterhalt der Zucht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stätigung des Feuergschau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Legung von Wasserleitung aus Worb Mühlebach ins Unter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für bei Bränden in Münsingen, Zäzibach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Einwohnergemeinde 4. Herbstmonat 1856: </w:t>
      </w:r>
      <w:r>
        <w:rPr>
          <w:rFonts w:eastAsia="Times New Roman" w:cs="Times New Roman" w:ascii="Times New Roman" w:hAnsi="Times New Roman"/>
        </w:rPr>
        <w:t>1. Gemäss Antrag der Kommissionen wird 4. Schulklasse ein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u und Einrichtung von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meindetelle - 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gner Tanner soll "für Reumung der Schalen dem Stalden nach, .. jährlich im Gemeindwerk Rodel das Verhältnismassige eingezeichn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Einführung eines "Quartier 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Gemeinderat soll Viertelsgemeinde in vier Viertel eintei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4. Herbstmonat 1856:</w:t>
      </w:r>
      <w:r>
        <w:rPr>
          <w:rFonts w:eastAsia="Times New Roman" w:cs="Times New Roman" w:ascii="Times New Roman" w:hAnsi="Times New Roman"/>
        </w:rPr>
        <w:t xml:space="preserve"> 1. Einführung vierter Schulklasse und neue Räumlichkeiten - Wahl einer entspr. Kommission (Wahl, Na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ydacker soll pachtversteig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Einteilung der Viertelsgemeinde in vier Viert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 Herbstmonat 1856:</w:t>
      </w:r>
      <w:r>
        <w:rPr>
          <w:rFonts w:eastAsia="Times New Roman" w:cs="Times New Roman" w:ascii="Times New Roman" w:hAnsi="Times New Roman"/>
        </w:rPr>
        <w:t xml:space="preserve"> 1. betr. Pachtsteigerung von Wyd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soll Erde aus Kiesgrube nehmen und "auf das vordere Stük 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3. Weinmonat 1856:</w:t>
      </w:r>
      <w:r>
        <w:rPr>
          <w:rFonts w:eastAsia="Times New Roman" w:cs="Times New Roman" w:ascii="Times New Roman" w:hAnsi="Times New Roman"/>
        </w:rPr>
        <w:t xml:space="preserve"> 1. Lehrervorschläge der Schulkommission für 4.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eginstandstellung - Eintrag für Hauptmann von Gemoens in Weg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 Wintermonat 1856:</w:t>
      </w:r>
      <w:r>
        <w:rPr>
          <w:rFonts w:eastAsia="Times New Roman" w:cs="Times New Roman" w:ascii="Times New Roman" w:hAnsi="Times New Roman"/>
        </w:rPr>
        <w:t xml:space="preserve"> 1. Privat-Schulverein überlässt Schultische und -gerä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Reparaturen am Tannerhaus (Zimmer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Zimmermann-Arbei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Heizen in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1. Christmonat 1856:</w:t>
      </w:r>
      <w:r>
        <w:rPr>
          <w:rFonts w:eastAsia="Times New Roman" w:cs="Times New Roman" w:ascii="Times New Roman" w:hAnsi="Times New Roman"/>
        </w:rPr>
        <w:t xml:space="preserve"> 1. "Conten" / Rechnungen wurden genehmigt und zur Zahlung freigegeben - 5 Rechnungen detailliert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1.1857:</w:t>
      </w:r>
      <w:r>
        <w:rPr>
          <w:rFonts w:eastAsia="Times New Roman" w:cs="Times New Roman" w:ascii="Times New Roman" w:hAnsi="Times New Roman"/>
        </w:rPr>
        <w:t xml:space="preserve"> 1. Bericht über vollzogene Bau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beiten am Schulhaus und Oefen in Schulzimmer verre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enkung eines Ofens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soll Holz für Oefen be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5. Vergütung für Lehrer Strahm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tr. Effekten der Lehrerin Schn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3.1857:</w:t>
      </w:r>
      <w:r>
        <w:rPr>
          <w:rFonts w:eastAsia="Times New Roman" w:cs="Times New Roman" w:ascii="Times New Roman" w:hAnsi="Times New Roman"/>
        </w:rPr>
        <w:t xml:space="preserve"> 1. betr. Bachpolizey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meister soll Brücken reparieren lassen (Worb Mühle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3.1857:</w:t>
      </w:r>
      <w:r>
        <w:rPr>
          <w:rFonts w:eastAsia="Times New Roman" w:cs="Times New Roman" w:ascii="Times New Roman" w:hAnsi="Times New Roman"/>
        </w:rPr>
        <w:t xml:space="preserve"> 1. Verleihung des Wydackers an F. Hirsi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Handelsmann F Bürki-Röthlisberger will "Käsekeller" im Schulhaus einrichten - Schulkommission soll angehö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7.4.1857:</w:t>
      </w:r>
      <w:r>
        <w:rPr>
          <w:rFonts w:eastAsia="Times New Roman" w:cs="Times New Roman" w:ascii="Times New Roman" w:hAnsi="Times New Roman"/>
        </w:rPr>
        <w:t xml:space="preserve"> 1. Obmann muss namens der Gemeinde vor Regierungsstatthalter wegen nachlässigem Unterhalt des Worbbaches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der Brücke in der Wyden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eckelmeister beauftragt, Dach des Schulhauses auszu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 Heumonat 1857:</w:t>
      </w:r>
      <w:r>
        <w:rPr>
          <w:rFonts w:eastAsia="Times New Roman" w:cs="Times New Roman" w:ascii="Times New Roman" w:hAnsi="Times New Roman"/>
        </w:rPr>
        <w:t xml:space="preserve"> 1. Bauer der Worb-Höchstetten-Zäziwylstrasse wollen Steine aus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chnung für Bauten an Schulhaussch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Rechnung für neues Dach für Tann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Reparatur einer Rond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Rechnung für "Decker"arbeit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5. Heumonat 1857:</w:t>
      </w:r>
      <w:r>
        <w:rPr>
          <w:rFonts w:eastAsia="Times New Roman" w:cs="Times New Roman" w:ascii="Times New Roman" w:hAnsi="Times New Roman"/>
        </w:rPr>
        <w:t xml:space="preserve"> 1. betr. Wohnung in Tannerhaus für Witwe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 Heumonat 1857:</w:t>
      </w:r>
      <w:r>
        <w:rPr>
          <w:rFonts w:eastAsia="Times New Roman" w:cs="Times New Roman" w:ascii="Times New Roman" w:hAnsi="Times New Roman"/>
        </w:rPr>
        <w:t xml:space="preserve"> 1. Seckelmeisterrechnung (auch Schulfonds) - durch Untersuchungs-Commission geprüft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Telle - Sätze fix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Neuwahl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iederwahl des Wegmeisters - lehnt Wahl aber ab, deshalb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ahl i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austeuer für Steinhauermeister Ramseier (Haus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8.1857:</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Wydacker - "Ausbäuten" durch den 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ene, die ihrer Arbeitspflicht zum Instandstellung der Dämme und der Furt am Wyden- und Mühlbach nicht nachgekommen sind, werden noch einmal aufgefordert, sonst Anzeige beim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 Christmonat 1857:</w:t>
      </w:r>
      <w:r>
        <w:rPr>
          <w:rFonts w:eastAsia="Times New Roman" w:cs="Times New Roman" w:ascii="Times New Roman" w:hAnsi="Times New Roman"/>
        </w:rPr>
        <w:t xml:space="preserve"> 1. Dienstbarkeitsvertrag zwischen kantonaler Baudirektion und Gemeinde betr. Ausbeutung Wydacker (Strassen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meister ist Holz durch Gemeinde vergüte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desgleichen für Ulrich Fu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Rechnung für Zimmermannarbei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er Stuhl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Restkapital von Brüder Bigler soll von Seckelmeister abgelös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1.1858:</w:t>
      </w:r>
      <w:r>
        <w:rPr>
          <w:rFonts w:eastAsia="Times New Roman" w:cs="Times New Roman" w:ascii="Times New Roman" w:hAnsi="Times New Roman"/>
        </w:rPr>
        <w:t xml:space="preserve"> 1. Dienstbarkeitsvertrag zwischen kantonaler Baudirektion und Gemeinde betr. Ausbeutung Wydacker (Strassen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schaffung von Holz für Schulhaushei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Gemeinderat soll Wohnungen in Worb ankau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unnen, Abtretung von Wasserrecht eines Privaten (Uhrenmacher Gisi) an Gemeinde - Einsetzung ein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3.1858:</w:t>
      </w:r>
      <w:r>
        <w:rPr>
          <w:rFonts w:eastAsia="Times New Roman" w:cs="Times New Roman" w:ascii="Times New Roman" w:hAnsi="Times New Roman"/>
        </w:rPr>
        <w:t xml:space="preserve"> 1. Regierungsstatthalteramt klagt wegen Ueberschwemmung und Beschädigung der Worb-Bollstrasse durch Worbbach -. Unterhalt lt Bachpolizeireglement ver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4.1858:</w:t>
      </w:r>
      <w:r>
        <w:rPr>
          <w:rFonts w:eastAsia="Times New Roman" w:cs="Times New Roman" w:ascii="Times New Roman" w:hAnsi="Times New Roman"/>
        </w:rPr>
        <w:t xml:space="preserve"> 1. Polizeiwächter Bigler soll Verzeichnis über arme fremde Personen er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30.4.1858:</w:t>
      </w:r>
      <w:r>
        <w:rPr>
          <w:rFonts w:eastAsia="Times New Roman" w:cs="Times New Roman" w:ascii="Times New Roman" w:hAnsi="Times New Roman"/>
        </w:rPr>
        <w:t xml:space="preserve"> 1. Vorschlag von Beamten oder Aufseher über 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äfer sollen tot gelief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 Brachmonat 1858:</w:t>
      </w:r>
      <w:r>
        <w:rPr>
          <w:rFonts w:eastAsia="Times New Roman" w:cs="Times New Roman" w:ascii="Times New Roman" w:hAnsi="Times New Roman"/>
        </w:rPr>
        <w:t xml:space="preserve"> 1. Traktande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1. Heumonat 1858:</w:t>
      </w:r>
      <w:r>
        <w:rPr>
          <w:rFonts w:eastAsia="Times New Roman" w:cs="Times New Roman" w:ascii="Times New Roman" w:hAnsi="Times New Roman"/>
        </w:rPr>
        <w:t xml:space="preserve"> 1. Seckelmeister-/Schulgut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egen zerschlagenen Fensterscheiben in Schulzimmern und deren Bezahlung(durch Lehrer oder Ki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estätigung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Neuwahl ein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stätigung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Obmann-Stellvertret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Feuergschau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Entschädigung für beim Brand in Hurselen verwendete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 Entschädigung an Hauptmann Lehmann für Seckelmeisterrechnungsrevi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Bestätigung von Untersuch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8.1858:</w:t>
      </w:r>
      <w:r>
        <w:rPr>
          <w:rFonts w:eastAsia="Times New Roman" w:cs="Times New Roman" w:ascii="Times New Roman" w:hAnsi="Times New Roman"/>
        </w:rPr>
        <w:t xml:space="preserve"> 1. Taxierung der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ntrag Schulkommission: Schweizerkarte u Planiglobe für Ob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ücherschrank für 2.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9.1.1859:</w:t>
      </w:r>
      <w:r>
        <w:rPr>
          <w:rFonts w:eastAsia="Times New Roman" w:cs="Times New Roman" w:ascii="Times New Roman" w:hAnsi="Times New Roman"/>
        </w:rPr>
        <w:t xml:space="preserve"> 1. Verlesung des 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eparatur Fussgängerbrück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 und Brandsteuer für Johannes Schaffer,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Frage, ob Viertelarmengut nun als allgmeines Armengut gi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neuer Feuerha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Wasch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neue Verbindung Wyden - Worb/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Schulbesuch von Kindern "ausserer Viertel" - Schulkommission entschei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3.1859:</w:t>
      </w:r>
      <w:r>
        <w:rPr>
          <w:rFonts w:eastAsia="Times New Roman" w:cs="Times New Roman" w:ascii="Times New Roman" w:hAnsi="Times New Roman"/>
        </w:rPr>
        <w:t xml:space="preserve"> 1. Bachpolizeyreglement und Bachunterhaltspfl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Entschädigungen für bei Bränden in Münsingen und Rychigen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handlungen mit Betroffenen einer evtl. neuen Strass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5.1859:</w:t>
      </w:r>
      <w:r>
        <w:rPr>
          <w:rFonts w:eastAsia="Times New Roman" w:cs="Times New Roman" w:ascii="Times New Roman" w:hAnsi="Times New Roman"/>
        </w:rPr>
        <w:t xml:space="preserve"> 1. Brandmeister - grosse Spritze ist fehler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 Anzeige gegen Tanner wegen störender Deponierung von Stei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für J Schafer,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 Heumonat 1859:</w:t>
      </w:r>
      <w:r>
        <w:rPr>
          <w:rFonts w:eastAsia="Times New Roman" w:cs="Times New Roman" w:ascii="Times New Roman" w:hAnsi="Times New Roman"/>
        </w:rPr>
        <w:t xml:space="preserve"> 1. S-meister soll Kapital einkassieren, Schulden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szahlung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8.1859: </w:t>
      </w:r>
      <w:r>
        <w:rPr>
          <w:rFonts w:eastAsia="Times New Roman" w:cs="Times New Roman" w:ascii="Times New Roman" w:hAnsi="Times New Roman"/>
        </w:rPr>
        <w:t>1. Abweisung von Bausteuer für Bak Ru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hnungsvermietung durch die Gemeinde in der Wyden, Miet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3.8.1859:</w:t>
      </w:r>
      <w:r>
        <w:rPr>
          <w:rFonts w:eastAsia="Times New Roman" w:cs="Times New Roman" w:ascii="Times New Roman" w:hAnsi="Times New Roman"/>
        </w:rPr>
        <w:t xml:space="preserve"> 1. Seckelmeisterrechnung genehmigt, Rechnungsgeber ent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austeuer abgewiesen für Bak Ru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ahl von Seckelmeister, Wegmeister,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antwortung der Fragen der Direktion des Inn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 Christmonat 1859: </w:t>
      </w:r>
      <w:r>
        <w:rPr>
          <w:rFonts w:eastAsia="Times New Roman" w:cs="Times New Roman" w:ascii="Times New Roman" w:hAnsi="Times New Roman"/>
        </w:rPr>
        <w:t>1. Drainagearbeiten -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zahlung von neuem "Brüglein" am Kirchberg abgew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Abweisung von Bau eines "Brügleins" bei Uebr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Erlass der Hundetaxe für Kä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 Christmonat 1859: </w:t>
      </w:r>
      <w:r>
        <w:rPr>
          <w:rFonts w:eastAsia="Times New Roman" w:cs="Times New Roman" w:ascii="Times New Roman" w:hAnsi="Times New Roman"/>
        </w:rPr>
        <w:t>1. Taxierung v "gewerbetreibenden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Hediger ist Oeffnung von "Abzuggraben" ab der Steingrube erlaub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1.1860: </w:t>
      </w:r>
      <w:r>
        <w:rPr>
          <w:rFonts w:eastAsia="Times New Roman" w:cs="Times New Roman" w:ascii="Times New Roman" w:hAnsi="Times New Roman"/>
        </w:rPr>
        <w:t>1. Verhandlungen wegen Lehrerlö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uld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2.1860: </w:t>
      </w:r>
      <w:r>
        <w:rPr>
          <w:rFonts w:eastAsia="Times New Roman" w:cs="Times New Roman" w:ascii="Times New Roman" w:hAnsi="Times New Roman"/>
        </w:rPr>
        <w:t>1. Vorschlag für Lehrerlöhne (gem. Gesetz) an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r Deckung der höheren Lehrerlöhne wird Schulgeld eingezogen (pro Famil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0.3.1860: </w:t>
      </w:r>
      <w:r>
        <w:rPr>
          <w:rFonts w:eastAsia="Times New Roman" w:cs="Times New Roman" w:ascii="Times New Roman" w:hAnsi="Times New Roman"/>
        </w:rPr>
        <w:t>1. Beratung der Lehrerlöh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Lehrerwohnungen - Miet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r Deckung der höheren Lehrerlöhne wird Schulgeld eingezogen (pro Familie) - unter Vorbehalt der Genehmigung durch Regierungs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acker Verlei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Entschädigungen für bei Bränden in Trimstein und Bollenbühl benötigten Pfe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Regierungsstatthalter zur besseren Organisierung der Feuerläufer aufgefor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Einsetzung einer Kommission (Wahl, Namen) wegen Worb-Langnaustrasse - evtl. Unterhalt dem Kanton zu über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3.1860: </w:t>
      </w:r>
      <w:r>
        <w:rPr>
          <w:rFonts w:eastAsia="Times New Roman" w:cs="Times New Roman" w:ascii="Times New Roman" w:hAnsi="Times New Roman"/>
        </w:rPr>
        <w:t>1. Bachpolizeyreglement - Inspektion der Bä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ufforderung zur Instandstellung der Bachfurten an Unterhaltspflicht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3.1860: </w:t>
      </w:r>
      <w:r>
        <w:rPr>
          <w:rFonts w:eastAsia="Times New Roman" w:cs="Times New Roman" w:ascii="Times New Roman" w:hAnsi="Times New Roman"/>
        </w:rPr>
        <w:t>1. Frage der gemeindl. Beteiligung an Korrektur Rütigasse / Auffahrt Station in der Rüti - Verhand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3.1860: </w:t>
      </w:r>
      <w:r>
        <w:rPr>
          <w:rFonts w:eastAsia="Times New Roman" w:cs="Times New Roman" w:ascii="Times New Roman" w:hAnsi="Times New Roman"/>
        </w:rPr>
        <w:t>1. Protokollgenehm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ohnungs-, Holzvergütungen sowie Gratifikation a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ormulierter Antrag an Gemeinde wegen Korrektur Rütigasse / Auffahrt Station in der Rü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einer besonderen Telle = "Sondersteuer"; Finanzierung für obiges 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rückenbau in der Wyden - Kosten,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31.3.1860: </w:t>
      </w:r>
      <w:r>
        <w:rPr>
          <w:rFonts w:eastAsia="Times New Roman" w:cs="Times New Roman" w:ascii="Times New Roman" w:hAnsi="Times New Roman"/>
        </w:rPr>
        <w:t>1.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r Abhaltung von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Verbindung Worb - Station in der Rüti; finanzielle Beteiligung der Gemeinde; Korrektur Rütig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Kommission eingesetzt für Verhandlungen mit Ost-Westbahn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Wahl dies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itrag an Korrektur Rütigasse / Verb. Worb - Station in der Rüti soll durch Extra Telle finanz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rücke über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4.4.1860: </w:t>
      </w:r>
      <w:r>
        <w:rPr>
          <w:rFonts w:eastAsia="Times New Roman" w:cs="Times New Roman" w:ascii="Times New Roman" w:hAnsi="Times New Roman"/>
        </w:rPr>
        <w:t>1. zur Abhaltung von Gemeindeversammlungen ("Umbieten bei den Wo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rat soll über Ausscheidung von Gemeindegütern Beschluss abf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Armengut - Seckelmeisterrechnung, Nachtrag eines Berichtes - ausführliche Erläuterungen zu den Rechnungen, Ausgaben, Zinsen etc. der letzten 80 Jahre, geht zurück bis ins 18. Jahrhundert (über mehrere Seiten hin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4. Heumonat 1860: </w:t>
      </w:r>
      <w:r>
        <w:rPr>
          <w:rFonts w:eastAsia="Times New Roman" w:cs="Times New Roman" w:ascii="Times New Roman" w:hAnsi="Times New Roman"/>
        </w:rPr>
        <w:t>1. betr. Seckelmeisterrechnungen - Löschgerätschaften, Regierungsstatthaltera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Arbeiten an Brücke beim Paradi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Unterhalt der Dorfwege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ohnungen im Schulhaus - Einwohnergemeinderat a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7.7.1860: </w:t>
      </w:r>
      <w:r>
        <w:rPr>
          <w:rFonts w:eastAsia="Times New Roman" w:cs="Times New Roman" w:ascii="Times New Roman" w:hAnsi="Times New Roman"/>
        </w:rPr>
        <w:t>1. Seckelmeisterrechnung - Untersuchungs-commission -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Gemeindetellsä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Wahl des Obmann-Stellvertreter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Heumonat 1860: </w:t>
      </w:r>
      <w:r>
        <w:rPr>
          <w:rFonts w:eastAsia="Times New Roman" w:cs="Times New Roman" w:ascii="Times New Roman" w:hAnsi="Times New Roman"/>
        </w:rPr>
        <w:t>1. Wohnung für Witwe Tanner - Mietd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annwart soll Hundetaxe für seinen Hund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Vergütung der Wohnung für Lehreri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7. Weinmonat 1860: </w:t>
      </w:r>
      <w:r>
        <w:rPr>
          <w:rFonts w:eastAsia="Times New Roman" w:cs="Times New Roman" w:ascii="Times New Roman" w:hAnsi="Times New Roman"/>
        </w:rPr>
        <w:t>1. betr. Versteigerung der Widacker Pachtwie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Kiesgrube bei der Lindhalden: Untersuchung wegen Gefährdung der Strasse durch zu weitausgreifendes Abgraben des Erdreiches - Untersuchung durch Vizepräsident und Gemeinde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Mangelhafte Wasserabfuhr aus Biglers Moos, soll dies ver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Wydengasse in schlechtem Zustand, Wegmeister soll dies ä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Seckelmeister Liechti soll "Feuerherd" im Tannerhaus reparier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12.1860: </w:t>
      </w:r>
      <w:r>
        <w:rPr>
          <w:rFonts w:eastAsia="Times New Roman" w:cs="Times New Roman" w:ascii="Times New Roman" w:hAnsi="Times New Roman"/>
        </w:rPr>
        <w:t>1. "Opposition" gegen Begehren von N. Bigler zur Conzession einer Feuerstatt und einer Schindeldachbewill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Volkszählung durch Polizeiwächter Bigler und Obmann - Vergü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einer Wasserleitung für J. Hof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bringung einer "Sandblatte" am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etr. Bezug von Schulgeld, Gemeindeschreiber soll sich bei Erziehungsdirektor erkun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1861: </w:t>
      </w:r>
      <w:r>
        <w:rPr>
          <w:rFonts w:eastAsia="Times New Roman" w:cs="Times New Roman" w:ascii="Times New Roman" w:hAnsi="Times New Roman"/>
        </w:rPr>
        <w:t>1. Bewilligung von Bezug von Schulgeld durch Regierungs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chaffung eines Schulgeldpflichtig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Taxierung gewerbetreibender Profession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8.5.1861: </w:t>
      </w:r>
      <w:r>
        <w:rPr>
          <w:rFonts w:eastAsia="Times New Roman" w:cs="Times New Roman" w:ascii="Times New Roman" w:hAnsi="Times New Roman"/>
        </w:rPr>
        <w:t>1. 15 "Gemeindegenossen" unterzeichnen Aufforderung zum besseren Unterhalt der Gemeinde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Feuerhäken und Lei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sichtigung der Bäche gemäss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Brachmonat 1861: </w:t>
      </w:r>
      <w:r>
        <w:rPr>
          <w:rFonts w:eastAsia="Times New Roman" w:cs="Times New Roman" w:ascii="Times New Roman" w:hAnsi="Times New Roman"/>
        </w:rPr>
        <w:t>1. rechtliches Vorgehen gegen Schulgeldverweig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Saugspri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 Heumonat 1861: </w:t>
      </w:r>
      <w:r>
        <w:rPr>
          <w:rFonts w:eastAsia="Times New Roman" w:cs="Times New Roman" w:ascii="Times New Roman" w:hAnsi="Times New Roman"/>
        </w:rPr>
        <w:t>1. Vermietung der Wohnung im  Tannerhaus an Witwe Tanner mit gewissen Vorb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Bschütte Behält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Genehmigung einer (Ab-)Wasserleitung für Wagner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Brand- und Bausteuerausrichtung für J König und C Lüthi, Polizei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Bausteuerausrichtung für J . Fis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Trinkgeld" für altgedienten Lehrer - als Anerken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tr. Pacht des Wydackers und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 heumonat 1861:</w:t>
      </w:r>
      <w:r>
        <w:rPr>
          <w:rFonts w:eastAsia="Times New Roman" w:cs="Times New Roman" w:ascii="Times New Roman" w:hAnsi="Times New Roman"/>
        </w:rPr>
        <w:t xml:space="preserve"> 1. Wahl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J. König erhält für abgebranntes Haus Brand- und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olizeiwächter Lüthi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J Fischer für Renovation seines Hauses eine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Trinkgeld" für lehrer Strahm - altgedienter Lehrer, "Verdienste" um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Seckelmeisterrechnung abgelegt, Rapport der Untersuchungskommission, Genehmigung und Entlassung von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Vergütung an Hauptmann Lehmann für "Untersuchung" der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Festsetzung der Gemeinde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betr.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10. Wahlen des Obmanns, Sekretärs, Seckelmeisters, Wegmeisters sowie der Gemeinderatsmitglieder, Mitglieder der Untersuch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 Vergütung für spritzenführende Pferde - Liste mit Angaben zu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 Anzeige von Hammerschmied Ott, dessen Stall von Zeit zu Zeit von Wasser des Schulhausbrunnens überflute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 Antrag für Untersuchung und Bestrafung derjenigen, die in "boshafter Weise ein haufen dörn angezüdet und verbrann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 Weinmonat 1861: </w:t>
      </w:r>
      <w:r>
        <w:rPr>
          <w:rFonts w:eastAsia="Times New Roman" w:cs="Times New Roman" w:ascii="Times New Roman" w:hAnsi="Times New Roman"/>
        </w:rPr>
        <w:t>1. Oberwegmeister wegen Bodengassenausmar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tr. provisorische Brücke über die Eisen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tr. "Schalen" am Sta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und Wegmeister sollen nötige Reparaturen an Gebäude in der Wyd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Rapport des Obmann Liechti über Aussöhnungsversuche wegen (verweigerten) Schulgel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6. Wegmeister soll Anstösser der Rüttigasse zu Instandhaltungsarbeiten aufford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 Wintermonat 1861: </w:t>
      </w:r>
      <w:r>
        <w:rPr>
          <w:rFonts w:eastAsia="Times New Roman" w:cs="Times New Roman" w:ascii="Times New Roman" w:hAnsi="Times New Roman"/>
        </w:rPr>
        <w:t>1. Beratung eines "Ausscheidungsbeschlus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Seckelmeister zeigt diverse Hundehalter, die ihre Hundesteuer nicht bezahlt haben,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Für Schulheizung Fällen zweier Bäu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eckelmeister soll nötige Reparaturen an Gebäude in der Wyden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8. Christmonat 1861: </w:t>
      </w:r>
      <w:r>
        <w:rPr>
          <w:rFonts w:eastAsia="Times New Roman" w:cs="Times New Roman" w:ascii="Times New Roman" w:hAnsi="Times New Roman"/>
        </w:rPr>
        <w:t>1. Beratung des Entwurfes über Betrag und Zweckbestimmung der Gemeinde- und Corporationsgü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Wahl eines Ausschusses für Ausmarchung etc. der Rych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1.1862: </w:t>
      </w:r>
      <w:r>
        <w:rPr>
          <w:rFonts w:eastAsia="Times New Roman" w:cs="Times New Roman" w:ascii="Times New Roman" w:hAnsi="Times New Roman"/>
        </w:rPr>
        <w:t>1. Leumundszeugnis für Magd Magdalena Hänn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Rodel über Schulgelder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Bericht der Kommission zur u.a. Ausmarchung der Rychigenstrasse (s. Gde-versammlung 28. Christmona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62: </w:t>
      </w:r>
      <w:r>
        <w:rPr>
          <w:rFonts w:eastAsia="Times New Roman" w:cs="Times New Roman" w:ascii="Times New Roman" w:hAnsi="Times New Roman"/>
        </w:rPr>
        <w:t>1. Wiederholung des Rapportes zur u.a. Ausmarchung der Rychigenstrasse (s.oben) mit Verkauf der "Strassenporte" - Namen der Käufer, von Gemeind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6.3.1862: </w:t>
      </w:r>
      <w:r>
        <w:rPr>
          <w:rFonts w:eastAsia="Times New Roman" w:cs="Times New Roman" w:ascii="Times New Roman" w:hAnsi="Times New Roman"/>
        </w:rPr>
        <w:t>Obmann soll nötige Dachreparaturen an Gebäude in der Wyden mach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0.5.1862: </w:t>
      </w:r>
      <w:r>
        <w:rPr>
          <w:rFonts w:eastAsia="Times New Roman" w:cs="Times New Roman" w:ascii="Times New Roman" w:hAnsi="Times New Roman"/>
        </w:rPr>
        <w:t>1. neuer Pachtvertrag für Wydenackerp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Obmann bemängelt schlechten Zustand der Wege, besseres Material soll künftig zur Verfügung s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Jenni will Land kaufen (von Gemeinde), Obmann, Präsident und Wegmeister sollen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trag des Brandmeisters auf Anlage zur Entnahme von Wasser aus Wydenbach bei Br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redit für Feuerwehrschläuche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 Protokoll der Verhandlungen der Viertelsgemeinderathes von Worb Juni 1862-November 187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Die Einträge vom Oktober 1868 bis Mai 1872 sind schon unter der Signatur HEV Worb B 10, 2, Band 2 "Concept von den Verhandlungen des Viertelgemeinderathes von Worb 1868-1872" aufgelistet worden, deshalb wird hier darauf verzichtet, die Traktanden dieser Zeit hier zu wiederholen. Die Einträge dieses Buches sind mit dem Concept in der Regel identis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 Heumonat 1862: </w:t>
      </w:r>
      <w:r>
        <w:rPr>
          <w:rFonts w:eastAsia="Times New Roman" w:cs="Times New Roman" w:ascii="Times New Roman" w:hAnsi="Times New Roman"/>
        </w:rPr>
        <w:t>1. Datum von Viertelsgemeindeversammlung; 2. Hauptmann von Guinoens verlangt den Mühlebach zu begrad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4.8.1862:</w:t>
      </w:r>
      <w:r>
        <w:rPr>
          <w:rFonts w:eastAsia="Times New Roman" w:cs="Times New Roman" w:ascii="Times New Roman" w:hAnsi="Times New Roman"/>
        </w:rPr>
        <w:t xml:space="preserve"> 1. Stimmenzählerwahl; 2. Verzug der Seckelmeisterrechnung; 3. Genehmigung von Kosten für Dachdecker (Gebäude in der Wyden); 4. Bausteuer für Bendicht Hirsiger (Renovation); 5. Zinsnachtrag auf "Gutschein auf die Ersparniskasse"; 6. Seckelmeisterrechnung genehmigt; 7. Wahl von neuem Gemeinderatsmitglied; 8. dito für zwei weitere Mitglieder; 9. Wahl der "Feuergschauer"; 9. Entlassungsgesuch von Mitglied der Untersuchungs-Commission  wird abgelehnt; 11. Festsetzung der Gemeindetelle; 12. Obmann berichtet, dass Hauptmann von Guinoens verlangt, den Mühlebach zu begradigen - mit Kostenvorschau; 13. Verkauf von Stück Allmend an C Jenni; 14. Wahl von Marchkommission, um Nebenstrassen im Viertel "auszumarchen"; 15. Vergütung an Prüfer der Seckelmeisterrechnung; 16. Reparatur von zwei Wydenbachbrücken; 17. Vergütung für zur Verfügung gestellte Pferde, die Feuerspritze beim Brand in Tägertschi zogen; 18. dito für Brand in Muri; 19. Rechnung vom herrschaftlichen Armengut - mit Anteil der Zinsen, die an Bedürftige 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s Gemeinderates 22. Heumonat 1862: </w:t>
      </w:r>
      <w:r>
        <w:rPr>
          <w:rFonts w:eastAsia="Times New Roman" w:cs="Times New Roman" w:ascii="Times New Roman" w:hAnsi="Times New Roman"/>
        </w:rPr>
        <w:t>1. neue Stütze für Dach"känel" vom Schulhaus; 2. Reparatur von Boden im Schulhauszimmer; 3. neuer "Bschüttebehalter" für Gebäud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11.1862: </w:t>
      </w:r>
      <w:r>
        <w:rPr>
          <w:rFonts w:eastAsia="Times New Roman" w:cs="Times New Roman" w:ascii="Times New Roman" w:hAnsi="Times New Roman"/>
        </w:rPr>
        <w:t>1. "reglementsgemässe Bachbesicht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 Winterm. 1862: </w:t>
      </w:r>
      <w:r>
        <w:rPr>
          <w:rFonts w:eastAsia="Times New Roman" w:cs="Times New Roman" w:ascii="Times New Roman" w:hAnsi="Times New Roman"/>
        </w:rPr>
        <w:t>1. Zur Frage der Verlegung der Bern-Langnau-Linie durch Worblental soll Einwohnergemeindevers. abgehalten werden (finanziert Worb dies m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 Wintermonat 1862: </w:t>
      </w:r>
      <w:r>
        <w:rPr>
          <w:rFonts w:eastAsia="Times New Roman" w:cs="Times New Roman" w:ascii="Times New Roman" w:hAnsi="Times New Roman"/>
        </w:rPr>
        <w:t>1. Schreiben von Direktorium der bernischen Staatsbahn betr. Linienverlegung ins Worblental (vgl. 9. Winterm. 1862) - ferner zur Volksversammlung und Gründung eines Comités; 2. zur Frage der (finanz.) Beteiligung an Linienverlegung; 3. diesbezüglicher Entwurf (zur Beteiligung) wird verlesen; 4. will von Ew-gde-versammlung Kredit bewillig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2. Wintermonat 1862:</w:t>
      </w:r>
      <w:r>
        <w:rPr>
          <w:rFonts w:eastAsia="Times New Roman" w:cs="Times New Roman" w:ascii="Times New Roman" w:hAnsi="Times New Roman"/>
        </w:rPr>
        <w:t xml:space="preserve"> 1. Orientierung über Bahnprojekt (vgl. Gde-rat 21. wintermonat 1862), Volksversammlung, Comité; 2. Gesetz zur Erweiterung des Stimmrechtes an Einwohner- und Burgergemeinden wird verlesen; 3. Wird angefragt, ob gemäss diesen Bestimmungen zum Stimmrecht ein Anwesender das Stimmrecht nicht hat; 4. Wahl Stimmenzähler; 5. betr. Eisenbahncomission und Berichterstattung; 6. Anträge an Versammlung: Worb hat sich an Linienverlegung zu beteiligen, Genehmigung der diesbezüglichen Konditionen, Kredit von Fr. 1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9. Heumonat 1863:</w:t>
      </w:r>
      <w:r>
        <w:rPr>
          <w:rFonts w:eastAsia="Times New Roman" w:cs="Times New Roman" w:ascii="Times New Roman" w:hAnsi="Times New Roman"/>
        </w:rPr>
        <w:t xml:space="preserve"> Bachbesichtigung (gem.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 Heumonat 1863: </w:t>
      </w:r>
      <w:r>
        <w:rPr>
          <w:rFonts w:eastAsia="Times New Roman" w:cs="Times New Roman" w:ascii="Times New Roman" w:hAnsi="Times New Roman"/>
        </w:rPr>
        <w:t>1. wegen Schopfbau von Witwe Lehmann (Abstand zur Gasse); 2. betr. Tellbezugsrö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 Heumonat 1863:</w:t>
      </w:r>
      <w:r>
        <w:rPr>
          <w:rFonts w:eastAsia="Times New Roman" w:cs="Times New Roman" w:ascii="Times New Roman" w:hAnsi="Times New Roman"/>
        </w:rPr>
        <w:t xml:space="preserve"> 1. Stimmenzählerwahl; 2. Seckelmeister- u Schulgutrechnung genehmigt, Seckelmeister entlassen; 3. Wahl v Seckelmeister; 4. Wahl Wegmeister; 5. Rat soll Bericht verfassen zu einer längeren Amtszeit von Wegmeister/-knecht und "angemessenerer" Besoldung; 6. Wahl von Gemeinderatsmitglied; 7. Wahl der Mitglieder der Untersuchungskommission; 8. Untersuchungskommission soll zukünftig Rechnung unter Vorlage von schriftl. Befund prüfen; 9. Entschädigung für Rechnungsprüfer; 10. Rat soll zu eventueller Wydengassekorrektor Bericht verfassen; 11. Untersuchung über Reparatur der Feuerspritze; 12. Entschädigungen für zur Verfügung gestellte Pferde, die Feuerspritze beim Brand auf dem Fernenbergfeld 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8.1863: </w:t>
      </w:r>
      <w:r>
        <w:rPr>
          <w:rFonts w:eastAsia="Times New Roman" w:cs="Times New Roman" w:ascii="Times New Roman" w:hAnsi="Times New Roman"/>
        </w:rPr>
        <w:t>1. Organisierung dr "Steuersammlung" für Hagelgeschädigte im Amt Seftigen; 2. "Rechnungsrestanz" (1000 Franken) soll in Hypothekarkasse ge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 Herbstmonat 1863: </w:t>
      </w:r>
      <w:r>
        <w:rPr>
          <w:rFonts w:eastAsia="Times New Roman" w:cs="Times New Roman" w:ascii="Times New Roman" w:hAnsi="Times New Roman"/>
        </w:rPr>
        <w:t>1. Festsetzung des Tellsatzes (u.a. Beitrag an Spendkasse - als Ersatz des Armengutes - und an öffentl. Aufwand; 2. "Britsche" beim Wydenbach bei Läderachs Haus nicht in Ordnung, Schwelle unter Brücke zu hoch - Untersuchung durch Gemeinde; 3. Geometer soll projektierte Strasse Mündistok - Rychigenstrasse "ausstecken"; 4. betr Reparatur der Wydenbrücke; 5. Entschädigung für Feuerspritzenführung (Pferd); 6. Rüge für Feuerspritzenmannschaft, dass diese auf Spritze gesessen hat und nicht zu Fuss gegangen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7.1863: 1</w:t>
      </w:r>
      <w:r>
        <w:rPr>
          <w:rFonts w:eastAsia="Times New Roman" w:cs="Times New Roman" w:ascii="Times New Roman" w:hAnsi="Times New Roman"/>
        </w:rPr>
        <w:t>. Lehrer Pfister will Zeugnis und sich von Worber Schule verabschieden (ausführliche Begründung - finanzielle Gründe), Worb versucht, Lehrer zu halten; 2. bei Reparatur des Kirchendaches ist Feuerleiter zerbrochen; 3. vorgesehene Entlassung des Viehinspektors, Vorschlag für neuen Inspekt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0.1863: </w:t>
      </w:r>
      <w:r>
        <w:rPr>
          <w:rFonts w:eastAsia="Times New Roman" w:cs="Times New Roman" w:ascii="Times New Roman" w:hAnsi="Times New Roman"/>
        </w:rPr>
        <w:t>1. wegen Lehrer Pfister (s. Sitzung 16.7.1683, Art 1): Versuch, ihn an Schule zu behalten, Gratifikation ausrichten; 2. Vermietung des gemeindeeigenen Hauses in der Wyden zu gleichem Zins; 3. Dank von Obmann an Behörde für deren Sparpolitik, die die Gemeinde nun von Steuern entla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6.11.1683:</w:t>
      </w:r>
      <w:r>
        <w:rPr>
          <w:rFonts w:eastAsia="Times New Roman" w:cs="Times New Roman" w:ascii="Times New Roman" w:hAnsi="Times New Roman"/>
        </w:rPr>
        <w:t xml:space="preserve"> 1. Veränderungen an Treppe beim Schulhaus; 2. Schulgeldpflichtige werden auf Tellrodel "aufge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11.1683: </w:t>
      </w:r>
      <w:r>
        <w:rPr>
          <w:rFonts w:eastAsia="Times New Roman" w:cs="Times New Roman" w:ascii="Times New Roman" w:hAnsi="Times New Roman"/>
        </w:rPr>
        <w:t>1. wegen finanz. Beitrag an Korrektion Worb-Rubigenstrasse; 2. Viertelsgemeindeversammlung soll dies bewill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8.11.1683: </w:t>
      </w:r>
      <w:r>
        <w:rPr>
          <w:rFonts w:eastAsia="Times New Roman" w:cs="Times New Roman" w:ascii="Times New Roman" w:hAnsi="Times New Roman"/>
        </w:rPr>
        <w:t>1. wegen Bedingungen und Vorbehalten gegen Korrektur Worb-Rubigenstrasse, sollen an Viertelsgemeidevers. zu Protokoll genommen werden; 2. Witwe Bigler kann ihr Schulgeld wegen Arumt nicht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18.11.1863:</w:t>
      </w:r>
      <w:r>
        <w:rPr>
          <w:rFonts w:eastAsia="Times New Roman" w:cs="Times New Roman" w:ascii="Times New Roman" w:hAnsi="Times New Roman"/>
        </w:rPr>
        <w:t xml:space="preserve"> 1. Regierungsstatthalteramt Konolfingen bewilligt Vorgehen der Einberufung der Gemeindeversammlung durch blosses "Umbieten bei den Wohnungen der Stimmberechtigten; 2. Stimmenzählerwahl; 3. Beitrag zur Korrektion der Worb-Rubigen-Strasse; 4. dito, es werden die sechs Bedingungen zur Leistung dieses Beitrages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3.12.1863:</w:t>
      </w:r>
      <w:r>
        <w:rPr>
          <w:rFonts w:eastAsia="Times New Roman" w:cs="Times New Roman" w:ascii="Times New Roman" w:hAnsi="Times New Roman"/>
        </w:rPr>
        <w:t xml:space="preserve"> 1. Baudirektion äussert sich zu den von Worb gestellten Bedingungen bez eines finanziellen Beitrages an die Strassenkorrektion Worb-Rubigen (vgl Gde-vers 18.11.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9.12.1863:</w:t>
      </w:r>
      <w:r>
        <w:rPr>
          <w:rFonts w:eastAsia="Times New Roman" w:cs="Times New Roman" w:ascii="Times New Roman" w:hAnsi="Times New Roman"/>
        </w:rPr>
        <w:t xml:space="preserve"> 1. an Einwohnergemeindeversammlung soll Antrag zur Aenderung des Beschlusses zur Strassenkorrektion Worb-Rubigen (18.11.1863 u 13.12.1863) gestellt werden - Bedingungen sind neu formu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19.12.1863: </w:t>
      </w:r>
      <w:r>
        <w:rPr>
          <w:rFonts w:eastAsia="Times New Roman" w:cs="Times New Roman" w:ascii="Times New Roman" w:hAnsi="Times New Roman"/>
        </w:rPr>
        <w:t>1. Regierungsstatthalteramt Konolfingen bewilligt Vorgehen der Einberufung der Gemeindeversammlung durch blosses "Umbieten bei den Wohnungen der Stimmberechtigten"; 2. Stimmenzählerwahl; 3. betr. Aenderung des Beschlusses zur Korrektion der Worb-Rubigenstrasse (vgl. 18.11., 13.12. und 19.12.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4.1864: </w:t>
      </w:r>
      <w:r>
        <w:rPr>
          <w:rFonts w:eastAsia="Times New Roman" w:cs="Times New Roman" w:ascii="Times New Roman" w:hAnsi="Times New Roman"/>
        </w:rPr>
        <w:t>1. soll mit Korrektion der Worb-Rubigenstrasse auch Stück ab der Langnaustrasse bis ins Dorf korrigiert werden?; 2. Fuhrmann Widmer und Bürki verweigern Zahlung der Hundetaxe; 3. Rechnung des Hammerschmieds Ott für Schmiedearb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5.1864: </w:t>
      </w:r>
      <w:r>
        <w:rPr>
          <w:rFonts w:eastAsia="Times New Roman" w:cs="Times New Roman" w:ascii="Times New Roman" w:hAnsi="Times New Roman"/>
        </w:rPr>
        <w:t>1. wegen abgebranntem "Klösterli", Schutt soll durch Gemeindwerk weggeräumt werden; 2. Strassenbauer Cionali darf Steine aus der Kiesgrube für Bau der neuen Strasse "gegen die Station" nehmen - Bedingungen; 3. Wein, Brot und Käse für Spritzenmannschaft beim Brand des Klösterlis soll Seckelmeister bezahlen; 4. öffentlicher Dank an Helfer für Löschen des Brandes des Klösterl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30 Heumonat 1864:</w:t>
      </w:r>
      <w:r>
        <w:rPr>
          <w:rFonts w:eastAsia="Times New Roman" w:cs="Times New Roman" w:ascii="Times New Roman" w:hAnsi="Times New Roman"/>
        </w:rPr>
        <w:t xml:space="preserve"> 1. Wahl von Sekretär; 2. Seckelmeisterrechnung; 3. Festsetzung der Telle; 4. Gratifikation für Lehrer Pfister; 5. Bestätigung von Gemeinderat; 6. Untersuchung zu getätigtem Verkauf des Landes für Rüttigassenkorrektion; 7. Dank an Helfer beim Löschen des Brandes beim Klöster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7.1864: </w:t>
      </w:r>
      <w:r>
        <w:rPr>
          <w:rFonts w:eastAsia="Times New Roman" w:cs="Times New Roman" w:ascii="Times New Roman" w:hAnsi="Times New Roman"/>
        </w:rPr>
        <w:t>1. "Steuersammlung" für durch vom Brand in Oberhofen Geschädigte; 2. Bachbesichtigung laut Bachpolizei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5.9.1864:</w:t>
      </w:r>
      <w:r>
        <w:rPr>
          <w:rFonts w:eastAsia="Times New Roman" w:cs="Times New Roman" w:ascii="Times New Roman" w:hAnsi="Times New Roman"/>
        </w:rPr>
        <w:t xml:space="preserve"> 1. Beschwerde von Lehrer Strahm wegen erhöhter Gratifikation für Lehrer Pfister, vermutet, Gemeinde sei mit seinen Leistungen nicht zufrieden; 2. "Aussteckung" von neuer Strasse ins Dorf - Strassenbauer Cianoli kann Bau nicht aus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0.1864:</w:t>
      </w:r>
      <w:r>
        <w:rPr>
          <w:rFonts w:eastAsia="Times New Roman" w:cs="Times New Roman" w:ascii="Times New Roman" w:hAnsi="Times New Roman"/>
        </w:rPr>
        <w:t xml:space="preserve"> 1. Reparatur von Wydenbrücke; 2. Reparaturen in Wohnung der Frau Tanner im gemeindeeigenen Haus sowie in Schulhaus (Seckelmeister beauftragt); 3. Auszahlung von gemeindl. Beitrag an Korrektion der Strasse Worb-Beitiwyl; 4. vorgesehene Pachtsteigerung über Wydacker; 5. wegen Vermietung des gemeindeeigenen Hauses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1865: </w:t>
      </w:r>
      <w:r>
        <w:rPr>
          <w:rFonts w:eastAsia="Times New Roman" w:cs="Times New Roman" w:ascii="Times New Roman" w:hAnsi="Times New Roman"/>
        </w:rPr>
        <w:t>1. wegen Feuermauer in Schulhaus; 2. Wassernutzung für Bernhard auf der Farb; 3. Geflügelhändler baut sein "Stöklein" zu nahe an der Wydeng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2.1865: </w:t>
      </w:r>
      <w:r>
        <w:rPr>
          <w:rFonts w:eastAsia="Times New Roman" w:cs="Times New Roman" w:ascii="Times New Roman" w:hAnsi="Times New Roman"/>
        </w:rPr>
        <w:t>1. Defizit der Armenerziehungsanstalt Enggistein - Steuersammlung in Gemeinde; 2. Fuhrmann Widmer verweigert Hundetaxe; 3. Marchkommission soll Marche ausbessern bei Steingrube; 4. Verhandlungen mit Christen Gfeller um "Riemlein" Land (als Garten) zwischen Strasse und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2.3.1865:</w:t>
      </w:r>
      <w:r>
        <w:rPr>
          <w:rFonts w:eastAsia="Times New Roman" w:cs="Times New Roman" w:ascii="Times New Roman" w:hAnsi="Times New Roman"/>
        </w:rPr>
        <w:t xml:space="preserve"> 1. Reparatur von "Sood" bei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5.1865: </w:t>
      </w:r>
      <w:r>
        <w:rPr>
          <w:rFonts w:eastAsia="Times New Roman" w:cs="Times New Roman" w:ascii="Times New Roman" w:hAnsi="Times New Roman"/>
        </w:rPr>
        <w:t>1. Wahl von zwei neuen Arbeitslehrerinnen an Schule (auf Vorschlag von Frauencomite und Schulkommission); 2. Schülerinnen der Worber Sekundarschule sollen "unter den gesetzlichen Bestimmungen und mit der Vergütung von 60 franken" aufgenommen werden; 3. Beschaffungen für Arbeitsschule (Seckelmeister); 4. dito für Schule; 5. Frauencomite kriegt Kredit für Anschaffung Arbeitsstoff; 6. Reparatur von "eingefallener Coulisse" beim Toggeligraben; 7. dito für Bachmauer bei der Schlossscheuer; 8. Rechnung für Reparatur am "Sood" beim Schulhaus (vgl. 12.3.1865); 9. Verkauf von ("zwei stücklein") Allmendland an Hiltbrunner - Vertrag aufsetzen, Viertelsgemeinde ist es vorbehalten, Vertrag zu genehm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9. Heumonat 1865: </w:t>
      </w:r>
      <w:r>
        <w:rPr>
          <w:rFonts w:eastAsia="Times New Roman" w:cs="Times New Roman" w:ascii="Times New Roman" w:hAnsi="Times New Roman"/>
        </w:rPr>
        <w:t>1. Stimmenzählerwahl; 2. Seckelmeisterrechnung; 3. Festsetzung der Telle; 4. Wahl Seckelmeister; 5. Wahl von Gemeinderatsmitglied; 6. Wahl Wegmeister; 7. Entschädigung für Revision der Seckelmeisterrechnung; 8. Wahl der Rechnungs"examenatoren"; 9. Gratifikation für Lehrer Strahm; 10. Kaufvertrag zwischen Gemeinde und Hiltbrunner (22.5.1865); 11. Kaufvertrag zwischen Gemeinde und Gfeller ("Riemchen Land" - vgl. 22.2.1865); 12. Entschädigung für spritzenführende Pferde beim Brand von Rychigen; 13. Entschädigung für spritzenführende Pferde beim Brand von Allmendingen; 14. Entschädigung für spritzenführende Pferde beim Brand im Kutzen; 15. Entschädigung für spritzenführende Pferde beim Brand in Burgdorf; 16. Reparatur Schulhausscheuer - Kompetenz an Gemeinderat; 17. Anstellung Nachtwächter; 18. "Steuersammlung" für Brandgeschädigte in Burgdorf; 19. Petition für Bau Beitewyl-Rubig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9.1865: </w:t>
      </w:r>
      <w:r>
        <w:rPr>
          <w:rFonts w:eastAsia="Times New Roman" w:cs="Times New Roman" w:ascii="Times New Roman" w:hAnsi="Times New Roman"/>
        </w:rPr>
        <w:t>1. Ende der Nachtwache im September; 2. Reparatur von Brücke bei Bäker Lichtis 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12.1865: </w:t>
      </w:r>
      <w:r>
        <w:rPr>
          <w:rFonts w:eastAsia="Times New Roman" w:cs="Times New Roman" w:ascii="Times New Roman" w:hAnsi="Times New Roman"/>
        </w:rPr>
        <w:t>1. Ende der Nachtwache - soll diese aber weiterhin gehalten werden?; 2. Weiterführung der Nachtwache - Bezahlung der Nachtwächter; 3. Melcher Jakob Schöni verlangt ein schon bezahltes Schulgeld zurück; 4. Verkauf von kleinem Stück Land an C Schmutz; 5. Bezahlung von Wirth - nach beim Brand vom Haus auf der alten Grube ausgestellten "Bongs"; 6. Ueberlassung von Platz an Obmann (Ablagerung von Steinen und Lehm); 7. Marchkommission soll Marche bei Land von Schmutz ausbes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7.1.1866: </w:t>
      </w:r>
      <w:r>
        <w:rPr>
          <w:rFonts w:eastAsia="Times New Roman" w:cs="Times New Roman" w:ascii="Times New Roman" w:hAnsi="Times New Roman"/>
        </w:rPr>
        <w:t xml:space="preserve">1. Ueberlassung von "zwei kleinen dürren bäumen" für Polizeiwächter Bigler; 2. betr. Wasserleitung "neben dem Stalden in das Dorf", Obmann berichtet von stattgefundener Versamml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9.1865: </w:t>
      </w:r>
      <w:r>
        <w:rPr>
          <w:rFonts w:eastAsia="Times New Roman" w:cs="Times New Roman" w:ascii="Times New Roman" w:hAnsi="Times New Roman"/>
        </w:rPr>
        <w:t>1. "Steuersammlung" für Brandgeschädigte in Burgdorf; 2. Schreiben des Regierungsrates wegen Fortsetzung der Worb-Rubigenstrasse - nicht vergessen, aber müsse vom Grossen Rat genehmigt werden; 3. Gratifikation für Lehrer Strahm; 4. Reparatur der Feuerwehrschläuche; 5. Brand bei Tabakfabrikant König auf der alten Gerbe - Danksagung an Hel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1866: </w:t>
      </w:r>
      <w:r>
        <w:rPr>
          <w:rFonts w:eastAsia="Times New Roman" w:cs="Times New Roman" w:ascii="Times New Roman" w:hAnsi="Times New Roman"/>
        </w:rPr>
        <w:t>1. wegen unsachgemässer Wassernutzung durch Lüthi - soll evtl. rechtlich zu korrekter Nutzung veranlasst werden; 2. Reparatur von Lattenzaun in Wydacker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0.4.1866:</w:t>
      </w:r>
      <w:r>
        <w:rPr>
          <w:rFonts w:eastAsia="Times New Roman" w:cs="Times New Roman" w:ascii="Times New Roman" w:hAnsi="Times New Roman"/>
        </w:rPr>
        <w:t xml:space="preserve"> 1. Bestätigung der zwei Arbeitslehrerinnen; 2. Verkauf von kleinem Stück Land an Witwe Bigler; 3. Anzeige gegen Schlosser Lüthi (2.3.1866, Art. 1), wegen Wassernutzung, hat noch nichts getan; 3. Eidgenössische Viehzählung - Zähler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8.4.1866: </w:t>
      </w:r>
      <w:r>
        <w:rPr>
          <w:rFonts w:eastAsia="Times New Roman" w:cs="Times New Roman" w:ascii="Times New Roman" w:hAnsi="Times New Roman"/>
        </w:rPr>
        <w:t>1. Schulkommissionsvorschlag für neue Lehrer; 2. Schulkommission beantragt Erhöhung der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5.7.1866:</w:t>
      </w:r>
      <w:r>
        <w:rPr>
          <w:rFonts w:eastAsia="Times New Roman" w:cs="Times New Roman" w:ascii="Times New Roman" w:hAnsi="Times New Roman"/>
        </w:rPr>
        <w:t xml:space="preserve"> 1. Reparatur des Schweinestalles beim Schulhaus; 2. Reinigung des Schulhauses; 3. Anschaffung von "Lesemitteln" in Schulbibliothek; 4. Krämer Bigler wird Schulgeld erlassen; 5. von Fam. Läderach Metzger und Gfeller Rudolf wird Schulgeld verlangt; 6. betr. Schulgeld von Luginbühl - wird dem Gemeinderat "zur Verfügung vorgelegt"; 7. Gerber Schüpbach soll zur Zahlung des Schulgeldes "angehalten werden"; 8. Verschiebung der Rechnungsablage aus Rücksicht auf Gesundheit des Gemeindeschreibers; 9. Gemeinderat wird nach Verfassung der Rechnung sofort einberufen; 10. Vorschlag der Schulkommission für Lehrerstelle an oberen Mittelschulklasse; 11. Die Kaufsumme für an Gfeller verkauftes Stück Land soll einkass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2.8.1866: </w:t>
      </w:r>
      <w:r>
        <w:rPr>
          <w:rFonts w:eastAsia="Times New Roman" w:cs="Times New Roman" w:ascii="Times New Roman" w:hAnsi="Times New Roman"/>
        </w:rPr>
        <w:t>1. Gratifikation an verstorbenen Lehrer soll Witwe (Strahm) zukommen; 2. Gratifikation an Witwe Strahm - Teil geht an Lehrer Pfister; 3. "Eintrittsgeld" für Kind bei den Geschwistern Bigler soll bezahlt werden; 4. Antrag von Doktor Küng auf Erlass der Hundetaxe; 5. Gemeinderatspräsident erläutert Konditionen zu welchen er sein Land bei allfälliger Strassencorrektion der Gemeinde verkaufen will; 6. Bachbesichtigung - Wiederherstellung durch die Betroffenen laut Reglement verlangt; 7. Einberufung der Gde-vers. auf 15.9.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 DER GDE-VERS v 15.9.1866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1.10.1866:</w:t>
      </w:r>
      <w:r>
        <w:rPr>
          <w:rFonts w:eastAsia="Times New Roman" w:cs="Times New Roman" w:ascii="Times New Roman" w:hAnsi="Times New Roman"/>
        </w:rPr>
        <w:t xml:space="preserve"> 1. Strassenkorrektion von Pfrundscheune bis Fuchterstöcklein; 2. Untersuchung, ob Gemeindstelle nach der neuen Grundsteuerschatzung bezogen werden soll; 3 frühere "Ausfertigung" des Wegrode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2.10.1866: </w:t>
      </w:r>
      <w:r>
        <w:rPr>
          <w:rFonts w:eastAsia="Times New Roman" w:cs="Times New Roman" w:ascii="Times New Roman" w:hAnsi="Times New Roman"/>
        </w:rPr>
        <w:t>1. Strassenkorrektion von Pfrundscheune bis Fuchterstöcklein - Landkauf (11.10.1866); 2. Gemeindevertreter sollen mit Betreffenden Kaufpreis aushandeln; 3. "Coulisse", auf Land der Erbschaft Schmutz zu errichten, und Wässerungsrecht des J Hofmann soll in "Devis" nicht aufgenomm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10.1866: </w:t>
      </w:r>
      <w:r>
        <w:rPr>
          <w:rFonts w:eastAsia="Times New Roman" w:cs="Times New Roman" w:ascii="Times New Roman" w:hAnsi="Times New Roman"/>
        </w:rPr>
        <w:t>1. von Geometer stammender Plan zur Korrektion des Weges vom Löwen zum Fuchterstöcklein-Neuweg (spez. Pfrundland betreffend); 2. Verschiebung der Anlage des Tellrodels bis neues Steuerregister abgeschlossen ist; 3. Rechnung der Rechtsamebesitzer - Einberufung der Rechtsamebesitzer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ersammlung der Rechtsame-Waldbesitzer der früheren Gemeindewaldung 9.11.1866: </w:t>
      </w:r>
      <w:r>
        <w:rPr>
          <w:rFonts w:eastAsia="Times New Roman" w:cs="Times New Roman" w:ascii="Times New Roman" w:hAnsi="Times New Roman"/>
        </w:rPr>
        <w:t>1. Rechtsamebesitzer-Rechnung; 2. Deckung des Defizites soll durch Rechtsamebesitzer geschehen; 3. sofortige Auflösung der bisherigen Rechtsamegemeinde - Neuaufteilung der Rechtsamewaldungen - neue Besitzer sollen sich zu Waldgemeinde konstitui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8.12.1866: </w:t>
      </w:r>
      <w:r>
        <w:rPr>
          <w:rFonts w:eastAsia="Times New Roman" w:cs="Times New Roman" w:ascii="Times New Roman" w:hAnsi="Times New Roman"/>
        </w:rPr>
        <w:t>1. betr. eventuelle Korrektion des Neuweges (nötiger Landnutzung Privater, Finanzierung, formales Vorgehen über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1.12.1866: </w:t>
      </w:r>
      <w:r>
        <w:rPr>
          <w:rFonts w:eastAsia="Times New Roman" w:cs="Times New Roman" w:ascii="Times New Roman" w:hAnsi="Times New Roman"/>
        </w:rPr>
        <w:t>1. Präsident orientiert über auf den nächsten Tag angesetzte Gemeindeversammlung zur Korrektion des Neuweges - diverse Kostenvoranschläge, Landnutzung Privater, Vorschläge an Versammlung bez. Beschluss einer Korrektion, Akkordarbeit - Gemeinderat hat Kompetenz, mit Unternehmern zu verhandeln; 2. schlechter Zustand der Brücke beim Mündestock - Reparatur; 3. Nichteintreten auf Kaufgesuch von Schmied Lüthi betr. 2 Stück Allmende; 4. Bericht der Präsidentin des Frauencomités - angeschaffte "Arbeitsstoffe"; 5. betr. Ausbesserung des Weges unter dem Sekundarschulhaus -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2.12.1866: </w:t>
      </w:r>
      <w:r>
        <w:rPr>
          <w:rFonts w:eastAsia="Times New Roman" w:cs="Times New Roman" w:ascii="Times New Roman" w:hAnsi="Times New Roman"/>
        </w:rPr>
        <w:t>1. Bericht des Präsidenten zu Dorfprojekten, insbesondere der Korrektion des Neuweges (vgl. 21.12.1866) - Diskussion des Projektes etc.; 2. betr. reparaturbedürftige Brücke beim Mündestock (vgl. 21.12.1866, Art. 2); 3. Antrag von Schmied Lüthi auf Ueberlassung von zwei Allmendstücken (vgl. 21.12.1866, Art. 3); 4. Bericht Arbeitsschule (vgl. 21.12.1866, Art. 4); 5. Ausmarchung der Allmende, Marchkommission; 6. Gemeinderat soll Mängel (u.a. an "Coulisse") am Schulhaus beseitigen; 7. Erweiterung und Reparatur der Strasse beim unteren Stalden (Auftrag a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2.12.1866:</w:t>
      </w:r>
      <w:r>
        <w:rPr>
          <w:rFonts w:eastAsia="Times New Roman" w:cs="Times New Roman" w:ascii="Times New Roman" w:hAnsi="Times New Roman"/>
        </w:rPr>
        <w:t xml:space="preserve"> 1. betr. Beschluss zur Korrektion des Neuweges soll "Pflichtenheft" ausgearbei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4.1.1867: </w:t>
      </w:r>
      <w:r>
        <w:rPr>
          <w:rFonts w:eastAsia="Times New Roman" w:cs="Times New Roman" w:ascii="Times New Roman" w:hAnsi="Times New Roman"/>
        </w:rPr>
        <w:t>1. betr. Brücke beim Mündestock - Reparatur (21.12.1866, 22.12.1866); 2. Verpachtung von Allmendland an J. Lüthi (21./22.12.1866); 3. betr. Korrektion Bern-Langnau-Strasse, Beschluss von Gemeindevers. vom 22.12.1866; 4. Verfassung von Tellrodel, geht an Seckelmeister für "Tellbezug"; 5. zur "Brunnstube" beim Sekundarschulhaus; 6. Geometer Lehmann legt Vorschriften und Pflichtenheft zur Korrektion des Neuweges 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4.1.1867: </w:t>
      </w:r>
      <w:r>
        <w:rPr>
          <w:rFonts w:eastAsia="Times New Roman" w:cs="Times New Roman" w:ascii="Times New Roman" w:hAnsi="Times New Roman"/>
        </w:rPr>
        <w:t>1. Präsident eröffnet Sitzung mit Einführung in den wichtigsten Tagesordnungspunkt, in die Subvention der (jurassischen) Eisenbahn - verliest Petition von Grossräte des Amtsbezirks Nidau - es soll dazu ausserordentliche Gemeindeversammlung einberuf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einwohnergemeindeversammlung 19.1.1867: </w:t>
      </w:r>
      <w:r>
        <w:rPr>
          <w:rFonts w:eastAsia="Times New Roman" w:cs="Times New Roman" w:ascii="Times New Roman" w:hAnsi="Times New Roman"/>
        </w:rPr>
        <w:t>1. betr. (jurassische) Eisenbahn - Subventionen (14.1.1867), Petition, Debatte, Abstimmung; 2. J. Hofmann stellt Kaufgesuch für Stück Gemei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1.1867: </w:t>
      </w:r>
      <w:r>
        <w:rPr>
          <w:rFonts w:eastAsia="Times New Roman" w:cs="Times New Roman" w:ascii="Times New Roman" w:hAnsi="Times New Roman"/>
        </w:rPr>
        <w:t>1. betr. Korrektion Neuweg - Längen- und Querprofile, Pflichtenheft, Pfrundland, durch Korrektion notwendige Verlängerung der Brücke beim Fuchterstöcklein, zur Auftragsvergab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2.1867: </w:t>
      </w:r>
      <w:r>
        <w:rPr>
          <w:rFonts w:eastAsia="Times New Roman" w:cs="Times New Roman" w:ascii="Times New Roman" w:hAnsi="Times New Roman"/>
        </w:rPr>
        <w:t>1. betr. Korrektion Neuweg - Angebote sind eingereicht worden, Organisation der Beaufsichtigung der Arbeiten am Neuweg; 2. Verpachtung von Gemeindeland an Schlosser Lüth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3.1867: </w:t>
      </w:r>
      <w:r>
        <w:rPr>
          <w:rFonts w:eastAsia="Times New Roman" w:cs="Times New Roman" w:ascii="Times New Roman" w:hAnsi="Times New Roman"/>
        </w:rPr>
        <w:t>1. Korrektion des Weges am Fuchterstöckli (Neuweg), Hausbesitzer, Besichtigung der Arbeiten durch Gemeinderat; 2. betr. Notbrücke beim Fuchterstöcklein (durch Korrektion) und die unter der Brücke gelegte Funkleitung; 3. betr. Anzeige beim Regierungsstatthalter gegen Eigentümer der "Brechhütte"  - polizeiliche "Wegschaffung" der 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9.3.1867:</w:t>
      </w:r>
      <w:r>
        <w:rPr>
          <w:rFonts w:eastAsia="Times New Roman" w:cs="Times New Roman" w:ascii="Times New Roman" w:hAnsi="Times New Roman"/>
        </w:rPr>
        <w:t xml:space="preserve"> 1. Besichtigung der Arbeit an Wegkorrektur, Aufnahme von "Nivellement", wegen Wasserabflus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3.5.1867: </w:t>
      </w:r>
      <w:r>
        <w:rPr>
          <w:rFonts w:eastAsia="Times New Roman" w:cs="Times New Roman" w:ascii="Times New Roman" w:hAnsi="Times New Roman"/>
        </w:rPr>
        <w:t>1. Neuweg-Korrektion - keine Entschädigung an Egger für sein für Korrektion in Anspruch genommenes Land; 2. bei Brücke beim Fuchterstöcklein zwei Wandstöcke wegen Sicherheit; 3. Korrektion Neuweg - Auftrag ging an C Ellenberger, Arbeit ausgeführt, Bezahlung von vereinbarter "Akordsumme"; 4. Bezahlung der Grienlieferung für Neuweg-Korrektion; 5. Käsereibaukommission - Aushebung beim Käsereiplatz, Grien geht a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4.5.1867: </w:t>
      </w:r>
      <w:r>
        <w:rPr>
          <w:rFonts w:eastAsia="Times New Roman" w:cs="Times New Roman" w:ascii="Times New Roman" w:hAnsi="Times New Roman"/>
        </w:rPr>
        <w:t>1. betr. "Brand Corps" - Feuerspritzenmusterung, Beschluss/Antrag zur Umnutzung vorhandenen Löschmaterials, Reglementsänderung, Umstrukturierung des "Brand Corps", Antrag zur Anschaffung neuer Spritze etc.; 2. Rechnung von Geometer Lehmann für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6.1867: </w:t>
      </w:r>
      <w:r>
        <w:rPr>
          <w:rFonts w:eastAsia="Times New Roman" w:cs="Times New Roman" w:ascii="Times New Roman" w:hAnsi="Times New Roman"/>
        </w:rPr>
        <w:t>1. Wasserleitung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7.6.1867: </w:t>
      </w:r>
      <w:r>
        <w:rPr>
          <w:rFonts w:eastAsia="Times New Roman" w:cs="Times New Roman" w:ascii="Times New Roman" w:hAnsi="Times New Roman"/>
        </w:rPr>
        <w:t>1. Beschaffung einer neuen Feuerspritze, Debatte, Beschlüsse (Spritzenkommission etc., 24.5.1867), zwei Personen lehnen Wahl in Kommission ab; 2. provisorisch wird Saugspritze zur Laufspritze - Genehmigung des Beschlusses vom 24.5.1867; 3. Saug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7.1867: </w:t>
      </w:r>
      <w:r>
        <w:rPr>
          <w:rFonts w:eastAsia="Times New Roman" w:cs="Times New Roman" w:ascii="Times New Roman" w:hAnsi="Times New Roman"/>
        </w:rPr>
        <w:t>1. Seckelmeisterrechnung  - Prüfungskommission, Verschiebung der Rechnungsablage; 2. Antrag, Wegemeisterstelle für 1 Jahr provisorisch zu besetzen und gleichzeitig neues Wegreglement entwerfen; 3. Kommission für projektierte Wasserdrucklöschanstalt - Gebäude und Beschaffung der Geldmittel; 4. von Kyburger und Hirsiger gepachtetes, zur Griengrube gehörendes Land - ausstehender Zins, "Ausmittelung"; 5. Antrag an Gde-vers für Gratifikation an Rechnungsprü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entliche Gemeinderatssitzung 27.7.1867: </w:t>
      </w:r>
      <w:r>
        <w:rPr>
          <w:rFonts w:eastAsia="Times New Roman" w:cs="Times New Roman" w:ascii="Times New Roman" w:hAnsi="Times New Roman"/>
        </w:rPr>
        <w:t>1. Antrag an Gde-vers: Festsetzung der Telle; 2. Antrag an Gde-vers: angesichts der "ruhigen Zeiten" Aufgabe der Nachtwächterstelle; 3. Antrag an Gde-vers: Korrektion des Weges vom Fuchterstöckli zur Bazenbrücke - Auftrag Gemeinderat zur Ausführung diese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7.7.1867:</w:t>
      </w:r>
      <w:r>
        <w:rPr>
          <w:rFonts w:eastAsia="Times New Roman" w:cs="Times New Roman" w:ascii="Times New Roman" w:hAnsi="Times New Roman"/>
        </w:rPr>
        <w:t xml:space="preserve"> 1. Stimmenzählerwahl; 2. Seckelmeisterrechnung genehmigt mit Vorbehalt; 3. Festsetzung der Telle; 4. Nachtwächterstelle (27.7.1867); 5. Gratifikation für Rechnungsprüfer; 6. Nichteintreten auf Kommissionsvorschlag einer Löschanstalt mittels Wasserdruck (27.7.1867); 7. provisorische Besetzung der Wegmeisterstelle und Entwurf eines Wegreglementes (19.7.1867, Art. 2); 8. Gratifikation an bisherigen Wegmeister; 9. Wahlen von Obmann, Seckelmeister, Wegmeister, Gemeinderatsmitglied, Vizepräsident, Rechnungsprüfer; 10. Korrektion des Weges vom Fuchterstöckli zur Bazenbrücke (27.7.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8.6.1867: Besichtigung</w:t>
      </w:r>
      <w:r>
        <w:rPr>
          <w:rFonts w:eastAsia="Times New Roman" w:cs="Times New Roman" w:ascii="Times New Roman" w:hAnsi="Times New Roman"/>
        </w:rPr>
        <w:t xml:space="preserve"> des Wydenbaches, Mahnschreiben an Anstösser, welche reglementsgemässen Vorschriften und Arbeiten nicht erfüll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9.8.1867: </w:t>
      </w:r>
      <w:r>
        <w:rPr>
          <w:rFonts w:eastAsia="Times New Roman" w:cs="Times New Roman" w:ascii="Times New Roman" w:hAnsi="Times New Roman"/>
        </w:rPr>
        <w:t>1. Korrektion des Weges vom Fuchterstöckli etc. (27.7.1867), Korrektion unter Leitung des Gemeinderates, Anstösser und Petenten für diese Korrektion haben die Arbeit auszuführen, soll ihnen als Gemeindwerk angerechnet werden; 2. Hundetaxen; 3. "Untersuchung" des Wydenbaches durch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7.9.1867:</w:t>
      </w:r>
      <w:r>
        <w:rPr>
          <w:rFonts w:eastAsia="Times New Roman" w:cs="Times New Roman" w:ascii="Times New Roman" w:hAnsi="Times New Roman"/>
        </w:rPr>
        <w:t xml:space="preserve"> 1. auf angeordnete Räumung des Wydenbaches folgt eine "nachträgliche Untersuchung"; 2. Wegmeister und Seckelmeister sollen Räumung des Wydenbaches "verakordieren"; 3. Witwe Läderach soll Hälfte der letztjährigen Telle zurückerstattet werden, da sie auch in Münsingen zur Zahlung der Telle angehalten worden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6.10.1867: </w:t>
      </w:r>
      <w:r>
        <w:rPr>
          <w:rFonts w:eastAsia="Times New Roman" w:cs="Times New Roman" w:ascii="Times New Roman" w:hAnsi="Times New Roman"/>
        </w:rPr>
        <w:t>1. Festsetzung der Schulgelder, Bezug der Telle geregelt; 2. Anschaffung einer Laufspritze, Kommission, Feuerspritze, Anschaffung Transportwagen; 3. Wegrodel: unklar, welche Leistungen (der Bürger) noch ausstehen, ehemalige Wegmeister sollen Auskunft darüber geben; 4. Nachträgliche Genehmigung der Reparatur des gemeindeeigenen Hauses in der Wyden; 5. wie bisher wird Wohnung im Haus in der Wyden dem Einwohnergemeinderat zum bisherigen Zins vermietet?; 6. Reklamation von Lehrer Pfister - kriegt "beliebiges quantum Spähne zum Anfeuern” des Schulof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4.11.1867:</w:t>
      </w:r>
      <w:r>
        <w:rPr>
          <w:rFonts w:eastAsia="Times New Roman" w:cs="Times New Roman" w:ascii="Times New Roman" w:hAnsi="Times New Roman"/>
        </w:rPr>
        <w:t xml:space="preserve"> 1. Wegmeisterrodel; 2. Wegschaffung der Brechhütte (vgl. evtl. 27.3.1867); 3. Korrektion des Weges vom Fuchterstöckli zum Wohnhaus der Frau Bürki Krämerin - Untersuchung, ob Arbeiten gemäss Beschlüssen des Gde-rates und der Gde-vers ausgeführt worden sind; 4. Polizeiwächter Bigler darf zwei dürre Bäume fällen; 5. Antrag auf Kauf eines der Gemeinde gehörenden Stück Landes vo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3.11.1867: </w:t>
      </w:r>
      <w:r>
        <w:rPr>
          <w:rFonts w:eastAsia="Times New Roman" w:cs="Times New Roman" w:ascii="Times New Roman" w:hAnsi="Times New Roman"/>
        </w:rPr>
        <w:t>1. Untersuchung, ob Arbeiten für die Korrektion des Weges vom Fuchterstöckli gegen Wohnhaus der Frau Bürki Krämerin gemäss Beschlüssen des Gde-rates und der Gde-vers ausgeführt worden sind (14.11.1867); 2. Brechhütte (14.11.1867) ist von Besitzern immer noch nicht entfernt - falls keine Einigung wird diese Angelegenheit vor die Gemeindeversammlung getragen - überdies soll Zimmermeister Könizer einen unverhältnismässig weit vorragenden "Dachkänel" entfer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6.1.1868: </w:t>
      </w:r>
      <w:r>
        <w:rPr>
          <w:rFonts w:eastAsia="Times New Roman" w:cs="Times New Roman" w:ascii="Times New Roman" w:hAnsi="Times New Roman"/>
        </w:rPr>
        <w:t>1. Antrag der Schulkommission: Anschaffung einer Rechenmaschine; 2. Antrag Schulkommission: Gratifikation an Lehrer(in)?; 3. "Vorberatung" zur Anschaffung einer neuen Feuerspritze und eines Mannschaftstransportwagens - Beschlüsse des Rates und der Gde-vers - aber Feuerspritze sei nicht absolut notwendig; 4. Antrag an Gde-vers: Genehmigung des Kaufes des Landes zwischen Strasse und Langenoh durch Gfeller; 5. betr. teilweise Ueberlassung des Wydackers an den "Staat" zur Kiesausbeutung - Verhandlungen, Konditionen; 6. Antrag an Gde-vers: erneuertes Gemeindwerkreglement; 7. Entschädigung an zwei Aerzte für Untersuchung und Impfung der Schulkinder; 8. Versuch des Präsidenten im Gespräch mit Eigentümern Streit um Brechhütte beizulegen (23.11.1867) - gescheitert, Gde-vers soll Rat ermächtigen, notwendige Schritte zum Abbruch einzuleiten; 9. Taggeld für Kommissionsmitglieder (Feuerspritzenkommission); 10. Seckelmeister will Gemeindegelder von Hypothekarkasse Bern in Ersparniskasse ve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68: </w:t>
      </w:r>
      <w:r>
        <w:rPr>
          <w:rFonts w:eastAsia="Times New Roman" w:cs="Times New Roman" w:ascii="Times New Roman" w:hAnsi="Times New Roman"/>
        </w:rPr>
        <w:t>(s.a. 16.1.1868) 1. Wahl Stimmenzähler; 2. Revision des Gemeindwerkreglementes; 3. Beschaffung einer neuen Feuerspritze; 4. teilweise Abtretung von Wydacker an den Staat (Kiesförderung); 5. Verkauf von Landparzelle an Niklaus Gfeller; 6. Brech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1.1868: </w:t>
      </w:r>
      <w:r>
        <w:rPr>
          <w:rFonts w:eastAsia="Times New Roman" w:cs="Times New Roman" w:ascii="Times New Roman" w:hAnsi="Times New Roman"/>
        </w:rPr>
        <w:t>1. teilweise Ueberlassung des Wydackers an den Staat für Kiesförderung (25.1.1868); 2. Schulkommissionsanträge: Beschaffung einer "keller'schen Karte", Ausgaben für ärztliche Untersuchung aller Schulkinder; 3. Reparatur der Brücke bei der Stei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7.2.1868: </w:t>
      </w:r>
      <w:r>
        <w:rPr>
          <w:rFonts w:eastAsia="Times New Roman" w:cs="Times New Roman" w:ascii="Times New Roman" w:hAnsi="Times New Roman"/>
        </w:rPr>
        <w:t>1. Wahl von Arbeitsschullehrerin - Vorschlag Schulkommission; 2. Primarschulkommission: Kreditbegehren für Kauf von Bänken zur "Aufbewahrung von Tintenfedern"; Bodenreparatur, Wahl in Kommission; 3. Verzeichnis über Verteilung des Ertrages des Herrschaftsarmengutes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0.3.1868: </w:t>
      </w:r>
      <w:r>
        <w:rPr>
          <w:rFonts w:eastAsia="Times New Roman" w:cs="Times New Roman" w:ascii="Times New Roman" w:hAnsi="Times New Roman"/>
        </w:rPr>
        <w:t>1. Beschwerde von J. lehmann, Statthalter und N. Steinmann, Schuhmacher wegen der Beeinträchtigung des Wasserabflusses (Ueberschwemmungen) durch die Korrektion des Weges vom fuchterstöckli gegen Haus der Frau Bür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4.1868: </w:t>
      </w:r>
      <w:r>
        <w:rPr>
          <w:rFonts w:eastAsia="Times New Roman" w:cs="Times New Roman" w:ascii="Times New Roman" w:hAnsi="Times New Roman"/>
        </w:rPr>
        <w:t>1. wachsende Schülerzahlen, überfüllte Schulklasse - neue Schulbänke erforderlich, Versetzung des Ofens; 2. Gemeindegelder sollen von Hypothekarkasse an Ersparniskasse transferiert werden; 3. Grundsatzbeschluss dass einmal bezahlte Schulgelder nicht mehr rückerstattet werden; 4. wie Art. 2; 5. Aenderung des Einzugsverfahrens der Schuleintrittsgelder: Lehrerin soll diese bei Eintritt der Kinder in die Schule ein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6.1868:</w:t>
      </w:r>
      <w:r>
        <w:rPr>
          <w:rFonts w:eastAsia="Times New Roman" w:cs="Times New Roman" w:ascii="Times New Roman" w:hAnsi="Times New Roman"/>
        </w:rPr>
        <w:t xml:space="preserve"> 1. überfüllte Schulklasse, Versetzung von Schülern in obere bzw. untere Klassen; 2. Lehrerwahl - Schulkommission soll bei künftigen Lehrerwahlen Gemeinderat besser informieren (z.B. Bewerbungsunterlagen lie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18.7.1868:</w:t>
      </w:r>
      <w:r>
        <w:rPr>
          <w:rFonts w:eastAsia="Times New Roman" w:cs="Times New Roman" w:ascii="Times New Roman" w:hAnsi="Times New Roman"/>
        </w:rPr>
        <w:t xml:space="preserve"> 1. Seckelmeisterrechnung genehmigt - Rechnungsprüfungskommission; 2. Tellbezug; 3. überfüllte Schulklasse - Vergösserung des Schulzimmers der 4. Klasse, Versetzung von Schülern in obere bzw untere Klassen; 4. Gesuch der Eigentümer der Brechhütte (vgl. 16.1.1868) um Entschädigung; 5. Gratifikation für Wegmeister empfohlen; 6. Beschwerde von J. Lehmann wegen dessen anlässlich einer Strassenkorrektion versetzten 5 Bäume, die jetzt verdorrt seien; 7. Erweiterung des Schulzimmers, Abklärungen durch Zimmermeister Köni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7.1868: </w:t>
      </w:r>
      <w:r>
        <w:rPr>
          <w:rFonts w:eastAsia="Times New Roman" w:cs="Times New Roman" w:ascii="Times New Roman" w:hAnsi="Times New Roman"/>
        </w:rPr>
        <w:t>1. Bericht zur Vergrösserung des Schulzimmers - Zimmermeister Könizer - geplantes Vorgehen, Antrag an Gde-vers. (auch betr. der Wohnung des Oberlehr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ammlung 25.7.1868:</w:t>
      </w:r>
      <w:r>
        <w:rPr>
          <w:rFonts w:eastAsia="Times New Roman" w:cs="Times New Roman" w:ascii="Times New Roman" w:hAnsi="Times New Roman"/>
        </w:rPr>
        <w:t xml:space="preserve"> 1. Stimmenzähler; 2. Seckelmeisterrechnung, Bemerkungen; 3. Gratifikation für Geometer Lehmann als Mitglied der Rechnungsprüfungskommission; 4. Gratifikation für Wegmeister; 5. zu Vergrösserung der Schulzimmer; 6. Gemeindesteuerbezug für laufendes Verwaltungsjahr; 7. betr. Brechhütte - Abriss; 5. Wahl von zwei Gemeinderatsmitgliedern; 9. Antrag von Geometer Lehmann betr. einer Reglementsrevi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25.7.1868: </w:t>
      </w:r>
      <w:r>
        <w:rPr>
          <w:rFonts w:eastAsia="Times New Roman" w:cs="Times New Roman" w:ascii="Times New Roman" w:hAnsi="Times New Roman"/>
        </w:rPr>
        <w:t>1. betr. Brechhüttenabriss - Verwendung des Bauschuttes; "Protokoll" zu Abbruch der Brechhütte und zur Entschädigungsforderung der Eigentü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7.8.1868: </w:t>
      </w:r>
      <w:r>
        <w:rPr>
          <w:rFonts w:eastAsia="Times New Roman" w:cs="Times New Roman" w:ascii="Times New Roman" w:hAnsi="Times New Roman"/>
        </w:rPr>
        <w:t>1. Brechhüttenabbruch - Räumung des Platzes und "Fahrbarmachung"; 2. Reparaturen im gemeindeeignenen Haus in der Wyden; 3. Schulzimmervergrösserung; 4. Weiden in der Strasse verboten; 5 Bachreglementsgemässe Bachschau, Bericht zum Zustand des Wydenbaches, Anstösser sollen Mängel beh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9.9.1868:</w:t>
      </w:r>
      <w:r>
        <w:rPr>
          <w:rFonts w:eastAsia="Times New Roman" w:cs="Times New Roman" w:ascii="Times New Roman" w:hAnsi="Times New Roman"/>
        </w:rPr>
        <w:t xml:space="preserve"> 1. Gratifikation für Oberlehrer Pfister verschoben; 2. Demission von Lehrer Pfister, Organisierung der Ausschreibung der Stelle, Festetzung eines monatlichen Lehrergehaltes; 3. bauliche Veränderung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i/>
          <w:iCs/>
          <w:u w:val="single"/>
        </w:rPr>
        <w:t>Vgl. Fortsetzung der Protokolle bis 16. Mai 1872 unter der Signatur HEV Worb B 10, 2, Band 2 "Concept von den Verhandlungen des Viertelgemeinderathes von Worb 1868-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0.7.1872:</w:t>
      </w:r>
      <w:r>
        <w:rPr>
          <w:rFonts w:eastAsia="Times New Roman" w:cs="Times New Roman" w:ascii="Times New Roman" w:hAnsi="Times New Roman"/>
        </w:rPr>
        <w:t xml:space="preserve"> 1. Bericht über Bachinspektion, u.a. Aufforderung an Anstösser zur Instandhaltung (Wydenbach); 2. Organisierung der Beaufsichtigung dieser Arbeiten; 3. Bach von der Vechigengrenze bis zur Bodenbrücke: Abklärung über Eigentumsverhältnisse (Staat oder Rechtsamebesitzer?); 4. Begehung des korrigierten Hubelstutzes: Bericht; 5. von Geumoens soll versprochenen Beitrag an Hubelstutzkorrektion dem Seckelmeister abliefern; 6. freiwillige Beiträge ebenfalls; 7. auf Hubelstutz sollen Abweis?steine gesetzt werden; 8. Festsetzung der Anzahl der zu beschaffenden Steine; 9. Aebersold in der Wyden verlangt Entschädigung für die auf seinem Land deponierten Steine; 10. Vermarchung des Länggässleins und die Inanspruchnahme von Land durch J Gysi; 11. Bespannung von Feuerspritze und Mannschaftswagen; 12. Gratifikation an Bauführer der Hubelstutz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3.10.1872: </w:t>
      </w:r>
      <w:r>
        <w:rPr>
          <w:rFonts w:eastAsia="Times New Roman" w:cs="Times New Roman" w:ascii="Times New Roman" w:hAnsi="Times New Roman"/>
        </w:rPr>
        <w:t>1. Bericht über die Besichtigung des Bachbettes nach Reglement - ein Teil der zum Unterhalt Verpflichteten ist ihrer Pflicht nicht nachgekommen - Aufforderung des Gemeinderates an die Betroffenen, dies noch nachzuholen; 2. Reklamation beim Bezirksingenieur über Zustand des Baches der Worb-Bollstrasse; 3. Beitrag des Regierungsrates an Hubelstutzkorrektion; 4. Planung der Verlegung des Wyden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19.10.1872: </w:t>
      </w:r>
      <w:r>
        <w:rPr>
          <w:rFonts w:eastAsia="Times New Roman" w:cs="Times New Roman" w:ascii="Times New Roman" w:hAnsi="Times New Roman"/>
        </w:rPr>
        <w:t>1. Bericht über Besichtigung des "Arbeitsschulelokales"; 2. Herrichtung dieses Lokales für "bestimmte Zwecke"; 3. Aenderung des Einganges zu diesem Lokal; 4. Ausführung dieser Arbeiten durch Präsident und Fritz Ott; 5. Gesuch von Schulinspektor zur Nutzung von Raum für Sekundar-Arbeitschule; 6. Setzung der Abweis?steine am Hubelstutz; 7. Untersuchung, ob Primarschulhaus bei der Kantonsanstalt brandversichert s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ratssitzung 2.11.1872:</w:t>
      </w:r>
      <w:r>
        <w:rPr>
          <w:rFonts w:eastAsia="Times New Roman" w:cs="Times New Roman" w:ascii="Times New Roman" w:hAnsi="Times New Roman"/>
        </w:rPr>
        <w:t xml:space="preserve"> 1. Strassen"tableau" und Wegunterhalt, "Beschotterung" etc.: Liste der betroffenen Wege; 2. Schreiben von Bezirksingenieur, wonach der Bach von der Bodenbrücke bis an die Vechigengrenze (vgl. 20.7.1872, Art. 3) gemeinsam mit den Besitzern des anderen Ufers instandzustellen sei; 3. Festsetzung von Miete von Arbeitszimmer für Frau Guntenlach; 4. für Bespannung von Feuerspritze beim Brand in Rüfenacht wird pro Pferd Entschädigung gegeben; 5. Bericht über Länggässlein, über Vermarchung, Entschädigungsford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ratssitzung 9.11.1872: </w:t>
      </w:r>
      <w:r>
        <w:rPr>
          <w:rFonts w:eastAsia="Times New Roman" w:cs="Times New Roman" w:ascii="Times New Roman" w:hAnsi="Times New Roman"/>
        </w:rPr>
        <w:t>1. betr. Ausschreibung von Gemeindegrienfuhr; 2. Ofenrohr für Schulzimmer; 3. Baum/Holz für Polizeiwächter Bigler überlassen; 4. Entschädigung wegen Landnahme anlässlich der Hubelstutzkorrektion für Anstösser; 5. Pachtsteigerung für "Wydacker" angeordnet; 6. betr. Verbreiterung des Länggässleins und Entschädigung für betroffene Landeig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Protokoll über die Verhandlungen des Viertels-Gemeinderaths von Worb 1872-187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deshalb sollte bei der Suche jeweils das ganze Register durchgesehen werden - die Themen sind durch ein Komma getrennt, thematisch verwandte mit einen Gedankenstrich verbu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ühlgässlein Correktion, Budgets, Brücke beim Tannerhaus, Baupublikationseinsprache, Bern-Langnau-Strasse Vermarchung, Baupublikation Egggässlein, Bachinspektion, Bernhard S. Verkauf einer kleinen Landparzelle, Brandversicherungssumme Erhöhung, Bigler Polizeiwächter, Bauplatzbewilligung des Hirsiger, Beutler Entschädigung, Bespannung der Spritzen Vergütung - Entschädigungen, Bernhard Johan Steuereinsprache, Brandcorps Vorstellung, Baucommission Gesuch um .. ihres Sekretärs, Brücklein reparatur, Beitrag für Nachtwächter, Creditbrief Beglobung, Coulissen bei Stinmann-Neuenschwander, Ersparniskasse Konolfingen Creditbegehren, Entschädigung der Pferde, Führungen Rechnung, Frauenverein Bericht, Farbgasse Brücke, Fabgasse Erstellung einer neuen Brücke, Frauen-Comite Bericht - Weisung, Farbgasse Beschluss über Erstelllung einer neuen Brücke, Farbgasse Brücke übe den Mühlebach - Bewilligung eines Trottoirs, Feuergschauer, Feuerpolizei, Gemeindeversammlung, Griengrube Schuttwegräumung - Erwerb - Auffindung - Abhebug der guten Erde - Weisung an den Wegmeister - Verkauf - Veräusserung, Grienfuhren, Grienankauf, Grienverkauf, Gemeindeschreiberei Weisung, Griengrubennutzung, Gemeindesteuern Austellung von Quittungen, Griengrube Ankauf, Griengrube Verkauf einer Böschung, Gys Joh. Entschädigung, Gemeinderechnungen Passation, Grossenbacher Gesuch, Gemeindesteuern Ausstände, Gemeindewohnungen Reparatur, Gemeindewege Petition v Grundbesitzern - Ausmarchung - Lehmweg Uebernahme, Petition Bericht v.d. Regierungsstatthalteramt, Gemeinderechnungen, Gysi verlangt Ausmarchung, Hydranten Corps Beitrag, Hubelstuz Correktion, Hundetaxe, Hofmann Bärenwirth Gesuch, Hundetaxe, Handwerkerschule Antrag - Beitrag - Vorschlag eines Beitrags, Hofmann Johann Wyden Kaufvertrag, Herrschaftsgeld Verteilung, Hiltbrunner Bericht über Marchstreitigkeiten, v. Gumoens Wegmeister, Küng, Könizer Verlegung einer Arbeitsnote?, Langenloh Verkauf einer Landparzelle, Langenloh, Lehrerbesoldungen - Erhöhung, Lehmann Christof - weigert sich Schulgeld zu bezahlen, Lengimoosweg Korrektion, Leiter Anschaffung, Laufspritze Reparaturen, Lehrerbesoldungen Regulierung - Fixierung, Lehmweg Ueberwässerung, Landparzelle oberhalb D. .. Uebernahme - Einfriedung, Laufspritze Untersuchung, Läderach Nikl. Dachdecker Aufforderung, Laufspritze Transportvergütung, Mannschaftswagen Beschaffung, Mannschaftswagen Mietzins, Meyer Johann Gesuch, Meyer Johann Abtretung einer Landparzelle, Mannschaft Rückvergütung der Erfrischungen, Marchcomission, Niederhäuser Lehrerin Gratifikation, Publikation eines Neubaus, Primarschulhaus Reparatur - Verwendung des alten Hauses - Steigerungsbedingungen - Einweihung - Beheizung - etc., Primarschulhauscomission, Primarschulclassen, Richigen Strasse Landverkauf, Rechnungsprüfungcomission, Spritzenbespannung Entschädigung, Spritzen Verkauf, Spritzenmeisterrechnung, Strasencorrektionen, Sandstein Verkauf, Spritzen Schläuche Anschaffung, Spritzenreinigungsentschädigung, Schulhaus Scheuerlein Vermietung, Seckelmeister Rechnungs-Passation, Strassenstück Correktion Hubel, Schulhaus Wohnungsvermietung, Schulhausbaufragen, Schulhauskellervermietung, Schulhaus neuer Ofen, Schulclasse I Anschaffung v Vorlagen, Spritzenhaus Wyden, Schuleintrittsgeld armer Schulkinder, Schulgelder, Stämpflie Baumeister Zäziwyl, Schulcommission Kreditbegehren - Besoldung - Gratifikation, Thorakerstutz Correktion Gesuch der Dorfgemeinde Muri, Thorakerstuz Korrektion Empfehlung, Schulhäuser Steigerungsresultat, Sekundarlehrer Wohnungsbezug, Schulhaus Einrichtung, Schulhausbau Anleihen, Sekundarschulhaus, Schule Einrichtung einer fünften Klasse, Sekundarlehrerwohnungen, Schulhausbau Staatsbeitrag, Schulhaus Unterweisungslokal, Stämpfli Baumeister Aufforderung, Schulhaus Reparaturen, Schulhausbaukommission, Schulhausbauanleihen Provisionen - Zeichnungen - Anfragen, Schulhaus Steigerungsbedingungen, Wydacker Steigerung, Wohnungs- und Holzentschädigung der Lehrerschaft, Wydenweg Korrektion, Wahl Wegknecht, Wahl Gemeinderatsmitglieder - Rechnungsexaminatoren - Arbeitslehrerin, Wyden Anlegung eines neuen Strassenstückes - Verakkordierung - Landentschädigung etc, Wyden Neuweg Wasserleitung, Wahl Stimmenzähler, Wydenbach Aufschwellung des Wassers - Inspektion, Wahlvorschlag einer Lehrerin, Wahl einer Lehrerin, Wattenwil Weg Unterhalt, Wydenbach Restauration der Pritschen (Anschwellpritschen), Wahl Vize Präsident Gemeinderat, Wegmeister Bericht, Wyden Neuweg Vermarchung, Wegmaterial Entschädigung, Wahlvorschlag Feuerstättenbesichtiger, Wahl Feuerstettenbesichtiger, Wahl Präsident Gemeinderat, Wahl Schulcommission, Wahl Primarlehrerin, Wahl Baucommission, Wahl Feuergschauer und Besoldung, Wahl Rechnungsrevisoren, Lehrer F. Wysbrodt, Wydenbach Tieferlegung, Wydenbackkorrektion Bericht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4: 1878-1900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SBB. Verkehrsprobleme und ihre Lösung. Kommunikation. Politik. Politik in Worb im 19. Jahrhundert. Teilgemeinden/Rechtsamegemeinden im 19. Jahrhundert: [Worb Dorf]. Die Einwohnergemeinde im 19. Jahrhundert.Der Gemeinderat im 19. Jahrhundert. Kommunale Verwaltung im 19. Jahrhundert. Dorfämter im 19. Jahrhundert: [Wegknecht. Polizeiwächter. Bannwart. Brandmeister. Seckelmeister. Feuergschauer. Feuerstättenbesichtiger. Obmann. Bachhirte. Nachtwächter. Fleischinspektor. Kassier. Wegmeister. Gaswärter]. Finanzen im 19. Jahrhundert: [Hundetaxen. Seckelmeisterrechnungen. Anleihen. Subventionen. Gemeindesteuern. Telle]. Feuerwehr im 19. Jahrhundert. Gemeinwerk im 19. Jahrhundert. Parteien im 19. Jahrhundert: Grütliverein. Recht und Ordnung im 19. Jahrhundert. Militär im 19. Jahrhundert. Gesellschaft. Armenfürsorge nach 1800. Worber Armenfürsorge nach 1800. Armensteuern nach 1800. Gemeindewohnungen nach 1800. Der Staat Bern und die Armen nach 1800. Armengut nach 1800. gemeindl. Armengut nach 1800. Armenspeisung nach 1800. Unterstützung armer Kinder nach 1800. Speisung (armer) Schulkinder nach 1800. Soziale Gruppen nach 1800. Kinder und Dienstboten nach 1800. Bevölkerungsgeschichte. Katastrophen, Epidemien und Krisen. Kultur und Religion. Schulen vor 1800. Schulgebäude vor 1800. Schulen nach 1800. Schulgebäude nach 1800. Lehrer nach 1800. Unterricht nach 1800. Primarschule. Haushaltungsschule. Arbeitsschule. Handwerkerschule. Sekundarschule. weitere Schulen und Privatschulen: [Mädchenfortbildungsschule. Fortbildungsschule]. Die Kirche als Institution. Kirchenbesitz. Kirchengut. Pfarrpfrund. Religionsunterricht. Bäche, Brunnen, Wald. Wydenbach. Brunnen und Trinkwasser. Die Worble. Wasserversorgung. Medizinische Versorgung. Aerzte. Gericht und Recht. Das Gericht Worb im 19. Jahrhundert. andere Gerichtsorte im 19. Jahrhundert: [Konolfingen]. Sport und Geselligkeit. Turnhalle, Turnen. Feste und Feiern: Schulfest. Eröffnungsfeier der Bern-Muri-Gümligen-Worb-Bahn. Schulhaus-Einweihungsfeier. Turn- und Jugendfest. Musikgesellschaften: [Blechmusikgesellschaft Worb. Musikgesellschaft Worb. Männermusikgesellschaft]. andere Vereine: [Grütliverein. Nachtwächterverein]. Theater, Musik und Kunstschaffen. Frauenkomitee. Die Egger-Brauerei. Landwirtschaft im 19. und 20. Jahrhundert. Meliorationen nach 1800. Bodenbesitz nach 1800. Ackerbau nach 1800. Handwerk und Gewerbe nach 1800. Die Kiesgrube. Bauwirtschaft. Kauf und Pacht. Oekonomische Konflikte. Geltstage. gerichtliche Streitigkeiten. March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Inhalt[ Verhandlungen - Protokoll der Viertelsgemeinde Worb 187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rat 7.8.1878: </w:t>
      </w:r>
      <w:r>
        <w:rPr>
          <w:rFonts w:eastAsia="Times New Roman" w:cs="Times New Roman" w:ascii="Times New Roman" w:hAnsi="Times New Roman"/>
        </w:rPr>
        <w:t>1 Kredit für Wandtafeln in Schule; 2. Gratifikation für</w:t>
      </w:r>
      <w:r>
        <w:rPr>
          <w:rFonts w:eastAsia="Times New Roman" w:cs="Times New Roman" w:ascii="Times New Roman" w:hAnsi="Times New Roman"/>
          <w:b/>
          <w:bCs/>
        </w:rPr>
        <w:t xml:space="preserve"> </w:t>
      </w:r>
      <w:r>
        <w:rPr>
          <w:rFonts w:eastAsia="Times New Roman" w:cs="Times New Roman" w:ascii="Times New Roman" w:hAnsi="Times New Roman"/>
        </w:rPr>
        <w:t xml:space="preserve">Lehrerin wegen übervoller Schulklasse; 3. zu Schulhausneubau, Nachkredit, Blitzableiter etc.; 4. gemeindeeigenes Gebäude in der Wyden, Reparatur, Kredit; 5. betr. Versteigerung altes Prim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0.8.1878: 1. Stimmenzähler; 2. Schulhausneubau, Blitzableiter etc.; 3. Kredit für Beschaffung der Lehrmittel - Primarschulhauskommission; 4. Versteigerung altes Primarschulhaus - Sekund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9.9.1878: 1. Versteigerung altes Primarschulhaus - Sekundarschulhaus; 2. dito, Schulhausneubau; 3. Sekundarschullehrer -. Wohnungen; 4. Grundbesitzer auf der Wyden - mangelhafter Wegunterhalt, Unterhaltspflicht; 5. dito, Klassifizierung der Wege; 6. Strassenstück von Schwarz in neue Worb-Enggistein-Strasse soll von Gemeinde übernommen und unterhalten werden; 7. altes Sekundarschulhaus; 8. Uferbesitzer des Wydenbachs sollen Bach und Ufer instandsetzen - gemäss Regleme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10.1878: 1. Schulhausneubau; 2. dito, Einweihungsfeier; 3. Grien; 4. dito, Unterhalt des Zufahrtsweges, soll öffentlicher Weg werden?; Entschädigung für Pferdegespann der Feuerspritze; 5.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11.1878: 1. Heizung Schullokalitäten; 2. Wohnung für momentan wohnungslosen Rieder Metzger in Primarschulhaus; 3. Handwerkerschule; 4. neues Schulhaus; 5. Versteigerung Schulhäuser, diesbez. Anträge an Gemeindevers.; 6. Schulhausneubau, Finanzierung; 7. Schulkommission Wahlvorschlag; 8. Regierungsstatthalter nimmt evtl. im ..loh Augenschein; 9. Einweihungsfeie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30.11.1878: 1. Versteigerung Sekundarschulhaus, Primarschulhaus - Ergebnisse, Lehrerwohnungen - diesbez. Beschlüsse der Versammlung; 2. Schulhauseinweihung; 3. Unterhalt des Wegstückes von alten Schulhäusern bis Leng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11.1878: 1. Sport im Schulhaus; 2. Blechmusikgesellschaft Worb Saalbenützung im Schulhaus; 3. Frauencomitee will Platz vor dem neuen Schulhaus ”übergri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12.1878: 1. Protokoll; 2. Sport im Schulhaus - Saalüberlassung, Baukommission lehnt ab; 3. Besoldung des Baukommissionssekretärs; 4. zu Rückzahlung der für Schulhausbau aufgenommenen Anleihe; 5. Gründung einer fünften Primarschulklasse; 6. Nachberatung und Feststellung des Budgets für 1879; 7. betr. Wahlen in Gemeinderat - reglements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8.12.1878: 1. Handwerkerschule; 2. Ziegel aus Schulhausneubau; 3. Zahlung des Heizmaterials für Schule; 4. Abbruch altes Schulhaus; 5. Beschwerde betr. Erbschaft des Johann Rieder und Ansprüche auf Bänke im Sekund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12.1878: 1. Stimmenzähler; 2. Gründung einer fünften Primarschulklasse; 3. Budget für 1879; 4. Wahl Viertelsgemeinderat, Rechnungsrevisoren, Wegknecht; 5.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1.1879: 1. Gründung 5. Primarschulklasse und Möbilierung des Schulzimmers; 2. Lehrer klagt über seine Lehrerwohnung resp. den Lärm im Schulhaus etc.; 3. fünfte Primarschulklasse - Beschlussausführung durch Kommission; 4. betr. Ueberschwemmung der Lehnstrasse - Antrag Carl Bernha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2.1879: 1. Ueberschwemmung Wydenbach - Massnahmen, Aufräumarbeiten; 2. Regelung der Lehrerlöhne; 3. Feuerpolizeiliche Massnahmen - Aufbewahrung der Asche durch Einwoh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0.4.1879: 1. nächste Gemeindevers., Traktanden; 2. Uebernahme einer Landparzelle durch die Gemeinde? für Garten, Zaunbau - Lehrerwohnungen; 3. Lehrerwahl für fünfte Primarklasse; 4. Wohnungen in neuem Schulhaus an Lehrer vergeben; 5. Regelung der Lehrerlöh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2.4.1879: 1. Einfriedung der zu Gartenzwecken bestimmten Parzellen (vgl. 10.4.1879, 2.); Seckelmeisterrechnung 1878 genehmigt; 3. Protokoll; 4. Satz der Hundetaxe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2.3.1879: 1. Stimmenzähler; 2. Uebernahme einer Landparzelle durch die Gemeinde? für Garten, Zaunbau (vgl. 10.41879, 2.); 2. Rechnung des Gemeindekassiers; 3. Besoldung der Primarlehrer; 4. Lehrerwahl für fünfte Primarklasse; 5. Hundetaxe; 6. Wohnungen für Sekundarlehrer; 7. Brückenreparatur (beim Wohnhaus der Bäben Liech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6.1879: 1. Entschädigung für Pferdegespann der Feuerspritze; 2. Bericht zur Feuerspritzenmusterung; 3. Zahlung für von Privaten initiierte Stelle eines Nachtwächters; 4. Beitrag an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sammlung sämtlicher grundbesitzender Anstösser an den Wydenbach 4.7.1879: 1. Bachreglement, Reinigung (und Tieferlegung)des Baches, Lastenverteilung etc.;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6.1879: 1. Bericht über Zustand von Laufspritze, Gutachten von Sachverständigen (Spritzenfabrikant), Reparatur der Spritze etc.; 2. Reinigung und Tieferlegung des Wydenbaches; 3. dito?, Ingenieur des III. Bezirks soll für die Arbeitskräfte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s folgt ein `Verzeichnis der an die Bachreinigung mannschaftspflichtigen Privaten...`, Namensliste der Privaten, die eine oder mehrere Arbeitskräfte zu stell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7.1879: 1. Diskussion um von Eduard Bürki publiziertes Bauprojekt, Gemeinde opponiert gegen Grundstücksgrenze; 2. Vizepräsident beantragt Vermarchung seines Grundstückes; 3. Auftrag an Marchkommission die `rückständigen Arbeiten` zu erledigen; 4. Reparatur der Feuerspritze (28.6.1879, 1.); 5. Wydenbach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8.1879: 1. Verlesung der Traktanden; 2. Korrektion des Wydenbaches, Kommission; 3. dito; 3. Wydenbach, Anstösser N. Läderach soll auf dem Wydenbach angebrachte Känel? entfernen; 4. dito - Entsorgung des bei der Bachreinigung anfallenden Gerölls etc.; 5. Kommission für Regelung der Marchstreitigkeit beim Mühlackerstück; 6.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8.1879: 1. Bericht der Kommission zu Marchstreitigkeit zwischen Privaten; 2. Umbauprojekt für altes Schulhaus; 3. betr. von Wegmeister angelegter Abwasser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7.10.1879: 1. Verbindungsweg vom Langenloh zur Alp und Maurmoos - Mitteilung des Regierungsstatthalters - wer ist dafür verantwortlich; 2. Heizung Schulhaus; 3. Leerung des `Zubels`? - `Bschütteloch` (beim Schulhaus?) - Vertrag mit G. Gfeller in der Breihtenmatt; 4. Heizmaterial für Schulhaus; 5. Zimmer zur Nutzung des Lehrer Pfister, Beheizung; 6. Entschädigung für Pferdegespann der Feuerspritze; 7. Wegmaterial vom Langenloh; 8. Verbot bez. der Schleusen im Wydenbach, Polizeiwächter soll die Einhaltung desselben überwac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10.1879: 1. Heizung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10.1879: 1. Spritzenfabrikant Morgenthaler, Bern kriegt Zeugnis über seine Reparatur der Feuerspritze; 2. Heizung der Schule; 3. Schulhausbaukommission, neues Schulhaus, Umbau altes Schulhaus - diesbez. Beschlüsse; 4. Abrechnung zwischen Wegmeister und Johann Hofmann betr. dessen zur Grienausbeutung verwendetes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9.12.1879: 1. Traktanden; 2. Budget für 1880; 2. Rückzahlung bzw. Amortisation der für Schulhausneubau aufgenommenen Anleihen; 3. Geschwister Moser, Krämer sollen seit 1877 für ihre Hypothekarkassa Kapitalien keine Steuern bezahlt haben; 4. Laufspritzenmannschaft; 5. zu `Luftlöchern im neuen Primarschulhaus` - schwer zu heiz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12.1879: 1. Wahlvorschläge für Brandmeisterstelle; 2. von Baukommission verfasster Bericht zum Schulhausneubau; 3. Heizmaterialieferungen - Offerten für Cooks; 4. Gratifikation für Könizer für dessen Verdienste beim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79: 1. Stimmenzähler; 2. Budget 1880; 3. Bericht der Baukommission über Schulhausneubau; 4. Wahlen Gemeinderat, Brandmeister, Seckelmeister; 5. Gratifikation für Könizer für seine Verdienste beim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79: (Fortsetzung von oben) 5. Wahl Vizepräsident; 6. Gratifkation und Geschenke an Könizer - Schulhausneu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1.1880: 1. Geschenk an Könizer -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3.1880: 1. `Bschütte` beim Schulhaus an G. Gfeller, Verkauf; 2. Korrektur Egggässli; 3. Lehrerlöhne, Gratifikation; 4. Könitzer beklagt sich über Bierbrauer Egger Abwässer; 5. Verteilung des Ertrages des Legates der alten Herrschaft Worb; 6. Entschädigung für Pferdegespann der Feuerspritze, Umbau von Feuerwagen - Kosten, Nachtwächterlohn; Mannschaft der Feuerspritze soll bei Feuerwehrversicherungsgesellschaft versichert werden; 7. ?; 8. Griengrube, Wasserscha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6.6.1880: 1. Ueberschreitung des Voranschlages für Schulhausneubau, Bericht; 2. Feuergschauerwahlvorschlag; 3. Rechnung für gemeindeeigene Gebäude in der Wyden; 4. Primarschulhaus Heizung?; 5. Klagen der Bewohner des alten Primarschulhauses über Unzulänglichkeiten des Gebäudes; 6. betr. Verkauf eines Teils der Pfrunddomaine, Löschgerätschaftenmagazin; 7. `freiwilliger Nachtwächterverein`, wünschen als Polizeiwächter anerkannt zu sein, Vereidigung; 8. Brandmeister zu Brandfä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8.1880: 1. Verlegung des Löschgerätschaftenmagazins; 2. G. Egger, Bierbrauer wegen seinen Abwässern; 3. Wahl Feuergschauer; 4. Lehrerinnenwahlvorschlag; 5. Bewilligung der Einquartierung von Offizieren und Truppen im Schulhaus; 6. Beratung über besondere Brandwache; 7. Seckelmeisterrechnung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8.1880: 1. Stimmenzähler; 2. Schulhausbaurechnung und Gemeinderechnung genehmigt; 3. Versetzung und Vergrösserung der Löschgerätschaften Magazins und evtl. Kauf eines Grundstückes; 4. Lehrerinnenwahl; 5. Hundetaxe; 6. Amortisationsplan für Schulhausbauanleihen; 7. Feuergschau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0.11.1880: 1. Verlegung von Spritzenhaus (Löschgerätschaftenmagazin); 2. Wahl Primarschulkommission; 3. Heizung Primarschulhaus; 4. Renovierung gemeindeeigener Wydengebäude/-wohnungen; 5. a) Untersuchung zu Ueberlassung von Grundstück von Gfeller an Stettler; b) Verkauf eines gemeindeeigenen Grundstückes; 6. Untersuchung zu Qualität des Schulhausbrunnenwassers; 7. Verpfändung der Primarschulhausliegenschaft für Deckung von Defizit des Schulhausneubaus; 8. Aufnahme von Kredit / Anleihen über 10000 Franken; 9. Bericht des Feuerstattbesichtigers etc.; 10. Abwasser von Sääsebrunnen?; 11. Hiltbrunner weigert sich Gemeindesteuer für 1880 zu bezahlen; 12. Bäume beim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11.1880: 1. Wydenbach, Betrieb einer Tourbine durch Bierbrauer Egger etc.; 2. Bericht über Grundstückverkauf von Gfeller an Stettler (vgl. 10.11.1880, 5.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u Rückzahlung von Obligation für Schulhausneu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12.1880: 1. Budget 1881; 2. Wahlvorschlag Gemeinderat; 3. Wahlvorschlag Rechnungsrevisoren; 4. Wegknechtstelle; 5. Feuergschauerwahlvorschlag; 6. Bericht d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9.12.1880: 1. Stimmenzähler; 2. Budget 1881; 3. Wahl Gemeinderat; 4. Wahl Wegmeister; 5. Wahl Rechnungsrevisoren; 6. Wahl Wegknecht; 7. Wahl Feuerstättenbesichtiger; 8. Beitrag an Sekundarschule (Defizit); 9. Autorisation an den Gemeinderat, diejenigen Grundstücke, die durch Abtretung der früheren Rechtsamegemeinde der Viertelsgemeinde gehören, zu verkaufen; 10. Bericht der Feuerstettenbesichti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3.1881: 1. zu Schulhausbauanleihen - `Conversion`; 2. Beschwerde der Ortsgemeinde Vechigen über Korrektion des Weges aus Wattenwilweg führend etc.; 3. Ausbesserung der Brücke beim Fuchsenstöcklein?; 4. Entschädigung für Pferdegespann der Feuerspritze; 5. zu neuem Magazin für Löschgeräte; 6. Stettler erhält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4.1881: 1. Primarschulkommission - Erhöhung der Mitgliederzahl; 2. Zahlung für Kuppel? für die neuen Fahnen; 3. Untersuchung des Wassers des Schulhausbrunnens - ist kein Trinkwasser; 4. zu Obligationen / Anleihen / Schulden der Viertelsgemeinde; 5. Vereidigung des Nachtwäch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5.1881: 1. Entschädigung für Pferdegespann der Feuerspritze; 2. betr. evtl. Landkauf beim neuen Spritzenhaus, Vermarchung; 3. Offerte für Streichung des Spritzenhauses; 4. zur Wahl von Schulkommissionsmitgliedern; 5. Vereidigung der Nacht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2.7.1881: 1. Arbeiten am `Stollen`, Schutz der Strassen vor Ueberschwemmungen; Verhandlungen mit betroffenen Anstössern etc.; 2. Strassenzustand schlecht (Gewitter), Ausbesserungen mit Grien; 3. Hundetaxe; 4. Gratifikation für Lehrer Lehmann; 6. Entschädigungen für Brunnengrabungen; 7. Schläuche fü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9.1881: 1. Schäden durch anhaltenden Regen, Wyden, Gebäude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3.9.1881: 1. Lehrerwahlen; 2. Bierbrauer Egger, Quellwasser, Wasserrechte, Wasserleitungen; 3. Entschädigung für Pferdegespann der Feuerspritze; 4. Comitee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9.1881: 1. Seckelmeister- und Schulgutsrechnung 1880; 2. Feuerstettenbesichtiger; 3. Feuerstattenbesichtiger gewählt; 4. Beschwerde von Schwestern Bigler in der Wyden über `Zuleitung von Strassenabwasser in ihren Garten`; 5. Protokoll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9.1881: 1. Traktanden, Stimmenzähler; 2. Seckelmeisterrechnung 1880 genehmigt; 3. Wahl Primarlehrer; 4. Hundetaxen; 5. Wahl Feuergschauer; 6. Egger, Bierbrauer, Schenkung für Bau eines Brunnens beim Schulhaus; 7. Konversion des Schulhausbauanleihens; 8. Massnahmen aufgrund der Ueberschwemmungen in der Wyden; 9. Feuerpolizeivor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0.1881: 1. Begehung des Wydenbaches, Bericht über Zustand des Baches, Massnahmen; 2. von Einwohnergemeinde angeordnete Sammlung für Elm; 3. Rückzahlung von Obligationen; 4. zu Wegunter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2.11.1881: 1. zu Umbau des Hauses von U. Brechtbühl, Rückweisung des Projektes durch Gemeinde bzw. Veränderungsvorschläge; 2. Wydenbach, Ueberschwemmungen, Zustand, Massnahmen; 3. zur Griengrubenausbeutung; 4. Konversion des Schulhausbauanleihens; 5. zu Abfluss von Brunnen- und Regen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3.12.1881: 1. Protokoll; 2. Ulrich Brechtbühl zu Beschluss der letzten Sitzung (Bauprojekt) über seine Abwasserableitung; 3. Arbeiten an der Strassenschale; 4. Budget 1882; 5. Hundetaxe; 6. Wegknecht Wahl; 7. Feuerstattenbesichtiger Wahlvorschla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12.1881: 1. Stimmenzähler; 2. Amortisation der Schulhausbauanleihen; 3. Budget für 1881; 4. Hundetaxe; 5. Wahl Wegmeister; 6. Wahl Feuerstattenbesichtiger; 7: Wahlen Gemeinderat, Gemeindeschreiber (aus Gemeinderat werden Präsident, Brandmeister, Seckelmeister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1882: 1. betr. letzjährige Ueberschwemmungen, Räumung von Geschiebeablagerungen (Wydenbach)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2.1882: 1. wieder zu Arbeiten am Wydenbach, Massnahmen gegen weitere Ueberschwemmungen?, `Bestellung einer Ausschütte` für Wydenbach, Grienausschütte; 2. Räumung des Wydenbaches; 3. Garten beim alten Primarschulhaus, Umzäunung; 4. Installierung von Jalousien am Primarschulhaus; 5. Turnplatz; 6. Egger wird Röhrenverlegung auf Gemeindewegen gestat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9.3.1882: 1. Reparaturen am Schulgebäude; 2. Bau einer Coulisse am Stollen zu Worb, Verlegung von Röhren; 3. Offerte von B. Trögli?, Steinhauer zum Bau dieser Coulisse; 4. dito, Kontrolle der Arbeiten; 5. Könizer erhält Entschädigung für Bau eines Zaunes um Ausschütte in der Wyden; 6. Theorieunterricht für Bannwarte; 7. Dachkänel von Zimmermeister Brechbühl soll nicht mehr auf die Strasse reic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6.1882: 1. Marchkommission; 2.Entschädigung für Pferdegespann der Feuerspritze; 3. Gemeinde verlangt von Gysi Entschädigung für Bruchsteine; 4. Oeffnung und Räumung einer Coulisse bei Neuweg; 5. Coulisse bei der Besitzung von Erbschaft Liechti?; 6. Beschwerde wegen Coulisse im Toggeligraben; 7. Bewilligung für Metzger Augsburger zum Bau einer `Pritsche` bei seinem Haus und zur Wasser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0.9.1882: 1. Vereidigung des Nachtwächters; 2. Reparaturen am Schulhaus; 3. Gesuch Augsburger zum Bau einer Pritsche bei seinem Haus (Vgl. 14.6.1882, 7.); 4. Bericht über Bau einer Coulisse im Toggeligraben in der Wyden; 5. Sonntagsschule; 6. über Verkauf von Gemeindeland an J. Meyer Schneider; 7. Bericht über Abwasser beim Schulhaus; 8. Ausschütte in der Wyden, Wasserkan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0.1882: 1. Schulguts- und Seckelmeisterrechnung genehmigt; 2. betr. Dienstbarkeit auf Grundeigentum der Erbschaft Liechti zur Abwasserableitung vo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82: 1. Budget für 1882; 2. Aufsicht über Schulgebäude; 3.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82: 1. Budget 1882; 2. Stimmenzähler; 3. Wahl Viertelgemeinderat; 4. Wahl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12.1882: (Fortsetzung von oben) 4. Handwerkerschule darf Zimmer im Schulhaus nutzen; 5. Ableitung des Regenwassers beim Schulhaus; 6. Einrichtung Schulzimmer; 7. Zuleitung von Eggers, dem Schulhaus geschenkten Wassers; 8. Entschädigung für Pferdegespann der Feuerspritze; 9. Primarschulkommission Demission; 10. Beitrag an Nachtwächter; 11. Mannschaft der Lau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4.1883: 1. Zuleitung von Eggers, dem Schulhaus geschenkten Wassers; 2. Ableitung der Abwasser vom Schulhausbrunnen; 3. Ableitung des Regenwassers vom Schulhaus; 4. Streichen des Abtrittgebäudes beim Schulhaus; 5. Grienfuhrentschäd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4.1883: 1. fehlerhafte Ziegel auf dem Schulhausd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5.1883: 1. Schulgut- und Seckelmeisterrechnung genehmigt; 2. Lehrerwahlen und Gründung einer sechsten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handlungen Protokoll des Viertelsgemeinderats Worb 18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5.1883: 1. Stimmenzähler; 2. Seckelmeister- und Schulgutsrechnung genehmigt; 3. Lehrerwahlen; 4. Gründung einer sechsten Primarschulklasse, Kommission ei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6.1883: 1. Entschädigung für Pferdegespann der Feuerspritze; 2. Aufstockung der Mannschaft der Feuerspritze; 3. Marchkommission - Lieferung von Marchsteinen; 4. Kauf Heizmaterial; 5. Beschwerde der Erbschaft des Grossrats Liechti wegen Abfluss des Regenwassers aus Schulhausbe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9.7.1883: 1. Ableitung des Regenwasser bei Schulhaus - Ingenieur in Thun; 2. Beschwerdeführer Erbschaft Grossrat Liechti verhandeln wegen Ableitung des Regenwassers vom Schulhaus (s. Punkt 1?, 20.6.188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9.1883: 1. Uebereinkunft mit Beschwerdeführer Erbschaft Grossrat Liechti verhandeln wegen Ableitung des Regenwassers vom Schulhaus; 2. Gemeinde soll auf Antrag von Privaten Strassenstück bei den Lehnhäuser? übernehmen; 3. Gemeinde will evtl. Land entlang der Strasse an Anstösser verkaufen; 4. Publikation von Verbot von Entnahme von Material aus Kiesgruben der Gemeinde; 5. Abtrittgebäud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5.10.1883: 1. Ableitung des Regenwassers von der Schulhausbesitzung (Beschwerde der Erbschaft Liechti, s.oben); 2. Regulierung der `Zuständigkeit` der kleinen Landparzellen längs der Gemeindewege (vgl. evtl. auch oben 5.9.1883, 3.); 3. evtl. Uebernahme eines Strassenstückes beim Gschneitgut? durch die Gemeinde - Unterhalt; 4. Abtritt beim Schulhaus - 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11.1883: 1. Ableitung des Regenwassers beim Schulhauses, Bericht; 2.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3: 1. Budget 1884; 2. Speisung der Schulkinder; 3. Primar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8.12.1883: 1. Stimmenzähler; 2. Budget 1884; 3. Wahl Viertelgemeinderat (Brandmeister, Gemeindekassier, Mitglieder Gemeinderat); 4. Rechnungsrevisoren Wahl; 5. Wahl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2.1884: 1. Lehrer fällt wegen Krankheit aus, Stellvertretung; 2. neu gegründeter Grütliverein darf Saal im Schulhaus nutzen; 3. Abtrittgrube beim Schulhaus; 4. Brandcorps-Transportwage - kein Verleih an Dri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7.4.1884: 1. Reparatur am Schulhaus; 2. Umbau am Schulhaus; 3. Wegen Gerücht, dass Schulhauszimmer `schuld` am Tod von Lehrer Tellenbach sei, werden nun Tapeten in Lehrerwohnung entfernt etc.; 4. Umbau an Terrasse des Schulhauses; 5. Arbeiten am alten Primarschulhaus - in Wohnungen, vom `Schwamm angegriffenes Holz`; 6. Unterhalt des Fussweges durch Grundstück des Hofmann durch ihn selbst, Wegmaterial aus Kiesgrube; 7.neue Lehrer für untere Primarschulklasse; 8. Gesuch von Privten betr. Verbindungsweg vom Langenloh, dieser Weg ist aber Privatweg, deshalb ist Gemeinde nicht unterhaltspflichtig; 9. Leerung der Abtrittgrub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14.4.1884: 1. Stimmenzähler; 2. zur vakanten Primarlehrerstelle, Wah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1.4.1884: 1. Stimmenzähler; 2. Jahresrechnung 188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4.6.1884: 1. Wahl Vizepräsident; 2. Bericht des Brandmeisters über Spritzenmusterung; 3. Wegknechtwahl; 4. Klage des Lehrers über feuchte Schulwohnung; 5. Entschädigung für Pferdegespann der Feuerspritze; 6. Reparatur am Mannschaftswagen des Brand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6.1884: 1. Wahl Wegknecht; 2. Schläuche für Brandcorps; 3. betr. feuchte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6.1884: 1. Strasse am Dorfstalden bzw. die Coulisse wegen starken Regenfällen beschädigt, Kredi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1.7.1884: 1. Reparatur von Strassencoulisse, Devis etc.; 2. Bau einer neuen Strassenschale an der Enggisteinstrasse; 3. Anschaffung von Werkzeugen für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1.10.1884: 1. Reparaturen am Schulgebäude, Schulkommission; 2. zum Bau der Strassenschalen am Dorfstalden; 3. Besichtigung des Wydenbaches, Bericht; 4. Nachtwächterverein Worb entlässt bisherigen Nachtwä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2.12.1884: 1. Begehung des Wydenbaches, Bericht; 2. Heizmaterial; 3. Budgetvoranschlag 1885, Steuersatz auf Grund und Kapital; 4. Entschädigung für Pferdegespann der Feuerspritze; 5. Wegstück Langmatt - Richigen - Unterhaltspflicht bei Worb oder Richi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7.12.1884: 1. Regulierung des Schulwesen, Organisationsreglemente der Einwohnergemeinde; Wahl von Schulkommissionsmitgliedern; 2. Nachtwächter; 3. Kommission zur Vermarchung der Gemeindewege; 4.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7.12.1884: 1 Stimmenzähler; 2. Voranschlag für 1885; 3. Wahl Viertelsgemeinderat; 4. Wahl Wegknecht; 5. Regulierung des Schulwesens, Organisationsreglement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4.2.1885: 1. Einwohnergemeinderat weist auf Mängel bei der Feuerpolizei und den Löscheinrichtungen hin; 3. Dienstbarkeitsvertrag mit B. Schindler, Sternenwirt über Ausbeutung einer Kiesgrube; 4. zu Schulgut und Kapital der Geschwister Bigler, Entlassung aus `Pfandverb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6.1885: 1. Bericht über Löschwesen hinsichtlich der Massnahmen zur Erfüllung der dekretierten Vorgaben; 2. zu Einzäunung des Schulhausplatzes; 3. Gemeinde verlangt von Wattenwil Instandsetzung des Verbindungsweges von Wattenwil nach Vechigen; 4. Gemeinderechnung 1883; 5. Schulgutpächter verweigert die Leerung des Abtrittes beim Schulhaus; 6. Bericht des Wegmeisters zu Strassenmaterial; 7. Beitrag an Nachtwächterlohn; 8. ärztliche Untersuchung der Schulkinder; 9. Erbstreit und Aussöhungsversuch in Richteramt Konolf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6.1885: 1. Schulguts- und Seckelmeisterrechnung 1884; 2. zu Schulgut; 3. Einfriedung des Schulhaus- und Turnplatzes; 4. Bedachung des Primarschulhauses; 5. Beitrag der Gemeinde an Nachtwächterlo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7.8.1885: 1. Bericht über stattfindendes Turn- und Jugendfest; 2. dito, Nutzung des Schulhauses für diesen Anlass; 3. Legat für gemeinnützige Zwecke von verst. Jungfer We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6.12.1885: 1 Naturalienschrank im Schulhaus; 2. Heizmaterialbeschaffung; 3. Rückerstattung von steuern an Private; 4. Wegknecht Wahlvorschlag; 5. Budge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versammlung 26.12.1885: 1. Stimmenzähler; 2. Wahlen Obmann, Gemeinderatsmitglieder, Gemeindeschreiber, Rechnungsrevisoren, Wegknecht; 4. Naturalienschrank im Schulhaus; 5. Budget 1886; 6. Gründung einer sechsten Primarschulklasse; 7. Schulhausbauanleihen; 8. Erlegung eines `Gewildes` für Naturalienschrank der 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5: (Fortsetzung von oben) 6. Marchkommission für Gemeindewege, Taggelder; 7. Lehrerwohnungen, Vermietung; 8. wegen Wasserableitung auf die Strasse des Schlosspächters Brunner - beschädigt die Strasse; 9. Hofmann am äusseren Stalden darf Wasserablauf über die Strasse führ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1.1.1886: 1. Wahl Vizepräsident; 2. Schreiben von GumoensWys, Schlossbesitzer(in) wegen Wasserableitung vom Hausbrunnen; 3. Löscheinrichtungen, Untersuchungen und Bericht; 4. Feuerhaken Beschaffung auf Bericht von Brandmeister hin; 5. Gründung einer neuen Primarschulklasse; 6. Naturalienschrank für Schule; 7. Konversion der Schulhausbauanlei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9.2.1886: 1. Umbau in Schulhaus für sechste Primarschulklasse; 2. Lehrerin für sechste Klasse, Besoldung; 3. Wohnung für Lehrerin; 4. Schulzimmer für Gesangsunterricht einer religiösen `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1.2.1886: 1. Stimmenzähler; 2. sechste Primarschulklasse; 2. Wohnungsentschädigung für Frau Könitzer; 3. bauliche Veränderungen im Schulhaus wegen sechster Schul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4.2.1886: 1. bauliche Veränderungen im Schulhaus wegen sechster Schulklasse; 2. dito?; 3. dito, personelle Erweiterung der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5.3.1886: 1. Vergabe der Bauarbeiten im Schulhaus, sechste Primarschulklasse; 2. Naturalienschrank für Schule; Protokoll zur Ablehnung des Schreiners, Schultische für Schule zum vorgeschlagenen Preis zu fer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3.3.1886: 1. Lehrerstelle für neue Elementarklasse (sechste Klasse); 2. Bericht der Schulkommission bez. sechster Primar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3.1886: 1. Stimmenzähler; 2. Wahl einer Lehrerin an sechste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4.1886: 1. Naturalienschrank für Schule; 2. Arbeitsschulzimmer, Bericht; 3. Wegmeister betr. Kies von Geschwister Pfäffli in der Hutmatt; 4. Pfarrer beklagt sich über Männermusikgesellschaft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5.1886: 1. Seckelmeister- und Schulgutsrechnung genehmigt; 2. neuer Palisadenzaun beim Primarschulhaus; 3. Primarschulkommission Demissionen; 4. Kauf von Kies durch die Gemeinde bei Geschwistern Pfäff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9.5.1886: 1.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5.6.1886: 1. betr. Gesuch um Korrektion und Tieferlegung des Biglen-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9.7.1886: 1. Kurs für Feuerwehr-Offiziere in Bern, Kreisschreiben der kantonalen Polizeidirektion; 2. Reparatur des Soodbrunnens bei dem alten Primarschulhau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9.7.1886: 1. betr. Feuerwehrcommandantenkurs in Bern; 2. Reparaturen im Schulhaus; 3. Strassenmaterialfuhren, Entschäd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 Lehrer fordert Neuanstrich seiner Wohnung im alten Primarschulhaus; 2. Aufforderung von Trimstein um gehörige Instandsetzung der Verbindungsstrasse von Trimstein in Worb-Rubigen-Strasse mündend; 3. Reparatur der gemeindeeigenen Gebäude in der Wyden; 4. Kurs für Feuerwehroffiz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0.1886: 1. Lehrerinnenwahlvorschlag; 2. Primarschulkommission Demissionen; 3. betr. Abläufe der Pissoires (Schulhaus?); 4. Einrichtung von Oberklassen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8.10.1886: 1. Stimmenzähler; 2. Lehrerinnenwahl; 3. Primarschulkommission Demiss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 Begehung des Wydenbaches, Bericht, Reinigung etc.; 2. Ausschütte in der Wyden - Reinigung; 3. Wahlen Primarschulkommission; 4. Korrektion - Verbreiterung des Egggässleins; 5. Primarschullehrerschaft; 6. Storren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4.12.1886: 1. Budget für 1887; 2. Mannschaft der Laufspritze; 3. Reinigung des Wydenbaches, Frist für Anstösser abgelaufen; 4. Entschädigung für Pferdegespann der Feuerspritze; 5. Demission Gemeinderats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4.12.1886: 1. Stimmenzähler; 2. Kauf von bisher gemieteten Mannschaftswagen (Feuerspritzenm.); 3. Budget 1887; 4. Wahlen Gemeinderat; 5. Korrektion des Neuweges auf Antrag der Versammlung 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9.3.1887: 1. Feuerwehrkurs; 2. Heizmaterialbeschaffung für Schule; 3. Neuweg-Korrektion; 4. Gesuch von burgerl. Verwaltungscommission um Ueberlassung des Materials aus Grube (Strassenbaumaterial); 5. Wydenbach, Begehung, Bericht; 6. sechste Primarklasse; 7. Schulhausja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4.1887: 1. Pfarrer beklagt Lärm der Blechmusikgesellschaft im Schulhaus; 2. Korrektion des Neuweges; 3. Pissoirs im Abtrittgebäude des Schulhauses; 4. Feuerspritz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5.1887: 1. Gysi als Leiter der Sitzung gewählt; 2.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18.5.1887: 1. Schulguts- und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4.7.1887: 1. Schulhausarbeiten; 2. Zaun beim Schulhaus, Wegmeister beauftragt; 3. Baudirektion Bern teilt mit, dass sie evtl. Unterhalt des Neuweges übernimmt, aber im Moment nicht - Korrektion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8.1887: 1. Anschaffung von Spritzenschläuchen, Feuerweiher etc.; 2. neues Brandreglement; 3. Bau von Feuerweiher, Tieferlegung der vorhandenen Weiher etc.; 4. Verkauf von Feuerspritze; 5. Ermahnung an Fuhrer am Stalden wegen seinem Wasserablauf, der im Winter den Weg vereist; 6. besserer Unterhalt und Reinigung der Coulisse beim Tannerhaus; 7. Gesuch um Bau einer neuen Brücke über Wydenbach von Gemeinderatsmitglied J. Big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7.9.1887: 1. Begehung des Bühliweges wegen Korrektion, Bericht; 2. Wegmeister will Coulissenrechen beim Tannerhaus rein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18.11.1887: 1. Reparatur des Ofens im gemeindeeigenen Wydenhaus; 2. Wasserrecht und Wasserleitungen in der Wyden; 3. Brandmeister soll schadhafte Pritsche beim Kaminfegerwohnhaus instandsetzen; 4. über Bau einer neuen Brücke über Wydenbach; 5. betr. Korrektion des Weges vom Wohnhaus des Schreiners Waldberger gegen Brauerei Egger; 6. Untersuchung zum Bau von Wassersammlern oder Stauvorrichtungen gemäss Dekret über das Löschwesen; 7. Entschädigung für Pferdegespann der Feuerspritze; 8. Entschädigung für Brandwache für Mitglieder des Hydrantencorps; 9. Räumung der Brandstelle hinter dem Löwen, Rechnung der Gemeinde; 10. schadhafter Känel bei der Schmiede ist zu ersetzen, Wasser für Feuerlöschzwecke; 11. Correktion des Neuweges, Beri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12.1887: 1. Grenzbegradigung zwischen den Ortsbezirken; 2. Auftrag an Sekretariat für Entwurf des Budgets; 3. Bau einer Strassenseitenschale längs dem Besitz von Schreinermeister Delsbe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rtelsgemeinderat 26.12.1887: 1. Budget 1888; 2. Neuweg-Korrekt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6.12.1887: 1. Stimmenzähler; 2. Budget 1888; 3. Bau einer Strassenseitenschale längs dem Besitz von Schreinermeister Delsberger; 4. Bericht über Korrektion des Neuweges; 5. Wahl Viertelsgemeinderat, Rechnungsprüf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8.12.1887: 1. Korrektion des Neuweges, Verhandlungen mit La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3.2.1888: 1. Abtrittrohr im Schulhausgebäude gefroren, Massnahmen; 2. Schulzimmerheizung, Ofen; 3. Rechungen von Hafner Ammann für Arbeiten im alten und im neuen Schulhaus; 4. Heizmateriallieferung für Schulhaus; 5. Korrektion Neuweg, Abtretungen von Land von Privaten; 6. Korrektion des Neu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20.2.1888: 1. Plan zur Korrektion des Neuweges vorgelegt; 2. Bigler in der Wyden will von Gemeinde wissen, wieviel sie an eine von ihm zu bauende Brücke über Wydenbach zu leisten berei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versammlung 20.2.1888: 1. Stimmenzähler; 2. Bericht zur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8.3.1888: 1. Neuweg-Korrektion; 2. zur Brücke über den Wydenbach, Bigler in der Wyden (vgl. 20.2.188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at 18.3.1888: 1. Neu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inten ist Brief von J. Guldi..? an Präsident beigelegt zu `Uebungen` der Blechmusik v. 26.3.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Verhandlungen- Protokoll des Viertelsgemeinderates Worb 1888/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ltes Primarschulhaus Reparatur; Sekundarschulhaus; Ausbesserung der Räumlichkeiten Schulhaus und Schulmaterialien; Amortisierung der Schulhausbauanleihen; ausgestopfte Vögel und andere Tiere, Schulhaus; Abtretung J. Bigler . Viertelgmeinde; Alarm-Corps, Wahl des Chefs; Abtretung Hydrantenleitung an Viertelsgemeinde; Aufstellung eines Regulatiers?; Abwart fürs Schulhaus, Wahlvorschlag; Anstrich eines Hydrantenhauses; Ausschütte (Ausschorung) Brühlmoos; Anträge für Ortsbrunmeister, Vize Präsident, Lehrerin; Anstrich der Spritz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ühligässli, Strassenschale; J. Bigler, Wyden, Brückenbaugesuch; Budget Vorlagen; Bachvertiefung/Erweiterung; Brunnenanteil in der Wyden; Bachausschorung; J. Bürki, Worb, Brunnendurchleitungsgesuch; Brennmaterial für Schulhaus; Brandreglement; Brandmeisterwahl; Bachreglement, Bachhirtenwahl; Brandkommission, Wahlen; F. Bernhard, Wahl als Spritzenmeister, Brunnenabwasser; Bachanstösser Gemeindewerkangelegenheit; Brand in Beitenwil, Entschädigung; N. Bigler, Polizeidiener, Schulhausabwart; Brühlmoos Entsumpfungsgesellschaft; F. Bernhard, Worb, Vize Ortsbrandmeister; Brandwache Bundesfeier; Burgerkorporation; Brücklein Wydenbach; Lehrerbesoldungen; Brandcorps Material, Chef; Besoldung Arbeitslehrerinnen; Besoldungserhöhung Sekundar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orrektion des Wyden- und Worblenbaches; Controlle der Nachtwächter; Coulisse bei Bäcker Ste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nstbarkeitsvertrag betr. Hydrantenreservoir; Dienstbarkeitsvertrag betr. Wydenbach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 Egger, Ernennung in Ausschuss; Eggimann J Wohnungskündigung; Entschädigung für Musterungen; Gratifikation für Entwurf Brandreglement; Entsumpfungsgesellschaft des Brühlmoos; Egggässlein; Entschädigung für Grienfuhren; Entschädigung für Pferde bei Brandfä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Feuerwehrübungen Entschädigungen; Feuerwehrreglement Entwurf; Farb-Hubel und Staldenweg be..?; Wahl Fleischinspektor und Stellvertreter; Feuerweiher-Inspektion; Feuerwehr Materialbeschaffungen; H. Feller Worb, Vize Ortsbrandmeister; Fussweg, Unterhalt von Spritzenhaus; Feuerwehr-Reorganisation; H. Feller, Rücktritt aus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enzbereinigung der einzelnen Schulbezirke; Gisi Johann, Ortsbrandmeister, Vizepräsident; Gasser F. Lehrerwahl; Gisi J. Ausfütterung der Brücke; Garantiebeitrag für Neuuniformierung der Feuerwehr; Gesuch Primarschulkommission; Gewerbekanal zum Fabrikgebäude Röthlisb.; Gartenzaun neben dem alten Friedhof; Grienfuhren; von Gumoens-Wyss - Wahl als Wegmeister; Gartenzaun bei Besitz Scheu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eigelegt ist ein Beschluss der drei Viertel zum Schulhaus und Kirchengut vom 18.10.17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Hirsiger F. Wirt, Schlachtlokal; Hydranten(leitungen-anlage); Hofmann C. Wahlvorschlag; Hofmann C. Wyden, Wahlvorschlag; Hundetaxen; Heizmaterial für Schulhaus; Handwerkerschule; Hubel-Farb Staldenweg; Hydranten-Corps; Hydrantenreservoir; Wegmeisterwahlvorschläge; Hydrantenhaus; Hundetaxen - Bezug durch Polizeidie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Inspektion über Lauf- und Schlossspritzen; Inspektion für den Wegknecht; Erlass der Hundetaxe für J. Tann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achhirte; Könitzer G., Chef des Rettungs- u Leiterncorps; Kauf u Dienstbarkeitsvertrag J. Bigler; Telephongesellschaft Konolfinger; Krankenkasse; Kleidermagazin im Spritzen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hrerwahlen Primarschule; Wahlen in Rechnungsprüfungskommission; Brandkommission, Sekretär; Fleisch- und Viehinspektor; Lehnallmentweg, Bau von Coulisse; Löscheinrichtungen, Bericht des Gemeinderates; Luftspritze; Lehrerwohnungen; Löschgerätschaftsmagazins; Besoldungserhöhung Lehrerinn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ühlebach Ausschorung; Materialverwalter Wahl; Materialanschaffungen für Feuerwehr; Mietzins altes Primarschulhaus; Verbindungsstrasse Trimstein-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weg-Korrektion; Nachtwächterstelle; Naturaliensammlung Ankauf - Schule; Nachtwächterbesoldung; Neuuniformierung de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lenunterhalten; Ortsbrandreglement; Rechnugsprüfungskommission; Obstbaumacker; Orts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rimarschulkommission; Chef Sicherheitscorps C. Pfister; C. Pfister Wohnungsangelegenheit, Lehrer; Pritschenanbringung Wydenbach, Kächelbach? etc.; Publikation betr. Forderungen an Viertels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ulfest, Erfrischung der Kinder; Schulguts- und Seckelmeisterrechnungen; Wegkorrektion, N. Schmuz Wyden; Strassenschale am Büühligässli, Bau; Wegkorrektur Steffen Samuel, Wyden; Saugschlauchanschaffung für Laufspritze; Arzt P. Scheurer, Worb; Wirt S.C. Stettler; Stimmenzähler; Stützmauer beim alten Primarschulhaus; Stützmauer beim alten Sekundarschulhaus; Brunnendurchleitungsgesuch Major Stettler; Sekundarschule, Errichtung einer II. Klasse; Schulhausbauanleihen, Amortisierung; Sammlung der ausgestopften Vögel und Tiere; Reparatur Sekundarschulhaus; Schlusprüfungs der Handwerkerschule; Kasier der Brandkommission Stettler; Sekundarlehrerwohnungen; Erbschaft Schüpbach J., Rechnung; Schulhausabwartangelegenheit; Strassenbespritzung im Sommer; Stemmbalken Anschaffung; Brunnen beim alten Schulhaus; Stauvorrichtung Bach beim Sternen; Strassencoulisse bei Bäcker Stef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paraturen im alten Schulhaus; Garantiesumme für Neuweg, Riesen F, Worb; Revision des Ortsbrandreglementes; Wahl Viertelsgmeinderat Riesen F.; Rechnungsprüfungskommission; Reglement der Viertelsgemeinde Revision; Ris, Pfarrer, Mitglied in Primarschulkommission; Rechnungsanweisung betr. Brand Lindhalden; Reparaturen an Gartenmauern; Regulativ Aufstellung; Reinigung des Worblenbaches; Rekrutenschule; Rechnungsabl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auschvertrag G. Egger; Tanner Bend. Erbschaft, Gartenmauerreparatur; Transportschläuche für Hydranten und Spritzen; Turnplatz, Stemmbalken-Anschaf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suchung Wassersammler und Stauvorrichtungen; Uferschutzbauten, Aufforderung; Umzäunung beim Schulhaus; Untermiete der Lehrerwoh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rechnung Passation, Viertelsgemeinderat; Viertelsgemeindeversammlung; Viertelsgemeindeschreiber; Viertelsgemeindepräsident; Viertelsgemeindekassier; Viertelsgemeindevizepräsident; Viertelsgemeindereglement Partialrevision; Viertelsgemeinde Hydrantenanlage; Verkauf der Spritze No. 3; Viertelsgemeindereglement Druckle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ydenweg Korrektion; Wattenwylweg Unterhalt; Wydenbach, Bau einer Brücke; Neues Schulhaus - Ofen; Wegknechtenwahl; Worb-Musikgesellschaft Uebungslokal; Worblenbach-Korrektion; Wasserreservoir Bau; Wegmeisterwahl; Wasserbeschaffung betr. Löscheinrichtungen; Wassersammler beim alten Sekundarschulhaus; Wassersammler Reinigung; Wahl von Kommission zur Beschaffung von Spritzen; Wor Burgercorporation; Wegstrecke bei Besitzung Gugger Leng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Zusammenkunft der Wydenbach-Anstöss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26.3.1894 bis 9. April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häufig verzichtet, z.B. wenn die Funktion, die sie innehatten schon genannt worden is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bwasser Leitung; Ableitung der Abwasser ab dem Schulhaus; Anstrich der Jalousieläden ab dem Schulhaus; Ausrüstung des neu gewählten Nachtwächters; Ausbesserung des Weges vom Dorf nach Wyden; Anlage eines Depots von Lehrmitteln; Alignementsplan - Ausarbeitung; Aufnahme eines Darlehens bei eidg. Bank; Alinement Beleuchtungsangelegenheit; Acetylenbeleuchtung; Acetylengasanlage, Anlagekosten und Rentabilität; Aceltylengasanlage, Vertrag mit Pärli u Brüschwyler, Biel; Acetylengasfabrik (Landankauf), Plan und Devis; Acetylengasleitung (Benützung des Staatsstrasse); Abstellung der Gasleitungen; Abtrittgebäude im Schulhaus; Arbeitsschul-Oberklasse, Nähmaschi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udgets, Festsetzung Tellansatz; Polizeidiener; Brühlmoosentsumpfungsgenossenschaft; Nachtwächter; Bahnhofanlage der Strassenbahn Bern-Muri-Worb; Brunnleitung Schlatter; Britschen im Wydenbach; Bern-Muri-Gümligen-Worb-Bahn; Blechmusikgesellschaft; Begehung des Wyden- u Worblenbaches; Beleuchtungsanlage (Aufsicht); Beamtung eines Nachtwächters; Brandmeister; Batzenfussweg Verle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ivilstandslokal; Coulissenreinigung am Stalden; Controlle der Hundehalsbänder; Carbitbeschaffung zur Ergänzung des Acetylens; Carbittransport; Controlle und Bücher für das Gaswerk; Canal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ezemberversammlung der Ortsgemeinde; Deplazierung des Spritzenhauses; Dorfbeleuchtungsangelegenheit; Delegierung an den schweiz. Feuerwehrcommandantencurs in Zug; Demission Brandmeister; Darlehen für Strassenbahn Gümligen-Worb-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schädigung für Civilstandslokal; Erstellung einer gepflasterten Schale; Erstellung einer Hohlschale beim Spritzenhaus; Extrabeschaffung eines neuen Hydranten; Evangelische Gemeinschaft; Erstellung von Alignementsplänen; Einzahlung des Aktienkapitals an Bern-Muri-worb-Bahn; Lehrer; Entschädigung für Ueberwachung der Planauflagen; Enggistein Entsumpfungsgenossenschaft; Eröffnungsfeier der Bern-Muri-Gümligen-Worb-Bahn?; Einw.? Gemeinde Schuldsch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euerwehrrechnung Ablage; Fortbildungsschule - Reglement; Feuerwehr-Cader-Curs; Feuerwehrcommandenten-Curs; Feuerweiherangelegenheit Rütti; Feuerrechnung; Feuerwehrreglement Entwurf; Feuerweihereinrichtung Rütti u Station; Chef des Hydrant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ienfuhr auf die Strasse bis Käserei; Gebäude u Gartemauren reparaturbedürftig; gegenwärtige Bekiesung; Gratifikation; Grütliverein Worb; Generalversammlung der Bern-Muri-Worb-Bahn; Gebäuderevisionsschatzung; Brunnquelle; Ortsbrandmeister; Gaswerk Abwart?; Gaswerkstelle - Bewerber; Gasanlage, Bedingungen; Gasbeleuchtungseinrichtungen im Spritzenhaus; Gratistelephon-Abonn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lte Hydranten, Verkauf; Hydrantenleitung - Staatsbeitrag - Einwohnergemeinde; Hydrantencorps; Handwerkerschullokal; Hundetaxe; Hundesteuerquit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aumeister Könitzer; Bachhirte; Korrketion der Worb-Walkringen Strasse; Korrketion der Bahnhofstrasse bis Sternen; Siegrist Kurz; Korrektion des Sonnhaldenweges; Korrektion der Vechigen-Höchstetten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egknecht; Instruktion für den Wegnknecht, Nachtwächter; Miethaufkündigung; Inkasso der Hu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ehrerwahlen; Dachdeckermeister Läderach; Lehrerinenvorschlag; Lehrmittel Depot; Löschgerätschaftsmagazin; Schleifer Lehmann; Mechaniker Lüthi; Lehrerbesoldungen Auf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ietverträge mit den Lehrern, Genehmigung; Möbilierung des neuen Lokals; Mädchenfortbildungsschule, Rechnung; Miet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chtwächter; Naturalienentschädigung im Schulhaus; Nachtwächter..? aufge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fenreparatur in Sekundarschule; Ortsgemeindeschreiber; Ortsbrandme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ltes und neues Primarschulhaus - Dachdeckerarbeiten; Primarschulkommission - Anträge für Gründung einer neuen Klasse; Metallverarbeitungsunternehmer Pfeiffer; Pritschen im Wydenbach; Plankosten Strassenwasserableitung u Trottoiranlge; Pritschenüberprüfung im Wydenbach; Post; Pflichtenheft des Gasabwarts; Primarlehrerbesoldung; Pärli u Brünschwyler Bi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chnungsablage; Reservoir des Worblenbaches, Uebereinkunft mit Kindler; Rekrutenschule - Einführung; Reparaturen u Anschaffungen im neuen Schulhaus; Renovation der teilweise eingestürzten Brücke; Renovation am Schulgebäude; Regulativ über die Pflichten des Ortsgemeindeschreibers; Rechnung für Speisung armer Schulkinder; Rechnungsprüfungscommission; Reservoir des G. Egger, Bierbrauer; Reservoir bei Schlossscheune; Radwerkbesitzer Worb; Reinigung des Reservoirs bei Schlossscheune; Reinigung des Worblenbach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rme Schulkinder, Ernährung; Strassenbekiesung; Soodbrunnen beim Primarschulhaus, Instandsetzung; Schulhausabwart; Schulhaus Wassersammler; Schulzeit, Feststellung; Strassenschale bei Fabrik Röthlisberger, Erstellung; Schulzimmer, Renovation; Spritzenmeister; Strassenbahn Projket Bern-Muri-Worb; Staldenweg Schale; Schulgut- und Seckelmeisterrechnung; Spritzenhaus; Entlassung als Nachtwächter; Strassenabwasserleitung; Strassenbahnprojekt Bern-Muri-Worb; Strassenabwasserableitung; Sekundarlehrerbesoldungserhöhungen; Strassenschale; Schulhaus etc.; Schützung des Schulgebäudes vor Beschädigungen durch die Schüler; Schulhausordnung, -glocke, -platz; Sonnhalden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paratur Turngeräte; Trottoi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ebersichtsplan zum Align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iertelsgemeinde Worb, Wohnhaus in der Wyden, Instandsetzung; Verlegung des Hübeliweges; Versammlung zur Besprechung des neuen Armengesetzes - des neuen Eisenbahn - Subventionsgesetzes; Verlegung des Löschgerätschaftsmagazines; Verkehrsverbindung mit Vechigen; Velängerung des Trottoirs zum Löwen; Schloss v. Gumoens Wyss; Verlegung des Batzenfussweges; Vechigenstrasse Verbess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ahlen Primarschulkommission; Wegwesen; Wahlen Viertelsgemeindebeamte und -angestellte; Lehrerwahlen; Worblen- und Wydenbach; Wegknechtwahl; Nachtwächterwahl; Wohnung im Schulhaus; Wahlen; Wydenweg-Korrektion; Worb Grütliverein betr. Gemeindesteuerbezug; Wydenbachausschorung; Weg- und Grienablagerungsstück; Wahlen Viertelsgemeinderat; Wohnung im alten Schulhaus; Worb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auvorrichtung im Wydenbach; Strassenkorrektion und Trottoiranlage im Unterdorf; Stauvorrichtungen und Wassersammler; Strassenschalen Worbdorf; Strassenkanalisation und Korrektion; Schulhaus Abtrittsgebäude; Schlossspritze; Schulhau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5: 1900-1911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Worblentalbahn. Verkehrsprobleme und ihre Lösung. Die Post. Kommunikation. Politik. Politik in Worb im 20. Jahrhundert. Teilgemeinden/Rechtsamegemeinden im 20. Jahrhundert: [Worb Dorf]. Die Burgergemeinde im 20. Jahrhundert. Der Kleine Gemeinderat im 20. Jahrhundert. Kommunale Verwaltung im 20. Jahrhundert. Dorfämter im 20. Jahrhundert: [Wegknecht. Burgermeister. Gemeindeschreiber. Brandmeister. Landjäger. Kassier. Wegmeister. Gaswärter]. Finanzen im 20. Jahrhundert: [Beleuchtungssteuern. Ortssteuern. Hundetaxen. Anleihen. Seckelmeisterrechnungen. Subventionen. Gemeindesteuern]. Feuerwehr im 20. Jahrhundert. Gemeinwerk im 20. Jahrhundert. Versicherungen im 20. Jahrhundert. Parteien im 20. Jahrhundert: Arbeiterverein? Recht und Ordnung im 20. Jahrhundert. Das Schloss. Gesellschaft. Armenfürsorge nach 1800. Worber Armenfürsorge nach 1800. Armensteuern nach 1800. Armenspeisung nach 1800. Unterstützung armer Kinder nach 1800. Speisung (armer) Schulkinder nach 1800. Gemeindewohnungen nach 1800. Beihilfen nach 1800. Armengut nach 1800. gemeindl. Armengut nach 1800. Soziale Gruppen nach 1800. soziale Stratifikation und Besitz nach 1800. Unterstützungsleistungen nach 1800. Kinder und Dienstboten nach 1800. Kultur und Religion. Schulen nach 1800. Schulgebäude nach 1800. Lehrer nach 1800. Unterricht nach 1800. Primarschule. Haushaltungsschule. Arbeitsschule. Handwerkerschule. Kindergarten. Sekundarschule. weitere Schulen und Privatschulen: [Mädchenfortbildungsschule. gewerbliche Fortbildungsschule]. Bibliotheken. Bäche, Brunnen, Wald. Wydenbach. Brunnen und Trinkwasser. Die Worble. Wasserversorgung. Medizinische Versorgung. Tierarzt. Sport und Geselligkeit. Turnhalle, Turnen. Feste und Feiern: Jubiläumsfeier Lehrer Gasser. andere Vereine: [Handwerker- und Gewerbeverein. Feldschützengesellschaft. Arbeiterverein. Frauenkomitee. Verein des Blauen Kreuzes]. Musikgesellschaften: [Männerchor des Blauen Kreuzes. Musikgesellschaft Worb]. Theater, Musik und Kunstschaffen. Wirtshäuser. Hirschen. Die Egger-Brauerei. Landwirtschaft im 19. und 20. Jahrhundert. Meliorationen nach 1800. Bodenbesitz nach 1800. Handwerk und Gewerbe nach 1800. Die Kiesgrube. Karbid-Fabrik. Schmiede nach 1800: Hammerschmiede Worb Ott. Von der Huf- und Hammerschmiede zur Maschinenfabrik. Leinenweberei. Sägerei nach 1800. Bauwirtschaft. Lebensmittelversor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Ortsgemeinde-Protokoll vom 6.6.1900 bis 23.12.1905 (Protokoll von 1.1.1900 bis April 1900 vgl. Protokoll in Schachtel B 1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eleuchtungssteuer; gewerbliche Acetylenanlagen; altes Schulhaus Worb - Wohnung - Fensterbänke - Renovation - Mietzinse ; Antracitankauf für Schulhaus; Ausbesserung der coulisse in der Wyden; Ausbesserung der Primar- und ArbeitslehrerInnenlöhne; Brandreglement Entwurf, Budgets; Bern-Muri-Worb-Bahn; Bühliweg u Schulhausplatz Reparatur; Bjühli Strassenwasserabfluss; öffentliche Beleuchtung; Bern-Muri-Gümligen-Worb-Bahn; Brandkommission, Anschaffungen für Feuerwehr; Bachhirte; Burgermeister, Posthalter, Wasserleitung;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alcium Carbidbeschaffung; Dienstbarkeitsvertrag zwischen Riesen und Wyss sowie mit Burgerkorpor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lektrizitätswerk an der Kander; Bierbrauer Egger; Eggimann - Miete einer Wohnung; Evangelische Gesellschaft; Eisenbahn-Anleihen Amortisation; Vertragserneuerung mit Carbidfabrik Lonza, Thusis; Ortsbrandmeister; Hydrantenkarrenschöpflein; Eingabe Arbeitervereins; Entschädigung an Landjäger; Feuerwehr Worb; Feuerwehrrechnungen; Abwasserleitung; Feldschützengesell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versammlung; Gemeinderechnung; Gasrechnung; Gaspreis  - Reduktion; Gasgesellschaft Budget; Gasbeleuchtung - Einsprachen; Gasfabrik - Kalkmilch, Quellwasser.; Gaswerk Worb; Gutsbesitzer Gfeller; Gewässerinspektion; Betriebsleiter Gaswerk; Generalversammlung der Calcium-Karbidkonsume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elegraphen-Werkstätte Bern; Hundetaxmarken; Toggeliweg; Hirschen Worb; Restituierung der Ortsgemeindesteuer?; Hofmann R., Wirt; Gesuch des Männerchors des Blauen Kreuzes; Gesuch für Strassenlater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orrektion Worb-Vechigen und Worb-Höchstettenstrasse; Kandelaber (Gesuch Verbotstafeln); Kindergarten Anregung; Wegmeister; amerik. Buchhaltung; Kunstaltertümer und Urkunden; Kiesgrube; Kiesfuhren; Kabellegun der Telephondrähte in Worb; Korrektion der Strasse Beitenwil-Rubigen; Kaufvertrag mit staat Bern - Erweiterung Staatsstrasse; Korrektion der Staldenstrasse; Kiesgrube; Schulguts- und Gasrechnung; Konsolidierung der Schuldverhältnisse der Bern-Worb-Bahn; Baumeister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ehrerIn; Lehrerwohnung im Schulhaus; Lehrerwahlen; Lindhalden-Richigenstrasse; Carbidofferte; Hundetaxe; Erbschaft, Steuernachforderung; verweigerung der Beleuchtungs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Motor Aktiengesellschaft Thun; Einw.Gde Muri betr. Zinsengarantie für Bern-Worb-Bahn; Korrektion Maurmösli Langenlohstr.; Musikgesellschaft; Maienhofstattbesitzung - neues 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ammerschmied Worb - Ott Hans; Ortsbrandmeister; Orts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losser Reishaar?; Schreiner Anlage einer Schale; Rechnung für Speisung armer Schulkinder; Rechnungsprüfungskommission; Material Aufbewahrungssche..?; Dienstbarkeitsvertrag Riesen Fritz Baumeister; Spenglermeister Rupp; Rechnung Pärli Biel; PRimarschulmitglieder (Kommission); Lehrer Pfist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ekundarschullokalien - Heizung; Sekundarschulerweiterung; Sekundarklasse IV; Sandbehälter am Stalden; Sodbrunnen im alten Schulhaus; Korrektion Treppenhaus im Schulhaus - Blitzableiter; Schulhaus Worb - Renovation und Reparatur; Schulhausplatz - Umzäunung; altes Schulhaus Worb; Schulhausordnung; Sonhaldenweg; Mietaufkündigung Schenk; Klettergerüst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rassenbespritzung; staatliche Steinbrechmaschine; Traktanden Gde-versammlung; Landjäger Tschenni, Bachhir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rottoiranlagen; Telephongesell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ekiesung Unterlanigengässlein; unentgeldliche Lehrmittel Primar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ielbringen-Weg; Vielbringen-Maurnrösli-Langenlohweg; Verwendung der eidg. Schulsubvention; Vergütung an Scheuer; Primarlehrerwahl; Gemeindeschreib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egknecht; Musikgesellschaft Worb, Beitrag; Viertelsgemeinderat Wahlen; Abzugsleitung; Sekretär; Einwohnergemeinde Telephonbeitrag; Wasserkauf u Dienstbarkeitsvertrag mit J. Wyss; Ortsgemeinde Worb rediterhöhung; Schulhaus-Bühliweg; Ortsgemeindeversammlung; Worblental-Bahn, Initiativcomitee in Bolligen; Zusammenkunft der Frühjahrsgemeinde; Wydenbach Ausschorung; Ortsgemeinde - Wege und Brücken; Dienstbarkeitsvertrag Wyss; Wahlen; Sonnhalde - Unterhalt des Weges; Einw. Gemeinde Abzahlung Capital; öffentl. Laterne für Schulhausplatz - Turnverein; Worblen-Bachbett Ausschorung; Worblenbach Reinigung; Wyden- und Worblenbach Verbot betr. Unrat; Wasserabläufe am Stalden; Wyden Veräusserung der Besitzung; Ortsgemeinderäte; Gemeindeschreiber, Wegkn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Januar 1906 bis  Januar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nschaffung von Kleidern für arme Konfirmanden; Antracitankauf; altes Schulhaus Logis; Aktienbeteiligung Bern-Worb-Bahn; Ausserstalde Wegverbesserung; Aufschneiden der Strassenpflanzungen; Anleihe des Ortsgemeinderates; Abwasserleitung bei Sek.schulhaus; Aborteinrichtung im Primarschulhaus; Autos - Velos; Ausrüstung für Elektro-Corps Worb;  Arbeiteruniion Worb; Ausweiskarten für Ortsgemeindevers. Carbidlieferung von Genf; Besoldungserhöhung für Ortsgemeindebeamte; Ortsgemeindevertreter im Verwaltungsrat der Bern-Worb-Bahn (BWB); Beleuchtungssteuer; Budgets; Betreibung für Steuern; Elektrifizierung BWB; BWB Bahnhoferwei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arbidlieferung von Genf; Carbidkonsumenten 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euerweiher; Arbeitsschulzimmer, Einlaufschacht am Stalden; Entfernung der Seitenschale Oele Gysi-Rohr; Einführung von elektr. Energie; Wasserlieferung PRimarschulhaus - Gebrüder Egger; Entwurf Wegknechtobliegenheiten; Geländ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Feuerweiher; Feuerwehr Worb - Musterung - Kurs - Uebungen; Feuerwehrrech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aswerk Worb (Gasverlust); Schlossbesitzerin Gabus; Uhrenmacher Gysi; Geschenk von Egger; Garten bei altem Schulhaus; Gartenzaun-Anstrich Scheurer; Ortsgemeindebudgets; Gratifikation an Ortsgemeinderatsmitglieder; Lehrer; Gasrechnung; Herrschaftsarmengut; Heimwesen Brühlmoos; Handwerkerschule Worb; Hydrantenversetzung am Bahnhof; Hydrantenkarren-Remise; Hydranten; Handwerkerschullokalbenutzung; Holzrechnung vom Baugeschäft Könitzer; zum Hirsche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esgrube der Viertelgemeinde; Käsereigebäude Worb - Elektrische Beleuchtung; Kinder; Konsumgenossenschaft Worb; Baugeschäft Könitzer, Archit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hrer; Brunnenangelegenheit; Landerwerb für Hydrantenschuppen; Lagerung von Carbidkesseln; Maienhofstattbesitzung; Motion an Ortsgemeindevers.; Metzgermeister - Hundetaxe; Modifikation Kindl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konstituierung Ortsgemeinderat; neue Schulklasse; Neubestuhlung Primar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berflurhydranten; Ortsgemeindeversammlung; Ortsgemeinderatssitzung; Ortstellrodelformul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farrhausbrunnen - Abwasser; Primarschukommission; Primarschulgebäudereparatur; Pläne für Sekundarschulhaus; Schulkommission; Primarschulzimmer; Pritsche im Worb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Referenten Bestimmung für Ortsgemeindevers.; Regenwasser vom Wydenweg; Rechnungsprüfungskommission; Fritz Riesen Baumeister; Revision Ortsgemeinde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isung armer Schulkinder; Sonnhaldenweg; Spritzenhausplatz; spüleinrichtungen im Primarschulhaus; Spritzenchef; Sonnegg-Klösterli Strasse; Sitzungsgeld des Sekretä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hausausbesserung; Schreiben vom Frauenkomitee; Schulhaus; Schulgutsrechnung; Schulhausneubau; Sekundarschulhaus; Schulgust- und Ortsgemeinderechnung - Seckelmeisterrechnung; Schwellenkataster der Worb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mmbalken; Strassenlaternen; Strassenwasser ab Wydengasse; Strassenprojekt Worb-Vechigen; Strassenschalen; Staatsbeitrag für Sek.schulhaus; Strassenverbindung Vechigen-Worb; Strassenbespritzung; Strassenerweiterung beim Schulhäusern; Feiern im Primarschulgebäude - Treppen und Gänge;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entgeldliche Lehrmittel; Gratifikation Gaswärter; Wahlen Brandkommission; Wydenbachkorrektion; Warnungstafeln für Auto und Velo; Worblen- und Wydenbachausbesserungen; Wegknechtstelle; Wattenwil-Bangerten strasse; Wasserleitung am Stalden; Haushaltungsschule; Wassermessung Primarschulbrunnen; Wahlzettel-Erstellung für Ortsgde-vers.; Wahlen - Ortsgemeinderat - Spezialkommission für Revision des Ortsgemeinde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lksbibliothek; Rechnungsprüfungskommission; Vechigen Bezirksgemeinde; Vorfenster Primarschulabtritt; Verunreinigungen der Wydengasse; Vertretung der Aktionärsversammlungen BWB; Vize-Brandmeister; Verein des Blauen Kreuzes; Zahlung der Bauunternehmer für Primarschulgebäude; Zinserträge aus Armengut der ehemaligen Herr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Ortsgemeinde-Protokoll vom Januar 1906 bis  Januar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rbeiterunion; Anschaffung von Uniformröcken; Alignemntsplan; Antracitanschaffung; Arbeitsschullehrerinnenbesoldung; Abtrittgebäude; Abschlussschieber der Hydrantenleitungen am Stalden; Ableitung vom Abortgebäude des Schulhaus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runnenquelle Radelfingen; Brunnenenrichtungen am Stalden; Berner Liedertafel; Bern-Worb-Bahn - Aktien etc.; Beutler Notar Worb - Vertreter des Gemeindeschreibers; Heizung Primarschulhaus; Brunnen- und Strassenwasserableitung im Unterdorf; Budgets; Besoldungserhöhung Lehrer; Materialverwalter Feuerwehr; Bächelmattwegli; Beleuchtungsanlge im Primarschulhaus; Bernische Kraftwerke; Brücke über Worblen beim Löw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hef des Reservecorps; Cementmauer bei Spritzenhaus der Ortsgemeinde; Carbidbestellung von 2 Wagons; Rettungs- und Leitern-Corps; Calcium-Karbid-Genossenschaft, General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orfbeleuchtung mit elektrischem L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Tierarzt Eberhard Worb; Bierbrauer Egger; Brandkommission Enggistein; Elektr. energie, Einführung; Kassier der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arbgasse zur Leinenweberei und Bleiche; Ortsgemeindevers.; Feuerordnung; Felladen b Abtrittgebäude Schule; Feuerwehr Inspektion; Hydrantencorps; Feuerwehrrechnung; Feuerwehrreglement 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ubiläumsfeier Lehrer Gasser; Geländer; Grenzbereinigung bei Primarschulhaus; Grien- und Materialfuhren; Grundbuchbereinigung, Anmeldung von Dienstbarkeiten; Gaswerk; Gemeindereglement; Gaswerk, Kandelaber; Oerbrandmeister; Gemeindesteuer-Ausstand; Gaswärter u Wegknecht Unfallversicherung; Gasbeleuchtung im Schulhaus; Gfeller, Fabrikarbeiter; Griengrube; Gaswerk-Rechnung; Grundbuch-Auflage-Frist; Grundbuchbereinigung-Einsprachen; Gasleitung- Tieferle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Handwerker- und Gewerbeverein; Hydranten-Erweiterung; Hauptversammlung des Bern. Vereins für Handel und Industrie; Hydrantennetz; Hundetaxmarken; Handwerkerschulkommission; Hirschen Worb; Chef Sanitäts- und Wachcorps; Herrschaft-Armentgut;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struktionskurs für Lehrer an gewerbl. Fortbildung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iesgrube; Karbid; Kanalisation; Alarm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Leinenweberei Worb, Fabrikhydrantenanlage; Löschgerätschaftsmagazin; Lehrmittel- und Schulmaterialen unentgeld; Lehmweg Coulisse; Langenlo-Alp?weg; Loengässli - Uebernahme durch Gemeinde; Bodengasse; Lengmatt Lehn Abtretung Feuerwehrbezirk Enggiste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archst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ukonstituierung der 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Gebr. Ott Hammerwerke - Gem. u . gewerbepublikation; Ortsgemeindevers.; Organisations- und Verwaltungsreglement; Ortsgemeindereglement; Ortsbrandreglement; Ortsgemeindesteuerbezug; Hydranten Corps; Ortsgemeinde-Tellrodel-Veröffentlich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hysikalische Apparate Beschaffung; Primarschulhaus Heizung, Oefen; Primarschukommission; Primarschulhausbesitzung - Verkauf, Beleuchtung, Renovation; Parkanlagen Kirchhof; Primarlehrerinnen; neue Schulklas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Quellwasser Prim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genwasser beim Löschgerätschaftenmagazin; Referenten für Ortsgemeindevers.; Quellenfassung Ramsmoos; Rechnung Speisung armer Schulkinder; Reüti-Wislen-We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onnegg-Klösterli-Strasse; Brunnenquelle Radelfingen; Strassenerweiterung u Trottoir-anlage bei Tierarzt; Subventionierung der Hydranten Erweiterung; Strassenbespritzung; Schulguts- Ortsgemeinde- Gasrechnungen; Steinbrechmaschine; Sonnhaldenweg-Korrektion; Steingrübli-Lehn-Weg; Strassenverbreiterung u Trotttoiranlage Wyden; Strassenkorrektion am Stalden; Schulguts- Seckelmeisterrechnung; Sonnhaldenweg Korrektion; Steuerbezug der Ortsgemeinde; Strassenverbesserung am Staldn, Strassenschale beim Klösterli; Staldenstrasse; Schultische ud Schulbänke; Strassenschale beim Lüthi; Sekundarschulhausrechnung; Schulhausbrunnen; Schenkungsvertrag zw Ortsgemeinde und Gebr. Kindler; Hirschenwirt; Kiesgrube im Hasli; Schulhaus-Um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Tagung der Orts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halt des Schulgebäudes; Unfallversicher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archung der übernommenen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orblentalbahn, Initativkomitee, Subventionsgesuch?; Worbbach, Reinigung; Worblentalbahnprojekt, Tract-Veränderung; Worb-Vechigen-Strassenprojekt; Wydenbach-Korrektion; Worblenbach Enggistein Bess. der Pritschen; Wasser Primarschulhaus; Wydenbach, Gewässer Inspektion; Sekretär Ortsgemeinde; Schwellekataster, Reglement, Wydenbach; Wydenbachbrücke; Worb Verkehrsverein; Wegkommission; Wydenrunnen; Wydenbach-Ausschorung; Worblentalbahn Aktien, Generalversammlung;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Kassier Brandkommissio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atsprotokoll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0, 6: 1911-1921 - Gemeinderat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Strassen, Brücken. Kanäle und Hydranten. Gas. Elektrizität. RBS und das blaue Bähnli. Worb-Biglen-Bahn. Worblentalbahn. Verkehrsprobleme und ihre Lösung. Die Post. Postauto. Wohnungsbau. Politik. Politik in Worb im 20. Jahrhundert. Die Einwohnergemeinde im 20. Jahrhundert. Teilgemeinden/Rechtsamegemeinden im 20. Jahrhundert: [Worb Dorf. Enggistein]. Die Burgergemeinde im 20. Jahrhundert. Der Kleine Gemeinderat im 20. Jahrhundert. Kommunale Verwaltung im 20. Jahrhundert. Dorfämter im 20. Jahrhundert: [Brandmeister. Wegknecht. Gemeindeschreiber. Brandmeister. Kassier. Wegmeister. Gaswärter. Geometer. Brunnenmeister]. Gemeinwerk im 20. Jahrhundert. Finanzen im 20. Jahrhundert: [Beleuchtungssteuern. Anleihen. Ortssteuern. Hundetaxen. Seckelmeisterrechnungen. Subventionen. Gemeindesteuern]. Feuerwehr im 20. Jahrhundert. Militär im 20. Jahrhundert. Versicherungen im 20. Jahrhundert. Parteien im 20. Jahrhundert. Gesellschaft. Armenfürsorge nach 1800. Worber Armenfürsorge nach 1800. Armenspeisung nach 1800. Unterstützung armer Kinder nach 1800. Speisung (armer) Schulkinder nach 1800. Suppenanstalt nach 1800. Landvergabe nach 1800. Gemeindewohnungen nach 1800. Soziale Gruppen nach 1800. Kinder und Dienstboten nach 1800. Kultur und Religion. Schulen nach 1800. Schulgebäude nach 1800. Lehrer nach 1800. Unterricht nach 1800. Primarschule. Haushaltungsschule. Handwerkerschule. Kindergarten. Sekundarschule. weitere Schulen und Privatschulen: [Mädchenfortbildungsschule]. Bibliotheken. Bäche, Brunnen, Wald. Wydenbach. Brunnen und Trinkwasser. Die Worble. Wasserversorgung. Die Kirche als Institution. Kirchgemeinde. kirchgemeindliche Verwaltung im 20. Jahrhundert. Sport und Geselligkeit. Die Badi. Turnhalle, Turnen. Feste und Feiern: Schützenfest. Jubiläumsfeier der Haushaltungsschule Worb. andere Vereine: [Guttemplerloge. Verkehrsverein Worb. Korrekturgesellschaft. Frauenkomitee]. Musikgesellschaften: [Musikgesellschaft Worb]. Theater, Musik und Kunstschaffen. Wirtshäuser. Hirschen. Die Egger-Brauerei. Landwirtschaft im 19. und 20. Jahrhundert. Meliorationen nach 1800. Bodenbesitz nach 1800. Viehwirtschaft nach 1800. Handwerk und Gewerbe nach 1800. Die Kiesgrube. Karbid-Fabrik. Bauwirtschaft. Käserei, Käsereigenossenschaft. Leinenweberei. Kauf und Pacht. Oekonomische Konflikte. Einsprachen gegen gemeindliche Massnahmen. gerichtliche Streitigkeiten. Marchkonflikte. Worb und die Welt. Vergangenheit. 1. Weltkrie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Ortsgemeinde-Protokoll von 1911 bis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 xml:space="preserve">Die folgenden Stichworte sind dem Register entnommen. Die betreffenden Traktanden können aufgrund der Seitenangaben im Register gesucht werden. Teilweise ist ein summarischer Begriff gewählt worden oder es erscheinen dieselben Stichworte mehrmals in einem anderen Zusammenhang und unter einem anderen Buchstaben im Register, deshalb sollte bei der Suche jeweils das ganze Register durchgesehen werden - die Themen sind durch ein Strichpunkt getrennt. Auf die Wiedergabe von verzeichneten Namen von Gemeindemitgliedern wurde generell verzicht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wasserleitungen der Enggisteinstrasse. Alignementsplan mit Reglement; Aktenmappe, Bewilligung; Anstellungsvertrag und Instruktion des Schulhaus-Abwarts; Ausstellung des Schweiz. Acetylen vereins; Uebungslokal Musikgesellschaft; Ausschütte im Wydenbach; Acetylen - Ga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eleuchtungssteuer; Bern. Kraftwerke; Brunnenmeister; Budget; Hydrantenkosten - Beiträge; Bericht der Kirchgemeindebrandmeister; BWB Generalvers.; Unterhalt Bodengasse; Bernische Kraftwerke; Besoldung Lehrer; Bekiesung Bahnhofstrasse; Brandmeister; Wegknecht; Baukommission der Worblenkorrektion; Bleistiftspitzmaschine; Budget Gaswerk; Brandversicherungsschein für Schulhaus; Besoldung Ortsgemeindeschreiber; Badeanstal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Centralheizung Primarschulhaus; Chef Hydrantencorp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Dienstbarkeitsvertrag zur Trottoiranla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lektrische Energie; Einführung elektr. Beleuchtung im Schulhaus; Einwohnergemeinde Worb - Beitrag Hydrantenanlage; Einführung Urnensystem; Initiativc. Worb-Biglen-Bahn; Wirt Egger; Schützenfest Worb; Enggistein Quellwasser; Bahnhofanlage; Primarschulhausbau; Worblenkorrektion; Explosion eines Gaserzeugers; Entsumpfungs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usswegrecht alte Käserei; Fahrplanprojekt BWB; Fahrpläne BWB; Frauen- und Kinderschutz des Amtes Konolfingen; Feuerwehrrechnungen; Feuerlöschspritze; Feuerwehrkaderkurs; öffentl. Beleuch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rundbuchbereinigung; Griengruben; Gaswärter; Gemeinderatswahlen; Gaslaterne am Kirchweg; Gasrechnung; Gas..apparate; Grienfuhr; geometrische Aufnahmen des Mühlesträsschens; Gemeindealeihen zur Korrektion der Worblen und für Schulhausbau; Gratifikation Lehrer?; Gasverbrauch; Genehmigung der Schulguts- und Gasrechnung; Guttemplerlo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ydranten; Haushaltungsschule Worb - Jubliäumsfeier; Hundecontrollmarken;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nstruktionsfehler bei Leitung Schulhausbrunnen; Karbid-Fabriken; Kanalisations im Unterdorf; kant. Baudirektion; Kanalisation; Korrektion des Wydenbaches; Kalcium-Karbid-Konsumentenvers.; Kiesfuhren; Könitzer Baugeschäft; Korrektion und Entsumpfung der Vechigen und Brückenmoos`; Kloak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ekundarlehrer; Lehrerbesoldung; Primarschulhaus Logis; letztwillige Verfügung; Käsehändler Worb; Leinenweberei Worb; Laupe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otion Sekundarlehrer; Muri Einwohnergemeinde, Musikgesellschaft Worb; Mädchenfortbildung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sselbank Entsumpfungs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öffentl. Dorfbeleuchtung; Ortsgemeindeversammlung; Ortsbrandmeister; Ortsgemeinderat; Ortsbrandkommission; Oberflurhydranten; Ortssteuer Inkasso; Ortsgemeindesteuer; Ortsgemeindeschreiber; Ortsgemeinderatssitzungen; Ortsgemeinde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imarschule Worb - neue Klasse; Primarschulhaus Umbau; Primarschulkommission; Primarschulhaus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Rechnung über Speisung ud Bekleidung armer Schulkinder; Referenten an Ortsgemeindevers.; Richige-Rüttio-Rüfenacht-Murileit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peisung/Bekleidung armer Schulkinder - Rechnung; Sammler im Bach i Wy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guts- und Ortsgemeinderechnungen; Wirt Hirschen; Schulhaus Abwart; Schullokal unter Spritzenhaus; Schulmobilienversicherung; Schul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rassenwalze des Staates; Strassenerweiterung beim Primarschulhausplatz; Strasselaterne unter Klösterli - Brücklein über Wydenbach; Steuerregister-Veröffentlichung; Steuerausstände; Steinbrechmaschine bei staats-Kiesgrube; Stellvertreter des Ortsbrandmeister, Lehrer; Strassenbespritzung; Strassenprojekt Utzigen-Walkrinegn; Strassenlaternen; Stimmenzähler; Strassenbeleuchtung; Steuerverschlag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Türschliesser beim Hauptportal Primarschulhaus; Terrasse beim alten Schulhaus; Trunverein Worb - Beitrag eidgen. Turnfest; Trottoir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rnensyste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kehrsverein Worb; Verteilung des Gratens beim Primarschulhaus - der Arbeiten beim Primarschulhaus; Vechigen Gemeindebehörde; Verunreinigung der öffentl. Plätze, W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Wahlen Ortsgemeinderat Primarschulkommission, Lehrer; ; Worblentalbahn Subvention; Wydenbach-Korrektion; Wydenbach-Verbauung; Worblentalbahn-Projekt - Bau etc.; Kanalisation Wyden-Worblenbach; Worb-Biglen-Bahn etc.; Wydenbach-Korrektion; Wydenbach, Arbeit a Ausschütte; Worb-Enggisteinstrasse, Strassenwasser; Wydenbach-Korrektion; Worb Centralbahn; Verwaltungsrat BWB; Wegknecht; Schützenfest; Wegkommission; Worblen-Korrektion; Wohnung im Primarschulhaus; Weg Lindhalden nach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Ziegenzuchtgenossenschaft Worb und Umgebung; Zentralheizung Primar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interfahrplan Worblentalbahn; Widmung von Andenken an verstorbenen Gde-schreiber Zurbuchen; Worblentalbahnaktien; Wydengrube; Wege die nicht auf Ortsgemeinde lau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1.  </w:t>
      </w:r>
      <w:r>
        <w:rPr>
          <w:rFonts w:eastAsia="Times New Roman" w:cs="Times New Roman" w:ascii="Times New Roman" w:hAnsi="Times New Roman"/>
          <w:b/>
          <w:bCs/>
        </w:rPr>
        <w:t>Protokoll des Ortsgemeinderates Worb, vom 1.5.1914 - 8.8.1917</w:t>
      </w:r>
      <w:r>
        <w:rPr>
          <w:rFonts w:eastAsia="Times New Roman" w:cs="Times New Roman" w:ascii="Times New Roman" w:hAnsi="Times New Roman"/>
        </w:rPr>
        <w:t>. Mit Register der Geschäfte (Stichworte, Namen von beschwerdeführenden oder beantragenden Bürgern), 249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ormal: Datum der Sitzung, Namen der Mitglieder, Kurzprotokoll der Verhand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e: Beispiel Sitzung vom 8.5.1914: 1. Besoldung und Pflichtenheft für Ortsgemeindeschreib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Bericht zu Pflästerungsarbeiten beim Primarschulhaus u. andere Reparatu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 Wahl in die vorberatende Kommission zu den Motionen betreffend Gemeindeversammlungen und Einführung des Urnensystem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Anfrage von F Wegmüller zur käuflichen Abtretung der Griengrube in de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Kommission zu Motionen der zeitlichen Verlegung der Gemeindeversammlungen u Einführung des Urnensystems, Zusammensetzung der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Beschluss zu künftigen Sitzungsterminen des 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diverse Steuernachlassgesuche von Privatpersonen werden b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Vergütung an Lehrer in Worb für dessen Hilfe bei der Reinigung der Ab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Genehmigung des Protokoll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itzung des Ortsgemeinderates vom 26. Mai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zu Protokoll der vorigen 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 zu Hydrantenprojekt und zur Vergabe dieser Arb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zu Mitgliedern der Kanalisation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 Schlussabrechnung zu Teilstück der Worblenbach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Zu weiterem Vorgehen der Korrektion gibt Präsident der Worblenbachkorrekturgenossenschaft Auskun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 zur Worblenthalbahn: Uebernahme von obliga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 Bewilligung eines Staatsbeitrages an Schulhaus-Aufbau (Kosten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8. zu Protokoll der vorigen Si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usammenfassung und summarische Zuordnungen des Stichwortreg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amen von Privatpersonen</w:t>
      </w:r>
      <w:r>
        <w:rPr>
          <w:rFonts w:eastAsia="Times New Roman" w:cs="Times New Roman" w:ascii="Times New Roman" w:hAnsi="Times New Roman"/>
        </w:rPr>
        <w:t xml:space="preserve"> (Gewählte in Gemeindefunktionen, Namen von privaten Antragsstell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Politische und administrative Gemeindeorgan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politische Organisation </w:t>
      </w:r>
      <w:r>
        <w:rPr>
          <w:rFonts w:eastAsia="Times New Roman" w:cs="Times New Roman" w:ascii="Times New Roman" w:hAnsi="Times New Roman"/>
        </w:rPr>
        <w:t>(Gemeinderat, Gemeindeversammlung, Wahlen, Abstimmungen, Urnenwahlsystem, Protokolle (und Einsichtsrecht),  Konstitution der Behörde, Motionen, Burgerschaft, diverse Kommissionen, Kommissionswahlen, Beschwerden (z.B. von Arbeiterpart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administrative Organisation</w:t>
      </w:r>
      <w:r>
        <w:rPr>
          <w:rFonts w:eastAsia="Times New Roman" w:cs="Times New Roman" w:ascii="Times New Roman" w:hAnsi="Times New Roman"/>
        </w:rPr>
        <w:t xml:space="preserve"> (Ortsgemeindeschreiberei, Gemeindekassier, Lehrer, Besoldungen, Teuerungszulagen, Entschädigungen für ad-hoc-Arbeiten für die Gemeinde von Gemeindemitgliedern, Wegmeister, Wegknecht, Primarschulhausabwart (Wahlen für diese Aemter), Brandmeister, Referenten für Ortsgemeinde Worb Schlosswyl Amtschaffnerei, Wegmeister, Gaswärter, Geometer, Pflichtenhefte für Verwaltungsaemter (z.B. Ortsschreiber), Gratifika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gemeindliche Kassen und Versicherungen </w:t>
      </w:r>
      <w:r>
        <w:rPr>
          <w:rFonts w:eastAsia="Times New Roman" w:cs="Times New Roman" w:ascii="Times New Roman" w:hAnsi="Times New Roman"/>
        </w:rPr>
        <w:t>((Gemeinde-)Brandversicherungskasse, Haftpflichtversicherungen, Unfallversich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Steuern und Finanz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Steuern und Budget </w:t>
      </w:r>
      <w:r>
        <w:rPr>
          <w:rFonts w:eastAsia="Times New Roman" w:cs="Times New Roman" w:ascii="Times New Roman" w:hAnsi="Times New Roman"/>
        </w:rPr>
        <w:t>(Kredite, Bugdets, Steuerfragen, Gemeindesteuern, Steuernachlass(gesuche), Gemeindesteuerbezug, Gemeindebudget, Steuerregister, Steuerbroschüren, Staatsbeiträge, Ortsgemeinde- und Schulgutrechnung, Ga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Finanzierungen </w:t>
      </w:r>
      <w:r>
        <w:rPr>
          <w:rFonts w:eastAsia="Times New Roman" w:cs="Times New Roman" w:ascii="Times New Roman" w:hAnsi="Times New Roman"/>
        </w:rPr>
        <w:t>(Arbeiter-Unionsbibliothek, Infrastrukturfinanzierung (bspw. Worblenthalbahn, Gemeindedarlehen), Aktien und Obligationen der Gemeinde zur Finanzierung von bspw. Infrastrukturaufgaben, Gemeindeanleihen, 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icherheit </w:t>
      </w:r>
      <w:r>
        <w:rPr>
          <w:rFonts w:eastAsia="Times New Roman" w:cs="Times New Roman" w:ascii="Times New Roman" w:hAnsi="Times New Roman"/>
        </w:rPr>
        <w:t>(Brandmeister, Brandbekämpfung und -vorbeugung, Sicherheitsbrand-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gemeindliche Vereine, Genossenschaften und Gesellschaften </w:t>
      </w:r>
      <w:r>
        <w:rPr>
          <w:rFonts w:eastAsia="Times New Roman" w:cs="Times New Roman" w:ascii="Times New Roman" w:hAnsi="Times New Roman"/>
        </w:rPr>
        <w:t>(Arbeiter-Union - Beitrag an deren Bibliothek, Turnverein, Worblen-...-Korrekturgesellschaft, Frauenkomitee, Musikgesellschaft, Käsereigenossenschaft, Brunnengenossenschaft Worb, Verkehrs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Infrastrukturarbeiten, -reglemente und -finanzierungen </w:t>
      </w:r>
      <w:r>
        <w:rPr>
          <w:rFonts w:eastAsia="Times New Roman" w:cs="Times New Roman" w:ascii="Times New Roman" w:hAnsi="Times New Roman"/>
        </w:rPr>
        <w:t>(Leitungen - Strom etc. -, Strassen, Elektrizität, Beleuchtung, Kanalisation, Kanalisationsreglement, Hydranten , Gas, Badeanstalt, Land-/Wasserlaufmeliorationen bzw. -korrekturen (Bsp. Wydenbach, Worblenbach) Primarschulhaus, Schulhausbau, Pflästerungsarbeiten Schulhaus  und andere Reparaturen, Turnhalle, Trottoir, Wydenbrunnen, Strassenabwasser im Unterdorf, Starkstromleitung, Weg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Armen-)Fürsorge </w:t>
      </w:r>
      <w:r>
        <w:rPr>
          <w:rFonts w:eastAsia="Times New Roman" w:cs="Times New Roman" w:ascii="Times New Roman" w:hAnsi="Times New Roman"/>
        </w:rPr>
        <w:t>(Heilsarmee, Landvergabe an arme Familien (befristet), Speisung armer Schulkinder, Verpflegung Bedürftiger (evtl. 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Verkehrs- und Postwesen </w:t>
      </w:r>
      <w:r>
        <w:rPr>
          <w:rFonts w:eastAsia="Times New Roman" w:cs="Times New Roman" w:ascii="Times New Roman" w:hAnsi="Times New Roman"/>
        </w:rPr>
        <w:t>(Strassen, öffentlicher Vekehr - z.B. Worblenthalbahn -, Fahrpläne, Postbureau, Verkehrsvere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chulwesen </w:t>
      </w:r>
      <w:r>
        <w:rPr>
          <w:rFonts w:eastAsia="Times New Roman" w:cs="Times New Roman" w:ascii="Times New Roman" w:hAnsi="Times New Roman"/>
        </w:rPr>
        <w:t>(Handwerker- und Haushaltungsschule Worb, Primarschule sowie Primarschulkommission, Lehrer, Lehrerwahlen und -besoldung, Kleinkinderschule, Primarschulhausabwart, Schulbibliothek, Turnhalle, Schulgut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öffentliche) Ressourcen, Landwirtschaft, Grenzen </w:t>
      </w:r>
      <w:r>
        <w:rPr>
          <w:rFonts w:eastAsia="Times New Roman" w:cs="Times New Roman" w:ascii="Times New Roman" w:hAnsi="Times New Roman"/>
        </w:rPr>
        <w:t>(Land- / Sachabtretungen an oder von Gemeinde, Gemeindegrenzfragen, Gruben (Grien, Hasli-Griengrube), Landentschädigungen, Grienfuhrungen, Grien-Verkaufs-Preise, Marchbereinig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Militär </w:t>
      </w:r>
      <w:r>
        <w:rPr>
          <w:rFonts w:eastAsia="Times New Roman" w:cs="Times New Roman" w:ascii="Times New Roman" w:hAnsi="Times New Roman"/>
        </w:rPr>
        <w:t>(Einquartierungen, Anfertigung von Militärsachen von Frauenkomitee, Mobilma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2. Protokoll der Ortsgemeindeversammlungen von Worb vom 1.5.1914-27.4.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ormal: ordentliche oder ausserordentlich Gemeindeversammlung, evtl. Nachträge; Datum, Einberufung; Anwesende (Präsident etc.) und Anzahl Stimmberechtigte, Verhandlungsgegenstände und Kurzprotokoll, Wahl- und Abstimmungsergebnisse. Gleich wie Ratsprotokolle mit Register (Namen betroffener Personen oder Verhandlungsgegenstände) versehen. 187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i/>
          <w:i/>
          <w:iCs/>
        </w:rPr>
      </w:pPr>
      <w:r>
        <w:rPr>
          <w:rFonts w:eastAsia="Times New Roman" w:cs="Times New Roman" w:ascii="Times New Roman" w:hAnsi="Times New Roman"/>
          <w:i/>
          <w:iCs/>
        </w:rPr>
        <w:t>Zusammenfassung und summarische Zuordnungen des Stichwortreg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amen von Privatpersonen</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Politische und administrative Gemeindeorganis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politische Organisation </w:t>
      </w:r>
      <w:r>
        <w:rPr>
          <w:rFonts w:eastAsia="Times New Roman" w:cs="Times New Roman" w:ascii="Times New Roman" w:hAnsi="Times New Roman"/>
        </w:rPr>
        <w:t>(Gde-versammlung - zeitl. Verlegung; Gde-reglementsrevision, Motionen, Ortsgemeindrat, Obmann des Ortsgde-rates, Protokoll, Gde-reglementsrevision, Wahlen, Urnenwahlsystem, Stimmenzähler, Tagesbureau (bei Gde-versammlung - Stimmenzähler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administrative Organisation</w:t>
      </w:r>
      <w:r>
        <w:rPr>
          <w:rFonts w:eastAsia="Times New Roman" w:cs="Times New Roman" w:ascii="Times New Roman" w:hAnsi="Times New Roman"/>
        </w:rPr>
        <w:t xml:space="preserve"> (Gemeindeverwaltung, Interpellationen betr. Besoldungen, Ortsgemeindeschreiber, Wegknecht -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gemeindliche Kassen und Versicherungen </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Steuern und Finanz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Steuern und Budget </w:t>
      </w:r>
      <w:r>
        <w:rPr>
          <w:rFonts w:eastAsia="Times New Roman" w:cs="Times New Roman" w:ascii="Times New Roman" w:hAnsi="Times New Roman"/>
        </w:rPr>
        <w:t>(Budget, Gemeinderechnung, Hundetaxen, Gde-verwaltungskredit, rechnungsrevision,  Steuerregisterveröffentlichung, Seckelmeisterrechnungen, Steueransätze, Tellansä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r>
      <w:r>
        <w:rPr>
          <w:rFonts w:eastAsia="Times New Roman" w:cs="Times New Roman" w:ascii="Times New Roman" w:hAnsi="Times New Roman"/>
          <w:b/>
          <w:bCs/>
        </w:rPr>
        <w:t xml:space="preserve">- Finanzierungen </w:t>
      </w:r>
      <w:r>
        <w:rPr>
          <w:rFonts w:eastAsia="Times New Roman" w:cs="Times New Roman" w:ascii="Times New Roman" w:hAnsi="Times New Roman"/>
        </w:rPr>
        <w:t>(Beiträge an Handwerkerschule, Gemeinde-Darlehen, Kredite, Subven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icherheit </w:t>
      </w:r>
      <w:r>
        <w:rPr>
          <w:rFonts w:eastAsia="Times New Roman" w:cs="Times New Roman" w:ascii="Times New Roman" w:hAnsi="Times New Roman"/>
        </w:rPr>
        <w:t>(Feuerwehrreglement, Feuerwehrwesen, Feuerwehrbesoldungen, Feuerwehrrech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gemeindliche Vereine, Genossenschaften und Gesellschaften </w:t>
      </w:r>
      <w:r>
        <w:rPr>
          <w:rFonts w:eastAsia="Times New Roman" w:cs="Times New Roman" w:ascii="Times New Roman" w:hAnsi="Times New Roman"/>
        </w:rPr>
        <w:t>(Autogesellschaft Worb-Biglen, Wohnungs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Infrastrukturarbeiten, -reglemente und -finanzierungen </w:t>
      </w:r>
      <w:r>
        <w:rPr>
          <w:rFonts w:eastAsia="Times New Roman" w:cs="Times New Roman" w:ascii="Times New Roman" w:hAnsi="Times New Roman"/>
        </w:rPr>
        <w:t>(Autogesellschaft Worb-Biglen, Korrekturen von Wegen, Strassen, Land und Wasser; Erstellung Dorfglan, Décharge-Erteilung an Ortsgemeinderat und Kommission (auch für Infrastrukturwerke), Beleuchtungen, Elektrizität, Elektr. Installationen, Gaswerk, Gasrechnungen, Gemeindehaus, Hydrantenleitungen, Strassenziehung, -verlauf, -bau, Unterhaltsarbeiten, Kanalisation, Turnhalle,  Turnhalle-Fonds, Seitenkanäle, Strassenbeleuchtung, Schuttablagerungsstellen, Wasserversorgungsproj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Armen-)Fürsorge </w:t>
      </w:r>
      <w:r>
        <w:rPr>
          <w:rFonts w:eastAsia="Times New Roman" w:cs="Times New Roman" w:ascii="Times New Roman" w:hAnsi="Times New Roman"/>
        </w:rPr>
        <w:t>(Arbeiterwohnungen, Betrieb der Suppen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Verkehrs- und Postwesen </w:t>
      </w:r>
      <w:r>
        <w:rPr>
          <w:rFonts w:eastAsia="Times New Roman" w:cs="Times New Roman" w:ascii="Times New Roman" w:hAnsi="Times New Roman"/>
        </w:rPr>
        <w:t>(Bahnobligationen; Bahnen, Bahnpersonal, Besold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Schulwesen </w:t>
      </w:r>
      <w:r>
        <w:rPr>
          <w:rFonts w:eastAsia="Times New Roman" w:cs="Times New Roman" w:ascii="Times New Roman" w:hAnsi="Times New Roman"/>
        </w:rPr>
        <w:t>(Beiträge an Handwerkerschule, Handwerkerschule, Haushaltungsschule, Lehrerwahlen; Lehrerbesoldungen, Primarschulhaus, Teuerungszulagen für Lehrer, Schulgutrechnungen, Verkauf der alten Schulhausbesitz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öffentliche) Ressourcen, Landwirtschaft, Grenzen </w:t>
      </w:r>
      <w:r>
        <w:rPr>
          <w:rFonts w:eastAsia="Times New Roman" w:cs="Times New Roman" w:ascii="Times New Roman" w:hAnsi="Times New Roman"/>
        </w:rPr>
        <w:t>(gemeindliche Kauf- und Verkaufabsichten (Grundstücke, Häuser etc.), Hasli-Griengrube, Kauf- und Marchbereinig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Militär </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sreglemente der Einwohnergemeinde Worb,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7: 1808-1886 - Einwohnergemeinde Worb,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Kultur und Religion. Die Kirche als Institution. Kirchgemeinde. kirchgemeindliche Verwaltung im 19. Jahrhundert. Kommunale Verwaltung im 19. Jahrhundert. Der Gemeinderat im 19. Jahrhundert. Dorfämter im 19. Jahrhundert: [Gemeindebeamte allgemein];Teilgemeinden/Rechtsamegemeinden im 19. Jahrhundert: [Worb Dorf. Richigen. Enggistein. Wattenwil. Bangerten. Rüfenacht. Ried, Nest. Vielbringen]. Gesellschaft. Soziale Gruppen nach 1800. Hintersässen und Burger nach 1800. Armenfürsorge nach 1800. Worber Armenfürsorge nach 1800. Schulen nach 1800. Finanzen im 19. Jahrhundert: [Gemeindesteuern]. Recht und Ordnung im 19. Jahrhundert. Oekonomie. Landwirtschaft im 19. und 20. Jahrhundert. Ackerbau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für den Gemeinderat Worb 1808/12: Wahlen, Aufgaben des Rates (z.B. Armenfürsorge etc.), Kompetenzen, Verhältnis Gemeinde - Gemeinderat,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Einwohner Gemeinde Worb 1834/5: Organisation und Geschäftsführung der Gemeinde: Behörden, Gemeindeversammlung etc.; deren Organisation, Verhältnis unter den Dorfschaften, Wahlen und Abstimmungen, Kompetenzen und Aufgaben der Gemeindeorgane; Beamte, Besoldung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olizei-Reglement der Gemeinde Worb, 1863, gestützt auf Paragraph 52 des Gesetzes über Aufenthalts- und Niederlassung der Kantonsbürger (14.4.1858) (kantonales Gesetz) - betrifft v.a. polizeiliche Aufgaben und Massnahmen betreffend Niederlassung und Aufenthalt (auch straffälliger, "auffälliger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wurf für ein Organisations- und Verwaltungsreglement für die Einwohnergemeinde Worb, ausgehend vom Reglemen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rganisations- und Verwaltungsreglement für die Einwohnergemeinde Worb 1887 (Druck) - Organisation, Definition, Kompetenzen und Aufgaben der Verwaltungsaufgaben, der Behörden, der Einwohner-Gemeindeversammlung, des Gemeinderates sowie der Gemeindebeamten - Besoldung - Schul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rchgemeindereglement Worb, 1853: Organisation und Geschäftsführung der Gemeinde: Behörden, Gemeindeversammlung etc.; deren Organisation, Verhältnis unter den Dorfschaften, Wahlen und Abstimmungen, Kompetenzen und Aufgaben der Gemeindeorgane; Beamte, Besoldung und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orb: Steuer-Reglement 1868 (betrifft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olizei-Verordnung für den Einwohnergemeinde Worb betreffend den Obst- und Feldfrevel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rganisations- und Verwaltungsreglement für die Einwohnergemeinde Worb, 1886 - Organisation, Definition, Kompetenzen und Aufgaben der Verwaltungsaufgaben, der Behörden, der Einwohner-Gemeindeversammlung, des Gemeinderates sowie der Gemeindebeamten - Besoldung; hinten im handschriftlichen Heft gedruckter sowie handschriftlicher Entwurf und Notizen zum gleichen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Reglemente der Gemeinde Worb,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8: 1811-1909 – Worber Gemeinde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l. Politik in Worb im 19. Jahrhundert. Teilgemeinden/Rechtsamegemeinden im 19. Jahrhundert: [Taunergemeindeversammlung. Worb Dorf]. Oekonomie. Landwirtschaft vor 1800. Tauner vor 1800. Landwirtschaft im 19. und 20. Jahrhundert. Tauner nach 1800. Allmende, Weide, Wald und Wasser nach 1800. Bäche, Brunnen, Wald. Holzlose. Kommunale Verwaltung im 19. Jahrhundert. Der Gemeinderat im 19. Jahrhundert. Dorfämter im 19. Jahrhundert: [Gemeindebeamte allgemein. Wegmeister]. Bachpolizei. Gemeinwerk im 19. Jahrhundert. Infrastruktur und Verkehr. Strassen, Brücken. Feuerwehr im 19. Jahrhundert. Kultur und Religion. Schulen nach 1800. Kanäle und Hydranten. Melioration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sentwurf für Tauwner-Gemeindeversammlungen, (für diejenigen, die Tauwner-Loos-Holzrecht hab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Viertelsgemeinde Worb 1811: Organisation der Gemeinde, Aufgabe, Befugnisse, Pflichten; Gemeindeversammlung; Führung der Gemeinde, Pflichten, Kompetenzen etc.; Beamte, Besoldung, Pflichten; Wahlen; Nutzung der kommunalen Güter (Wald etc.); allgemeine Verord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für die Viertels-Einwohnergemeinde Worb, 1834: Organisation der Gemeinde, Wahlen, Abstimmungen, Beratungsgegenstände, Kompetenzen, Beam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für die Viertels-Gemeinde Worb, 1855: Organisation der Gemeinde, Wahlen, Abstimmungen, Beratungsgegenstände, Kompetenzen, Beam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für die Einwohnergemeinde der Viertelsgemeinde Worb: Verhältnis zu andern Gemeinden, Gemeindeversammlung, Gemeinderat, beamte, Besoldung, Wahlen, Abstimmungen, Kompetenzen, Pflichten etc.,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s-Entwurf für die Viertelsgemeinde Worb,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8: Abschrift Gemeind-werk-Reglement für die Viertelsgemeinde Worb, 1868, betrifft Verteilung der Lasten/Arbeiten auf Einwohner betreffend dem Unterhalt des Gemeindwerks - Kollektivgutes wie Strassen, Wege, Brücken etc. (Wegmeisterartik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glement (Abschrift) der Viertelsgemeinde Worb: , Gemeindeversammlung, Gemeinderat, beamte, Besoldung, Wahlen, Abstimmungen, Kompetenzen, Pflichten etc.,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lement der Viertelsgemeinde Worb von 1869: Gemeindeversammlung, Gemeinderat, beamte, Besoldung, Wahlen, Abstimmungen, Kompetenzen, 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rassen-Reglement der Viertelsgemeinde Worb,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Worb-Viertelsgemeindereglement, 1893: ,Gemeindeversammlung, Gemeinderat, beamte, Besoldung, Wahlen, Abstimmungen, Kompetenzen, 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Organisations- und Verwaltungsreglement für die Viertelsgemeinde Worb, 1910 (Druck): Gemeindeversammlung, Gemeinderat, beamte, Besoldung, Wahlen, Abstimmungen, Kompetenzen, Pflichten etc., mit Schul- und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Reglement für die Ortsgemeinde Worb, 1909: , Gemeindeversammlung, Gemeinderat, beamte, Besoldung, Wahlen, Abstimmungen, Kompetenzen, Pflichten etc., mit Schul- und Brandkommission und mit Entwurf für gleichnamiges 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nalisations-Reglement der Ortsgemeinde Worb,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 Reglement für die Bach-Polizei der Viertelsgemeinde Worb, 1854: R. für gewählten Beamten, der für alle Bäche zuständig inkl. "Räumungen" und Erweiterungen sowie Vermeidung von Ueberschwemm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0,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Reglemente der Gemeinde Worb,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0, 9: 1864-1918 – Worber Gemeinde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Gemeinwerk im 19. Jahrhundert. Oekonomie. Infrastruktur und Verkehr. Strassen, Brücken. Landwirtschaft im 19. und 20. Jahrhundert. Ungeziefer nach 1800. Gesellschaft. Armenfürsorge nach 1800. Worber Armenfürsorge nach 1800. Krankenhilfsverein nach 1800. Medizinische Versorgung. Spitäler. Aerzte. Soziale Gruppen nach 1800. Hintersässen und Burger nach 1800. Oekonomische Konflikte. Einsprachen gegen gemeindliche Massnahmen. Politik in Worb im 20. Jahrhundert. Die Einwohnergemeinde im 20. Jahrhundert. Kommunale Verwaltung im 20. Jahrhundert. Handwerk und Gewerbe nach 1800. Bauwirtschaft. Armenspeisung nach 1800. Beihilfen nach 1800. Recht und Ordnung im 20. Jahrhundert. Bäche, Brunnen, Wald. Die Worble. Wydenbach. Gemeinwerk im 20. Jahrhundert. Wohnungsbau.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werk-Reglement für die Viertels-Einwohnergemeinde Worb, 1846: betrifft die Unterhaltsarbeiten und -lasten von Gemeindestrassen und -wegen sowie die Verteilung der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trolle über die abgeliferten Käfer, Engerlinge, Rebstecher: Namen, Berufe, Fundort, Datum, abgelieferte Insekten, quantum, Entschädigungsbetrag;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rmen- und Vormundschaftswesen 1881/2: 1. Briefwechsel betreffend Johann Gasser (Gemeinde und Spital), vermutlich Bürger von Worb, Pflegefall, wegen Zahlungspflicht der Gemeinde. 2. Klage von Spitznagel an Regierungsstatthalter wegen verweigertem Anspruch auf Ortsbürger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Maikäferreglement 1897 (zweimal) zum Einsammeln von Maikäfern (mit diversen Drucken zum selben T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aureglement der Einwohnergemeinde Worb, 1901: Baugenehmigungsverfahren, Baupolizei,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der Einwohnergemeinde Worb betreffend der Verpflegung der dauernd Unterstützten, 1901 -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r Einwohnergemeinde Worb betreffend die Armenpflege der vorübergehend Unterstützten Dürftigen- Armenfürsorge,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der allgemeinen Krankenvereins der Einwohnergemeinde Worb betreffend die Krankenpflege der Dürftigen, 1902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Reglement der Einwohnergemeinde Worb über die Beobachtung der Sonntagsruhe, 1907 (mit Druck zu selbem Thema) - Ruhetagsregelung, Verbot von Hand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llgemeine Krankenverein Controlle über ausgestellte Arztgutsprachen 1903-07 (Datum, Namen, Beruf, Heimat- u Wohnort, behandelnder Arzt); auch reglement des allgemeinen Krankenvereins der Ew-gde Worb betreffend die Krankenpflege der Dürftigen von 1902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wellenreglement über den Worblen- u . Wydenbach 1910: Ueberschwemmungen vorbeugende Massnahmen - Unterhaltspflichten und vorbeugende Massnahmen (auch für die Anstö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Reglement über die Ausführung des Alignementsplanes der Ew-gde Worb 1912: betrifft Ortsplanung etc.; baupolizeiliche Massnahmen, Abtretungen von Grund an die Gemeinde ( Terrain für Strassentrasse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ordnung betreffend Schutz von Mietern gegen Mietzinserhöhungen und Kündigungen, 191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uess-Anstalt” (Speisung für Arm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3: 1816-1817 - Muess-Anstalt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peisung nach 1800. Mushafen nach 1800. Suppenanstalt nach 1800. Beihilfen nach 1800. Soziale Gruppen nach 1800. soziale Stratifikation und Besitz nach 1800. Unterstützungsleistungen nach 1800. Armenverein nach 1800.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cept für die Verhandlungen der Armen-Commission im Worb-Viertel 1817: Verhandlungen betreffend der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odverein Worb; Krusch?-Controlle für Friederich Hofmann, Wirth zum Klösterli in Worb, 1848:, verkaufte Brote, Kaufpreis, Empfänger der Brote; ging an Brodverein Worb (unterstützte bedürftige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ochen - Rechnung über die Muss - Anstalt zu Worb: Listen über Verwaltung der Speisen (Erbsen, Reis etc.), Beträge, Portio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to (lose Listen - Portionen etc. - , einmal mit "Muss" be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struktion für den bey der Muss-Anstal im Dienst stehenden Verwalter (Extrakt aus dem Reglement für die Armen-Commissi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eis-Tabellen über die gegenwärtigen Gemüss?-Preise (nicht nur Gemüse, sondern auch Fleisch, Reis etc.),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brechnung (Muss-Anstalt) für "angekaufte Produktion" und Lohn der Köchi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rechnung über die von der Muss-Anstalt benötigten Produkte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rmenrodel für die Armen-commission, No. 3, undatiert (Namen, Anzahl Leute des Haushaltes, Anzahl Portionen M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teuerrodel 1817: für die Unterstützung der Armen: Namen der Steuerpflichtigen und auszurichtender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teuerrodel 1817: für die Unterstützung der Armen: Namen der Steuerpflichtigen und auszurichtender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rmenrodel für die Armen-commission, No. 1, 1816 (Namen, Anzahl Haushaltsmitglieder, Anzahl Portionen M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zeichnis der von der Muss-Anstalt gratis ausgegebenen Portionen (Anzahl und Begünstigte),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rmen-Rodel 1817 (Namen, Geburtsort, Anzahl Personen/Haush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rmen-Verzeichnis der Personen, die Muss erhalten (Namen, Anzahl Personen/Haushalt, Anzahl Portionen - bezahlt/unbezahl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tat/Rechnung der Muss-Anstalt 1816/17, "Produktion", 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rmen-Verzeichnis der Personen, die Muss erhalten (Namen, Anzahl Personen/Haushalt, Anzahl Portionen - bezahlt/unbezahl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erechnung der Muss-Anstalt (benötigte Mittel zur) Produktion,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Rechnung für Armen-Commission, was diese für Errichtung von Muss-Anstalt ausgegeben und eingenommen hat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Verzeichnis der von Muss-Anstalt gratis verteilten Portionen (Name/Haushalt der Begünstigten, Wohnort, Heimatort, Anzahl Portionen, Betrag)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Schreiben vom Oberamt Konolfingen bezüglich Armencommissio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Conto der Mussanstalt Worb, Abrechnung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Verzeichnis der Portionen Muss für Arme (Namen, Heimat-/Wohnort, Anzahl Portionen)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Zusammenzug der abgegebenen Portionen Muss (Namen der Begünstigten, Heimat-/Wohnort, Portionenzahl mit Total) 1816/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odverein, Statuten etc.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4: 1847-1847 - Brodverei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peisung nach 1800. Mushafen nach 1800. Suppenanstalt nach 1800. Beihilfen nach 1800. Soziale Gruppen nach 1800. soziale Stratifikation und Besitz nach 1800. Unterstützungsleistungen nach 1800. Armenverein nach 1800. Spenden, Vergabungen nach 1800. Oekonomie. Handwerk und Gewerbe nach 1800. Lebensmittelversorgung. Armensteuer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en des Brodvereins von Worb und Statuten. Beinhaltet: a) Vertrag zwischen Armenkommission und Privaten zur Betreibung von Muss-Anstalt (Kochen des Musses, Rezept) von 1816/17. b) Statuten des "Hülfs-Verein" 1847 mit anschliessender Namensliste (ws 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odverein Worb. Bäcker Controlle des Liechti. Abrechnungen mit Bäcker Liechti und seiner Brotausgabe bzw. seines Aufwandes an verschiedenen Getreiden (Roggen etc.),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odverein Worb. Bäcker-Controlle des Christoph Schmuz. Gleich wie 3: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rodverein Worb. Müller-Controlle des Christian Jucker. Liste verschiedener Getreide (184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od-Cassa 1847-1850; Einfache Kontoführung des Vereins, Ein- und Ausgaben ("Aktien"-einnahmen = Spenden, Brotverkauf etc. mit Erwähnung von Privatpersonen/Spe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ündel von ("Aktien-")/Spendenquittungen 1847 -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onto - Einnahmen/Ausgaben vermutlich des Brotvereins, undatiert, mit Einnahmen (Aktien) und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ündel von Quittungen für Ausgaben und Einnahmen, Spenden ("Aktien") des Brotvereins, gleich wie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Quittungen und Kontoauszüge des Brot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uten des Hülfsvereins für die Einwohnerschaft der Stadt Bern (Druck), wahrscheinlich Vorlage für Worber Verein, der Druck ist mit handschriftlichen Randnotizen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achtwächter- und Wegknechtreglemente,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5: 1882-1896 - Nachtwächter- und Wegknechtreglemente,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Recht und Ordnung im 19. Jahrhundert. Die Einwohnergemeinde im 19. Jahrhundert. Kommunale Verwaltung im 19. Jahrhundert. Dorfämter im 19. Jahrhundert: [Nachtwächter. Wegkne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struktion für den jeweiligen Nachtwächter von Worb - der Einwohnergemeinde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Instruktion für den jeweiligen Nachtwächter von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Instruktion für den Nachtwächter von Worb,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Instruktion für den Wegknecht und Nachtwächter ,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 Rechnung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1, 6: 1858-1870 - Spendkasse, 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Armenspeisung nach 1800. Politik. Politik in Worb im 19. Jahrhundert. Teilgemeinden/Rechtsamegemeinden im 19. Jahrhundert: [Worb Dorf]. Soziale Gruppen nach 1800. soziale Stratifikation und Besitz nach 1800. Steuerlisten, Schatzungen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pendkasse 1858 - 1859 (Einnahmen). Bezugsliste für Worbviertel für Spendkasse, von Fr. 1000.-- Schatzung des Grundeigentums wird gewisser Anteil verrechnet. Liste mit Namen (Pflichtigen) und Abgaben sowie 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men-Etat, Worb-Viertel 1858. Rechnungen einzelner Personen, wie z.B. Abrechnungen von Hauszinsen bedürftiger Familien (von Gde an Hauseigentümer 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ilagen zur Spendkassenrechnung 1859 (Einnahmen); wieder Steuerabrechnung aufgrund Schatzung, Namen der Pflichtigen, Betrag und Datum (wie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pendkasse 1859 (Einnahmen). Bezugsliste für Worbviertel für Spendkasse, von Fr. 1000.-- Schatzung des Grundeigentums wird gewisser Anteil verrechnet. Liste mit Namen (Pflichtigen) und ihrem (Grund-)Kapital sowie den Abgaben und dem Rechnungs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pendkasse 1860 (Einnahmen). Bezugsliste für Worbviertel für Spendkasse, von Fr. 1000.-- Schatzung des Grundeigentums wird gewisser Anteil verrechnet. Liste mit Namen (Pflichtigen) und ihrem (Grund-)Kapital sowie den Abgaben und dem Rechnungsdat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pendkasse 1861 (Ausgaben): Liste der Unterstützten/Unterstützungsleistungen mit Beträgen oder Naturalunterstützungen; auf letzter Seite Liste der Einzelunterstütz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pendkasse 1862 (Ausgaben): Liste der Unterstützten/Unterstützt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pendkasse 1863 (Ausgaben): Liste der Unterstützten/Unterstütz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usgaben Spendkasse 1864: Liste der Unterstützten/Unterstützungsleistungen mit Beträgen (oder Naturalunterstützung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Nodharmen-Rechnung 1867, Beilagen (Quit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Notharmen-Rechnung 1870, Beilagen (Quit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usscheidung der Korporationsgüter der verschiedenen Viertel,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8: 1862-1878 - Korporationsgüterausscheid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Enggistein. Vielbringen. Rüfenacht. Wattenwil. Richigen. Korporationen]. Kultur und Religion. Die Kirche als Institution. Kirchgemeinde. Kirchenbesitz. kirchgemeindliches Armengut. Kirchengut. Gesellschaft. Armenfürsorge nach 1800. Worber Armenfürsorge nach 1800. Armengut nach 1800. gemeindl. Armengut nach 1800. kirchgemeind. Armengut nach 1800. burgerliches Armengut nach 1800. Die Burgergemeinde im 19. Jahrhundert. Schulen nach 1800. Schulgebäude nach 1800. Oekonomie. Landwirtschaft im 19. und 20. Jahrhundert. Bodenbesitz nach 1800. Finanz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1862: "Beschluss über den betrag und die Bestimmung der Korporationsgüter der Viertelsgemeinde </w:t>
      </w:r>
      <w:r>
        <w:rPr>
          <w:rFonts w:eastAsia="Times New Roman" w:cs="Times New Roman" w:ascii="Times New Roman" w:hAnsi="Times New Roman"/>
          <w:b/>
          <w:bCs/>
        </w:rPr>
        <w:t>Worb</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Abgesondertes Orts-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Kirchgemeinds-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1862: "Beschluss über den betrag und die Bestimmung der Korporationsgüter der Viertelsgemeinde </w:t>
      </w:r>
      <w:r>
        <w:rPr>
          <w:rFonts w:eastAsia="Times New Roman" w:cs="Times New Roman" w:ascii="Times New Roman" w:hAnsi="Times New Roman"/>
          <w:b/>
          <w:bCs/>
        </w:rPr>
        <w:t>Enggistein</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1862: "Beschluss über den betrag und die Bestimmung der Korporationsgüter der Viertelsgemeinde </w:t>
      </w:r>
      <w:r>
        <w:rPr>
          <w:rFonts w:eastAsia="Times New Roman" w:cs="Times New Roman" w:ascii="Times New Roman" w:hAnsi="Times New Roman"/>
          <w:b/>
          <w:bCs/>
        </w:rPr>
        <w:t>Vielbringen und Rüfenacht</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Armengut, allgemeines Burger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4: 1862: "Beschluss über den betrag und die Bestimmung der Korporationsgüter der Viertelsgemeinde </w:t>
      </w:r>
      <w:r>
        <w:rPr>
          <w:rFonts w:eastAsia="Times New Roman" w:cs="Times New Roman" w:ascii="Times New Roman" w:hAnsi="Times New Roman"/>
          <w:b/>
          <w:bCs/>
        </w:rPr>
        <w:t>Wattenwyl</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 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5: 1862: "Beschluss über den betrag und die Bestimmung der Korporationsgüter der Dorfgemeinde </w:t>
      </w:r>
      <w:r>
        <w:rPr>
          <w:rFonts w:eastAsia="Times New Roman" w:cs="Times New Roman" w:ascii="Times New Roman" w:hAnsi="Times New Roman"/>
          <w:b/>
          <w:bCs/>
        </w:rPr>
        <w:t>Rychigen</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Abgesondertes Orts-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6: 1862: Beschluss über den betrag und die Bestimmung der Korporationsgüter der Dorfgemeinde </w:t>
      </w:r>
      <w:r>
        <w:rPr>
          <w:rFonts w:eastAsia="Times New Roman" w:cs="Times New Roman" w:ascii="Times New Roman" w:hAnsi="Times New Roman"/>
          <w:b/>
          <w:bCs/>
        </w:rPr>
        <w:t>Wattenwyl</w:t>
      </w:r>
      <w:r>
        <w:rPr>
          <w:rFonts w:eastAsia="Times New Roman" w:cs="Times New Roman" w:ascii="Times New Roman" w:hAnsi="Times New Roman"/>
        </w:rPr>
        <w:t xml:space="preserve">,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7: 1862: "Beschluss über den betrag und die Bestimmung der Korporationsgüter der Dorfgemeinde Enggistein, Kirchöri Worb, Amtsbezirk Konolfingen"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ut, Allgemeines Ortsgut (Gebäude, Höfe, Land, bewegliche Güter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burgerliches Kirchhöre-Armengut, besonderes burgerliche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8: 1878: "Auszug aus dem Mandatenbuch vom Regierungsstatthalteramt Konolfingen No 3 fol 285: Beschluss über den betrag und die Bestimmung der Korporationsgüter der Kirchhöre, Einwohnergemeinde Worb" - Liste der Gemeindegüter (Wert der Kapitalien, Liegenschaften, bewegliche Güter wie Geräte, Rechte etc. mit Zweckbestimmung, Schulden), aufgeteilt in: </w:t>
      </w:r>
      <w:r>
        <w:rPr>
          <w:rFonts w:eastAsia="Times New Roman" w:cs="Times New Roman" w:ascii="Times New Roman" w:hAnsi="Times New Roman"/>
          <w:i/>
          <w:iCs/>
        </w:rPr>
        <w:t>A: Gemeinde-güter mit allgemein örtlichem Zweck:</w:t>
      </w:r>
      <w:r>
        <w:rPr>
          <w:rFonts w:eastAsia="Times New Roman" w:cs="Times New Roman" w:ascii="Times New Roman" w:hAnsi="Times New Roman"/>
        </w:rPr>
        <w:t xml:space="preserve"> Kirchengut, Schulgüter, Allgemeines Ortsgut (Gebäude, Höfe, Land, bewegliche Güter etc.), Allgemeines örtliches Kirchhöre-Armengut (Liegenschaften, Zweckbestimmung etc.), </w:t>
      </w:r>
      <w:r>
        <w:rPr>
          <w:rFonts w:eastAsia="Times New Roman" w:cs="Times New Roman" w:ascii="Times New Roman" w:hAnsi="Times New Roman"/>
          <w:i/>
          <w:iCs/>
        </w:rPr>
        <w:t>B: Gemeindegüter mit rein burgerlichen Zwecken:</w:t>
      </w:r>
      <w:r>
        <w:rPr>
          <w:rFonts w:eastAsia="Times New Roman" w:cs="Times New Roman" w:ascii="Times New Roman" w:hAnsi="Times New Roman"/>
        </w:rPr>
        <w:t xml:space="preserve"> Allgemeines burgerliches Armengut, besonderes burgerliches Armengu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mit einem losen Blatt: Commission Sitzung über Ausscheidung der Kirchengüter und der Armengüter -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Verzeichnisse etc.,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9: 1805-191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dwirtschaft im 19. und 20. Jahrhundert. Ackerbau nach 1800. Viehwirtschaft nach 1800. Bodenbesitz nach 1800. Allmende, Weide, Wald und Wasser nach 1800. Gesellschaft. Soziale Gruppen nach 1800. soziale Stratifikation und Besitz nach 1800. Steuerlisten, Schatzungen nach 1800. Politik. Politik in Worb im 19. Jahrhundert. Teilgemeinden/Rechtsamegemeinden im 19. Jahrhundert: [Worb Dorf]. Finanzen im 19. Jahrhundert: [Einzuggelder, Zinsen]. Handwerk und Gewerbe nach 1800. Handel. Kauf und Pacht. Hintersässen und Burger nach 1800. Politik in Worb im 20. Jahrhundert. Finanzen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atzung der Grundstücke im Worb-Viertel 1805: Liste der Grundstücksbesitzer, der jeweiligen Grundstücke, der Anzahl Jucharten, Klassierung in Ackerland und Mastland sowie Schatzung der Grundstücke - am Ende des Bandes "Schatzung der Klassen" = Gesamtrechnung des Mast-, Ackerlandes sowie der Waldungen und der Holz- und Allmendrechte (gebunden, ca. 2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ins-Rodel der Viertelsgemeinde Worb, 1862: Liste der bezahlten Zinse, beinhaltet tw. auch Aufkündigungen, Zinsfüsse etc.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 Einzuggeld, 1813 - 1846: beinhaltet Vertrags-/Contractbezeichnung (Kaufbrief, Abtretung etc.), Namen der Vertragspartner, Vertragsgegenstand (Grund, Gebäude etc.), Ort der Liegenschaft, Kaufsumme, Fälligkeit des Einzuggeldes, Einzuggebühr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ontrolle der Heimatscheine der Einsassen in der Kirchgemeinde Worb, 1841-1858: beinhaltet Datum des Heimatscheines, Name, Heimat, Wohnort des Einsassen, Einzugsdatum, Datum der Einlegung des Heimatscheines, Datum der Zurückgabe (Einzug und Wegzugsdaten sowie Namen)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immregister der Ortsgemeinde Worb 1905: beinhaltet Name, Heimat, Wohnort, Beruf, Geburtsjahr (gebu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Ortsgemeinde Worb: Journal, 1913: "Kassabuch" der Gemeinde mit den Einnahmen und Ausgaben (gebu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1746-1759, 1792, 1804,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6: 1746-1804 - Gemeinde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Die Munizipalgemeinde 1798-1803. Finanzen vor 1800: [Seckelmeisterrechnungen. Steuern. Anlage. Hintersässgelder. Allmendgelder]. Finanzen 1798-1803: [Seckelmeisterrechnungen. Steuern. Hintersässgelder. Allmendgelder]. Gesellschaft. Soziale Gruppen vor 1800. Hintersässen, Burger und Ausburger vor 1800. Oekonomie. Landwirtschaft vor 1800. Allmende, Weide, Wald und Wasser vor 1800. Soziale Gruppen nach 1800. soziale Stratifikation und Besitz nach 1800. Steuerlisten, Schatzungen nach 1800. Landwirtschaft im 19. und 20. Jahrhundert. Bodenbesitz nach 1800. Hintersässen und Burger nach 1800. Politik in Worb im 19. Jahrhundert. Finanzen im 19. Jahrhundert: [Seckelmeisterrechnungen. Liegenschafts-/Vermögensabgaben. Hintersässgelder. Beirätsgelder. Einzugge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AUF DEN SCHACHTELN 6 UND 7 LIEGEN FOLGENDE QU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Johannes Schmuz, Obmann Worb, prot. 1792, No. 1, Doppel: Einnahmen und Ausgaben des Seckelmeisters, z.B. Steuern, "Anlagen und Hintersässgelder", Allmendgelder, "Ordinarien" wie Zuschüsse für Feuerstellen, Besoldungen etc., Vermögenslisten von Priva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Christoff Roth, prot. 17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Jakob Kropf, Worb, 17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Doctor Bieri, Worb, 17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ian Maurer in der Eychmatt, Worb, 17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off Lehmann, Worb,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eckelmeister-Rechnung des Christoff Lehmann, Worb, 179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Dorf-Viertel Worb von Mai 1798 bis Mai 1800, Doppel des Seckelmeist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Seckelmeister-Rechnung des Dorf-Viertel Worb von Mai 1800 bis Mai 1802, Doppel der 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 DER SCHACHTEL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Seckelmeister-Rechnung des Ullrich Roht, Worb,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eckelmeister-Rechnung des Johannes Roht, Worb,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eckelmeister-Rechnung des Johannes Roht, Worb, 174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ckelmeister-Rechnung des Bendicht Lehmann, Worb, 174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des Niclaus sterchi, Worb, 174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eckelmeister-Rechnung des Bendicht Läderach, Worb, 175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eckelmeister-Rechnung des Niclaus Schmutz, Worb, 175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eckelmeister-Rechnung des Christen Schmutz, Worb, 175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eckelmeister-Rechnung des Frantz Daniel Wyden, Worb, 175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eckelmeister-Rechnung des Andreas Roht, Worb, 175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eckelmeister-Rechnung des Andreas Roht, Worb, 175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des Bendicht Hirsiger, Worb, 175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eckelmeister-Rechnung des Bändicht Hoofmann, Worb, 175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eckelmeister-Rechnung des Bendicht Leemann, Worb, 17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Obmann-Rechnung des Johannes Schmied, Worb, 17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Rechnung über die gefallenen Liegenschafts-, Hintersäss- und Beyräths Einzug-Gelder für die Gemeinde, 18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Worb B 12, 7: 1761-1771 - Gemeinde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Die Munizipalgemeinde 1798-1803. Finanzen vor 1800: [Seckelmeisterrechnungen. Steuern. Anlage. Hintersässgelder. Allmendgelder]. Finanzen 1798-1803: [Seckelmeisterrechnungen. Steuern. Anlage. Hintersässgelder. Allmendgelder]. Gesellschaft. Soziale Gruppen vor 1800. Hintersässen, Burger und Ausburger vor 1800. Oekonomie. Landwirtschaft vor 1800. Allmende, Weide, Wald und Wasser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eckelmeister-Rechnung des Niclaus Schmuzer?, Worb,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eckelmeister-Rechnung des Niclaus Sterchi, Worb, 17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eckelmeister-Rechnung des Bendicht Läderach, Worb, 17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ckelmeister-Rechnung des Bendicht Läderach, Worb, 17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des Bendicht Hoofmann, Worb, 17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eckelmeister-Rechnung des Christian Roht, Worb, 17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eckelmeister-Rechnung des Bendicht Lehmann, Worb,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eckelmeister-Rechnung des Christoffel Hofmann, Worb,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eckelmeister-Rechnung des Hans Ulrich Roht,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eckelmeister-Rechnung des Hans Ulrich Roht,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eckelmeister-Rechnung des Hans Ulrich Roht, Worb,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eckelmeister-Rechnung des Hans Hofmann, Worb,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Seckelmeister-Rechnung des Christoffel Roht, Worb,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Seckelmeister-Rechnung des Hans Hofmann, Worb, 177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 für das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8: 1788-1860 - Armengutzinsro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Armengut vor 1800. gemeindl. Armengut vor 1800. Armensteuern vor 1800. Worber Armenfürsorge nach 1800. Armengut nach 1800. gemeindl. Armengut nach 1800. Armensteuern nach 1800. Politik. Politik in Worb im 19. Jahrhundert. Politik in Worb vor 1800. Die Munizipalgemeinde 1798-1803. Teilgemeinden/Rechtsamegemeinden vor 1800: [Worb Dorf. Holz- und Allmendrechtsbesitzer]. Teilgemeinden/Rechtsamegemeinden im 19. Jahrhundert: [Worb Dorf. Holz- und Allmendrechtsbesitzer]. Teilgemeinden/Rechtsamegemeinden 1798-1803: [Worb Dorf. Holz- und Allmendrechts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insrodel für das Viertel-Armen-Guth der Dorfgemeinde Worb angefangen im Jahr 1788 (- 1860): Private sind auf einer jeweiligen Seite oben mit Namen und zinspflichtigen Kapital (tw "Obligation") eingetragen; danach folgen die in den aufeinanderfolgenden Jahren bezahlten Zinsen; es sind auch genossenschaftlich organisierte Verbände wie die Holz und Allmendrechtbesitzer gemeinsam oder die Gemeinde selbst bezinst. (gebunden, 2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s Secke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9: 1815-1845 - Seckelmeistermanua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Seckelmeisterrechnungen. Steuern. Anlage. Hintersässgelder. Allmendgelder]. Gesellschaft. Armenfürsorge nach 1800. Worber Armenfürsorge nach 1800. Armengut nach 1800. gemeindl. Armengut nach 1800. Oekonomie. Infrastruktur und Verkehr. Kultur und Religion. Schulen nach 1800. Schulgebäude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des Seckelmeisters 1815 - 1845: gleich wie lose Seckelmeisterrechnungen des 18. Jahrhunderts beinhaltet gebundenes Manual die Einnahmen und Ausgaben sowie die Bilanzen und Rechenschaftsbericht. Detailliert aufgelistet sind Steuereinnahmen, Vermögen, Schulden, die einzelnen Ausgaben für Schule, Infrastruktur, die Armengutrechnung etc. (gebunden, 474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0: 1846-1867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inanzen im 19. Jahrhundert: [Seckelmeisterrechnungen. Steuern. Anlage]. Gesellschaft. Armenfürsorge nach 1800. Worber Armenfürsorge nach 1800. Armengut nach 1800. gemeindl. Armengut nach 1800. Oekonomie. Infrastruktur und Verkehr. Kultur und Religion. Schulen nach 1800. Schulgebäude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smanual gebunden 1846 - 1867, ca. 370 Seiten,  gleich wie lose Seckelmeisterrechnungen des 18. Jahrhunderts beinhaltet gebundenes Manual die Einnahmen und Ausgaben sowie die Bilanzen und Rechenschaftsbericht. Detailliert aufgelistet sind Steuereinnahmen, Vermögen, Schulden, die einzelnen Ausgaben für Schule, Infrastruktur, die Armengutrechnung, Kapital- und Mietzins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 und Schulgut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1: 1867-1878 - Seckelmeister- und Schulgut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Finanzen im 19. Jahrhundert: [Seckelmeisterrechnungen. Steuern. Anlage]. Gesellschaft. Armenfürsorge nach 1800. Worber Armenfürsorge nach 1800. Oekonomie. Infrastruktur und Verkehr. Kultur und Religion. Schulen nach 1800. Schulgebäude nach 1800. Lehrer nach 1800. Unterricht nach 1800. Kommunale Verwaltung im 19. Jahrhundert.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für die Seckelmeister und Schulguts-Rechnungen der Viertelsgemeinde Worb No III (1867-78): Inhalt gleich wie vorgängige Seckelmeisterrechnungen - unter Einnahmen: gemeindliches Vermögen, Liegenschaften, Kapitalzinsen, Telle bzw Steuern etc.; unter Ausgaben: "Ordinarien" wie Entschädigungen, Vergütungen, Unterhaltsarbeiten und Korrektionen etc.; zudem separat: "Rechnung über den Schulfond" = Vermögen, Liegenschaft, etc. Einnahmen, Lehrerlöhne, etc.; Bilanzen (gebunden, 23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tellrödel 1838-1866 und Hundesteuerverzeichnis 1867-1881,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12: 1838-1881 - Gemeindetellrödel, Hundesteuerverzeichni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Finanzen im 19. Jahrhundert: [Hundetaxen. Gemeindetelle. Hintersässgelder. Beisteuer]. Gesellschaft. Soziale Gruppen nach 1800. Hintersässen und Burger nach 1800. soziale Stratifikation und Besitz nach 1800. Steuerlisten, Schatzungen nach 1800. Oekonomie. Infrastruktur und Verkehr. Strassen, Brücken. Kultur und Religion. Schu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le der taxierten Hunde in der Viertelsgemeinde Worb 1838-65 (Name des Hundehalters und sein Wohnort; Geschlecht, Farbe und Alter des Hundes; Datum und Zeitraum der bezahlten Taxe;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xtra GemeindsTell Rodel für die Viertelsgemeinde Worb, 1846/47 - bestimmt zur "Dekung des Ausfalls wegen den hintersässgeldern, und bestreitung der beysteuer an die Correktion des Bühlistützlis" - erhoben auf Liegenschaften, Ehehaften, Wohngebäuden, Waldungen; Inhalt: Name des Tellpflichtigen, Tellbetrag (jeweils best. Anteil an L 1000.--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meinds-Tell-Rodel für die Viertelsgemeinde Worb 1853/54: Name des Tellpflichtigen, Tellbetrag, Datum der Bezahlung (best. Anteil an 1000 L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meinds-Tell-Rodel für die Viertelsgemeinde Worb 1857/58: Name der Tellpflichtigen, Tellbetrag, Datum der Bezahlung; beiliegend Listen Tellpflichtiger vermutlich mit Schatzung ihres Vermögens (Liegenschaf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Gemeinds-Tell-Rodel für die Viertelsgemeinde Worb 1858/59: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meinds-Tell-Rodel für die Viertelsgemeinde Worb 1859/60: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meinds-Tell-Rodel für die Viertelsgemeinde Worb 1862/63: Name der Tellpflichtigen, Tellbetrag, Datum d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meinds-Tell-Rodel für die Viertelsgemeinde Worb 1865/66: Name der Tellpflichtigen, Wohnort, Grund-, Capital- und Einkommenssteuer (Kapital und davon berechneter Steuerbetrag), Schul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Controlle der taxierten Hunde in der Viertelsgemeinde Worb 1867-81: Name, Geschlecht und Wohnort der Hundebesitzer; Geschlecht, Rasse, farbe und Alter der Hunde; Datum und Tax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Rechnung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13: 1869-1916 – div.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euerwehr im 19. Jahrhundert. Oekonomie. Handwerk und Gewerbe nach 1800. Schmiede nach 1800: Hammerschmiede Ott. Kommunale Verwaltung im 19. Jahrhundert. Dorfämter im 19. Jahrhundert: [Notar. Gemeindeschreiber]. Infrastruktur und Verkehr. Kanäle und Hydran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Jahresrechnung für Worb von R. Ott u Söhne, Hammerschmiede 1868/69: für Werkzeuge, Reparaturen z.B. an der Laufspritz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von Nussbaum, Notar und Gemeindeschreiber von Worb, 1868/69 für Arbeiten (Lohn), Leihwohnung für Gemeindeversammlungen, Versteigerungen, Protokollfüh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von Nussbaum Notar und Gemeindeschreiber in Worb 1878 für Arbeiten (Lohn), Leihwohnung für Gemeindeversammlungen, Versteigerungen, Protokollfüh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von Fritz Brand, Brunner, 1916: Wasserlei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chnung an Hans Bügli für Gewehr, Patronen etc., 189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zeptbuch der Dorf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1: 1810-1832 Konzept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ied, Nest. Holzrechtsbesitzer. Allmend- und Rechtsbesitzergemeinde. Rechtsamebesitzer. Steuerpflichtigengemeinde]. Finanzen im 19. Jahrhundert: Seckelmeisterrechnungen. Steuern. Telle. Kriegssteuern. Einzuggelder. Hintersässgelder. käyserliche Ausgleichungssteuer. Zinsen]. Recht und Ordnung im 19. Jahrhundert. Kommunale Verwaltung im 19. Jahrhundert. Dorfämter im 19. Jahrhundert: [Obmann. Trüllmeister. Feldmauser. Wegmeister. Bannwart. Polizeiwächter. Weibel. Viehinspektor. Quartiermeister. Gemeindeschreiber. Seckelmeister. Vogt]. Militär im 19. Jahrhundert. Gemeinwerk im 19. Jahrhundert. Feuerwehr im 19. Jahrhundert. Der Gemeinderat im 19. Jahrhundert. Versicherungen im 19. Jahrhundert. Siedlungsraum und Frühgeschichte. Viertelsgemeinden. Zwischengemeindliche Konflikte. Kultur und Religion. Kirche, Baugeschichte. Siedlungsraum und Frühgeschichte. Bauten, Ortsbilder. Die Kirche als Institution. Kirchgemeinde. kirchgemeindliche Finanzen im 19. Jahrhundert. Kirchenbesitz. Kirchengut. Pfarrpfrund. Religionsunterricht. Das Chorgericht. Chorrichter. Schulen nach 1800. Lehrer nach 1800. Schulgebäude nach 1800. Unterricht nach 1800. weitere Schulen und Privatschulen: [Sommerschule, Mädchenschule]. Sport und Geselligkeit. andere Vereine: [Schützengesellschaft]. Feste und Feiern. Die Twingherrschaft. Verwaltungstätigkeit. Bevölkerungsgeschichte. Katastrophen, Epidemien und Krisen. Heirat, Geburt und Tod. Landwirtschaft im 19. und 20. Jahrhundert. Viehwirtschaft nach 1800. Allmende, Weide, Wald und Wasser nach 1800. Allmendteilungen. Tauner nach 1800. Bodenbesitz nach 1800. Bodenzins-/Zehntpflichtigkeit, Lehen. Ackerbau nach 1800. Oekonomie. Bäche, Brunnen, Wald. Holzlose. Allmenden. Holzfrevel. Infrastruktur und Verkehr. Strassen, Brücken. Handwerk und Gewerbe nach 1800. Die Kiesgrube. Wirtshäuser. Gesellschaft. Armenfürsorge nach 1800. Worber Armenfürsorge nach 1800. Armensteuern nach 1800. Vormundschaft nach 1800. Gemeindewohnungen nach 1800. Verdingkinder nach 1800. Landvergabe nach 1800. Armenspeisung nach 1800. Umgänger nach 1800. andere Armen-/Erziehungsanstalten. Sammlungen nach 1800. Soziale Gruppen nach 1800. Hintersässen und Burger nach 1800. Kinder und Dienstboten nach 1800. Wanderung und Auswanderung. Gericht und Recht. Das Gericht Worb im 19. Jahrhundert: Kriminalitätsgeschichte im 19. Jahrhundert. Oekonomische Konflikte. Geltstage. gerichtliche Streitigkeiten. öffentliche. private. Marchkonflikte. Tauner gegen Ba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Concepten Buch der Dorfgemeinde </w:t>
      </w:r>
      <w:r>
        <w:rPr>
          <w:rFonts w:eastAsia="Times New Roman" w:cs="Times New Roman" w:ascii="Times New Roman" w:hAnsi="Times New Roman"/>
          <w:b/>
          <w:bCs/>
        </w:rPr>
        <w:t>Rychigen</w:t>
      </w:r>
      <w:r>
        <w:rPr>
          <w:rFonts w:eastAsia="Times New Roman" w:cs="Times New Roman" w:ascii="Times New Roman" w:hAnsi="Times New Roman"/>
        </w:rPr>
        <w:t xml:space="preserve"> 1810-1832: Protokolle der Gemeindeversammlungen von Rychigen, Rechnungsablage, Seckelmeisterrechnungen, Gerichtsrechnung, Steuerverzeichnis etc. sind enthalten (ca. 160 Seiten) - im folgenden sind die Inhalte der Gemeindeversammlungen etc. stichwortartig wiedergegeb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u w:val="single"/>
        </w:rPr>
        <w:t xml:space="preserve">Seite 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7.1.1810: </w:t>
      </w:r>
      <w:r>
        <w:rPr>
          <w:rFonts w:eastAsia="Times New Roman" w:cs="Times New Roman" w:ascii="Times New Roman" w:hAnsi="Times New Roman"/>
        </w:rPr>
        <w:t>betr. Gemeinde Worb, "früntliche aufforderung an die Vorgesetzten der gemeinde Worb" bez. der Bevogtung des landesabwesenden Bendicht Glausers (Vermögen) - offenbar Verdacht auf Veruntreu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4.1.1810: </w:t>
      </w:r>
      <w:r>
        <w:rPr>
          <w:rFonts w:eastAsia="Times New Roman" w:cs="Times New Roman" w:ascii="Times New Roman" w:hAnsi="Times New Roman"/>
        </w:rPr>
        <w:t>Schulmeister Augsburger fordert ihm offenbar nicht zustehendes "Burge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8. Hornung 1810: </w:t>
      </w:r>
      <w:r>
        <w:rPr>
          <w:rFonts w:eastAsia="Times New Roman" w:cs="Times New Roman" w:ascii="Times New Roman" w:hAnsi="Times New Roman"/>
        </w:rPr>
        <w:t>Hans Schmutz kriegt Lohnerhöhung (</w:t>
      </w:r>
      <w:r>
        <w:rPr>
          <w:rFonts w:eastAsia="Times New Roman" w:cs="Times New Roman" w:ascii="Times New Roman" w:hAnsi="Times New Roman"/>
          <w:u w:val="single"/>
        </w:rPr>
        <w:t>Seite 2:</w:t>
      </w:r>
      <w:r>
        <w:rPr>
          <w:rFonts w:eastAsia="Times New Roman" w:cs="Times New Roman" w:ascii="Times New Roman" w:hAnsi="Times New Roman"/>
        </w:rPr>
        <w:t>) Hans Maurer, wegen Herrschaftsmanualen 2mal nach Worb gerufen, Lohn. (Vieh)Seuche ("Zungen-krebs") von 1809 - diejenigen, die dieser "nachgegangen sind" kriegen Lohn; Witwe Lehmann kriegt Allmend zum gewohnten Zins; Schulkinder am Fasnachtsmontag, "so sie für ein dannen Pretentierten in Geld.." erhalten; Hüten und Weiden in den Gassen vom 13.5. - Michelstag verboten; Allmend"versteigerung" - Bedingungen, Bodenzins; Allmendanspruch der Tau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chnungsablage</w:t>
      </w:r>
      <w:r>
        <w:rPr>
          <w:rFonts w:eastAsia="Times New Roman" w:cs="Times New Roman" w:ascii="Times New Roman" w:hAnsi="Times New Roman"/>
        </w:rPr>
        <w:t xml:space="preserve"> durch Seckelmeister / Seckelmeisterrechnung (</w:t>
      </w:r>
      <w:r>
        <w:rPr>
          <w:rFonts w:eastAsia="Times New Roman" w:cs="Times New Roman" w:ascii="Times New Roman" w:hAnsi="Times New Roman"/>
          <w:u w:val="single"/>
        </w:rPr>
        <w:t>Seite 2-8</w:t>
      </w:r>
      <w:r>
        <w:rPr>
          <w:rFonts w:eastAsia="Times New Roman" w:cs="Times New Roman" w:ascii="Times New Roman" w:hAnsi="Times New Roman"/>
        </w:rPr>
        <w:t>) -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Wahlen</w:t>
      </w:r>
      <w:r>
        <w:rPr>
          <w:rFonts w:eastAsia="Times New Roman" w:cs="Times New Roman" w:ascii="Times New Roman" w:hAnsi="Times New Roman"/>
        </w:rPr>
        <w:t xml:space="preserve"> und Bestätigungen von Amtsinhabern (Obmann, Vierer,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2.3.1810: </w:t>
      </w:r>
      <w:r>
        <w:rPr>
          <w:rFonts w:eastAsia="Times New Roman" w:cs="Times New Roman" w:ascii="Times New Roman" w:hAnsi="Times New Roman"/>
        </w:rPr>
        <w:t>"Versteigerung" der Allmende: Liste der "versteigerten" Allmendstücke, Namen der Steigerer, Abgabe; Feuerspritzenanschaffung; Holz an Jacob Gfeller genehmigt; "stockeren Brunnen" soll an seinem Ort bleiben; Holz für Hintersässe; Läderach darf unter Aufsicht von Bannwart "auf stumpen?" - Holz schl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4.1810:</w:t>
      </w:r>
      <w:r>
        <w:rPr>
          <w:rFonts w:eastAsia="Times New Roman" w:cs="Times New Roman" w:ascii="Times New Roman" w:hAnsi="Times New Roman"/>
        </w:rPr>
        <w:t xml:space="preserve"> Ausbruch von "Zungen Krebs" und Klauenseuche an andern Orten - Vorkehrungen; Ausgabe von eichenem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4.4.1810: </w:t>
      </w:r>
      <w:r>
        <w:rPr>
          <w:rFonts w:eastAsia="Times New Roman" w:cs="Times New Roman" w:ascii="Times New Roman" w:hAnsi="Times New Roman"/>
        </w:rPr>
        <w:t>Läderach (12.3.1810) hat mehr Holz geschlagen als ihm erlaubt worden ist - Holzfrevel; betr. Abgaben und Steuern, Kriegssteuern - für "Kriegskösten", Dragoner, Landjeger, für Einrichtung der Mannschaftsrödel (</w:t>
      </w:r>
      <w:r>
        <w:rPr>
          <w:rFonts w:eastAsia="Times New Roman" w:cs="Times New Roman" w:ascii="Times New Roman" w:hAnsi="Times New Roman"/>
          <w:u w:val="single"/>
        </w:rPr>
        <w:t>Seite 10:)</w:t>
      </w:r>
      <w:r>
        <w:rPr>
          <w:rFonts w:eastAsia="Times New Roman" w:cs="Times New Roman" w:ascii="Times New Roman" w:hAnsi="Times New Roman"/>
        </w:rPr>
        <w:t xml:space="preserve"> etc.; Rücktritt/Wahl vo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3.5.1810: </w:t>
      </w:r>
      <w:r>
        <w:rPr>
          <w:rFonts w:eastAsia="Times New Roman" w:cs="Times New Roman" w:ascii="Times New Roman" w:hAnsi="Times New Roman"/>
        </w:rPr>
        <w:t>neue Kirchenuhr, Finanzierung durch Gemeinde?; Holzfrevel von Christen Läderach; Glaser christen Rohrer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0.5.1810:</w:t>
      </w:r>
      <w:r>
        <w:rPr>
          <w:rFonts w:eastAsia="Times New Roman" w:cs="Times New Roman" w:ascii="Times New Roman" w:hAnsi="Times New Roman"/>
        </w:rPr>
        <w:t xml:space="preserve"> Feuereimer betr.; Berner Seckelmeister will Eich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6.5.1810: </w:t>
      </w:r>
      <w:r>
        <w:rPr>
          <w:rFonts w:eastAsia="Times New Roman" w:cs="Times New Roman" w:ascii="Times New Roman" w:hAnsi="Times New Roman"/>
        </w:rPr>
        <w:t>"Gantsteigerung" über Teil von "Heimwesen" des Peter Danner im Lochi; Bannwart zeigt Holzfrevel von Christen Rüfenacht, Worb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 </w:t>
      </w:r>
      <w:r>
        <w:rPr>
          <w:rFonts w:eastAsia="Times New Roman" w:cs="Times New Roman" w:ascii="Times New Roman" w:hAnsi="Times New Roman"/>
          <w:b/>
          <w:bCs/>
        </w:rPr>
        <w:t>Gemeindeverhandlung 19.5.1810</w:t>
      </w:r>
      <w:r>
        <w:rPr>
          <w:rFonts w:eastAsia="Times New Roman" w:cs="Times New Roman" w:ascii="Times New Roman" w:hAnsi="Times New Roman"/>
        </w:rPr>
        <w:t>: zu "Gantsteigerung" von Peter Danner (16.5.1810) - Bericht vom Kauf des Heimwesens durch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4.5.1810: </w:t>
      </w:r>
      <w:r>
        <w:rPr>
          <w:rFonts w:eastAsia="Times New Roman" w:cs="Times New Roman" w:ascii="Times New Roman" w:hAnsi="Times New Roman"/>
        </w:rPr>
        <w:t>Seckelmeisterrechnung - Ablage; Besoldung für Feuerspritzenmannschaft; Beschluss, dass "Näbendgassen gemeinschaftlich" unterhalten werden sollen (von fuhrleuten oder Reisenden benu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5.1810:</w:t>
      </w:r>
      <w:r>
        <w:rPr>
          <w:rFonts w:eastAsia="Times New Roman" w:cs="Times New Roman" w:ascii="Times New Roman" w:hAnsi="Times New Roman"/>
        </w:rPr>
        <w:t xml:space="preserve"> Bedingungen zu Weitervermietung des von der Gemeinde ersteigerten halben Heimwesens des Peter Danner (</w:t>
      </w:r>
      <w:r>
        <w:rPr>
          <w:rFonts w:eastAsia="Times New Roman" w:cs="Times New Roman" w:ascii="Times New Roman" w:hAnsi="Times New Roman"/>
          <w:u w:val="single"/>
        </w:rPr>
        <w:t>Seite 12:)</w:t>
      </w:r>
      <w:r>
        <w:rPr>
          <w:rFonts w:eastAsia="Times New Roman" w:cs="Times New Roman" w:ascii="Times New Roman" w:hAnsi="Times New Roman"/>
        </w:rPr>
        <w:t>; Holz an Peter Wütterich; "Starchgraben aus Holz auf Feldacker von Christe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 Brachmonat 1810</w:t>
      </w:r>
      <w:r>
        <w:rPr>
          <w:rFonts w:eastAsia="Times New Roman" w:cs="Times New Roman" w:ascii="Times New Roman" w:hAnsi="Times New Roman"/>
        </w:rPr>
        <w:t>: Verdingung von des Wollenspinners Lehmanns Tochter bei Niklaus Bigler, Ried; Ratsherr Bigler, Worb will "lätt" (= ws Holzlatt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14. Heumonat 1810:</w:t>
      </w:r>
      <w:r>
        <w:rPr>
          <w:rFonts w:eastAsia="Times New Roman" w:cs="Times New Roman" w:ascii="Times New Roman" w:hAnsi="Times New Roman"/>
        </w:rPr>
        <w:t xml:space="preserve"> neues Tell Reglement - geht zur Prüfung an Berner Kleinen Rat - Genehmigung von Gemeinde; wegen Betreibung von gewissem Grafenried durch Daniel Augsburger, da Augsburger landesabwesend ist (Holland), (</w:t>
      </w:r>
      <w:r>
        <w:rPr>
          <w:rFonts w:eastAsia="Times New Roman" w:cs="Times New Roman" w:ascii="Times New Roman" w:hAnsi="Times New Roman"/>
          <w:u w:val="single"/>
        </w:rPr>
        <w:t>Seite 13:)</w:t>
      </w:r>
      <w:r>
        <w:rPr>
          <w:rFonts w:eastAsia="Times New Roman" w:cs="Times New Roman" w:ascii="Times New Roman" w:hAnsi="Times New Roman"/>
        </w:rPr>
        <w:t xml:space="preserve"> ist betreibung rechtlich angefochten - Augsburger bittet Gemeinde nun um Bürgschaft - mögliche Verarmung von A. wird thematisiert; Vogt von Witwe Lehmann gelangt an Gemeinde wegen einer Schuld von Lehmann; Knabe von Ins an Hans Hirsiger verdingt (durch das Los gekommen), ist aber zu Verwandte nach Grosswabern gezogen, Gemeinderat ist nicht "zufrieden", ein Abgeordneter soll nach Wabern gehen, um abzuklären, "wie dieser knab gehalten werde"; Bannwart zeigt Peter Schindler, Vinzenz Gfeller und Hans Läderach an, haben mehr erhalten als ihnen zusteht (Mäen etc.) - Vorladung vor Gemeinde; Entschädigung für Gemeindearbeit: Hans Maurer steht (Tag)Lohn u.a. für Beisein bei Gantsteigerung zu; Taglöhne ebf für christen Aeschlimann (Gantsteiger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 </w:t>
      </w:r>
      <w:r>
        <w:rPr>
          <w:rFonts w:eastAsia="Times New Roman" w:cs="Times New Roman" w:ascii="Times New Roman" w:hAnsi="Times New Roman"/>
          <w:b/>
          <w:bCs/>
        </w:rPr>
        <w:t xml:space="preserve">Gemeindeverhandlung 25. Heumonat 1810: </w:t>
      </w:r>
      <w:r>
        <w:rPr>
          <w:rFonts w:eastAsia="Times New Roman" w:cs="Times New Roman" w:ascii="Times New Roman" w:hAnsi="Times New Roman"/>
        </w:rPr>
        <w:t>Küffer Peter Danner ist Armenanlage und Militärabgabe noch schuldig - schon öfters ermahnt, Betreibung in Aussicht gestel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5.8.1810: </w:t>
      </w:r>
      <w:r>
        <w:rPr>
          <w:rFonts w:eastAsia="Times New Roman" w:cs="Times New Roman" w:ascii="Times New Roman" w:hAnsi="Times New Roman"/>
        </w:rPr>
        <w:t>Niklaus Hirsiger, Hansen Sohn ist "durch das Los auf das Gsteigmosgut gekommen" (verdingt worden), Gemeinde zahlt, aber Gut soll ihn einkleiden (vgl. Gde-vers. 14. Heumonat 1810 - Inser Knabe = Hirsiger), seine Verwandte in Wabern hat ihn eingekleidet, verlangt jetzt Geld oder Kleider zurück; betr. Schriften zu Erbschaft und Erbschaft von Grossrat Röthlisberger, Worb - Unstimmigkeiten in Auszahlung der Erb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0.8.1810:</w:t>
      </w:r>
      <w:r>
        <w:rPr>
          <w:rFonts w:eastAsia="Times New Roman" w:cs="Times New Roman" w:ascii="Times New Roman" w:hAnsi="Times New Roman"/>
        </w:rPr>
        <w:t xml:space="preserve"> (</w:t>
      </w:r>
      <w:r>
        <w:rPr>
          <w:rFonts w:eastAsia="Times New Roman" w:cs="Times New Roman" w:ascii="Times New Roman" w:hAnsi="Times New Roman"/>
          <w:u w:val="single"/>
        </w:rPr>
        <w:t>Seite 15:</w:t>
      </w:r>
      <w:r>
        <w:rPr>
          <w:rFonts w:eastAsia="Times New Roman" w:cs="Times New Roman" w:ascii="Times New Roman" w:hAnsi="Times New Roman"/>
        </w:rPr>
        <w:t xml:space="preserve">) Ausschuss bestimmt aus allen Viertelsgemeinden zusammengestellt wegen der Untersuchung über `Comissär Rothlisber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31.8.1810: </w:t>
      </w:r>
      <w:r>
        <w:rPr>
          <w:rFonts w:eastAsia="Times New Roman" w:cs="Times New Roman" w:ascii="Times New Roman" w:hAnsi="Times New Roman"/>
        </w:rPr>
        <w:t>Christen Schindler kriegt von Gemeinde ersteigertes "Heimwesen" im Lochi "lähensweis" (vgl. 16.5.1810 und 25.5.1810), Lehensbedingungen, Zins, Bedingungen die Abgaben und Steuer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3. Herbstm. 1810: </w:t>
      </w:r>
      <w:r>
        <w:rPr>
          <w:rFonts w:eastAsia="Times New Roman" w:cs="Times New Roman" w:ascii="Times New Roman" w:hAnsi="Times New Roman"/>
        </w:rPr>
        <w:t>Fertigung eines Steinofens für gemeindl. Gut Lochi (s. 20.8.1810); Pfarrer, Vorschlag einer von Rychigen und Ried gemeinschaftlich geführten Schule (</w:t>
      </w:r>
      <w:r>
        <w:rPr>
          <w:rFonts w:eastAsia="Times New Roman" w:cs="Times New Roman" w:ascii="Times New Roman" w:hAnsi="Times New Roman"/>
          <w:u w:val="single"/>
        </w:rPr>
        <w:t>Seite 16</w:t>
      </w:r>
      <w:r>
        <w:rPr>
          <w:rFonts w:eastAsia="Times New Roman" w:cs="Times New Roman" w:ascii="Times New Roman" w:hAnsi="Times New Roman"/>
        </w:rPr>
        <w:t>); Bannwart zeigt Holzfrevel von Peter Fuchss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5. Weinmonat 1810: </w:t>
      </w:r>
      <w:r>
        <w:rPr>
          <w:rFonts w:eastAsia="Times New Roman" w:cs="Times New Roman" w:ascii="Times New Roman" w:hAnsi="Times New Roman"/>
        </w:rPr>
        <w:t xml:space="preserve">Christen Schindler, Lehnsnehmer des Gemeindegutes Lochi (25.Herbstm.1810) will, dass Gemeinde ihm Gemeinde Heu kauft; Arme von Rychigen dürfen "für sich selbst Laub rechen" - Einschränkungen; Holzfrevel von Ulrich Valtert im Lochi; </w:t>
      </w:r>
      <w:r>
        <w:rPr>
          <w:rFonts w:eastAsia="Times New Roman" w:cs="Times New Roman" w:ascii="Times New Roman" w:hAnsi="Times New Roman"/>
          <w:u w:val="single"/>
        </w:rPr>
        <w:t>Seite 17</w:t>
      </w:r>
      <w:r>
        <w:rPr>
          <w:rFonts w:eastAsia="Times New Roman" w:cs="Times New Roman" w:ascii="Times New Roman" w:hAnsi="Times New Roman"/>
        </w:rPr>
        <w:t>: Holzfrevel von Christen Rüfenacht und Christen Bürky; Bannwart soll künftig Holzfrevel nicht mehr bei Gemeinde sondern beim Richter anzeigen; Weg in der unteren Lengmat bei Witwe Vanzenried in schlechtem Zustand, Vogt der Witwe soll ihn innert 14 Tagen instandst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4. Wintermonat 1810: </w:t>
      </w:r>
      <w:r>
        <w:rPr>
          <w:rFonts w:eastAsia="Times New Roman" w:cs="Times New Roman" w:ascii="Times New Roman" w:hAnsi="Times New Roman"/>
        </w:rPr>
        <w:t>Bezahlung für Material und Fuhre für gemeindeeigenes Haus in Lochi (s. 25. Herbstm 1810); wegen Bezahlung von Polizeiwächter Bigler für Hundsjag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0. Winterm 1810: </w:t>
      </w:r>
      <w:r>
        <w:rPr>
          <w:rFonts w:eastAsia="Times New Roman" w:cs="Times New Roman" w:ascii="Times New Roman" w:hAnsi="Times New Roman"/>
        </w:rPr>
        <w:t>Schulmeister Augsburger verlangt "Trinkgeld"; (</w:t>
      </w:r>
      <w:r>
        <w:rPr>
          <w:rFonts w:eastAsia="Times New Roman" w:cs="Times New Roman" w:ascii="Times New Roman" w:hAnsi="Times New Roman"/>
          <w:u w:val="single"/>
        </w:rPr>
        <w:t>Seite 18</w:t>
      </w:r>
      <w:r>
        <w:rPr>
          <w:rFonts w:eastAsia="Times New Roman" w:cs="Times New Roman" w:ascii="Times New Roman" w:hAnsi="Times New Roman"/>
        </w:rPr>
        <w:t xml:space="preserve">:) Obmann beklagt, dass fällige Zahlung für versteigerte Allmende noch nicht bezahlt worden ist; Jakob Gfeller erhält Holz ("Danlei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27. Winterm 1810</w:t>
      </w:r>
      <w:r>
        <w:rPr>
          <w:rFonts w:eastAsia="Times New Roman" w:cs="Times New Roman" w:ascii="Times New Roman" w:hAnsi="Times New Roman"/>
        </w:rPr>
        <w:t>: Holzfrevel Peter Fuchsers (s. 25. Herbstm 1810); Festsetzung der "Bauren holz Loosser"; Grienentnahme aus Bach für Wegausbesserung erlaubt; gemeinschaftliches "Armenhaus" von Worb und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2. Christm 1810: </w:t>
      </w:r>
      <w:r>
        <w:rPr>
          <w:rFonts w:eastAsia="Times New Roman" w:cs="Times New Roman" w:ascii="Times New Roman" w:hAnsi="Times New Roman"/>
        </w:rPr>
        <w:t>Hans Ulrich will Acker "ob der Lochimatt" von Gemeinde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9: </w:t>
      </w:r>
      <w:r>
        <w:rPr>
          <w:rFonts w:eastAsia="Times New Roman" w:cs="Times New Roman" w:ascii="Times New Roman" w:hAnsi="Times New Roman"/>
          <w:b/>
          <w:bCs/>
        </w:rPr>
        <w:t xml:space="preserve">Gemeindeverhandlung 27. Christmonat 1810: </w:t>
      </w:r>
      <w:r>
        <w:rPr>
          <w:rFonts w:eastAsia="Times New Roman" w:cs="Times New Roman" w:ascii="Times New Roman" w:hAnsi="Times New Roman"/>
        </w:rPr>
        <w:t>wegen Holzvergabe aus "gemeinen Waldungen" - Verteilung; Festsetzung von Holzanspruch für Tauner; Verbot von Deponierung von Steinen in Rychiger Waldung ohne Erlaub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xml:space="preserve">Gemeindeverh. 9.1.1811: </w:t>
      </w:r>
      <w:r>
        <w:rPr>
          <w:rFonts w:eastAsia="Times New Roman" w:cs="Times New Roman" w:ascii="Times New Roman" w:hAnsi="Times New Roman"/>
        </w:rPr>
        <w:t xml:space="preserve">Bericht der Ausgeschossenen (aller vier Viertel) über Erbschaft(streit) von Grossrat Rötlisberger - ehem. Bezirksgerichtskomissar (s.a. 5.8.1810) - </w:t>
      </w:r>
      <w:r>
        <w:rPr>
          <w:rFonts w:eastAsia="Times New Roman" w:cs="Times New Roman" w:ascii="Times New Roman" w:hAnsi="Times New Roman"/>
          <w:u w:val="single"/>
        </w:rPr>
        <w:t>Seite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7.1.1811: </w:t>
      </w:r>
      <w:r>
        <w:rPr>
          <w:rFonts w:eastAsia="Times New Roman" w:cs="Times New Roman" w:ascii="Times New Roman" w:hAnsi="Times New Roman"/>
        </w:rPr>
        <w:t>Christen Bigler bittet um Holz; Bewilligung von "Dörn für Heizi" für Christen Germann und Zächerhausman; Christen Schindler, gemeindeeig Haus im Lochi kriegt "Lohn" für Jaucheloch; Verleihung von Herd beim Schulhaus; Lohn für Hans Maurer für Beglaubigung eines gemeindlichen Kaufvertrages; wegen geplanten Bau von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andlung 7. Hornung 1811:</w:t>
      </w:r>
      <w:r>
        <w:rPr>
          <w:rFonts w:eastAsia="Times New Roman" w:cs="Times New Roman" w:ascii="Times New Roman" w:hAnsi="Times New Roman"/>
        </w:rPr>
        <w:t xml:space="preserve"> "Dörn für Heizi" für Witwe Räber bewilligt; </w:t>
      </w:r>
      <w:r>
        <w:rPr>
          <w:rFonts w:eastAsia="Times New Roman" w:cs="Times New Roman" w:ascii="Times New Roman" w:hAnsi="Times New Roman"/>
          <w:u w:val="single"/>
        </w:rPr>
        <w:t>Seite 21</w:t>
      </w:r>
      <w:r>
        <w:rPr>
          <w:rFonts w:eastAsia="Times New Roman" w:cs="Times New Roman" w:ascii="Times New Roman" w:hAnsi="Times New Roman"/>
        </w:rPr>
        <w:t>: Unterbannwart soll Frevel dem Richter und nicht mehr der Gemeinde anzeigen; wegen (Holz)Stöcken; Tauner dürfen keine "Stöck" im Wald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17. Hornung 1811: </w:t>
      </w:r>
      <w:r>
        <w:rPr>
          <w:rFonts w:eastAsia="Times New Roman" w:cs="Times New Roman" w:ascii="Times New Roman" w:hAnsi="Times New Roman"/>
        </w:rPr>
        <w:t>Christen Rohrer kriegt Holz (Danlein); Holz für Peter Schindler; zwei "Unterzüg" für Barbara Gfeller in den Keller; die "ledigen Burschen" verlangen Holz für Hirschmont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Christen Rohrer begehrt Holz; Witwe Lehmann will, dass das von ihr genutzte Allmendstück ihr zu gleichem Zins weiter überlassen w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22</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verh 1.3.1811: </w:t>
      </w:r>
      <w:r>
        <w:rPr>
          <w:rFonts w:eastAsia="Times New Roman" w:cs="Times New Roman" w:ascii="Times New Roman" w:hAnsi="Times New Roman"/>
        </w:rPr>
        <w:t>Bericht Ausgeschossene wegen Erbschaft Röthlisberger (vgl. 9.1.1811); "Hüten" wie bis anhin verboten; Schreiber- und Weibellohn für Christen Aeschlimann; Wahl Obmann, Gemeindeschreiber,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chnungsablage</w:t>
      </w:r>
      <w:r>
        <w:rPr>
          <w:rFonts w:eastAsia="Times New Roman" w:cs="Times New Roman" w:ascii="Times New Roman" w:hAnsi="Times New Roman"/>
        </w:rPr>
        <w:t xml:space="preserve"> des Seckelmeisters (</w:t>
      </w:r>
      <w:r>
        <w:rPr>
          <w:rFonts w:eastAsia="Times New Roman" w:cs="Times New Roman" w:ascii="Times New Roman" w:hAnsi="Times New Roman"/>
          <w:u w:val="single"/>
        </w:rPr>
        <w:t>S. 22-30</w:t>
      </w:r>
      <w:r>
        <w:rPr>
          <w:rFonts w:eastAsia="Times New Roman" w:cs="Times New Roman" w:ascii="Times New Roman" w:hAnsi="Times New Roman"/>
        </w:rPr>
        <w:t>):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31: </w:t>
      </w:r>
      <w:r>
        <w:rPr>
          <w:rFonts w:eastAsia="Times New Roman" w:cs="Times New Roman" w:ascii="Times New Roman" w:hAnsi="Times New Roman"/>
          <w:b/>
          <w:bCs/>
        </w:rPr>
        <w:t>Gemeindeverhandl 4.3.1811:</w:t>
      </w:r>
      <w:r>
        <w:rPr>
          <w:rFonts w:eastAsia="Times New Roman" w:cs="Times New Roman" w:ascii="Times New Roman" w:hAnsi="Times New Roman"/>
        </w:rPr>
        <w:t xml:space="preserve"> Tauner von Rychigen "hielten frischer dinge an für die Verabvolgung des Allmend-Erdrichs"; Versteigerung von diesjährigem "Raub" (ws Bodenertrag) der Moosbrücke, Steigerungsbedingungen; Tauner kriegen Hol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32: </w:t>
      </w:r>
      <w:r>
        <w:rPr>
          <w:rFonts w:eastAsia="Times New Roman" w:cs="Times New Roman" w:ascii="Times New Roman" w:hAnsi="Times New Roman"/>
          <w:b/>
          <w:bCs/>
        </w:rPr>
        <w:t xml:space="preserve">Dorfgemeinde 26.3.1811: </w:t>
      </w:r>
      <w:r>
        <w:rPr>
          <w:rFonts w:eastAsia="Times New Roman" w:cs="Times New Roman" w:ascii="Times New Roman" w:hAnsi="Times New Roman"/>
        </w:rPr>
        <w:t>Wegregeln / Dorfgemeinde gehalten `wegenn den W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 1.5.1811:</w:t>
      </w:r>
      <w:r>
        <w:rPr>
          <w:rFonts w:eastAsia="Times New Roman" w:cs="Times New Roman" w:ascii="Times New Roman" w:hAnsi="Times New Roman"/>
        </w:rPr>
        <w:t xml:space="preserve"> Gfeller beantragt bei Gemeinde eine Bürgschaft für "Kaufschilling" mit den Gebr. Hoffmann; Gemeinderat Bigler begehrt Entlassung, wurde verweigert; Holzfrevel von Christen Rüfenacht - Geld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33:</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13.6.1811: </w:t>
      </w:r>
      <w:r>
        <w:rPr>
          <w:rFonts w:eastAsia="Times New Roman" w:cs="Times New Roman" w:ascii="Times New Roman" w:hAnsi="Times New Roman"/>
        </w:rPr>
        <w:t>soll Gemeinde das "auf der Gant stehende" halbe Heimwesen von Peter Danner kaufen?; Abgeordneter der Gemeinde an "Gantsteigerung"; Auf Aufforderung von Oberamtmann muss ein Ausschuss ein neues Dorfreglement entwer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8.1811: </w:t>
      </w:r>
      <w:r>
        <w:rPr>
          <w:rFonts w:eastAsia="Times New Roman" w:cs="Times New Roman" w:ascii="Times New Roman" w:hAnsi="Times New Roman"/>
        </w:rPr>
        <w:t>Gemeinde soll Kapital beschaffen, womit Gläubiger "auf dem Lochigeschik" bezahlt werden können (vgl. 13.6.1811?) - Obligation von 3 Bürgern und Schuldn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 Wintermonat 1811: </w:t>
      </w:r>
      <w:r>
        <w:rPr>
          <w:rFonts w:eastAsia="Times New Roman" w:cs="Times New Roman" w:ascii="Times New Roman" w:hAnsi="Times New Roman"/>
        </w:rPr>
        <w:t>dem Christen Schindler, Lehensmann im Lochi (gemeindeeig Haus) ist Lehensvertrag verlängert worden; Christen Gfeller erhält Stokeren- und Allmend-Moos zum Lehen (Verlän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6. Hornung 1812:</w:t>
      </w:r>
      <w:r>
        <w:rPr>
          <w:rFonts w:eastAsia="Times New Roman" w:cs="Times New Roman" w:ascii="Times New Roman" w:hAnsi="Times New Roman"/>
        </w:rPr>
        <w:t xml:space="preserve"> Daniel Bigler will als Gemeinderat entlas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34-43:</w:t>
      </w:r>
      <w:r>
        <w:rPr>
          <w:rFonts w:eastAsia="Times New Roman" w:cs="Times New Roman" w:ascii="Times New Roman" w:hAnsi="Times New Roman"/>
        </w:rPr>
        <w:t xml:space="preserve"> </w:t>
      </w:r>
      <w:r>
        <w:rPr>
          <w:rFonts w:eastAsia="Times New Roman" w:cs="Times New Roman" w:ascii="Times New Roman" w:hAnsi="Times New Roman"/>
          <w:b/>
          <w:bCs/>
        </w:rPr>
        <w:t>Rechnung</w:t>
      </w:r>
      <w:r>
        <w:rPr>
          <w:rFonts w:eastAsia="Times New Roman" w:cs="Times New Roman" w:ascii="Times New Roman" w:hAnsi="Times New Roman"/>
        </w:rPr>
        <w:t xml:space="preserve"> der Dorfgemeinde Rychigen: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44: </w:t>
      </w:r>
      <w:r>
        <w:rPr>
          <w:rFonts w:eastAsia="Times New Roman" w:cs="Times New Roman" w:ascii="Times New Roman" w:hAnsi="Times New Roman"/>
          <w:b/>
          <w:bCs/>
        </w:rPr>
        <w:t xml:space="preserve">Gemeindeverh 17. Hornung 1812: </w:t>
      </w:r>
      <w:r>
        <w:rPr>
          <w:rFonts w:eastAsia="Times New Roman" w:cs="Times New Roman" w:ascii="Times New Roman" w:hAnsi="Times New Roman"/>
        </w:rPr>
        <w:t>Tauner halten um unentgeltliche Ueberlassung von Allmendland an; Versteigerung des diesjährigen "Raub (ws Bodenertrag) des Brüglimoo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4.1812: </w:t>
      </w:r>
      <w:r>
        <w:rPr>
          <w:rFonts w:eastAsia="Times New Roman" w:cs="Times New Roman" w:ascii="Times New Roman" w:hAnsi="Times New Roman"/>
        </w:rPr>
        <w:t>Reparatur von Stockeren Haus; wegen anhaltendem "schädlichen Viechhuten in den Gassen" neuerliches Verbo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5.1812: </w:t>
      </w:r>
      <w:r>
        <w:rPr>
          <w:rFonts w:eastAsia="Times New Roman" w:cs="Times New Roman" w:ascii="Times New Roman" w:hAnsi="Times New Roman"/>
        </w:rPr>
        <w:t>Wahl eines neuen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5.1812: </w:t>
      </w:r>
      <w:r>
        <w:rPr>
          <w:rFonts w:eastAsia="Times New Roman" w:cs="Times New Roman" w:ascii="Times New Roman" w:hAnsi="Times New Roman"/>
        </w:rPr>
        <w:t>Genehmigung des neuen Gemeinde- und Holzreglemen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4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20.6.1812: </w:t>
      </w:r>
      <w:r>
        <w:rPr>
          <w:rFonts w:eastAsia="Times New Roman" w:cs="Times New Roman" w:ascii="Times New Roman" w:hAnsi="Times New Roman"/>
        </w:rPr>
        <w:t>Lehensmann Christen Gfeller sagt, dass er bestohlen worden sei und deshalb, um Schulden zu zahlen, "seine besitzenden sachen" der Gemeinde verkaufen wi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6.1812: </w:t>
      </w:r>
      <w:r>
        <w:rPr>
          <w:rFonts w:eastAsia="Times New Roman" w:cs="Times New Roman" w:ascii="Times New Roman" w:hAnsi="Times New Roman"/>
        </w:rPr>
        <w:t>strittiges "Bürge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2.Weinm 1812:</w:t>
      </w:r>
      <w:r>
        <w:rPr>
          <w:rFonts w:eastAsia="Times New Roman" w:cs="Times New Roman" w:ascii="Times New Roman" w:hAnsi="Times New Roman"/>
        </w:rPr>
        <w:t xml:space="preserve"> zur Organisation und Abgeltung von Besamung durch "Wucherstier" (Zuchtstier) - "Beyordnung" mit Namensliste (</w:t>
      </w:r>
      <w:r>
        <w:rPr>
          <w:rFonts w:eastAsia="Times New Roman" w:cs="Times New Roman" w:ascii="Times New Roman" w:hAnsi="Times New Roman"/>
          <w:u w:val="single"/>
        </w:rPr>
        <w:t>Seite 45 und 46</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Winterm1812: </w:t>
      </w:r>
      <w:r>
        <w:rPr>
          <w:rFonts w:eastAsia="Times New Roman" w:cs="Times New Roman" w:ascii="Times New Roman" w:hAnsi="Times New Roman"/>
        </w:rPr>
        <w:t>Schulmeister Augsburger verlangt Lohnerhöhung (</w:t>
      </w:r>
      <w:r>
        <w:rPr>
          <w:rFonts w:eastAsia="Times New Roman" w:cs="Times New Roman" w:ascii="Times New Roman" w:hAnsi="Times New Roman"/>
          <w:u w:val="single"/>
        </w:rPr>
        <w:t>Seite 47:</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Winterm1812: </w:t>
      </w:r>
      <w:r>
        <w:rPr>
          <w:rFonts w:eastAsia="Times New Roman" w:cs="Times New Roman" w:ascii="Times New Roman" w:hAnsi="Times New Roman"/>
        </w:rPr>
        <w:t>Mahnung an Peter Schindler, Hausmann auf dem Hübeli, falls er Hauszinsen nicht bezahle, sei ihm die "Behausung aufges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1.1812:</w:t>
      </w:r>
      <w:r>
        <w:rPr>
          <w:rFonts w:eastAsia="Times New Roman" w:cs="Times New Roman" w:ascii="Times New Roman" w:hAnsi="Times New Roman"/>
        </w:rPr>
        <w:t xml:space="preserve"> "Streitgeschäft" zwischen Jacob Hubacher, Beytiwyl und Gemeinde Worb wegen "Entvogtung" von dessen Schwager Benjamin Bigler, eines "schlächten Haushalters"; Hans Läderach hat "Brüglmoos-Raub" (Bodenertrag) noch nicht bezahlt - Betrei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48-54: </w:t>
      </w:r>
      <w:r>
        <w:rPr>
          <w:rFonts w:eastAsia="Times New Roman" w:cs="Times New Roman" w:ascii="Times New Roman" w:hAnsi="Times New Roman"/>
          <w:b/>
          <w:bCs/>
        </w:rPr>
        <w:t xml:space="preserve">Rechnung </w:t>
      </w:r>
      <w:r>
        <w:rPr>
          <w:rFonts w:eastAsia="Times New Roman" w:cs="Times New Roman" w:ascii="Times New Roman" w:hAnsi="Times New Roman"/>
        </w:rPr>
        <w:t>der Dorfgemeinde Rychigen:  detaillierte Liste der Einnahmen und Ausgaben, Vermögen, Zinsleistung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17. Hornung 1813: </w:t>
      </w:r>
      <w:r>
        <w:rPr>
          <w:rFonts w:eastAsia="Times New Roman" w:cs="Times New Roman" w:ascii="Times New Roman" w:hAnsi="Times New Roman"/>
        </w:rPr>
        <w:t>Ausschuss "für extra pressante Sachen", der dem Gemeinderat "beywohnt"; Abgeordnete, die Viertelcomission in Richigen und Ried "beywo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3.1813: </w:t>
      </w:r>
      <w:r>
        <w:rPr>
          <w:rFonts w:eastAsia="Times New Roman" w:cs="Times New Roman" w:ascii="Times New Roman" w:hAnsi="Times New Roman"/>
        </w:rPr>
        <w:t>"dauer Mieder und Hüte" für Christen Läderach; Tauner wollen weiter Ueberlassung von Allmendland; Holz (8 Tannen) für die drei "Nig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ission 8.3.1813: </w:t>
      </w:r>
      <w:r>
        <w:rPr>
          <w:rFonts w:eastAsia="Times New Roman" w:cs="Times New Roman" w:ascii="Times New Roman" w:hAnsi="Times New Roman"/>
        </w:rPr>
        <w:t>Brüglimoos und übrige Allmende soll Bauernsame nutzen; Versteigerung des Brüglimos-Raub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6:</w:t>
      </w:r>
      <w:r>
        <w:rPr>
          <w:rFonts w:eastAsia="Times New Roman" w:cs="Times New Roman" w:ascii="Times New Roman" w:hAnsi="Times New Roman"/>
        </w:rPr>
        <w:t xml:space="preserve"> </w:t>
      </w:r>
      <w:r>
        <w:rPr>
          <w:rFonts w:eastAsia="Times New Roman" w:cs="Times New Roman" w:ascii="Times New Roman" w:hAnsi="Times New Roman"/>
          <w:b/>
          <w:bCs/>
        </w:rPr>
        <w:t xml:space="preserve">Kommission 8.3.1813: </w:t>
      </w:r>
      <w:r>
        <w:rPr>
          <w:rFonts w:eastAsia="Times New Roman" w:cs="Times New Roman" w:ascii="Times New Roman" w:hAnsi="Times New Roman"/>
        </w:rPr>
        <w:t>betr. Häuser- und Güterschatzung; Verleihung von Allmend-stück an Anna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verh 14.3.1813:</w:t>
      </w:r>
      <w:r>
        <w:rPr>
          <w:rFonts w:eastAsia="Times New Roman" w:cs="Times New Roman" w:ascii="Times New Roman" w:hAnsi="Times New Roman"/>
        </w:rPr>
        <w:t xml:space="preserve"> Lohn von Hans Schnider; wegen Bäumepflanzen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 März 1813: </w:t>
      </w:r>
      <w:r>
        <w:rPr>
          <w:rFonts w:eastAsia="Times New Roman" w:cs="Times New Roman" w:ascii="Times New Roman" w:hAnsi="Times New Roman"/>
        </w:rPr>
        <w:t>1 Jahr lang kein Holz für Allmend-Zäune; ohne Bewilligung der Bauernsame soll kein Baum von Taunern abgeholz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4.1813: </w:t>
      </w:r>
      <w:r>
        <w:rPr>
          <w:rFonts w:eastAsia="Times New Roman" w:cs="Times New Roman" w:ascii="Times New Roman" w:hAnsi="Times New Roman"/>
        </w:rPr>
        <w:t>"und sind fählbahrey": Fehlbare wegen Nichterscheinen? - 5 Personen mit Geld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57: </w:t>
      </w:r>
      <w:r>
        <w:rPr>
          <w:rFonts w:eastAsia="Times New Roman" w:cs="Times New Roman" w:ascii="Times New Roman" w:hAnsi="Times New Roman"/>
          <w:b/>
          <w:bCs/>
        </w:rPr>
        <w:t xml:space="preserve">Gemeinde 29.4.1813: </w:t>
      </w:r>
      <w:r>
        <w:rPr>
          <w:rFonts w:eastAsia="Times New Roman" w:cs="Times New Roman" w:ascii="Times New Roman" w:hAnsi="Times New Roman"/>
        </w:rPr>
        <w:t>"und sind fählbahri": Fehlbare wegen Nichterscheinen? - 6 Personen sind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5. Heumonat 1813: </w:t>
      </w:r>
      <w:r>
        <w:rPr>
          <w:rFonts w:eastAsia="Times New Roman" w:cs="Times New Roman" w:ascii="Times New Roman" w:hAnsi="Times New Roman"/>
        </w:rPr>
        <w:t>Hans Maurer und Niklaus Bürki sollen auf Gutheissen der Gemeinde "das Lochi Heimwesen" verkaufen; Umgänger Kiburger soll "für billige bezahlung alle .. underweschen und gesüb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1813:</w:t>
      </w:r>
      <w:r>
        <w:rPr>
          <w:rFonts w:eastAsia="Times New Roman" w:cs="Times New Roman" w:ascii="Times New Roman" w:hAnsi="Times New Roman"/>
        </w:rPr>
        <w:t xml:space="preserve"> Kommission soll Lochi Heimwesen verkaufen; halbe Kösten "vom Stockeren dau? und .. soll durch eine Anlag getilg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8. Wintermonat 1813 Kommission:</w:t>
      </w:r>
      <w:r>
        <w:rPr>
          <w:rFonts w:eastAsia="Times New Roman" w:cs="Times New Roman" w:ascii="Times New Roman" w:hAnsi="Times New Roman"/>
        </w:rPr>
        <w:t xml:space="preserve"> Obmann - "verbedüte kleinigkeiten; ohne fernere Befragung berechtiget ist, selbst zu beor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8:</w:t>
      </w:r>
      <w:r>
        <w:rPr>
          <w:rFonts w:eastAsia="Times New Roman" w:cs="Times New Roman" w:ascii="Times New Roman" w:hAnsi="Times New Roman"/>
        </w:rPr>
        <w:t xml:space="preserve"> </w:t>
      </w:r>
      <w:r>
        <w:rPr>
          <w:rFonts w:eastAsia="Times New Roman" w:cs="Times New Roman" w:ascii="Times New Roman" w:hAnsi="Times New Roman"/>
          <w:b/>
          <w:bCs/>
        </w:rPr>
        <w:t>Gross Gemeinde 17. Wintermonat 1813:</w:t>
      </w:r>
      <w:r>
        <w:rPr>
          <w:rFonts w:eastAsia="Times New Roman" w:cs="Times New Roman" w:ascii="Times New Roman" w:hAnsi="Times New Roman"/>
        </w:rPr>
        <w:t xml:space="preserve"> neue Schulstube (andere zu klein); Hans Schmutz zum Quartier Meist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9.1.1814:</w:t>
      </w:r>
      <w:r>
        <w:rPr>
          <w:rFonts w:eastAsia="Times New Roman" w:cs="Times New Roman" w:ascii="Times New Roman" w:hAnsi="Times New Roman"/>
        </w:rPr>
        <w:t xml:space="preserve"> Trimsteiner Bauernsame habe auf Richiger Grund Holz geschlagen (beträcht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18. Hornung 1814: </w:t>
      </w:r>
      <w:r>
        <w:rPr>
          <w:rFonts w:eastAsia="Times New Roman" w:cs="Times New Roman" w:ascii="Times New Roman" w:hAnsi="Times New Roman"/>
        </w:rPr>
        <w:t>Schul- und Pfrundholz soll von Steuerpflichtigen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6. Hornung 1814: </w:t>
      </w:r>
      <w:r>
        <w:rPr>
          <w:rFonts w:eastAsia="Times New Roman" w:cs="Times New Roman" w:ascii="Times New Roman" w:hAnsi="Times New Roman"/>
        </w:rPr>
        <w:t>Peter Schindler ist mit zwei Hauszinsen im Rückstand (Heimwesen Lochi), Frist gesetzt; soll jeder "bürgerlichen Soldat in diesem Viertel der Dato gezogen ist per Woche" bezah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59</w:t>
      </w:r>
      <w:r>
        <w:rPr>
          <w:rFonts w:eastAsia="Times New Roman" w:cs="Times New Roman" w:ascii="Times New Roman" w:hAnsi="Times New Roman"/>
        </w:rPr>
        <w:t>:</w:t>
      </w:r>
      <w:r>
        <w:rPr>
          <w:rFonts w:eastAsia="Times New Roman" w:cs="Times New Roman" w:ascii="Times New Roman" w:hAnsi="Times New Roman"/>
          <w:b/>
          <w:bCs/>
        </w:rPr>
        <w:t xml:space="preserve"> Gemeinde 28. Hornung 1814:</w:t>
      </w:r>
      <w:r>
        <w:rPr>
          <w:rFonts w:eastAsia="Times New Roman" w:cs="Times New Roman" w:ascii="Times New Roman" w:hAnsi="Times New Roman"/>
        </w:rPr>
        <w:t xml:space="preserve"> Wahl Ausschuss in Commission von Bendicht Bigler; erkannt, "für im den Lohn Schull Wedelen zu küsten"; Hans Hausmann Meley hat seinen Anteil am Wucherstier (Zuchtstier) zu zahlen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4: </w:t>
      </w:r>
      <w:r>
        <w:rPr>
          <w:rFonts w:eastAsia="Times New Roman" w:cs="Times New Roman" w:ascii="Times New Roman" w:hAnsi="Times New Roman"/>
        </w:rPr>
        <w:t>Tauner bitten um Allmendnutzung; Anna Schmutz will für ihr Allmendland nicht mehr zinsen - Einzug des L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4: </w:t>
      </w:r>
      <w:r>
        <w:rPr>
          <w:rFonts w:eastAsia="Times New Roman" w:cs="Times New Roman" w:ascii="Times New Roman" w:hAnsi="Times New Roman"/>
        </w:rPr>
        <w:t>Brügglimos-Gras ("Raub"-Bodenertrag)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0:</w:t>
      </w:r>
      <w:r>
        <w:rPr>
          <w:rFonts w:eastAsia="Times New Roman" w:cs="Times New Roman" w:ascii="Times New Roman" w:hAnsi="Times New Roman"/>
        </w:rPr>
        <w:t xml:space="preserve"> </w:t>
      </w:r>
      <w:r>
        <w:rPr>
          <w:rFonts w:eastAsia="Times New Roman" w:cs="Times New Roman" w:ascii="Times New Roman" w:hAnsi="Times New Roman"/>
          <w:b/>
          <w:bCs/>
        </w:rPr>
        <w:t>Commission 17.4.1814</w:t>
      </w:r>
      <w:r>
        <w:rPr>
          <w:rFonts w:eastAsia="Times New Roman" w:cs="Times New Roman" w:ascii="Times New Roman" w:hAnsi="Times New Roman"/>
        </w:rPr>
        <w:t>: Niklaus Schindler kann "den ausgerüte (roden) Schneit Blätz" noch nutzen, soll dann aber wieder aufforsten (Tannen pflanzen); Hans Ledararch auf dem Gsteig will "ausrüten und landmachen" - Rodung erlaubt; Gfeller ist ein "Guth Zeügsame" gestatte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4.4.1814: </w:t>
      </w:r>
      <w:r>
        <w:rPr>
          <w:rFonts w:eastAsia="Times New Roman" w:cs="Times New Roman" w:ascii="Times New Roman" w:hAnsi="Times New Roman"/>
        </w:rPr>
        <w:t>Hübeli Allmend wird an Christen Gfeller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5.1814: </w:t>
      </w:r>
      <w:r>
        <w:rPr>
          <w:rFonts w:eastAsia="Times New Roman" w:cs="Times New Roman" w:ascii="Times New Roman" w:hAnsi="Times New Roman"/>
        </w:rPr>
        <w:t>Streitgeschäft Hübeli Allmend - "das Recht so an geträten wärden"; Holz für Schindler für Zäu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1:</w:t>
      </w:r>
      <w:r>
        <w:rPr>
          <w:rFonts w:eastAsia="Times New Roman" w:cs="Times New Roman" w:ascii="Times New Roman" w:hAnsi="Times New Roman"/>
        </w:rPr>
        <w:t xml:space="preserve"> </w:t>
      </w:r>
      <w:r>
        <w:rPr>
          <w:rFonts w:eastAsia="Times New Roman" w:cs="Times New Roman" w:ascii="Times New Roman" w:hAnsi="Times New Roman"/>
          <w:b/>
          <w:bCs/>
        </w:rPr>
        <w:t xml:space="preserve">Kommission 19.5.1814: </w:t>
      </w:r>
      <w:r>
        <w:rPr>
          <w:rFonts w:eastAsia="Times New Roman" w:cs="Times New Roman" w:ascii="Times New Roman" w:hAnsi="Times New Roman"/>
        </w:rPr>
        <w:t>Reparaturen am gemeindeeig. Lochi-Haus; Schatzung und Reparatur des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5.1814: </w:t>
      </w:r>
      <w:r>
        <w:rPr>
          <w:rFonts w:eastAsia="Times New Roman" w:cs="Times New Roman" w:ascii="Times New Roman" w:hAnsi="Times New Roman"/>
        </w:rPr>
        <w:t>Christen Lehmann - Stück Allmend, Vergabe, Bezahlung, Bäume, Teil geht an Gemeinde zur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 Brachmonat 1814: </w:t>
      </w:r>
      <w:r>
        <w:rPr>
          <w:rFonts w:eastAsia="Times New Roman" w:cs="Times New Roman" w:ascii="Times New Roman" w:hAnsi="Times New Roman"/>
        </w:rPr>
        <w:t>Bauernsame von Ried ist ein Kind verdingt worden, Viertel soll ihn kleiden lassen; Bezahlung für Einquartierung; Mitglieder der COmmission für 1 Jahr - 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2:</w:t>
      </w:r>
      <w:r>
        <w:rPr>
          <w:rFonts w:eastAsia="Times New Roman" w:cs="Times New Roman" w:ascii="Times New Roman" w:hAnsi="Times New Roman"/>
        </w:rPr>
        <w:t xml:space="preserve"> </w:t>
      </w:r>
      <w:r>
        <w:rPr>
          <w:rFonts w:eastAsia="Times New Roman" w:cs="Times New Roman" w:ascii="Times New Roman" w:hAnsi="Times New Roman"/>
          <w:b/>
          <w:bCs/>
        </w:rPr>
        <w:t>Gemeinde 1. Brachmonat 1814</w:t>
      </w:r>
      <w:r>
        <w:rPr>
          <w:rFonts w:eastAsia="Times New Roman" w:cs="Times New Roman" w:ascii="Times New Roman" w:hAnsi="Times New Roman"/>
        </w:rPr>
        <w:t>: Stockeren Lehen geht an Christen Gfeller,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4. Brachmonat 1814: </w:t>
      </w:r>
      <w:r>
        <w:rPr>
          <w:rFonts w:eastAsia="Times New Roman" w:cs="Times New Roman" w:ascii="Times New Roman" w:hAnsi="Times New Roman"/>
        </w:rPr>
        <w:t>zu Hübeli Allmende, Zinszahlungen,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3. Brachmonat 1814:</w:t>
      </w:r>
      <w:r>
        <w:rPr>
          <w:rFonts w:eastAsia="Times New Roman" w:cs="Times New Roman" w:ascii="Times New Roman" w:hAnsi="Times New Roman"/>
        </w:rPr>
        <w:t xml:space="preserve"> Verkauf des Lochi Heimwesens,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 Brachmonat 1814: </w:t>
      </w:r>
      <w:r>
        <w:rPr>
          <w:rFonts w:eastAsia="Times New Roman" w:cs="Times New Roman" w:ascii="Times New Roman" w:hAnsi="Times New Roman"/>
        </w:rPr>
        <w:t>Allmend zu Mäien - Tauner erhalten Gras zu günstigem 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3: </w:t>
      </w:r>
      <w:r>
        <w:rPr>
          <w:rFonts w:eastAsia="Times New Roman" w:cs="Times New Roman" w:ascii="Times New Roman" w:hAnsi="Times New Roman"/>
          <w:b/>
          <w:bCs/>
        </w:rPr>
        <w:t>Gemeinde 23. Brachmonat 1814:</w:t>
      </w:r>
      <w:r>
        <w:rPr>
          <w:rFonts w:eastAsia="Times New Roman" w:cs="Times New Roman" w:ascii="Times New Roman" w:hAnsi="Times New Roman"/>
        </w:rPr>
        <w:t xml:space="preserve"> Hans Ledarach kriegt die von ihm "ausgerütete" (gerodete) Allmende af dem Gsteighölzli zur "lebenslänglich" zur Nutzung,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30.8.1814: </w:t>
      </w:r>
      <w:r>
        <w:rPr>
          <w:rFonts w:eastAsia="Times New Roman" w:cs="Times New Roman" w:ascii="Times New Roman" w:hAnsi="Times New Roman"/>
        </w:rPr>
        <w:t>"Zimmerarbeit" im Schulhaus geht an Niklaus Bühl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 5. Weinmonat 1814:</w:t>
      </w:r>
      <w:r>
        <w:rPr>
          <w:rFonts w:eastAsia="Times New Roman" w:cs="Times New Roman" w:ascii="Times New Roman" w:hAnsi="Times New Roman"/>
        </w:rPr>
        <w:t xml:space="preserve"> im Schulhaus sollen drei "Rohrpfänster" gemach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Kommission 6. christmonat 1814:</w:t>
      </w:r>
      <w:r>
        <w:rPr>
          <w:rFonts w:eastAsia="Times New Roman" w:cs="Times New Roman" w:ascii="Times New Roman" w:hAnsi="Times New Roman"/>
        </w:rPr>
        <w:t xml:space="preserve"> Peter Schindler kriegt Behausung auf dem Hübeli für ein Jahr zum gleichen Zins wie voriges Ja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3. Christmonat 1814: </w:t>
      </w:r>
      <w:r>
        <w:rPr>
          <w:rFonts w:eastAsia="Times New Roman" w:cs="Times New Roman" w:ascii="Times New Roman" w:hAnsi="Times New Roman"/>
        </w:rPr>
        <w:t>Lochiacker "koufsweise" an Abraham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4:</w:t>
      </w:r>
      <w:r>
        <w:rPr>
          <w:rFonts w:eastAsia="Times New Roman" w:cs="Times New Roman" w:ascii="Times New Roman" w:hAnsi="Times New Roman"/>
        </w:rPr>
        <w:t xml:space="preserve"> </w:t>
      </w:r>
      <w:r>
        <w:rPr>
          <w:rFonts w:eastAsia="Times New Roman" w:cs="Times New Roman" w:ascii="Times New Roman" w:hAnsi="Times New Roman"/>
          <w:b/>
          <w:bCs/>
        </w:rPr>
        <w:t xml:space="preserve">13. Hornung 1815: </w:t>
      </w:r>
      <w:r>
        <w:rPr>
          <w:rFonts w:eastAsia="Times New Roman" w:cs="Times New Roman" w:ascii="Times New Roman" w:hAnsi="Times New Roman"/>
        </w:rPr>
        <w:t>Brüglimoos-Gras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3.1815: </w:t>
      </w:r>
      <w:r>
        <w:rPr>
          <w:rFonts w:eastAsia="Times New Roman" w:cs="Times New Roman" w:ascii="Times New Roman" w:hAnsi="Times New Roman"/>
        </w:rPr>
        <w:t>Wahl in Gemeindeäm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7.4.1815: </w:t>
      </w:r>
      <w:r>
        <w:rPr>
          <w:rFonts w:eastAsia="Times New Roman" w:cs="Times New Roman" w:ascii="Times New Roman" w:hAnsi="Times New Roman"/>
        </w:rPr>
        <w:t>"sol jetz das erste auf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8.1815:</w:t>
      </w:r>
      <w:r>
        <w:rPr>
          <w:rFonts w:eastAsia="Times New Roman" w:cs="Times New Roman" w:ascii="Times New Roman" w:hAnsi="Times New Roman"/>
        </w:rPr>
        <w:t xml:space="preserve"> Gemeinde gewährt dem Vogt Aeschlimann (für Hans Bigler) eine Bürgschaft, Konditi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5: </w:t>
      </w:r>
      <w:r>
        <w:rPr>
          <w:rFonts w:eastAsia="Times New Roman" w:cs="Times New Roman" w:ascii="Times New Roman" w:hAnsi="Times New Roman"/>
          <w:b/>
          <w:bCs/>
        </w:rPr>
        <w:t xml:space="preserve">Gemeinde 29.8.1815: </w:t>
      </w:r>
      <w:r>
        <w:rPr>
          <w:rFonts w:eastAsia="Times New Roman" w:cs="Times New Roman" w:ascii="Times New Roman" w:hAnsi="Times New Roman"/>
        </w:rPr>
        <w:t>Christen Ledarach beantragt bei der Gemeinde eine Bürgschaft für eine landesabwesende Pers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 Wintermonat 1815:</w:t>
      </w:r>
      <w:r>
        <w:rPr>
          <w:rFonts w:eastAsia="Times New Roman" w:cs="Times New Roman" w:ascii="Times New Roman" w:hAnsi="Times New Roman"/>
        </w:rPr>
        <w:t xml:space="preserve"> Streit Gemeinde gegen Längmatbesitzer wegen E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leine Gemeinde 21. Wintermonat 1815: </w:t>
      </w:r>
      <w:r>
        <w:rPr>
          <w:rFonts w:eastAsia="Times New Roman" w:cs="Times New Roman" w:ascii="Times New Roman" w:hAnsi="Times New Roman"/>
        </w:rPr>
        <w:t>Testament von Niklaus Rüffenacht eröff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21. Hornung 1816: </w:t>
      </w:r>
      <w:r>
        <w:rPr>
          <w:rFonts w:eastAsia="Times New Roman" w:cs="Times New Roman" w:ascii="Times New Roman" w:hAnsi="Times New Roman"/>
        </w:rPr>
        <w:t>täglicher Zuschuss für von Feldzügen zurückgekehrte Soldaten (zogen nach Frankre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6: </w:t>
      </w:r>
      <w:r>
        <w:rPr>
          <w:rFonts w:eastAsia="Times New Roman" w:cs="Times New Roman" w:ascii="Times New Roman" w:hAnsi="Times New Roman"/>
          <w:b/>
          <w:bCs/>
        </w:rPr>
        <w:t>Grosse Gemeinde 21. Hornung 1816</w:t>
      </w:r>
      <w:r>
        <w:rPr>
          <w:rFonts w:eastAsia="Times New Roman" w:cs="Times New Roman" w:ascii="Times New Roman" w:hAnsi="Times New Roman"/>
        </w:rPr>
        <w:t>: betr. "legiertes" Kapital von Niklaus Rüffenacht, Obmann wolle dies "zur anlag ... bruchen" oder für Arme verwenden - Legat soll "zur anlag" verwendet werden; Bezahlung für Einquartierung; Rechtsbesitzer in Holz und Fäld sollen C Rohrer und E. Bigler Holz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4.3.1816: </w:t>
      </w:r>
      <w:r>
        <w:rPr>
          <w:rFonts w:eastAsia="Times New Roman" w:cs="Times New Roman" w:ascii="Times New Roman" w:hAnsi="Times New Roman"/>
        </w:rPr>
        <w:t>Tauner bitten um Nutzung von Almendstück; Barbara Gfeller vor allen Steuerpflichtigen der Gemeinde erschienen und bittet um Bauholz für ihre H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7:</w:t>
      </w:r>
      <w:r>
        <w:rPr>
          <w:rFonts w:eastAsia="Times New Roman" w:cs="Times New Roman" w:ascii="Times New Roman" w:hAnsi="Times New Roman"/>
        </w:rPr>
        <w:t xml:space="preserve"> </w:t>
      </w:r>
      <w:r>
        <w:rPr>
          <w:rFonts w:eastAsia="Times New Roman" w:cs="Times New Roman" w:ascii="Times New Roman" w:hAnsi="Times New Roman"/>
          <w:b/>
          <w:bCs/>
        </w:rPr>
        <w:t>Kopie eines Briefes von Oberamtmann von Diesbach an Statthalter</w:t>
      </w:r>
      <w:r>
        <w:rPr>
          <w:rFonts w:eastAsia="Times New Roman" w:cs="Times New Roman" w:ascii="Times New Roman" w:hAnsi="Times New Roman"/>
        </w:rPr>
        <w:t>: Weisung/Verfügung, dass Chorrichter zukünftig nicht in Gemeinderäte wählbar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68: </w:t>
      </w:r>
      <w:r>
        <w:rPr>
          <w:rFonts w:eastAsia="Times New Roman" w:cs="Times New Roman" w:ascii="Times New Roman" w:hAnsi="Times New Roman"/>
          <w:b/>
          <w:bCs/>
        </w:rPr>
        <w:t xml:space="preserve">Dorfgemeinde 4.3.1816: </w:t>
      </w:r>
      <w:r>
        <w:rPr>
          <w:rFonts w:eastAsia="Times New Roman" w:cs="Times New Roman" w:ascii="Times New Roman" w:hAnsi="Times New Roman"/>
        </w:rPr>
        <w:t>Genehmigung der Dorf- und Holzrechnung des Seckelmeisters; Obmann entlassen und Wahl eines neuen Obmanns und Vierer; Bestätigung der Commission; Tauner bitten um Nutzung von Land (Allmende w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5.1816: </w:t>
      </w:r>
      <w:r>
        <w:rPr>
          <w:rFonts w:eastAsia="Times New Roman" w:cs="Times New Roman" w:ascii="Times New Roman" w:hAnsi="Times New Roman"/>
        </w:rPr>
        <w:t>Vergleich zwischen Rychigen und Trimstein betr. der umstrittenen Kirchhöri-March; erneuertes "Bergfart-Reglement", Doppel geht an Viehinspekt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7.1816: </w:t>
      </w:r>
      <w:r>
        <w:rPr>
          <w:rFonts w:eastAsia="Times New Roman" w:cs="Times New Roman" w:ascii="Times New Roman" w:hAnsi="Times New Roman"/>
        </w:rPr>
        <w:t>Obmann Hans Schmutz (gewählt am 4.3.1816) begehrt Entlassung wegen Wegzug, Wahl von neuem Obmann, Vie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69:</w:t>
      </w:r>
      <w:r>
        <w:rPr>
          <w:rFonts w:eastAsia="Times New Roman" w:cs="Times New Roman" w:ascii="Times New Roman" w:hAnsi="Times New Roman"/>
        </w:rPr>
        <w:t xml:space="preserve"> </w:t>
      </w:r>
      <w:r>
        <w:rPr>
          <w:rFonts w:eastAsia="Times New Roman" w:cs="Times New Roman" w:ascii="Times New Roman" w:hAnsi="Times New Roman"/>
          <w:b/>
          <w:bCs/>
        </w:rPr>
        <w:t>Gemeinde 14. Heumonat 1816:</w:t>
      </w:r>
      <w:r>
        <w:rPr>
          <w:rFonts w:eastAsia="Times New Roman" w:cs="Times New Roman" w:ascii="Times New Roman" w:hAnsi="Times New Roman"/>
        </w:rPr>
        <w:t xml:space="preserve"> Diskussion, ob Niklaus Stempffli von Watenwyl als Ausbürger Gemeinderat sein darf oder nicht; Verkauf von Gras "auf den Leischen" an Peter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iklaus Stetler, Johannes Moser, Hans Schürer im Schluchbüll haben ihre "Gemeindestellen quittiert und derselben Gemeinde die sach gänzlich üb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816: </w:t>
      </w:r>
      <w:r>
        <w:rPr>
          <w:rFonts w:eastAsia="Times New Roman" w:cs="Times New Roman" w:ascii="Times New Roman" w:hAnsi="Times New Roman"/>
        </w:rPr>
        <w:t>Ausgeschossene Bürki, Chorrichter Bigler und Aeschlimann sollte Kirchhöri und Dorfmarch zwischen Richigen und Trimstein "ausfertigen lassen" (vgl.30.5.1816); Obmann Bürki sollte "ein Capital abhüeten" und Seckelmeister soll "selby zur anlag verwenden"; Aenderung des "Feuerwerk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0:</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mission 2.8.1816: </w:t>
      </w:r>
      <w:r>
        <w:rPr>
          <w:rFonts w:eastAsia="Times New Roman" w:cs="Times New Roman" w:ascii="Times New Roman" w:hAnsi="Times New Roman"/>
        </w:rPr>
        <w:t>Wahl von C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Herbstmonat 1816: </w:t>
      </w:r>
      <w:r>
        <w:rPr>
          <w:rFonts w:eastAsia="Times New Roman" w:cs="Times New Roman" w:ascii="Times New Roman" w:hAnsi="Times New Roman"/>
        </w:rPr>
        <w:t>Wer in der Nacht einen Holzfrevel entdeckt und anzeigt ("Verleider") soll Geldprämie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 Wintermonat 1817: </w:t>
      </w:r>
      <w:r>
        <w:rPr>
          <w:rFonts w:eastAsia="Times New Roman" w:cs="Times New Roman" w:ascii="Times New Roman" w:hAnsi="Times New Roman"/>
        </w:rPr>
        <w:t>Löcher im Schulhaus sollen repar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 Hornung 1817:</w:t>
      </w:r>
      <w:r>
        <w:rPr>
          <w:rFonts w:eastAsia="Times New Roman" w:cs="Times New Roman" w:ascii="Times New Roman" w:hAnsi="Times New Roman"/>
        </w:rPr>
        <w:t xml:space="preserve"> Peter Lehmann kriegt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6. Hornung 1817:</w:t>
      </w:r>
      <w:r>
        <w:rPr>
          <w:rFonts w:eastAsia="Times New Roman" w:cs="Times New Roman" w:ascii="Times New Roman" w:hAnsi="Times New Roman"/>
        </w:rPr>
        <w:t xml:space="preserve"> Tauner bitten um Nutzung von Allme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6. Hornung 1817:</w:t>
      </w:r>
      <w:r>
        <w:rPr>
          <w:rFonts w:eastAsia="Times New Roman" w:cs="Times New Roman" w:ascii="Times New Roman" w:hAnsi="Times New Roman"/>
        </w:rPr>
        <w:t xml:space="preserve"> Verkauf von "Brüglimos-futer" (Gras?) an Vinzenz Gfeller; Verkauf von "Stieren Moss fuhter" an Niklaus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1</w:t>
      </w:r>
      <w:r>
        <w:rPr>
          <w:rFonts w:eastAsia="Times New Roman" w:cs="Times New Roman" w:ascii="Times New Roman" w:hAnsi="Times New Roman"/>
        </w:rPr>
        <w:t>:</w:t>
      </w:r>
      <w:r>
        <w:rPr>
          <w:rFonts w:eastAsia="Times New Roman" w:cs="Times New Roman" w:ascii="Times New Roman" w:hAnsi="Times New Roman"/>
          <w:b/>
          <w:bCs/>
        </w:rPr>
        <w:t xml:space="preserve"> 26. Hornung 1817:</w:t>
      </w:r>
      <w:r>
        <w:rPr>
          <w:rFonts w:eastAsia="Times New Roman" w:cs="Times New Roman" w:ascii="Times New Roman" w:hAnsi="Times New Roman"/>
        </w:rPr>
        <w:t xml:space="preserve"> Verkauf von "Blöüen Mössli fuhter" an Bendicht Rohrer; Allmendstück für Anna Erhart; dito für Hans Leda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7.3.1817:</w:t>
      </w:r>
      <w:r>
        <w:rPr>
          <w:rFonts w:eastAsia="Times New Roman" w:cs="Times New Roman" w:ascii="Times New Roman" w:hAnsi="Times New Roman"/>
        </w:rPr>
        <w:t xml:space="preserve"> Dorf- und Holzrechnung des Seckelmeisters genehmigt, Seckelmeister entlassen; Entlassung der Commission, Neuwahlen Commission, Seckelmeister, Vierer, Commission besteht aus...; Wohnung von Barbara Gfeller wird von Gemeinde "gedeckt" - von "grosser Gemeinde" besch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72: </w:t>
      </w:r>
      <w:r>
        <w:rPr>
          <w:rFonts w:eastAsia="Times New Roman" w:cs="Times New Roman" w:ascii="Times New Roman" w:hAnsi="Times New Roman"/>
          <w:b/>
          <w:bCs/>
        </w:rPr>
        <w:t>Grosse Gemeinde 9.3.1817:</w:t>
      </w:r>
      <w:r>
        <w:rPr>
          <w:rFonts w:eastAsia="Times New Roman" w:cs="Times New Roman" w:ascii="Times New Roman" w:hAnsi="Times New Roman"/>
        </w:rPr>
        <w:t xml:space="preserve"> Armenspeisung - "Musko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4.1817:</w:t>
      </w:r>
      <w:r>
        <w:rPr>
          <w:rFonts w:eastAsia="Times New Roman" w:cs="Times New Roman" w:ascii="Times New Roman" w:hAnsi="Times New Roman"/>
        </w:rPr>
        <w:t xml:space="preserve"> Gemeinderat Hoffmann begehrt Entlassung,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u Ried Viertelgmeinde gehalten am 17.5.1817:</w:t>
      </w:r>
      <w:r>
        <w:rPr>
          <w:rFonts w:eastAsia="Times New Roman" w:cs="Times New Roman" w:ascii="Times New Roman" w:hAnsi="Times New Roman"/>
        </w:rPr>
        <w:t xml:space="preserve"> Jakob Gfeller von Rüfenacht, Lehensmann will "Geldforschus" - "Anlichung" v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5. Brachmonat 1817: </w:t>
      </w:r>
      <w:r>
        <w:rPr>
          <w:rFonts w:eastAsia="Times New Roman" w:cs="Times New Roman" w:ascii="Times New Roman" w:hAnsi="Times New Roman"/>
        </w:rPr>
        <w:t>Gemeindereglement bestätigt; Knabe ist in Ried für 1 Jahr verdin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3:</w:t>
      </w:r>
      <w:r>
        <w:rPr>
          <w:rFonts w:eastAsia="Times New Roman" w:cs="Times New Roman" w:ascii="Times New Roman" w:hAnsi="Times New Roman"/>
        </w:rPr>
        <w:t xml:space="preserve"> </w:t>
      </w:r>
      <w:r>
        <w:rPr>
          <w:rFonts w:eastAsia="Times New Roman" w:cs="Times New Roman" w:ascii="Times New Roman" w:hAnsi="Times New Roman"/>
          <w:b/>
          <w:bCs/>
        </w:rPr>
        <w:t>in Ried von Viertel-Gemeinde am 16.1.1818 erkannt</w:t>
      </w:r>
      <w:r>
        <w:rPr>
          <w:rFonts w:eastAsia="Times New Roman" w:cs="Times New Roman" w:ascii="Times New Roman" w:hAnsi="Times New Roman"/>
        </w:rPr>
        <w:t>: Stühle und Boden für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 Hornung 1818: </w:t>
      </w:r>
      <w:r>
        <w:rPr>
          <w:rFonts w:eastAsia="Times New Roman" w:cs="Times New Roman" w:ascii="Times New Roman" w:hAnsi="Times New Roman"/>
        </w:rPr>
        <w:t>gegen Brächtbühlsches Verbot soll "geobenn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 Hornung 1818:</w:t>
      </w:r>
      <w:r>
        <w:rPr>
          <w:rFonts w:eastAsia="Times New Roman" w:cs="Times New Roman" w:ascii="Times New Roman" w:hAnsi="Times New Roman"/>
        </w:rPr>
        <w:t xml:space="preserve"> Dorf- und Holzrechnung des Seckelmeisters genehmigt; Tauner sind erschienen und bitten um Allmendland - Nutzung; Allmendstück der verstorbenen Barbara Gfeller ist verliehen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1.3.1818</w:t>
      </w:r>
      <w:r>
        <w:rPr>
          <w:rFonts w:eastAsia="Times New Roman" w:cs="Times New Roman" w:ascii="Times New Roman" w:hAnsi="Times New Roman"/>
        </w:rPr>
        <w:t>: wegen Verbot (welches?, wahrscheinlich Durchgangs-/Wegverbot) der Brächtbühl Erben über ihre Güter (u.a. ein Teil von Richiger Wa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4.?.1818:</w:t>
      </w:r>
      <w:r>
        <w:rPr>
          <w:rFonts w:eastAsia="Times New Roman" w:cs="Times New Roman" w:ascii="Times New Roman" w:hAnsi="Times New Roman"/>
        </w:rPr>
        <w:t xml:space="preserve"> Laudwig Füri "ein fuhder holz" zur "steür"; Entschädigungen für Arbeitsleistungen von Wagner,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4:</w:t>
      </w:r>
      <w:r>
        <w:rPr>
          <w:rFonts w:eastAsia="Times New Roman" w:cs="Times New Roman" w:ascii="Times New Roman" w:hAnsi="Times New Roman"/>
          <w:b/>
          <w:bCs/>
        </w:rPr>
        <w:t xml:space="preserve"> Gemeinde für alle Steuerpflichtigen 3.5.1818: </w:t>
      </w:r>
      <w:r>
        <w:rPr>
          <w:rFonts w:eastAsia="Times New Roman" w:cs="Times New Roman" w:ascii="Times New Roman" w:hAnsi="Times New Roman"/>
        </w:rPr>
        <w:t>Vinzenz Gfeller begehrt eine "Bürgschafts-Verpflichtung" gegen Bendicht Hoffm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Hornung 1818: </w:t>
      </w:r>
      <w:r>
        <w:rPr>
          <w:rFonts w:eastAsia="Times New Roman" w:cs="Times New Roman" w:ascii="Times New Roman" w:hAnsi="Times New Roman"/>
        </w:rPr>
        <w:t>Versteigerung von Bodenerträgen (z.B. Brüglimos etc.) - Liste der Kaufpersonen und der Boden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eumonat 1818: </w:t>
      </w:r>
      <w:r>
        <w:rPr>
          <w:rFonts w:eastAsia="Times New Roman" w:cs="Times New Roman" w:ascii="Times New Roman" w:hAnsi="Times New Roman"/>
        </w:rPr>
        <w:t>Vinzenz in Richigen kauft das ganze "gemäite Grass" als Höchstbietender; Zwei "Tramel" (Hölzer?) für die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rosse Gemeinde 27. wintermonat 1818: </w:t>
      </w:r>
      <w:r>
        <w:rPr>
          <w:rFonts w:eastAsia="Times New Roman" w:cs="Times New Roman" w:ascii="Times New Roman" w:hAnsi="Times New Roman"/>
        </w:rPr>
        <w:t>wegen Brächtbühls (Erben - Durchgangs-Verbote, s. 11.3.1818) "Wägsame proc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75: </w:t>
      </w:r>
      <w:r>
        <w:rPr>
          <w:rFonts w:eastAsia="Times New Roman" w:cs="Times New Roman" w:ascii="Times New Roman" w:hAnsi="Times New Roman"/>
          <w:b/>
          <w:bCs/>
        </w:rPr>
        <w:t xml:space="preserve">10.Weinmonat 1818: </w:t>
      </w:r>
      <w:r>
        <w:rPr>
          <w:rFonts w:eastAsia="Times New Roman" w:cs="Times New Roman" w:ascii="Times New Roman" w:hAnsi="Times New Roman"/>
        </w:rPr>
        <w:t>Copia, Gemeindeverhandlungen: Brächtbühl-Verbote, Wege etc. (vgl. 27. Wintermonat 1818); Lehen von Christen Gfeller, Lehenszins, 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1.1819: </w:t>
      </w:r>
      <w:r>
        <w:rPr>
          <w:rFonts w:eastAsia="Times New Roman" w:cs="Times New Roman" w:ascii="Times New Roman" w:hAnsi="Times New Roman"/>
        </w:rPr>
        <w:t>wegen Holzlos des Bendicht Rohrer; Bauholz für Bendicht Läda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6:</w:t>
      </w:r>
      <w:r>
        <w:rPr>
          <w:rFonts w:eastAsia="Times New Roman" w:cs="Times New Roman" w:ascii="Times New Roman" w:hAnsi="Times New Roman"/>
        </w:rPr>
        <w:t xml:space="preserve"> </w:t>
      </w:r>
      <w:r>
        <w:rPr>
          <w:rFonts w:eastAsia="Times New Roman" w:cs="Times New Roman" w:ascii="Times New Roman" w:hAnsi="Times New Roman"/>
          <w:b/>
          <w:bCs/>
        </w:rPr>
        <w:t>Gemeinde 27. Hornung 1819</w:t>
      </w:r>
      <w:r>
        <w:rPr>
          <w:rFonts w:eastAsia="Times New Roman" w:cs="Times New Roman" w:ascii="Times New Roman" w:hAnsi="Times New Roman"/>
        </w:rPr>
        <w:t>: Wahl von Obmann, Seckelmeister, Vierer, Comissionsausschuss; Genehmigung von Dorf- und Holz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1819:</w:t>
      </w:r>
      <w:r>
        <w:rPr>
          <w:rFonts w:eastAsia="Times New Roman" w:cs="Times New Roman" w:ascii="Times New Roman" w:hAnsi="Times New Roman"/>
        </w:rPr>
        <w:t xml:space="preserve"> Versteigerung der "Rauben" (Bodenerträge) nach Liste (Herkunft der Raube/des Ertrages, Name des Steigerers, Preis), Konditionen (bis wann gemäht sein soll, Bürgschaft stellen); Allmendstück für Hans Läderach, für Schulmeister Augsburger, Konditionen; Anna Lehmann werden ihre im Zins gehaltenen Bäume wieder zum gleichen Zins für 1 Jahr "zugestelt"; </w:t>
      </w:r>
      <w:r>
        <w:rPr>
          <w:rFonts w:eastAsia="Times New Roman" w:cs="Times New Roman" w:ascii="Times New Roman" w:hAnsi="Times New Roman"/>
          <w:u w:val="single"/>
        </w:rPr>
        <w:t>Seite 77</w:t>
      </w:r>
      <w:r>
        <w:rPr>
          <w:rFonts w:eastAsia="Times New Roman" w:cs="Times New Roman" w:ascii="Times New Roman" w:hAnsi="Times New Roman"/>
        </w:rPr>
        <w:t>: Anna Lehmann kriegt eine Tanne für Bau eines "Dachdraufkänels"; Verkauf einer Eiche an C Rohrer; Holz (Stöck ausmachen) für C Schindler im Lochi; Holz (Stöcke) für Vinzenz Gfeller; Fuder Bauholz für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 22.3.1819: </w:t>
      </w:r>
      <w:r>
        <w:rPr>
          <w:rFonts w:eastAsia="Times New Roman" w:cs="Times New Roman" w:ascii="Times New Roman" w:hAnsi="Times New Roman"/>
        </w:rPr>
        <w:t>Ergänzung der Feuerspritzenmannschaft, Busse für Mitglieder der Mannschaft, die im Brandfall fernbleiben; Bauholz für C Rüfenacht; allgemeine Verteilung von Holz - "etwas eichiges holz"; Holz für Peter Schindler; Oberst von Goueones begehrt etwa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h 27.5.1819:</w:t>
      </w:r>
      <w:r>
        <w:rPr>
          <w:rFonts w:eastAsia="Times New Roman" w:cs="Times New Roman" w:ascii="Times New Roman" w:hAnsi="Times New Roman"/>
        </w:rPr>
        <w:t xml:space="preserve"> Viertelsgemeinde in Ried; (Gemeinderat Worb, Viertelsgemeinde Wattenwyl) Gemeinderatsreglement: kein Ausbürger darf Gemeinderat werden (vgl. 14.Heumonat 1816, S. 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6.1819: </w:t>
      </w:r>
      <w:r>
        <w:rPr>
          <w:rFonts w:eastAsia="Times New Roman" w:cs="Times New Roman" w:ascii="Times New Roman" w:hAnsi="Times New Roman"/>
        </w:rPr>
        <w:t>Hauptmann Siner will beim Pfrundhaus neues Stöckli bauen; Barbara Laderach zeigt Holzfrevel von Christen Gfeller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7.1819: </w:t>
      </w:r>
      <w:r>
        <w:rPr>
          <w:rFonts w:eastAsia="Times New Roman" w:cs="Times New Roman" w:ascii="Times New Roman" w:hAnsi="Times New Roman"/>
        </w:rPr>
        <w:t>Rechtliches Verbot durch Gemoens zu Worb, in seinem "kirchenstück" als seinem Eigentum bei Geldstrafe zu "sitzen", ist in Konflikt mit Gemeinde, da diese Kirche reparieren lassen will; Anzeige von Niklaus Schindler zu Worb wegen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79:</w:t>
      </w:r>
      <w:r>
        <w:rPr>
          <w:rFonts w:eastAsia="Times New Roman" w:cs="Times New Roman" w:ascii="Times New Roman" w:hAnsi="Times New Roman"/>
        </w:rPr>
        <w:t xml:space="preserve"> </w:t>
      </w:r>
      <w:r>
        <w:rPr>
          <w:rFonts w:eastAsia="Times New Roman" w:cs="Times New Roman" w:ascii="Times New Roman" w:hAnsi="Times New Roman"/>
          <w:b/>
          <w:bCs/>
        </w:rPr>
        <w:t>Gemeinde 15.8.1819</w:t>
      </w:r>
      <w:r>
        <w:rPr>
          <w:rFonts w:eastAsia="Times New Roman" w:cs="Times New Roman" w:ascii="Times New Roman" w:hAnsi="Times New Roman"/>
        </w:rPr>
        <w:t xml:space="preserve">: "Aufbrechung und Alichung" von Capital durch die Gemeinde für den bevogteten Gfeller, Ausbürger sagten, dies gehe nur die Gemeindebürger etwas a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handlung 2.3.1820: </w:t>
      </w:r>
      <w:r>
        <w:rPr>
          <w:rFonts w:eastAsia="Times New Roman" w:cs="Times New Roman" w:ascii="Times New Roman" w:hAnsi="Times New Roman"/>
        </w:rPr>
        <w:t>Versteigerung der "Raube" (Bodenerträge) diverser Grundstücke (Namen der Grundstücke, Steigerer, 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3.1820: </w:t>
      </w:r>
      <w:r>
        <w:rPr>
          <w:rFonts w:eastAsia="Times New Roman" w:cs="Times New Roman" w:ascii="Times New Roman" w:hAnsi="Times New Roman"/>
        </w:rPr>
        <w:t>Wahl Commission; Genehmigung von Gemeinde- und Holzrechnung; Wahl von "Ausschuss" i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0:</w:t>
      </w:r>
      <w:r>
        <w:rPr>
          <w:rFonts w:eastAsia="Times New Roman" w:cs="Times New Roman" w:ascii="Times New Roman" w:hAnsi="Times New Roman"/>
        </w:rPr>
        <w:t xml:space="preserve"> </w:t>
      </w:r>
      <w:r>
        <w:rPr>
          <w:rFonts w:eastAsia="Times New Roman" w:cs="Times New Roman" w:ascii="Times New Roman" w:hAnsi="Times New Roman"/>
          <w:b/>
          <w:bCs/>
        </w:rPr>
        <w:t>Gemeinde zu Ried 20.4.1820:</w:t>
      </w:r>
      <w:r>
        <w:rPr>
          <w:rFonts w:eastAsia="Times New Roman" w:cs="Times New Roman" w:ascii="Times New Roman" w:hAnsi="Times New Roman"/>
        </w:rPr>
        <w:t xml:space="preserve"> Hauptmann Hofmann, Worb, legt seinen Gläubigern ein "Akomodament" vor - betr. auch seine "Vogtpupillen", Begehren um Schuldenerlass vor der Gemeinde; Kirchmeyer N Kipffer, Ried, begehrt Entlassung aus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5.1820: </w:t>
      </w:r>
      <w:r>
        <w:rPr>
          <w:rFonts w:eastAsia="Times New Roman" w:cs="Times New Roman" w:ascii="Times New Roman" w:hAnsi="Times New Roman"/>
        </w:rPr>
        <w:t>Hauptmann Siner will Land des Kirchhofes kaufen; Wahl von Kirchmey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6.1820: </w:t>
      </w:r>
      <w:r>
        <w:rPr>
          <w:rFonts w:eastAsia="Times New Roman" w:cs="Times New Roman" w:ascii="Times New Roman" w:hAnsi="Times New Roman"/>
        </w:rPr>
        <w:t>betr. "Akomodament" des Hauptmann Hofmann, Worb (vgl. 20.4.1820); neues Feuerreglement, Organisation beauf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Kommission 12.6.1820: </w:t>
      </w:r>
      <w:r>
        <w:rPr>
          <w:rFonts w:eastAsia="Times New Roman" w:cs="Times New Roman" w:ascii="Times New Roman" w:hAnsi="Times New Roman"/>
        </w:rPr>
        <w:t xml:space="preserve">Holz für Salpetergräb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 Herbst 1820: </w:t>
      </w:r>
      <w:r>
        <w:rPr>
          <w:rFonts w:eastAsia="Times New Roman" w:cs="Times New Roman" w:ascii="Times New Roman" w:hAnsi="Times New Roman"/>
        </w:rPr>
        <w:t>Aufgabe der "alten Beyordnung" (Wucherstier halten); Lehen für Christen Gfeller zum gleichen Zins und zu gleichen Bedingungen weiter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81:</w:t>
      </w:r>
      <w:r>
        <w:rPr>
          <w:rFonts w:eastAsia="Times New Roman" w:cs="Times New Roman" w:ascii="Times New Roman" w:hAnsi="Times New Roman"/>
        </w:rPr>
        <w:t xml:space="preserve"> </w:t>
      </w:r>
      <w:r>
        <w:rPr>
          <w:rFonts w:eastAsia="Times New Roman" w:cs="Times New Roman" w:ascii="Times New Roman" w:hAnsi="Times New Roman"/>
          <w:b/>
          <w:bCs/>
        </w:rPr>
        <w:t>30. Herbstm. 1820:</w:t>
      </w:r>
      <w:r>
        <w:rPr>
          <w:rFonts w:eastAsia="Times New Roman" w:cs="Times New Roman" w:ascii="Times New Roman" w:hAnsi="Times New Roman"/>
        </w:rPr>
        <w:t xml:space="preserve"> "Neue Beyordnung" - diejenigen, die Wucherstier (Zuchtstier) für gewisse Zeit halten - Namensliste mit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6. Weinm 1820:</w:t>
      </w:r>
      <w:r>
        <w:rPr>
          <w:rFonts w:eastAsia="Times New Roman" w:cs="Times New Roman" w:ascii="Times New Roman" w:hAnsi="Times New Roman"/>
        </w:rPr>
        <w:t xml:space="preserve"> betr. Christen Rohrer von Richigen mit seiner Frau, die sich im Zuchthaus befindet, und zusammen mit ihren Kindern nach Amerika auswandern wollen - bitten Gemeinde um Reise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2: </w:t>
      </w:r>
      <w:r>
        <w:rPr>
          <w:rFonts w:eastAsia="Times New Roman" w:cs="Times New Roman" w:ascii="Times New Roman" w:hAnsi="Times New Roman"/>
          <w:b/>
          <w:bCs/>
        </w:rPr>
        <w:t>Viertelgemeinde 4. Hornung 1821:</w:t>
      </w:r>
      <w:r>
        <w:rPr>
          <w:rFonts w:eastAsia="Times New Roman" w:cs="Times New Roman" w:ascii="Times New Roman" w:hAnsi="Times New Roman"/>
        </w:rPr>
        <w:t xml:space="preserve"> betrifft "Einzuggeld" bei Kauf und Erbschaft sowie nicht fristgerecht erworbenem Grundeigentum - sollen alle Viertel diese Gelder in einen Topf geben - gemeinsam verwalten?; Steur - Bauholz für M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verhandl 12.3.1821:</w:t>
      </w:r>
      <w:r>
        <w:rPr>
          <w:rFonts w:eastAsia="Times New Roman" w:cs="Times New Roman" w:ascii="Times New Roman" w:hAnsi="Times New Roman"/>
        </w:rPr>
        <w:t xml:space="preserve"> Versteigerung von Raub nach Schatzung des Bodenertrages / Stücke, Bedingung: Bürgschaft und termingerechte Zahlung - Namen der Steigerer, der ersteigerten Ertragsgebiete sowie Preis; Verbot des Weidens in der Gasse von Schafen und Geissen; Strassengras wird an Tauner verteilt; Tauner bitten um Nutzung von Allmend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3: </w:t>
      </w:r>
      <w:r>
        <w:rPr>
          <w:rFonts w:eastAsia="Times New Roman" w:cs="Times New Roman" w:ascii="Times New Roman" w:hAnsi="Times New Roman"/>
          <w:b/>
          <w:bCs/>
        </w:rPr>
        <w:t>Gemeinde 14.3.1821:</w:t>
      </w:r>
      <w:r>
        <w:rPr>
          <w:rFonts w:eastAsia="Times New Roman" w:cs="Times New Roman" w:ascii="Times New Roman" w:hAnsi="Times New Roman"/>
        </w:rPr>
        <w:t xml:space="preserve"> Dorfrechnung genehmigt; Allmendrechnung von Rechtsbesitzer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3.1821:</w:t>
      </w:r>
      <w:r>
        <w:rPr>
          <w:rFonts w:eastAsia="Times New Roman" w:cs="Times New Roman" w:ascii="Times New Roman" w:hAnsi="Times New Roman"/>
        </w:rPr>
        <w:t xml:space="preserve"> Entlassung von Seckelmeister, der Vierer und Commissionsausschuss, Neuwahlen (Namen); Feuerordnung, neue Feuerleitung, Schlauch, Feuergerätschaften etc.; Bau von Stubenwerk, Obergaden, Feuerwerk (Ofen), etc. "in der Stoc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3.1821:</w:t>
      </w:r>
      <w:r>
        <w:rPr>
          <w:rFonts w:eastAsia="Times New Roman" w:cs="Times New Roman" w:ascii="Times New Roman" w:hAnsi="Times New Roman"/>
        </w:rPr>
        <w:t xml:space="preserve"> Bezahlung für Zimmermannarbeiten "in der Stockeren" für Zimmermann Schma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4: </w:t>
      </w:r>
      <w:r>
        <w:rPr>
          <w:rFonts w:eastAsia="Times New Roman" w:cs="Times New Roman" w:ascii="Times New Roman" w:hAnsi="Times New Roman"/>
          <w:b/>
          <w:bCs/>
        </w:rPr>
        <w:t>Viertelgemeindeverhandl 28.4.1821:</w:t>
      </w:r>
      <w:r>
        <w:rPr>
          <w:rFonts w:eastAsia="Times New Roman" w:cs="Times New Roman" w:ascii="Times New Roman" w:hAnsi="Times New Roman"/>
        </w:rPr>
        <w:t xml:space="preserve"> Gemeinderatspräsident des Gemeinderates von Worb begehrte Entlassung; Wahl von neuem Mitglied; soll Gemeinde "Erhöhungs Consesion für Einzug und Hindersäss Gelter" verla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zu Ried 22.7.1821: </w:t>
      </w:r>
      <w:r>
        <w:rPr>
          <w:rFonts w:eastAsia="Times New Roman" w:cs="Times New Roman" w:ascii="Times New Roman" w:hAnsi="Times New Roman"/>
        </w:rPr>
        <w:t>betr. finanzielle Hilfe für R. Bühlmann (Geldschu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3. Weinmonat 1821: </w:t>
      </w:r>
      <w:r>
        <w:rPr>
          <w:rFonts w:eastAsia="Times New Roman" w:cs="Times New Roman" w:ascii="Times New Roman" w:hAnsi="Times New Roman"/>
        </w:rPr>
        <w:t xml:space="preserve">betr. "käyserliche Ausgleichungssteuer" und Brandsteuer, "Extra Anlag" für "Stokeren Bau"; Antrag von Viertelsgemeinde Worb: jene, die keine "Schu(l?)kosten bezahlen, sollen "Anlage" entrichten; Verleihung von Behausung (Zins) an Niklaus Schindler; </w:t>
      </w:r>
      <w:r>
        <w:rPr>
          <w:rFonts w:eastAsia="Times New Roman" w:cs="Times New Roman" w:ascii="Times New Roman" w:hAnsi="Times New Roman"/>
          <w:u w:val="single"/>
        </w:rPr>
        <w:t>Seite 85</w:t>
      </w:r>
      <w:r>
        <w:rPr>
          <w:rFonts w:eastAsia="Times New Roman" w:cs="Times New Roman" w:ascii="Times New Roman" w:hAnsi="Times New Roman"/>
        </w:rPr>
        <w:t>; Stokeren Lehen zu gleichen Bedingungen wie im Vorjahr an Christen Gfeller; Hauszins von Chatrina Rohrer; Hintersässgeld wurde Peter Aeschlimann wegen seinem Wegmeisterdienst geschen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 Winterm 1821:</w:t>
      </w:r>
      <w:r>
        <w:rPr>
          <w:rFonts w:eastAsia="Times New Roman" w:cs="Times New Roman" w:ascii="Times New Roman" w:hAnsi="Times New Roman"/>
        </w:rPr>
        <w:t xml:space="preserve"> Holzfrevel von Schindler und Hans Gfeller (Anzeige vo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1.1822: </w:t>
      </w:r>
      <w:r>
        <w:rPr>
          <w:rFonts w:eastAsia="Times New Roman" w:cs="Times New Roman" w:ascii="Times New Roman" w:hAnsi="Times New Roman"/>
        </w:rPr>
        <w:t>"Steuerholz" für Hausbau an Obmann Maurer im Kreuz zu Trimstein; Holz für Maurer R. Laderach zu Worb; "Döre" (Holz?) an Tau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Hornung 1822: </w:t>
      </w:r>
      <w:r>
        <w:rPr>
          <w:rFonts w:eastAsia="Times New Roman" w:cs="Times New Roman" w:ascii="Times New Roman" w:hAnsi="Times New Roman"/>
        </w:rPr>
        <w:t xml:space="preserve">"Raub" (Bodenerträge) Versteigerung - Namen, Bodenstücke, Preis (Fortsetzung </w:t>
      </w:r>
      <w:r>
        <w:rPr>
          <w:rFonts w:eastAsia="Times New Roman" w:cs="Times New Roman" w:ascii="Times New Roman" w:hAnsi="Times New Roman"/>
          <w:u w:val="single"/>
        </w:rPr>
        <w:t>Seite 86</w:t>
      </w:r>
      <w:r>
        <w:rPr>
          <w:rFonts w:eastAsia="Times New Roman" w:cs="Times New Roman" w:ascii="Times New Roman" w:hAnsi="Times New Roman"/>
        </w:rPr>
        <w:t>); keine Schafe und Geissen in den Gassen weiden lassen; Tauner bitten um Nutzung von Land (zu gleichem 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3.1822:</w:t>
      </w:r>
      <w:r>
        <w:rPr>
          <w:rFonts w:eastAsia="Times New Roman" w:cs="Times New Roman" w:ascii="Times New Roman" w:hAnsi="Times New Roman"/>
        </w:rPr>
        <w:t xml:space="preserve"> Dorfrechnung genehmigt; Holzrechnung von Rechtsamebesitzern genehmigt; Obmannwahl und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 4.4.1822</w:t>
      </w:r>
      <w:r>
        <w:rPr>
          <w:rFonts w:eastAsia="Times New Roman" w:cs="Times New Roman" w:ascii="Times New Roman" w:hAnsi="Times New Roman"/>
        </w:rPr>
        <w:t>: betr. Kredite an bevogteten Gfeller, welche vor 3 Jahren als "Vogt-Geld" verliehen worden sind und jetzt von der Gemeinde den Gläubigern zurückerstatte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mission 14.3.1822: </w:t>
      </w:r>
      <w:r>
        <w:rPr>
          <w:rFonts w:eastAsia="Times New Roman" w:cs="Times New Roman" w:ascii="Times New Roman" w:hAnsi="Times New Roman"/>
        </w:rPr>
        <w:t>gesetzeswidrige Zäunung von Fussweg - soll "rechtlich verboten" werden (von Brechtbühl, vgl. weitere Einträge u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7: </w:t>
      </w:r>
      <w:r>
        <w:rPr>
          <w:rFonts w:eastAsia="Times New Roman" w:cs="Times New Roman" w:ascii="Times New Roman" w:hAnsi="Times New Roman"/>
          <w:b/>
          <w:bCs/>
        </w:rPr>
        <w:t>Commission 21.4.1822:</w:t>
      </w:r>
      <w:r>
        <w:rPr>
          <w:rFonts w:eastAsia="Times New Roman" w:cs="Times New Roman" w:ascii="Times New Roman" w:hAnsi="Times New Roman"/>
        </w:rPr>
        <w:t xml:space="preserve"> dito wie oben - Brechtbühl, gesetzeswidrige Umzäunung von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mission 22.5.1822:</w:t>
      </w:r>
      <w:r>
        <w:rPr>
          <w:rFonts w:eastAsia="Times New Roman" w:cs="Times New Roman" w:ascii="Times New Roman" w:hAnsi="Times New Roman"/>
        </w:rPr>
        <w:t xml:space="preserve"> dito - Gebr. Brechtbühl, Umzäunung von Fussw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6.1822: </w:t>
      </w:r>
      <w:r>
        <w:rPr>
          <w:rFonts w:eastAsia="Times New Roman" w:cs="Times New Roman" w:ascii="Times New Roman" w:hAnsi="Times New Roman"/>
        </w:rPr>
        <w:t>dito - Gebrüder Brechtbühl machen Einsprache; Jakob Witwer Hausmann im Schulhaus, fragte an, ob Gemeinde ihm im Keller "Wäbkeller" einrichten kön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29.7.1822:</w:t>
      </w:r>
      <w:r>
        <w:rPr>
          <w:rFonts w:eastAsia="Times New Roman" w:cs="Times New Roman" w:ascii="Times New Roman" w:hAnsi="Times New Roman"/>
        </w:rPr>
        <w:t xml:space="preserve"> Lehensvergabe an Christen Gfeller; Gebr. Hofmann dürfen "ein Leimi Lätt" nemen, pro Fuder zu bezahlen; Wahl von Ausgeschossenen an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8.1822: </w:t>
      </w:r>
      <w:r>
        <w:rPr>
          <w:rFonts w:eastAsia="Times New Roman" w:cs="Times New Roman" w:ascii="Times New Roman" w:hAnsi="Times New Roman"/>
        </w:rPr>
        <w:t>Bausteuer für brandgeschädigten Christen Strah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88: </w:t>
      </w:r>
      <w:r>
        <w:rPr>
          <w:rFonts w:eastAsia="Times New Roman" w:cs="Times New Roman" w:ascii="Times New Roman" w:hAnsi="Times New Roman"/>
          <w:b/>
          <w:bCs/>
        </w:rPr>
        <w:t xml:space="preserve">11. Wintermonat 1822: </w:t>
      </w:r>
      <w:r>
        <w:rPr>
          <w:rFonts w:eastAsia="Times New Roman" w:cs="Times New Roman" w:ascii="Times New Roman" w:hAnsi="Times New Roman"/>
        </w:rPr>
        <w:t>Burgerrodel soll durch Ausgeschossene erstellt werden; zur Schulmeister-Besoldung; kein Holz-Los für Schulmeister; betr. Zurückstutzen der Bäume entlang der Strasse, Koordination mit übrigen Dorfschaften; Verleihung von "Stierenmäteli" für 4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2. Christmonat 1822:</w:t>
      </w:r>
      <w:r>
        <w:rPr>
          <w:rFonts w:eastAsia="Times New Roman" w:cs="Times New Roman" w:ascii="Times New Roman" w:hAnsi="Times New Roman"/>
        </w:rPr>
        <w:t xml:space="preserve"> Schulmeister Augsburger bittet Holzrechts-Besitzenden-Gemeinde um Burgerholz, bzw Aufbesserung seiner Holzmenge; Bauholz für brandgeschädigten Peter Joss; jeder der Bauernsame darf "seiner stöck könn auf machen lassen, durch welchen stocker er wi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Gemeinde 4.1.1823: </w:t>
      </w:r>
      <w:r>
        <w:rPr>
          <w:rFonts w:eastAsia="Times New Roman" w:cs="Times New Roman" w:ascii="Times New Roman" w:hAnsi="Times New Roman"/>
        </w:rPr>
        <w:t>betr. Aufbesserung der Holzmenge für Schulmeister Augsburger (vgl 12.Christm1822) - Burgerholz, kriegt statt Holz Geld;</w:t>
      </w:r>
      <w:r>
        <w:rPr>
          <w:rFonts w:eastAsia="Times New Roman" w:cs="Times New Roman" w:ascii="Times New Roman" w:hAnsi="Times New Roman"/>
          <w:u w:val="single"/>
        </w:rPr>
        <w:t xml:space="preserve"> Seite 89:</w:t>
      </w:r>
      <w:r>
        <w:rPr>
          <w:rFonts w:eastAsia="Times New Roman" w:cs="Times New Roman" w:ascii="Times New Roman" w:hAnsi="Times New Roman"/>
        </w:rPr>
        <w:t xml:space="preserve"> betr. Streit zwischen Holzrechtsbesitzern und Gebr. Brechtbühl von 18?, sollten den Gebrüdern "beträchtliche Summ bezahlen"; "Dörn für Heizi" an Albrecht Zaug; Hans Läderach und Christen Schindler von Bannwart als Holzfrevler angeze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Hornung 1823: </w:t>
      </w:r>
      <w:r>
        <w:rPr>
          <w:rFonts w:eastAsia="Times New Roman" w:cs="Times New Roman" w:ascii="Times New Roman" w:hAnsi="Times New Roman"/>
        </w:rPr>
        <w:t>Verleihung der Behausung .. an Niklaus Schindler; Fuder Holz an "ledige Burschen für den Hirstmont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7. Hornung 1823:</w:t>
      </w:r>
      <w:r>
        <w:rPr>
          <w:rFonts w:eastAsia="Times New Roman" w:cs="Times New Roman" w:ascii="Times New Roman" w:hAnsi="Times New Roman"/>
        </w:rPr>
        <w:t xml:space="preserve"> Tauner bitten Gemeinde / Bauernsame um Nutzung von Allmendteil; Bauholz für Christen Läderach, Worb; dito für Christen Schindler; den im Dorf lebenden Taunern sind - unter Bedingung, dass sie kein Vieh in den Gassen weiden lassen - die "Mösli" (Moorland?) wieder gegeben worden; </w:t>
      </w:r>
      <w:r>
        <w:rPr>
          <w:rFonts w:eastAsia="Times New Roman" w:cs="Times New Roman" w:ascii="Times New Roman" w:hAnsi="Times New Roman"/>
          <w:u w:val="single"/>
        </w:rPr>
        <w:t xml:space="preserve">Seite 90: </w:t>
      </w:r>
      <w:r>
        <w:rPr>
          <w:rFonts w:eastAsia="Times New Roman" w:cs="Times New Roman" w:ascii="Times New Roman" w:hAnsi="Times New Roman"/>
        </w:rPr>
        <w:t>Verleihung des "Brüglenmos" an Vinzenz Gfeller; "Stierenmäteli" an Niklaus Schindler; Land für Schulmeister Augsburger, 5 Bäume? an Christen Gfeller, Land beim Schulhaus an Hans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3: </w:t>
      </w:r>
      <w:r>
        <w:rPr>
          <w:rFonts w:eastAsia="Times New Roman" w:cs="Times New Roman" w:ascii="Times New Roman" w:hAnsi="Times New Roman"/>
        </w:rPr>
        <w:t>Seckelmeisterrechnung genehmigt; Wahl von neuem Seckelmeister; Viererwahl; Wegmeisterwahl; "Projekt" zur Revision Gemeindereglement (Revisionsvorschläge sind protokol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91: </w:t>
      </w:r>
      <w:r>
        <w:rPr>
          <w:rFonts w:eastAsia="Times New Roman" w:cs="Times New Roman" w:ascii="Times New Roman" w:hAnsi="Times New Roman"/>
          <w:b/>
          <w:bCs/>
        </w:rPr>
        <w:t xml:space="preserve">4.6.1823 - Oberamtmann von Watenwyl: </w:t>
      </w:r>
      <w:r>
        <w:rPr>
          <w:rFonts w:eastAsia="Times New Roman" w:cs="Times New Roman" w:ascii="Times New Roman" w:hAnsi="Times New Roman"/>
        </w:rPr>
        <w:t>Bestätigung, dass das Manual der Viertelsgemeinde Richigen und Ried "ordentlich geführ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5.1823: </w:t>
      </w:r>
      <w:r>
        <w:rPr>
          <w:rFonts w:eastAsia="Times New Roman" w:cs="Times New Roman" w:ascii="Times New Roman" w:hAnsi="Times New Roman"/>
        </w:rPr>
        <w:t>Geld statt Bauholz für Hans Ulrich Gerig auf dem Schönenwasten?; Rechnung des Kirchhöri-Seckelmeister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4.7.1823: </w:t>
      </w:r>
      <w:r>
        <w:rPr>
          <w:rFonts w:eastAsia="Times New Roman" w:cs="Times New Roman" w:ascii="Times New Roman" w:hAnsi="Times New Roman"/>
        </w:rPr>
        <w:t>Rechnung des Militär Seckelmeisters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Herbstm 1823: </w:t>
      </w:r>
      <w:r>
        <w:rPr>
          <w:rFonts w:eastAsia="Times New Roman" w:cs="Times New Roman" w:ascii="Times New Roman" w:hAnsi="Times New Roman"/>
        </w:rPr>
        <w:t>Lehen an Christen Gfeller in der Stockeren; Aufnahme von Schulhaus und Stockerenhaus in Brandversicherungsanstalt; Gemeinden Richigen und Enggistein sind sich nicht einig, ob Bannwart und sein Bruder in Richigen oder Enggistein eingebürgert werd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92: </w:t>
      </w:r>
      <w:r>
        <w:rPr>
          <w:rFonts w:eastAsia="Times New Roman" w:cs="Times New Roman" w:ascii="Times New Roman" w:hAnsi="Times New Roman"/>
          <w:b/>
          <w:bCs/>
        </w:rPr>
        <w:t>12. Weinmonat 1823</w:t>
      </w:r>
      <w:r>
        <w:rPr>
          <w:rFonts w:eastAsia="Times New Roman" w:cs="Times New Roman" w:ascii="Times New Roman" w:hAnsi="Times New Roman"/>
        </w:rPr>
        <w:t>: schreiben von Pfahrer Kohler, dass Schulmeister Augsburger entlassen ist, Schulmeisterlohn und Zugaben wie Wohnung etc. sollen festgesetz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 Weinmonat 1823: </w:t>
      </w:r>
      <w:r>
        <w:rPr>
          <w:rFonts w:eastAsia="Times New Roman" w:cs="Times New Roman" w:ascii="Times New Roman" w:hAnsi="Times New Roman"/>
        </w:rPr>
        <w:t>betr. Schulmeisterlohn, Wohnung, Holz etc.; Vermietung von Behausung an Niklaus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 Christmonat 1823:</w:t>
      </w:r>
      <w:r>
        <w:rPr>
          <w:rFonts w:eastAsia="Times New Roman" w:cs="Times New Roman" w:ascii="Times New Roman" w:hAnsi="Times New Roman"/>
        </w:rPr>
        <w:t xml:space="preserve"> Christen Augsburger fordert Burgerholz; Festsetzung der "Bauren-Looser"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2. Wintermonat 1823: </w:t>
      </w:r>
      <w:r>
        <w:rPr>
          <w:rFonts w:eastAsia="Times New Roman" w:cs="Times New Roman" w:ascii="Times New Roman" w:hAnsi="Times New Roman"/>
        </w:rPr>
        <w:t>betr. Abwasserleitungen und Schaden durch Abwas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1824: </w:t>
      </w:r>
      <w:r>
        <w:rPr>
          <w:rFonts w:eastAsia="Times New Roman" w:cs="Times New Roman" w:ascii="Times New Roman" w:hAnsi="Times New Roman"/>
        </w:rPr>
        <w:t>Bauholz für Barbier Bendicht Lehmann in Worb; "Mauser" für 1824 wieder angenommen; "Dörn zu Heizi" für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3:</w:t>
      </w:r>
      <w:r>
        <w:rPr>
          <w:rFonts w:eastAsia="Times New Roman" w:cs="Times New Roman" w:ascii="Times New Roman" w:hAnsi="Times New Roman"/>
        </w:rPr>
        <w:t xml:space="preserve"> </w:t>
      </w:r>
      <w:r>
        <w:rPr>
          <w:rFonts w:eastAsia="Times New Roman" w:cs="Times New Roman" w:ascii="Times New Roman" w:hAnsi="Times New Roman"/>
          <w:b/>
          <w:bCs/>
        </w:rPr>
        <w:t>23.1.1824:</w:t>
      </w:r>
      <w:r>
        <w:rPr>
          <w:rFonts w:eastAsia="Times New Roman" w:cs="Times New Roman" w:ascii="Times New Roman" w:hAnsi="Times New Roman"/>
        </w:rPr>
        <w:t xml:space="preserve"> Bausteuer (Geld) statt Holz für Davis Augspurger; "Dörn für Heize" an Christen Schi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 Hornung 1824: </w:t>
      </w:r>
      <w:r>
        <w:rPr>
          <w:rFonts w:eastAsia="Times New Roman" w:cs="Times New Roman" w:ascii="Times New Roman" w:hAnsi="Times New Roman"/>
        </w:rPr>
        <w:t xml:space="preserve"> Fuder Bauholz für Christen Läderach, Tabakfabrikant in Engistein; ohne Kontrolle durch den Bannwart dürfen keine Stöcke (aus dem Wald) geschaf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4: </w:t>
      </w:r>
      <w:r>
        <w:rPr>
          <w:rFonts w:eastAsia="Times New Roman" w:cs="Times New Roman" w:ascii="Times New Roman" w:hAnsi="Times New Roman"/>
        </w:rPr>
        <w:t>Dorfrechnung von Seckelmeister genehmigt; Verbot von Hüten und Weidenlassen von Vieh in den Gassen (gilt für Tauner?), dafür geht "Möösli" an Tauner (an jene, die Burger und Wohnhafte in Richig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3.1824: </w:t>
      </w:r>
      <w:r>
        <w:rPr>
          <w:rFonts w:eastAsia="Times New Roman" w:cs="Times New Roman" w:ascii="Times New Roman" w:hAnsi="Times New Roman"/>
        </w:rPr>
        <w:t>Tauner kriegen Allmend verliehen; Neuvergabe/Verleihung von Land an diverse Private; Verbot von Setzen von Bäumen auf der Allmende; Verleihung von Land an divers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2.3.1824:</w:t>
      </w:r>
      <w:r>
        <w:rPr>
          <w:rFonts w:eastAsia="Times New Roman" w:cs="Times New Roman" w:ascii="Times New Roman" w:hAnsi="Times New Roman"/>
        </w:rPr>
        <w:t xml:space="preserve"> Commission - Grien für die Strassen, Wegmeister solls r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4:</w:t>
      </w:r>
      <w:r>
        <w:rPr>
          <w:rFonts w:eastAsia="Times New Roman" w:cs="Times New Roman" w:ascii="Times New Roman" w:hAnsi="Times New Roman"/>
        </w:rPr>
        <w:t xml:space="preserve"> </w:t>
      </w:r>
      <w:r>
        <w:rPr>
          <w:rFonts w:eastAsia="Times New Roman" w:cs="Times New Roman" w:ascii="Times New Roman" w:hAnsi="Times New Roman"/>
          <w:b/>
          <w:bCs/>
        </w:rPr>
        <w:t>Viertelgemeinde zu Ried 4.4.1824</w:t>
      </w:r>
      <w:r>
        <w:rPr>
          <w:rFonts w:eastAsia="Times New Roman" w:cs="Times New Roman" w:ascii="Times New Roman" w:hAnsi="Times New Roman"/>
        </w:rPr>
        <w:t>: Tellwesen, Revision des Tellgesetzes, "Vergleich" mit anderen Vierteln; Geld statt Schindeln für Hausneubau von Daniel Schneider; Gemeinde Richigen wünscht, dass Kiburger als gelernter Kaminfeger und Gemeindebürger von Kirchgemeinde Worb angestellt wird; Bürki zu Ried begehrt Entlassung aus Gemeinderat, Neuwahl von Gemeinderatsvertr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4.1824: </w:t>
      </w:r>
      <w:r>
        <w:rPr>
          <w:rFonts w:eastAsia="Times New Roman" w:cs="Times New Roman" w:ascii="Times New Roman" w:hAnsi="Times New Roman"/>
        </w:rPr>
        <w:t>neue Griengrube/Sanddeponie, Commission bestimmt Verkaufstarife des S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2.5.1824: </w:t>
      </w:r>
      <w:r>
        <w:rPr>
          <w:rFonts w:eastAsia="Times New Roman" w:cs="Times New Roman" w:ascii="Times New Roman" w:hAnsi="Times New Roman"/>
        </w:rPr>
        <w:t>betr. "Tellwesen" (vgl. 4.4.1824) Bericht der Ausgeschossenen, andere Viertel wollen bei bisheriger Gütereinteilung verbleiben; Hans Gfeller soll Landweg zu Griengrube freigeben, Entschädigung dafü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5:</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mission 11.7.1824: </w:t>
      </w:r>
      <w:r>
        <w:rPr>
          <w:rFonts w:eastAsia="Times New Roman" w:cs="Times New Roman" w:ascii="Times New Roman" w:hAnsi="Times New Roman"/>
        </w:rPr>
        <w:t>Militär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Richigen 18.7.1824: </w:t>
      </w:r>
      <w:r>
        <w:rPr>
          <w:rFonts w:eastAsia="Times New Roman" w:cs="Times New Roman" w:ascii="Times New Roman" w:hAnsi="Times New Roman"/>
        </w:rPr>
        <w:t>Revision Tellreglement; betr. Fussweg "auf der Kirchhof", soll "sein Verbleiben haben" - evtl geplante Korrektion?; zwei "Zuglocher" in Schulstube; Bausteuer für Friedrich Gfeller, Hafner zum Bau seiner Hafnerwerkstä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Gemeinde 15.8.1824: </w:t>
      </w:r>
      <w:r>
        <w:rPr>
          <w:rFonts w:eastAsia="Times New Roman" w:cs="Times New Roman" w:ascii="Times New Roman" w:hAnsi="Times New Roman"/>
        </w:rPr>
        <w:t>Verleihung von Landstücken an diverse Private; Hübeli-Haus, Frau von Sinner wegen ausstehenden Bodenzinsen; Verkauf von Sand in Griengrube durch Obmann; wegen baufällige Brücke im Dorf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6</w:t>
      </w:r>
      <w:r>
        <w:rPr>
          <w:rFonts w:eastAsia="Times New Roman" w:cs="Times New Roman" w:ascii="Times New Roman" w:hAnsi="Times New Roman"/>
          <w:b/>
          <w:bCs/>
          <w:u w:val="single"/>
        </w:rPr>
        <w:t>:</w:t>
      </w:r>
      <w:r>
        <w:rPr>
          <w:rFonts w:eastAsia="Times New Roman" w:cs="Times New Roman" w:ascii="Times New Roman" w:hAnsi="Times New Roman"/>
          <w:b/>
          <w:bCs/>
        </w:rPr>
        <w:t xml:space="preserve"> 5. Herbstmonat 1824</w:t>
      </w:r>
      <w:r>
        <w:rPr>
          <w:rFonts w:eastAsia="Times New Roman" w:cs="Times New Roman" w:ascii="Times New Roman" w:hAnsi="Times New Roman"/>
        </w:rPr>
        <w:t xml:space="preserve">: Tellfestsetzung; Entschädigung für bei Feuersbrünsten eingesetzte Pf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16.Wintermonat 1824: </w:t>
      </w:r>
      <w:r>
        <w:rPr>
          <w:rFonts w:eastAsia="Times New Roman" w:cs="Times New Roman" w:ascii="Times New Roman" w:hAnsi="Times New Roman"/>
        </w:rPr>
        <w:t>wegen neuer Strassen - andere Viertel wollen diese gemeinschaftlich bauen, Richigen "tritt nicht ein"; in andern Vierteln werden Nachtwächter angestellt, für Richigen zu 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6. Wintermonat 1824: </w:t>
      </w:r>
      <w:r>
        <w:rPr>
          <w:rFonts w:eastAsia="Times New Roman" w:cs="Times New Roman" w:ascii="Times New Roman" w:hAnsi="Times New Roman"/>
        </w:rPr>
        <w:t>wegen neuer Strasse für die Kirchhöri Worb, Diskussion um Bittschrift; Sammlung von "freiwilliger Steuer" für Brandgeschädigte in Walperswil; Reparatur von baufälliger Brücke im Dorf (vgl. 15.8.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1.1825: </w:t>
      </w:r>
      <w:r>
        <w:rPr>
          <w:rFonts w:eastAsia="Times New Roman" w:cs="Times New Roman" w:ascii="Times New Roman" w:hAnsi="Times New Roman"/>
        </w:rPr>
        <w:t xml:space="preserve">Bauholz für Neubau von Wegknecht Christian Ellenberger; Mauster Schweizer für 1825 wieder angenommen worden; </w:t>
      </w:r>
      <w:r>
        <w:rPr>
          <w:rFonts w:eastAsia="Times New Roman" w:cs="Times New Roman" w:ascii="Times New Roman" w:hAnsi="Times New Roman"/>
          <w:u w:val="single"/>
        </w:rPr>
        <w:t>Seite 97:</w:t>
      </w:r>
      <w:r>
        <w:rPr>
          <w:rFonts w:eastAsia="Times New Roman" w:cs="Times New Roman" w:ascii="Times New Roman" w:hAnsi="Times New Roman"/>
        </w:rPr>
        <w:t xml:space="preserve"> Christen Rohrer darf noch zwei Tage Laubrechen; Holzfrevel durch Christen Bigler, angezeigt vo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 29.1.1825:</w:t>
      </w:r>
      <w:r>
        <w:rPr>
          <w:rFonts w:eastAsia="Times New Roman" w:cs="Times New Roman" w:ascii="Times New Roman" w:hAnsi="Times New Roman"/>
        </w:rPr>
        <w:t xml:space="preserve"> Annahme des neuen Tellreglementes; Auszug aus Pfrundurbar von Worb wegen Kirchhöri March wurde verlesen, wonach Dentenberg nicht zu Vechigen, sondern zu Worb gehöre - Untersuchung; Stettler soll wegen seiner "Einwürfe" von 1824 gegen Gemeinde"erkantnus" an Gemeindeversammlung erscheinen, falls nicht, soll er laut Reglement gestra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1. Hornung 1825: </w:t>
      </w:r>
      <w:r>
        <w:rPr>
          <w:rFonts w:eastAsia="Times New Roman" w:cs="Times New Roman" w:ascii="Times New Roman" w:hAnsi="Times New Roman"/>
        </w:rPr>
        <w:t>keine Allmendnutzung für auswärtige Tauner mehr; Tauner kriegen Allmendland zur Nutzung wie bisher (Zins); Verleihung von Allmendstücken; Erneuerung von Verbot des Weidens und Hütens in den Gassen, bes. für Tauner, denen unter dieser Bedingung "Mösli" gegen Zinsleistung gegeben wurde, Konditionen;</w:t>
      </w:r>
      <w:r>
        <w:rPr>
          <w:rFonts w:eastAsia="Times New Roman" w:cs="Times New Roman" w:ascii="Times New Roman" w:hAnsi="Times New Roman"/>
          <w:u w:val="single"/>
        </w:rPr>
        <w:t xml:space="preserve"> Seite 98</w:t>
      </w:r>
      <w:r>
        <w:rPr>
          <w:rFonts w:eastAsia="Times New Roman" w:cs="Times New Roman" w:ascii="Times New Roman" w:hAnsi="Times New Roman"/>
        </w:rPr>
        <w:t>: Versteigerung von Brüglenmoos, Bürgschaft; weitere Landvergaben/-verleihungen an divers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9.3.1825:</w:t>
      </w:r>
      <w:r>
        <w:rPr>
          <w:rFonts w:eastAsia="Times New Roman" w:cs="Times New Roman" w:ascii="Times New Roman" w:hAnsi="Times New Roman"/>
        </w:rPr>
        <w:t xml:space="preserve"> zur Reparatur der oberen Brücke im Dorf (vgl. 6. Wintermonat 1824), Leitung durch Commission; Vierer-, Obmann-, Seckelmeister-, Wegmeisterwahlen; Genehmigung der Dorfrechnung; Holzfrevel von Samuel Kräyenbühl oder von dessen Schwager, Anzeige von Bannwart; Witwe Läderach darf ihr Bienenhaus im Richigenwald plazieren, ein Rekurs kommt nicht dur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99:</w:t>
      </w:r>
      <w:r>
        <w:rPr>
          <w:rFonts w:eastAsia="Times New Roman" w:cs="Times New Roman" w:ascii="Times New Roman" w:hAnsi="Times New Roman"/>
        </w:rPr>
        <w:t xml:space="preserve"> </w:t>
      </w:r>
      <w:r>
        <w:rPr>
          <w:rFonts w:eastAsia="Times New Roman" w:cs="Times New Roman" w:ascii="Times New Roman" w:hAnsi="Times New Roman"/>
          <w:b/>
          <w:bCs/>
        </w:rPr>
        <w:t>Viertelgemeinde in Ried gehalten 24.4.1825:</w:t>
      </w:r>
      <w:r>
        <w:rPr>
          <w:rFonts w:eastAsia="Times New Roman" w:cs="Times New Roman" w:ascii="Times New Roman" w:hAnsi="Times New Roman"/>
        </w:rPr>
        <w:t xml:space="preserve"> Wahl von Kirchhöri-Seckelmeister; Entlassung des Gemeinderates J Schmuz, Richigen; Nota: betr. neuem Tellreglement - Formular, in Wochenblatt publizieren?; Entlassung von Wegmeister; Holzrechtsbesitzer verbieten Taunern in Wald Laub zu rechen; </w:t>
      </w:r>
      <w:r>
        <w:rPr>
          <w:rFonts w:eastAsia="Times New Roman" w:cs="Times New Roman" w:ascii="Times New Roman" w:hAnsi="Times New Roman"/>
          <w:u w:val="single"/>
        </w:rPr>
        <w:t>Seite 100</w:t>
      </w:r>
      <w:r>
        <w:rPr>
          <w:rFonts w:eastAsia="Times New Roman" w:cs="Times New Roman" w:ascii="Times New Roman" w:hAnsi="Times New Roman"/>
        </w:rPr>
        <w:t>: Rechtsbesitzer genehmigen Vergabe von Eichen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 in Richigen 29.4.1825:</w:t>
      </w:r>
      <w:r>
        <w:rPr>
          <w:rFonts w:eastAsia="Times New Roman" w:cs="Times New Roman" w:ascii="Times New Roman" w:hAnsi="Times New Roman"/>
        </w:rPr>
        <w:t xml:space="preserve"> wegen neuem Tellreglement soll für Wohngebäude und Waldungen Schatzung vorgenommen werden; betr. Feuerspritzenmannschaft, Bezahlung; betr. Holz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Commission 26.5.1825: </w:t>
      </w:r>
      <w:r>
        <w:rPr>
          <w:rFonts w:eastAsia="Times New Roman" w:cs="Times New Roman" w:ascii="Times New Roman" w:hAnsi="Times New Roman"/>
        </w:rPr>
        <w:t>Genehmigung der Kirchhöri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01: </w:t>
      </w:r>
      <w:r>
        <w:rPr>
          <w:rFonts w:eastAsia="Times New Roman" w:cs="Times New Roman" w:ascii="Times New Roman" w:hAnsi="Times New Roman"/>
          <w:b/>
          <w:bCs/>
        </w:rPr>
        <w:t xml:space="preserve">Gemeinde 17.8.1825: </w:t>
      </w:r>
      <w:r>
        <w:rPr>
          <w:rFonts w:eastAsia="Times New Roman" w:cs="Times New Roman" w:ascii="Times New Roman" w:hAnsi="Times New Roman"/>
        </w:rPr>
        <w:t>Verleihung von Stokeren Heimwesen an Christen Gfeller; Gemeinde-Behausung an Niklaus Schindler; Fensterreparatur in ebendieser Behausung; Bausteuer für "Brunstbeschedigte" auf dem Kalchoffen bei Konolfingen; Holzfrevel von Schuhmacher Kräienbühl; Gebrüder Hofman sollen für Fuder Lät (Holz oder Ton/Erde?) 8,5 gl be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2:</w:t>
      </w:r>
      <w:r>
        <w:rPr>
          <w:rFonts w:eastAsia="Times New Roman" w:cs="Times New Roman" w:ascii="Times New Roman" w:hAnsi="Times New Roman"/>
        </w:rPr>
        <w:t xml:space="preserve"> </w:t>
      </w:r>
      <w:r>
        <w:rPr>
          <w:rFonts w:eastAsia="Times New Roman" w:cs="Times New Roman" w:ascii="Times New Roman" w:hAnsi="Times New Roman"/>
          <w:b/>
          <w:bCs/>
        </w:rPr>
        <w:t>30. Herbstmonat 1825</w:t>
      </w:r>
      <w:r>
        <w:rPr>
          <w:rFonts w:eastAsia="Times New Roman" w:cs="Times New Roman" w:ascii="Times New Roman" w:hAnsi="Times New Roman"/>
        </w:rPr>
        <w:t>: Genehmigung von MilitärSeckelmeisterrechnung (mit Ausnahme - Rückweisung eines Teil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8. Herbstmonat 1825:</w:t>
      </w:r>
      <w:r>
        <w:rPr>
          <w:rFonts w:eastAsia="Times New Roman" w:cs="Times New Roman" w:ascii="Times New Roman" w:hAnsi="Times New Roman"/>
        </w:rPr>
        <w:t xml:space="preserve"> Bannwart soll Holzfrevler dem Richter anzeigen; Gemeindewaldungen sollen "gegen die Partikular Anstösser ausgemarchet werden"; Tauner - Laub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3:</w:t>
      </w:r>
      <w:r>
        <w:rPr>
          <w:rFonts w:eastAsia="Times New Roman" w:cs="Times New Roman" w:ascii="Times New Roman" w:hAnsi="Times New Roman"/>
        </w:rPr>
        <w:t xml:space="preserve"> </w:t>
      </w:r>
      <w:r>
        <w:rPr>
          <w:rFonts w:eastAsia="Times New Roman" w:cs="Times New Roman" w:ascii="Times New Roman" w:hAnsi="Times New Roman"/>
          <w:b/>
          <w:bCs/>
        </w:rPr>
        <w:t xml:space="preserve">Viertelsgemeinde 28. Christmonat 1825: </w:t>
      </w:r>
      <w:r>
        <w:rPr>
          <w:rFonts w:eastAsia="Times New Roman" w:cs="Times New Roman" w:ascii="Times New Roman" w:hAnsi="Times New Roman"/>
        </w:rPr>
        <w:t>Viertelsgemeinde Worb will Einquartierungen (Soldaten), Drillplatz und Nachtwache gemeinsam mit anderen V-gemeinden reg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6.1.1826: </w:t>
      </w:r>
      <w:r>
        <w:rPr>
          <w:rFonts w:eastAsia="Times New Roman" w:cs="Times New Roman" w:ascii="Times New Roman" w:hAnsi="Times New Roman"/>
        </w:rPr>
        <w:t>Bildung von Amts- und Bezirks-Comission - Personalvorschl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4:</w:t>
      </w:r>
      <w:r>
        <w:rPr>
          <w:rFonts w:eastAsia="Times New Roman" w:cs="Times New Roman" w:ascii="Times New Roman" w:hAnsi="Times New Roman"/>
        </w:rPr>
        <w:t xml:space="preserve"> </w:t>
      </w:r>
      <w:r>
        <w:rPr>
          <w:rFonts w:eastAsia="Times New Roman" w:cs="Times New Roman" w:ascii="Times New Roman" w:hAnsi="Times New Roman"/>
          <w:b/>
          <w:bCs/>
        </w:rPr>
        <w:t>Viertelsgemeindeverh. 11. Hornung 1826</w:t>
      </w:r>
      <w:r>
        <w:rPr>
          <w:rFonts w:eastAsia="Times New Roman" w:cs="Times New Roman" w:ascii="Times New Roman" w:hAnsi="Times New Roman"/>
        </w:rPr>
        <w:t>: Genehmigung wegen umstrittenen "Hausweg" (s.unten "Kirchweg" - 24.7.1826), Antrag von Gemeinderat Worb, der betroffene Stucki soll mit "Negoziant" Hiltbrunner allfällige Prozesskosten 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ornung 1826: </w:t>
      </w:r>
      <w:r>
        <w:rPr>
          <w:rFonts w:eastAsia="Times New Roman" w:cs="Times New Roman" w:ascii="Times New Roman" w:hAnsi="Times New Roman"/>
        </w:rPr>
        <w:t>Bauholz für Hans Schmied; betr. Verleihung von "Almäntfuhter", nur mit Bürgschaft; Bannwart Läderach entlassen, Neuwahl; Versteigerung des "Brüglimos fu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5:</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verh 13. Hornung: </w:t>
      </w:r>
      <w:r>
        <w:rPr>
          <w:rFonts w:eastAsia="Times New Roman" w:cs="Times New Roman" w:ascii="Times New Roman" w:hAnsi="Times New Roman"/>
        </w:rPr>
        <w:t>Versteigerung von weiteren Bodenerträgen; Taunern kriegen Allmendstück überlassen; Nota: Anzeige gegen Hans Gfeller wegen Verkauf von Holzlos?; Anzeige gegen Christen Gfeller wegen Verkauf von Taunerlos; Bendicht und Niklaus Läderach seien "gar nicht Burger von Richigen .. oder angenomen werden, laut Papieren Burger von En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Hornung 1826: </w:t>
      </w:r>
      <w:r>
        <w:rPr>
          <w:rFonts w:eastAsia="Times New Roman" w:cs="Times New Roman" w:ascii="Times New Roman" w:hAnsi="Times New Roman"/>
        </w:rPr>
        <w:t>Verleihung von Allmendstück beim Schulhaus an Christen Gfeller; Tauner kriegen Allmendstück zum Mä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6:</w:t>
      </w:r>
      <w:r>
        <w:rPr>
          <w:rFonts w:eastAsia="Times New Roman" w:cs="Times New Roman" w:ascii="Times New Roman" w:hAnsi="Times New Roman"/>
        </w:rPr>
        <w:t xml:space="preserve"> </w:t>
      </w:r>
      <w:r>
        <w:rPr>
          <w:rFonts w:eastAsia="Times New Roman" w:cs="Times New Roman" w:ascii="Times New Roman" w:hAnsi="Times New Roman"/>
          <w:b/>
          <w:bCs/>
        </w:rPr>
        <w:t xml:space="preserve">25. Hornung 1826: </w:t>
      </w:r>
      <w:r>
        <w:rPr>
          <w:rFonts w:eastAsia="Times New Roman" w:cs="Times New Roman" w:ascii="Times New Roman" w:hAnsi="Times New Roman"/>
        </w:rPr>
        <w:t>Dorfrechnung von Seckelmeister angenommen; Entlassung und Neuwahl von Wegmeister; Renovation von Schulmeisterst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1.3.1826: </w:t>
      </w:r>
      <w:r>
        <w:rPr>
          <w:rFonts w:eastAsia="Times New Roman" w:cs="Times New Roman" w:ascii="Times New Roman" w:hAnsi="Times New Roman"/>
        </w:rPr>
        <w:t>neue Aufteilung betr. Zuchtstier - "Steirpflichtige", "Steirhalter" etc.; Brandsteuer für Sigrist in Höchstetten; Holz (eichiger stock) für Hand Le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07:</w:t>
      </w:r>
      <w:r>
        <w:rPr>
          <w:rFonts w:eastAsia="Times New Roman" w:cs="Times New Roman" w:ascii="Times New Roman" w:hAnsi="Times New Roman"/>
        </w:rPr>
        <w:t xml:space="preserve"> </w:t>
      </w:r>
      <w:r>
        <w:rPr>
          <w:rFonts w:eastAsia="Times New Roman" w:cs="Times New Roman" w:ascii="Times New Roman" w:hAnsi="Times New Roman"/>
          <w:b/>
          <w:bCs/>
        </w:rPr>
        <w:t xml:space="preserve">Viertelsgemeindeverh 11.3.1826: </w:t>
      </w:r>
      <w:r>
        <w:rPr>
          <w:rFonts w:eastAsia="Times New Roman" w:cs="Times New Roman" w:ascii="Times New Roman" w:hAnsi="Times New Roman"/>
        </w:rPr>
        <w:t>betr. Marchstreit zwischen Kirchhöri Worb und Vechigen (Dentenberg, vgl. 29.1.1825), friedensrichterliches Verfahren ohne Einigung stattgefun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4.7.1826 Viertelsgemeindeverh: </w:t>
      </w:r>
      <w:r>
        <w:rPr>
          <w:rFonts w:eastAsia="Times New Roman" w:cs="Times New Roman" w:ascii="Times New Roman" w:hAnsi="Times New Roman"/>
        </w:rPr>
        <w:t>betr. Streit wegen Kirchweg - bei Doktor Stucki vorbei - offenbar prozessierte auch Gemeinde - Bericht von Gemeinderat Worb, Rechtsstreit zuungunsten der Gemeinde ausgegangen, nun soll rekurriert werden (</w:t>
      </w:r>
      <w:r>
        <w:rPr>
          <w:rFonts w:eastAsia="Times New Roman" w:cs="Times New Roman" w:ascii="Times New Roman" w:hAnsi="Times New Roman"/>
          <w:u w:val="single"/>
        </w:rPr>
        <w:t>Seite 108</w:t>
      </w:r>
      <w:r>
        <w:rPr>
          <w:rFonts w:eastAsia="Times New Roman" w:cs="Times New Roman" w:ascii="Times New Roman" w:hAnsi="Times New Roman"/>
        </w:rPr>
        <w:t xml:space="preserve">), vgl. auch 11.Hornung 1826; neuer Quartiermeister; Lehen an Christen Gfeller; </w:t>
      </w:r>
      <w:r>
        <w:rPr>
          <w:rFonts w:eastAsia="Times New Roman" w:cs="Times New Roman" w:ascii="Times New Roman" w:hAnsi="Times New Roman"/>
          <w:u w:val="single"/>
        </w:rPr>
        <w:t>Seite 109:</w:t>
      </w:r>
      <w:r>
        <w:rPr>
          <w:rFonts w:eastAsia="Times New Roman" w:cs="Times New Roman" w:ascii="Times New Roman" w:hAnsi="Times New Roman"/>
        </w:rPr>
        <w:t xml:space="preserve"> Verleihung von Behausung an Niklaus Schindler; Steuer für Brandgeschädigte Rupp</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3.1827: </w:t>
      </w:r>
      <w:r>
        <w:rPr>
          <w:rFonts w:eastAsia="Times New Roman" w:cs="Times New Roman" w:ascii="Times New Roman" w:hAnsi="Times New Roman"/>
        </w:rPr>
        <w:t>Versteigerung von "Stierenmatfuter", an Gfeller; Allmendstück für Alt Gfeller im Schulhaus; Dorftauner ist das Graben Leime? und Blöüenfuter "für das nicht auf der Gassen die Hab hüten zu können" erlassen worden; Verleihung von Allmendstück an Tauner; neuer Ofen und neuer Stubenboden für (Haus) auf dem Hübeli; die zwei Seckelmeisterrechnung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0: </w:t>
      </w:r>
      <w:r>
        <w:rPr>
          <w:rFonts w:eastAsia="Times New Roman" w:cs="Times New Roman" w:ascii="Times New Roman" w:hAnsi="Times New Roman"/>
          <w:b/>
          <w:bCs/>
        </w:rPr>
        <w:t xml:space="preserve">17.3.1827: </w:t>
      </w:r>
      <w:r>
        <w:rPr>
          <w:rFonts w:eastAsia="Times New Roman" w:cs="Times New Roman" w:ascii="Times New Roman" w:hAnsi="Times New Roman"/>
        </w:rPr>
        <w:t>Seckelmeister- u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h Ried 24.3.1827:</w:t>
      </w:r>
      <w:r>
        <w:rPr>
          <w:rFonts w:eastAsia="Times New Roman" w:cs="Times New Roman" w:ascii="Times New Roman" w:hAnsi="Times New Roman"/>
        </w:rPr>
        <w:t xml:space="preserve"> Oberamtmann von Erlach wegen Amtsrechnung; Oberamt wegen (neuer?) Viehzuchtcommission zur Verbesserung der Zucht (Zuchtst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1: </w:t>
      </w:r>
      <w:r>
        <w:rPr>
          <w:rFonts w:eastAsia="Times New Roman" w:cs="Times New Roman" w:ascii="Times New Roman" w:hAnsi="Times New Roman"/>
          <w:b/>
          <w:bCs/>
        </w:rPr>
        <w:t xml:space="preserve">24.3.1827 </w:t>
      </w:r>
      <w:r>
        <w:rPr>
          <w:rFonts w:eastAsia="Times New Roman" w:cs="Times New Roman" w:ascii="Times New Roman" w:hAnsi="Times New Roman"/>
        </w:rPr>
        <w:t xml:space="preserve">Viertelgemeindeverh. Ried: betr. "Trüllplat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5.4.1827: </w:t>
      </w:r>
      <w:r>
        <w:rPr>
          <w:rFonts w:eastAsia="Times New Roman" w:cs="Times New Roman" w:ascii="Times New Roman" w:hAnsi="Times New Roman"/>
        </w:rPr>
        <w:t>"Brüglimosfuter" an Christen Aeschliman gegeben (Verst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gemeindeverh Richigen 27.4.1827:</w:t>
      </w:r>
      <w:r>
        <w:rPr>
          <w:rFonts w:eastAsia="Times New Roman" w:cs="Times New Roman" w:ascii="Times New Roman" w:hAnsi="Times New Roman"/>
        </w:rPr>
        <w:t xml:space="preserve"> zwei Ausgeschossene sollen jeweiligem Gemeinderatspräsident "seine Besoldung und Dienstzeit zu Proieckt di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Viertelsgemeindeverh Richigen 5.5.1827:</w:t>
      </w:r>
      <w:r>
        <w:rPr>
          <w:rFonts w:eastAsia="Times New Roman" w:cs="Times New Roman" w:ascii="Times New Roman" w:hAnsi="Times New Roman"/>
        </w:rPr>
        <w:t xml:space="preserve"> zu Amtsdauer des Gemeinderatspräsidenten (und Besoldung?); betr. "Trüll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2: </w:t>
      </w:r>
      <w:r>
        <w:rPr>
          <w:rFonts w:eastAsia="Times New Roman" w:cs="Times New Roman" w:ascii="Times New Roman" w:hAnsi="Times New Roman"/>
          <w:b/>
          <w:bCs/>
        </w:rPr>
        <w:t xml:space="preserve">7. Heumonat 1827: </w:t>
      </w:r>
      <w:r>
        <w:rPr>
          <w:rFonts w:eastAsia="Times New Roman" w:cs="Times New Roman" w:ascii="Times New Roman" w:hAnsi="Times New Roman"/>
        </w:rPr>
        <w:t>Viertelgemeindeverh Ried: betr. Kirchweg (vgl. evtl. 24.7.1826) - Herr Doktor (Stucki) als Betroffener und evtl. Landeigner, muss er Weg abtreten oder n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20. Weinmonat 1827: </w:t>
      </w:r>
      <w:r>
        <w:rPr>
          <w:rFonts w:eastAsia="Times New Roman" w:cs="Times New Roman" w:ascii="Times New Roman" w:hAnsi="Times New Roman"/>
        </w:rPr>
        <w:t>Statthalter Bigler wegen Zuchtstieren und ihren Haltern; neuer Ofen und Boden für (Haus) auf dem Hübeli; neuer Ofen im Schulhaus; Lehen an Christen Gfeller (zu gleichen Bedingungen wie zu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3: </w:t>
      </w:r>
      <w:r>
        <w:rPr>
          <w:rFonts w:eastAsia="Times New Roman" w:cs="Times New Roman" w:ascii="Times New Roman" w:hAnsi="Times New Roman"/>
          <w:b/>
          <w:bCs/>
        </w:rPr>
        <w:t xml:space="preserve">8. Wintermonat 1827: </w:t>
      </w:r>
      <w:r>
        <w:rPr>
          <w:rFonts w:eastAsia="Times New Roman" w:cs="Times New Roman" w:ascii="Times New Roman" w:hAnsi="Times New Roman"/>
        </w:rPr>
        <w:t>betr. Verwendungen der eingezogenen Brandsteuer, Verweis auf Brand im Münschenmier?; betr. Zuchtstier von Bendicht Bigler und Viezuchtscommission - "Beyortnung", gutes Zeugnis für Zuchtstier; Tauner dürfen Laubrechen; Holzaus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 xml:space="preserve">Viertelsgemeindeverh richigen 22. Wintermonat 1827: </w:t>
      </w:r>
      <w:r>
        <w:rPr>
          <w:rFonts w:eastAsia="Times New Roman" w:cs="Times New Roman" w:ascii="Times New Roman" w:hAnsi="Times New Roman"/>
        </w:rPr>
        <w:t>Einigung bez. des umstrittenen "Hausweges" von Hiltbrunner und Doktor Stucki (vgl. 7. Heumonat 1827) - Rechtsstreit (</w:t>
      </w:r>
      <w:r>
        <w:rPr>
          <w:rFonts w:eastAsia="Times New Roman" w:cs="Times New Roman" w:ascii="Times New Roman" w:hAnsi="Times New Roman"/>
          <w:u w:val="single"/>
        </w:rPr>
        <w:t>Seite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Christmonat 1827: </w:t>
      </w:r>
      <w:r>
        <w:rPr>
          <w:rFonts w:eastAsia="Times New Roman" w:cs="Times New Roman" w:ascii="Times New Roman" w:hAnsi="Times New Roman"/>
        </w:rPr>
        <w:t>Bauholz für Hans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Christmonat 1827: </w:t>
      </w:r>
      <w:r>
        <w:rPr>
          <w:rFonts w:eastAsia="Times New Roman" w:cs="Times New Roman" w:ascii="Times New Roman" w:hAnsi="Times New Roman"/>
        </w:rPr>
        <w:t>Bauholz für Laudwig Feür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8. Christmonat 1827: </w:t>
      </w:r>
      <w:r>
        <w:rPr>
          <w:rFonts w:eastAsia="Times New Roman" w:cs="Times New Roman" w:ascii="Times New Roman" w:hAnsi="Times New Roman"/>
        </w:rPr>
        <w:t>Bauholz für Niklaus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1.1828: </w:t>
      </w:r>
      <w:r>
        <w:rPr>
          <w:rFonts w:eastAsia="Times New Roman" w:cs="Times New Roman" w:ascii="Times New Roman" w:hAnsi="Times New Roman"/>
        </w:rPr>
        <w:t>Bauholz für Müller Laugenbühl in Trimstein; neue Stube und Stall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Hornung 1828: </w:t>
      </w:r>
      <w:r>
        <w:rPr>
          <w:rFonts w:eastAsia="Times New Roman" w:cs="Times New Roman" w:ascii="Times New Roman" w:hAnsi="Times New Roman"/>
        </w:rPr>
        <w:t>Versteigerung von Stierenmatfuter; Verleihung der Bäume auf dem Hübeli an Alt Christen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5: </w:t>
      </w:r>
      <w:r>
        <w:rPr>
          <w:rFonts w:eastAsia="Times New Roman" w:cs="Times New Roman" w:ascii="Times New Roman" w:hAnsi="Times New Roman"/>
          <w:b/>
          <w:bCs/>
        </w:rPr>
        <w:t xml:space="preserve">25. Hornung 1828: </w:t>
      </w:r>
      <w:r>
        <w:rPr>
          <w:rFonts w:eastAsia="Times New Roman" w:cs="Times New Roman" w:ascii="Times New Roman" w:hAnsi="Times New Roman"/>
        </w:rPr>
        <w:t>"Brüglimosfuter" an Schulmeister Schübach; Tauner  dürfen Allmendstücke nutzen (gegen Bargeld); Tauner kriegen Bodenerträge/Nutzung, damit sie nicht in der Strasse ihr Vieh hüten (Bedin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1828: </w:t>
      </w:r>
      <w:r>
        <w:rPr>
          <w:rFonts w:eastAsia="Times New Roman" w:cs="Times New Roman" w:ascii="Times New Roman" w:hAnsi="Times New Roman"/>
        </w:rPr>
        <w:t xml:space="preserve">Dorfrechnung genehmigt; Steuer für brandgeschädigten Sigentaler; Wegmeister bestätigt; </w:t>
      </w:r>
      <w:r>
        <w:rPr>
          <w:rFonts w:eastAsia="Times New Roman" w:cs="Times New Roman" w:ascii="Times New Roman" w:hAnsi="Times New Roman"/>
          <w:u w:val="single"/>
        </w:rPr>
        <w:t>Seite 116:</w:t>
      </w:r>
      <w:r>
        <w:rPr>
          <w:rFonts w:eastAsia="Times New Roman" w:cs="Times New Roman" w:ascii="Times New Roman" w:hAnsi="Times New Roman"/>
        </w:rPr>
        <w:t xml:space="preserve"> Obmannwahl; Holz für christen Schindler (Bau von Känel etc.); Bauholz für Christen Aeschlimann; Holz für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5.3.1828:</w:t>
      </w:r>
      <w:r>
        <w:rPr>
          <w:rFonts w:eastAsia="Times New Roman" w:cs="Times New Roman" w:ascii="Times New Roman" w:hAnsi="Times New Roman"/>
        </w:rPr>
        <w:t xml:space="preserve"> Glaser Rohrer begehrte Kredit von Gemeinde, gegen Bürgschaft; Pferd und Wagen; Klage von Christen Läderach, dass sein Vater ihm kein Land (Allmend) geben w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17:</w:t>
      </w:r>
      <w:r>
        <w:rPr>
          <w:rFonts w:eastAsia="Times New Roman" w:cs="Times New Roman" w:ascii="Times New Roman" w:hAnsi="Times New Roman"/>
        </w:rPr>
        <w:t xml:space="preserve"> </w:t>
      </w:r>
      <w:r>
        <w:rPr>
          <w:rFonts w:eastAsia="Times New Roman" w:cs="Times New Roman" w:ascii="Times New Roman" w:hAnsi="Times New Roman"/>
          <w:b/>
          <w:bCs/>
        </w:rPr>
        <w:t xml:space="preserve">Gemeinde 9.3.1828: </w:t>
      </w:r>
      <w:r>
        <w:rPr>
          <w:rFonts w:eastAsia="Times New Roman" w:cs="Times New Roman" w:ascii="Times New Roman" w:hAnsi="Times New Roman"/>
        </w:rPr>
        <w:t>neue Gebäudeschatzung; Verleihung von "Stierenmat"; Feuerspritze - Schlauch, Eimer etc.; Wahl von Brandmeister, Trüllmeister, Spritzenmeister, Rohrführer, Rondellenträger; Witwe Schmied darf Zaun bei N Schindler Almendstück entfernen; Kredit/Obligation für Hans Rohrer (vgl. 5.3.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Ried 7.4.1828: </w:t>
      </w:r>
      <w:r>
        <w:rPr>
          <w:rFonts w:eastAsia="Times New Roman" w:cs="Times New Roman" w:ascii="Times New Roman" w:hAnsi="Times New Roman"/>
        </w:rPr>
        <w:t>betr. Zuchtstiere, Gemeinde gehalten worden; Wahl von neuem Gemeinderat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18:</w:t>
      </w:r>
      <w:r>
        <w:rPr>
          <w:rFonts w:eastAsia="Times New Roman" w:cs="Times New Roman" w:ascii="Times New Roman" w:hAnsi="Times New Roman"/>
        </w:rPr>
        <w:t xml:space="preserve"> </w:t>
      </w:r>
      <w:r>
        <w:rPr>
          <w:rFonts w:eastAsia="Times New Roman" w:cs="Times New Roman" w:ascii="Times New Roman" w:hAnsi="Times New Roman"/>
          <w:b/>
          <w:bCs/>
        </w:rPr>
        <w:t>20.4.1828</w:t>
      </w:r>
      <w:r>
        <w:rPr>
          <w:rFonts w:eastAsia="Times New Roman" w:cs="Times New Roman" w:ascii="Times New Roman" w:hAnsi="Times New Roman"/>
        </w:rPr>
        <w:t>: Commissionsausgeschossene betr. Griengrube - Genehmigung / Verwerfung von Kauf; dito Griengrube; neuer Ofen im Schulhaus - Vergabe der Arbeiten; "Ofenloch" für Schulmeister Schüpbach; Niklaus Tanz darf einen Zaun ziehen; Tauner dürfen für einen Tag Laubrechen; betr. Ausgabe des Eichenholzes; Holz für Isler, Füri, Bigler; Kauf von Griengrube - c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19: </w:t>
      </w:r>
      <w:r>
        <w:rPr>
          <w:rFonts w:eastAsia="Times New Roman" w:cs="Times New Roman" w:ascii="Times New Roman" w:hAnsi="Times New Roman"/>
          <w:b/>
          <w:bCs/>
        </w:rPr>
        <w:t>14.5.1828:</w:t>
      </w:r>
      <w:r>
        <w:rPr>
          <w:rFonts w:eastAsia="Times New Roman" w:cs="Times New Roman" w:ascii="Times New Roman" w:hAnsi="Times New Roman"/>
        </w:rPr>
        <w:t xml:space="preserve"> Pfarrer, Obmann etc. wollen "Denkmünzen auf das Reformations Vest"; Ankauf von "Denkmünzen" für Kinder des "Sing-Selek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pflichtigen Gemeinde 22. Brachmonat 1828:</w:t>
      </w:r>
      <w:r>
        <w:rPr>
          <w:rFonts w:eastAsia="Times New Roman" w:cs="Times New Roman" w:ascii="Times New Roman" w:hAnsi="Times New Roman"/>
        </w:rPr>
        <w:t xml:space="preserve"> betr. neue Griengrube / Kauf derselben,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Comission 5. Heumonat 1828</w:t>
      </w:r>
      <w:r>
        <w:rPr>
          <w:rFonts w:eastAsia="Times New Roman" w:cs="Times New Roman" w:ascii="Times New Roman" w:hAnsi="Times New Roman"/>
        </w:rPr>
        <w:t>: betr. Verbot des Oberamtmannes wegen "dem Gras in der Landstras" (Weiden verboten?) und "was die Rosser anbed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5.1828:</w:t>
      </w:r>
      <w:r>
        <w:rPr>
          <w:rFonts w:eastAsia="Times New Roman" w:cs="Times New Roman" w:ascii="Times New Roman" w:hAnsi="Times New Roman"/>
        </w:rPr>
        <w:t xml:space="preserve"> Lehen an Christen Gfeller (wie bis an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0:</w:t>
      </w:r>
      <w:r>
        <w:rPr>
          <w:rFonts w:eastAsia="Times New Roman" w:cs="Times New Roman" w:ascii="Times New Roman" w:hAnsi="Times New Roman"/>
        </w:rPr>
        <w:t xml:space="preserve"> </w:t>
      </w:r>
      <w:r>
        <w:rPr>
          <w:rFonts w:eastAsia="Times New Roman" w:cs="Times New Roman" w:ascii="Times New Roman" w:hAnsi="Times New Roman"/>
          <w:b/>
          <w:bCs/>
        </w:rPr>
        <w:t xml:space="preserve">20. Heumonat 1828: </w:t>
      </w:r>
      <w:r>
        <w:rPr>
          <w:rFonts w:eastAsia="Times New Roman" w:cs="Times New Roman" w:ascii="Times New Roman" w:hAnsi="Times New Roman"/>
        </w:rPr>
        <w:t>Verleihung von Behausung an Niklaus Schindler auf de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teuerpflichtigen Gemeinde 14. Herbstmonat 1828: </w:t>
      </w:r>
      <w:r>
        <w:rPr>
          <w:rFonts w:eastAsia="Times New Roman" w:cs="Times New Roman" w:ascii="Times New Roman" w:hAnsi="Times New Roman"/>
        </w:rPr>
        <w:t>Geld für brandgeschädigten Peter Gfeller bei der Mohstmühli? bei Zäzi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 Wintermonat 1828:</w:t>
      </w:r>
      <w:r>
        <w:rPr>
          <w:rFonts w:eastAsia="Times New Roman" w:cs="Times New Roman" w:ascii="Times New Roman" w:hAnsi="Times New Roman"/>
        </w:rPr>
        <w:t xml:space="preserve"> Tauner dürfen 8 Tage lang Laubrechen; Holzausgabe; Holzfrevel von christen Bigler (auf Almend) - Geldstrafe; Holzfrevel von N Schindler (auf Almend) - keine Straf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9. Wintermonat 1828: </w:t>
      </w:r>
      <w:r>
        <w:rPr>
          <w:rFonts w:eastAsia="Times New Roman" w:cs="Times New Roman" w:ascii="Times New Roman" w:hAnsi="Times New Roman"/>
        </w:rPr>
        <w:t>Marchbeschreibung: Vermarchung von Gütern (</w:t>
      </w:r>
      <w:r>
        <w:rPr>
          <w:rFonts w:eastAsia="Times New Roman" w:cs="Times New Roman" w:ascii="Times New Roman" w:hAnsi="Times New Roman"/>
          <w:u w:val="single"/>
        </w:rPr>
        <w:t>Seite 121</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6. Christmonat 1828:</w:t>
      </w:r>
      <w:r>
        <w:rPr>
          <w:rFonts w:eastAsia="Times New Roman" w:cs="Times New Roman" w:ascii="Times New Roman" w:hAnsi="Times New Roman"/>
        </w:rPr>
        <w:t xml:space="preserve"> "Abschatzungsbegehren" von Herren Stedtler; Versteigerung in Griengrube von etwas "hers?"; ein "Tremmel" als Steuer für J Stuki erkannt; Tauner dürfen "etwas studen hauen"; Holzrechtsbesitzer, Ansprüche auf Holz und Lose, Waldnutzung - Tauner sind sehr beschränkt zuge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2</w:t>
      </w:r>
      <w:r>
        <w:rPr>
          <w:rFonts w:eastAsia="Times New Roman" w:cs="Times New Roman" w:ascii="Times New Roman" w:hAnsi="Times New Roman"/>
        </w:rPr>
        <w:t>:</w:t>
      </w:r>
      <w:r>
        <w:rPr>
          <w:rFonts w:eastAsia="Times New Roman" w:cs="Times New Roman" w:ascii="Times New Roman" w:hAnsi="Times New Roman"/>
          <w:b/>
          <w:bCs/>
        </w:rPr>
        <w:t xml:space="preserve"> 6. Christmonat 1828: </w:t>
      </w:r>
      <w:r>
        <w:rPr>
          <w:rFonts w:eastAsia="Times New Roman" w:cs="Times New Roman" w:ascii="Times New Roman" w:hAnsi="Times New Roman"/>
        </w:rPr>
        <w:t>Holzfrevel von N. Bigler und C Schwarz; Bauholz für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6.1.1829:</w:t>
      </w:r>
      <w:r>
        <w:rPr>
          <w:rFonts w:eastAsia="Times New Roman" w:cs="Times New Roman" w:ascii="Times New Roman" w:hAnsi="Times New Roman"/>
        </w:rPr>
        <w:t xml:space="preserve"> Bigler und Muhr verlangten als Gemeindeburger (Rechts-)Titel, die Auskunft über ihre Holz- und Feldrechte geben; Bausteuer (Tremmel) für J Stu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 Hornung 1829: </w:t>
      </w:r>
      <w:r>
        <w:rPr>
          <w:rFonts w:eastAsia="Times New Roman" w:cs="Times New Roman" w:ascii="Times New Roman" w:hAnsi="Times New Roman"/>
        </w:rPr>
        <w:t>Bauholz für alt Schulmeister Augsburger in Worb; Bauholz für N Schindler auf dem Hübeli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9.3.1829: </w:t>
      </w:r>
      <w:r>
        <w:rPr>
          <w:rFonts w:eastAsia="Times New Roman" w:cs="Times New Roman" w:ascii="Times New Roman" w:hAnsi="Times New Roman"/>
        </w:rPr>
        <w:t xml:space="preserve">Verleihung des "Brügglimoos" an J. Läderach; Verleihung des Allmendstückes beim Schulhaus an Schulmeister Schüppach; </w:t>
      </w:r>
      <w:r>
        <w:rPr>
          <w:rFonts w:eastAsia="Times New Roman" w:cs="Times New Roman" w:ascii="Times New Roman" w:hAnsi="Times New Roman"/>
          <w:u w:val="single"/>
        </w:rPr>
        <w:t>Seite 123:</w:t>
      </w:r>
      <w:r>
        <w:rPr>
          <w:rFonts w:eastAsia="Times New Roman" w:cs="Times New Roman" w:ascii="Times New Roman" w:hAnsi="Times New Roman"/>
        </w:rPr>
        <w:t xml:space="preserve"> Bäume auf dem Hübeli an Christen Gfeller verliehen; Tausch von Brenn- gegen Bauholz durch J Schindler; Tauner erhalten Nutzungsrecht unter Bedingung, dass sie nicht in den Strassen weiden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3.1829:</w:t>
      </w:r>
      <w:r>
        <w:rPr>
          <w:rFonts w:eastAsia="Times New Roman" w:cs="Times New Roman" w:ascii="Times New Roman" w:hAnsi="Times New Roman"/>
        </w:rPr>
        <w:t xml:space="preserve"> zwei Dorfrechnungen von Seckelmeister genehmigt; betr. "Abschatzungsbegehren" von Stedtler (vgl. 6. Christmonat 1828); </w:t>
      </w:r>
      <w:r>
        <w:rPr>
          <w:rFonts w:eastAsia="Times New Roman" w:cs="Times New Roman" w:ascii="Times New Roman" w:hAnsi="Times New Roman"/>
          <w:u w:val="single"/>
        </w:rPr>
        <w:t>Seite 124</w:t>
      </w:r>
      <w:r>
        <w:rPr>
          <w:rFonts w:eastAsia="Times New Roman" w:cs="Times New Roman" w:ascii="Times New Roman" w:hAnsi="Times New Roman"/>
        </w:rPr>
        <w:t>: Verleihung von Griengrube an N Tanz - Bedingungen; Tauner erhalten Allmendstück zur Verfügung; Wahl Seckelmeister, Vierer,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5: </w:t>
      </w:r>
      <w:r>
        <w:rPr>
          <w:rFonts w:eastAsia="Times New Roman" w:cs="Times New Roman" w:ascii="Times New Roman" w:hAnsi="Times New Roman"/>
          <w:b/>
          <w:bCs/>
        </w:rPr>
        <w:t xml:space="preserve">Viertelsgemeindeverh 27.4.1829: </w:t>
      </w:r>
      <w:r>
        <w:rPr>
          <w:rFonts w:eastAsia="Times New Roman" w:cs="Times New Roman" w:ascii="Times New Roman" w:hAnsi="Times New Roman"/>
        </w:rPr>
        <w:t>Entlassung von N Bigler als Gemeinderat; Neuwahl von Mitglied des Gemeinderat; Wahl von Mitglied von "stieren-Comission" (zur Viehzucht); Steuerpflichtigen Gemeinde wählt "Ausgeschossenen", der dem Gemeinderat "in wichtigen Fällen bey.wohnen" soll; Steuer für Brandgeschädigte (3 Personen); Rechtsbesitzer gestehen dem N Schmid zu, Maursteine aus dem Gemeindewald zu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8. Brachmonat 1829:</w:t>
      </w:r>
      <w:r>
        <w:rPr>
          <w:rFonts w:eastAsia="Times New Roman" w:cs="Times New Roman" w:ascii="Times New Roman" w:hAnsi="Times New Roman"/>
        </w:rPr>
        <w:t xml:space="preserve"> Grossrat Stetler wollte Seckelmeisteramt nicht annehmen, Neuwahl; Steuerpflichtigen Gemeinde setzt Steueranlage 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8.1829: </w:t>
      </w:r>
      <w:r>
        <w:rPr>
          <w:rFonts w:eastAsia="Times New Roman" w:cs="Times New Roman" w:ascii="Times New Roman" w:hAnsi="Times New Roman"/>
        </w:rPr>
        <w:t xml:space="preserve">Lehen an Christen Gfeller vergeben; </w:t>
      </w:r>
      <w:r>
        <w:rPr>
          <w:rFonts w:eastAsia="Times New Roman" w:cs="Times New Roman" w:ascii="Times New Roman" w:hAnsi="Times New Roman"/>
          <w:u w:val="single"/>
        </w:rPr>
        <w:t>Seite 126:</w:t>
      </w:r>
      <w:r>
        <w:rPr>
          <w:rFonts w:eastAsia="Times New Roman" w:cs="Times New Roman" w:ascii="Times New Roman" w:hAnsi="Times New Roman"/>
        </w:rPr>
        <w:t xml:space="preserve"> Verleihung der Behausung auf dem Hübeli an N Schindler; Landstück an N Tanz im Moosacker, Bedingungen; Ludwig Füry darf Mauersteine aus Griengrube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0.8.1829:</w:t>
      </w:r>
      <w:r>
        <w:rPr>
          <w:rFonts w:eastAsia="Times New Roman" w:cs="Times New Roman" w:ascii="Times New Roman" w:hAnsi="Times New Roman"/>
        </w:rPr>
        <w:t xml:space="preserve"> Marchen - Grenzziehen für Bendicht Hofmann und Elsiabeth Hodel bei 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1. Weinmonat 1829: </w:t>
      </w:r>
      <w:r>
        <w:rPr>
          <w:rFonts w:eastAsia="Times New Roman" w:cs="Times New Roman" w:ascii="Times New Roman" w:hAnsi="Times New Roman"/>
        </w:rPr>
        <w:t>Verleihung von Behausung an Christen Gfeller in der Stockeren, übriges Lehen ebenfalls; Verleihung eines Allmendstückes an obigen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7: </w:t>
      </w:r>
      <w:r>
        <w:rPr>
          <w:rFonts w:eastAsia="Times New Roman" w:cs="Times New Roman" w:ascii="Times New Roman" w:hAnsi="Times New Roman"/>
          <w:b/>
          <w:bCs/>
        </w:rPr>
        <w:t>8. Wintermonat 1829:</w:t>
      </w:r>
      <w:r>
        <w:rPr>
          <w:rFonts w:eastAsia="Times New Roman" w:cs="Times New Roman" w:ascii="Times New Roman" w:hAnsi="Times New Roman"/>
        </w:rPr>
        <w:t xml:space="preserve"> Tauner dürfen 8 Tage lang Laubrechen; Holzausgabe; Verleihung von Allmendstück an Jakob Gfeller im Schulhaus; J Bigler darf zwei Kirschbäume abholzen; Kredit der Gemeinde an J Pfeffli von Signau, ehem. wohnhaft in Richigen mit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Wintermonat 1829:</w:t>
      </w:r>
      <w:r>
        <w:rPr>
          <w:rFonts w:eastAsia="Times New Roman" w:cs="Times New Roman" w:ascii="Times New Roman" w:hAnsi="Times New Roman"/>
        </w:rPr>
        <w:t xml:space="preserve"> Bauholz für C Spring, Belp; Seckelmeister soll Hintersässgeld von Herrn Stetlers Hausfrau nicht be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9.1.1830: </w:t>
      </w:r>
      <w:r>
        <w:rPr>
          <w:rFonts w:eastAsia="Times New Roman" w:cs="Times New Roman" w:ascii="Times New Roman" w:hAnsi="Times New Roman"/>
        </w:rPr>
        <w:t>Viertelsgemeindeverh Ried: Anzeige wegen Anna Läderach von Worb, da sie schwanger sei von einem Mann, mit dem sie schon zwei uneheliche Kinder gezeugt hat, will heiraten, Gemeinde soll "anehesteuer"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28: </w:t>
      </w:r>
      <w:r>
        <w:rPr>
          <w:rFonts w:eastAsia="Times New Roman" w:cs="Times New Roman" w:ascii="Times New Roman" w:hAnsi="Times New Roman"/>
          <w:b/>
          <w:bCs/>
        </w:rPr>
        <w:t>Steuerpflichtigen Gemeindeverh 9.1.1830:</w:t>
      </w:r>
      <w:r>
        <w:rPr>
          <w:rFonts w:eastAsia="Times New Roman" w:cs="Times New Roman" w:ascii="Times New Roman" w:hAnsi="Times New Roman"/>
        </w:rPr>
        <w:t xml:space="preserve"> statt Bauholz eine "Bausteuer in Geld" für Christen Spri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3.1830:</w:t>
      </w:r>
      <w:r>
        <w:rPr>
          <w:rFonts w:eastAsia="Times New Roman" w:cs="Times New Roman" w:ascii="Times New Roman" w:hAnsi="Times New Roman"/>
        </w:rPr>
        <w:t xml:space="preserve"> Verleihung des "Brügglimosfuter" an Niklaus Bigler - unter Bürgschaft; Bäume verliehen an Witwe Gfeller; "Futer" an Tauner, damit sie ihr Vieh nicht in Strassen weiden lassen; Tauner erhalten Nutzungsrechte an Allmend verliehen; Niklaus Schindler darf Kirschbaum fällen; Tauner dürfen 8 Tage Laubrechen; Ludwig Füry darf Steine aus Gemeiner Waldung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29:</w:t>
      </w:r>
      <w:r>
        <w:rPr>
          <w:rFonts w:eastAsia="Times New Roman" w:cs="Times New Roman" w:ascii="Times New Roman" w:hAnsi="Times New Roman"/>
        </w:rPr>
        <w:t xml:space="preserve"> </w:t>
      </w:r>
      <w:r>
        <w:rPr>
          <w:rFonts w:eastAsia="Times New Roman" w:cs="Times New Roman" w:ascii="Times New Roman" w:hAnsi="Times New Roman"/>
          <w:b/>
          <w:bCs/>
        </w:rPr>
        <w:t xml:space="preserve">13.3.1830: </w:t>
      </w:r>
      <w:r>
        <w:rPr>
          <w:rFonts w:eastAsia="Times New Roman" w:cs="Times New Roman" w:ascii="Times New Roman" w:hAnsi="Times New Roman"/>
        </w:rPr>
        <w:t xml:space="preserve">zwei Dorfrechnungen genehmigt; Festsetzung Tellansatz; Holzrechtsbesitzer bewilligen Niklaus Siegfried in Worb Holz als Bausteu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Brachm 1830: </w:t>
      </w:r>
      <w:r>
        <w:rPr>
          <w:rFonts w:eastAsia="Times New Roman" w:cs="Times New Roman" w:ascii="Times New Roman" w:hAnsi="Times New Roman"/>
        </w:rPr>
        <w:t>Lehen an Christen Gfeller; Verleihung von Behausung auf dem Hübeli an Johannes Schindler - Bürgschaft; Commission für Waldinspektionen und Massnahmen zur Waldpflege; Ludwig Feuri darf einen Stein nehmen;</w:t>
      </w:r>
      <w:r>
        <w:rPr>
          <w:rFonts w:eastAsia="Times New Roman" w:cs="Times New Roman" w:ascii="Times New Roman" w:hAnsi="Times New Roman"/>
          <w:u w:val="single"/>
        </w:rPr>
        <w:t xml:space="preserve"> Seite 130: </w:t>
      </w:r>
      <w:r>
        <w:rPr>
          <w:rFonts w:eastAsia="Times New Roman" w:cs="Times New Roman" w:ascii="Times New Roman" w:hAnsi="Times New Roman"/>
        </w:rPr>
        <w:t>Belohnung für Anzeigen von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4. Weinmonat 1830</w:t>
      </w:r>
      <w:r>
        <w:rPr>
          <w:rFonts w:eastAsia="Times New Roman" w:cs="Times New Roman" w:ascii="Times New Roman" w:hAnsi="Times New Roman"/>
        </w:rPr>
        <w:t>: betr. neue Schulstube, Unterhalt, Heizen etc., "Kinderlehre", zur Genehmigung an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7. Wintermonat 1830: </w:t>
      </w:r>
      <w:r>
        <w:rPr>
          <w:rFonts w:eastAsia="Times New Roman" w:cs="Times New Roman" w:ascii="Times New Roman" w:hAnsi="Times New Roman"/>
        </w:rPr>
        <w:t xml:space="preserve">Tauner dürfen 8 Tage lang Laubrechen; Holzvergabe; Verleihung von Allmendland an Jakob Gfeller im Schulhau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7. Wintermonat 1830: </w:t>
      </w:r>
      <w:r>
        <w:rPr>
          <w:rFonts w:eastAsia="Times New Roman" w:cs="Times New Roman" w:ascii="Times New Roman" w:hAnsi="Times New Roman"/>
        </w:rPr>
        <w:t>Holzvergabe;</w:t>
      </w:r>
      <w:r>
        <w:rPr>
          <w:rFonts w:eastAsia="Times New Roman" w:cs="Times New Roman" w:ascii="Times New Roman" w:hAnsi="Times New Roman"/>
          <w:u w:val="single"/>
        </w:rPr>
        <w:t xml:space="preserve"> Seite 131</w:t>
      </w:r>
      <w:r>
        <w:rPr>
          <w:rFonts w:eastAsia="Times New Roman" w:cs="Times New Roman" w:ascii="Times New Roman" w:hAnsi="Times New Roman"/>
        </w:rPr>
        <w:t>: Fortsetzung Holzvergabe - Fällen von Bäumen, an welchem Ort etc.; Holz (Tandli) an Christen Bigler; Verkauf von Tanne an Peter Wüthrich in den Wissgen für "Tachkehn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2. Wintermonat 1830:</w:t>
      </w:r>
      <w:r>
        <w:rPr>
          <w:rFonts w:eastAsia="Times New Roman" w:cs="Times New Roman" w:ascii="Times New Roman" w:hAnsi="Times New Roman"/>
        </w:rPr>
        <w:t xml:space="preserve"> Christen Läderach begehrt Los Holz - abgewiesen; Ausgabe von "dunkel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6. Hornung 1831: </w:t>
      </w:r>
      <w:r>
        <w:rPr>
          <w:rFonts w:eastAsia="Times New Roman" w:cs="Times New Roman" w:ascii="Times New Roman" w:hAnsi="Times New Roman"/>
        </w:rPr>
        <w:t>Christen Gfeller, Kahrer, kriegt Hauszins von Steuerpflichtigen Gemeinde geschenkt; Rechtsbesitzer geben Holz als Bausteuer an Bendicht Küpfer und Johannes Bürk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0. Hornung 1831 </w:t>
      </w:r>
      <w:r>
        <w:rPr>
          <w:rFonts w:eastAsia="Times New Roman" w:cs="Times New Roman" w:ascii="Times New Roman" w:hAnsi="Times New Roman"/>
        </w:rPr>
        <w:t xml:space="preserve">Boden / Erträge den Taunern überlassen, damit diese nicht ihr Vieh in Strassen weiden lassen; </w:t>
      </w:r>
      <w:r>
        <w:rPr>
          <w:rFonts w:eastAsia="Times New Roman" w:cs="Times New Roman" w:ascii="Times New Roman" w:hAnsi="Times New Roman"/>
          <w:u w:val="single"/>
        </w:rPr>
        <w:t xml:space="preserve">Seite 132: </w:t>
      </w:r>
      <w:r>
        <w:rPr>
          <w:rFonts w:eastAsia="Times New Roman" w:cs="Times New Roman" w:ascii="Times New Roman" w:hAnsi="Times New Roman"/>
        </w:rPr>
        <w:t>Bendicht Gfeller, die 5 Bäume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5.3.1831:</w:t>
      </w:r>
      <w:r>
        <w:rPr>
          <w:rFonts w:eastAsia="Times New Roman" w:cs="Times New Roman" w:ascii="Times New Roman" w:hAnsi="Times New Roman"/>
        </w:rPr>
        <w:t xml:space="preserve"> Bausteuer für brandgeschädigten Christen Lüthi; Dorf-/Seckelmeisterrechnung genehmigt; Tauner kriegen Allmendland verliehen - Bedingungen, 3 Punkte; Bendicht Bigler darf "Schlitbuchen"? aus Wald nehmen; </w:t>
      </w:r>
      <w:r>
        <w:rPr>
          <w:rFonts w:eastAsia="Times New Roman" w:cs="Times New Roman" w:ascii="Times New Roman" w:hAnsi="Times New Roman"/>
          <w:u w:val="single"/>
        </w:rPr>
        <w:t>Seite 133:</w:t>
      </w:r>
      <w:r>
        <w:rPr>
          <w:rFonts w:eastAsia="Times New Roman" w:cs="Times New Roman" w:ascii="Times New Roman" w:hAnsi="Times New Roman"/>
        </w:rPr>
        <w:t xml:space="preserve"> Wahl von Obmann, Gemeinderat, Seckelmeister, Vierer, Wegmeister, 2. Vierer ist "Feuergschauer"; "Brügglimoos" an Hans Läderach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2.3.1830 Viertelsgemeindeverh Ried: </w:t>
      </w:r>
      <w:r>
        <w:rPr>
          <w:rFonts w:eastAsia="Times New Roman" w:cs="Times New Roman" w:ascii="Times New Roman" w:hAnsi="Times New Roman"/>
        </w:rPr>
        <w:t>betr. Einquartierungen: pro Mann gibt es "Zusatz" von 1 b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1830: </w:t>
      </w:r>
      <w:r>
        <w:rPr>
          <w:rFonts w:eastAsia="Times New Roman" w:cs="Times New Roman" w:ascii="Times New Roman" w:hAnsi="Times New Roman"/>
        </w:rPr>
        <w:t>Daniel Hofmann begehrt Eichenholz aus Gemeindewa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h Richigen 29. Brachmonat 1830: </w:t>
      </w:r>
      <w:r>
        <w:rPr>
          <w:rFonts w:eastAsia="Times New Roman" w:cs="Times New Roman" w:ascii="Times New Roman" w:hAnsi="Times New Roman"/>
        </w:rPr>
        <w:t xml:space="preserve">Wahl Militärseckelmeister; </w:t>
      </w:r>
      <w:r>
        <w:rPr>
          <w:rFonts w:eastAsia="Times New Roman" w:cs="Times New Roman" w:ascii="Times New Roman" w:hAnsi="Times New Roman"/>
          <w:u w:val="single"/>
        </w:rPr>
        <w:t xml:space="preserve">Seite 134: </w:t>
      </w:r>
      <w:r>
        <w:rPr>
          <w:rFonts w:eastAsia="Times New Roman" w:cs="Times New Roman" w:ascii="Times New Roman" w:hAnsi="Times New Roman"/>
        </w:rPr>
        <w:t>1. Eintrag (Festsetzung von Tellansatz) ist durchstrichen, "ungültig"; Verleihung von "Geschickli" an Christen Gfeller; Behausung auf dem Hübeli an Hans Schindler; Tauner fordern Holz- und Allmendebesitzende Gemeinde auf, ihre (Rechts)-Titel in der Amtsschreiberei zur Einsicht zu hinte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7. Herbstmonat 1831: </w:t>
      </w:r>
      <w:r>
        <w:rPr>
          <w:rFonts w:eastAsia="Times New Roman" w:cs="Times New Roman" w:ascii="Times New Roman" w:hAnsi="Times New Roman"/>
        </w:rPr>
        <w:t>Tauner und Bauernsame bzw. Rechtsbesitzer wegen Allmend, Aussch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5. Wintermonat 1831: </w:t>
      </w:r>
      <w:r>
        <w:rPr>
          <w:rFonts w:eastAsia="Times New Roman" w:cs="Times New Roman" w:ascii="Times New Roman" w:hAnsi="Times New Roman"/>
        </w:rPr>
        <w:t xml:space="preserve">Verleihung von "Stierenmätteli" an Christen Schmid, von Rechtsbesitzern ausgeliehen; </w:t>
      </w:r>
      <w:r>
        <w:rPr>
          <w:rFonts w:eastAsia="Times New Roman" w:cs="Times New Roman" w:ascii="Times New Roman" w:hAnsi="Times New Roman"/>
          <w:u w:val="single"/>
        </w:rPr>
        <w:t xml:space="preserve">Seite 135: </w:t>
      </w:r>
      <w:r>
        <w:rPr>
          <w:rFonts w:eastAsia="Times New Roman" w:cs="Times New Roman" w:ascii="Times New Roman" w:hAnsi="Times New Roman"/>
        </w:rPr>
        <w:t>Holzausgabe wie bisher; Waldpflege; Tauner dürfen acht Tage laubrechen; einige Tauner haben vor erlaubter Zeit Laub gerecht - Rechtsbesitzer bestimmen Ausgeschossenen da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30. Wintermonat 1831:</w:t>
      </w:r>
      <w:r>
        <w:rPr>
          <w:rFonts w:eastAsia="Times New Roman" w:cs="Times New Roman" w:ascii="Times New Roman" w:hAnsi="Times New Roman"/>
        </w:rPr>
        <w:t xml:space="preserve"> Tauner dürfen diesmal im Wald keine Stauden schlagen; kein Los Holz für Christen Läderach und jakob Rüfenacht für dieses Jahr; Johannes Bigler darf Holz schlagen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1.1.1832:</w:t>
      </w:r>
      <w:r>
        <w:rPr>
          <w:rFonts w:eastAsia="Times New Roman" w:cs="Times New Roman" w:ascii="Times New Roman" w:hAnsi="Times New Roman"/>
        </w:rPr>
        <w:t xml:space="preserve"> Viertelsgemeindeverh. Richigen: zwei "Ausgeschossene" für Gemeinderat bestimm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36</w:t>
      </w:r>
      <w:r>
        <w:rPr>
          <w:rFonts w:eastAsia="Times New Roman" w:cs="Times New Roman" w:ascii="Times New Roman" w:hAnsi="Times New Roman"/>
        </w:rPr>
        <w:t xml:space="preserve">: </w:t>
      </w:r>
      <w:r>
        <w:rPr>
          <w:rFonts w:eastAsia="Times New Roman" w:cs="Times New Roman" w:ascii="Times New Roman" w:hAnsi="Times New Roman"/>
          <w:b/>
          <w:bCs/>
        </w:rPr>
        <w:t>Steuerpflichtigen Gemeinde:</w:t>
      </w:r>
      <w:r>
        <w:rPr>
          <w:rFonts w:eastAsia="Times New Roman" w:cs="Times New Roman" w:ascii="Times New Roman" w:hAnsi="Times New Roman"/>
        </w:rPr>
        <w:t xml:space="preserve"> Jakob Gammeter zu Hurteleln von Signau bittet um Bausteuer; neuer Schultisch in die Schulstube; Bannwart zeigt vor Rechtsbesitzern den Peter Wüthrich wegen Holzfrevel an, ebenfall (Stöcke graben) Hans Läderach und Hans Gfeller - Anzeige beim Richter; Holz für Elisabeth Bigler; Rechtsbesitzer wegen Holzlosen und Stöcke 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1.1832: </w:t>
      </w:r>
      <w:r>
        <w:rPr>
          <w:rFonts w:eastAsia="Times New Roman" w:cs="Times New Roman" w:ascii="Times New Roman" w:hAnsi="Times New Roman"/>
        </w:rPr>
        <w:t>Ausgeschossene N Bigler und Bannwart sollen nach Schlosswil, um mit Holzfrevlern vor Gericht zu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37: </w:t>
      </w:r>
      <w:r>
        <w:rPr>
          <w:rFonts w:eastAsia="Times New Roman" w:cs="Times New Roman" w:ascii="Times New Roman" w:hAnsi="Times New Roman"/>
          <w:b/>
          <w:bCs/>
        </w:rPr>
        <w:t xml:space="preserve">11.1.1832: </w:t>
      </w:r>
      <w:r>
        <w:rPr>
          <w:rFonts w:eastAsia="Times New Roman" w:cs="Times New Roman" w:ascii="Times New Roman" w:hAnsi="Times New Roman"/>
        </w:rPr>
        <w:t>Bannwarten Itali und J Moser ist Holz verkauft worden; Ausgabe von Holz ("dünkel 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1.1832:</w:t>
      </w:r>
      <w:r>
        <w:rPr>
          <w:rFonts w:eastAsia="Times New Roman" w:cs="Times New Roman" w:ascii="Times New Roman" w:hAnsi="Times New Roman"/>
        </w:rPr>
        <w:t xml:space="preserve"> Bausteuer für N Kipf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3. Hornung 1832:</w:t>
      </w:r>
      <w:r>
        <w:rPr>
          <w:rFonts w:eastAsia="Times New Roman" w:cs="Times New Roman" w:ascii="Times New Roman" w:hAnsi="Times New Roman"/>
        </w:rPr>
        <w:t xml:space="preserve"> Christen Läderach klagte vor Gericht gegen Gemeinde wegen verweigertem Holzlos (vgl. 30. Wintermonat 1831), Gemeindevertreter mussten vor Gericht ersch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5. Hornung 1832:</w:t>
      </w:r>
      <w:r>
        <w:rPr>
          <w:rFonts w:eastAsia="Times New Roman" w:cs="Times New Roman" w:ascii="Times New Roman" w:hAnsi="Times New Roman"/>
        </w:rPr>
        <w:t xml:space="preserve"> Bannwart entlassen; Neuwahl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1832: </w:t>
      </w:r>
      <w:r>
        <w:rPr>
          <w:rFonts w:eastAsia="Times New Roman" w:cs="Times New Roman" w:ascii="Times New Roman" w:hAnsi="Times New Roman"/>
        </w:rPr>
        <w:t>Waldpflege? - "dürre oder schädliche Dandli" sollen geschlag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38:</w:t>
      </w:r>
      <w:r>
        <w:rPr>
          <w:rFonts w:eastAsia="Times New Roman" w:cs="Times New Roman" w:ascii="Times New Roman" w:hAnsi="Times New Roman"/>
        </w:rPr>
        <w:t xml:space="preserve"> </w:t>
      </w:r>
      <w:r>
        <w:rPr>
          <w:rFonts w:eastAsia="Times New Roman" w:cs="Times New Roman" w:ascii="Times New Roman" w:hAnsi="Times New Roman"/>
          <w:b/>
          <w:bCs/>
        </w:rPr>
        <w:t xml:space="preserve">1.3.1832: </w:t>
      </w:r>
      <w:r>
        <w:rPr>
          <w:rFonts w:eastAsia="Times New Roman" w:cs="Times New Roman" w:ascii="Times New Roman" w:hAnsi="Times New Roman"/>
        </w:rPr>
        <w:t>Holzfrevel von B. Wanzenried und dessen "tochterman", Anzeige durch Bannwart, geht an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1832: </w:t>
      </w:r>
      <w:r>
        <w:rPr>
          <w:rFonts w:eastAsia="Times New Roman" w:cs="Times New Roman" w:ascii="Times New Roman" w:hAnsi="Times New Roman"/>
        </w:rPr>
        <w:t>Wanzenried und "Mithafter" weisen Holzfrevel zurück (s.1.3.1832), sollen unter Eid auss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0.3.1832:</w:t>
      </w:r>
      <w:r>
        <w:rPr>
          <w:rFonts w:eastAsia="Times New Roman" w:cs="Times New Roman" w:ascii="Times New Roman" w:hAnsi="Times New Roman"/>
        </w:rPr>
        <w:t xml:space="preserve"> zwei Dorfrechnungen genehmigt; Anstellung von Gemeindeschreiber; unerlaubtes "Raubrechen" (ws Frevel an Bodenerträgen) durch V Gfeller, Anzeige an 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39: </w:t>
      </w:r>
      <w:r>
        <w:rPr>
          <w:rFonts w:eastAsia="Times New Roman" w:cs="Times New Roman" w:ascii="Times New Roman" w:hAnsi="Times New Roman"/>
          <w:b/>
          <w:bCs/>
        </w:rPr>
        <w:t>12.3.1832:</w:t>
      </w:r>
      <w:r>
        <w:rPr>
          <w:rFonts w:eastAsia="Times New Roman" w:cs="Times New Roman" w:ascii="Times New Roman" w:hAnsi="Times New Roman"/>
        </w:rPr>
        <w:t xml:space="preserve"> Tauner erscheinen vor Gemeinde, Teil will Abgabe für Allmendnutzung nicht als Allmendzins entrichten; Versteigerung der Bodenerträge (Heu etc.) des "Brüglimoos"; Commission soll Allmende einteilen und schä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6.3.1832: </w:t>
      </w:r>
      <w:r>
        <w:rPr>
          <w:rFonts w:eastAsia="Times New Roman" w:cs="Times New Roman" w:ascii="Times New Roman" w:hAnsi="Times New Roman"/>
        </w:rPr>
        <w:t>Allmendstücke sollen "umgefahren" und "geraunt" werden; J Pfäffli darf "vier Bäume voll Steinen"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0: </w:t>
      </w:r>
      <w:r>
        <w:rPr>
          <w:rFonts w:eastAsia="Times New Roman" w:cs="Times New Roman" w:ascii="Times New Roman" w:hAnsi="Times New Roman"/>
          <w:b/>
          <w:bCs/>
        </w:rPr>
        <w:t>18.3.1832:</w:t>
      </w:r>
      <w:r>
        <w:rPr>
          <w:rFonts w:eastAsia="Times New Roman" w:cs="Times New Roman" w:ascii="Times New Roman" w:hAnsi="Times New Roman"/>
        </w:rPr>
        <w:t xml:space="preserve"> auf "gefahrner" Allmend soll Hafer gesä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9.3.1832:</w:t>
      </w:r>
      <w:r>
        <w:rPr>
          <w:rFonts w:eastAsia="Times New Roman" w:cs="Times New Roman" w:ascii="Times New Roman" w:hAnsi="Times New Roman"/>
        </w:rPr>
        <w:t xml:space="preserve"> nur jene Tauner kriegen Allmend, die "Lehen Akort" unterschreiben; Allmendlehen an Schulmeister Schüp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4.1832: </w:t>
      </w:r>
      <w:r>
        <w:rPr>
          <w:rFonts w:eastAsia="Times New Roman" w:cs="Times New Roman" w:ascii="Times New Roman" w:hAnsi="Times New Roman"/>
        </w:rPr>
        <w:t>Antrag von Schüpbach auf Bau einer Treppe ("Stege"); Allmendlehen an Schulmeister; Eiche an Christen Schmid verkau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1: </w:t>
      </w:r>
      <w:r>
        <w:rPr>
          <w:rFonts w:eastAsia="Times New Roman" w:cs="Times New Roman" w:ascii="Times New Roman" w:hAnsi="Times New Roman"/>
          <w:b/>
          <w:bCs/>
        </w:rPr>
        <w:t>12.5.1832</w:t>
      </w:r>
      <w:r>
        <w:rPr>
          <w:rFonts w:eastAsia="Times New Roman" w:cs="Times New Roman" w:ascii="Times New Roman" w:hAnsi="Times New Roman"/>
        </w:rPr>
        <w:t xml:space="preserve"> </w:t>
      </w:r>
      <w:r>
        <w:rPr>
          <w:rFonts w:eastAsia="Times New Roman" w:cs="Times New Roman" w:ascii="Times New Roman" w:hAnsi="Times New Roman"/>
          <w:b/>
          <w:bCs/>
        </w:rPr>
        <w:t>Viertelgemeinde</w:t>
      </w:r>
      <w:r>
        <w:rPr>
          <w:rFonts w:eastAsia="Times New Roman" w:cs="Times New Roman" w:ascii="Times New Roman" w:hAnsi="Times New Roman"/>
        </w:rPr>
        <w:t>: Bigler aus Gemeinderat entlassen,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0.5.1832 Steuerpflichtigengemeinde: </w:t>
      </w:r>
      <w:r>
        <w:rPr>
          <w:rFonts w:eastAsia="Times New Roman" w:cs="Times New Roman" w:ascii="Times New Roman" w:hAnsi="Times New Roman"/>
        </w:rPr>
        <w:t>Schreiben von Erziehungsdepartement zu Einrichtung von "Sommer und Mächten Schu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5.1832: Rechtsbesitzergemeinde: </w:t>
      </w:r>
      <w:r>
        <w:rPr>
          <w:rFonts w:eastAsia="Times New Roman" w:cs="Times New Roman" w:ascii="Times New Roman" w:hAnsi="Times New Roman"/>
        </w:rPr>
        <w:t>Tauner verlangen von Rechtsbesitzern unter eventueller friedensrichterlicher Vorladung Offenlegung von Holz und Allmende betr. "Gemeindsschl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6.5.1832: Allmend- u Rechtsbesitzergemeinde</w:t>
      </w:r>
      <w:r>
        <w:rPr>
          <w:rFonts w:eastAsia="Times New Roman" w:cs="Times New Roman" w:ascii="Times New Roman" w:hAnsi="Times New Roman"/>
        </w:rPr>
        <w:t xml:space="preserve"> gibt lebenslanges Nutzungsrecht an H Läderach (Allme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2:</w:t>
      </w:r>
      <w:r>
        <w:rPr>
          <w:rFonts w:eastAsia="Times New Roman" w:cs="Times New Roman" w:ascii="Times New Roman" w:hAnsi="Times New Roman"/>
        </w:rPr>
        <w:t xml:space="preserve"> </w:t>
      </w:r>
      <w:r>
        <w:rPr>
          <w:rFonts w:eastAsia="Times New Roman" w:cs="Times New Roman" w:ascii="Times New Roman" w:hAnsi="Times New Roman"/>
          <w:b/>
          <w:bCs/>
        </w:rPr>
        <w:t>16.5.1832 Rechtsbesitzergemeinde</w:t>
      </w:r>
      <w:r>
        <w:rPr>
          <w:rFonts w:eastAsia="Times New Roman" w:cs="Times New Roman" w:ascii="Times New Roman" w:hAnsi="Times New Roman"/>
        </w:rPr>
        <w:t>: C. Läderach hat "das wegen dem Burgerloos verabredete nicht an?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4.6.1832 Steuerpflichtigengemeinde: </w:t>
      </w:r>
      <w:r>
        <w:rPr>
          <w:rFonts w:eastAsia="Times New Roman" w:cs="Times New Roman" w:ascii="Times New Roman" w:hAnsi="Times New Roman"/>
        </w:rPr>
        <w:t>10 Mann nach Herolfingen Räumung von Brandstätte; Brandsteuer; Feuerspritzenmannschaft, "Belohnung"; Entschädigung für Pferde an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4.6.1832: Rechtsbesitzergemeinde:</w:t>
      </w:r>
      <w:r>
        <w:rPr>
          <w:rFonts w:eastAsia="Times New Roman" w:cs="Times New Roman" w:ascii="Times New Roman" w:hAnsi="Times New Roman"/>
        </w:rPr>
        <w:t xml:space="preserve"> Bezahlung von Stück von altem Brunnentrog; </w:t>
      </w:r>
      <w:r>
        <w:rPr>
          <w:rFonts w:eastAsia="Times New Roman" w:cs="Times New Roman" w:ascii="Times New Roman" w:hAnsi="Times New Roman"/>
          <w:u w:val="single"/>
        </w:rPr>
        <w:t xml:space="preserve">Seite 143: </w:t>
      </w:r>
      <w:r>
        <w:rPr>
          <w:rFonts w:eastAsia="Times New Roman" w:cs="Times New Roman" w:ascii="Times New Roman" w:hAnsi="Times New Roman"/>
        </w:rPr>
        <w:t>Schenkung von Allmendstück an Witwe Läderach, Worb; Verkauf von Allmendheu an J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8.6.1832: Rechtsbesitzergemeinde: </w:t>
      </w:r>
      <w:r>
        <w:rPr>
          <w:rFonts w:eastAsia="Times New Roman" w:cs="Times New Roman" w:ascii="Times New Roman" w:hAnsi="Times New Roman"/>
        </w:rPr>
        <w:t>Lehenakord für Allmendstück an Schulmeister Schüpbach; Verbot für Niklaus Schindler "wegen dem Schulhaus und Hübeli Brunnen"; Tauner haben "unerlaubter weise gehauet" auf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7.1832: Rechtsbesitzergemeinde: </w:t>
      </w:r>
      <w:r>
        <w:rPr>
          <w:rFonts w:eastAsia="Times New Roman" w:cs="Times New Roman" w:ascii="Times New Roman" w:hAnsi="Times New Roman"/>
        </w:rPr>
        <w:t>Ueberlassung von 2. Brun(nen) als Geschenk an J.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4:</w:t>
      </w:r>
      <w:r>
        <w:rPr>
          <w:rFonts w:eastAsia="Times New Roman" w:cs="Times New Roman" w:ascii="Times New Roman" w:hAnsi="Times New Roman"/>
        </w:rPr>
        <w:t xml:space="preserve"> </w:t>
      </w:r>
      <w:r>
        <w:rPr>
          <w:rFonts w:eastAsia="Times New Roman" w:cs="Times New Roman" w:ascii="Times New Roman" w:hAnsi="Times New Roman"/>
          <w:b/>
          <w:bCs/>
        </w:rPr>
        <w:t xml:space="preserve">4. Heum. 1832: Steuerpflichtigengemeinde: </w:t>
      </w:r>
      <w:r>
        <w:rPr>
          <w:rFonts w:eastAsia="Times New Roman" w:cs="Times New Roman" w:ascii="Times New Roman" w:hAnsi="Times New Roman"/>
        </w:rPr>
        <w:t>Zahlung an "Schüzengesellschaft"; Festsetzung des Steuer/Tellsatzes / Anlage; Reparatu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4. Heum. 1832: Rechtsbesitzergemeinde: </w:t>
      </w:r>
      <w:r>
        <w:rPr>
          <w:rFonts w:eastAsia="Times New Roman" w:cs="Times New Roman" w:ascii="Times New Roman" w:hAnsi="Times New Roman"/>
        </w:rPr>
        <w:t>unerlaubte Allmendnutzung der Tauner, eventuell Prozess der Gemeinde gegen die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8. Heum. 1832: Rechtsbesitzergemeinde: </w:t>
      </w:r>
      <w:r>
        <w:rPr>
          <w:rFonts w:eastAsia="Times New Roman" w:cs="Times New Roman" w:ascii="Times New Roman" w:hAnsi="Times New Roman"/>
        </w:rPr>
        <w:t>Rechtsbesitzer sind aufgefordert worden "ihre Rechte zu zeigen" (Rechtstitel); Verkauf von "Tandli" an Niklaus Danz; Bannwart Läderach darf Holz schl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 Heum. 1832: Steuerpflichtigengemeinde:</w:t>
      </w:r>
      <w:r>
        <w:rPr>
          <w:rFonts w:eastAsia="Times New Roman" w:cs="Times New Roman" w:ascii="Times New Roman" w:hAnsi="Times New Roman"/>
        </w:rPr>
        <w:t xml:space="preserve"> J. Schindler bittet um "Hübeli Behausung für das Jahr"; </w:t>
      </w:r>
      <w:r>
        <w:rPr>
          <w:rFonts w:eastAsia="Times New Roman" w:cs="Times New Roman" w:ascii="Times New Roman" w:hAnsi="Times New Roman"/>
          <w:u w:val="single"/>
        </w:rPr>
        <w:t xml:space="preserve">Seite 145: </w:t>
      </w:r>
      <w:r>
        <w:rPr>
          <w:rFonts w:eastAsia="Times New Roman" w:cs="Times New Roman" w:ascii="Times New Roman" w:hAnsi="Times New Roman"/>
        </w:rPr>
        <w:t>Christen Gfeller Lehnman in der Stokeren begehrte Erneuerung des Leh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Heum 1832 Steuerpflichtige:</w:t>
      </w:r>
      <w:r>
        <w:rPr>
          <w:rFonts w:eastAsia="Times New Roman" w:cs="Times New Roman" w:ascii="Times New Roman" w:hAnsi="Times New Roman"/>
        </w:rPr>
        <w:t xml:space="preserve"> Christen Gfeller in den Stockeren wegen Hausmann Bendicht Gfeller; Verleihung der "Hübeli Behausung"; Christen Gfeller in der Stockeren darf Ullrich Liechti von Biglen in Behausung 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8. Heum 1832: Rechtsbesitzergemeinde</w:t>
      </w:r>
      <w:r>
        <w:rPr>
          <w:rFonts w:eastAsia="Times New Roman" w:cs="Times New Roman" w:ascii="Times New Roman" w:hAnsi="Times New Roman"/>
        </w:rPr>
        <w:t>: Christen Gfeller bittet um Zinsermässigung für Allmendm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7. Herbstm 1832: Viertelgemeinde zu Richigen:</w:t>
      </w:r>
      <w:r>
        <w:rPr>
          <w:rFonts w:eastAsia="Times New Roman" w:cs="Times New Roman" w:ascii="Times New Roman" w:hAnsi="Times New Roman"/>
        </w:rPr>
        <w:t xml:space="preserve"> betr. Besoldung der Mitglieder des Gemeinderates; Wahl von Gemeinderatsmitgliedern für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6: </w:t>
      </w:r>
      <w:r>
        <w:rPr>
          <w:rFonts w:eastAsia="Times New Roman" w:cs="Times New Roman" w:ascii="Times New Roman" w:hAnsi="Times New Roman"/>
        </w:rPr>
        <w:t xml:space="preserve"> </w:t>
      </w:r>
      <w:r>
        <w:rPr>
          <w:rFonts w:eastAsia="Times New Roman" w:cs="Times New Roman" w:ascii="Times New Roman" w:hAnsi="Times New Roman"/>
          <w:b/>
          <w:bCs/>
        </w:rPr>
        <w:t>17. Herbstm 1832:</w:t>
      </w:r>
      <w:r>
        <w:rPr>
          <w:rFonts w:eastAsia="Times New Roman" w:cs="Times New Roman" w:ascii="Times New Roman" w:hAnsi="Times New Roman"/>
        </w:rPr>
        <w:t xml:space="preserve"> </w:t>
      </w:r>
      <w:r>
        <w:rPr>
          <w:rFonts w:eastAsia="Times New Roman" w:cs="Times New Roman" w:ascii="Times New Roman" w:hAnsi="Times New Roman"/>
          <w:b/>
          <w:bCs/>
        </w:rPr>
        <w:t>Steuerpflichtigengemeinde</w:t>
      </w:r>
      <w:r>
        <w:rPr>
          <w:rFonts w:eastAsia="Times New Roman" w:cs="Times New Roman" w:ascii="Times New Roman" w:hAnsi="Times New Roman"/>
        </w:rPr>
        <w:t>: Schulmeister Schüpbach wegen Küche im Schulhaus, bauliche Veränd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 Weinm 1832: Steuerpflichtige: </w:t>
      </w:r>
      <w:r>
        <w:rPr>
          <w:rFonts w:eastAsia="Times New Roman" w:cs="Times New Roman" w:ascii="Times New Roman" w:hAnsi="Times New Roman"/>
        </w:rPr>
        <w:t>Samuel Messer, Hausmann auf dem Hübeli, bittet und Erlaubnis eine Frau mit Kind in Behausung aufnehmen zu können; Obmann bittet um Entlassung; Mauser für ein Jahr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31. Weinm 1832: Rechtsbesitzer: </w:t>
      </w:r>
      <w:r>
        <w:rPr>
          <w:rFonts w:eastAsia="Times New Roman" w:cs="Times New Roman" w:ascii="Times New Roman" w:hAnsi="Times New Roman"/>
        </w:rPr>
        <w:t>Schulmeister darf Fuder Laub 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13. Winterm 1832: Steuerpflichtige: </w:t>
      </w:r>
      <w:r>
        <w:rPr>
          <w:rFonts w:eastAsia="Times New Roman" w:cs="Times New Roman" w:ascii="Times New Roman" w:hAnsi="Times New Roman"/>
        </w:rPr>
        <w:t>Samuel Messer hat Hübeli Behausung empfangen; J Schindler soll Hübeli Behausung räumen; Brand bei J Rüegseger, Brand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7:</w:t>
      </w:r>
      <w:r>
        <w:rPr>
          <w:rFonts w:eastAsia="Times New Roman" w:cs="Times New Roman" w:ascii="Times New Roman" w:hAnsi="Times New Roman"/>
        </w:rPr>
        <w:t xml:space="preserve"> </w:t>
      </w:r>
      <w:r>
        <w:rPr>
          <w:rFonts w:eastAsia="Times New Roman" w:cs="Times New Roman" w:ascii="Times New Roman" w:hAnsi="Times New Roman"/>
          <w:b/>
          <w:bCs/>
        </w:rPr>
        <w:t xml:space="preserve">Rechtsbesitzergemeinde: </w:t>
      </w:r>
      <w:r>
        <w:rPr>
          <w:rFonts w:eastAsia="Times New Roman" w:cs="Times New Roman" w:ascii="Times New Roman" w:hAnsi="Times New Roman"/>
        </w:rPr>
        <w:t>Tauner und Hausarme dürfen Laub rechen; Holzschlag für Niklaus Bigler; Abweisung von Bitte um Holzhauen von Witwe Läderach und E. Gfeller; betr. Festsetzung "Bürgerholzloo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25. Winterm 1832: Viertelgemeinde Richigen:</w:t>
      </w:r>
      <w:r>
        <w:rPr>
          <w:rFonts w:eastAsia="Times New Roman" w:cs="Times New Roman" w:ascii="Times New Roman" w:hAnsi="Times New Roman"/>
        </w:rPr>
        <w:t xml:space="preserve"> betr. "Wirthschaften" - "Taffernenrecht" - eventuelle Bewilligung für neue 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5. Winterm 1832: Steuerpfl.gde Richigen: </w:t>
      </w:r>
      <w:r>
        <w:rPr>
          <w:rFonts w:eastAsia="Times New Roman" w:cs="Times New Roman" w:ascii="Times New Roman" w:hAnsi="Times New Roman"/>
        </w:rPr>
        <w:t>neue Fenster "auf dem Hübeli"; Samuel Messer darf Laub re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 xml:space="preserve">Seite 148: </w:t>
      </w:r>
      <w:r>
        <w:rPr>
          <w:rFonts w:eastAsia="Times New Roman" w:cs="Times New Roman" w:ascii="Times New Roman" w:hAnsi="Times New Roman"/>
          <w:b/>
          <w:bCs/>
        </w:rPr>
        <w:t xml:space="preserve">29. Winterm 1832: Rechtsbesitzer: </w:t>
      </w:r>
      <w:r>
        <w:rPr>
          <w:rFonts w:eastAsia="Times New Roman" w:cs="Times New Roman" w:ascii="Times New Roman" w:hAnsi="Times New Roman"/>
        </w:rPr>
        <w:t>J. Gfellers Holzlos betr.; Holzlos für Christen Rohrers Fr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 Christm 1832 Viertelgemeinde zu Ried: </w:t>
      </w:r>
      <w:r>
        <w:rPr>
          <w:rFonts w:eastAsia="Times New Roman" w:cs="Times New Roman" w:ascii="Times New Roman" w:hAnsi="Times New Roman"/>
        </w:rPr>
        <w:t>Extra-Gemeinderatssitzung, Wahl von Beisitzer; Ausgabe von "Dunkeltand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15. Christm 1832: Rechtsbesitzer:</w:t>
      </w:r>
      <w:r>
        <w:rPr>
          <w:rFonts w:eastAsia="Times New Roman" w:cs="Times New Roman" w:ascii="Times New Roman" w:hAnsi="Times New Roman"/>
        </w:rPr>
        <w:t xml:space="preserve"> J Laderach bittet Schenkung einer richterlich ausgesprochenen Strafe/Entschädigungsleistung für "gefreveltes Stük"; Holz für J. Gfeller; Holzfrevel von Christen Bigler von Bannwart angeze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23.1.1833: Rechtsbesitzergemeinde: </w:t>
      </w:r>
      <w:r>
        <w:rPr>
          <w:rFonts w:eastAsia="Times New Roman" w:cs="Times New Roman" w:ascii="Times New Roman" w:hAnsi="Times New Roman"/>
        </w:rPr>
        <w:t>Holz für "ledige Purschen"; Bausteuer (Holz) an Christe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u w:val="single"/>
        </w:rPr>
        <w:t>Seite 149:</w:t>
      </w:r>
      <w:r>
        <w:rPr>
          <w:rFonts w:eastAsia="Times New Roman" w:cs="Times New Roman" w:ascii="Times New Roman" w:hAnsi="Times New Roman"/>
        </w:rPr>
        <w:t xml:space="preserve"> </w:t>
      </w:r>
      <w:r>
        <w:rPr>
          <w:rFonts w:eastAsia="Times New Roman" w:cs="Times New Roman" w:ascii="Times New Roman" w:hAnsi="Times New Roman"/>
          <w:b/>
          <w:bCs/>
        </w:rPr>
        <w:t xml:space="preserve">"Copia Procur" v 17.12.1833: </w:t>
      </w:r>
      <w:r>
        <w:rPr>
          <w:rFonts w:eastAsia="Times New Roman" w:cs="Times New Roman" w:ascii="Times New Roman" w:hAnsi="Times New Roman"/>
        </w:rPr>
        <w:t xml:space="preserve">betr. Verhältnis </w:t>
      </w:r>
      <w:r>
        <w:rPr>
          <w:rFonts w:eastAsia="Times New Roman" w:cs="Times New Roman" w:ascii="Times New Roman" w:hAnsi="Times New Roman"/>
          <w:b/>
          <w:bCs/>
        </w:rPr>
        <w:t>Rechtsbesitzer</w:t>
      </w:r>
      <w:r>
        <w:rPr>
          <w:rFonts w:eastAsia="Times New Roman" w:cs="Times New Roman" w:ascii="Times New Roman" w:hAnsi="Times New Roman"/>
        </w:rPr>
        <w:t xml:space="preserve"> und </w:t>
      </w:r>
      <w:r>
        <w:rPr>
          <w:rFonts w:eastAsia="Times New Roman" w:cs="Times New Roman" w:ascii="Times New Roman" w:hAnsi="Times New Roman"/>
          <w:b/>
          <w:bCs/>
        </w:rPr>
        <w:t>Tauner</w:t>
      </w:r>
      <w:r>
        <w:rPr>
          <w:rFonts w:eastAsia="Times New Roman" w:cs="Times New Roman" w:ascii="Times New Roman" w:hAnsi="Times New Roman"/>
        </w:rPr>
        <w:t xml:space="preserve"> um Allmende und den Waldungen, Bevollmächtigungsbrief für Vertreter der Rechtsbesitzer im Prozess gegen Tauner (wegen Nutzung Allmende und Wald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4 Seiten sind leer, ab jetzt sind Seiten zudem nicht numer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teuerverzeichnis der Dorfgemeinde Richigen: Betrifft immer Holz oder Geld für Schantzbauten etc. oder Brandgeschädigte, verzeichnet sind desgleichen diejenigen Personen, die Holz transportierten:</w:t>
      </w:r>
      <w:r>
        <w:rPr>
          <w:rFonts w:eastAsia="Times New Roman" w:cs="Times New Roman" w:ascii="Times New Roman" w:hAnsi="Times New Roman"/>
        </w:rPr>
        <w:t xml:space="preserve"> 19.1.1810: Bauholz für "Wahly zu Mury"; 18. Hornung 1810: Christoph Geyer? Wagner zu Worb kriegt Holz für Bau einer neuen Werkstatt; 12. Brachm 1810: Hans Lugibühl auf der Egg zu Ried Holz für eine Reparatur; 12. Christm 1810: Holz für Reparatur an c. Läderach; 27. Christm 1810: Ulrich Lugenbühl, Höchstetten - Fuder Bauholz; Vinzenz Gfeller, Richigen kriegt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1: Bauholz für brandgeschädigten Hodel zu Konolfingen, Bausteuer (Holz) an Hans Bigler, Schuhma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2: Fuder Bauholz für Christen Bühlmann, Enggistein; Bausteuer (Holz) für Niklaus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3: Abraham Bigler - Bausteuer (Holz); Jakob Messer Küffer Fuder; Christen Bigler, Muri Fuder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4: Stürholz an Garnhänd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5: (Steuer)Holz für christen Läderach; Nagelschmied Geyer in Worb Steue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7: Peter Lehmann oin Wattenwil -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9: Steuerholz für N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0: 4 mal Steuerholz bzw.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 2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2: 3 mal Bauholz,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3: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4: 3 mal Bauholz,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5: Bauholz; Bausteuer für Brandgeschädig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6: je ein mal Bausteuer und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7: 3 mal Bausteuer, 2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8: 4 mal Bauholz,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9: 5 mal (Bau)Holz, 1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0: 3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1: 2 mal Bau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2: Bau-/Brandsteuer 4 m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3: 1 mal Bau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2 leere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5: Dorfffuhr für Schantz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7: Dorffu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19: Fuhren sind verlost worden, jeweils Namen der Fuhrleute? mit Anzahl der Fuhren (Bauhol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7: 1846-1846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Landwirtschaft im 19. und 20. Jahrhundert. Bodenbesitz nach 1800. Oekonomische Konflikte. gerichtliche Streitigkeiten. Marchkonflikte. öffentliche. private. Gericht und Recht. Das Gericht Worb im 19. Jahrhundert. Zivilgericht im 19. Jahrhundert. andere Gerichtsort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sehr umfangreich, Protokolle mit Beweismaterialien wie Verträgen, Rechtstiteln etc.) zwischen Rechtsamebesitzern der Dorfschaft Richigen gegen Gebrüder Ulrich und Christen Brechbühl in der Lengmatt bei Worb, 1846 wegen Eigentumsfrage an `Richigen-Graben-Waldung` - beide Parteien beanspruchen Eigentumsrecht an diesem Stück Land (vgl. auch  HAW HEV Richigen C 17, Bd.3: 1735-1846 - Prozessakten Rechtsame Richigen gegen Brechbühl zu selbem Thema)</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8: 1835-1856 -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Teilgemeinden/Rechtsamegemeinden im 19. Jahrhundert: [Wattenwil]. Soziale Gruppen nach 1800. soziale Stratifikation und Besitz nach 1800. Unterstützungsleistungen nach 1800. Politik. Politik in Worb im 19. Jahrhundert.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Rodel des Wattenwyl-Viertels, Kirchgemeinde Worb, 1835-1856: unter dem Namen des oder der jeweiligen (Armen-)SteuerbezügerIn stehen die einzelnen Steuerbezüge bzw. Unterstützungsgelder an Arme durch die Gemeinde sowie deren Zweck. Das können z.B. durch den Armenpfleger ausgezahlte Barbeträge (Zweck unbestimmt, ein Paar Schuhe, Kleider, Arzt etc.) als auch z.B. die Zahlung des Hauszinses sei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9: 1857-1881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EH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7,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7, Bd.10: 1885-1919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19. Jahrhundert: [Wattenwil]. Politik. Politik in Worb im 19. Jahrhundert. Finanzen im 19. Jahrhundert: [Gemeindesteuern. Hundetaxen. Erbschaftssteuern. Zinsen]. Politik in Worb im 20. Jahrhundert. Finanzen im 20. Jahrhundert: [Gemeindesteuern. Hundetaxen. Erbschaftssteuern. Zinsen]. Kommunale Verwaltung im 19. Jahrhundert. Kommunale Verwaltung im 20. Jahrhundert. Dorfämter im 19. Jahrhundert. Dorfämter im 20. Jahrhundert. Recht und Ordnung im 19. Jahrhundert. Recht und Ordnung im 20. Jahrhundert. Feuerwehr im 20. Jahrhundert. Feuerwehr im 19. Jahrhundert. Kultur und Religion. Schulen nach 1800. Schulgebäude nach 1800. Lehr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Rechnungs-Manual II von Wattenwil, 1885-191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die Jahresrechnungen über die Verwaltung des Vermögens der </w:t>
      </w:r>
      <w:r>
        <w:rPr>
          <w:rFonts w:eastAsia="Times New Roman" w:cs="Times New Roman" w:ascii="Times New Roman" w:hAnsi="Times New Roman"/>
          <w:i/>
          <w:iCs/>
        </w:rPr>
        <w:t>Einwohnergemeinde Wattenwil</w:t>
      </w:r>
      <w:r>
        <w:rPr>
          <w:rFonts w:eastAsia="Times New Roman" w:cs="Times New Roman" w:ascii="Times New Roman" w:hAnsi="Times New Roman"/>
        </w:rPr>
        <w:t>; Vermögen (Immobilien, Kapitalien etc.), Einnahmen aus Gemeindesteuern, Hundetaxen etc., Ausgaben für Schule, Verwaltung, Löhne, Polizei, Feuerwehr, Wegwes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die Jahresrechnungen über die Verwaltung des Vermögens der</w:t>
      </w:r>
      <w:r>
        <w:rPr>
          <w:rFonts w:eastAsia="Times New Roman" w:cs="Times New Roman" w:ascii="Times New Roman" w:hAnsi="Times New Roman"/>
          <w:i/>
          <w:iCs/>
        </w:rPr>
        <w:t xml:space="preserve"> Schulgemeinde</w:t>
      </w:r>
      <w:r>
        <w:rPr>
          <w:rFonts w:eastAsia="Times New Roman" w:cs="Times New Roman" w:ascii="Times New Roman" w:hAnsi="Times New Roman"/>
        </w:rPr>
        <w:t xml:space="preserve"> bzw. Schulgutrechnung: Vermögen (Immobilien etc.), Einnahmen aus Schulgeldern, Erbschaftssteuern, Bussen Gemeindekasse etc., Ausgaben für Kapitalschulden, Gebäudeunterhalt, Löhne, Schulmaterialien, Prämi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7,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7, Bd.11: 1835-1850 - 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Armensteuern nach 1800. Beihilfen nach 1800. Teilgemeinden/Rechtsamegemeinden im 19. Jahrhundert: [Vielbringen]. Soziale Gruppen nach 1800. soziale Stratifikation und Besitz nach 1800. Unterstützungsleistungen nach 1800. Politik. Politik in Worb im 19. Jahrhundert. Finanz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teuer-Rodel für die Viertelsgemeinde Vielbringen, Kirchhöre Worb 1835-5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oder der jeweiligen (Armen-)SteuerbezügerIn stehen die einzelnen Steuerbezüge bzw. Unterstützungsgelder der Gemeinde sowie deren Zweck. Das können z.B. durch den Armenpfleger ausgezahlte Barbeträge (Zweck unbestimmt, ein Paar Schuhe, Kleider, Arzt etc.) als auch z.B. die Zahlung des Hauszinses sei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7, Bd.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llmend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7, Bd.12: 1854-1854 - Allmend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19. Jahrhundert: [Vielbringen. Rechtsamebesitzer Allmenden]. Oekonomie. Landwirtschaft im 19. und 20. Jahrhundert. Allmendteilungen. Bodenbesitz nach 1800. Gesellschaft. Soziale Gruppen nach 1800. soziale Stratifikation und Besitz nach 1800. Steuerlisten, Schatzungen nach 1800. Politik. Politik in Worb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Theilung zwischen den Besitzern des Allment und Munimooses zu Vielbringen, 1854: Teilungsvertrag zwischen den Besitzern und Anteilhabern der Vielbringer Allmende; unter dem Namen jedes Besitzers oder Anteilhabers ist das jeweilig ihm zugeteilte Allmendstück beschrieben, darauf folgen die allgemeinen Vertragsbedin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ündungsakten und erste Zei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1: 1835-1857 – Gründung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Politik in Worb im 19. Jahrhundert. Die Einwohnergemeinde im 19. Jahrhundert. Kultur und Religion. Schulen nach 1800. weitere Schulen und Privatschulen: [Privat-Primarschule;] Private Sekundarschule. Sekundarschule. Schulgebäude nach 1800. Unterricht nach 1800. Schulberichte nach 1800. Lehrer nach 1800. Gesellschaft. Armenfürsorge nach 1800. Gemeindewohn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akten - Komitee, Schulkommission 1835-39: zahlreiche Briefwechsel bspw. Schulkommission an Einwohnergemeinde Worb, Erziehungsdirektion Bern, aber auch "Uebereinkunft" = Gründung der Privat-Primarschule 1835, aber auch Statuten der Privat-Sekundarschul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treffend Schulhaus, Schulhauswohnung(en), Mietverträge zwischen 1838 und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Unterrichtsplan der Sekundarschule Worb 1873/74, Akten und Briefwechsel die Schulinspektion betreffend zwischen 1842 und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iefwechsel und Akten die Lehrer betreffend 1837-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sablage der Schule Worb - Einnahmen/Ausgaben 1837-5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Sekundarschule D 20, 2: 1835-1924 - Protokolle Schulkommissio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ekundarschule. weitere Schulen und Privatschulen. Schulgebäude nach 1800. Unterricht nach 1800. Schulberichte nach 1800. Lehrer nach 1800. Schülerzahlen nach 1800. Sport und Geselligkeit. andere Vereine: [Privat Schul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Concept über die Verhandlungen des Privat Schulvereins zu Worb 1835 - 183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pier Buch der die Secundar Schule betreffenden Correspondenz: Korrespondenz 1837-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Protokolle der Sekundarschulkommission 1874-1900;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ekundar-Schulkommission, Protokoll 1900 - 1912: Vertreten sind jeweils Mitglieder der Schulkommission und Lehrer;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 der Sekundarschule Worb 1912 - 1924: Protokoll der Sitzungen der Mitglieder der Schulkommission und Lehrer, nicht ganz monatliche Frequenz; zu Inhalten vgl. auch Ueberblick über Gemeinderats- und Gemeindeversammlungsprotokolle (Schulinternes, Lehrerschaft, Finanz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ülerkontrolle Sekundarschule Worb, nach Jahrgängen geordnet, Jahrgang 1870 - 1883: Eintritt- und Austrittsdatum, Name, Wohno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3: 1925-1965 - Protokolle Schul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ekundarschule. Schulgebäude nach 1800. Unterricht nach 1800. Schulberichte nach 1800. Lehrer nach 1800. Schülerzah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Schulkommissionsprotokolle 1924 - 1937.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Schulkommissionsprotokolle 1937 - 1950;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Schulkommissionsprotokolle 1950 - 1961;  zu Inhalten vgl. auch Ueberblick über Gemeinderats- und Gemeindeversammlungsprotokolle (Schulinternes, Lehrerschaft, Finanz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4: Schulkommissionsprotokolle 1961 - 1965;  zu Inhalten vgl. auch Ueberblick über Gemeinderats- und Gemeindeversammlungsprotokolle (Schulinternes, Lehrerschaft, Finanze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4: 1868-1900 –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ekundarschule. Schulgebäude nach 1800. Unterricht nach 1800. Schulberichte nach 1800. Lehrer nach 1800. Schülerzahlen nach 1800.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Controle über die Sekundarschule Worb, 1868-1893: Inventar (Neuanschaffungen, Schulhausmobiliar, Unterrichtsmaterialen wie Karten, Mineralien, aufgeteilt in einzelne Fächer etc.). "Capitalfonds" - Vermögen, die Jahresrechnungen mit Einnahmen u Ausgaben, Bilanz und Vermögensstand; Mitgliedslisten der Aufsichtsbehörden (S. 62) - Kommission; Lehrer- und Schülerlisten ab 1868 (S. 71ff); "Vermächtnisse" - Spenden, Erbschaften, Geschenke (ab S. 101); ab S. 110 folgt Abschrift der Jahresrechnungen ab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Nummern 2 bis 26:</w:t>
      </w:r>
      <w:r>
        <w:rPr>
          <w:rFonts w:eastAsia="Times New Roman" w:cs="Times New Roman" w:ascii="Times New Roman" w:hAnsi="Times New Roman"/>
        </w:rPr>
        <w:t xml:space="preserve"> Rechnungen bzw. Jahresrechnungen der Sekundarschule Worb von 1868/69 bis 1900: Einnahmen, Ausgaben, Bilanz,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en,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0, 5: 1901-1920 –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Sekundarschule. Schulgebäude nach 1800. Unterricht nach 1800. Lehr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14:</w:t>
      </w:r>
      <w:r>
        <w:rPr>
          <w:rFonts w:eastAsia="Times New Roman" w:cs="Times New Roman" w:ascii="Times New Roman" w:hAnsi="Times New Roman"/>
        </w:rPr>
        <w:t xml:space="preserve"> Rechnungen der Sekundarschule Worb 1901 bis 1920: Vorbericht, Einnahmen, Ausgaben, Bilanz, Vermö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s (Jahrhundertfeier 1937),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1: (1785) 1838-1937 –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Politik in Worb im 20. Jahrhundert: Teilgemeinden/Rechtsamegemeinden im 20. Jahrhundert: [Worb Dorf]. Die Einwohnergemeinde im 19. Jahrhundert. Kultur und Religion. Schulen nach 1800. Sekundarschule. Schulgebäude nach 1800. Unterricht nach 1800. Schulberichte nach 1800. Lehrer nach 1800. Schülerzahlen nach 1800. Schulen vor 1800. Schülerzahlen vor 1800. Lehrer vor 1800. Unterricht vor 1800. weitere Schulen und Privatschulen. Private Sekundarschule. Sport und Geselligkeit. Turnhalle, Turnen. Die Badi. Feste und Feier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lassenlisten, Schulgeldlisten und Zeugnisse 1785-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rrespondenzen, meistens von der kantonalen Erziehungsdirektion an die Sekundarschule 183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verse Korrespondenzen 1874-76 von Schulkommission, Erziehungsdirektion, Einwohnergemeinde betr. Schulgeld. Ergänzungswahlen; Schülerzahlen - Fina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au des Sekundarschulhauses, Korrespondenz (Sekundarschulkommission, Einwohnergemeinderat), enthält auch Gutachten über Aufstellung neuer Turngerä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kundarschule Worb: Jahrhundertfeier: Rechnung und Be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Jahrhundertfeier der Sekundarschule Worb: Kassa-Journal - Abrechnung 1937 (mit Einladungen zur Fe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ssenverzeichnisse 1863 - 1921, zur Jahrhundertfe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drechnung Turnhalle 1928-36: Einnahmen und Ausgaben betr. Turnhalle- / Badunterhalt (Abonnemente, Badlohn, Turnhallewäsche, div. Rech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ppe diverser Papiere: u.a. 4 Verzeichnisse sämtlicher Privatschulkinder Worbs 1839, 1841; Verzeichnis derjenigen, die Anspruch auf Schulprämie von der Gemeinde haben (1852); 2 Listen der Privatschulgelder (Namen und Betrag) von 1840; 2 Verzeichnisse der Sekundarschüler 1840; Schulgelderverzeichnisse 1840, 1852/3, 1858/9, 1864, 1859/60, 1860/61, 1863/64, 1859, 1854/55, 1855, 1856, 1857/5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ekundarschulkommission 2.3.1966-20.1.1972; 7.3.1972-23.3.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2: 1966-1972 Protok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ekundarschule. Schulgebäude nach 1800. Unterricht nach 1800. Schulberichte nach 1800. Lehrer nach 1800. Schülerzahl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der Sekundarschulkommission 2.3.1966 - 20.1.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e der Sekundarschulkommission 7.3.1972-23.3.197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rsch. Reglemente, Lehrpläne 1839-1928. Verträge, Pflichtenhefte für Abwart, Schulzahnarzt etc. 1908-1933; Korrespondenz über "Die Schule wächst" 1957-19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3: 1839-1971 Verschiede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ekundarschule. Schulgebäude nach 1800. Unterricht nach 1800. Schulberichte nach 1800. Lehrer nach 1800. Schülerzahlen nach 1800. Oekonomie. Medizinische Versorgung. Zahnärzte. Politik. Politik in Worb im 19. Jahrhundert. Die bernische Verfassung im 19./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antonale Schulreglemente, Lehrpläne, Verwaltungsberichte der Erziehungsdirektion, Reglement für Volksschulbehörden, Lehrerpatentreglement, Unterrichtspläne, Sekundarschulgesetz zwischen 1839 und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nterrichtsplan der Sekundarschule Worb 1871/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ag mit Schulzahnarzt, Einführung der Schulzahnpflege in Worb 1929; 4 Pflichtenhefte für Abwart 1908, 1926, 1950 und 1966; Ergebnisse der Rekrutenprüfungen in Bern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ündel Korrespondenz 1957 - 71: Schülerzahlen nehmen zu - Massnahmen, angebliche Benachteiligung sowie Aufnahme auswärtiger Schüler in Sekundarschule Worb; Kommission für Schulraumfragen; neue Schulklassen, Protokolle der Studienkommission Sekundarschule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rdegang der Sekundarschul-Anlage Worbboden 1967-19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4: 1967-1976 Schulanlage Worb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Sekundarschule. Schulgebäude nach 1800. Sport und Geselligkeit. Feste und Feiern.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Briefwechsel, Kostenvoranschläge, Projekte, Projektwettbewerb etc. betreffend Bau der Sekundarschulanlage Worbboden; Papiere zu Einweihung der Anla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xamenprogramme, Jahresberichte, Schüleraufführungen 1841-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Sekundarschule D 21, 5: 1841-19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orb Dorf]. Kultur und Religion. Schulen nach 1800. Sekundarschule. Unterricht nach 1800. weitere Schulen und Privatschulen: [Privatelementar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gramm der Sekundarschule Worb für Schlusstag/Schlussprüfungen 1909-1934; Prüfungsprogramme der 1860er und 1870er Jahre; Briefwechsel zu Prüfungen und Unterricht 1841/2; Prüfungsprogramm der Privatelementarschule Worb 1842; Konzertprogramm der Sek Worb 190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Sekundarschule D 21, Mapp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hausbau 1907/08 (Bauab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Sekundarschule D 21, Mappe, 1907-1908 Sekundar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ekundarschule. Schulgebäude nach 1800.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aurechnung über das Sekundarschulhaus Worb 1907/08 (umfangreich dokument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ose Akten, z.B. Schulhausbau 1743 (interessant - 1899), Nr. 1-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1: 1743-1899 Verschiedene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Vielbringen. Richigen. Rüfenacht. Wattenwil. Ried, Nest. Bangerten. Enggistein]. Politik in Worb vor 1800: Teilgemeinden/Rechtsamegemeinden vor 1800: [Worb Dorf. Vielbringen. Richigen. Rüfenacht. Wattenwil. Ried, Nest. Bangerten. Enggistein]. Kultur und Religion. Schulen nach 1800. Schulgebäude nach 1800. Lehrer nach 1800. Schulen vor 1800. Schulgebäude vor 1800. Haushaltungsschule. Arbeitsschule. Primarschule. Sport und Geselligkeit. andere Vereine: [Frauenverein. Arbeitsschule-Comité].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egen Baufälligkeit des alten Schulhauses ist Bau eines neuen geplant - Uebereinkommen über Bau und Finanzierung zwischen Dorfgemeinde, Kirchhöri und Dorfvierteln,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ulkommission an Gemeinderat, betr. Lehrerwahl,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tr. Einrichtung und Bestuhlung der Schulzimmer,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rauen-Verein für die Arbeits-Schule an Gemeinderat - Rechnung/Budget der Arbeitsschule 1870/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ehrerbesoldungen vom 1.1.1870 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inladung an Kommissionssitzung (zwei Komm.)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ehrer an Schulkommission Worb, 1873 wegen ungenügenden Lehrerlö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rbeitsschule-Comité an Gemeinderat - Rechnung / Budget für 1872/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rektion des Innern des Kt Bern an Primarschulkommission - Wiener Weltausstellung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Schulinspektor betr. Schulort und Schulgeld der Kinder Pfäffli, 189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ülerverzeichnisse, Examen- und Schulfestbatzen, Nr. 1-4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2: 1795-1856 - Schülerverzeichnisse, Examen- und Schulfestbatz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Richigen. Worb Dorf. Enggistein. Wattenwil. Vielbringen. Rüfenacht]. Kultur und Religion. Schulen nach 1800. Unterricht nach 1800. Schulen vor 1800. Unterricht vor 1800. weitere Schulen und Privatschulen: [Mittelschule Worb. Oberschule]. Schülerzahlen nach 1800. Sekundarschule. Primarschule. Haushaltungsschule. Politik. Politik in Worb im 20. Jahrhundert. Gemeinwerk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tr. Examen / Schulleistungen und Belohnung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Verzeichnis der Kinder in Privatschu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Schule zu Rychigen 1856 (Kinder, nach "Leistung" geordnet,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ieder Examen betreffend? Schulkinder und Rappenbetrag aufgeführt - Examensleistung, Leistungs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Mittelschule Worb 1856, Kindernamen, geordnet nach Leistung,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der Oberschule Worb 1856, Kindernamen, geordnet nach Leistung, Präm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Prämienverteilung für die Schulkinder zu Enggistein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der Schule zu Wattenwyl auf das Schulfes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amen-Rodel für die Oberschule Vielbringen-Rüfenach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Vorschlag zur zweckmässigen Abänderung der Geldverteilungsskala am Schulfest (Examen und Leistungsprämie), um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odel zum Gebrauch beim Examen der Unterschule Vielbringen 1856: Personalien der Schüler (Namen, Vater, Wohnort, Geburtsjahr), Anzahl Schulversäumnisse, "Auswendiggeler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Kinder aus der Elementarklasse (Worb?,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9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8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getretenen Schüler 1867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der Gemeindeversammlung 15.9.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65 haben folgende Personen in jeweiligen Klassen "Arbeitsstoff" erhalten; Wolle für Strümpfe (Werkunter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versammlungstraktanden Dezember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a: Lehrer an Ortsgemeinde 1918: Kinder haben 28970 Kohlweisslinge abgeliefert; eine Art Landdienst der Schulkind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hausneubau 1812, ”Sammlung, Devise, etc.”,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3: 1812 – Schulhausneubau,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chulgebäude nach 1800. Primarschule. Politik. Politik in Worb im 19. Jahrhundert. Gemeinwerk im 19. Jahrhundert. Oekonomie. Handwerk und Gewerbe nach 1800. Bau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werk-Rodel für Dorfviertel Worb für Arbeit an dem Schulhaus 1812 - Namen und deren "Soll an Arbeit zum Schulhaus" - hat beza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ste der "freywilligen Steur zum Neuen Schulhaus 1812", Namensliste mit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Lieferungen von Baumaterial an Schulhausbau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zwei Listen der Steinhauer- und Maurerarbeiten am neuen Schulhaus 1812 - Kosten/Arbeitslohn mit Bau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iste von Baumaterial und Arbeiten am Schulhaus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trag ("Zimmerakkord") für Zimmermannarbeiten am Schulhaus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iste von (Bau)material, Arbeit, Kosten für Schulhausbau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ertrag für Zimmermannarbeiten am Schulhaus 18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ivat- Elementarschule, Gründung bis Aufhebung,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2, 4: 1851-1856 - Privat-Elementarschu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Unterricht nach 1800. Lehrer nach 1800. Schulberichte nach 1800. weitere Schulen und Privatschulen: [Privatelementarschule]. Schülerzahlen nach 1800. Primarschule.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 und Statuten der Privatelementarschule in Worb 1851-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mehrere Listen für Schulgeldeinzug 1853, 1855, 1852 - Namen, Betrag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rrespondenz der Privatelementarschule 1852/54?- Kündigung des Schulraumes? sowie zu Prüfungen de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e zur Privat-Elementarschule in Worb (von Gründung 1851 bis Ende 1856) - Versammlungen und Verhandlungen des Schulvereins sind protokoll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imarschulhausbau 1837 - 1878 und Wiederaufbau nach dem Brand 1913/14,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S Primarschule Worb D 22, 5: 1837-1878 – Primarschulhausbau,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Kultur und Religion. Schulen nach 1800. Schulgebäude nach 1800. Primarschule. Oekonomie. Handwerk und Gewerbe nach 1800. Bauwirtschaft.  Gesellschaft. Armenfürsorge nach 1800. Gemeindewohn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chulinspektor an Primarschulkommission Worb 1873: Schulhausbau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imarschulkommission an Gemeinderat Worb 1873: bet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der Schulhaus-Baucommission in Worb 1876-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der Schulhaus-Baucommission in Worb 1877-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 der Schulhaus-Baucommission in Worb 1878-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ulhausbaucommission 1877: "allerlei Notizen und Verhandlungen betreffend des Neubau des Schulhauses in Worb" (z.B. Gemeindeversammlung, Kostenverzeichnis des Baus, Bausitz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ostenvoranschläge 1873-77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auverträge und Bürgschaftsverpflichtungen 1877/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Schulhausbau - verschiedene Bauprojekte mit Kostenverzeichnis; Finanz- und Amortisations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ufsätze zu Erlassen der Bau-Commission an Behö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chreiben von Regierungsbehörden an die Bau-Commission 1877-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Schreiben des Viertel-Gemeinderat an Bau-Commissio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ine Art Konto-/Kassabuch zu Bauarbeiten am Schulhaus (Material-, Arbeitskosten) aufgeteilt nach Baubran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Primarschulhausaufbau in Worb 1913/14 - Gesamtrechnung und Belege (von Arbeiten, Baumaterial etc., aber auch Brandentschädigung - Versicherungsleistung betr. sowie Grundrisse, Werkverträge und Kostenvoranschl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betr. Wohnungen im "alten Schulhaus", Bauvertrag etc. 187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isung armer Schulkinder 1894-1908 und Suppenanstalt 1917,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1: 1894-1917 - Speisung armer Schulkinder, Suppenanstal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chülerzahlen nach 1800. Gesellschaft. Armenfürsorge nach 1800. Worber Armenfürsorge nach 1800. Armenspeisung nach 1800. Suppenanstalt nach 1800. Unterstützung armer Kinder nach 1800. Unterstützung armer Kinder nach 1800. Speisung (armer) Schulkinder nach 1800. Soziale Gruppen nach 1800. Kinder und Dienstbot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en betreffend Speisung armer Schulkinder 1894 - 1901/2 - Einnahmen, Ausgaben, Bilanz, Vermögen, tw. Rechnungen von Lieferanten (z.B. Bä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en über Speisung armer Schulkinder der Ortsgemeinde Worb 1908 - 1916: Einnahmen, Ausgaben, Bilanz,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handlungsprotokolle des Komitees der Suppenanstalt (Volksküche) von 1917-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sbuch der Suppenanstalt? 1920-26. Einnahmen, Ausgaben, Bilanz, Vermögen - Kassabuch, jede Ausgabe oder Einnahme detailliert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Kreiskonferenz 1854-1869 und Protokolle Grosse Schulkommission 1847-1897 und 1910-1927,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2: 1854-1927 – Protokolle Kommission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Enggistein. Wattenwil. Vielbringen. Wattenwil. Ried, Nest]. Politik in Worb im 20. Jahrhundert: Teilgemeinden/Rechtsamegemeinden im 20. Jahrhundert: [Worb Dorf. Enggistein. Wattenwil. Vielbringen. Wattenwil. Ried, Nest] Kultur und Religion. Schulen nach 1800.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 der Kreis-Conferenz Worb-Biglen-Walkringen 1854-69 (eine Art Koordinationsstelle für Schulwesen - Unterricht, Prüfungen, Anford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 der grossen Schulkommission 1847-1896 (auch wieder regional mit Vertretern von Worb, Vielbringen, Rychigen, Ried, Enggistein, Wattenwyl; Koordinierung von Schulwesen, Prüfungen 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 der grossen Schulkommission 1910-2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Worb,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3: 1835-1907 – Protokolle 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 der Verhandlungen der Schul-Commission des Worb-Viertels 1835-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der Verhandlungen der Schulcommission des Worb-Viertels 1867-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der Verhandlungen der Schulcommission des Worb-Viertels 1883-190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Schulkommission Worb,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4: 1907-1923 – Protokoll Kommissio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Worb Dorf]. Kultur und Religion. Schulen nach 1800. Schulgebäude nach 1800. Unterricht nach 1800. Lehrer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e der Schulkommission Worb 1907-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otokolle der Schulkommission Worb 1916-192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D 2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dget 1868/69, Frauenkomitee 1868, Umbau Altes Schulhaus 1879, Schulfeste 1927 und 1934, Geschäftsreglement, Schulzahnpflege 1929, Fürderklasse 1947/48,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D 23, 5: 1868-194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Primarschule. Arbeitsschule. Unterricht nach 1800. Lehrer nach 1800. weitere Schulen und Privatschulen. Sport und Geselligkeit. andere Vereine: [Arbeitsschule-Comité. Frauenkomitee]. Feste und Feiern. Gesellschaft. Armenfürsorge nach 1800. Worber Armenfürsorge nach 1800. Beihilfen nach 1800. Oekonomie. Medizinische Versorgung. Zahnärzte. Soziale Gruppen nach 1800. Kinder und Dienstbot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richt des (Frauen-) Arbeitsschul-Comités an Gemeinderat über Verwendung der Arbeitsstoffe (Wolle etc.) und Tätigkei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udget 1868/69 von Schule (Löh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eschäftsreglement der Primarschulkommission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zum "Schulfest Worb 1927" (1934) - Briefwechsel, Programm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der Schulzahnpflege, Vertrag zwischen Gemeinde und Zahnarzt 1929, Begründung der Einführung der Schulzahnpflege, Kostenvoranschläge, Briefwechsel, Arztab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Förderklasse für Schwachbegabte" 1947/8. Gemeinderat - Einführung dieser Klasse, Briefwechsel Schulkommission zur Einführung dieser Kl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atuten `Stipendienfond zur Unterstützung schwachsinniger Kinder des Amtsbezirks Konolfingen` 19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glement für Französisch-Unterricht an der Primarschule Worb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Primarschule Worb E 2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brechnungen über Spezialfonds,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Primarschule Worb E 26, 1: 1937-1954 - Spezial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Primarschule. Gesellschaft. Armenfürsorge nach 1800. Worber Armenfürsorge nach 1800. Beihilfen nach 1800. Soziale Gruppen nach 1800. soziale Stratifikation und Besitz nach 1800. Unterstützungsleistungen nach 1800. Oekonomie. Die Egger-Brauere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bis 8</w:t>
      </w:r>
      <w:r>
        <w:rPr>
          <w:rFonts w:eastAsia="Times New Roman" w:cs="Times New Roman" w:ascii="Times New Roman" w:hAnsi="Times New Roman"/>
        </w:rPr>
        <w:t>: Primarschule Worb. Abrechnung über die Fonds von 1937 bis 1945-54: betr. Fonds zur Bekleidung armer/minderbemittelte Konfirmanden, Reisefonds für Schule, "Eggerfonds", "Kährfonds" und diverse Rechnungen und (Unterstützungs-)Gutscheine, sowie Hinweise auf "Altstoff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Gewerbeschulkommissio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1: 1894-1938 – Kommissions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Politik in Worb im 20. Jahrhundert: Teilgemeinden/Rechtsamegemeinden im 20. Jahrhundert: [Worb Dorf]. Kultur und Religion. Schulen nach 1800. Schulgebäude nach 1800. Handwerkerschule. Gewerbeschule. Unterricht nach 1800. Lehrer nach 1800. Schulberichte nach 1800. Sport und Geselligkeit. Feste und Fei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e der Handwerk Schulkommission 1894-1908 (Schulinterna, Jahresrechnungen, Jahresberichte etc.) - hat bescheidenes 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e der Handwerkerschulkommission 1907-1923 (Schulinterna, Jahresrechnungen, Jahresberi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Protokolle der Handwerkerschulkommission/oder Gewerbeschulkommission Worb 1923-1938 (Schulinterna, Jahresrechnungen, Jahresberichte etc.) - beinhaltet auch Broschüre zu "75 Jahre Gewerbeschule Worb", 1935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Gewerbeschulkommission 1938-1967, Abrechnungen 1934-1946, Verschiedenes 1922-1929,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2: 1922-1938 - Kommissionsprotokolle, Abrechnungen u.a.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Gewerbeschule. Handwerkerschule. Berufsstipendien. Unterricht nach 1800. Lehrer nach 1800. Schulberichte nach 1800. Schulgebäud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 Kassabuch der Gewerbeschule Worb 1934-1946 (Einnahmen, Ausgaben, Bilanz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e der Gewerbeschulkommission 1938-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Mappe zur Berufsberatung (Bern)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 der Handwerkerschule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ehrlingswesen - kantonale Verordnung von 1929 und kantonales Stipendienreglement zur Berufsbildungsförderung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ssabuch der Gewerbeschule 1956-196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Gewerbeschule Worb E 2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werbeschule, Verschiedenes 1960-1967 (Jahrhundertfeier 1967), Nr.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Gewerbeschule Worb E 27, 3: 1960-196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Teilgemeinden/Rechtsamegemeinden im 20. Jahrhundert: [Worb Dorf]. Kultur und Religion. Schulen nach 1800. Gewerbeschule. Schulgebäude nach 1800. Unterricht nach 1800. Lehrer nach 1800. Schulberichte nach 1800. Sport und Geselligkeit. Feste und Feiern. Oekonomie. Medizinische Versorgung. Zahnärzte.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ossier zur Gewerbeschule Worb: Verordnungen über schulärztlichen Dienst, berufliche Schulen und Fachkurse, berufliche Ausbildung etc.; zu Löhnen, Lehrverträgen, Prüfungen, Stundenpläne, Inventare der Schule, Weiterbildung der Lehrer, Berufssparten etc. 1960-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isespesen für Exkursionen etc. 1960-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100 Jahre Gewerbeschule Worb 1960" - Veranstaltungen, Spendenlisten, Dankesschrei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amensliste der Schulkommission 1961-6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s Fortbildungsschule E 2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für Landwirtschaftliche Fortbildungsschule, Hauswirtschaft, Turnhalle,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Fortbildungsschule E 27, 4: 1895-1937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Kultur und Religion. Schulen nach 1800. weitere Schulen und Privatschulen: [Fortbildungsschulen. Alltagsschule. Mädchenfortbildungsschule. landwirtschaftliche Fortbildungsschule]. Primarschule. Haushaltungsschule. Hauswirtschaftsunterricht. Handwerkerschule. Gewerbeschule. Schulgebäude nach 1800. Unterricht nach 1800. Lehrer nach 1800. Sport und Geselligkeit. Turnhalle, Turnen. Politik. Politik in Worb im 19. Jahrhundert. Die Einwohnergemeinde im 19. Jahrhundert. Politik in Worb im 20. Jahrhundert. Die Einwohnergemeinde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für die Fortbildungsschulen der Einwohnergemeinde Worb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Fortbildungsschulen der Einwohnergemeinde Worb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der Handwerkerschule Worb (Gewerbliche Fortbildungsschule)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e zum Hauswirtschaftsunterri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andwirtschaftliche Fortbildungsschule Worb - Reglement 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über den hauswirtschaftlichen Unterricht in der Alltagsschule und in der Mädchenfortbildungsschule der Einwohnergemeinde Worb,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glement der Handwerkerschule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Vorschriften über die Benützung und Bedienung der Turnhalle in Worb,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Instruktion betr. die Pflichten und Rechte der Abwarte in Primarschulhäusern der Gemeinde Worb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lement über den hauswirtschaftlichen Unterricht der Einwohnergemeinde Worb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glement für die Gewerbeschule Worb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5 Schachteln HS Kindergartenverein (Vollständiges Zeichen 4/3/11) - keinen in den Regalen bezeichneten Stando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 Kindergartenvere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S Kindergartenverein: 1930-19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Worb Dorf]. Kultur und Religion. Schulen nach 1800. Kindergarten. Schulgebäude nach 1800. Unterricht nach 1800. Lehrer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achtel 1: Bilanzen, Betriebsrechnungen, Sparhefte etc.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chachtel 2: Jahresrechnungen des Kindergartenverein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3: Protokolle und Korrespondenzen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4: Rechnungsbelege für diverse Schuljahre des Kindergart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achtel 5: Abrechnungen, Kontoauszüge und Rechnungsbelege für diverse Rechnungsjahre des Kindergartenverein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Feuereimer und -Spritzen E 2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eimer, Spritzen und Sprizenhäuser,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Feuereimer und -Spritzen E 28, 1: 1774-193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Worb Dorf. Enggistein]. Die Munizipalgemeinde 1798-1803. Teilgemeinden/Rechtsamegemeinden 1798-1803: [Worb Dorf]. Politik in Worb im 19. Jahrhundert. Teilgemeinden/Rechtsamegemeinden im 19. Jahrhundert: [Worb Dorf]. Politik in Worb im 20. Jahrhundert: Teilgemeinden/Rechtsamegemeinden im 20. Jahrhundert: [Worb Dorf]. Feuerwehr vor 1800. Oekonomie. Landwirtschaft vor 1800. Eigen. Feuerwehr 1798-1803.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is der "Feur Eymeren" 1774 von Worb, Enggistein etc.; Namen der Besitzer und Anzahl Ei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zeichnis der "Feur Eymeren" 1774 von Worb, Enggistein etc.; Namen der Besitzer und Anzahl Ei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iträge an Reparatur der Feuerspritze 1780? - Namen und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vers wegen dem Feur Sprüzenhaus zu Worb 1787, Landabtretung für das Spritzen- und Eim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vers wegen dem Feur Sprüzenhaus zu Worb 1787, Landabtretung für das Spritzen- und Eim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ftrag zur Feuerspritzenherstellung der Dorfgemeinde an Hans Ulrich Ursenbacher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uplikation an den Kleinen Rat des Kantons Bern für eine neue Feuerspritze - Bitte um einen Beitrag,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ubskriptions-Liste für die Anschaffung einer neuen Feuerspritze, 1865 - Namen der Geber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Prospekt für Feuerspritze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orrespondenz, Rechnungen, Instruktionen etc. betr. Beschaffung von Automobilspritze und mechanischen Feuerwehrleiter 1924 -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Löschgerätschaftsmagazin Worb - Einbau einer Garage für die Motorspritze 1931 (Kosten, Rechnungen, Kredi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uftrag für Feuerspritze an Meister Johannes Reist in Sumiswald 1803 ("Acko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aubewilligung für die Viertelsgemeinde Worb für Spritzenhau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Baubewilligung für die Viertelsgemeinde Worb für neues Spritzenhaus,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schaffung einer Feuerspritze 1803 (Liste freiwilliger Steuerzahler) und 1865, Prospek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Originalstat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Bd.1: 1850-1850 - Brandverein, Originalstatu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euerwehr im 19. Jahrhundert. Versicherungen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tatuten Brandverein 1850 (Brandversicher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Gründungsakten, Statuten, 2 Brandfälle etc.,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2: 1850-1882,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euerwehr im 19. Jahrhundert. Versicherungen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rotokolle des Brandvereins (Brandversicherung) 1850 - 1871 - Kommissionssitzungen sowie Hauptversammlungen sind ausführlich dokumentiert und protokol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atuten des Brandvereins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Gründung der Privat-Brandversicherungsgesellschaft (später Brandverein?)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ntrag an Hauptversammlung von 1851: Schatzung der Gebäude, Verweigerung der Aufnahme brandgefährderter 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Instruktion für "Feuergschauer" des Brandvereins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rief an Brandassekuranzgesellschaft Worb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bäudeschatzung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6 Brandversicherungsscheine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uszug aus Rechnung der Brandassekuranz-Anstalt des Kantons Bern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randfall Staempfle Stett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riefwechsel zu Brandfall J. u N. Rufer in Urtenen, 1882, Gebäudescha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zur "Abschatzung des durch Brand beschädigten Gasthofes ..."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rand von Gasthof in Schönbühl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nweisung zur Auszahlung einer Brandentschädigung an G v May</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Protokolle 1850-1881, Rechnungen 1850-1872,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3: 1850-187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euerwehr im 19. Jahrhundert. Versicherungen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atuten des Brandvereins von Worb und Umgegend, 1850 (Brandversich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zept über die Verhandlungen des Brandvereins Worb 1867-73: Protokoll zu Kommissions- und Hauptversammlungssitzungen des Brandvereins - Rechnungsablage, zu Gebäudeschatzungen, versicherungsrelevanten Fragen, zu Bränden und Versicherungsleistungen, Aufnahme und Austritt von Mitgliedern, Besetzung der Aemt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zu Kommissions- und Hauptversammlungssitzungen des Brandvereins 1874-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zu Kommissions- und Hauptversammlungssitzungen des Brandvereins 1880-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ager-Buch für den Brandverein Worb 1851-1881: Verzeichnis der Mitglieder/Versicherten, jeweils Name, Wohnort, Gebäudeart (Wohnhaus, Ofenhaus, Schopf etc.), Masse des Gebäudes, Bauart (besser: Baumaterial wie Holz), Dachart (Schindeln, Ziegel etc), Schatzung des Gebäudes, Datum u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korps E 2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korps: Protokolle 1853-1886, 1905-1933, Brandkommission Rüfenacht 1896-1921,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korps E 28, 4: 1853-1933 – Rüfenach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üfenacht]. Feuerwehr im 19. Jahrhundert. Politik in Worb im 20. Jahrhundert. Feuerwehr im 20. Jahrhundert. Kommunale Verwaltung im 19. Jahrhundert. Dorfämter im 19. Jahrhundert: [Brandmeister]. Kommunale Verwaltung im 20. Jahrhundert. Dorfämter im 20. Jahrhundert: [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Protokoll der Sitzungen der Brandkommission 1905-1933: zu Brandcorps (Besetzung, Ausrüstung, Uebungen, Feuerwehrpflichtige etc.) u.a.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 über die Verhandlungen der Brandkommission und Dorfgemeinde Rüfenacht 1896 - 1921: zu Brandcorps (Besetzung, Ausrüstung, Uebungen etc.), Brandmeister etc., Rechnungsablage, Wahlen in Aemter etc., da auch Ortsgemeindeversammlungen verzeichnet si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Rechnungen,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8, 5: 1850-1885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euerwehr im 19. Jahrhundert. Versicherungen im 19. Jahrhundert. Teilgemeinden/Rechtsamegemeinden im 19.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zugsliste für die Kirchgemeinde Münsingen (undatiert), Häuserschatzungen (mit Namen der Besitzer) und Beiträge (Abgabe an Bran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zugsliste für die Kirchgemeinde Münsingen (1870), Häuserschatzungen (mit Namen der Besitzer) und Beiträge (Abgabe an Bran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rechnung des Beitrags, welcher die auf 1.Januar 1854 in den Verein aufgenommenen Mitglieder zu dem auf dato vorhandenen Fond des Vereins als Eintrittsgeld beizuschiessen haben" (Namen der Mgs, Versicherungssumme, Beitrag - Gesamtsum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für den Brandverein Worb und Umgegend"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für den Privat-Brandverein von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zugs-Controlle für die Beiträge zu Bildung eines Reservefonds" 1853/54 (Brandvereinsfond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Cassa-Rechnung. Abgelegt durch F Lehmann" für Privat-Brandversicherungs-Verein Worb 185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Cassa-Rechnung" für Privat-Brandversicherungs-Verein Worb 1858-1863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Cassa-Rechnung" für Privat-Brandversicherungs-Verein Worb 1865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Cassa-Rechnung" für Privat-Brandversicherungs-Verein Worb 186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Cassa-Rechnung" für Privat-Brandversicherungs-Verein Worb 1867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Cassa-Rechnung" für Privat-Brandversicherungs-Verein Worb 1868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zugs-Controlle für den Brandversicherungs-Verein von Worb 1868 (Namen der Versicherten, Wohnort, Beiträge, Versicherungssum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Cassa-Rechnung" für Privat-Brandverein Worb 1869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Cassa-Rechnung" für Privat-Brandverein Worb 187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Cassa-Rechnung" für Privat-Brandverein Worb 1871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Cassa-Rechnung" für Privat-Brandverein Worb 1872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Kassa-Rechnung für Privat-Brandverein Worb 1873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ssa-Rechnung für Privat-Brandverein Worb 1874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ssa-Rechnung für Brandverein Worb 1875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ssa-Rechnung für Brandverein Worb 1876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ssa-Rechnung für Privat-Brandverein Worb 1877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Kassa-Rechnung für Brandverein Worb 1878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Kassa-Rechnung für Privat-Brandverein Worb 1879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Kassa-Rechnung für Privat-Brandverein Worb 188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Kassa-Rechnung für Privat-Brandverein Worb 1881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Kassa-Rechnung für Privat-Brandverein Worb 1882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Brandverein Worb. Verteilungs-Projekt 1883 (Namen der Versicherten, Wohnort, Versicherungssumm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Brandverein Worb. Bezugs-Controlle 1874-1880 (Namen der Versicherten, Wohnort, Versicherungssumme, 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Controlle der Schatzungskosten des Brandvereins Worb 1876 (Name der Geschatzten, Gebühren für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Brandverein Worb. Schluss-Rechnung mit Belegen 1883 (mit Auflösung des Vereins wurde Schlussrechnung verfasst - Einnahmen, Ausgaben, Vermögen, aber auch Versichertenlisten - Namen, Wohnort, Versicherungssumme,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korps: Feuerwehrreglement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1: 1853-1920 - Brandkorps: Feuerwehr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Enggistein]. Politik in Worb im 20. Jahrhundert: Teilgemeinden/Rechtsamegemeinden im 20. Jahrhundert: [Worb Dorf]. Politik. Feuerwehr im 19. Jahrhundert. Feuerwehr im 20. Jahrhundert. Kommunale Verwaltung im 19. Jahrhundert. Dorfämter im 19. Jahrhundert. Kommunale Verwaltung im 20. Jahrhundert. Dorfämte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a: Reglement über die Löscheinrichtungen und den Dienst der Feuerwehren in der Viertelsgemeinde Worb, 1887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 über die Löscheinrichtungen und den Dienst der Feuerwehr im Bezirk Enggistein, 189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andreglement der Viertelsgemeinde Worb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über die Löscheinrichtungen und den Dienst der Feuerwehren in der Viertelsgemeinde Worb, 189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euerwehrreglement der Ortsgemeinde Worb 19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uerwehrreglement der Ortsgemeinde Worb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Feuerwehrkommission - Geschäftsreglemen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Brandverein E 29,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ein: Reglement 1887 (Original-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Brandverein E 29, Bd.2: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19. Jahrhundert: Teilgemeinden/Rechtsamegemeinden im 19. Jahrhundert: [Worb Dorf]. Politik. Politik in Worb im 19. Jahrhundert. Feuerwehr im 19. Jahrhundert. Versicherungen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randverein - Entwurf für ein Brand-Reglement der Viertelsgemeinde Worb, 188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Hydranten E 2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ydranten: Pläne, Verträge,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Hydranten E 29, 2: 1894-19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Feuerwehr im 19. Jahrhundert. Feuerwehr im 20. Jahrhundert. Oekonomie. Infrastruktur und Verkehr. Kanäle und Hydranten. Handwerk und Gewerbe nach 1800. Bauwirtschaft.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ydrantenleitung Worb, Gutachten, Devise, Werkvertrag etc.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mmissionsprotokoll zu Hydrantenanlage in Worb 1909, Kostenvoranschlag und Rechnungen für Hydrant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ydrantenleitung/-haus im "Sternen" (bis Mühlacker), Worb 1915 - Kostenvoranschlag, Rech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ag zwischen Worb, Frau Bertha Bernhard-Hofmann, Privatiere in Worb und Mithafte, 1916 zur Legung von Hydrantenleitung und -kästen auf deren Grun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Uebereinkunft Hydrantenanlage Rüti, 1918 - Lageplan und Uebereinkunft zwischen Muri und Worb zur Wasserentnah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läne der Hydrantenanlage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Hydrantenanlage von Worb, Bauvorschrifte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ydrantenanlage Worb - Längenprofil Reservoir Wyden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ydrantenanlage Worb - Längenprofil Reservoir Wy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ydrantenanlage Worb - Längenprof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ydrantenanlage Worb - Längenprof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ydrantenanlage Worb - Situation (Pla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Plan der Hydrantenanlag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Erweiterungsplan der Hydrantenanlage nach Leinenweberei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Feuerwehrwesen. Hydrantenhäuschen Metzgerhüse 1929 - Briefwechs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Feuerwehrkommission. Verhandlungen betr. Hydrantenanlage 1923, Protokolle der Feuerwehrkommission Worb, Briefwechsel,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Hydrantenwagen-Häuschen, Worb-Station SBB 1933, Briefwechsel, Kostenvoran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Lehmann und Gemeinde Worb - "Placierung eines Hydrantenstocks" auf der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Dienstbarkeitsvertrag zwischen Hofmann und Gemeinde Worb - "Placierung eines Hydrantenstocks" auf dessen Grundstück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Dienstbarkeitsvertrag zwischen Herrenschwand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ienstbarkeitsvertrag zwischen Bernhard und Gemeinde Worb - "Placierung eines Vorsammler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Dienstbarkeitsvertrag zwischen Kilchenmann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3: Dienstbarkeitsvertrag zwischen [wohnbaugenossenschaft worb] und Gemeinde Worb - "Placierung eines Hydrantenstocks" auf der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4: Dienstbarkeitsvertrag zwischen Schlatt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5: Dienstbarkeitsvertrag zwischen Wegmüll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Dienstbarkeitsvertrag zwischen Mos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Dienstbarkeitsvertrag zwischen Kurz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Dienstbarkeitsvertrag zwischen Augstburger und Gemeinde Worb - "Placierung eines Hydrantenstocks" auf dessen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Dienstbarkeitsvertrag zwischen Furrer und Gemeinde Worb - "Placierung eines Hydrantenstocks" auf deren Grundstück 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Feuerweiher E 29,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weiher,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Feuerweiher E 29, 3: 1899-1927,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20. Jahrhundert. Teilgemeinden/Rechtsamegemeinden im 20. Jahrhundert: [Bangerten. Rüfenacht. Worb Dorf. Ried, Nest]. Politik. Politik in Worb im 19. Jahrhundert. Feuerwehr im 19. Jahrhundert. Feuerwehr im 20. Jahrhundert. Versicherungen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reiben des Regierungsstatthalteramtes Konolfingen zur Feuerwehr, über "Bereitschaft und Verfügung",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Feuerwehr-Projekte zu Holti (Worb), Rüfenacht und Bangerten, Anfang 1920er Jah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riefwechsel Brandversicherungs-Anstalt Bern, Baukommission Worb etc. zu Feuerweiher Holti u.a. Feuerweih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euerweiher Ried - Akten.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sondere Brandfälle 1866-1873, Devis Rudolf Ott 1869,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4: 1866-1873 – Brandfälle, 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in Worb im 19. Jahrhundert: Teilgemeinden/Rechtsamegemeinden im 19. Jahrhundert: [Worb Dorf]. Politik. Feuerwehr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ankschreiben für Hilfe beim Brand der Mühle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Bericht über die entstandenen Brände von Jahr 1866, 1867 und 1868" - betrifft die eingesetzten Pfer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für die Viertelsgemeinde von Worb von Rieder, Spritzenmeister der Spritze Worb 186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Rechnung von Hofmann (Kassier der Gemeinde) für Feuerspritze - Mannschaf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usgabenverzeichnis für Brand von Januar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ofmann erhält für erste Anzeige beim Brand von Uzigen, April 1869, Bel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sbelege für Brand im Eichi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evis für Umbau der Schlossspritze 186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E 29,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euerwehr: Inspektionsberichte 1870-1891, Reglement, Rechnungen etc. 1888-1942, Nr. 1-16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E 29, 5: 1870-1942 - Feuerwehr: Inspektionsberichte, Rechnungen, 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Rüfenacht. Vielbringen]. Politik. Die Einwohnergemeinde im 19. Jahrhundert. Feuerwehr im 19. Jahrhundert. Versicherungen im 19. Jahrhundert. Politik in Worb im 20. Jahrhundert. Feuerwehr im 20. Jahrhundert. Versicherungen im 20. Jahrhundert. Kommunale Verwaltung im 19. Jahrhundert. Dorfämter im 19. Jahrhundert: [Brandmeister]. Kommunale Verwaltung im 20. Jahrhundert. Dorfämter im 20. Jahrhundert: [Feueraufseher]. Kultur und Religion. Schul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randreglement für die Ortsgemeinde Rüfenach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Organisations- und Verwaltungsreglement der Schulgemeinde Rüfenacht-Vielbringen (betr. Schule),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Bericht an den tit. Einwohnergemeinderat Worb zu handen der tit. Regierungsstatthalteramt Konolfingen, 1886 zu "Spritzenmusterungen in der Kirch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Gemeinde Worb an Einwohnergemeinderat von Worb 1886 betr. "Uebelstände im Lösch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meinde Worb an Gde-rat Worb 1887 betr. "Uebelstände in den Löscheinrich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randmeister an Gemeindrat Worb 1888 betr. Herbstinspektion der Feuerwehren der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 Gemeindrat Worb 1890 betr. Herbstinspektion des Löschmaterials des Gemeindebrand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richt an Gemeinderat Worb betr. Feuerwehren und Löscheinrichtungen,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Gde Worb: Rechnung über das Feuerwehrwesen 1919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Gde Worb: Rechnung über das Feuerwehrwesen 1918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Dienstbuch des Feueraufsehers 1938-1942 - "Nachschau" - feuerpolizeiliche Kontrollen in der Gemeinde, bzw. den Liegenschaften, jede Kontrolle und deren Befund ist ver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ezugsrodel des Brandvereins Worb 1881-1888 (Name des Eigentümers/Versicherten, Versicherungssumme, Versicherungsbei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a: Akten der ehemaligen Gemeindebrandkasse 19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Gründungsakten 169, Verträge, Protokolle, etc. - 1890,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1: 1869-189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Feuerwehr im 19. Jahrhundert. Oekonomie. Infrastruktur und Verkehr. Kanäle und Hydranten. Bäche, Brunnen, Wald. Wasserversorgung.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akten und Verträge (inkl. Abtretungsvertrag 1890) der Wasserleitungsgesellschaft Worb 1869: - Wasserdruck Subscriptionsliste (undatiert)= Beitritt zur "Löscheinrichtung" mittels Wasserdruck. Reglement für Wasserleitungscorps Worb (undatiert), weitere Gründungsakten mit Lis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der Wasserdruck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ien der Wasserdruck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asserleitung in Worb. Vorschriften zu Ausführung der Arbeit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orb. Wasserleitungsgesellschaft. Cassa - Rechnung no 1  1869-70 (Einnahmen,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 über die Verhandlungen der Wasserleitungsgesellschaft von Worb 1869-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tokoll über die Verhandlungen der Wasserleitungsgesellschaft von Worb 1883-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pital- und Betriebsrechnung der Wasserleitungsgesellschaft Worb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pital- und Betriebsrechnung der Wasserleitungsgesellschaft Worb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chnung der Wasserleitungsgesellschaf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nung der Wasserleitungsgesellschaft 1883-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orrespondenz und Belege der Wasserleitungsgesellschaft 186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Kauf- und Diestbarkeitsverträg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2: 1874-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 Oekonomie. Bäche, Brunnen, Wald. Brunnen und Trinkwasser.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Kaufvertrag zw. Rudolf </w:t>
      </w:r>
      <w:r>
        <w:rPr>
          <w:rFonts w:eastAsia="Times New Roman" w:cs="Times New Roman" w:ascii="Times New Roman" w:hAnsi="Times New Roman"/>
          <w:i/>
          <w:iCs/>
        </w:rPr>
        <w:t>Hofmann</w:t>
      </w:r>
      <w:r>
        <w:rPr>
          <w:rFonts w:eastAsia="Times New Roman" w:cs="Times New Roman" w:ascii="Times New Roman" w:hAnsi="Times New Roman"/>
        </w:rPr>
        <w:t xml:space="preserve"> (Verkäufer) und mehreren Privaten von Worb 1877 - Brunn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Kaufvertrag zwischen F Lehmann (Verkäufer) und Rudolf </w:t>
      </w:r>
      <w:r>
        <w:rPr>
          <w:rFonts w:eastAsia="Times New Roman" w:cs="Times New Roman" w:ascii="Times New Roman" w:hAnsi="Times New Roman"/>
          <w:i/>
          <w:iCs/>
        </w:rPr>
        <w:t>Hofmann</w:t>
      </w:r>
      <w:r>
        <w:rPr>
          <w:rFonts w:eastAsia="Times New Roman" w:cs="Times New Roman" w:ascii="Times New Roman" w:hAnsi="Times New Roman"/>
        </w:rPr>
        <w:t xml:space="preserve"> von 1872 - Brunn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ienstbarkeitsvertrag zwischen Arnold Hofmann und Rudolf Hofmann wegen Brunnwasser von 189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1869, Brunnengenossenschaft ab 1904: Statuten und Verträge 1869-1926,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F Trink- und Hydrantenwasser F 32, 3: 1869-1926,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Feuerwehr im 19. Jahrhundert. Oekonomie. Bäche, Brunnen, Wald. Brunnen und Trinkwasser. Wasserversorgung. Handwerk und Gewerbe nach 1800. Kauf und Pacht. Die Egger-Brauerei. Landwirtschaft im 19. und 20. Jahrhundert. Allmende, Weide, Wald und Wasser nach 1800. Feuerweh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ündungsstatuten der Wasserleitungsgesellschaft Worb,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sserabtretungsvertrag zwischen R Hofmann und a. Private einerseits gegenüber Brunnengenossenschaft Worb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tuten der Brunnengenossenschaft Worb 1905,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atuten der Brunnengenossenschaft Worb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sserkauf- und Dienstbarkeitsvertrag zwischen Privaten und Brunnengenossenschaft Worb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e der Hauptversammlungs-, Vorstands- und Komiteesitzungen der Brunnengenossenschaft Worb 1914-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atuten der Brunnengenossenschaft Worb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sellschaftsvertrag der Druckwasserleitungsgesellschaft Worb - Gründung,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enstbarkeitsvertrag zwischen Schindler und Brunnengenossenschaft Worb 1914,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Dienstbarkeitsvertrag zwischen Frey und Brunnengenossenschaft Worb 1913,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Fusionsvertrag zwischen Brunnengenossenschaft Worb und Druckwasserleitungsgesellschaft Worb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Dienstbarkeitsvertrag zwischen Egger u.a. und Brunnengenossenschaft Worb 1918,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Sterchi u.a. und Brunnengenossenschaft Worb 1918, Wasserabtre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Dienstbarkeitsvertrag zwischen Schneider und Brunnengenossenschaft Worb 1914,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ienstbarkeitsvertrag zwischen Bernhard und Brunnengenossenschaft Worb 1919,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Dienstbarkeitsvertrag zwischen Zaugg und Brunnengenossenschaft Worb 1919,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Dienstbarkeitsvertrag zwischen Schindler, Frey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Spycher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Dienstbarkeitsvertrag zwischen Zaugg und Brunnengenossenschaft Worb 1920, Wasserdurchleitungs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 und Dienstbarkeitsübertragungsvertrag zwischen Firma Könitzer u Kons. und Brunnengenossenschaft Worb 1926, Ueberlassung von Lei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Dienstbarkeitsvertrag zwischen Hofmann, Bern-Worb-Bahn, Schwaller, Brand, Kollektivgesellschaft Könitzer, Gilardi wegen Brunnleitungsrecht 192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F Trink- und Hydrantenwasser F 3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sserleitungsgesellschaft: Actienregister, Rechnung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F Trink- und Hydrantenwasser F 32, 4: 1869-1879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Feuerwehr im 19. Jahrhundert. Oekonomie. Bäche, Brunnen, Wald. Wasserversorgung. Handwerk und Gewerbe nach 1800. Kauf und Pacht.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ctienregister der Wasserleitungsgesellschaft Worb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pitalrechnung der Wasserleitungsgesellschaft Worb 186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pital- und Betriebsrechnung der Wasserleitungsgesellschaft Worb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pital- und Betriebsrechnung der Wasserleitungsgesellschaft Worb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pital- und Betriebsrechnung der Wasserleitungsgesellschaft Worb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pital- und Betriebsrechnung der Wasserleitungsgesellschaft Worb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pital- und Betriebsrechnung der Wasserleitungsgesellschaft Worb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Kapital- und Betriebsrechnung der Wasserleitungsgesellschaft Worb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pital- und Betriebsrechnung der Wasserleitungsgesellschaft Worb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pital- und Betriebsrechnung der Wasserleitungsgesellschaft Worb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eilagen (Rechnungsbelege etc.) zur Kapital- und Betriebsrechnung der Wasserleitungsgesellschaft Worb 1873ff</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Arbeitslosigkeit J 5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beitslosenunterstützung und verschiedene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Arbeitslosigkeit J 51, 1: 1926-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Beihilfen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rrespondenzen der Arbeitslosenkassen auch wegen einzelnen Fällen von Arbeitslosen, Broschüren, Anmeldeformulare, Stellenvermittlungsformulare, Wegleitungen etc., Liste der Arbeitslosen 1933, Aufruf an Bevölkerung wegen Arbeitslos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utenentwurf für eine öffentliche Arbeitslosenkasse 1926 v kantonalen Arbeitsamt B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 Gemeinderat wegen Versammlung der Arbeitslosen in Worb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weiz. Metall- u Uhrenarbeiterverband Sektion Bern an Gemeinderat 1931 betr. Arbeitslosenkasse und Subventionsan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des Gemeinderates an "Handlanger" Jutzi betr. seiner und anderer Eingabe wegen Extrazulagen für Arbeits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weiz. Verband evangel. Arbeiter u Angestellter 1931 an Gde Worb - freiwillige Sammlung für Arbeitslose und Broschü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ehrere Schreiben von Betroffenen (oder im Namen/für Arbeitslose) an Gemeinde wegen ausstehenden Arbeitslosengeldern, verweigerten Stempelta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Dokumente zu Beschäftigungen von Arbeitslosen: Schneeschaufeln 1934, Heuernte in Graubünden (Namenslis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einigungen von Entlassungsgründen, Schreiben von Fir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J 5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ungsnot, Arbeitslosigkeit, Krisenbekämpfung, Arbeitslosenfürsorg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J 51, 2: 1919-194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Beihilfen nach 1800. Gemeindewohnungen nach 1800. Worb und die Welt. Vergangenheit. 2. Weltkrie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Akten betr. Behebung der Wohnungsnot und Arbeitslosigkeit 1919-44 (umfangreicher Briefwechsel - u.a. von Arbeitsamt, Arbeitslosenfürsorge etc. - , Subventionsgesuche, Rechnungen, Arbeitsbeschaff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isenbekämpfung und Arbeitsbeschaffung 1937-43: Hochbau, Tiefbau, Automobilgewerbe (umfangreicher Briefwechsel - u.a. von Arbeitsamt - , Arbeitsbeschaff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rbeitslosenfürsorge 1940 (Akten zur Arbeitslosenfürsorge, v.a. Schreiben vom kantonalen Arbeitsamt an Gemein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Winterhilfe J 5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interhilfe 1936/37 und 1941/42,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Winterhilfe J 51,3: 1936-194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Arbeitslose. Politik. Politik in Worb im 20. Jahrhundert. Die Einwohnergemeinde im 20. Jahrhundert. Kommunale Verwaltung im 20. Jahrhundert. Gesellschaft. Armenfürsorge nach 1800. Worber Armenfürsorge nach 1800. Armenspeisung nach 1800. Beihilfen nach 1800. Sammlungen nach 1800. Der Staat Bern und die Armen nach 1800. Worb und die Welt. Vergangenheit. 2. Weltkrieg. Soziale Grupp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kten zur Winterhilfe 1936/37 für die Arbeitslosen im Kanton Bern (Listen der Empfänger der Winterhilfe mit Verzeichnis der empfangenen Güter (Kleidung etc.), Aufrufe an Vereine u.a. betreffend Winterhilf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amt Worb. Winterhilfswerk 1941/42 (Rechnung der Winterhilfe, Spendenlisten, Name der Empfänger mit Verzeichnis der empfangenen Güter (Kleidung, Essen etc.), öffentliche Aufrufe zur Winterhilfe, zur Suppenküche Worb, Rechnungen und Be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ennstoffbeschaffung während 2. Weltkrieg,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1, 4: 1940-1947 – Brennstoff,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Landwirtschaft im 19. und 20. Jahrhundert. Allmende, Weide, Wald und Wasser nach 1800. Bäche, Brunnen, Wald. Holz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spondenzen des Brennstoff-Amtes 1940-47 (Kontingente, Wald, Waldbesitzer, Zutei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kten zur Brennholz-Versorgung Worb 1940-47 (betr. Wald, Waldbesitzer, Holzkommission, Rechnungen, Belege, Pflichtholzzuteilungen - Namen, Menge -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ationierung (Lebensmittel und Textili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1, 5: 1940-1947 - Rationier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Handwerk und Gewerbe nach 1800. Lebensmittelversorgung. Medizinische Versorgung. Aerz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E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xtilamt 1942 (betr. Kriegswirtschaft, Rationierung - bspw. Zuteilung von Veloschläuchen, Gummi-Rationierung, Verzeichnis der Artikel bei Aussteuern (bewilligte Anzahl Artikel und Anzahl der dazu benötigten Coupons/Bezugscheine), Kontingentierung der Waren - Vorbezugskontrolle einzelner Artikel durch Private, die Empfangsbestätigung zu unterzeichnen ha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Jahresbericht des Lebensmittelamtes Worb 1944 (ausgeteilte Lebensmittelkar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kten des Lebensmittelamtes Worb 1940-47 (Jahresberichte, Kontroll- und Sammellisten für Lebensmittel, Arztzeugnisse - Grossbezüger Coupons aufgrund dessen Private Milch, Zucher o.a. zugeteilt erhielt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andwirtschaftlicher Arbeitseinsatz, Internierte im Arbeitseinsatz,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1: 1944-1946 - Arbeitseinsätze, Internier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Landwirtschaft im 19. und 20. Jahrhundert. Ackerbau nach 1800. Viehwirtschaft nach 1800. Handwerk und Gewerb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insatz von Internierten" 1944/45 (Briefwechsel Internierungslager, Arbeitsamt etc., Vorschriften für Einsatz Internierter, Schriften und Briefe zu Arbeitseinsätzen Internierter in Landwirtschaft, Gewerbe etc; Maschinenfabrik Ott zu Interniertenbeschäftigung; Interniertenlisten bei Landwirten, Quittungen für Auszahlungen an Internier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einsatz in der Landwirtschaft (Aufgebote, Prämienabrechnungen für Arbeitseinsätze (Listen), Schreiben von Gewerbe und Industriebetrieben betr. Arbeiter für Arbeitseinsätze in Landwirt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billigungsaktionen,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2: 1945-1946 - Verbillig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utterverbilligungsaktion (Rechnungen, Gutscheine, Bezügerkontr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olkstuchaktion" (Bestellungen und Abgabe von Textilien an Priva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Rationier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3: 1941-1945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ebensmittelkontrolle 1939, September/Oktober (Kontrolle des Bezuges von Lebensmitteln von Privaten in Worb auf Bezugsschein - Namen der Bezüger, Anteile an Zucker, Rei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Eisenabgabe, Sammlung von Alteisen (Wegleitung, Listen von Personen die Alteisen abgab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xtilrationierung (v.a. Mitteilungen und Weisungen der kantonalen Zentralstelle für Kriegswirtschaft betr. Rationierung. Gesuche um Zuteil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Zementrationierung (Briefwechsel zw Gemeinde(rat), betr. Firmen, kantonalem Hochbauamt, Arbeitsamt etc., Weisungen betr. Ration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llverwertung 1941-45 (Briefwechsel zw kantonalen, gemeindlichen und Bundesbehörden sowie Privaten und Betrieben betr. Wollabgabe; Listen der Schafhalter; Weisungen für Schafhalter, Metzger und Viehhändler in Worb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tschukrationierung (v.a. Mitteilungen und Weisungen der kantonalen Zentralstelle für Kriegswirtschaft betr. Ration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4: 1935-1948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Worb und die Welt. Vergangenheit. 2. Weltkrieg. Oekonomie. Handwerk und Gewerbe nach 1800. Lebensmittelversor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reisschreiben der kantonalen Zentralstelle für Kriegswirtschaft an "verarbeitende Betriebe" (v.a. an Bäckereien, Anweisungen und (ausgefüllte) Formulare für Bezug von Back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reisschreiben der kantonalen Zentralstelle für Kriegswirtschaft an "verarbeitende Betriebe" (v.a. an Bäckereien, Anweisungen und (ausgefüllte) Formulare für Bezug von Backmateri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antonale Zentralstelle für Kriegswirtschaft - betr. Hersteller von Backwaren, Sammellisten, sowie Bündel von ausgefüllten Zuteilungsformularen der "kollektiven Haushaltungen (Pensionen, Restaurants, Firmen etc.) zum Einkauf von rationierten Lebensmit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K 2. Weltkrieg J 52,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iegswirtschaft, Arbeitsamt,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K 2. Weltkrieg J 52, 5: 1938-1944 - Kriegswirtschaf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20. Jahrhundert. Kommunale Verwaltung im 20. Jahrhundert. Worb und die Welt. Vergangenheit. 2. Weltkrieg. Oekonomie. Oekonomische Konflikte. Arbeits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rbeitsamt. Korrespondenzen 1938-42 (an die kantonalen Aemter und die Arbeitnehmer/Arbeitgeber-Verbände sowie Firmen; betreffend teilweise einzelne arbeitslose Personen; Schreiben Privater ans Arbeitsamt wegen Arbeitslosigkeit; Weisungen der Behörd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rbeitseinsätze - Akten und Korrespondenzen 1940-44 (Schreiben zwischen Behörden (Arbeitsämter etc.), Militär, Firmen und Privaten wegen Arbeitseinsätzen, auch betreffend Internier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2: 1874-189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Kommunale Verwaltung im 19. Jahrhundert. Dorfämter im 19. Jahrhundert. Finanzen im 19. Jahrhundert: [Seckelmeisterrechnungen. Steuern. Pacht. Telle. Zinsen]. Recht und Ordnung im 19. Jahrhundert. Feuerwehr im 19. Jahrhundert. Kultur und Religion. Schulen nach 1800. Schulgebäude nach 1800. Lehrer nach 1800. Unterrich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6: </w:t>
      </w:r>
      <w:r>
        <w:rPr>
          <w:rFonts w:eastAsia="Times New Roman" w:cs="Times New Roman" w:ascii="Times New Roman" w:hAnsi="Times New Roman"/>
        </w:rPr>
        <w:t>Seckelmeisterrechnungen Worb der Jahre 1874, 1878-1892 (1875/76/77 fehlen): jeweils Vorbericht, Vermögen und Schulden der Gemeinde, Einnahmen (Zinsen bspw. für Pacht, Steuern/Tellen etc.), Ausgaben (Zinsen, Verwaltungskosten, Polizei, Schule etc.), Bilanz, Vermögenseta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3: 1893-190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in Worb im 20. Jahrhundert. Teilgemeinden/Rechtsamegemeinden im 20. Jahrhundert: [Worb Dorf]. Politik. Kommunale Verwaltung im 19. Jahrhundert. Dorfämter im 19. Jahrhundert. Finanzen im 19. Jahrhundert: [Seckelmeisterrechnungen. Steuern. Pacht. Telle. Zinsen]. Recht und Ordnung im 19. Jahrhundert. Feuerwehr im 19. Jahrhundert. Kommunale Verwaltung im 20. Jahrhundert. Dorfämter im 20. Jahrhundert. Finanzen im 20. Jahrhundert: [Seckelmeisterrechnungen. Steuern. Pacht. Telle. Kapitalzinsen]. Recht und Ordnung im 20. Jahrhundert. Feuerwehr im 20. Jahrhundert. Kultur und Religion. Schulen nach 1800. Schulgebäude nach 1800. Lehrer nach 1800. Unterrich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12:</w:t>
      </w:r>
      <w:r>
        <w:rPr>
          <w:rFonts w:eastAsia="Times New Roman" w:cs="Times New Roman" w:ascii="Times New Roman" w:hAnsi="Times New Roman"/>
        </w:rPr>
        <w:t xml:space="preserve"> Seckelmeisterrechnungen Worbs 1893 bis 1904: jeweils  Vorbericht, Vermögen und Schulden der Gemeinde, Einnahmen (Zinsen bspw. für Pacht, Steuern/Tellen etc.), Ausgaben (Zinsen, Verwaltungskosten, Polizei, Schule etc.), Bilanz, Vermögenseta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F 3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n, Steuerrödel und Reglemente, Nr. 1-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F 34, 4: 1795-187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19. Jahrhundert: Teilgemeinden/Rechtsamegemeinden im 19. Jahrhundert: [Worb Dorf]. Politik. Politik in Worb vor 1800. Finanzen vor 1800: [Telle]. Die Einwohnergemeinde im 19. Jahrhundert. Finanzen im 19. Jahrhundert: [Liegenschafts-/Vermögensabgaben. Kriegssteuern. Militärsteuern. Telle. Einkommenssteuern. Staatssteuern. Kapitalsteuern. Grundsteuern. Schulgeld]. Militär im 19. Jahrhundert. Gesellschaft. Soziale Gruppen nach 1800. soziale Stratifikation und Besitz nach 1800. Steuerlisten, Schatzungen nach 1800. Kultur und Religion. Schulen nach 1800. Oekonomie. Landwirtschaft im 19. und 20. Jahrhundert. Bodenbesitz nach 1800. Ackerbau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ell-/Lehnspflicht? - Rubriken "zu gut", "zu wenig", "schuldig", Namens- und Betragsliste, 1795-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azungs- und Anlaags-Lysten vom Worbviertel 1804 (Namen der jeweiligen Liegenschaftsinhaber, Schatzung der Liegenschaft, daraus errechnete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nlaag-Rodel für Worb, 1805 (Namen der Liegenschaftsbesitzer,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atzung der Grundstücken im Worb-Viertel 1805 (Namen der Grundstücksbesitzer, Grundstück, "Classe" - Mastland, Ackerland in Jucharten - , 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nlag-Rodel im Worb-Viertel 1809 (Namen der Liegenschaftsbesitzer, Liegenschaft, Schatzung, Anlage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egenschaftsabgaberodel 1809 (Namen der Liegenschaftsbesitzer,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riegssteuerrodel auf Vermögen 1802 (Namen der Abgabepflichtigen, deren Vermögen, betr.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eür-Rodel für Worb, betr. Werbungs-Kösten, Auszüger und Marechausen Gelder, Dragoner Reitlöhne und dergleichen, 1809/10 (Namensliste, Vermögen, Steuer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nlag-Rodel 1810 (Liegenschaftsbesitzer, Liegenschaft,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nlag-Rodel 1810 (Namen, Vermögen,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lag-Rodel 1811 (Namen, Liegenschaft, Schatzung, 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nlag-Rodel 1812 für Schulden auf "gemeinsamen Behausungen" ((Liegenschafts-)Besitzer, Anlage/Abg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Nummern 12 bis 25:</w:t>
      </w:r>
      <w:r>
        <w:rPr>
          <w:rFonts w:eastAsia="Times New Roman" w:cs="Times New Roman" w:ascii="Times New Roman" w:hAnsi="Times New Roman"/>
        </w:rPr>
        <w:t xml:space="preserve"> Anlag-Rödel von </w:t>
      </w:r>
      <w:r>
        <w:rPr>
          <w:rFonts w:eastAsia="Times New Roman" w:cs="Times New Roman" w:ascii="Times New Roman" w:hAnsi="Times New Roman"/>
          <w:b/>
          <w:bCs/>
        </w:rPr>
        <w:t xml:space="preserve">1812 bis 1826 </w:t>
      </w:r>
      <w:r>
        <w:rPr>
          <w:rFonts w:eastAsia="Times New Roman" w:cs="Times New Roman" w:ascii="Times New Roman" w:hAnsi="Times New Roman"/>
        </w:rPr>
        <w:t>(Namen der Liegenschaftsbesitzer, Liegenschaft, Schatzung, 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6: Gemeinds-Tell-rodel 1827 (Namen Besitzer, Liegenschaft u.a., Schatzung, 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7: Steuerverwaltung an Einwohnergemeinde betr. Steuern und Berichtigung des Steuerregisters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irkular der "Centralverwaltung der direkten Steuern des Kantons Bern an Gemeinden 1866 betr. steuerfreie Gebäu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8: Steuerreglement für Worb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9: Liste von Personen deren Einkommenssteuerschatzung von der Bezirkssteuerkommission geändert wurde 1866 (Name, Wohnort, Gewerbe, Selbstschatzung, Gemeindeschatzung, Bezirks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0: Verzeichnis der Personen mit ausstehender Staatssteuern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1: Tell-Rodel für den Worb-Viertel 1872/73 (Namen der Steuerpflichtigen, Wohnort, zu entrichtende Grundsteuer - Capitalsteuer - Einkommenssteuer - Schuldgel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Budgets F 3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dgets, Nr. 1-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Budgets F 34, 5: 1877-192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Kommunale Verwaltung im 19. Jahrhundert. Dorfämter im 19. Jahrhundert. Finanzen im 19. Jahrhundert: [Steuern. Mietzinse. Pacht. Telle. Zinsen]. Recht und Ordnung im 19. Jahrhundert. Feuerwehr im 19. Jahrhundert. Politik in Worb im 20. Jahrhundert. Kommunale Verwaltung im 20. Jahrhundert. Dorfämter im 20. Jahrhundert. Finanzen im 20. Jahrhundert: [Steuern. Pacht. Telle. Kapitalzinsen]. Recht und Ordnung im 20. Jahrhundert. Feuerwehr im 20. Jahrhundert. Kultur und Religion. Schulen nach 1800. Schulgebäude nach 1800. Lehrer nach 1800. Unterricht nach 1800. Gesellschaft. Armenfürsorg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ummern 1 bis 20: Budgets der Einwohnergemeinde Worb, Jahre 1877 bis 1910. 1912 bis 1920 (1911 FEHLT); enthält jeweils Einnahmen (Steuern, Gebühren, Mietzinse, Kapitalzinse etc.), Ausgaben (Armenpflege, Verwaltung, Polizei, Schule etc.),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ut- und Seckelmeisterrechnungen der Orts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1913-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in Worb im 20. Jahrhundert. Teilgemeinden/Rechtsamegemeinden im 20. Jahrhundert: [Worb Dorf]. Politik. Kommunale Verwaltung im 20. Jahrhundert. Dorfämter im 20. Jahrhundert. Finanzen im 20. Jahrhundert: [Seckelmeisterrechnungen. Steuern. Pacht. Telle. Kapitalzinsen]. Recht und Ordnung im 20. Jahrhundert. Feuerwehr im 20. Jahrhundert. Versicherungen im 20. Jahrhundert. Kultur und Religion. Schulen nach 1800. Schulgebäude nach 1800. Lehrer nach 1800. Unterricht nach 1800. Gesellschaft. Armenfürsorge nach 1800. Worber Armenfürsorge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ut- und Seckelmeisterrechnungen der Ortsgemeinde Worb, Jahre 1913 bis 1920. enthält jeweils Vermögensetat, Einnahmen (Steuern, Gebühren, Mietzinse, Kapitalzinse etc.), Ausgaben (Armenpflege, Verwaltung, Schule etc.),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5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naue Beschreibung des ”Grossen Worb-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3: 1556-1825, Grosser Worb-Ze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Finanzen vor 1800: [Grosser Worb-Zehnt]. Die Munizipalgemeinde 1798-1803. Finanzen 1798-1803: [Grosser Worb-Zehnt]. Politik in Worb im 19. Jahrhundert. Finanzen im 19. Jahrhundert: [Grosser Worb-Zehnt. Gemeindesteuern]. Gesellschaft. Soziale Gruppen nach 1800. soziale Stratifikation und Besitz nach 1800. Steuerlisten, Schatzungen nach 1800. Soziale Gruppen vor 1800. soziale Stratifikation und Besitz vor 1800. Schlaglichter. Pläne und Ansichten. Die Twingherren. Verwaltungstätigkeit. Oekonomie. Landwirtschaft vor 1800. Die Grundherrschaft. Landwirtschaft im 19. und 20. Jahrhundert. Teilgemeinden/Rechtsamegemeinden vor 1800: [Worb Dorf. Richigen]. Teilgemeinden/Rechtsamegemeinden im 19. Jahrhundert: [Worb Dorf. Richigen].Teilgemeinden/Rechtsamegemeinden 1798-1803: [Worb Dorf. Richigen]. Siedlungsraum und Frühgeschichte. Viertelsgemeinden. Worb Dorf, Richigen. Kultur und Religion. Die Kirche als Institution. Zehnten: [Grosser Worbzehnt]. Kirchenbesitz. Kirchengut. Pfarrpfrund. Besondere Materialien. Beschreibungen. Pläne. Bodenzins-/Zehntpflichtigkeit, Leh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wesen. Beschreibung des Grossen Worb-Zehnten 1556-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in loses "Verzeichnis über die ausstehenden Gemeindesteuern der Viertelsgemeinde Worb" für 1876 (Namen, Beruf, Wohnort, Steuerbetrag, Ein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balien über die Peripherie-Marchen des Herrschaftlichen grossen Worb-Zehntens des Rychigen-Zehntens der Pfrund Worb wie auch der Ausnahmen". Abschrift des Zehntvertrages folgt (Begründung des Zehnten, Zehntberechtigte sowie Grundlagen der Zehntberechnung und zehntpflichtige Grundstücke, Marchbeschreibungen etc. - zehntpflichtige und zehntfreie Stücke - aufgelistet, 1822). Weitere "Verbalien" über Worbzehnten folgen, d.h. vertragliche Festsetzungen des Zehntens (Zehntpflichtigkeit und Zehnfreiheit) und Bestimmung der "Marchlinien" der einzelnen Grundstücke. Beinhaltet auch Plan der Zehntbezirke, ca. 22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 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4: 1855-1855 - Kapital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Politik. Politik in Worb im 19. Jahrhundert. Die Einwohnergemeinde im 19. Jahrhundert. Finanzen im 19. Jahrhundert: [Kapitalsteuern]. Gesellschaft. Soziale Gruppen nach 1800. soziale Stratifikation und Besitz nach 1800. Steuerlisten, Schatzungen nach 1800. Oekonomie. Landwirtschaft im 19. und 20. Jahrhundert. Bodenbesitz nach 1800. Handwerk und Gewerbe nach 1800. Handel.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pitalsteuerregister der Einwohnergemeinde Worb 1855: Listen der Gläubiger und "Schuldner": unter dem oben links auf der Seite aufgeführten Namen des Gläubigers stehen Namen und Wohnorte der "Schuldner", unter "Titel" Art des Geschäftes wie Obligation, Kaufbeyle, Erbe etc., Kapitalbetrag, sein Zinsfuss, jährlicher Zins oder Ren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und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5: 1857-1857 - Grund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Grund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rundsteuerregister 1857 der Einwohnergemeinde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nerelle Uebersicht und Bilanz der Steuerjahre mit verschiedenen Steuereinnahmen, Steuerabzü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jeweils oben auf der Seite sind Grundstücke, Bauten etc. verzeichnet, Fläche der Liegenschaften sowie die Grundsteuer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6: 1861 - Einkommens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kommenssteuerregister der Einwohnergemeinde Worb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links oben auf der Seite sind diverse Kästen zu Einkommensquellen (Angestelltenverhältnisse, selbständiger Erwerb etc. detailliert aufgeführt) mit Einkommensschatzung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schiedene Protokolle und Listen etc. über das Steuerwesen 1868 -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7: 1868-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Einkommenssteuern. Grundsteuern, Einwohnersteuern].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erschiedene Protokolle und Listen die Grund- und Einkommenssteuer betreffend 1868-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tokolle der Einwohnersteuerschatzungskommission mit Steuerpflichtigen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jenigen Einwohner, die Selbstschatzung einreich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verse Grundsteuerregister(auszü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8: 1868-1870 - Kapital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Kapitalsteuern. Gemeinde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s-Rodel für die Capital-Steuer in der Einwohnergemeinde Worb, 1868-70: Name, Beruf und Wohnort der Kapitalsteuerpflichtigen; Betrag der Kapitalforderungen, des jährlichen Zinses oder der Rente, Betrag des Steuerkapitals sowie der Steuerbetrag und die Ein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kommens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9: 1868-1870 - Einkommens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Gemeindesteuern, Grund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Rodel für die Einkommenssteuer in der Einwohnergemeinde Worb 1868-70: Namen, Beruf und Wohnort der Grundsteuerpflichtigen; für jedes Steuerjahr zu versteuerndes Kapital und Steuerbetrag sowie Datum der 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ll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0: 1870-1871 – Tell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Finanzen im 19. Jahrhundert: [Telle. Grundsteuern. Kapitalsteuern. Einkommens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Tellrodel für die Worb-Viertel 1870/71: Namen und Wohnort der Steuer/Tellpflichtigen; für jedes Steuerjahr steuerpflichtiger Betrag für Grund-, Capital- und Einkommenssteuer sowie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rundsteuer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1: 1871-1873 - Grund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Kapitalsteuern. Grundsteuern. Gemeindesteuern].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ssteuer. Bezugs-Rodel für die Grund-Steuer in der Einwohnergemeinde Worb, 1871-73: Namen, Beruf und Wohnort der Grundsteuerpflichtigen; für jedes Steuerjahr zu versteuerndes Kapital und Steuerbetrag sowie Datum der 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für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2: 1874-1879 - Gemeinde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Gemeindesteuern. Grundsteuern. Kapitalsteuern. Einkommenssteuern]. Gesellschaft. Soziale Gruppen nach 1800. soziale Stratifikation und Besitz nach 1800. Steuerlisten, Schatzungen nach 1800. Oekonomie. Landwirtschaft im 19. und 20. Jahrhundert. Bodenbesitz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ezugs-Rodel für die Gemeindssteuer 1874-7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n und Wohnort der Steuerpflichtigen; für Steuerjahre 1874 und 1875 je Grund-, Kapital- und Einkommenssteuer - mit jeweiliger Berechnungsgrundlage (Kapital) und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Einkommenssteuerschatz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3: 1877-1881 Einkommenssteuerschatzungs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Einkommenssteuern]. Kommunale Verwaltung im 19. Jahrhundert.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über die Verhandlungen der Einkommenssteuer-Schatzungskommission 1877-8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ebst den Sitzungsprotokollen der Kommission die Listen oder Register der Einkommenssteuerpflichtigen: Name der Betreffenden, Beruf und Wohnort, Selbstschatzung, Anträge der Amtsschaffnerei, Gemeinde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Gemeinde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4: 1880-1885, Gemeinde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meindesteuern]. Kommunale Verwaltung im 19. Jahrhundert.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Verzeichnis über diejenigen Gemeindsteuerpflichtigen welche Vermögen besizen das nur gegenüber der Gemeinde steuerpflichtig 1880-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zeichnis der Kapitaleinleger (1. Liste) bzw Gemeindesteuerpflichtigen ( ab 2. Liste): Namen, Wohnort, Selbstschatzung, Gemeindescha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tokolle der Gemeindeschatzungskommission, der Steuerkommission, der Gemeindesteuerschatzungskommission etc.; Verbal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für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5: 1880-1889 - Gemeindeste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meindesteuern. Grundsteuern. Kapitalsteuern. Einkommenssteuern].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ezugs-Rodel für Gemeindesteuer Worb 1880-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n und Wohnort der Steuerpflichtigen. für Steuerjahre 1874 bis 1889 je Grund-, Kapital- und Einkommenssteuer - mit jeweiliger Berechnungsgrundlage (Kapital) und Steuer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denabzugs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6: 1883-1886 - Schuldenabzugs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denabzugs-Register der Einwohnergemeinde Worb 1883-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chuldner links oben auf der Seite sind die Namen und Wohnorte der Gläubiger, der jeweilige "Titel" (Art der Schulden - Kaufvertrag etc.), sowie die Berechnung der Schuldenabzüge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zugsrodel zum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7: 1941-1942 - Einkommens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Einwohnergemeinde im 19. Jahrhundert. Finanzen im 20. Jahrhundert: [Einkommenssteuern]. Gesellschaft. Soziale Gruppen nach 1800. soziale Stratifikation und 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Bezugsrodel zum Einkommenssteuerregister der Einwohnergemeinde Worb 1941/42: Namen, Beruf und Wohnort der Einkommenssteuerpflichtigen, Taxation, Steuerbeträge und Zahlung im jeweiligen Steuerjah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Protokoll Einkommenssteuer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8: 1941-1941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19. Jahrhundert. Finanzen im 20. Jahrhundert: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1.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19: 1943-1943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19. Jahrhundert. Finanzen im 20. Jahrhundert: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3.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0: 1942-1942 - Einkommenssteuer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Einwohnergemeinde im 20. Jahrhundert. Finanzen im 20. Jahrhundert: [Einkom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1942. Einkommenssteuerkommiss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teuerregister mit jeweiligen Namen der Personen (mit Geburtsjahr) bzw. Firmen und der zugewiesenen Steuerklass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wohnergemeinde Worb, Grund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1: 1850-1855 - Einwohnergemeinde Worb, Grund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Gesellschaft. Soziale Gruppen nach 1800. soziale Stratifikation und Besitz nach 1800. Steuerlisten, Schatzungen nach 1800. Oekonomie. Landwirtschaft im 19. und 20. Jahrhundert. Bodenbesitz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gemeinde Worb, Grundbesitzer 1850-1855: Verzeichnis der Grundbesitzer, grossformatiges Buch mit Beiheft, verschnürt - wahrscheinlich Namen der Grundbesitzer und Grundstücke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pital-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2: 1855-1855 - Kapital-Steuer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19. Jahrhundert. Finanzen im 19. Jahrhundert: [Kapitalsteuern]. Gesellschaft. Soziale Gruppen nach 1800. soziale Stratifikation und Besitz nach 1800. Steuerlisten, Schatzungen nach 1800. Oekonomie. Handwerk und Gewerbe nach 1800. Handel.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apitalsteuerregister der Einwohnergemeinde Worb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sten der Gläubiger und "Schuldner": unter dem oben links auf der Seite aufgeführten Namen des Gläubigers stehen Namen und Wohnorte der "Schuldner", unter "Titel" Art des Geschäftes wie Obligation, Kaufbeyle, Erbe etc., der Kapitalbetrag bzw. die Forderung, sein Zinsfuss, jährlicher Zins oder Ren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teuerwesen E 30, Bd. 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teuerwesen E 30, Bd. 23: 1866-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Einwohnergemeinde im 19. Jahrhundert. Finanzen im 19. Jahrhundert: [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euerverzeichnis der Einwohnergemeinde Worb 1866-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m Namen des Steuerpflichtigen oben auf der Seite sind die Steuerjahre eingetragen mit der jeweiligen Selbst-, Gemeinds- und Endscha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 D 2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 D 24, Bd. 2: 1806-1847 - Zinsrod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Gesellschaft. Armenfürsorge nach 1800. Worber Armenfürsorge nach 1800. kirchgemeind.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Zinsrodel über das Kirchen- und Armengut der Kirchgemeinde Worb 1806 - ca. 184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unter den Namen der Zinspflichtigen ist Kapital eingetragen sowie die geleisteten Zinszahlungen nach Jahren verzeichne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1: 1796-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vor 1800. kirchgemeindliche Verwaltung vor 1800. Schulen vor 1800. Lehrer vor 1800. Unterricht vor 1800. Gesellschaft. Armenfürsorge vor 1800. Worber Armenfürsorge nach 1800. Politik. Politik in Worb vor 1800. Finanzen vor 1800: [Seckelmeisterrechnungen. Kapitalzinsen. Abgaben. Steuern]. Kommunale Verwaltung vor 1800. Dorfämter vor 1800. Recht und Ordnung vor 1800. Feuerwehr vor 1800. kirchgemeind. Armengut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Rechnung der Kirchhöri Worb 1796/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nahmen (Kapitalzinsen - detailliert verzeichnet mit Zinszahlern) und Ausgaben (detailliertes Verzeichnis für "Ordinarien" wie Brotlieferungen etc. Schule, Armenwesen, Vermischtes etc.), Bilanz, Vermögen, Steuer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3: 1824-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Lehrer nach 1800. Unterricht nach 1800.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1824 - 183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n - detailliert verzeichnet mit Zinszahlern) und Ausgaben (detailliertes Verzeichnis für "Ordinarien" wie Brotlieferungen etc.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D 24, Bd. 4: 1830-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Die Kirche als Institution. Kirchgemeinde. Kirchenbesitz. Kirchengut.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ejahresrechnungen des Seckelmeisters 1830-1845: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rchen-Armengut-Vermögen, Einnahmen an Kapitalzinsen mit Schuldnerverzeichnis; Ausgaben ("Ordinarien", Kirchenbau/reparatur, Kapitalzinsenausgaben, Armenwesen, "Vermischtes", Verwaltung etc.), Bilanz, Vermö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5: 1845-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Die Kirche als Institution. Kirchenbesitz. Kirchengut.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1845-185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n - detailliert verzeichnet mit Schuldnern) und Ausgaben (detailliertes Verzeichnis für "Ordinarien" wie Brotlieferungen etc; Schule, Armenwesen, Vermischtes, Kirchenbau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D 2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D 24, Bd. 6: 1857-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enbesitz. Kirchengut. kirchgemeindliches Armengut. Gesellschaft. Armenfürsorge nach 1800. Worber Armenfürsorge nach 1800. Politik. Politik in Worb im 19. Jahrhundert. Die Einwohnergemeinde im 19. Jahrhundert. Kommunale Verwaltung im 19. Jahrhundert. Dorfämter im 19. Jahrhundert. Finanzen im 19. Jahrhundert: [Seckelmeisterrechnungen. Kapitalzinsen. Abgaben. Steuern]. Recht und Ordnung im 19. Jahrhundert. Feuerwehr im 19. Jahrhundert.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s-Manual der Einwohnergemeinde Worb No. 4, 1857-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irchen-Armengut-Vermögen, Einnahmen an Kapitalzinsen mit Schuldnerverzeichnis; Ausgaben ("Ordinarien", Gebäude, Liegenschaften, Kapitalzinsenausgaben, Armenwesen, "Vermischtes", Verwaltung etc.), Bilanz, Vermögensetat,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D 24, Bd. 7: 1870-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im 19. Jahrhundert. Gesellschaft. Armenfürsorge nach 1800. Worber Armenfürsorge nach 1800. Beihilfen nach 1800. Politik. Krankenhilfsverein nach 1800. Oekonomie. Medizinische Versorgung. Politik in Worb im 19. Jahrhundert. Die Einwohnergemeinde im 19. Jahrhundert. Kommunale Verwaltung im 19. Jahrhundert. Dorfämter im 19. Jahrhundert. Finanzen im 19. Jahrhundert: [Kapitalzinsen. Abgaben. Steuern]. Recht und Ordnung im 19. Jahrhundert. Feuerwehr im 19. Jahrhundert. Versicherungen im 19. Jahrhundert. Oekonomie. Medizinische Versorgung. Soziale Gruppen nach 1800. soziale Stratifikation und Besitz nach 1800. Unterstützungsleistungen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für die Gemeinds-Rechnungen der Einwohner-Kirchgemeinde Worb 1869-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Steuern, Zinsen, Armengut, Staatszuschüsse, Zuschüsse aus Gemeindekasse) und Ausgaben (Armenwesen (Verpflegungskosten, Armenpflege, Unterstützungen etc. - detailliert aufgelistet), Kapitalzinsen, (Polizei- und Gemeinds-)Verwaltung, Kirche), Krankenkasse, Spendkasse, Kirche, Vermögen und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D 24,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F Gemeinderechnungen D 24, Bd. 8: 1880-188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Gesellschaft. Armenfürsorge nach 1800. Worber Armenfürsorge nach 1800. Beihilfen nach 1800. Krankenhilfsverein nach 1800. Politik. Politik in Worb im 19. Jahrhundert. Die Einwohnergemeinde im 19. Jahrhundert. Kommunale Verwaltung im 19. Jahrhundert. Dorfämter im 19. Jahrhundert. Finanzen im 19. Jahrhundert: [Kapitalzinsen. Abgaben. Steuern]. Recht und Ordnung im 19. Jahrhundert. Feuerwehr im 19. Jahrhundert. Versicherungen im 19. Jahrhundert. Oekonomie. Medizinische Versorgung. Soziale Gruppen nach 1800. soziale Stratifikation und Besitz nach 1800. Unterstützungsleistungen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 Manual No. 5, 1880-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Steuern, Zinsen, Armengut, Staatszuschüsse, Zuschüsse aus Gemeindekasse) und Ausgaben (Armenwesen (Verpflegungskosten, Armenpflege, Unterstützungen etc. - detailliert aufgelistet), Kapitalzinsen, (Polizei- und Gemeinds-)Verwaltung, Kirche), Krankenkasse, Spendkasse, Kirche, Vermögen und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F 3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ehenzinse und Zehntloskaufsakt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F 33, 1: 1718-1846 - Lehenzinse und Zehntloskaufs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Die Grundherrschaft. Lehen. Landwirtschaft im 19. und 20. Jahrhundert. Landwirtschaft im 19. und 20. Jahrhundert. Bodenzins-/Zehntloskauf. Kultur und Religion. Die Kirche als Institution. Zehnten: [Heuzehnt. Zehn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rund- und Bodenzinsanerkennung von Niklaus Schmutz gegenüber Spital der Stadt Bern 1718 mit Verzeichnis des zinspflichtigen Bo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chatzung von lehenspflichtigem Grund der Witwe Schmutz 17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euzehnt-Loskauf 1807: "Rechnung der auf Martinia 1807 zu bezahlenden Heuzehnd-Loskauf-Restanz" - Namen der Käufer, Kaufsumme, bezahlte und restliche Summ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uszug Zehntloskauf 1823 von Gütern von Hauptmann von Sinn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Zehntloskauf 1823 von Gütern der Frau Hauptmännin von Si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kauf von "Bodengülten" 18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Zehntloskaufakten 1841/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odenzins-Loskaufs-Akt 1846 zwischen Direktion des Burger-Spitals der Stadt Bern und Niklaus Bigler - mit Anhang "Ab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F 33, 2: 1770-1791 - Seckelmeister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vor 1800. Schulgebäude vor 1800. Die Kirche als Institution. Kirchenbesitz. kirchgemeindliches Armengut. Gesellschaft. Armenfürsorge vor 1800. Worber Armenfürsorge vor 1800. Politik. Politik in Worb vor 1800. Kommunale Verwaltung vor 1800. Dorfämter vor 1800. Finanzen vor 1800: [Seckelmeisterrechnungen. Hintersässgelder. Einzuggelder. Allmendgelder etc]. Oekonomie. Landwirtschaft vor 1800. Allmende, Weide, Wald und Wasser vor 1800. Bäche, Brunnen, Wald. Allmenden. Armengut vor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 zu Worb 1770, 1772-1781, 1783-91 (21 Jahresrechnungen): verzeichnet sind unter Einnahmen u.a. Kapitalzinsen, Hintersässgelder, Einzuggelder, Allmendgelder, etc.; unter Ausgaben "Ordinarien", Schulhausrep. und Verschiedenes; Bilanz; Vermögen; Armen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3: 1830-18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30/31. 1831/32; 1832/33;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4: 1838-184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eckelmeisterrechnungen von Worb 1837/38; 1838/39; 1839/40; 1840/41; 1841/42; 1842/43; 1843/44: Einnahmen (Kapitalzinsen, Abgaben etc.) und Ausgaben (Schule, Armenwesen, Vermischtes, etc.), Bilanz, Vermögen, Steuern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3,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3, 5: 1848-1851,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enbesitz.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48/49; 1849/50; 1850/51: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Seckelmeisterrechnungen F 3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Seckelmeisterrechnungen F 34, 1: 1845-185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Die Kirche als Institution. kirchgemeindliches Armengut. Gesellschaft. Armenfürsorge nach 1800. Worber Armenfürsorge nach 1800. Politik. Politik in Worb im 19. Jahrhundert. Kommunale Verwaltung im 19. Jahrhundert. Dorfämter im 19. Jahrhundert. Finanzen im 19. Jahrhundert: [Seckelmeisterrechnungen. Kapitalzinsen. Abgaben. Steuern].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von Worb 1845/46; 1846/47; 1847/48; 1848/49; 1851/52; 1852/53; 1853/54; 1854/55; 1855/56: Einnahmen (Kapitalzinsen, Abgaben etc.) und Ausgaben (Schule, Armenwesen, Vermischtes, etc.), Bilanz, Vermögen,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E 3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F Gemeinderechnungen E 30, Bd. 1: 1903-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Die Kirche als Institution. Kirchenbesitz. kirchgemeindliches Armengut. Gesellschaft. Armenfürsorge nach 1800. Worber Armenfürsorge nach 1800. Beihilfen nach 1800. Krankenhilfsverein nach 1800. Soziale Gruppen nach 1800. Kinder und Dienstboten nach 1800. Politik. Politik in Worb im 20. Jahrhundert. Kommunale Verwaltung im 20. Jahrhundert. Dorfämter im 20. Jahrhundert. Finanzen im 20. Jahrhundert: [Steuern]. Die Burgergemeinde im 20. Jahrhundert. Versicherungen im 20. Jahrhundert. Recht und Ordnung im 20. Jahrhundert. Feuerwehr im 20. Jahrhundert. Die Einwohnergemeinde im 20. Jahrhundert. Oekonomie. Medizinische Versorgung. soziale Stratifikation und Besitz nach 1800. Unterstützungsleistungen nach 1800. gemeindl. Armengut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Manual. Einwohnergemeinde Worb, No. VIII, 1903 - 1911: Einnahmen (Bundesbeiträge, Beiträge von Burgergemeinde, "Familienangehörigen" - sind einzeln aufgelistet, weiter hinten Steuern, Gebühren, Bussen etc.) und Ausgaben (Armenunterstützung/Armenpflege - Empfänger und Beträge/Verwendung einzeln aufgelistet, Zinsen etc.), "Armen-Rechnung", "Spendkassa-Rechnung", Unterstützung für Kinder (wieder Empfänger, Beträge und Verwendung einzeln aufgelistet) u.a. Unterstützungskassen und ihre Ausgaben, Berufsausbildungsausgaben, Krankenkasserechnung, Schulrechnungen, Verwaltung, Schulden, Vermögen, Armengutrechnung, Baurechnung Schulhaus, Rechnung über örtliche Polizei- und Gemeindeverwaltung Worb, Bilanzen etc. (6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F Gemeinderechnungen E 30,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F Gemeinderechnungen E 30, Bd. 2: 1910-191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Die Kirche als Institution. Kirchenbesitz. kirchgemeindliches Armengut. Gesellschaft. Armenfürsorge nach 1800. Worber Armenfürsorge nach 1800. Beihilfen nach 1800. Krankenhilfsverein nach 1800. Soziale Gruppen nach 1800. Kinder und Dienstboten nach 1800. Politik. Politik in Worb im 20. Jahrhundert. Kommunale Verwaltung im 20. Jahrhundert. Dorfämter im 20. Jahrhundert. Finanzen im 20. Jahrhundert: [Steuern]. Die Burgergemeinde im 20. Jahrhundert. Versicherungen im 20. Jahrhundert. Recht und Ordnung im 20. Jahrhundert. Feuerwehr im 20. Jahrhundert. Die Einwohnergemeinde im 20. Jahrhundert. Oekonomie. Medizinische Versorgung. soziale Stratifikation und Besitz nach 1800. Unterstützungsleistungen nach 1800. gemeindl. Armengut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chnungen-Manual. Einwohnergemeinde Worb, No. IX, 1910 - 1917: Einnahmen (Bundesbeiträge, Beiträge von Burgergemeinde, "Familienangehörigen" - sind einzeln aufgelistet, weiter hinten Steuern, Gebühren, Bussen etc.) und Ausgaben (Armenunterstützung/Armenpflege - Empfänger und Beträge/Verwendung einzeln aufgelistet), "Armen-Rechnung", "Spendkassa-Rechnung", Unterstützung für Kinder (wieder Empfänger, Beträge und Verwendung einzeln aufgelistet) u.a. Unterstützungskassen und ihre Ausgaben, Berufsausbildungsausgaben, Krankenkasserechnung, Schulrechnungen, Verwaltung, Schulden, Vermögen, Armengutrechnung, Baurechnung Schulhaus, Rechnung über örtliche Polizei- und Gemeindeverwaltung Worb, Bilanzen etc. (600 Sei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Rechtsamebesitzer Worb, Waldungen und All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1: 1816-1857 - Manual, Rechtsamebesitzer Worb, Waldungen und All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Kommunale Verwaltung im 19. Jahrhundert. Dorfämter im 19. Jahrhundert: [Bannwart]. Oekonomie. Landwirtschaft im 19. und 20. Jahrhundert. Allmende, Weide, Wald und Wasser nach 1800. Finanzen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der Rechnungen der Rechtsame Besitzer in den gemeinen Waldungen und Allemente zu Worb No 1, 1816-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Jahres)Rechnungen über "Holz und Almend und daherige Verhandlungen" mit Einnahmen (Kapitalzinsens, verkauftes Holz etc.) und Ausgaben ("Ordinarien" - Bannwartlohn etc., "Vermischtes" - z.B. für Arbeiten des Bannwartes), Bilanz und Vermögen, Schuld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HA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2: 1830 - Wald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Oekonomie. Landwirtschaft im 19. und 20. Jahrhundert. Allmende, Weide, Wald und Wasser nach 1800. Schlaglichter. Pläne und Ansichten. Besondere Materialien: Pläne. Siedlungsraum und Frühgeschichte. Topographie. Vege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rber Waldpläne 1830: Karten über "gemeinen" Wald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ebersicht der Waldungen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3: 1863 - Waldunge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Oekonomie. Landwirtschaft im 19. und 20. Jahrhundert. Allmende, Weide, Wald und Wasser nach 1800. Bodenbesitz nach 1800. Siedlungsraum und Frühgeschichte. Topographi. Vege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ebersicht der Waldungen, ihres Flächeninhalts und ihrer Schazungen der Gemeinde Worb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isten der Waldeigentümer, (Name, Wohnort, Status wie "Rechtsamebesitzer" etc.), Name des Waldes, Holzarten (Tanne, Eiche etc.), Fläche, Schatzungssumm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ündel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teil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ündel 4: 1829-1878 - Waldteil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Rechtsamegemeinden im 19. Jahrhundert: [Waldgemeinde]. Die Burgergemeinde im 19. Jahrhundert. Oekonomie. Landwirtschaft im 19. und 20. Jahrhundert. Allmendteilungen. Bodenbesitz nach 1800.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Waldteilungsvertrag zwischen J. Bigler u.a. von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der Besitzer der Holz- und Allmendrechte Worbs an Berner Rat wegen Genehmigung von Waldteilung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ld- und Allmend-Cantonnements-Vertrag zw Gemeinde der Rechtsamebesitzer Worbs und der Burgergemeinde Worb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aldteilung 1842-1845 - diverse Waldteilungs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aldteilungsvertrag betr. "äusseren Schlossteils"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ldteilungsvertrag 18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zug aus Waldteilungsvertrag 184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F 36,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band der nutzungsberechtigten Burger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F 36, Bd. 5: 1685-1842 - nutzungsberechtigte Burg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Allmendgemeinde]. Die Twinggemeinde Worb. Politik in Worb im 19. Jahrhundert. Teilgemeinde/Rechtsamegemeinden im 19. Jahrhundert: [Rechtsamebesitzer]. Die Burgergemeinde im 19. Jahrhundert. Oekonomie. Landwirtschaft vor 1800. Allmende, Weide, Wald und Wasser vor 1800. Tauner vor 1800. Eigen. Die Grundherrschaft. Viehwirtschaft vor 1800. Landwirtschaft im 19. und 20. Jahrhundert. Allmende, Weide, Wald und Wasser nach 1800. Allmendteilungen. Bodenbesitz nach 1800. Tauner nach 1800. Viehwirtschaft nach 1800. Oekonomische Konflikte. Tauner gegen Bauern. gerichtliche Streitigkeiten. Gericht und Recht. Das Gericht Worb vor 1800. andere Gerichtsorte vor 1800: [Rat Bern]. Das Gericht Worb im 19. Jahrhundert. andere Gerichtsorte im 19. Jahrhundert: [Rat Bern]. Gesellschaft. Soziale Gruppen vor 1800. soziale Stratifikation und Besitz vor 1800. Steuerlisten, Schatzungen vor 1800. Soziale Gruppen nach 1800. soziale Stratifikation und Besitz nach 1800. Steuerlisten, Schatzungen nach 1800. Bäche, Brunnen, Wald. Allmenden. Die Twingherrschaft. Worb und Bern: die Einbindung in den Stadt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kten-Band der nutzungsberechtigten Burger von Worb 1685-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Vierer Rodel, zu Allmend- und Weiderecht: Güterpächter und -besitzer haben aufgrund ihrer Zahl von Jucharten das Recht eine bestimmte Zahl von Kühen auf die Allmenden zu treiben: Verzeichnis der Berechtigten (Anzahl Jucharten, Anzahl Kühe). es folgen die Tauner mit Weiderecht, etc.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uszug aus Ratsmanual der Stadt Bern 1823: zur Nutzungsberechtigung und obengenannten Rodel von 1685 - offenbar Auseinandersetzung zwischen Taunern und Bauernsame/Güterbesitzer in Worb um Allmend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Ratsmanual der Stadt Bern 1795:  zur Nutzungsberechtigung und obengenannten Rodel von 1685 - offenbar Auseinandersetzung zwischen Taunern und Bauernsame/Güterbesitzer in Worb um Allmend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opie des Holzreglements für die gemeinen Waldungen Worbs von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iedspruch des Berner Rates um Nutzungsauseinandersetzung (wieder um Taunerrecht bzw. wer als Tauner zu gelten ha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ppositions-Gründe" gegen Reglement über "gemeine Waldungen" - von Güterbesitzern verfass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an Berner Rat von Amtsschultheiss betr. Holzreglement der Bauernsame,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svertrag betr. Waldungen zwischen Gemeinde der Rechtssamebesitzer an Holz und Allmende in Worb und Rechtsamebesitzern und bürgerlichen Tagwnern Worbs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ald- und Allmend-Kantonnementsvertrag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reglemente und -vorschriften,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1: 1685-1852 - Waldreglement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Allmendgemeinde]. Die Twinggemeinde Worb. Politik in Worb im 19. Jahrhundert. Teilgemeinde/Rechtsamegemeinden im 19. Jahrhundert: [Rechtsamebesitzer. Worb Dorf]. Kommunale Verwaltung im 19. Jahrhundert. Dorfämter im 19. Jahrhundert: [Bannwart]. Gericht und Recht. Das Gericht Worb vor 1800. andere Gerichtsorte vor 1800: [Rat Bern]. Kriminalitätsgeschichte vor 1800. Das Gericht Worb im 19. Jahrhundert. andere Gerichtsorte im 19. Jahrhundert: [Rat Bern]. Oekonomie. Landwirtschaft vor 1800. Allmendteilungen. Allmende, Weide, Wald und Wasser vor 1800. Tauner vor 1800. Eigen. Die Grundherrschaft. Viehwirtschaft vor 1800. Landwirtschaft im 19. und 20. Jahrhundert. Allmende, Weide, Wald und Wasser nach 1800. Bodenbesitz nach 1800. Tauner nach 1800. Viehwirtschaft nach 1800. Oekonomische Konflikte. Tauner gegen Bauern. gerichtliche Streitigkeiten. öffentliche. Gesellschaft. Soziale Gruppen vor 1800. soziale Stratifikation und Besitz vor 1800. Soziale Gruppen nach 1800. soziale Stratifikation und Besitz nach 1800. Bäche, Brunnen, Wald. Holzfrevel. Holzlose. Allmenden. Die Twingherrschaft. Worb und Bern: die Einbindung in den Stadtsta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rneuertes Holzreglemen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gemeindliches? Holzfrevelverbot 17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xtract aus Ratsmanual der Stadt Bern: wegen Streit um Holz- und Allmendordnung zwischen Bauernsame/Güterbesitzern und Taunern, 17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ingabeentwurf zu Holzrecht und Taunern 18.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Entscheid des Berner Rates zur Waldnutzung durch Bauernsame 17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Gemeindeversammlung Worb vom Januar 1764: 1. Holzfrevel. 2. Holzfrevel; 3. Bitte um Holz von Lederach; 4. Bitte um Holz Sterchi; 5: Bitte um Bauholz von Wirt; 6: Bitte um Bauholz von Steinan; 7: Bitte um Bauholz v Schmutz; 8: Bitte um Bauholz von Schüepbach; 9: Bitte um Bauholz von Lüthold; 10: Bitte um Bauholz von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wegen Anspruch auf Holz durch das Los und Holzfrevel - Verbot,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Gedanken über Stocken und Holtz"; zu Taunern, Bauern und Rechtsbesitzern und Holzrecht (undatiert - 17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 Steinungen und Steinen wegen dem Project betreffens die Waldungen der Dorfgemeinde Worb" an Gemeinde worb 1788 - Verzeichnis der Namen der "Anteilhaber Lo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olzreglement Worbs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opie des 3. Artikels des Holzreglements Worb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bot des Laubrechens in Waldungen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Entwurf des "Reglement über die gemeinen Waldungen" in Worb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rgumente/Eingabe der "bürgerlichen Tagwner" gegen das Reglement der gemeinen Waldungen von den Güterbesitzern Worbs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Eingabe an Berner Rat von den Besitzern der Holz- und Allmendrechte Worbs gegen Holz- und Allmendregelungen,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Bannwartreglement und Bannwartinstruktionen 185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rödel, Nr. 1-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2: 1735-1822 - Holz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vor 1800. soziale Stratifikation und Besitz vor 1800. Unterstützungsleistungen vor 1800. Soziale Gruppen nach 1800. soziale Stratifikation und Besitz nach 1800. Oekonomie. Landwirtschaft vor 1800. Tauner vor 1800. Allmende, Weide, Wald und Wasser vor 1800. Landwirtschaft im 19. und 20. Jahrhundert. Tauner nach 1800. Politik. Allmende, Weide, Wald und Wasser nach 1800. Politik. Politik in Worb vor 1800. Recht und Ordnung vor 1800. Die Twinggemeinde Worb. Kommunale Verwaltung vor 1800. Dorfämter vor 1800: [Bannwart]. Teilgemeinden/Rechtsamegemeinden vor 1800: [Worb Dorf. Bauernrechtsame]. Politik in Worb im 19. Jahrhundert. Teilgemeinden/Rechtsamegemeinden im 19. Jahrhundert: [Worb Dorf. Bauernrechtsame].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Liste von Personen, die um Holz bitten; Umbgänger; Bannwart bestimmen; wegen Feuerstellen, 1735 (möglicherweise - aufgrund der Inhalte - Protokoll von Gemeindeversammlung - vgl. jene aus dem 18. Jahrhundert weiter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Liste von Personen, die um Holz bitten; Bannwart bestimmen; 1766/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Liste von Personen, die Holzstöcke bezogen - Bauer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Liste von Personen, die als Tauner Holz bezog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Liste von Personen, die als Tauner Holz bezog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von Personen, die Holz bezogen,  - Bauern -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iste von Personen, die als Tauner Holz bezogen, - Bauern -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olzrodel 1769: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olzrodel 1769: Liste von Bauern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Holzrodel 1769: Liste von Taunern,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Holzrodel 1769: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Holzrodel 1769: Liste von Taunern,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Holzrodel 1769: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Holzrodel 1769: "Was von Bannwarten ist angezeigt worden", Liste von Personen (Holzfrevler?),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Holzrodel 1770: Liste von Bauern Rechtsame, die Holz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Taunerholzrodel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Holzrodel für Bauern und Tauner los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18 bis 40, 47, 49-67, 69-73, 75, 80-82, 84-87</w:t>
      </w:r>
      <w:r>
        <w:rPr>
          <w:rFonts w:eastAsia="Times New Roman" w:cs="Times New Roman" w:ascii="Times New Roman" w:hAnsi="Times New Roman"/>
        </w:rPr>
        <w:t>: Holzrödel 1771, 1775-1781, 1784-1787, 1796, 1799-1802, 18-1810, 1813, 1814, 1816, 1817, 1822 (Holz teilweise explizit für Tauner oder Bauern wie oben, Rödel auch teilweise "tannig holtzrodel" oder "eichig holtzrodel", "Stöck Verzeichnis" etc. ge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41 bis 43, 46, 77, 79:</w:t>
      </w:r>
      <w:r>
        <w:rPr>
          <w:rFonts w:eastAsia="Times New Roman" w:cs="Times New Roman" w:ascii="Times New Roman" w:hAnsi="Times New Roman"/>
        </w:rPr>
        <w:t xml:space="preserve"> "Vorrath Holzleisten", Liste mit Namen und - aufgeteilt nach Holzsorten - deren Bezug, 1789-1792, 1810,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4: Verzeichnis der verkauften Holze (mit Käufern),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5: Taunerrodel mit Stückzahlen,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8, 68, 74, 76: Rechnung für verkauftes Holz 1799/1800, 1809, 1811 - nach Holzsorten aufgeteilt mit Namen der Käufer, tw auch "Windfall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8: Taunerrodel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3: Wedala-Liste (Wellen-/Holzliste) 181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 und Stöcklisten,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W G 38, 3: 1776-1809 - Holz- und Stöcklist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vor 1800. Allmende, Weide, Wald und Wasser vor 1800. Landwirtschaft im 19. und 20. Jahrhundert. Allmende, Weide, Wald und Wasser nach 1800. Politik. Politik in Worb vor 1800. Die Twinggemeinde Worb. Kommunale Verwaltung vor 1800. Teilgemeinden/Rechtsamegemeinden vor 1800: [Worb Dorf]. Politik in Worb im 19. Jahrhundert. Teilgemeinden/Rechtsamegemeinden im 19. Jahrhundert: [Worb Dorf. Rechtsamebesitzer]. Bäche, Brunnen, Wald. Holzlo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olzrodel 1776 - Holzausgabe - Namen, Anzahl Höl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olzrodel 1779 - Holzausgabe - Namen der Holzempfänger,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olzrodel 1780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rodel 1781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ericht über gemeine Waldungen 1789 - Juchartenzah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olzrodel 1798 - Holzausgabe - Namen,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Stöcklisten 1808 - Namen, Anzahl Stö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Holzliste 1809 - Namen der Empfänger, Anz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Holzausgabe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0: verrechnete Holzausgab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abellen über Waldungen der Viertel (ohne Worb Dorf),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4: 1760-1800 - Waldungen der Viert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Rüfenacht. Vielbringen. Enggistein. Richigen. Wattenwil. Waldgemeinde]. Politik in Worb im 19. Jahrhundert. Teilgemeinden/Rechtsamegemeinden im 19. Jahrhundert: [Rüfenacht. Vielbringen. Enggistein. Richigen. Wattenwil. Waldgemeinde]. Gesellschaft. Soziale Gruppen vor 1800. soziale Stratifikation und Besitz vor 1800. Steuerlisten, Schatzungen vor 1800. Oekonomie. Landwirtschaft vor 1800. Allmende, Weide, Wald und Wasser vor 1800. Eigen. Landwirtschaft im 19. und 20. Jahrhundert. Allmende, Weide, Wald und Wasser nach 1800. Bodenbesitz nach 1800. Siedlungsraum und Frühgeschichte. Topographie. Vegetation. Bodenbeschaffenh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abelle über die hinder der Dorffschaft Rüfenacht liegenden Waldungen - Name der Waldung, des Besitzers, Jucharten, Schatzung, ist Wald weidpflichtig oder nicht, Alter des Holzes und Sorten, Bodenbeschaffenheit, 2. Hälfte 18. J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aldliste Rüfenachts,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abelle über die hinder der Dorffschaft Vielbringe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Tabelle über die hinder der Dorffschaft Enggistei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Tabelle über die hinder der Dorffschaft Rychigen liegenden Waldungen - Name der Waldung, des Besitzers, Jucharten, Schatzung, ist Wald weidpflichtig oder nicht, Alter des Holzes und Sorten, Bodenbeschaffenheit,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Tabelle über die hinder der Dorffschaft Wattenwyl liegenden Waldungen - Name der Waldung, des Besitzers, Jucharten, Schatzung, ist Wald weidpflichtig oder nicht, Alter des Holzes und Sorten, Bodenbeschaffenheit, undatie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nnwartrechnungen und -löhne,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8, 5: 1788-1855 - Bannwart,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Kommunale Verwaltung vor 1800. Dorfämter vor 1800: [Bannwart]. Politik in Worb im 19. Jahrhundert. Kommunale Verwaltung im 19. Jahrhundert. Dorfämter im 19. Jahrhundert: [Bannwart]. Die Twinggemeinde Worb. Teilgemeinden/Rechtsamegemeinden vor 1800: [Worb Dorf. Rechtsamebesitzer]. Teilgemeinden/Rechtsamegemeinden im 19. Jahrhundert: [Worb Dorf. Rechtsamebesitzer]. Oekonomie. Landwirtschaft vor 1800. Allmende, Weide, Wald und Wasser vor 1800. Landwirtschaft im 19. und 20. Jahrhundert. Allmende, Weide, Wald und Wasser nach 1800.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Bannwart-Besoldung 178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richt / Verzeichnis über Verkauf von "Wedelen" durch den Bannwar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s Bannwartlohnes 1789/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zum Bannwartlohn 17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Bannwartlohn 1790/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uszug aus Bannwartrechnung 1793 (über verkauftes 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annwart-Rechnung - Besoldung 1792-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annwart-Rechnung - Besoldung 17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annwart-Rechnung - Besoldung 1795/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Wedelen"listen 1807 (Holzliste / Wellen) - Bezug von Holz, Name der Empfänger, Bezah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zu Bannwartbesoldung - Bezahlung per Los durch die Rechtsamebesitzer - Name der Besitzer, Loos, Betrag, 1854/5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9,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besitzerverein (Rechnungen und Verzeichnisse etc.), Nr. 1-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9, 2: 1875-1905 – Waldbesitzerverei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Steuerlisten, Schatzungen nach 1800. Oekonomie. Landwirtschaft im 19. und 20. Jahrhundert. Allmende, Weide, Wald und Wasser nach 1800. Bodenbesitz nach 1800. Politik. Politik in Worb im 19. Jahrhundert. Teilgemeinden/Rechtsamegemeinden im 19. Jahrhundert: [Worb Dorf?]. Politik in Worb im 20. Jahrhundert. Teilgemeinden/Rechtsamegemeinden im 20. Jahrhundert: [Worb Dorf.?] Kultur und Religion. Sport und Geselligkeit. andere Vereine: [Waldver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Jahres-Rechnung für den Waldvereyn Worb 1875 -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für den Waldvere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für den Waldverein Worb,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für den Waldverein Worb,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aldvereinsrechnung Worb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Liste von Eigentümern (an Wald) jeweils mit Anzahl Jucharten,  (Mitglieder von Waldverei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für den Waldverein Worb, 18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chnung für den Waldbesitzerverein Worb,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 Liste von Eigentümern (an Wald) jeweils mit Anzahl Jucharten,  (Mitglieder von Waldverein),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Liste von Eigentümern (an Wald) jeweils mit Anzahl Jucharten, (Mitglieder von Waldverein),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Rechnung für den Waldbesitzerverein Worb,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und 13: Liste der Eigentümer (an Wald) jeweils mit Anzahl Jucharten, (Mitglieder von Waldverein), 1891/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gleich der Waldbesitzer in Worb, um 1900 - Name der Besitzer, Flächeninhal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der Waldbesitzer 1901, Jucharten, Planquadrat, Beiträ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5: Waldbesitzerverein Worb - Bezugslisten 1905; Namen, Jucharten, Planquadrat, Beiträ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Nummern 16 bis 33</w:t>
      </w:r>
      <w:r>
        <w:rPr>
          <w:rFonts w:eastAsia="Times New Roman" w:cs="Times New Roman" w:ascii="Times New Roman" w:hAnsi="Times New Roman"/>
        </w:rPr>
        <w:t>: Rechnung und Mitglieder-/Beitragsverzeichnis des Waldbesitzervereins 1876-1884, 1892-99, 1908 (teilweise nur Mitglieder/Beitragsverzeichni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W G 39,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olzbücher,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W G 39, 1: 1797-1813 - Holzbücher,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Allmende, Weide, Wald und Wasser vor 1800. Landwirtschaft im 19. und 20. Jahrhundert. Allmende, Weide, Wald und Wasser nach 1800. Politik. Politik in Worb im 19. Jahrhundert. Teilgemeinden/Rechtsamegemeinden im 19. Jahrhundert: [Worb Dorf.? Waldgemeinde]. Politik in Worb vor 1800. Teilgemeinden/Rechtsamegemeinden vor 1800: [Worb Dorf. Waldgemeinde]. Die Munizipalgemeinde 1798-1803. Teilgemeinden/Rechtsamegemeinden 1798-1803: [Waldgemeinde. Worb Dorf]. Bäche, Brunnen, Wald. Holzlos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Holz Buch für das ausgegebene Holz von der gemeinen Waldung zu Worb" 1785 - 1795,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Holz Buch für das ausgegebene Holz von der gemeinen Waldung zu Worb" 1797-99,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Holz Buch der Gemeinde Worb" 1802-08,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 Buch der Gemeinde Worb" 1810-13, Namen der Empfänger und Anzahl Holzst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Holzlisten 1861-1884 - Namen der Empfänger, Stückzahl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Verwaltung G 4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 historisch; Hoch- und Tiefbau, Baugesuche und -bewilligungen 1747-1799 (interess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Verwaltung G 40, 1: 1747-1799 - Hoch- und Tiefbau,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Baubewilligungen. Politik in Worb vor 1800. Die Twinggemeinde Worb. Kommunale Verwaltung vor 1800. Gericht und Recht. Das Gericht Worb vor 1800. andere Gerichtsorte vor 1800: [Appellationsgericht Bern]. Oekonomie. Landwirtschaft vor 1800. Allmende, Weide, Wald und Wasser vor 1800. Bäche, Brunnen, Wald. Brunnen und Trinkwasser. Politik in Worb im 19. Jahrhundert. Militär im 19. Jahrhundert. Die Munizipalgemeinde 1798-1803. Kommunale Verwaltung 1798-1803. Finanzen 1798-1803. Oekonomische Konflikte. Einsprachen gegen gemeindliche Massnahmen. gerichtliche Streitigkeiten. private. öffent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 1: Baubewilligung für Hans Sterchi, Steinhauer, für eine "neüwe behausung" durch von Graffenried, Herrn zu Worb, 17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aubewilligung für ein neues Haus für Witwe Anna Glauser (altes Haus ist baufällig) durch "Oberherren"- Revers - nur ein Feuerstättenrecht, alte Feuerstatt muss abgebrochen werden, 17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rkanntnus" des Appellationsrichters in Bern zwischen Johannes Roth, Cap. Lieutenant in Worb namens der Dorfgemeinde Worb und Hans Sterchi, Steinhauer von Worb (als Beklagter) - Einspruch gegen Neubau von Sterchi,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Jacob Haubacher wegen Grabens eines Brunnens in der Gemeinde Worb - Revers, 17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Municipalität Worb wegen Bendicht Läderach im Maurmoss wegen Hausbau auf seinem Grundstück,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f Conzeptenbuch der Municipalverhandlungen von Worb, Sitzung 23. Herbstmonat 1798: wegen geplanten Ausgaben, die durch Kredit bei Kirchhöri zu deck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rmaturzeugnis" - eine Art Waffeninspektionszeugnis, 182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Bachhirtenlöhne, etc., Nr. 1-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2: 1730-1808 - Worblen, Bahhir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Landwirtschaft vor 1800. Allmende, Weide, Wald und Wasser vor 1800. Landwirtschaft im 19. und 20. Jahrhundert. Allmende, Weide, Wald und Wasser nach 1800. Politik. Politik in Worb vor 1800. Kommunale Verwaltung vor 1800. Dorfämter vor 1800: [Bachhirte]. Gemeinwerk vor 1800. Politik in Worb im 19. Jahrhundert. Kommunale Verwaltung im 19. Jahrhundert. Dorfämter im 19. Jahrhundert: [Bachhirte]. Die Munizipalgemeinde 1798-1803. Kommunale Verwaltung 1798-1803. Dorfämter 1798-1803: [Bachhirte]. Siedlungsraum und Frühgeschichte. Viertelsgemeinden. Zwischengemeindliche Konflikte.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Ermahnung des Ammanns zum Bachunterhalt 17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eschreibung dess gägenwärtigen Zustand des Mühlibachs bey der sage? zu Biglen 1766 - Missst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s Bachhirtenlohnes 18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jenigen die Bachhirten bezahlen solle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erzeichnis derjenigen die Bachhirten bezahlen sollen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zeichnis derjenigen die Bachhirten bezahlen sollen 17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Verzeichnis des Bachhirten Lohnes 1778/79/80 - derjenigen die bezahlen s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richt über Streit wegen der "Schallen" zwischen Worb und Walkringen 17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erzeichnis derjenigen die Bachhirten bezahlen sollen 1786-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Verzeichnis derjenigen die Bachhirten bezahlen sollen 178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zeichnis derjenigen die Bachhirten bezahlen sollen 1789-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zeichnis derjenigen die Bachhirten bezahlen sollen 1798-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Verzeichnis derjenigen die Bachhirten bezahlen sollen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Verzeichnis derjenigen die Bachhirten bezahlen sollen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Verzeichnis derjenigen die Bachhirten bezahlen sollen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rPr>
        <w:t>- 16: Verzeichnis derjenigen die Bachhirten bezahlen sollen 180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waässer G 4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w:t>
      </w:r>
      <w:r>
        <w:rPr>
          <w:rFonts w:eastAsia="Times New Roman" w:cs="Times New Roman" w:ascii="Times New Roman" w:hAnsi="Times New Roman"/>
          <w:u w:val="single"/>
        </w:rPr>
        <w:t>Wydenbach</w:t>
      </w:r>
      <w:r>
        <w:rPr>
          <w:rFonts w:eastAsia="Times New Roman" w:cs="Times New Roman" w:ascii="Times New Roman" w:hAnsi="Times New Roman"/>
        </w:rPr>
        <w:t xml:space="preserve"> , 1766-1781 und jüngere Akten (1921),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3: 1766-1920 - Worblen, -Wydenbach,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Die Twingherrschaft. Verwaltungstätigkeit. Dienste. Oekonomie. Landwirtschaft vor 1800. Allmende, Weide, Wald und Wasser vor 1800. Landwirtschaft im 19. und 20. Jahrhundert. Allmende, Weide, Wald und Wasser nach 1800. Meliorationen nach 1800. Politik. Politik in Worb vor 1800. Gemeinwerk vor 1800. Politik in Worb im 19. Jahrhundert. Gemeinwerk im 19. Jahrhundert. Die Munizipalgemeinde 1798-1803. Gemeinwerk 1798-1803. Politik in Worb im 20. Jahrhundert. Gemeinwerk im 20. Jahrhundert. Siedlungsraum und Frühgeschichte. Viertelsgemeinden. Zwischengemeindliche Konflikte. Teilgemeinden/Rechtsamegemeinden vor 1800: [Worb Dorf]. Teilgemeinden/Rechtsamegemeinden 1798-1803: [Worb Dorf]. Teilgemeinden/Rechtsamegemeinden im 19. Jahrhundert: [Worb Dorf. Richigen]. Teilgemeinden/Rechtsamegemeinden im 20. Jahrhundert: [Worb Dorf]. Handwerk und Gewerbe nach 1800. Bauwirtschaft. Bäche, Brunnen, Wald. Wydenbach. Die Worble.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Publikation" der Herrschaft Worb - Ermahnung der Anstösser in Worb zu Arbeiten an Wydenbach, um Ueberschwemmungen zu vermeide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iverse Listen jener Personen, die (Wyden)"Bach in die Kehr/Herd gelegt", also Arbeiten am Bach auszuführen haben 1790-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eschwerde an Rychigen wegen Ueberschwemmungen des Wydenbaches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etrifft Arbeiten am Wydenbach: Listen jener Anstösser, die für "Tagwerke" am Wydenbach zu zahlen haben; Aufforderung an die Anstösser des Baches zur Instandsetzung (z.B. der Bachborde); Listen der von den Anstössern für die Arbeiten zu stellenden Arbeitskräften; weitere Schriften zu Wydenbach, Anstössern und Arbeiten am Bach 1882-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ydenbachkorrektur: Landabtretungsübereinkunft zwischen Gfeller und Gemeinde wegen Korrektur; diesbezügliche Bauverträge mit Baufirmen; Anstellungsverträge für Korrektur; Finanzierung und Kostenvoranschlag, weitere Schreiben betr. Korrektur und Finanzierung 1903-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ydenbachkorrektion: Technischer Bericht zur Korrektion, Kostenvoranschläge und Offerten von Baufirmen, Verzeichnis der auszuführenden Arbeiten, Rechnungen; 1914/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legheft" für Wydenbachkorrektion für Bauperiode 1919/20 - Ab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ydenbachkorrektion/-verbauung - oberstes Teilstück: Rechnungen, Kostenvoranschläge, Offerten, Werkverträ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 Korrektion: Verträge, Abrechnungen,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4: 1915-1933 - Worb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Landwirtschaft im 19. und 20. Jahrhundert. Allmende, Weide, Wald und Wasser nach 1800. Meliorationen nach 1800. Oekonomische Konflikte. Einsprachen gegen gemeindliche Massnahmen. Politik. Politik in Worb im 20. Jahrhundert. Kommunale Verwaltung im 20. Jahrhundert. Teilgemeinden/Rechtsamegemeinden im 20. Jahrhundert: [Worb Dorf]. Handwerk und Gewerbe nach 1800. Bauwirtschaft. Kauf und Pacht.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rblen-Korrektion 1915-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nstbarkeitsverträge/Kaufverträge und Uebereinkünfte zwischen Gemeinde und Privaten (Worblen-Anstösser - auch Worblentalbahn) über Fusswegrechte, Erdaufschüttungen etc., verursacht durch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ituationsberichte, Pläne und Projekte betr. der 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ostenvoranschläge, Offerten, Rechnungen und Belege betr. der Korrektion sowie Briefwechsel zwischen Gemeinde und Auftragneh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 und Regierungsbeschlüsse, Kommissionsarbeit betr. Korrektion und Einspr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rblen-Korrektion: Drainage Langenloh,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5: 1940-1948 – Worbl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Landwirtschaft im 19. und 20. Jahrhundert. Allmende, Weide, Wald und Wasser nach 1800. Meliorationen nach 1800. Oekonomische Konflikte. Einsprachen gegen gemeindliche Massnahmen. Politik. Politik in Worb im 20. Jahrhundert. Kommunale Verwaltung im 20. Jahrhundert. Teilgemeinden/Rechtsamegemeinden im 20. Jahrhundert: [Worb Dorf. Vechigen. Rüfenacht. Handwerk und Gewerbe nach 1800. Bauwirtschaft. Kauf und Pacht. Bäche, Brunnen, Wald. Die Worbl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ktion des Worblenbach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riefverkehr zwischen Gemeinde und Flurgenossenschaft Vechigen-Worb, Biglen-Worblenbachgenossenschaft betr. finanziellen Beiträgen an Korrektion sowie Forderung nach einem Schwellenkataster betr. der Korrektion; Beschluss des Regierungsrates; Schreiben von Gemeinderat Vechigen; Traktanden, Beschlüsse und Protokolle von Kommission und Gemeinderat Worb; Korrektions- und Entsumpfungsprojekt Vechigen-Brühlmoos, 1941-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rojekte, Pläne, technische Berichte und Kostenvoranschläge betr. Korrektion des Worblenkanals 1940-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Drainage Langenloh-Rüfenacht 1931: Rechnungen und Devis betr. der Draina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Gewässer G 4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ücken in verschiedenen Vierteln 1766-1769, 1807 und Brückenporjekt Muri 1916, Nr. 1-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Gewässer G 40, 6: 1766-1916 - Brü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Teilgemeinden/Rechtsamegemeinden vor 1800: [Richigen. Worb Dorf. Rüfenacht. Vielbringen. Wattenwil. Ried, Nest. Bangerten. Enggistein]. Politik in Worb im 19. Jahrhundert. Teilgemeinden/Rechtsamegemeinden im 19. Jahrhundert: [Richigen. Worb Dorf. Rüfenacht. Vielbringen. Wattenwil. Ried, Nest. Bangerten. Enggistein]. Finanzen im 19. Jahrhundert: [Brückenzoll]. Politik in Worb im 20. Jahrhundert. Teilgemeinden/Rechtsamegemeinden im 20. Jahrhundert: [Worb Dorf]. Oekonomie. Infrastruktur und Verkehr. Strassen, Brücken. Verkehrsprobleme und ihre Lösung. Handwerk und Gewerbe nach 1800. Bauwirtschaft. Siedlungsraum und Frühgeschichte. Viertelsgemeinden. Zwischengemeindliche Konflik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brechnung wegen Brückenarbeiten in Rychigen mit Hilfe der Viertel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Zollschreiberei Bern zur Hilfeleistung aller Viertel am Brückenbau in Rychigen,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Finanzieller Aufwand, der an eine Brücke in Rychigen geleistet wurde, - Abrechnung, 17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Gesuch um Mithilfe aller Viertel am Bau je einer hölzernen und einer steinernen Brücke, die über "eine beträchtliche Neben Strass", die von einer grossen Landstrasse zur anderen führt bzw. die über die grosse Land und Bernstrasse geh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reitigkeiten um Brücken- und Strassenbau zwischen Vierteln, Zollkammer - sollen beigelegt werden, Bericht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Zollkammer mandatiert Hilfeleistung aller Viertel zum Bau der Brücken in Worb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Einladung von Worber Vertretern wegen Brückenbau durch Zollkammer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8: wegen Bau zweier Brücken und einer Strasse gegen Boll - Versammlung, an welcher Vertreter von Rüfenacht und Vielbringen fehlten 176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n Nachbar Freyweibel: zum Bau zweier Brücken soll dieser auf Anweisung der Zollschreiberei Bern Arbeitskräfte organisieren 17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lation; Vereinbarung zwischen Worb, Rüfenacht, Rychigen und Wattenwyl betr. Zusammenarbeit bei Strassenbau (Worb-Vechigen-Boll) und Brückenbau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rückenplan für Brücke bei Christoffel Lehmanns Haus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etr. Bezahlung von Brückenzoll - "Bescheinigung und Liberation",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zweifache Ausführung) Projekt der neuen Aarebrücke bei Belpmoos  samt Zufahrtsstrassen 1915/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Plan, Projektbericht von Ingenieurbureau Meyer an Gemeinde Worbüber Projektstand, Fianzierung und Aufforderung zur Teilnahme an Projekt; Arbeitszeugnisse/Empfehlungen früherer Auftragsgeber von Ingenieur Mey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rödel 1746-1792 und 1814-1830, Nr. 1-4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1: 17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Politik in Worb im 19. Jahrhundert. Gemeinwerk vor 1800. Gemeinwerk im 19. Jahrhundert. Kommunale Verwaltung vor 1800. Dorfämter vor 1800: [Wegknecht]. Kommunale Verwaltung im 19. Jahrhundert. Dorfämter im 19. Jahrhundert: [Wegknecht]. Teilgemeinden/Rechtsamegemeinden vor 1800: [Richigen. Worb Dorf. Rüfenacht. Vielbringen. Wattenwil. Ried, Nest. Bangerten. Enggistein]. Teilgemeinden/Rechtsamegemeinden im 19. Jahrhundert: [Richigen. Worb Dorf. Rüfenacht. Vielbringen. Wattenwil. Ried, Nest. Bangerten. Enggistein]. Oekonomie. Landwirtschaft vor 1800. Eigen. Infrastruktur und Verkehr. Strassen, Brü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bis 34, 36, 38 bis 49</w:t>
      </w:r>
      <w:r>
        <w:rPr>
          <w:rFonts w:eastAsia="Times New Roman" w:cs="Times New Roman" w:ascii="Times New Roman" w:hAnsi="Times New Roman"/>
        </w:rPr>
        <w:t>: Wegrödel "dem vördern wäg", 1740/42/46/48/49-53/55-61/63-65/67/73/75/78/80/85/87/88, 1808/13/14/17/18/20/21/23/26-29, (betr. teilweise alle Viertel und manchmal auch andere Orte wie Trimstein etc.), relativ umfangreiche Namenslisten die zudem "Strichliste" für geleistete oder zu leistende Strassenarbeiten, Beträge (vermutlich geleistete sowie zu leistende Geldbeiträge - oder Arbeitsleistung?) enthalten - im Wegrodel von 1767 (28) heisst es: "Verzeichnis der jenigen so Gütter und Erdrich (an den Strassen? TB) im Dorf Viertel Worb besitzen. Auch wie viel ein jeder in der strassen arbeith machen s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5: Instruktion für bestellten Wegknecht auf dem Strassenbezirk, 1787 (Druck)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7: Wegknechtrechnung 1788-92: Ausgaben des Wegknech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senunterhalt: Befehle und Rügen der Obrigkeit!,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2: 1753-1842,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Einnahmen/Ausgaben. Dienste. herrschaftliche Aemter: [Freiweibel]. Worb und Bern: die Einbindung in den Stadtstaat. Verwaltungstätigkeit. Politik in Worb vor 1800. Politik in Worb im 19. Jahrhundert. Gemeinwerk vor 1800. Gemeinwerk im 19. Jahrhundert. Kommunale Verwaltung vor 1800. Dorfämter vor 1800: [Patrouilleur. Gerichtssäss. Obmann]. Teilgemeinden/Rechtsamegemeinden vor 1800: [Richigen. Worb Dorf. Rüfenacht. Vielbringen. Wattenwil. Ried, Nest. Bangerten. Enggistein]. Teilgemeinden/Rechtsamegemeinden im 19. Jahrhundert: [Richigen. Worb Dorf. Rüfenacht. Vielbringen. Wattenwil. Ried, Nest. Bangerten. Enggistein. Rechtsamebesitzer. Waldgemeinde]. Oekonomie. Landwirtschaft im 19. und 20. Jahrhundert. Viehwirtschaft nach 1800. Infrastruktur und Verkehr. Strassen, Brücken. Verkehrsprobleme und ihre Lösung. Gericht und Recht. Das Gericht Worb vor 1800. Kriminalitätsgeschichte vor 1800. Siedlungsraum und Frühgeschichte. Viertelsgemeinden. Zwischengemeindliche Konflikte. Bäche, Brunnen, Wald. Wydenbach. Meliorationen nach 1800. Recht und Ordnung vor 1800. Recht und Ordnung im 19. Jahrhundert. Oekonomische Konflikte. gerichtliche Streitigkeiten. öffent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eygelt" des Landvogts, das er für Wegarbeiten schuldig war 1753-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kantnus wie die Gmeind-Viertel der Kirchhöri Worb, die in Ihrem Bezirk befindtliche Landt-Strass, könftighin erhalten sollend", 17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upplikation (und weitere Schrift) von Läderach wegen unbezahlter Beiträge an Wege der Landvögtin Roht und Junker Roht 17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olizeikammer Bern an Freiweibel: Bericht/Klage wegen gefälschten Unterschriften der Patrouilleures in ihrem "Routen Büchlin" - Bestechung, Betrügereien - die fehlbaren "Patrouilleurs" "Eures Bezirks" sollen kontrolliert/überführt werden, 17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efehl" der Zollkammer an Freiweibel zum besseren Strassenunterhal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rafandrohung für Verstösse gegen Strassenreglement von 1744, wegen Beschädigungen und Mängeln an Strassen, soll auch diese zweimal im Jahr kontrollieren - an Freiweibel von Berner 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errschaftlicher "Befehl" an Gemeinde Strassen instanzuhalten (dreifach)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lage der Herrschaft Worb wegen schlechten und mangelhaftem Strassenzustand, Aufforderung an Gemeinde diese instanzuhalten, 17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richt des Freiweibels, Grichtssäss und Obmanns über den Zustand der Strasse Worb-Enggistein,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eg-Eintheilung des Worb-Viertels" 1773, mit Namen (der Anstösser?) und den zu entrichtenden Beträ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lage von Worb gegen Vielbringen wegen Strassenunterhalt, den Zollkommission beanstandet und den Vielbringen nicht mittragen will,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ollkommission wegen Stutzen der Bäume und Sträucher an der Hauptstrasse, an Freiweibel,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wegen anfallenden Kosten für Strassenunterhalt und deren Verteilung, 17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Oberamt Konolfingen an Statthalter von Worb wegen Mängeln an Strasse Worb-Walkringen und deren Behebung,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Obmann an Oberamt Konolfingen wegen gefordertem Unterhaltsarbeiten an Strasse Enggistein-Worb, verlangt Aufschub wegen Schulhausbau und schlechtem Wetter,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Oberamt Konolfingen an Statthalter von Worb - Aufforderung zum Unterhalt der Landstrassen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mt Konolfingen verbietet Gemeinde Worb das Weiden von Schafen und Geissen in Neben- und Hauptstrassen,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orfgemeinde Vechigen an Worb wegen Ueberschwemmungen des Wydenbachs und Schädigung der Strasse - Aufforderung zur Instandsetzung der Bachfurt um künftige Ueberschwemmungen zu verhindern,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Oberamtmann erlaubt wieder Verwendung des "Gassengrases",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Abnahm-Verbal" - Protokoll der Abnahme und Uebernahme einer neugebauten Strasse bei Worb,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Muri und Krayegen an Gemeinde Worb wegen Korrektion des Thorackerstützleins, betr. finanzieller Beitrag Worbs,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Wattenwyl, Bangerten und Vechigen an Besitzer der gemeinen Waldungen von Worb: Aufforderung zur "Verbesserung" des Verbindungsweges Worb-Wattenwyl, 18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und Abmachungen, etc., Nr. 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3: 1899-1915,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20. Jahrhundert: [Worb Dorf]. Gemeinwerk im 20. Jahrhundert. Teilgemeinden/Rechtsamegemeinden im 19. Jahrhundert: [Worb Dorf]. Oekonomie. Handwerk und Gewerbe nach 1800. Die Kiesgrube. Infrastruktur und Verkehr. Strassen, Brücken. Kauf und Pacht. Bäche, Brunnen, Wald.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trag/Erklärung und Verpflichtung zwischen Gemeinde und Bauunternehmer betr. Strassenkorrektion - Gemeinde übernimmt Kosten für aufgeführte Arbeiten (Trottoir etc.),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klärung für Antrag an Gemeindeversammlung zur Uebernahme des Unterhaltes des Weges Worb-Sonnhalde-Vechigen, der bislang Anstössern oblag,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iesfuhr-Vertrag zwischen Worb und Hofmann und Läderach, Landwirt bzw. Fuhrhalter, diese übernehmen Schutt- und Kiesfuhr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iesfuhr-Vertrag zwischen Worb und E. Bernhard, Landwirt, dieser übernimmt Schutt- und Kiesfuhren,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Abtretungsvertrag zwischen Worb und div. Grundeigentümern, die zur Strassenkorrektion der "Dorfstrasse" Grund abtrete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btretungsvertrag zwischen Worb und K. Wyss-Schmutz, der zur Bildung und Unterhalt von Rüttiweg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Abtretungsvertrag zwischen Worb und G. Hofmann, der zur Bildung und Unterhalt von Langenlohweg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Abtretungsvertrag zwischen Worb und div. Grundeigentümer, die zur Bildung und Unterhalt von Ueberich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Abtretungsvertrag zwischen Worb und div. Grundeigentümer, die zur Bildung und Unterhalt von Lehn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btretungsvertrag zwischen Worb und div. Grundeigentümer, die zur Bildung und Unterhalt von Egg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Abtretungsvertrag zwischen Worb und div. Grundeigentümer, die zur Bildung und Unterhalt von Hasli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btretungsvertrag zwischen Worb und div. Grundeigentümer, die zur Bildung und Unterhalt von Alp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Abtretungsvertrag zwischen Worb und G. Wyss, der zur Bildung und Unterhalt von Lauigässli Grund abtrit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btretungsvertrag zwischen Worb und div. Grundeigentümer, die zur Bildung und Unterhalt von Bodenweg Grund abtreten,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Marchbereinigungsvertrag mit Dienstbarkeitserrichtung zwischen Worb u.a. betreffend Korrektion der Wydengasse und des Wydenbaches 1916 (Grundstücksabtretungen) - vorhanden sind auch Kostenvoranschlag für Korrektion, Bauverträge, Nachbereinigungsvertrag u.a. Schriftstücke zu Korrektion, 1915/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jekte für Strassenkorrektionen Worb-Wattenwil, Worb-Grosshöchstetten, Worb-Gümligen usw.,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4: 1907-1916,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Infrastruktur und Verkehr. Strassen, Brücken. Teilgemeinden/Rechtsamegemeinden im 20. Jahrhundert: [Worb Dorf. Wattenwil. Bangerten.] Kommunale Verwaltung im 20. Jahrhundert. Finanzen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rektion der öffentlichen Bauten, Bern: Strasse von Worb nach Wattenwyl - Bangerten. Projekt für Korrektion und Verbreiterung auf 4.80 m. Situation. Profile und Devis, 1907. Bauverträge, Pläne, Profile und Baubedingungen des Kanton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orb-Höchstetten und Vechigen-Worbstrasse: (Kosten-)Voranschlag für Erweiterung der Staatsstrassen in Worb, 1908: Kostenvoranschlag, Erläuterungen, Regierungsratsbeschlus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Oberingenieur Kanton Bern an Ortsgemeinderat Worb wegen Strassenverbesserungsarbeiten und deren Finanzierung, 19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Oberingenieur Kanton Bern an Ortsgemeinderat Worb wegen Kreditbewilligung von Strassenverbesserung, 191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5: 1924-193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Kauf und Pacht. Infrastruktur und Verkehr. Strassen, Brücken. Teilgemeinden/Rechtsamegemeinden im 20. Jahrhundert: [Worb Dorf. Enggistein.] Finanzen im 20. Jahrhundert. Kommunale Verwaltung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ktion des Kirchweges, 1924: Profile, Pläne, Sitzungsprotokolle, Projekt, Kostenvoranschläge, Subventionen,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rottoir-Anlage Bahnhofstrasse Worb, 1928: Korrespondenz Baufirmen und Handwerkern, Baukommission, Betroffenen, Kostenvoranschläge, Offerten, Pläne, Landabtretung von Grundstückseigentümern, Auftragsver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orb. Korrektion Hauptstrasse Trottoir Anlage, 1929: Kostenvoranschläge, Rechnungen, Finanzierung Gemeinde-Kanton, Suvbentionierung, Offerten,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Worb. Südlicher Dorfeingang (bei Käserei), 1931: Gemeinderechnung 1930, Subventionierung - Finanzierung, Anträge des Gemeinderates, Liste für Taglohnarbeiten, Kredite, Bauprojekt, Kostenvoranschläge, Pläne, Auftragsverteilung -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rrektion Bühliweg Worb, 1931: Kredite, Subventionen, Kosten, Auftragsverteilung, Offerten, Pläne, Rechnungen, Kostenvoranschläge, Antrag des Gemeinderates, Korrespondenzen mit Baufirmen und Handwerkern, Baukommission, Betroffe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Enggistein. Korrektion des Rütthubelweges, 1933: Baupläne, Kostenvoranschlag, Offert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G 41, Ordner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egwesen: Korrespond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G 41, Ordner 6: 1946-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Infrastruktur und Verkehr. Strassen, Brücken. Teilgemeinden/Rechtsamegemeinden im 20. Jahrhundert: [Worb Dorf]. Die Einwohnergemeinde im 20. Jahrhundert. Finanzen im 20. Jahrhundert. Kommunale Verwaltung im 20. Jahrhundert. Dorfämter im 20. Jahrhundert: [Gemeindearbeiter].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umfangreicher Ordner mit Korrespondenzen. U.a. mit Baufirmen und Handwerkern, beinhaltet Rechnungen, Baupläne, Offerten, Kostenvoranschläge, Schreiben zu Bauprojekten, Schreiben der und an die Baukommission, Gemeinderat - Einwohnergemeinde - Gemeinde Worb, betr. Bauarbeiter und Gemeindearbeiter - Arbeitsverhältnissen und sozialen Leistungen usw., betr. diverser Bauarbeiten - Schreiben an und von den von Arbeiten Betroffen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H 4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189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in Worb und Vechigenstrasse,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H 44, 1: 1898-189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Oekonomie. Handwerk und Gewerbe nach 1800. Bauwirtschaft. Infrastruktur und Verkehr. Strassen, Brücken. Teilgemeinden/Rechtsamegemeinden im 19. Jahrhundert: [Worb Dorf]. Finanzen im 19.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chigen - Worb: Wegcorrection 1899: beinhaltet Situationsplan, Längenprofil, Querprofile Vechigen und Worb sowie Kostenbe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jekt für eine Strassencorrection in Worb 1898: beinhaltet Situationsplan, Längen- und Querprofil, "Massenberechnung", Kostenvoranschlä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H 4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korrektion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H 44, 2: 1934-1938,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Oekonomie. Handwerk und Gewerbe nach 1800. Bauwirtschaft. Kauf und Pacht. Oekonomische Konflikte. Arbeitslose. Infrastruktur und Verkehr. Strassen, Brücken. Teilgemeinden/Rechtsamegemeinden im 20. Jahrhundert: [Worb Dorf. Richigen. Enggistein.]Die Einwohnergemeinde im 20. Jahrhundert. Finanzen im 20. Jahrhundert. Kommunale Verwaltung im 20. Jahrhundert. Der Kleine Gemeinderat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Trottoir-Neuanlage Richigenstrasse Worb (vor der neuen Besitzung der Evang. Gemeinschaft Worb), 1934: Antrag des Gemeinderates, Korrespondenz mit Baufirmen, Handwerkern, Pläne, Rechnungen, Landabtretungen von Grundeigentümern, Korrespondenz mit Evang. Gemeinschaft Worb, Kostenvoranschläge, Baukommissionsschreiben, Pläne, betr. Einsatz von Arbeitslo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rassensperrung für Motorfahrzeuge. 1. Länggässliweg, 2. Hübeliweg Richigen, 3. Weg Richigen-Enggistein, 4. Weg Richigen-Lengmatt, 1933: Erstellung von Signaltafeln, Baukommissionsschreiben, gemeinderätlicher Einspruch gegen Sperrung aller Wege für Motorfahrzeuge, Gesuch von Bürgern zur Korrektion des Stationswe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aatsstrasse Worb-Enggistein-Biglen-Grosshöchstetten - Ausbau, 1935/36: Korrespondenzen zwischen den Gemeinde-Behörden wegen Baukosten, Finanzierung, Entschädigungen für Grundeigentümer ("Baumentschädigung"), Protokoll der Verhandlungen zwischen Oberingenieur von Bern und Gemeindevertretern um Finanzierung, Beschäftigung von Arbeitslosen, Uebereinkunft zwischen Kanton Bern und den Gemeinden betr. der Korrektion (zu Landerwerb, Entschädigungen, Auftragsvergabe, Finanzierung, Organisation), "Konferenz" zwischen kanton und Gemeinden zur Korrektion, Antrag des Gemeindera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Trottoir-Richigenstrasse II. Ausbau, 1935: Korrespondenzen der Baukommission mit Betroffenen, Behörden sowie Unternehmer (Bau), Kostenvoranschläge, Baupläne, Rechnungen, Projektvorschläge von Architek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rassenkorrektion Worb SBB - Vielbringen, 1936: Rechnungen/Abrechnung der Korrektion, Situationsplan, Profile, Korrespondenzen Gemeinde, Baukommission, Betroffene, Bauunternehmer, Rechnungen, Devis, Kostenvoranschläge, "Konferenz" der Baukommission mit "Interessenten" - betroffenen Grundeigentüm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rassenkorrektion Worb SBB - Schlauchbühl 1938: Projektplan, Profile, Situationspläne, Korrespondenzen Behörden, Baukommission, Betroffenen (z.B. SBB), Bauunternehmern, Rechnungen, Zeugnis für Bauunternehmer Riesen von Gemeinde Worb, Bauverträge, Kostenvoranschlag, Antrag des Gemeindera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ege und Strassen / Kanalisation H 4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nalisation Worb-Dorf: Protokolle, Reglemente, 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ege und Strassen / Kanalisation H 44, 3: 1913-1915 - Kanalisation Worb-Dorf: Protokolle, Reglemente, 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Oekonomie. Handwerk und Gewerbe nach 1800. Kauf und Pacht. Infrastruktur und Verkehr. Kanäle und Hydranten. Teilgemeinden/Rechtsamegemeinden im 20. Jahrhundert: [Worb Dorf]. Finanzen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nalisationsreglement der Ortsgemeinde Worb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nalisationsreglement der Ortsgemeinde Worb 1914 (Druck) - Anschluss von Wohnhäusern an die Kanalisation / Autorisierung der Betroffenen. Verzeichnis der anschlussberechtigten Besitzungen in Worb: Liste mit Hauseigentümern und deren "Einkaufsumme". diverse "Anschlussverträge" (an Kanalisation) mit Bedingungen; Pachtverträge der Ortsgemeinde Worb mit Privaten; Beschluss des Regierungsrates zum Kanalisations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rechnungen zur Kanalisation in Worb (über sämtliche Leitungen), un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e (I.) über die Kanalisation - v.a. Sitzungen der Baukommission 1913-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tokolle (II.) über die Kanalisation - v.a. Sitzungen der Baukommission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portplatz Schwimmbad H 4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ortplatz - Schwimmbad, Basar 1936: Protokolle, Rechnung, Korrespondenz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portplatz Schwimmbad H 44, 5: 1931-193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port und Geselligkeit. Die Badi. Turnhalle, Turnen. Schiessplatz. andere Vereine: [Frauenkomitee. Gewerbeverein. Feldschützen- und Artillerieverein;] Der Turnverein. Oekonomie. Handwerk und Gewerbe nach 1800. Kauf und Pacht. Politik. Politik in Worb im 20. Jahrhundert. Teilgemeinden/Rechtsamegemeinden im 19. Jahrhundert: [Worb Dorf.?] Die Einwohnergemeinde im 20. Jahrhundert.?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orrepondenzen zu Basar 1936: Abrechnungen, Programme, Basarorganisatoren - Sammelkomitee an Frauenkomitee, Käserei, Banken, Gewerbeverein - um Spenden - Briefwechsel mit Vereinen und Firmen in Worb aber auch mit Behö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Genossenschaft Schwimmbad und Sportplatz Worb: Statuten, Pläne, Abrechnungen, Pachtvertrag zwischen Worb und Genossenschaft, Korrespondenz mit Behörden, Gründung der Genossenschaft, Oeffentlichkeitsarbeit zum Bau von Schwimmbad (Aufrufe an die Bevölkerung) etc., Rechnungen für Schwimmbad, Protokolle und Berichte öffentlicher Versammlungen, Gemeindeversammlung, Feldschützen- und Artillerieverein zum Bau von Sportplatz etc. (betrifft auch Schiessanlagen), Kostenvoranschlag für Schiessanlagen, Korrespondenzen der Vereine (z.B. Turnverein) mit Behörden und umgekehrt betr. Schwimmbad, Sportplatz und damit verbundenem Schiessplatz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3: Bazar Worb 1936: Generalabrech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azar Worb 1936: Protokoll der Sitzungen des Organisationskomite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H 4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mmission: Protokolle, Schachtel Nr.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H 44, 4: 1921-1924 - Bau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Sport und Geselligkeit. Turnhalle, Turnen. Oekonomie. Infrastruktur und Verkehr. Strassen, Brücken. Kanäle und Hydranten. Handwerk und Gewerbe nach 1800. Kauf und Pacht. Landwirtschaft im 19. und 20. Jahrhundert. Meliorationen nach 1800. Allmende, Weide, Wald und Wasser nach 1800. Politik. Politik in Worb im 20. Jahrhundert. Teilgemeinden/Rechtsamegemeinden im 20. Jahrhundert: [Worb Dorf].?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Bau- und Wegkommission 1921-24 (zu Signalisation, Schulhausbau, Turnhalle, Strassenbau und Korrektionen, Gewässerkorrektionen, Kanalisation, Rechn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Q 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mmission: Protokolle, 8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Q 95: 1954-1972 - Bau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chulgebäude nach 1800. Sport und Geselligkeit. Turnhalle, Turnen. Oekonomie. Infrastruktur und Verkehr. Strassen, Brücken. Kanäle und Hydranten. Handwerk und Gewerbe nach 1800. Kauf und Pacht. Landwirtschaft im 19. und 20. Jahrhundert. Meliorationen nach 1800. Allmende, Weide, Wald und Wasser nach 1800. Politik. Politik in Worb im 20. Jahrhundert. Teilgemeinden/Rechtsamegemeinden im 20. Jahrhundert: [Worb Dorf].?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Bau- und Wegkommission 1954-72 (zu Signalisation, Schulhausbau, Turnhalle, Strassenbau und Korrektionen, Gewässerkorrektionen, Kanalisation, Rechn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Q 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chnischer Ausschuss, 1 B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H Q 95: 1958-196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R 1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VH R 100: 1960-196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R 1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R 100: 1969-1973 - Baukontrolle, 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t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eltankbewilligungen,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t 112: 1958-1972 - Oeltankbewilligungen,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St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Baubewilligungen, Nr. 260-536,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St 112: 0000-0000 - Kleine Baubewilligungen, Nr. 260-536, 5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T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leine Baubewilligungen, Nr. 537-661, 3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T 118: 0000-0000 - Kleine Baubewilligungen, Nr. 537-661, 3 Schacht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baugenossenschaft: Statuten, Protokolle etc., Nr. 1-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1: 1919-192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atuten der Wohnungsbaugenossenschaft Worb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Mitglieder-Verzeichnis der Wohnungsbaugenossenschaft Worb ca. 1920er Jahre - Namen, Anteilscheine, Zah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brechnung der Wohnungsbaugenossenschaft Worb. Kostenzusammenstellung für die Vierfamilienhäuser an der Enggisteinstrasse.  Beinhaltet Baukosten, Studie für Wohnungsbauten von Notar Haldemann, Kostenvoranschlag, Bauabrechnungen, Gemeindebeiträge etc., Kosten der Bauten an der Rychigenstrasse, Förderung der Hochbautätigkeit (Eidg. Amt für Arbeitslosenfürsorge) etc. 1920er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uchhaltung der Wohnungsbaugenossenschaft Worb 1919-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Bündel von Rechnungen und Abrechnungen der Wohnungsbaugenossenschaft Worb und Unternehmern 1919f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ohnungsbaugenossenschaft Worb - Akten zu Zwei- und Einfamilienhäuser an der Rychigenstrasse - Baurechnungen von Baufirmen, Abrechnungen, Kostenzusammenstell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Protokolle No I der Wohnungsbaugenossenschaft Worb 19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Protokolle No II der Wohnungsbaugenossenschaft Worb 1920-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Protokolle No III der Wohnungsbaugenossenschaft Worb 1926-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Register zu den Protoko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Statuten der Wohnungsbaugenossenschaft Worb 1919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baugenossenschaft: Pläne und Verträge,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2: 1919-191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Gemeindewohnungen nach 1800. Genossenschaften nach 1800: [wohnbaugenossenschaft worb]. Oekonomie. Bäche, Brunnen, Wald. Brunnen und Trinkwasser. Infrastruktur und Verkehr. Wohnungsbau. Handwerk und Gewerbe nach 1800. Bauwirtschaft. Kauf und Pacht. Landwirtschaft im 19. und 20. Jahrhundert. Bodenbesitz nach 1800. Besondere Materialien. Plä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ummern 1 bis 10: Wohnungsbaugenossenschaft Worb - Pläne und Ansichten zu geplanten Wohnhäus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Kaufvertrag zischen Wohnungsbaugenossenschaft Worb und Herren Sterchi und Wittwer für Kauf von Haus und Grundstück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Dienstbarkeitsvertrag zwischen Brüdern Beutler und Wohnungsbaugenossenschaft Worb zu Brunnendurchleitungsrech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Herrenschwandmees und Wohnungsbaugenossenschaft Worb zu Bauverbot, Baum-, Pflanzungs-, Lebhag- und Unterhaltungspfli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Anmeldung zur Eintragung einer Vermerkung im Grundbuch von [wohnbaugenossenschaft worb] - "dinglicher Anspruch" des Bundes, Kantons und der Gemeinde Worb auf die Hälfte der Handänderungsgewinne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Kaufvertrag zwischen A. Zürcher und Wohnungsbaugenossenschaft Worb zu Grundstück / inkl. Dienstbarkeiten,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Kaufvertrag zwischen A. Sterchi und Wohnungsbaugenossenschaft Worb zu Grundstück, Haus / inkl. Dienstbarkeiten,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vertrag zwischen G. Wenger und Wohnungsbaugenossenschaft Worb zu Grundstück / inkl. Dienstbarkeiten,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Dienstbarkeitsvertrag zwischen G. Wenger und Wohnungsbaugenossenschaft Worb zu Kanalisationsdurchleitungsrech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Kauf- und Pfandvertrag zwischen C. Meyer und Wohnungsbaugenossenschaft Worb zu Grundstücken und Dienstbarkeiten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Kaufsrechtsvertrag zwischen R. Hofmann und Wohnungsbaugenossenschaft Worb zu Grundstück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Kaufvertrag mit Grundpfandverschreibung zwischen Wohnungsbaugenossenschaft Worb und A. Bachmann (Käufer) zu zwei Grundstücken,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2: Kauf- und Dienstbarkeitsvertrag zwischen R. Hofmann und Wohnungsbaugenossenschaft Worb zu Grundstücken, 191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3: 1921-1925,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Nummern 1, 3, 4, 5:</w:t>
      </w:r>
      <w:r>
        <w:rPr>
          <w:rFonts w:eastAsia="Times New Roman" w:cs="Times New Roman" w:ascii="Times New Roman" w:hAnsi="Times New Roman"/>
        </w:rPr>
        <w:t xml:space="preserve"> Jahresrechnungen der Wohnungsbaugenossenschaft Worb 1919-25: Bericht, Rechnungsbelege, Kosten von Bauten, zu Baukrediten und Bauarbeiten, Anteilscheinen. Einnahmen (Beiträge der Gemeinde, Genossenschaftsanteile, Baukredite, Zinsen etc.), Ausgaben (Baukredite, Landerwerb, Baukosten, Zinsen, Verwaltung, etc.), Vermögen (Liegenschaften etc.), Schuld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uchhaltung der Wohnungsbaugenossenschaft 1922-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VH Wohnbaugenossenschaft J 53,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VH Wohnbaugenossenschaft J 53, 4: 1926-1930,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Wohnungsbau. Handwerk und Gewerbe nach 1800. Bauwirtschaft. Politik. Politik in Worb im 20. Jahrhundert. Landwirtschaft im 19. und 20. Jahrhundert. Bodenbesitz nach 1800. Gesellschaft. Armenfürsorge nach 1800. Gemeindewohnungen nach 1800. Genossenschaften nach 1800: [wohnbaugenossenschaf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Nummern 1 bis 5</w:t>
      </w:r>
      <w:r>
        <w:rPr>
          <w:rFonts w:eastAsia="Times New Roman" w:cs="Times New Roman" w:ascii="Times New Roman" w:hAnsi="Times New Roman"/>
        </w:rPr>
        <w:t>: Jahresrechnungen (1930 auch Schlussrechnung) der Wohnungsbaugenossenschaft Worb 1926-1930: zu Inhalt vgl. Schachtel 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lege zu Burgergutsrechnungen 1965-19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5: 1965-1991,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Teilgemeinden/Rechtsamegemeinden im 20. Jahrhundert: [Worb Dorf]. Oekonomie. Landwirtschaft im 19. und 20. Jahrhundert. Bodenbesitz nach 1800. Gesellschaft.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elege zu Burgergutsrechnungen 1965-1991 - 25 Hefter mit Rechnungsbelegen zu den Burgergutsrechn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2 und K 56,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845-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2 und K 56, 3: 1845-1901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Politik in Worb im 19. Jahrhundert. Die Burgergemeinde im 19. Jahrhundert. Oekonomie. Landwirtschaft im 19. und 20. Jahrhundert. Bodenbesitz nach 1800. Gesellschaft. Soziale Gruppen nach 1800. Hintersässen und Burg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zwei Schachteln enthalten die Burgergutsrechnungen der Jahre 1845 bis 1901: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1842-1933, Jahresrechnungen 1842-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2: 1842-1933 - Verträge und Jahre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Politik in Worb im 19. Jahrhundert. Die Burgergemeinde im 19. Jahrhundert. Oekonomie. Landwirtschaft im 19. und 20. Jahrhundert. Bodenbesitz nach 1800. Handwerk und Gewerbe nach 1800. Kauf und Pacht. Allmendteilungen. Allmende, Weide, Wald und Wasser nach 1800. Teilgemeinden/Rechtsamegemeinden im 20. Jahrhundert: [Worb Dorf]. Gesellschaft. Soziale Gruppen nach 1800. soziale Stratifikation und Besitz nach 1800. Steuerlisten, Schatzungen nach 1800. Hintersässen und Burger nach 1800. Bäche, Brunnen, Wald. Allmenden. Teilgemeinden/Rechtsamegemeinden im 19. Jahrhundert: [Worb Dorf. Rechtsamegemeinde. Allmend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6 Burgergutsrechnungen aus den Jahren 1841 bis 1882: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Kaufverträge aus den Jahren 1846-1930 zwischen Burgerschaft Worb und Privaten (Grundstücke, Wal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Kreditbrief für Orts- und Viertelsgemeinde Worb über 10000 Franken,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Dienstbarkeitsverträge 1905 - 1935 zwischen Privaten und Burgergemeinde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auschverträge 1878 und 1880 zwischen Privaten und Burg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Wald- und Allment-Cantonnements-Vertrag zwischen Rechtsamebesitzern Worbs und Burgergemeinde Worbs, 1842 über Nutzungsrechte an Wald und Allm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lment-Theilung zwischen Rechtsamebesizern von Worb, 1851 - jeder der Anspruchberechtigten erhält einen Teil zugesprochen, Liste der Vertei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5 und K 57, 1 bis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890 -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6, 5, K 57 1 bis 3: 1890-1943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Politik. Politik in Worb im 19. Jahrhundert. Die Burgergemeinde im 19. Jahrhundert. Oekonomie. Landwirtschaft im 19. und 20. Jahrhundert. Bodenbesitz nach 1800. Gesellschaft. Soziale Gruppen nach 1800. Hintersässen und Burg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vier Schachteln enthalten die Burgergutsrechnungen der Jahre 1890 bis 1943: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träge 1819-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7, 4: 1819-1911 - Ver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Oekonomie. Handwerk und Gewerbe nach 1800. Kauf und Pacht. Die Kiesgrube. Bäche, Brunnen, Wald. Holzlose. Politik. Politik in Worb im 19. Jahrhundert. Teilgemeinden/Rechtsamegemeinden im 19. Jahrhundert: [Worb Dorf. Holz- und Losrechtsbesitzer. Holz- und Allmendrechtsbesitzer]. Landwirtschaft im 19. und 20. Jahrhundert. Allmende, Weide, Wald und Wasser nach 1800. Bodenbesitz nach 1800. Tauner nach 1800. Gesellschaft. Soziale Gruppen nach 1800. soziale Stratifikation und Besitz nach 1800. Feuerwehr im 19. Jahrhundert. Infrastruktur und Verkehr. Ost-West-Bahn. Die Einwohnergemeinde im 19. Jahrhundert. Die Burgergemeinde im 19. Jahrhunder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Kaufbeile zwischen Holz- und Loosrechts-Besizeren Worbs und Viertelgemeinde Worb, 1819 über Grien und 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ufbeile zwischen J. Hubacher und Gemeinde der Rechtsbesizeren an Holz und Allment, 1819 über Tannwaldstü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Kopien von Schreiben des Präsidenten der Strassen-Commission an Statthalter betr. Kauf von Griengruben,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Abtretung eines Waldstückes zwischen Gemeinde der Rechtsamebesitzer in Holz und Allmende Worbs und den Rechtsamebesitzern und burgerlichen Tagwner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brief zwischen der Direktion der Domainen und Forsten des Kantons Bern und der Viertelgmeinde Worb über Verkauf von Landstück für Feuerspritzenhaus,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vertrag zwischen Burgerschaft Worb und Aktiengesellschaft der Ost-Westbahn über Landkauf für Bahnbau,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über Landkauf der Ostwestbahn von Burgerschaft Worb,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Wegrecht als Dienstbarkeitsrecht, Inhaber C. Schüzbach gibt dieses auf,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Kaufvertrag über Waldstück zwischen Verwaltungs-Commission der Burgerschaft Worb und dem Direktorium der bernischen Staatsbahn,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vertrag über Waldstück zwischen Verwaltungs-Commission der Burgerschaft Worb und dem Direktorium der bernischen Staatsbahn,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ertrag zwischen Bern. Staatsbahn und Burgerschaft Worb betr. Ueberlassung eines Landstückes,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Einwohnergemeindrat Worb an burgerliche Verwaltungscommission des Viertels Worb betr. Baumpflanzung,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ausgefüllte Formulare `Anmeldung einer Dienstbarkeit, Grundlast, selbständigen und dauernden Rechtes an Grundstücken oder Bergwerk` betr. Grundbuchein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diverse ausgefüllte Formulare `Anmeldung eines Grundpfandrecht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Burgerkorporation Worb, 1876 bis 1970, 7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60: 1876-1970 - Burgerkorporati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Die Burgergemeinde im 20. Jahrhundert. Politik in Worb im 19. Jahrhundert. Die Burgergemeinde im 19. Jahrhundert. Soziale Gruppen nach 1800. Hintersässen und Burger nach 1800. Teilgemeinden/Rechtsamegemeinden im 19. Jahrhundert: [Worb Dorf]. Teilgemeinden/Rechtsamegemeinden im 20.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7 Bände Protokolle der Verhandlungen der Burgerkorporation Worb 1876-197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7, 5 und K 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1914 -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7 5, K 58: 1914 - 1994 - Burgerguts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Oekonomie. Landwirtschaft im 19. und 20. Jahrhundert. Bodenbesitz nach 1800. Gesellschaft. Soziale Gruppen nach 1800. Hintersässen und Burger nach 1800.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30 Bände Jahresrechnungen der Burgerkorporation von 1969-1994;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 Rechnungsmanual der Burgerkorporation Worb 1914-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 Schachteln Burgergutsrechnungen zwischen 1945 und 1968;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L 6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und Kassabuch 1939-19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Richigen L 62, 1: 1939-1950 - Burgergutsrechnungen und Kassa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Teilgemeinden/Rechtsamegemeinden im 20. Jahrhundert: [Richigen]. Politik. Politik in Worb im 20. Jahrhundert. Die Burgergemeinde im 20. Jahrhundert. Oekonomie. Landwirtschaft im 19. und 20. Jahrhundert. Bodenbesitz nach 1800. Gesellschaft. Soziale Gruppen nach 1800. Hintersässen und Burger nach 1800.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urgergutsrechnungen Richigen 1946-1949: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assabuch der burgerlichen Verwaltungskorporation Richigen 1939-1950: detaillierte Aufzeichnung der Einnahmen und Ausgaben des jeweiligen Jahr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Vielbringen L 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läne, Kantonnementsverträge, Burgergutsrechnungen Vielbringen 1843-19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Vielbringen L 63: 1843-1994 - Plan, Kantonnementsverträge, Burgergutsrechnungen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Die Burgergemeinde im 20. Jahrhundert. Oekonomie. Landwirtschaft im 19. und 20. Jahrhundert. Bodenbesitz nach 1800. Gesellschaft. Soziale Gruppen nach 1800. Hintersässen und Burger nach 1800.  Teilgemeinden/Rechtsamegemeinden im 19. Jahrhundert: [Vielbringen. Rüfenacht. Lehengüter- oder Rechtsamebesitzer Vielbringen]. Teilgemeinden/Rechtsamegemeinden im 20. Jahrhundert: [Vielbringen. Rüfenacht]. Infrastruktur und Verkehr. Ost-West-Bahn. Handwerk und Gewerbe nach 1800. Kauf und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Burgergutsrechnungen Vielbringen: 3 Schachteln und ein Stapel Burgergutsrechnungen 1897 - 1994 sowie ein Rechnungsmanual 1915-1924: Verzeichnis des Vermögens (Immobilien, Grundbesitz etc.), der Einnahmen aus Kapitalerträgen, Pachtzinsen ect., Ausgaben für Kapitalanlagen, Gemeinde- und Staatssteuern, Löhne, Waldpflänzlin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läne zur Unterführung der Bern - Luzernlinie zwischen Vielbringen und Rüfenach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ntonnementsvertrag (doppelt vorhanden - L 63, 1 und L 63, 2)  zwischen den Lehengüter oder Rechtsamebesitzern von Vielbringen und der Burgergemeinde Vielbringen betr. Grundstück, den Mersenlobacker, 18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K 58,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Pläne, Protokolle etc. 1884-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Richigen K 58, 1: 1884-1963 - Reglemente, Pläne, Protok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Gesellschaft. Soziale Gruppen nach 1800. soziale Stratifikation und Besitz nach 1800. Steuerlisten, Schatzungen nach 1800. Hintersässen und Burger nach 1800. Oekonomie. Landwirtschaft im 19. und 20. Jahrhundert. Allmende, Weide, Wald und Wasser nach 1800. Bodenbesitz nach 1800. Handwerk und Gewerbe nach 1800. Kauf und Pacht. Bäche, Brunnen, Wald. Holzlose. Politik. Politik in Worb im 19. Jahrhundert. Teilgemeinden/Rechtsamegemeinden im 19. Jahrhundert: [Richigen]. Politik in Worb im 20. Jahrhundert. Teilgemeinden/Rechtsamegemeinden im 20. Jahrhundert: [Richigen]. Die Burgergemeinde im 20. Jahrhundert. Die Burgergemeinde im 19. Jahrhundert. Siedlungsraum und Frühgeschichte. Topographie. Vegetation. Bodenbeschaffenh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Wirthschaftsplan über die Waldungen der Burger-Gemeinde Richigen 1886: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waltungs- und Nutzungsreglement Richigen 1891: betr. Burgergemeinde bzw. burgerliche Verwaltungskorporation Richigen und die Nutzung und Bewirtschaftung ihrer Gü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Wirthschaftsplan über die Burgerwaldungen von Richigen 1905: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Wirthschaftsplan über die Waldungen der Burger-Gemeinde Richigen 1925: ausführlicher Bericht über Eigentumsverhältnisse, Zustand - Topographie - Vegetation etc. des Waldes, Flächenverzeichnis, Art der Bewirtschaf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Holzrodel für die Burgerkorporation Richigen, 1930-194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Protokoll für Burgerschaft Richigen 1916-1942: Protokolle der Burgerkommission v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ichigen Burgerlandkontrolle 1909-1963: eingetragen sind die nutzungsberechtigten Burger - Kontrolle - sowie die Kontrolle über die Pächter und verpachtetes Lan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Richigen K 58, 2 bis K 5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urgergutsrechnungen Richigens 1884 bis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BK Worb K 58, 2 bis K 58, 5: 1884-1946 - Burgergutsrechnunge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Teilgemeinden/Rechtsamegemeinden im 20. Jahrhundert: [Richigen]. Politik. Politik in Worb im 20. Jahrhundert. Die Burgergemeinde im 20. Jahrhundert. Teilgemeinden/Rechtsamegemeinden im 19. Jahrhundert: [Richigen]. Politik. Politik in Worb im 19. Jahrhundert. Die Burgergemeinde im 19. Jahrhundert. Oekonomie. Landwirtschaft im 19. und 20. Jahrhundert. Bodenbesitz nach 1800. Gesellschaft. Soziale Gruppen nach 1800. Hintersässen und Burger nach 1800. Handwerk und Gewerbe nach 1800. Kauf und Pach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in vier Schachteln sind die Burgergutsrechnungen der Burgerkorporation Richigen von 1884 bis 1946 enthalten: Verzeichnis des Vermögens (Immobilien, Grundbesitz etc.), der Einnahmen aus Kapitalerträgen, Pachtzinsen ect., Ausgaben für Kapitalanlagen, Gemeinde- und Staatssteuern, Löhne, Waldpflänzling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BK Worb K 5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Inventar 1842, Wirtschaftspläne, Holzrödel und -steigerungen 1842-1939,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BK Worb K 56, 1: 1842-1939,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Inventare. Gesellschaft. Soziale Gruppen nach 1800. soziale Stratifikation und Besitz nach 1800. Steuerlisten, Schatzungen nach 1800. Hintersässen und Burger nach 1800. Oekonomie. Landwirtschaft im 19. und 20. Jahrhundert. Allmendteilungen. Allmende, Weide, Wald und Wasser nach 1800. Bodenbesitz nach 1800. Handwerk und Gewerbe nach 1800. Kauf und Pacht. Bäche, Brunnen, Wald. Holzlose. Politik. Politik in Worb im 19. Jahrhundert. Teilgemeinden/Rechtsamegemeinden im 19. Jahrhundert: [Worb Dorf]. Kommunale Verwaltung im 19. Jahrhundert. Politik in Worb im 20. Jahrhundert. Teilgemeinden/Rechtsamegemeinden im 20. Jahrhundert: [Worb Dorf]. Die Burgergemeinde im 20. Jahrhundert. Die Burgergemeinde im 19. Jahrhundert. Siedlungsraum und Frühgeschichte. Topographie. Vegetation. Bodenbeschaffenheit. Handwerk und Gewerbe nach 1800. Kauf und Pacht. Bäche, Brunnen, Wald. Allm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Inventarium über die der Burgergemeinde Worb zuständigen Schriften 1842: Verzeichnis der Rechtstitel/Besitztitel was Allmende, Holz, Wald, Obligationen etc. der Burgergemeinde anbelan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glement für die Verwaltung und Benuzung des durch Kanonnementsvertrag den nuzungsberechtigten Burgern des Worbviertels zugefallenen Grundeigenthums (Aufsicht, Organisation, Beamte, Löhne, Nutzungsbestimmungen etc.),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Protokolle der Burgerschaft Worb 1917-1928 (Kommissionssitzungen, Versteig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olzrodel für die nutzungsberechtigten Burger von Worb (Namensliste mit dem ihnen zustehenden Quantum Holz), 1906-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Holzsteigerungs-Protokolle der Burgerschaft Worb 1906-33: jeweils: Holzsteigerung, Steigerungsgedinge und Verzeichnis der Käufer und des Verkau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Wirtschaftsplan über die Waldungen der Burgergemeinde Worb 1924 und 1934 (Waldbeschreibung - Zustand, Vegetation, Grösse etc. - , Eigentumsverhältnisse, Bewirtschaftung, künftige Bewirtschaftung; Flächenverzeichnis, Beschreibung der Waldflächen; Bestandes-Tabelle mit Angabe der Holzvorräte nach Stärkeklassen in den verschiedenen Wäldern; Zusammenstellung der projektierten und wirklichen Nutzungen 1914-24 (Schlagergebnisse etc.); Hauungs- und Kultur-Plan 1924-34 - anderer Wirtschaftsplan von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erwaltungs- und Nutzungsreglement für die Burgerkorporation Worb 1890 (zu Organisation, Beamten, Verwaltung und Nu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usländer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2: 1923-1942 - Ausländer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Worb. Ausländer-Kontrolle, Band 1 1923/24: Name, Geburt, Heimatort und Staat, Beruf, Zivilstand, Kinder, Anmeldungsdatum, hinterlegte Legitimationspapiere, Entscheid der kantonalen Polizeidirektion (Gültigkeit der Niederlassungsbewilligung, Ausreisefrist), Wohnort, Datum/Grund des Rückzuges der Ausweispapierung bzw 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Wohnsitzstreite L 66,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streitnoti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Wohnsitzstreite L 66, Bd. 3: 1883-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19. Jahrhundert. Die Einwohnergemeinde im 19. Jahrhundert. Kommunale Verwaltung im 19. Jahrhundert. Recht und Ordnung im 19. Jahrhundert. Gericht und Recht. Das Gericht Worb im 19. Jahrhundert. andere Gerichtsorte im 19. Jahrhundert: [Konolfingen. Regierungsstatthalter]. Bevölkerungsgeschichte. Einwohnerzahl und -struktur. Wanderung und Auswand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Wohnsitzstreitnotizen 1883-1890: ist vermutlich Appellationsinstanz für Streit zwischen Einwohnerkontrollbehörden (Ortspolizei) und Antragstellern: Häufig Einträge des Regierungsstatthalters von Konolfingen mit anschliessender Verfügung; neben den Namen und Herkunft der Betroffenen sind unter dem Datum des Eintrages die streitigen Sachverhalte aufgeführt - dies können Ausweisungsbegehren, fehlende Heimatscheine und Papiere, Verweigerung der Aufnahme ins Wohnsitzregister, verweigerte Aufnahme in Gemeinde, etc. sein (mit Namensregister verseh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3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 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3a: 1902-1932 - Kontrolle der Nicht- 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Fremden-Controlle 1902-1932. Kontrolle der Nicht-Kantonsbürger: Namen, Eltern, Zivilstand, Heimatgde/-kanton, Geburt, Datum der Schrifteneinlage, Schriftenbezeichnung, Gültigkeit der Aufenthaltsbewilligung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4: 1876-1904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Politik in Worb im 19. Jahrhundert. Die Einwohnergemeinde im 19. Jahrhundert. Kommunale Verwaltung im 19.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Controlle über die Nicht Kantonsbürger welche sich zeitweilig in der Gemeinde Worb aufhalten 1876-1904: Namen, Geburt, Zivilstand, Heimtort/-kanton, Schrifteinlage Datum, Schriften, Aufenthaltsbewilligung-Gültigkeit, Erneuerungen, Rück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5: 1923-1940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Politik. Politik in Worb im 20. Jahrhundert. Die Einwohnergemeinde im 20. Jahrhundert. Kommunale Verwaltung im 20. Jahrhundert. Bevölkerungsgeschichte. Einwohnerzahl und -struktur. Wanderung und Auswanderung.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Niederlassungskontrolle der Ausserkantonalen Schweizerbürger 1923-40: Namen, Heimtort/-kanton, Geburt, Beruf, Zivilstand, Kinder, Anmeldedatum, Art der Schriften, Wohnort, Aufenthaltsbewilligung-Gültigkeit, Erneuerungen, Rückzug/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6: 1940-1942 - Kontrolle der Nicht-Kantons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Wanderung und Auswanderung. Soziale Gruppen nach 1800. Fremde, Heimatlose, Vagabunden nach 1800. Hintersässen und Burger nach 1800.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Kontrolle über ausserkantonale Schweizerbürger 1940-42: Namen, Heimtort/-kanton, Geburt, Beruf, Zivilstand, Kinder, Anmeldedatum, Art der Schriften, Wohnort, Aufenthaltsbewilligung-Gültigkeit, Erneuerungen, Rückzug/Löschung der Niederlassungsbewillig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L 66,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L 66, Bd. 1: 1863-1904 -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 Anmeldung und Fremdenkontrolle 1863-1904: Datum, Namen, Heimatort, Beruf, eingezogen bei wem, "Art der Einziehung", Anzeigen, Verfü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N-P 76,82,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N-P 76,82,83,88: 1968-1969 - Fremd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F N-P 76,82,83,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emdarb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F N-P 76,82,83,88: 1973-1973 - Fremdarb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1: 1869-188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Besondere Materialien. Autobiographisches.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für die Gemeinde Worb. Burgerliche Abteilung I. 1869-188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m Anfang des Buches Brief von Fremdenlegionär, Bitte um Heimatschein,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2: 1870-188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Burgerliche Abteilung II 1870-1888: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Band 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3: 1888-1920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urgerliches Wohnsitzregister Bd. III 1888-192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eingelegte Schriften, Art des Wohnsitzes - A. Aufenthalter, N. Niedergelassene und besonderer Wohnort in der Gemeinde, Datum der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Band IV</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4: 1920-1951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urgerliches Wohnsitzregister Bd. IV. 1920-195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nd Wohnort,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5: 1952-1961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Einwohnergemeinde Worb 1952-1961: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nd Wohnort, Einschreibung, frühere Wohnsitzgemeinde,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6: 1858-1899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Burgerliche Abteilung 1858-189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Burgerort, Geburt, Zivilstand, Wohnsitz - Aufenthalter oder Niedergelassener, bes. Wohnort in der Gemeinde, deponierte Schriften, Datum der Einschreibung,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M 72,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M 72, Bd. 7: 1899-1962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Einwohnergemeinde Worb. Burgerliche Abteilung 1899-1962: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ame, Name der Eltern, Heimat, Geburt, Kopulationsdatum, Todesdatum, Beruf u Wohnort, Einschreibung, Löschung etc., mit alphabetischem Register im Anha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 1858-1870 -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Controlle für Wohnsitzscheine mit Bewilligungen. Erste Abteilung (mit Register der Namen, Geschlechtsnamen, Taufnamen, Burgerort und Nummer des Eintrages), enthalten sind pro Person Geschlechts- und Taufnamen, Namen der Eltern, Geburtsjahr, Zivilstand, ob sie im "einsasslichen" oder burgerlichen Wohnsitzregister und im Burgerrodel eingeschrieben sind, Ort und Zweck des auswärtigen Aufenthaltes, Burgerort, Bewilligungsdauer, Erneuerungen und Aufhebungen; auf separatem Blatt sind Personen verzeichnet, die keine "Anzeige ihres Einzugs" gemacht haben und sich somit laut Polizeireglement strafbar gemacht haben, 12 Personen, 1858-187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2: 1858-1869 - Kontrolle über erteilte Bewill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Controlle für Wohnsitzscheine mit Bewilligungen. Zweite Abteilung (mit Register der Namen, Geschlechtsnamen, Taufnamen, Burgerort und Nummer des Eintrages), enthalten sind pro Person Geschlechts- und Taufnamen, Namen der Eltern, Geburtsjahr, Zivilstand, Burgerort, Wohnsitz, Bewilligungsdauer, Erneuerungen und Aufhebungen, 1858-186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3: 1870-1897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19. Jahrhundert. Die Einwohnergemeinde im 19. Jahrhundert. Kommunale Verwaltung im 19. Jahrhundert. Heiraten, Scheidungen, Uneheliche. Armenfürsorge nach 1800. Das Amt Konolfinge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ntrolle für ausgestellte Wohnsitzscheine an in der Gemeinde wohnsitzberechtigte und armengenössige Personen (mit Register der Namen, Familiennamen, Taufnamen, Heimath, Wohnort und Nummer des Eintrages), enthalten sind pro Person Familien- und Vornamen, Namen der Eltern, Geburtsjahr, Zivilstand, ob sie im "einsasslichen" oder burgerlichen Wohnsitzregister eingeschrieben sind, Dauer des Wohnsitzscheines, Erneuerungen und Aufhebungen, 1870-189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Bewilligung Anwes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4: 1870-1906 - Kontrolle über Bewilligung Anwesen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Kontrolle der Kantonsbürger, welche ohne Armengenössigkeit in der Gemeinde Worb zeitweilig sich aufhalten (mit Register der Namen, Familiennamen, Taufnamen, Heimath, Wohnort und Nummer des Eintrages), enthalten sind pro Person Familien- und Vornamen, Namen der Eltern, Geburtsjahr, Zivilstand, Heimat, Wohnsitz, "Angabe der eingelangten Schriften mit Datum", Gültigkeit der Aufenthaltsbewilligung, Erneuerungen und Aufhebungen, 1870-190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deponier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5: 1899-1918 - Kontrolle über deponier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ort, Wohnsitz und Nummer des Eintrages), enthalten sind pro Person Geschlechts- und Taufnamen, Namen der Eltern, Geburtsjahr, Zivilstand, Heimat, Wohnsitz, Beruf und Wohnung, Datum der Einlage, Auslauf des Wohnsitzscheines, Erneuerungen und Aufhebungen, 1899-191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6: 1899-1936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Politik in Worb im 19. Jahrhundert. Die Einwohnergemeinde im 19. Jahrhundert. Kommunale Verwaltung im 19.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ausgestellte Wohnsitzscheine der Einwohnergemeinde Worb (mit Register der Namen, Familiennamen, Taufnamen, Heimatort, Wohnsitz und Nummer des Eintrages), enthalten sind pro Person Geschlechts- und Taufnamen, Namen der Eltern, Geburtsjahr, Zivilstand, Heimat, Eingeschrieben im Wohnsitzregister, Datum des Wohnsitzscheines, Auslauf des Wohnsitzscheines, Erneuerungen und Aufhebungen, 1899-193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7: 1918-1937 - Kontrolle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ort, Beruf, Wohnort und Nummer des Eintrages), enthalten sind pro Person Geschlechts- und Taufnamen, Namen der Eltern, Geburtsjahr, Zivilstand, Heimat, Wohnsitz, Beruf und Wohnung, Datum der Einlage, Auslauf des Wohnsitzscheines, Erneuerungen und Aufhebungen, 1918-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8: 1937-1942 - Wohnsitz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eponierte Wohnsitzscheine der Einwohnergemeinde Worb (mit Register der Namen, Familiennamen, Taufnamen, Heimat, Beruf, Wohnort und Nummer des Eintrages), enthalten sind pro Person Geschlechts- und Taufnamen, Namen der Eltern, Geburtsjahr, Zivilstand, Wohnsitz, Beruf und Wohnung, Datum der Einlage, Auslauf des Wohnsitzscheines, Erneuerungen und Aufhebungen, 1937-194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ausgestellten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9: 1936-1962 - Kontrolle der ausgestellten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Politik. Politik in Worb im 20. Jahrhundert. Die Einwohnergemeinde im 20. Jahrhundert. Kommunale Verwaltung im 20. Jahrhundert. Heiraten, Scheidungen, Uneheli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ausgestellte Wohnsitzscheine der Einwohnergemeinde Worb (mit Register der Namen, Familiennamen, Taufnamen, Heimat, Beruf, Wohnort und Nummer des Eintrages), enthalten sind pro Person Geschlechts- und Taufnamen, Namen der Eltern, Geburtsjahr, Zivilstand, Heimat, Eingeschrieben im Wohnsitzregister, Datum des Wohnsitzscheines, Auslauf des Wohnsitzscheines, Erneuerungen und Aufhebungen, 1936-196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0: 0000-0000 - Register über ausgestell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20. Jahrhundert.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ister über ausgestellte Wohnsitzscheine, nach Alphabet, Familienname, Vorname, Name der Eltern oder des Ehepartners, Herkunft,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scheine N 78, Bd. 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über eingeleg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scheine N 78, Bd. 11: 0000-0000 - Register über eingelegte Wohnsitzsch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20. Jahrhundert. Die Einwohnergemeinde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ister über ausgestellte Wohnsitzscheine, nach Alphabet, Familienname, Vorname, Heimatort, Wohnsitz,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O 84, Bd. 1: 1869-1878 -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Fremde, Heimatlose, Vagabunden nach 1800. Hintersässen und Burger nach 1800. Bevölkerungsgeschichte. Wanderung und Auswanderung. Politik. Politik in Worb im 19. Jahrhundert. Die Einwohnergemeinde im 19. Jahrhundert. Kommunale Verwaltung im 19. Jahrhundert.  Heiraten, Scheidungen, Uneheli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69-1878</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2: 1869-1877 -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Wohnsitzregister für Familien); hinten im Band befindet sich ein alphabetisches Register (Familien- und Vornamen, Namen der Eltern, Heimat,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69-18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3: 1879-1894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Amtsbezirk Konolfingen, Einsassliche Abtheilung (Einsassliches Wohnsitzregister für Familien);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79-189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4: 1894-1903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Namen der Eltern, Seite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894-190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5: 1903-1912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Heimat, Beruf, Wohnort, Nummer und Folio des Eintrages); pro Person enthält das Register folgende Einträge: Familien- und Vorname, Eltern, Heimat,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03-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O 8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O 84, Bd. 6: 1912-1921 - Einsassliches Wohnsitzregister für Fami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für Familien); hinten im Band befindet sich ein alphabetisches Register (Familien- und Vornamen, Heimat, Beruf, Wohnort, Folio des Eintrages); pro Person enthält das Register folgende Einträge: Familien- und Vorname, Namen der Eltern, Heimath, Geburtsdatum, Kopulationsdatum, Todesdatum, Eingelegte Schriften, Einschreibung: Datum, frühere Wohnsitzgemeinde, Datum der abgesandten Einschreibungsanzeige; Löschung: Datum der Schriftenherausgabe, nunmehrige Wohnsitzgemeinde, Nummer und Datum der eingelangten Einschreibungsanzeige, Datum der Löschung; 1912-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1: 1921-193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hinten im Band befindet sich ein alphabetisches Register (Familien- und Vornamen, Heimat, Beruf, Wohnor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21-1930 (Bd. V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2: 1930-194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Gemeinde Worb (einsassliches Wohnsitzregister); hinten im Band befindet sich ein alphabetisches Register (Familien- und Vornamen, Heima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30-1940 (Bd. VII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3: 1940-1944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einsassliches Wohnsitzregister); hinten im Band befindet sich ein alphabetisches Register (Familien- und Vornamen, Heimat, Beruf, Wohnort, Folio des Eintrages); pro Person enthält das Register folgende Einträge: Familienglieder,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40-1944 (Bd. I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4: 1858-1870 - Einsassliches Wohnsitz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ohnsitzregister der Gemeinde Worb. Einsassliche Abtheilung; hinten im Band befindet sich ein alphabetisches Register (Familien- und Vornamen, Burgerort, Nummer des Eintrages); pro Person enthält das Register folgende Einträge: Familien- und Vorname, Namen der Eltern, Burgerort, Geburtsdatum, Zivilstand, Art des Wohnsitzes (Aufenthalter oder Niedergelassener),  erster besonderer Wohnort in der Gemeinde, deponierte Schriften, Datum der Einschreibung, abgesandte Löschungsanzeige, Herausnahme der Schriften, eingelangte Löschungsanzeige, Datum der Löschung, Gebühren; 1858-1870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5: 1870-1899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19. Jahrhundert. Die Einwohnergemeinde im 19. Jahrhundert. Kommunale Verwalt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die Gemeinde Worb (einsassliches Wohnsitzregister für Ledige); hinten im Band befindet sich ein alphabetisches Register (Familien- und Vornamen, "nähere Bezeichnung", Nummer des Eintrages); pro Person enthält das Register folgende Einträge: Familien- und Vorname, Namen der Eltern, Heimath, Geburtsdatum, Kopulationsdatum, Todesdatum, eingelegte Schriften, Art des wohnsitzes (Aufenthalter, Niedergelassene u besonderer Wohnort in der Gemeinde, Einschreibung: Datum, frühere Wohnsitzgemeinde, Datum der abgesandten Einschreibungsanzeige; Löschung: Datum der Schriftenherausgabe, nunmehrige Wohnsitzgemeinde, Nummer und Datum der eingelangten Einschreibungsanzeige, Datum der Löschung; 1870-1899</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6: 0000-0000 -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für Ledige; alphabetisches Register: Familienname, Vorname, Name der Eltern?, Herkunft, Nummer des Eintrage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8: 1928-1943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 einsassliches Wohnsitzregister für Ledige); hinten im Band befindet sich ein alphabetisches Register (Familien- und Vornamen, Heimat, Nummer des Eintrages); pro Person enthält das Register folgende Einträge: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928-194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 M 70,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Familienverzeich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 M 70, Bd. 1: 1750-1820 - Familienverzeichn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Kinder und Dienstboten vor 1800. Kinder und Dienstboten nach 1800. Bevölkerungsgeschichte. Einwohnerzahl und -struktur. Heiraten, Scheidungen, Uneheliche.? Politik. Politik in Worb vor 1800. Teilgemeinden/Rechtsamegemeinden vor 1800: [Worb Dorf. Rüfenacht. Vielbringen. Ried, Nest. Enggistein. Wattenwil]. Politik in Worb im 19. Jahrhundert. Teilgemeinden/Rechtsamegemeinden im 19. Jahrhundert: [Worb Dorf. Rüfenacht. Vielbringen. Ried, Nest. Enggistein. Wattenwil]. Die Munizipalgemeinde 1798-1803. Teilgemeinden/Rechtsamegemeinden 1798-1803: [Worb Dorf. Rüfenacht. Vielbringen. Ried, Nest. Enggistein. Wat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16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Familienverzeichnis 1750-1820: zu Worb-Viertel, Rüfenacht und Vielbringen-Viertel, Ried und Richigen-Viertel, Enggistein und Wattenwil-Viertel; beinhaltet: Familien, Namen und jeweiliges Geburtsdatum der Hausväter und -mütter, Namen der Kinder und deren Geburtsdatum sowie die jeweiligen Bediensteten (Knechte und Mägde und deren Geburtsdatum und Herkunf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W Wohnsitzregister P 9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W Wohnsitzregister P 90, Bd. 7: 1899-1927 - Einsassliches Wohnsitzregister für Ledi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Hintersässen und Burger nach 1800. Bevölkerungsgeschichte. Einwohnerzahl und -struktur. Wanderung und Auswanderung. Heiraten, Scheidungen, Uneheliche.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ohnsitzregister der Einwohnergemeinde Worb. Einsassliche Abteilung ( einsassliches Wohnsitzregister für Ledige); hinten im Band befindet sich ein alphabetisches Register (Familien- und Vornamen, "nähere Bezeichnung", Heimatort, Nummer des Eintrages); pro Person enthält das Register folgende Einträge: Familien- und Vorname, Namen der Eltern, Heimath, Geburtsdatum, Kopulationsdatum, Todesdatum, Beruf und Wohnort, Einschreibung: Datum, frühere Wohnsitzgemeinde, Datum der abgesandten Einschreibungsanzeige; Löschung: Datum der Schriftenherausgabe, nunmehrige Wohnsitzgemeinde, Nummer und Datum der eingelangten Einschreibungsanzeige, Datum der Löschung; 1899-192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2 und zwei weitere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ymath-schein-Rodel,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EH M 70: 1789-1956 - Heimatschein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Soziale Gruppen vor 1800. Hintersässen und Burger vor 1800. Bevölkerungsgeschichte. Wanderung und Auswanderung. Politik. Politik in Worb im 20. Jahrhundert. Die Einwohnergemeinde im 20. Jahrhundert. Kommunale Verwaltung im 20. Jahrhundert. Politik in Worb im 19. Jahrhundert. Die Einwohnergemeinde im 19. Jahrhundert. Kommunale Verwaltung im 19. Jahrhundert. Die Munizipalgemeinde 1798-1803. Kommunale Verwaltung 1798-1803. Politik in Worb vor 1800. Kommunale Verwaltung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zeichnis der von hiesiger Gemeinde an auswerths wohnende Burger, ausgegebene Heymathscheinen", 1789-1849, Inhalt: Namen der Personen, Ausstellungsdatum, Viertel, Wohnort und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orb - Heimathschein-Controlle, im Anhang alphabetisches Register mit Namen, Wohnort und Ausstelldatum; zu jeder Person folgende Angaben: Nummer, Namen, "nähere Bezeichnung", Heimat, Burgerrodeleintrag (Nummer des Rodels und Seite?), Herkunft, ca. 1880-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orb - Heimatschein-Kontrolle No. IV, zu jeder Person folgende Angaben: Nummer, Namen, Eltern, Geburtsdatum, Zivilstand, Wohnort, Wohnsitz, Datumdes Scheins, Nr./Folio des Bürgerregisters oder des Burgerrodels, 1911-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5.9.1956-31.12.19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3: 1956-1957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1958-31.12.19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4: 1958-1958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5: 1959-1959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6: 1960-1960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2.1961-31.1.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7: 1961-1962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1962-31.12.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8: 1962-1962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H M 70,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Heimatscheinkontrolle 1.10.1962-31.12.196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H M 70, Bd. 9: 1962-1963 - Heimatschei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Bevölkerungsgeschichte. Wanderung und Auswanderung. Politik. Politik in Worb im 20. Jahrhundert. Die Einwohnergemeinde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1: 1851-1858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Einwohner-Gemeinde Worb. Stimmregister 1851-58, enthält sämtliche Einwohner, welche zur Stimmgebung an den öffentlichen Wahlversammlungen berechtigt sind; Name, Heimatgemeinde, Kanton, Geburt, Stand oder Beruf</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2: 1861-1861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Hintersässen und Burger nach 1800. Politik. Politik in Worb im 19. Jahrhundert. Die Einwohnergemeinde im 19. Jahrhundert. Kultur und Religion. Die Kirche als Institution.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immregister der Kirchhöri Einwohnergemeinde Worb 1861; Name, Heimatgemeinde, Kanton, Wohnort, Stand oder Beruf, Gebu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3: 1870-1870 -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19. Jahrhundert. Die Einwohnergemeinde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timmregister der Gemeinde Worb 1870, enthält sämtliche Einwohner, welche zur Stimmgebung an den öffentlichen Wahlversammlungen berechtigt sind; Name, Heimatgemeinde, Kanton, Wohnort, Stand oder Beruf, Gebu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ordnung über die ersten Nationalratswahlen nach der Bundesrevision 1874, Nr. 2, Wahlausschuss für die Abstimmung über die neue Bundesverfassung von 1874, Nr. 1, Mapp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4: 1874 – Nationalratswahlen, Wahlausschuss neue Bundesverfas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Einwohnergemeinde im 20. Jahrhundert. Kommunale Verwaltung im 19. Jahrhundert. Der Gemeinderat im 19. Jahrhundert. Dorfämter im 19. Jahrhundert. Die bernische Verfassung im 19./20. Jahrhundert. Teilgemeinden/Rechtsamegemeinden im 19. Jahrhundert: [Worb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Verordnung des Regierungsrates zu Nationalratswahlen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Regierungsrat an Regierungsstatthalter -  - Regierungsstatthalter an Gemeindepräsident, Gemeinderat an Gemeinde über Bekanntmachung -  neue Anweisungen zu Wahl- und Abstimmungsverfahren,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zu der Wahlversammlung in Worb 1874: Wahlen Regierungsstatthalter und öffentliche Bekanntmachung zur Nationalratswahl für den zum Bundesrat gewählten Schenk, 187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EA Abstimmungen M 71,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olitisches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EA Abstimmungen M 71, Bd. 5: 1936-1946 - Politisches Stimm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Hintersässen und Burger nach 1800. Politik. Politik in Worb im 20. Jahrhundert. Die Einwohnergemeinde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olitisches Stimmregister der Gemeinde Worb 1936-46:  Name, Heimatgemeinde, Kanton, Wohnort, Stand oder Beruf, Geburt, Beginn des kantonalen Stimmrechts und des Gemeindestimmrechts, Datum und Grund der Streichungen - ist alphabetisch geführt! IST IN TABLAR L 66 ZU F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nterstützungskontroll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 1835-1855 - Unterstützung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Vormundschaft nach 1800. Politik. Politik in Worb im 19. Jahrhundert. Die Einwohnergemeinde im 19. Jahrhundert. Teilgemeinden/Rechtsamegemeinden im 19. Jahrhundert: [Worb Dorf].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Unterstützungskontrolle 1835-1858, Armenwesen und Fürsorg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f der Titelzeile auf der jeweiligen Seite den Namen des oder der Unterstützten, darunter die finanziellen Zuwendungen (durch wen - meist Seckelmeister - und den Betrag), "Kostgelder", teilweise auch Verwendungszweck (z.B. für "Anzug", "Lehrgeld" für Schuhmacherlehrli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ch Heft mit separater Buchführung eines unbekannten Vogtes über die Einnahmen und Ausgaben seiner "Vögtlinge", 1861-186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Unterstützungskontroll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 1836-1888 - Unterstützung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Politik. Politik in Worb im 19. Jahrhundert.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nterstützungskontrolle. Armenwesen und Fürsorge, 1836-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nthält: auf der Titelzeile auf der jeweiligen Seite den Namen des oder der Unterstützten, darunter die finanziellen Zuwendungen (durch wen - meist Seckelmeister - und den Betrag), "Kostgelder", teilweise auch Verwendungszweck (z.B. für Hauszins, "Anzug", Hemd, Hose, Weste - Kleider,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3: 1857-1858 - Armenvereins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Armenverein nach 1800. Politik. Politik in Worb im 19. Jahrhundert. Die Einwohnergemeinde im 19. Jahrhundert.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rmen-Vereins-Rechnung der Einwohnergemeinde Worb 1857-1858, Bd. VII: Einnahmen und Ausgaben des Vereins: z.B. Beiträge der Vereinsmitglieder, staatliche Beiträge, Kirchensteuern, Ausgaben für Lebensmittel (z.B. verteiltes Brot) aber auch die an Familien oder Einzelpersonen ausgerichteten Steuern (Geld oder Naturalien (Mais, Kartoffeln etc.) - detaillierte Liste mit den Fürsorgeempfängern und empfangenen Leist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 der Kirchgemeinde, Armenwesen und 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4: 1856-1857 - Seckelmeisterrechnung Kir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eckelmeisterrechnungen. Steuern. Zinsen. Einzugsgelder]. kirchgemeind.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6-1857: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5: 1856-1857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eckelmeisterrechnungen. Zinsen. Einzuggelder. Steuern]. kirchgemeind.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6-1857: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6: 1857-1858 - Seckelmeister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e, Baugeschichte. kirchgemeindliche Finanzen im 19. Jahrhundert. kirchgemeindliche Verwaltung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Finanzen im 19. Jahrhundert: [Steuern. Seckelmeisterrechnungen. Zinsen. Einzuggelder]. kirchgemeind.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 - Rechnung der Kirchgemeinde Worb 1857-1858: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rechnung Kirchen- und Armengut, Notarmenpflege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7: 1858 - Armenrechnung Kirchen- und Armengut, Notarmenpfle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e, Baugeschichte. kirchgemeindliche Finanzen im 19. Jahrhundert. Gesellschaft. Soziale Gruppen nach 1800. soziale Stratifikation und Besitz nach 1800. Unterstützungsleistungen nach 1800. Armenfürsorge nach 1800. Worber Armenfürsorge nach 1800. Beihilfen nach 1800. Politik. Politik in Worb im 19. Jahrhundert. Militär im 19. Jahrhundert. Teilgemeinden/Rechtsamegemeinden im 19. Jahrhundert: [Worb Dorf. Vielbringen. Ried, Nest. Wattenwil. Enggistein. Bangerten. Rüfenacht. Richigen]. kirchgemeind. Armengut nach 1800. gemeindl.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 über A: das Kirchen- und Armengut, B: die Notharmen-Pflege der Einwohnergemeinde der Kirchhöre Worb 1858: Einnahmen, Ausgaben, Vermögen; Armenguts- und Armenrechnung, Vermögensetat, Kapitalzinsen, staatl. Beiträge für Armenunterstützung, u.a. detaillierte Liste der für Arme? bezahlten Hauszinse; ausstehende Zahlungen von Schuldnern, (Steuerschuldner?), Kirchenunterhalt, Militärausgaben, Einzugsgelder, Fürsorgebeiträge an Arme (ausgerichtete Steuern), detaillierte Liste mit Fürsorgeempfängern und Beträgen (für Hauszinse, Lebensmittel etc.), "Pflegegelder", nach Vierteln aufgetei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Spendkassa-Rechnung, Krankenkassa-Rechn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8: 1858 – Spendkassa-/Kranken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Oekonomie. Medizinische Versorgung. Aerz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pendkassa-Rechnung und Krankenkassa-Rechnung der Gemeinde Worb, 1858: Einnahmen an Beiträgen der Vereins (Spendkasse) oder Kassemitgliedern etc.; Ausgaben für verteiltes Brot, Bargeldunterstützungen etc.; detaillierte Listen der Fürsorgeempfänger und der empfangenen Beiträge (ausgerichtete Steuern als Armenpflegen des Worbviertels); Krankenkasserechnung mit detaillierter Liste (Personen) der geleisteten ärztlichen Unterstütz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9: 1859-1860 - Armenguts-, Notarmen-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 und Armenguts-Rechnung, Notharmen-Rechnung, Spende-Kassa-Rechnung, Kranken-Kassa-Rechnung der Gemeinde Worb 1859 und Gemeinderechnung 1859/60: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 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0: 1859-1860 - Armenguts-, Notarmen-, Spendkassa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 und Armenguts-Rechnung, Notharmen-Rechnung, Spende-Kassa-Rechnung, Kranken-Kassa-Rechnung der Gemeinde Worb 1860 und Gemeinderechnung 1860/61: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1-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 Notarmen-, Spendkassa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1-15: 1861-1865 - Armenguts- Notarmen-, Spendkassa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kirchgemeindliche Finanzen im 19. Jahrhundert. Gesellschaft. Soziale Gruppen nach 1800. soziale Stratifikation und Besitz nach 1800. Unterstützungsleistungen nach 1800. Armenfürsorge nach 1800. Worber Armenfürsorge nach 1800. Beihilfen nach 1800. Krankenhilfsverein nach 1800. Politik. Politik in Worb im 19. Jahrhundert. Recht und Ordnung im 19. Jahrhundert. Die Einwohnergemeinde im 19. Jahrhundert. Oekonomie. Medizinische Versorgung. Aerzte. kirchgemeind. Armengut nach 1800. gemeindl.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5 mal Armenguts-Rechnung, Notharmen-Rechnung, Spende-Kassa-Rechnung, Kranken-Kassa-Rechnung der Gemeinde Worb 1861-65 und Gemeinderechnung 1861-65: Kirchen-/Armengut: Vermögen, Schulden etc.; Einnahmen und Ausgaben: Notarmen-Rechnung mit Ausgaben für Verpflegung etc. (detailliert) und Einnahmen; Spendkassarechnung: Einnahmen aus Mitgliederbeiträgen etc., Ausgaben an verteilten Lebensmitteln und anderen Unterstützungsbeiträgen an diverse Personen/Familien; Krankenkasserechnung mit Ausgaben für ärztliche Unterstützung sowie Rechnung für örtliche Polizei und Gemeindeverwaltung der Kirchhöre Worb: wieder Einnahmen und Ausgab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r vormundschaftlichen Zinsschri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6: 1864 - vormundschaftliche Zins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Ried, Nest. Wattenwil. Bangerten. Enggistein. Rüfenacht. Richigen. Vielbringen]. Oekonomie. Handwerk und Gewerbe nach 1800. Handel. Kauf und Pacht. Gesellschaft. Armenfürsorge nach 1800. Vormundschaf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der bevormundeten zuständigen Zinsschriften 1864, vormundschaftliche Wertschriften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für jedes Viertel ein Teil des Verzeichnisses; unter dem Namen des Gläubigers? sind jeweils die Schuldner, Bürgen, die Art des Schuldtitels (Obligation, Kauf etc.) sowie das Datum und der Capitalbetrag aufgeführ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ema (Musterbuch) für Abfassung der Armen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7: 1860 - Armenrechnungsschem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s Armengut. Gesellschaft. Soziale Gruppen nach 1800. soziale Stratifikation und Besitz nach 1800. Armenfürsorge nach 1800. Worber Armenfürsorge nach 1800. Beihilfen nach 1800. Krankenhilfsverein nach 1800. Armengut nach 1800. Politik. Politik in Worb im 19. Jahrhundert. Die Einwohnergemeinde im 19. Jahrhundert. Oekonomie. Medizinische Versorgung. gemeindl. Armengut nach 1800. kirchgemeind. Armengut nach 1800. burgerliches Armengu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ema / Musterbuch für die Armengutrechnung 1860, Druck als Vorgabe/Standard zur Verfassung der Armengutrechnung, soll u.a. Vermögensetat, Einnahmen zum Kapitalbestand, zur laufenden Verwaltung etc. enthalten; ferner ist eine "Vorlage für die Rechnung über die Armen-Fonds zu besonderen Zwecken", "Zinsrodel für die Armenguts-Verwaltung der Gemeinde", "Verordnung betreffend die Beiträge der Burgergüter an die Notharmenpflege", "Notharmen-Rechnung", "Spendkassarechnung" und Krankenkassarechnung enthal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nsrodel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8: 1887 - Zinsrodel für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Steuerlisten, Schatzungen nach 1800. Armenfürsorge nach 1800. Worber Armenfürsorge nach 1800. Armensteuern nach 1800. Politik. Politik in Worb im 19. Jahrhundert. Die Einwohnergemeinde im 19. Jahrhundert. Kultur und Religion. Die Kirche als Institution. Kirchenbesitz. kirchgemeindliches Armengut.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insrodel für Armengut Worb 1887: enthält die Namen der Schuldner sowie deren Kapital- und Zinsschulden, die Bestätigung der Zinszahlungen und schliesslich auch der Kapitalrückzahl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19: 1855-1860 - Armenvereinskontro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Armenverein nach 1800. Politik. Politik in Worb im 19. Jahrhundert. Teilgemeinden/Rechtsamegemeinden im 19.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rmenvereinskontrolle 1855-1860: die Personalien der betreffenden unterstützten (besteuerten) Person sind auf der Seite oben mit dem des "Armenvaters" vermerkt, darunter folgen die einzelnen Unterstützungsbeiträge in Naturalien (Brot, Reis, Mais, Kartoffeln, Karott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des Arm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0: 1851-1854 - Kontrolle des Armenvere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soziale Stratifikation und Besitz nach 1800. Unterstützungsleistungen nach 1800. Armenfürsorge nach 1800. Worber Armenfürsorge nach 1800. Beihilfen nach 1800. Armenverein nach 1800. Politik. Politik in Worb im 19. Jahrhundert. Teilgemeinden/Rechtsamegemeinden im 19. Jahrhundert: [Worb Dorf].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des Armenvereins der Kirchgemeinde Worb über verabreichte Unterstützungen an arme Familien im Dorfviertel Worb 1851-1854: die Personalien der betreffenden unterstützten (besteuerten) Person sind auf der Seite oben mit dem des "Armenvaters" vermerkt, darunter folgen die einzelnen Familien-/Haushaltmitglieder mit Namen und Geburtsdatum sowie Bemerkungen zur Person (Arbeit, Charakter etc.) als auch die  Unterstützungsbeiträge in Naturalien (Milch, Brot, Reis, Mais, Kartoffeln, Karotten, 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ntrolle über Almosen an Durchreis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1: 1853-1855 - Almosen an Durchreis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Fremde, Heimatlose, Vagabunden nach 1800. Armenfürsorge nach 1800. Worber Armenfürsorge nach 1800. Beihilfen nach 1800. Politik. Politik in Worb im 19. Jahrhundert. Teilgemeinden/Rechtsamegemeinden im 19. Jahrhundert: [Worb Dorf]. Die Einwohnergemeinde im 19. Jahrhundert.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Kontrolle über die Almosen an Reisende 1853-1855: Liste der unterstützten Personen mit folgenden Angaben: Datum, Namen, Alter, Beruf, arbeitsfähig oder -unfähig, Geburtsort, Wohnort, Signalement (Statur - gross, klein -, Gesicht - lang, rund etc. -, Haarfarbe), Kennzeichen (Augenfarbe, Nase, Mund) sowie Almosen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a-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2: 1881-1887 - Spendkassa-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Politik. Politik in Worb im 19. Jahrhundert. Teilgemeinden/Rechtsamegemeinden im 19. Jahrhundert: [Worb Dorf].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pendkassa-Protokoll 1881-1887: umfangreiche Protokolle der Sitzungen der Spend(kassa)behörde: es werden u.a.  die Fürsorgeunterstützung für einzelne Personen diskutiert, die Form und die Höhe sowie konkrete Anträge von Personen, die Unterstützung wünsch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Verhandlungen der Spend- und Krank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3: 1859-1876 - Spend- und Krank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Oekonomie. Medizinische Versorgung. Aerz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Verhandlungen der Spend- und Krankenkommission 1859-187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Verhandlungen des Spendausschusses (mit Mitgliedern des Gemeinderates besetzt, evtl auch andere), in den Verhandlungen wird u.a. über die Zuwendungen an Bedürftige und deren Verwendungszweck und Anträge auf Unterstützung beschlos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handlungen der Krankenkommission (Mitgliederverzeichnis, u.a. Präsident des Spendausschusses, Pfarrer, Lehrer, Sekretär Spendausschuss), vorwiegend Beschlüsse betr. der Bezahlung von ärztlichen Behandlungen (für Arme?), Statuten, Unterstützungen für arbeitsunfähige Kranke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4: 1888-1896 -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srechnungen Manual: Rechnungsmanual Spend- und Notarmenkasse 1888-189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ndkasse und Notarmenkasse: Vermögen, Einnahmen und Ausgaben, u.a. detaillierte Liste der Unterstützungsempfänger (Namen, Beträge, evtl. Verwendungszwe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J 54, Bd. 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J 54, Bd. 25: 1896-1904 - Spend- und Notarmenk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Unterstützungsleistungen nach 1800. Armenfürsorge nach 1800. Worber Armenfürsorge nach 1800. Beihilfen nach 1800. Krankenhilfsverein nach 1800. Politik. Politik in Worb im 19. Jahrhundert. Teilgemeinden/Rechtsamegemeinden im 19. Jahrhundert: [Worb Dorf]. Die Einwohnergemeinde im 19. Jahrhundert. Politik in Worb im 20. Jahrhundert. Teilgemeinden/Rechtsamegemeinden im 20. Jahrhundert: [Worb Dorf]. Die Einwohnergemeinde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srechnungen Manual: Rechnungsmanual Spend- und Notarmenkasse 1896-190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pendkasse und Notarmenkasse: Vermögen, Einnahmen und Ausgaben, u.a. detaillierte Liste der Unterstützungsempfänger (Namen, Beträge, evtl. Verwendungszwe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erträge, Streitigkeiten zwischen den Vierteln und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1: 1741-1901 - Verträge, Streitigkeiten zwischen den Viertels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Kinder und Dienstboten nach 1800. Armenfürsorge nach 1800. Verdingkinder nach 1800. Worber Armenfürsorge nach 1800. Armensteuern nach 1800. Armengut nach 1800. Vormundschaft nach 1800. Kultur und Religion. Die Kirche als Institution. Kirchgemeinde. Kirchenbesitz. kirchgemeindliches Armengut. kirchgemeindliche Finanzen im 19. Jahrhundert. Kirchengut. Politik in Worb vor 1800. Finanzen vor 1800: [Einzuggelder. Hintersässgelder. Telle. Liegenschaftsabgaben]. Armenfürsorge vor 1800. Worber Armenfürsorge vor 1800. Armensteuern vor 1800. Landvergabe vor 1800. Oekonomie. Landwirtschaft vor 1800. Allmende, Weide, Wald und Wasser vor 1800. Bäche, Brunnen, Wald. Holzlose. Allmenden. Teilgemeinden/Rechtsamegemeinden vor 1800: [Worb Dorf. Vielbringen. Rüfenacht. Richigen. Enggistein. Bangerten. Wattenwil. Ried, Nest. Allmendgemeinde]. Politik. Politik in Worb im 19. Jahrhundert. Teilgemeinden/Rechtsamegemeinden im 19. Jahrhundert: [Worb Dorf. Vielbringen. Rüfenacht. Richigen. Enggistein. Bangerten. Wattenwil. Ried, Nest]. Finanzen im 19. Jahrhundert: [Steuern. Telle]. Siedlungsraum und Frühgeschichte. Viertelsgemeinden. Zwischengemeindliche Konflikte. Oekonomische Konflikte. öffentliche Marchkonflikte. öffentliche. gerichtliche Streitigkeiten. Die Einwohnergemeinde im 19. Jahrhundert. Schule nach 1800. Schulgebäude nach 1800. Armenspeisung nach 1800. Hintersässen und Burger nach 1800. kirchgemeind. Armengut vor 1800. burgerliches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reit zwischen den 4 Viertels-Gemeinden der Kirchhöri Worb wegen Einzug- und Hintersässgeldern, bzw. der Teil der für das Kirchen- und Armengut verordnet ist, wurde aber jahrelang unterlassen, die Beiträge dazu zu entrichten (also eine Art Armensteuer) ,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Dorfschaft Worb beschliesst 1741 über Anteil/Tellansatz für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treit um die Wald- und Holznutzungsanrechte (für Arme) zwischen Vielbringen und übrigen Viertelgemeinden,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 Extract aus dem Kirchenmanual der Kirchgemeinde Worb 1767 zu Verhandlungen zwischen den 4 Vierteln über die Erhebung der Armensteuern, Finanzierung des Armenwesens, Einspruch von Vielbringer Viertel gegenüber den anderen 3 Vierteln: will Arme selbst versorgen, verlangt Teilung des Armengutes. Worb, Richigen und Wattenwil geben Antwort auf dieses Ansinnen von Vielbringen - "Ehrerbietigter Bescheid"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Freundlicher Vergleich (vorangegangener Zwist um die Güter/Marchen) zwischen sämtlichen Viertelgemeinden betr. Neueinteilung der Güter, deren Steuerpflichtigkeit (Anlage etc.),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teuer-Auszug 1809-1829 für Johann Ulrich Schmid: ist Niklaus' Schmids unehelicher Sohn und ist bei verschiedenen Gemeindeangehörigen "verdingt" worden, Liste derjenigen, bei denen der Knabe verdingt wurde sowie den betreffenden Rechnungsbetrag ("laut Rechnungen der Kirch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Vorlage an Kirchhöre Einwohner Gemeinde eines "Teilungsvertrages" zur Teilung bzw. Neuregelung des Vormundschafts- und Armenwesens zwischen den Viertelsgemeinden,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eschluss über Betrag und die Bestimmung der Korporationsgüter der Kirchhöre Einwohnergemeinde Worb" - Ausscheidung der Gemeindegüter, betr. Gemeindegüter mit allgemein örtlichem Zweck (Kirchengut, Schulgüter, Allgemeines Ortsgut, allgemeines örtliches Kirchhöregut), Gemeindsgüter mit einem burgerlichem Zweck (allgemeines burgerliches Armengut, besondere burgerliche Armengüter); Liste dessen, was den Dorfschaften Richigen, Wattenwil, Vielbringen und Worb is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eschluss über Betrag und die Bestimmung der Korporationsgüter der Kirchhöre Einwohnergemeinde Worb" - Ausscheidung der Gemeindegüter, betr. Gemeindegüter mit allgemein örtlichem Zweck (Kirchengut, Schulgüter, Allgemeines Ortsgut, allgemeines örtliches Kirchhöregut), Gemeindsgüter mit einem burgerlichem Zweck (allgemeines burgerliches Armengut, besondere burgerliche Armengüter); Liste dessen, was den Dorfschaften Richigen, Wattenwil, Vielbringen und Worb zugeteilt wird, 186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Bericht der Prüfungskommission der Rechnungen über das Gemeinde- und Armenwesen der Kirchhöre Worb 1869 (Rechnung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ericht über die Kirchenrechnung (Prüfung der Rechnung) von 18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ollocation aus dem Geldstag über Vermögen und Schulden des Johann Hirsiger von Worb, Vertreter der Gemeinde fordert Capital für das Armengut der Gemeinde Worb,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Collocation aus dem Geldstag über Vermögen und Schulden des Johann Hirsiger von Worb, Vertreter der Witwe Johanna Hirsiger fordert Capital laut Gültsbrief (Schulden),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Vergleich zwischen Ferdinand Gfeller, Vormund des Christian Lehmann und Friedrich Lehmann (Lehmanns sind Brüder), Vergleich betr. das Erbe ihres Vaters,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Reglement der Einwohnergemeinde Worb betreffend Verpflegung der dauernd Unterstützten" mit Brief des Armeninspektorats an Worb, 190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gabungen an die Armen 1798, Munizipalitätsprotokollentwurf 1800-1802,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0, 2: 1798-1800 - Armenvergabungen, Munizipalitätsprotokoll,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Munizipalität 1798-1803. Kultur und Religion. Die Kirche als Institution. Kirchgemeinde. Kirchenbesitz. Kirchengut. Gesellschaft. Armenfürsorge vor 1800. Worber Armenfürsorge vor 1800. Spenden, Vergabungen vor 1800. Die Munizipalgemeinde Worb. Armenfürsorge nach 1800. Worber Armenfürsorge nach 1800. Beihilfen nach 1800. Vormundschaft nach 1800. Das Chorgericht. Sünden: [Eheprobleme. liederliches Leben]. Kommunale Verwaltung 1798-1803. Finanzen 1798-1803: [Seckelmeisterrechnungen]. Gericht und Recht. Das Gericht Worb im 19. Jahrhundert. Zivilgericht im 19. Jahrhundert. Das Gericht der Munizipalität 1798-1803. Kriminalitätsgeschichte im 19. Jahrhundert. Dorfämter 1798-1803: [Bannwart. Munizipalglieder. Vogt]. Oekonomie. Landwirtschaft im 19. und 20. Jahrhundert. Bodenzins-/Zehntpflichtigkeit, Lehen. Soziale Gruppen nach 1800. soziale Stratifikation und Besitz nach 1800. Unterstützungsleistungen nach 1800.Soziale Gruppen vor 1800. soziale Stratifikation und Besitz vor 1800. Unterstützungsleistungen vor 1800. Steuerlisten, Schatzungen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erzeichnus der Vergabungen an die Kirchgemeinde Worb, zu handen der Armen", 1734-1798: Private geben Geld für die Armen, Namen und Datum der Vergabe sowie der Betrag sind verzeichn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Sitzungsprotokolle der Munizipalität (Entwurf) 1800-1802: Seite 277: zu Bevogtung; gebüsste Bürger, welche "ihre Patent nicht haben"; Seite 277-81: Anhörung und Verhör betreffend einer Klage einer Ehefrau, die geschlagen wird und deren Mann ein "liederliches Leben" führt - ausführlicher Bericht über Tathergang und über die bisherigen offenbar ungenügenden Schritte der in der Gemeinde Zuständigen; Seite 281: 1802: Armenunterstützung für Frau; Vorladung vor den Richter für Elsbeth ..?; Seite 282: Bitte um Bevogtung wegen finanziellen Schwierigkeiten von Christen Schmith; S. 283: Rechnungsablage von Vogt Christen Bigler von Richigen über Lädrachs Witwe; Seite 284: Rechnungsablage des Vogtes Bigler von Richigen über Bendicht und Elsbeth Stetler; Bevogtung von Witwe und ihren Kindern; Seite 284: zu Bauvorhaben von Christen Bigler; Armutschein für Lädrach; zu Patentpflicht und patentpflichtigen Bürgern; Seite 285: betreffend der Seckelmeisterrechnung (Ablage) - Schreiben an "Bürger President"; S. 286: Schreiben an Seckelmeister Schmutz zu Richigen wegen gleichem; Schreiben an Dorfmeister zu Richigen wegen seckelmeisterrechnung (Ablage); Seite 287f: Schreiben an Dorfmeister zu Wattenwil wegen Seckelmeisterrechnung - Ablage; Seite 289: betr. Bevogtung; Seite 290: wegen Erbstreit und potent. Unterschlagung von Geld; Armutschein für Banwart; Beschwerde des Statthalters wegen ausstehenden Beiträgen/Steuern für "Marrschos.an"; Seite 291: Rechnungsablage von Vogt Christen Jost über Christen Lehmann; Seite 292: Lehensakord; betr. Seckelmeisterrechnung, Unregelmässigkeiten? Vorwürfe von 4 Bürgern?; Seite 293: wegen angebl. Unregelmässigkeiten? in Seckelmeisterrechnung; Seite 294: Entlassung von "Munizipalgliedern"/Munizipalbeamter? und Wahlvorschläge; Seite 295: betr. Lehensakor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estimmungen von Vormü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3: 1787-1929 - Vormund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Vormundschaft vor 1800. Armenfürsorge nach 1800. Vormundschaft nach 1800. Worber Armenfürsorge nach 1800. Kultur und Religion. Die Kirche als Institution. Kirchgemeinde. Soziale Gruppen nach 1800. Kinder und Dienstboten nach 1800. Politik. Politik in Worb vor 1800. Kommunale Verwaltung vor 1800. Dorfämter vor 1800: [Vogt]. Die Munizipalgemeinde 1798-1803. Kommunale Verwaltung 1798-1803. Dorfämter 1798-1803: [Vogt]. Politik in Worb im 19. Jahrhundert. Kommunale Verwaltung im 19. Jahrhundert. Dorfämter im 19. Jahrhundert: [Vogt].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ogtzedel für alt Kirchmeyer Christoph Lehmann zu Worb", 1796 betr. bevogtete Witwe Barbara Lehmann - Bestätigung der Vogtverordnung auf Antrag der Barbara Leh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brechnung von B Hofmann, Vogt von Peter Schmutz betr. dessen Einkünfte,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C. Lehmann wird Bendicht Bigler als Vogt verordnet - Bestätigungsbrief - "Vogtzedel", 177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C. Lehmann wird Familie Gräüssi (Hausvater in Krieg gezogen) als Vogt verordnet - Bestätigungsbrief - "Vogtzedel",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Vogtrechnung bzw. -quittung,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Armuthszeugnis" für Hans Feller, 18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Vogtrechnung von Christian Wegmüller j- Waisenvogt der Dorfschaft Rüfenacht - für Magdalena Gfeller (Vermögen, Einnahmen, Ausgaben), 1859/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luss-Vogtsrechnung" des Christen Lehmann als Vormund der Rosina Gfeller, 1884 (Vermögen, Einnahmen,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Vormundschaftsbericht des G Hirsbrunner als Vormund von Johann Joss, Hilfsarbeiter, Aufenthaltsort unbekannt, offenbar straffällig geworden, 19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eistandsbericht des Amtsvormundes G Walz als Beistand von Elisabeth Schärer, 192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Vormundschaftsbericht des F Zurbuchen als Vormund von Ernst Jakob Mathys,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2: Vormundschaftsbericht des F Zurbuchen als Vormund von Ernst Johann Zurbuchen, 1926-192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lle Vormundschaftsberichte mehr oder wenige ausführliche Beschriebe des Falles und des Werdeganges des Bevormundeten in der Zeit der Vormundschaf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für die Armenpflege,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4: 1810-1871 - Armenpfle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Kinder und Dienstboten nach 1800. Armenfürsorge nach 1800. Worber Armenfürsorge nach 1800. Armenspeisung nach 1800. Armensteuern nach 1800. Spenden, Vergabungen nach 1800. Armenverein nach 1800. andere Armen-/Erziehungsanstalten. Krankenhilfsverein nach 1800. Verdingkinder nach 1800. Beihilfen nach 1800. Kultur und Religion. Die Kirche als Institution. Kirchenbesitz. Kirchengut. kirchgemeindliches Armengut. Kirchgemeinde. kirchgemeindliche Finanzen im 19. Jahrhundert. kirchgemeindliche Verwaltung im 19. Jahrhundert. Politik. Politik in Worb im 19. Jahrhundert. Finanzen im 19. Jahrhundert: [Telle. Steuern;]. Kommunale Verwaltung im 19. Jahrhundert. Recht und Ordnung im 19. Jahrhundert. Die Einwohnergemeinde im 19. Jahrhundert. Oekonomie. Medizinische Versorgung. Spitäler. Aerzte. Soziale Gruppen nach 1800. soziale Stratifikation und Besitz nach 1800. kirchgemeind. Armengut nach 1800. gemeindl. Armengut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nlag-Reglement der Kirchgemeinde Worb, 1810. Enthält Bericht und Reglement zur "Armen-Verpflegungs-Anlagen"; "allgemeine Grundlagen", d.h. Ausführungen zur Finanzierung (Kirchen- und Armengut, Spenden, "Anlage" - Steuer, "Bürger-Geld", etc.); Bemerkungen zur Armen"anlage" (Steuer), Festsetzung des Anlagesatzes, Bezug und Verwendungszweck, Rechn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Tell-Reglement für die Kirchgemeinde Worb, 1823 (ähnlich wie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Tell-Reglement für die Kirchgemeinde Worb, 1827; ähnlich wie oben; folgende Kapitel: "Von den ordentlichen Hülfsquellen der Gemeinde Worb zum Unterhalt ihrer Armen und zu Bestreitung der örtlichen Polizey- und Gemeinds-Verwaltungs-Auslagen"; "Von den ausserordentlichen Hülfsquellen der Gemeinde Worb zum Unterhalt ihrer Armen und zu Bestreitung der örtlichen Polizey- und Gemeinds-Verwaltungs-Auslagen"; Schatzungs-Vorschriften (zu Schatzung von Gütern, Liegenschaften etc.), Allgemei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atuten für den Armenverein der Kirchhöre-Einwohnergemeinde Worb 1851: Ausführungen zu: "Zweck des Armenvereins", Behörden, Organisation, Versammlungen des Armenvereins, "Pflichten und Obliegenheiten" von Armenverein und Versammlung, Finanzierung und Verwendungszweck der Gelder sowie "Art der Unterstützung", Rechnung, Allgemein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glement über die Notharmenpflege der Gemeinde Worb, 1858: zu: "Etat der Notharmen" (zur Feststellung von "Notharmut"), zu Versorgung der Notharmen - "Versorgung in Verpflegungs- und Krankenanstalten" - "Unterbringung in Erziehungs- und Rettungs-Anstalten", Pflichten der Pflegeltern und Pfleglinge, Verdinggemeinde, "Hülfsmittel, Büdget und Rechnungsführung" - u.a. zur Finanzierung (Armengut, Spenden, Beiträge der Verwandten etc.), zur Behörde und ihren Pfli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glement über die Verpflegung der auf die Höfe vertheilten Notharmen der Gemeinde Worb, 187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stubenfonds (Abrechnung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5: 1886-1891 - Krankenstuben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Politik. Politik in Worb im 19. Jahrhundert. Die Einwohnergemeinde im 19. Jahrhundert. Oekonomie. Medizinische Versorgung.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meinde Manual. Schluss-Rechnung über den Krankenstuben-Fond der Einwohnergemeinde Worb 1891: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den Krankenstuben-Fond der Einwohnergemeinde Worb 1890: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den Krankenstuben-Fond der Einwohnergemeinde Worb 1889: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über den Krankenstuben-Fond der Einwohnergemeinde Worb 1888: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den Krankenstuben-Fond der Einwohnergemeinde Worb 1887: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über den Krankenstuben-Fond der Einwohnergemeinde Worb 1886: Vermögen, Einnahmen,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ädchenwaisenfonds (Abrechnungen), Nr. 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6: 1892-1904 - Mädchenwaisenfonds,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Beihilfen nach 1800. Politik. Politik in Worb im 19. Jahrhundert. Die Einwohnergemeinde im 19. Jahrhundert. Politik. Politik in Worb im 20. Jahrhundert. Die Einwohnergemeinde im 20. Jahrhundert. Teilgemeinden/Rechtsamegemeinden im 19. Jahrhundert: [Worb Dorf]. Teilgemeinden/Rechtsamegemeinden im 20. Jahrhundert: [Worb Dorf]. Soziale Gruppen nach 1800. Kinder und Dienstboten nach 1800. soziale Stratifikation und Besitz nach 1800. Unterstützungsleist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über den Mädchenwaisen-Fond der Gemeinde Worb: Vorbericht, Vermögen, Einnahmen, Ausgaben, Bilanz etc.,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 über den Mädchenwaisen-Fond der Gemeinde Worb: Vorbericht, Vermögen, Einnahmen, Ausgaben, Bilanz etc.,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über den Mädchenwaisen-Fond der Gemeinde Worb: Vorbericht, Vermögen, Einnahmen, Ausgaben, Bilanz etc., 189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über den Mädchenwaisen-Fond der Gemeinde Worb: Vorbericht, Vermögen, Einnahmen, Ausgaben, Bilanz etc., 189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über den Mädchen-Waisen-Fond der Einwohnergemeinde Worb: Vorbericht, Vermögen, Einnahmen, Ausgaben, Bilanz etc.,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über den Mädchen-Waisen-Fond der Einwohnergemeinde Worb: Vorbericht, Vermögen, Einnahmen, Ausgaben, Bilanz etc., 190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über den Mädchen-Waisen-Fond der Einwohnergemeinde Worb: Vorbericht, Vermögen, Einnahmen, Ausgaben, Bilanz etc.,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Rechnung über den Mädchen-Waisen-Fond der Gemeinde Worb: Vorbericht, Vermögen, Einnahmen, Ausgaben, Bilanz etc., 190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0,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 Spendkass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0, 7: 1892-1944 - Spendkass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ndere Armen-/Erziehungsanstalten. Der Staat Bern und die Armen nach 1800. Politik. Politik in Worb im 19. Jahrhundert. Die Einwohnergemeinde im 19. Jahrhundert. Politik in Worb im 20. Jahrhundert. Die Einwohnergemeinde im 20. Jahrhundert. Teilgemeinden/Rechtsamegemeinden im 20. Jahrhundert: [Worb Dorf. Enggistein. Wattenwil. Bangerten. Ried, Nest. Richigen. Vielbringen. Rüfenacht]. Teilgemeinden/Rechtsamegemeinden im 19. Jahrhundert: [Worb Dorf]. Oekonomie. Medizinische Versorgung. Aerzte. Psychiatrie. Besondere Materialien. Biographisches. Oekonomische Konflikte. Arbeitslose. Vormundschaft nach 1800. Armenarzt nach 1800. Soziale Gruppen nach 1800. Kinder und Dienstboten nach 1800. soziale Stratifikation und Besitz nach 1800. Unterstützungsleistung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pendkasse Worb. Akten. 1937-1944: Briefverkehr zwischen den Behörden, d.h. zwischen der Spendkasse Worb und anderen Viertelsgemeinden, dem Erziehungsheim in Walkringen, der Armendirektion Bern, Jugendanwaltschaft Bern etc. Briefe von Unterstützungsempfängern - handschriftlich -, Schreiben an Unterstützungsempfänger oder solche, die Unterstützung beantragt haben. In der Regel handelt es sich beim Inhalt der Schreiben um die konkreten Bitten Einzelner um Unterstützungsleistungen (für Verpflegung, Vorschuss wegen ausstehenden Arbeitslosengeldern, Begleichung von Arztrechnungen, Kleider etc.) aber auch Heimeinweisungen von Kinder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Controlle über ausgestellte Arztgutsprachen, 1892-1923. Inhalt: Liste der Empfänger von Arztgutsprachen (Datum, Namen, Wohnort, behandelnder Ar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en über den "Fall" Johann Minger von Mülchi 1906/07 (Einweisung in Heime und "Irrenanstalten" als "Pflegling"): Briefe von Armenbehörde Worb, Einwohnergemeinderat Worb, Polizeidirektion Bern, Armendirektion Bern, Regierungsstatthalter, "Irrenanstalt" Waldau, "Irrenanstalt" Bellelay, Armenanstalt Riggisberg, Aerzten etc. Amtliche Formulare wie amtliches Aufnahme-Gesuch des J. Minger in Irrenanstalt Bellelay. Aerztlicher Bericht, Briefe von in den "Pflegefall" Minger involvierten Privatpersonen, Briefe von Johannes Minger selber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vereinsrechnung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1: 1851-1857 - Armenverein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verein nach 1800. Politik. Politik in Worb im 19. Jahrhundert. Die Einwohnergemeinde im 19. Jahrhundert. Kommunale Verwaltung im 19. Jahrhundert. Teilgemeinden/Rechtsamegemeinden im 19. Jahrhundert: [Worb Dorf. Enggistein. Wattenwil. Bangerten. Ried, Nest. Richigen]. Vielbringen. Rüfenacht. Oekonomische Konflikte. Arbeitslose. Soziale Gruppen nach 1800. soziale Stratifikation und Besitz nach 1800. Unterstützungsleist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chnung des Armen-Vereins der Kirchhöre Einwohnergemeinde Worb des Seckelmeisters, 1852: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nhang Armenvereins-Controlle bis 1854/1855: für jeden Unterstützungsempfänger detaillierte Liste der erhaltenen Unterstützungsleistungen (Naturalien,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chnung des Armen-Vereins der Kirchhöre Einwohnergemeinde Worb des Seckelmeisters, 1853/54: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des Armen-Vereins der Kirchhöre Einwohnergemeinde Worb des Seckelmeisters, 1852/53: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Rechnung des Armen-Vereins der Kirchhöre Einwohnergemeinde Worb des Seckelmeisters, 1854/55: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Rechnung des Armen-Vereins der Kirchhöre Einwohnergemeinde Worb des Seckelmeisters, 1855/56: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Rechnung des Armen-Vereins der Kirchhöre Einwohnergemeinde Worb des Seckelmeisters, 1856/57: u.a. Ausgaben für "verteiltes Brod", für Arbeitsbeschaffungsprogramm ("um den armen Weibspersonen Verdienst zu geben"), weitere Verwaltungs- und Armenunterstützungsausgaben etc.; Verzeichnis der "ausgerichteten Steuern" - Liste der Personen pro Viertelsgemeinde, die  Unterstützungleistungen empfingen sowie Art und Menge der Leistung (Lebensmittel, Bargeld)</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kassen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2: 1866-1887 - Krankenkassen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Oekonomie. Medizinische Versorgung. Politik. Politik in Worb im 19. Jahrhundert. Versicherungen im 19. Jahrhundert. Soziale Gruppen nach 1800. soziale Stratifikation und Besitz nach 1800. Unterstützungsleist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Worb - Krankenkassenrechnung 1866 - 1887; Vermögen, Einnahmen an Kapitalzinsen und Steuern etc.; Ausgaben für "Krankenunterstützungen" (Liste der Empfänger, teilweise wofür,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rankenkassenrechnungen, Nr. 1-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3: 1888-1904 - Kranken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Krankenhilfsverein nach 1800. Soziale Gruppen nach 1800. Kinder und Dienstboten nach 1800. Oekonomie. Medizinische Versorgung. Politik. Politik in Worb im 19. Jahrhundert. Versicherungen im 19. Jahrhundert. Politik in Worb im 20. Jahrhundert. Versicherungen im 20. Jahrhundert. Soziale Gruppen nach 1800. soziale Stratifikation und Besitz nach 1800. Unterstützungsleistung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7: </w:t>
      </w:r>
      <w:r>
        <w:rPr>
          <w:rFonts w:eastAsia="Times New Roman" w:cs="Times New Roman" w:ascii="Times New Roman" w:hAnsi="Times New Roman"/>
        </w:rPr>
        <w:t>Worb - Krankenkassenrechnung 1888 - 1904; , Vermögen, Einnahmen an Kapitalzinsen etc.; Ausgaben für Krankenunterstützungen - Liste von Kindern, teilweise getrennt von Erwachsenen (Liste der Empfänger, teilweise wofür (Medikamente Milch etc.),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n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4: 1866-1887 - Spend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Worb - Spendkassenrechnung 1866 - 1887; Vermögen, Einnahmen aus Rückerstattungen von Unterstützungsgeldern (aus Nachlass etc.) Gemeinde-/Staatsbeiträge, Ausgaben für "Unterstützungen" (Liste der Empfänger, Unterstützungszweck (Pflegegelder etc.), und  Beträg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pendkassenrechnungen, Nr. 1-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5: 1888-1904 - Spendkass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Politik. Politik in Worb im 19. Jahrhundert. Armensteuern nach 1800. Die Einwohnergemeinde im 19. Jahrhundert. Teilgemeinden/Rechtsamegemeinden im 19. Jahrhundert: [Worb Dorf]. Finanzen im 19. Jahrhundert. Politik in Worb im 20. Jahrhundert. Die Einwohnergemeinde im 20. Jahrhundert. Teilgemeinden/Rechtsamegemeinden im 20. Jahrhundert: [Worb Dorf]. Finanzen im 20. Jahrhundert. Soziale Gruppen nach 1800. soziale Stratifikation und Besitz nach 1800. Unterstützungsleistungen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7: </w:t>
      </w:r>
      <w:r>
        <w:rPr>
          <w:rFonts w:eastAsia="Times New Roman" w:cs="Times New Roman" w:ascii="Times New Roman" w:hAnsi="Times New Roman"/>
        </w:rPr>
        <w:t>Worb - Spendkassenrechnung 1888 - 1907; , Vermögen, Einnahmen aus Rückerstattungen von Unterstützungsgeldern (aus Nachlass, von Familienangehörigen etc.) Staatsbeiträge etc., Ausgaben für "Unterstützungen" (Liste der Empfänger, Unterstützungszweck (Pflegegelder etc.), und  Be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menrechnung, Nr. 1-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1, 6: 1866-1885 - Notarmenrechnung,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Kultur und Religion. Die Kirche als Institution. Kirchenbesitz. kirchgemeindliches Armengut.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burgerliches Armengut nach 1800. gemeindl. Armengut nach 1800. Der Staat Bern und die Arm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0: </w:t>
      </w:r>
      <w:r>
        <w:rPr>
          <w:rFonts w:eastAsia="Times New Roman" w:cs="Times New Roman" w:ascii="Times New Roman" w:hAnsi="Times New Roman"/>
        </w:rPr>
        <w:t>Worb - Notarmenrechnung 1866 - 1885; , Einnahmen aus Ertrag Armengut, Rückerstattungen, Burgergutbeiträge Gemeinde-/Staatsbeiträge, Ausgaben für "Verpflegungskosten für Notharme" (Liste der Empfänger, Verwendungszweck (Pflegegelder etc.), und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otarmenrechnungen,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 131, 7: 1886-1898 - Notarmen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Kultur und Religion. Die Kirche als Institution. Kirchenbesitz. kirchgemeindliches Armengut. Politik. Politik in Worb im 19. Jahrhundert. Armensteuern nach 1800. Die Einwohnergemeinde im 19. Jahrhundert. Teilgemeinden/Rechtsamegemeinden im 19. Jahrhundert: [Worb Dorf]. Finanzen im 19. Jahrhundert. Soziale Gruppen nach 1800. soziale Stratifikation und Besitz nach 1800. Unterstützungsleistungen nach 1800. burgerliches Armengut nach 1800. gemeindl. Armengut nach 1800.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3: </w:t>
      </w:r>
      <w:r>
        <w:rPr>
          <w:rFonts w:eastAsia="Times New Roman" w:cs="Times New Roman" w:ascii="Times New Roman" w:hAnsi="Times New Roman"/>
        </w:rPr>
        <w:t>Worb - Notarmenrechnung 1886 - 1898; , Einnahmen aus Ertrag Armengut, Rückerstattungen, Burgergutbeiträge Gemeinde-/Staatsbeiträge, Ausgaben für "Verpflegungskosten für Notharme" (Liste der Empfänger, Verwendungszweck (Pflegegelder etc.), und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2,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ogtakten 1767 - 1797, Nr. 1 -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2, 1: Vogtakten 1767 -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Worber Armenfürsorge vor 1800. Vormundschaft vor 1800. Kultur und Religion. Die Kirche als Institution. Kirchgemeinde. Soziale Gruppen vor 1800. soziale Stratifikation und Besitz vor 1800. Unterstützungsleistungen vor 1800. Besondere Materialien. Inventare. Inventare vor 1800. Politik. Politik in Worb vor 1800. Kommunale Verwaltung vor 1800. Dorfämter vor 1800: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Vogtrechnung von Christian Aschimann, Schulmeister von Worb für Bendicht Bigler: Liste der Ausgaben 1767-1776; ausführlicher 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Amtliches Dokument einer Vogtverordnung (Hans Gfeller, Rüfenacht) für Magdalena Nussbaum,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ogtrechnung von Hieronimus Schnell, Standsweibel und Burger der Stadt Bern, Vogt der Witwe Barbara Am Stutz, 1788-1791: detaillierte Liste der Einnahmen und Ausgaben, Vermö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a: Rechnung des Samuel Stähli, Vogt von Anna-Maria Flükiger 1792, Bericht des Vogtes über die Bevogtung der A-M Flückiger (z.B. über Erbteilung, Inventa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chnung des Christoffel Lehmann, Vogt vom inhaftierten Marti Läderach 1779-81, detaillierte Liste der Einnahmen und Ausgaben (z.B. bezahlte "Tischgelder", Ausgaben für Kleider - mit Liste -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 132,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und Fürsorge. Vogtrechnungen 1843-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 132, 2: Vogtrechnungen 1843-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Politik. Politik in Worb im 19. Jahrhundert. Teilgemeinden/Rechtsamegemeinden im 19. Jahrhundert: [Richigen. Worb Dorf. Vielbringen. Rüfenacht. Enggistein. Wattenwil. Ried, Nest. Bangerten]. Kultur und Religion. Die Kirche als Institution. Kirchgemeinde. Soziale Gruppen nach 1800. soziale Stratifikation und Besitz nach 1800. Kinder und Dienstboten nach 1800. Inventare nach 1800.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chlussrechnung des Herrn Fritz Bürki, Landwirt in Rychigen, als Waisenvogt der Viertelsgemeinde Rychigen für Emil Gfeller, 1898/99 - Vermögensbestand, keine Einnahmen, Liste der Ausgaben,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ssabuch. Waisenrechnung Richigen 1895/96: unter dem Namen des jeweiligen Waisenkindes sind dessen Einnahmen und Ausgaben aufgelis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Es folgen </w:t>
      </w:r>
      <w:r>
        <w:rPr>
          <w:rFonts w:eastAsia="Times New Roman" w:cs="Times New Roman" w:ascii="Times New Roman" w:hAnsi="Times New Roman"/>
          <w:b/>
          <w:bCs/>
        </w:rPr>
        <w:t>7 Rechnungsablagen verschiedener Waisenvögte</w:t>
      </w:r>
      <w:r>
        <w:rPr>
          <w:rFonts w:eastAsia="Times New Roman" w:cs="Times New Roman" w:ascii="Times New Roman" w:hAnsi="Times New Roman"/>
        </w:rPr>
        <w:t xml:space="preserve"> der Viertelsgemeinden (jeweils über mehrere Jahre hinweg), in denen der Vogt jeweils Rechnung ablegt über Vermögen, Einnahmen und Ausgaben seiner diversen Vögtlinge / Waisen, aus den Jahren 1829 - 186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2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1: 1866-1886 - Armengut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burgerliches Armengut nach 1800. gemeindl. Armengut nach 1800. Politik. Politik in Worb im 19. Jahrhundert. Armensteuern nach 1800. Die Einwohnergemeinde im 19. Jahrhundert. Krankenhilfsverein nach 1800. Oekonomie. Medizinische Versorgung. Krankenhilfsverein nach 1800. Finanzen im 19. Jahrhundert. Soziale Gruppen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22: </w:t>
      </w:r>
      <w:r>
        <w:rPr>
          <w:rFonts w:eastAsia="Times New Roman" w:cs="Times New Roman" w:ascii="Times New Roman" w:hAnsi="Times New Roman"/>
        </w:rPr>
        <w:t>Armenguts-Rechnung der Einwohnergemeinde Worb 1866-1886; Vorbericht, Vermögensetat (Kapital, Schulden); Einnahmen aus "Kapitalablösungen", Einnahmen zur laufenden Verwaltung - Zinsen von Kapitalschuldnern (Liste der Schuldner mit Schuld und Zinsen); Ausgaben an Kapitalzinsen  für Unterhalt der Gebäude und Liegenschaften (Liste) sowie für Gemeinde und Staatssteuern (Liste), Beitrag an Notharmenpflege, Bilanz; enhält teilweise auch Rechnung des Krankenkassen-Fonds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W 136, 2: 1887-1904 - Armengutsrechnungen,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Beihilfen nach 1800. Armensteuern nach 1800. gemeindl. Armengut nach 1800. Politik. Politik in Worb im 19. Jahrhundert. Armensteuern nach 1800. Die Einwohnergemeinde im 19. Jahrhundert. Krankenhilfsverein nach 1800. Oekonomie. Medizinische Versorgung. Krankenhilfsverein nach 1800. Finanzen im 19. Jahrhundert. Soziale Gruppen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8: </w:t>
      </w:r>
      <w:r>
        <w:rPr>
          <w:rFonts w:eastAsia="Times New Roman" w:cs="Times New Roman" w:ascii="Times New Roman" w:hAnsi="Times New Roman"/>
        </w:rPr>
        <w:t>Armenguts-Rechnung der Gemeinde Worb 1887-1904; Vorbericht, Vermögensetat (Kapital, Schulden, hinten umfassendere Liste an Liegenschaften etc.); Einnahmen aus "Kapitalablösungen", Einnahmen zur laufenden Verwaltung - Zinsen von Kapitalschuldnern (Liste der Schuldner mit Schuld und Zinsen); Ausgaben an Kapitalzinsen für Unterhalt der Gebäude und Liegenschaften (teilweise) (Liste), Beitrag an Notharmenpflege, Bilanz; enhält teilweise auch Rechnung des Krankenkassen-Fonds von Worb</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mengutsrechnungen, Nr.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3: 1899-1904 - Armenguts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gemeindl. Armengut nach 1800. burgerliches Armengut nach 1800. Politik. Politik in Worb im 19. Jahrhundert. Armensteuern nach 1800. Die Einwohnergemeinde im 19. Jahrhundert. Krankenhilfsverein nach 1800. Oekonomie. Medizinische Versorgung. Krankenhilfsverein nach 1800. Finanzen im 19. Jahrhundert. Politik in Worb im 20. Jahrhundert. Die Einwohnergemeinde im 20. Jahrhundert. Finanzen im 20. Jahrhundert. Soziale Gruppen nach 1800. Kinder und Dienstboten nach 1800. soziale Stratifikation und Besitz nach 1800. Unterstützungsleistungen nach 1800. Der Staat Bern und die Arm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Nummern 1 bis 16: </w:t>
      </w:r>
      <w:r>
        <w:rPr>
          <w:rFonts w:eastAsia="Times New Roman" w:cs="Times New Roman" w:ascii="Times New Roman" w:hAnsi="Times New Roman"/>
        </w:rPr>
        <w:t>Armen-Rechnung der Gemeinde Worb 1899-1904; Vorbericht, Einnahmen (Gemeindezuschuss, Staatsbeiträge, Rückerstattungen von Unterstützungsleistungen (Liste der Rückerstatter - auch Beiträge von Familienangehörigen), Beiträge von Burgergütern) Ausgaben (Unterstützungsleistungen - Kinder und Erwachsene getrennt, Liste der unterstützten Personen, Zweck der Unterstützung und 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W 1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 und Armenrechnungen, 11 Ord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W 136: 1905-1915 - Gemeinde- und Armen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Beihilfen nach 1800. Armensteuern nach 1800. Spenden, Vergabungen nach 1800. burgerliches Armengut nach 1800. gemeindl. Armengut nach 1800. Politik. Politik in Worb im 20. Jahrhundert. Die Einwohnergemeinde im 20. Jahrhundert. Teilgemeinden/Rechtsamegemeinden im 20. Jahrhundert: [Worb Dorf]. Krankenhilfsverein nach 1800. Vormundschaft nach 1800. Recht und Ordnung im 20. Jahrhundert. Feuerwehr im 20. Jahrhundert. Kultur und Religion. Schulen nach 1800. Schulgebäude nach 1800. Lehrer nach 1800. Unterricht nach 1800. Oekonomie. Medizinische Versorgung. Finanzen im 20. Jahrhundert: [Seckelmeisterrechnungen]. Soziale Gruppen nach 1800. soziale Stratifikation und Besitz nach 1800. Unterstützungsleistungen nach 1800. Kinder und Dienstboten nach 1800. Der Staat Bern und die Armen nach 1800. Unterstützung armer Kinder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11 Ordner</w:t>
      </w:r>
      <w:r>
        <w:rPr>
          <w:rFonts w:eastAsia="Times New Roman" w:cs="Times New Roman" w:ascii="Times New Roman" w:hAnsi="Times New Roman"/>
        </w:rPr>
        <w:t xml:space="preserve"> mit sämtlichen Rechnungsbüchern oder -ablagen der Jahre 1905 bis 19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Seckelmeister-Rechnung:</w:t>
      </w:r>
      <w:r>
        <w:rPr>
          <w:rFonts w:eastAsia="Times New Roman" w:cs="Times New Roman" w:ascii="Times New Roman" w:hAnsi="Times New Roman"/>
        </w:rPr>
        <w:t xml:space="preserve"> Liste des Vermögensbestandes, Liste der Einnahmen (Gemeindesteuern, eingegangenes Kapital, Kreditbezüge, Erbschaftssteuern, Wirtschaftspatentgebühren, Busseneinnahmen, Pachtzinse, Mietzinse, Kapitalzinse etc.), Liste der Ausgaben (Kapitalzinse, Verwaltung, Gebäude-/Liegenschaftsunterhalt, Polizei, Schule, Armenwesen, Brandbekämpfung etc.),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pendkassa-Rechnung: </w:t>
      </w:r>
      <w:r>
        <w:rPr>
          <w:rFonts w:eastAsia="Times New Roman" w:cs="Times New Roman" w:ascii="Times New Roman" w:hAnsi="Times New Roman"/>
        </w:rPr>
        <w:t>Einnahmen aus Rückerstattungen von Unterstützungsgeldern (aus Nachlass, von Familienangehörigen etc.) Gemeinde-/Staatsbeiträge, Spenden, Stiftungsbeiträge etc., Ausgaben für Unterstützungenbeiträge (Liste der Empfänger - Kinder / Erwachsene getrennt, Unterstützungszweck (Pflegegelder etc.), und  Beträge), Rechnung über die ausgegebenen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Armen-Rechnung der Gemeinde Worb: </w:t>
      </w:r>
      <w:r>
        <w:rPr>
          <w:rFonts w:eastAsia="Times New Roman" w:cs="Times New Roman" w:ascii="Times New Roman" w:hAnsi="Times New Roman"/>
        </w:rPr>
        <w:t>Vorbericht, Einnahmen (Gemeindezuschuss, Staatsbeiträge, Rückerstattungen von Unterstützungsleistungen (Liste der Rückerstatter - auch Beiträge von Familienangehörigen), Beiträge von Burgergütern) Ausgaben (Unterstützungsleistungen - Kinder und Erwachsene getrennt, Liste der unterstützten Personen, Zweck der Unterstützung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Armengutrechnung Worb:</w:t>
      </w:r>
      <w:r>
        <w:rPr>
          <w:rFonts w:eastAsia="Times New Roman" w:cs="Times New Roman" w:ascii="Times New Roman" w:hAnsi="Times New Roman"/>
        </w:rPr>
        <w:t xml:space="preserve"> Vorbericht, Vermögensetat (Kapital, Schulden, Miet-/Pachtzinse etc.); Einnahmen aus "Kapitalablösungen", Einnahmen zur laufenden Verwaltung - Zinsen von Kapitalschuldnern (Liste der Schuldner mit Schuld und Zinsen); Ausgaben , Beitrag an Notharmenpflege, Bilanz etc.; enhält auch Rechnung des Krankenkassen-Fonds vo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Mädchen-Waisen-Fond der Gemeinde Worb:</w:t>
      </w:r>
      <w:r>
        <w:rPr>
          <w:rFonts w:eastAsia="Times New Roman" w:cs="Times New Roman" w:ascii="Times New Roman" w:hAnsi="Times New Roman"/>
        </w:rPr>
        <w:t xml:space="preserve"> Rechnung über den Mädchenwaisen-Fond der Gemeinde Worb: Vorbericht, Vermögen, Einnahmen, Ausgaben, Bilanz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w:t>
      </w:r>
      <w:r>
        <w:rPr>
          <w:rFonts w:eastAsia="Times New Roman" w:cs="Times New Roman" w:ascii="Times New Roman" w:hAnsi="Times New Roman"/>
          <w:i/>
          <w:iCs/>
        </w:rPr>
        <w:t xml:space="preserve"> Krankenkassa-Rechnung Worb (tw Rechnung des Allgemeinen Krankenvereins):</w:t>
      </w:r>
      <w:r>
        <w:rPr>
          <w:rFonts w:eastAsia="Times New Roman" w:cs="Times New Roman" w:ascii="Times New Roman" w:hAnsi="Times New Roman"/>
        </w:rPr>
        <w:t xml:space="preserve"> Vermögen, Einnahmen an Kapitalzinsen, Gemeindebeiträge, Staatsbeiträge etc.; Ausgaben für Krankenunterstützungen - Liste von Kindern, getrennt von Erwachsenen (Liste der Empfänger, teilweise wofür (Medikamente Milch etc.), und Liste der Beträg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rodel bzw. Vormundschaftsrodel, Vogts-Controlle, Vogtrechnungen V 1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rodel bzw. Vormundschaftsrodel, Vogts-Controlle, Vogtrechnungen 1788-1919, 11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rodel bzw. Vormundschaftsrodel, Vogts-Controlle, Vogtrechnungen V 132: 1788-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Worber Armenfürsorge vor 1800. Vormundschaft vor 1800. Gesellschaft. Armenfürsorge nach 1800. Worber Armenfürsorge nach 1800. Vormundschaft nach 1800. Kultur und Religion. Die Kirche als Institution. Kirchgemeinde. Politik. Die Munizipalgemeinde 1798-1803. Kommunale Verwaltung 1798-1803. Dorfämter 1798-1803: [Vogt. Chorrichter]. Politik in Worb im 19. Jahrhundert. Kommunale Verwaltung im 19. Jahrhundert. Dorfämter im 19. Jahrhundert: [Vogt. Chorrichter]. Soziale Gruppen nach 1800. soziale Stratifikation und Besitz nach 1800. Soziale Gruppen vor 1800. soziale Stratifikation und Besitz vor 1800. Inventare vor 1800. Inventare nach 1800. Besondere Materialien. Inventare. Kultur und Religion. Das Chorgericht. Chorrich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11 Bände Vogts-Rodel bzw. Vormundschaftsrodel, Vogtscontrolle, Vogtrechnungen 1788-1919</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3 dünne Bände von Vogtsrechnungen/Waisenvogtsrechnung (bzw. Vogtsmanualen) zwischen 1831 und 1839</w:t>
      </w:r>
      <w:r>
        <w:rPr>
          <w:rFonts w:eastAsia="Times New Roman" w:cs="Times New Roman" w:ascii="Times New Roman" w:hAnsi="Times New Roman"/>
        </w:rPr>
        <w:t>; Inhalt: die 3 Bände (ähnlich wie weiter oben schon zahlreich Erwähnte) stammen je von einem Vogt, der Rechnung über seine Vögtlinge ablegt; pro Vögtling wird jeweils ein Vorbericht abgegeben, dann ein Vermögensetat, eine detaillierte Liste der Einnahmen und der Ausgaben sowie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4 Bände von Vogts-Rodeln bzw. Vormundschaftsrodel </w:t>
      </w:r>
      <w:r>
        <w:rPr>
          <w:rFonts w:eastAsia="Times New Roman" w:cs="Times New Roman" w:ascii="Times New Roman" w:hAnsi="Times New Roman"/>
        </w:rPr>
        <w:t xml:space="preserve">aus den Jahren 1788-1835, 1793-1834, 1805-1837, 1822-18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eine detailliertes "Schriften"verzeichnis; es sind jeweils der Namen des Vogtes, der seiner Pupillin (Vögtling), der "Inhalt der Schriften" sowie der Kapitalbetrag und allfällige "Bemerkungen" vermerkt. Jeweils neben oder unter dem Namen des Vogtes und seines "Kunden" sind dessen "Schriften" vermerkt, d.h. Verträge mit eine Schuld oder ein Guthaben bedeuten. Es sind dies Kauf"beylen" (Kaufverträge), Obligationen, Erbauszüge und andere erbschaftsrelevante Schriften zu Erbansprüchen etc., Abtretungsverträge etc. Unter "Bemerkungen" ist jeweils vermerkt, ob, wann und wie diese Schulden oder Guthaben ab- bzw. eingelöst word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3 Bände von Vogtsrodeln </w:t>
      </w:r>
      <w:r>
        <w:rPr>
          <w:rFonts w:eastAsia="Times New Roman" w:cs="Times New Roman" w:ascii="Times New Roman" w:hAnsi="Times New Roman"/>
        </w:rPr>
        <w:t>aus den Jahren 1807-1825, 1824-1870, 1867-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Hier sind eingetragen die Bevogteten (oder Pflegbefohlene, Pupillen), ihre jeweilige Vögte, das Datum der Vogtwahl und der Rechnungsablage des Vogtes, sowie deren ("fruchtbares") Vermögen (tw. auch Vogtlohn? oder Guthaben zugunsten des Vog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1 Band Vogts-Controlle von Worb,</w:t>
      </w:r>
      <w:r>
        <w:rPr>
          <w:rFonts w:eastAsia="Times New Roman" w:cs="Times New Roman" w:ascii="Times New Roman" w:hAnsi="Times New Roman"/>
        </w:rPr>
        <w:t xml:space="preserve"> angeblich vor 1805: Verzeichnis der Vögte ("Vogthey"), Namen und ihre sonstige Funktion, z.B. Chorrichter sowie die "Classe" der Vogthey (Classe 1 bis 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W 13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Bände 1 bis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echnungsmanuale W 138: 1800-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Besondere Materialien. Inventare. Inventare nach 1800.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 bis 9 </w:t>
      </w:r>
      <w:r>
        <w:rPr>
          <w:rFonts w:eastAsia="Times New Roman" w:cs="Times New Roman" w:ascii="Times New Roman" w:hAnsi="Times New Roman"/>
        </w:rPr>
        <w:t>aus den Jahren 1800 bis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X 1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10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ogtrechnungsmanuale X 144: 1817-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0 bis 14 und 1 bis 5 </w:t>
      </w:r>
      <w:r>
        <w:rPr>
          <w:rFonts w:eastAsia="Times New Roman" w:cs="Times New Roman" w:ascii="Times New Roman" w:hAnsi="Times New Roman"/>
        </w:rPr>
        <w:t>aus den Jahren 1817 bis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ogtrechnungsmanuale Y 1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manuale, 1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Vogtrechnungsmanuale Y 150: 1843-188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6 bis 17 </w:t>
      </w:r>
      <w:r>
        <w:rPr>
          <w:rFonts w:eastAsia="Times New Roman" w:cs="Times New Roman" w:ascii="Times New Roman" w:hAnsi="Times New Roman"/>
        </w:rPr>
        <w:t>aus den Jahren 1843 bis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Z 1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8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gtrechnungsmanuale, 13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Z 156: 1884-193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Gesellschaft. Armenfürsorge nach 1800. Worber Armenfürsorge nach 1800. Vormundschaft nach 1800. Kultur und Religion. Die Kirche als Institution. Kirchgemeinde. Soziale Gruppen nach 1800. soziale Stratifikation und Besitz nach 1800. Inventare nach 1800. Besondere Materialien. Inventare. Politik. Politik in Worb im 19. Jahrhundert. Kommunale Verwaltung im 19. Jahrhundert. Dorfämter im 19. Jahrhundert: [Vogt]. Politik.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Vogtrechnungsmanuale Bände 18 bis 30 </w:t>
      </w:r>
      <w:r>
        <w:rPr>
          <w:rFonts w:eastAsia="Times New Roman" w:cs="Times New Roman" w:ascii="Times New Roman" w:hAnsi="Times New Roman"/>
        </w:rPr>
        <w:t>aus den Jahren 1884 bis 193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Wie schon in den einzelnen Vogtsrechnungen ist in diesen umfangreichen Bänden jeweils die Rechnungsablage der Vögte über ihre Vögtlinge (bzw. Pupillen, Pfleglinge, Bevogtete etc.) enthalten. Im Unterschied zu den obigen einzelnen kleinen Bänden von Vogtsrechnungen enthalten diese Bände nicht nur die Rechnung eines einzelnen Vogtes über seine "Pupillen", sondern (vermutlich) die sämtlicher Vögte Worbs über ihre Vögtlinge / Pupillen. Jeder Vogt legt jeweils Rechnung über seinen Vögtlinge ab, gibt einen Vorbericht, den Vermögensetat, manchmal ist auch ein "Inventar" vorangestellt, sowie eine detaillierte Liste über Ausgaben und Einnahmen und eine Bila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V,W,X,Y,Z  127,128,133,134,139,140,145,1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Neueste Vormundschaft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V,W,X,Y,Z  127,128,133,134,139,140,145,151: 0000-0000 - Neueste Vormundschaft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Vormundschaft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Archivregister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rchivregister Nr. 1 un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Archivregister W 137: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Gesellschaft. Armenfürsorge nach 1800. Worber Armenfürsorge nach 1800. Vormundschaft nach 1800. Politik. Politik in Worb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 Archivreg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Band 1: </w:t>
      </w:r>
      <w:r>
        <w:rPr>
          <w:rFonts w:eastAsia="Times New Roman" w:cs="Times New Roman" w:ascii="Times New Roman" w:hAnsi="Times New Roman"/>
          <w:b/>
          <w:bCs/>
        </w:rPr>
        <w:t>"Archiv-Register. Band 1. Verwaltung"</w:t>
      </w:r>
      <w:r>
        <w:rPr>
          <w:rFonts w:eastAsia="Times New Roman" w:cs="Times New Roman" w:ascii="Times New Roman" w:hAnsi="Times New Roman"/>
        </w:rPr>
        <w:t>. Alphabetisches Register von 1916, beinhaltet: Verzeichnis von offenbar ausgegebenen Akten und Dokumenten (z.B. "Armengutstitel der Einw.-Gemeinde Worb", "Arbeitslosenversicherung, Akten" etc.), "Datum des Aktes", der Herausgabe, Namen des Empfängers und Rückgabe - eine Art Buchhaltung über verliehene? 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Band 2: </w:t>
      </w:r>
      <w:r>
        <w:rPr>
          <w:rFonts w:eastAsia="Times New Roman" w:cs="Times New Roman" w:ascii="Times New Roman" w:hAnsi="Times New Roman"/>
          <w:b/>
          <w:bCs/>
        </w:rPr>
        <w:t>"Archiv-Register. Band II. Vormundschaft".</w:t>
      </w:r>
      <w:r>
        <w:rPr>
          <w:rFonts w:eastAsia="Times New Roman" w:cs="Times New Roman" w:ascii="Times New Roman" w:hAnsi="Times New Roman"/>
        </w:rPr>
        <w:t xml:space="preserve"> Alphabetisches Register von 1916, beinhaltet: Verzeichnis von offenbar ausgegebenen Akten und Dokumenten die Vormundschaft betreffend, "Datum des Aktes", der Heraus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1 bzw. L 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Aktenverzeichnis, Korrespondenz 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1 bzw. L 66: 1852-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Politik in Worb im 19. Jahrhundert. Kommunale Verwaltung im 19. Jahrhundert. Der Gemeinderat im 19.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Fragment eines Aktenverzeichnisses, ungefähr Mitte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opienbuch von Korrespondenzen der Gemeindeverwaltung 1852-1866, z.B. an regionale und kantonale Behördenstellen, an Gemeindebürg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zeichnis der an den Gemeinderat von Worb eingelangten Correspondenzen und Circularen; so wie der vom Gemeindrathe erlassenen Publikationen pro 1867; jeweils verzeichnet ist Name des Korrespondenten oder der Publikation und der Inhalt des Schreibens oder der Bekanntma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Verzeichnis der im Jahr 1868 an die Gemeindsbehörden von Worb gelangten Correspondenzen etc., 1868, jeweils verzeichnet ist Name des Korrespondenten und der Inhalt seines Schreib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pienbuch der Korrespondenz des Gemeinderates vom 18.1.1960-13.5.1960 - Kopien sämtlicher vom Gemeinderat verfasster Korrespondenz</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riefabschriften, Nr.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A Besonderheit M 67, 2: 1852-1866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Kommunale Verwaltung im 19. Jahrhundert. Der Gemeinderat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vom Gemeinderat Worb eingelangten Korrespondenzen und erlassenen Publikationen, Nr.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3: 186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Kommunale Verwaltung im 19. Jahrhundert. Der Gemeinderat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vom Gemeinderat Worb eingelangten Korrespondenzen und erlassenen Publikationen, Nr.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4: 19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A Besonderheit M 6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opienbuch 18.1.1960-13.5.1960, Nr.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A Besonderheit M 67, 5: 19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Kommunale Verwaltung im 20. Jahrhundert. Der Kleine Gemeinderat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NICHT VORHA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Zivilstands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L 64, 1: Zivilstandsakten 1685-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Soziale Gruppen vor 1800. soziale Stratifikation und Besitz vor 1800. Eheverträge vor 1800. Eheverträge nach 1800. Oekonomie. Medizinische Versorgung. Aerzte. Kultur und Religion. Die Kirche als Institution. Seelsorge, Predigt, Abendmahl. Besondere Materialien. Biographisches. Wanderung und Auswanderung. Soziale Gruppen nach 1800. Hintersässen und Burger nach 1800. Hintersässen, Burger und Ausburger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w:t>
      </w:r>
      <w:r>
        <w:rPr>
          <w:rFonts w:eastAsia="Times New Roman" w:cs="Times New Roman" w:ascii="Times New Roman" w:hAnsi="Times New Roman"/>
          <w:i/>
          <w:iCs/>
        </w:rPr>
        <w:t>Taufscheine</w:t>
      </w:r>
      <w:r>
        <w:rPr>
          <w:rFonts w:eastAsia="Times New Roman" w:cs="Times New Roman" w:ascii="Times New Roman" w:hAnsi="Times New Roman"/>
        </w:rPr>
        <w:t xml:space="preserve"> 1789-1870: 46 Stück, "Auszug aus dem Taufregister", "Taufzedel" etc. genannt, enthält in der Regel Namen des Kindes, Geburtsdatum und -ort, ehelich oder unehelich geboren, Amtsbezirk, Kirchgemeinde, Namen der Eltern und der Taufzeugen, Ausstelldatum und Pfar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2. Trauscheine und Eheverträge 1685-1878: 7 Trauscheine (1836-1878) "Trauungs-Bescheinigung" oder "Copulations-Bescheinigung" genannt, beinhaltet, Amtsbezirk, Kirchgemeinde, Trauungsdatum, Namen der Ehepartner, Datum, Unterschrift des Pfarr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1 "</w:t>
      </w:r>
      <w:r>
        <w:rPr>
          <w:rFonts w:eastAsia="Times New Roman" w:cs="Times New Roman" w:ascii="Times New Roman" w:hAnsi="Times New Roman"/>
          <w:i/>
          <w:iCs/>
        </w:rPr>
        <w:t>Ehebrieff</w:t>
      </w:r>
      <w:r>
        <w:rPr>
          <w:rFonts w:eastAsia="Times New Roman" w:cs="Times New Roman" w:ascii="Times New Roman" w:hAnsi="Times New Roman"/>
        </w:rPr>
        <w:t>" zwischen Hanns Nussboum, Vielbringen und Verena Zougg von 1685, eine Art Ehevertrag, enthält neben ausführlicher Prolog zum Vollzug der Ehe die Regelung des Nachlas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Admissionsscheine, Toten- und Impfscheine 1843-1872: 1 </w:t>
      </w:r>
      <w:r>
        <w:rPr>
          <w:rFonts w:eastAsia="Times New Roman" w:cs="Times New Roman" w:ascii="Times New Roman" w:hAnsi="Times New Roman"/>
          <w:i/>
          <w:iCs/>
        </w:rPr>
        <w:t>Impfschein</w:t>
      </w:r>
      <w:r>
        <w:rPr>
          <w:rFonts w:eastAsia="Times New Roman" w:cs="Times New Roman" w:ascii="Times New Roman" w:hAnsi="Times New Roman"/>
        </w:rPr>
        <w:t xml:space="preserve"> von Adolf Kuhn, 1875, Bestätigung der Impfung durch "kreisimpfarzt"; 1 Auszug aus dem Totenregister (</w:t>
      </w:r>
      <w:r>
        <w:rPr>
          <w:rFonts w:eastAsia="Times New Roman" w:cs="Times New Roman" w:ascii="Times New Roman" w:hAnsi="Times New Roman"/>
          <w:i/>
          <w:iCs/>
        </w:rPr>
        <w:t>Totenschein</w:t>
      </w:r>
      <w:r>
        <w:rPr>
          <w:rFonts w:eastAsia="Times New Roman" w:cs="Times New Roman" w:ascii="Times New Roman" w:hAnsi="Times New Roman"/>
        </w:rPr>
        <w:t xml:space="preserve">) von 1872, Beerdigungsdatum, Namen des Toten und Namen der Ehefrau sowie sein Alter, Bestätigung durch Pfarrer; 3 </w:t>
      </w:r>
      <w:r>
        <w:rPr>
          <w:rFonts w:eastAsia="Times New Roman" w:cs="Times New Roman" w:ascii="Times New Roman" w:hAnsi="Times New Roman"/>
          <w:i/>
          <w:iCs/>
        </w:rPr>
        <w:t>Admissionsscheine</w:t>
      </w:r>
      <w:r>
        <w:rPr>
          <w:rFonts w:eastAsia="Times New Roman" w:cs="Times New Roman" w:ascii="Times New Roman" w:hAnsi="Times New Roman"/>
        </w:rPr>
        <w:t xml:space="preserve"> (Erlaubnis zum Empfang des Abendmahls nach vorherigem Religionsunterricht), 1806, 1843 und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Civilstandsakten betreffend den ausserordentlichen Todtenbeweis" betr. Bendicht Bigler und Maria Oberli 1890 - ausführliches Dossier (Gerichtsakten, Briefwechsel etc.) zum Tod von B Bigler, ausgewandert nach Tuscarawas County, Ohi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Heimatscheine, Einbürgerungen 1720-1920: 44 Heimatscheine, Formulare zur Bestätigung des Heimat-/Bürgerrechts oder zur erfolgten Einbürg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Notizen über Gemeindeversammlungen, Briefe etc. 1721-1835; Supplicationen 1750-1820; Finanzen 1732-1840; Briefkopien (Vormundschaft) 1836-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2: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Die Munizipalgemeinde 1798-1803. Politik in Worb vor 1800. Teilgemeinden/Rechtsamegemeinden im 19. Jahrhundert: [Worb Dorf. Rüfenacht. Vielbringen. Gemeinde der Güterbesitzer]. Kultur und Religion. Schulen nach 1800. Schulgebäude nach 1800. Oekonomie. Oekonomische Konflikte. Einsprachen gegen gemeindliche Massnahmen. Gesellschaft. Armenfürsorge nach 1800. Vormundschaft nach 1800. Armenfürsorge vor 1800. Worber Armenfürsorge vor 1800. Armensteuern vor 1800. Kommunale Verwaltung 1798-1803. Dorfämter 1798-1803: [Vogt]. Die Kirche als Institution. Kirchgemeinde. Kirche, Baugeschichte. Siedlungsraum und Frühgeschichte. Bauten, Ortsbilder. kirchgemeindliche Finanzen vor 1800. kirchgemeindliche Verwaltung vor 1800. Finanzen vor 1800: [Hintersässgelder. Kriegssteuern. Marschosen Gält. Vermögensabgaben. Liegenschaftsabgaben. Nebenanlage. Mattengelder. Mastbodenzins Haber]. Kirchenbesitz. Kirchengut. Pfarrpfrund. Gesellschaft. Soziale Gruppen vor 1800. Hintersässen, Burger und Ausburger vor 1800. Kinder und Dienstboten vor 1800. soziale Stratifikation und Besitz vor 1800. Unterstützungsleistungen vor 1800. Siedlungsraum und Frühgeschichte. Viertelsgemeinden. Zwischengemeindliche Konflikte. Landwirtschaft vor 1800. Lehen. Allmende, Weide, Wald und Wasser vor 1800. Die Grundherrschaft. Gericht und Recht. Das Gericht Worb vor 1800. andere Gerichtsorte vor 1800. [Rat Bern.] Die Twingherrschaft. Verwaltungstätigkeit. Dienste. Worb und Bern: die Einbindung in den Stadtstaat. Baubewilligungen. Die Twinggemeinde Worb. Teilgemeinden/Rechtsamegemeinden vor 1800: [Worb Dorf. Rüfenacht. Vielbringen]. Teilgemeinden/Rechtsamegemeinden 1798-1803: [Worb Dorf. Rüfenacht. Vielbringen]. Landwirtschaft im 19. und 20. Jahrhundert. Viehwirtschaft nach 1800. Kommunale Verwaltung im 19. Jahrhundert. Dorfämter im 19. Jahrhundert: [Viehinspektor. Bannwart. Obmann. Vogt]. Worber Armenfürsorge nach 1800. Beihilfen nach 1800. Bodenbesitz nach 1800. Infrastruktur und Verkehr. Strassen, Brücken. Feuerwehr im 19. Jahrhundert. Handwerk und Gewerbe nach 1800. Schmiede nach 1800: Beyeler?. Recht und Ordnung 1798-1803. Recht und Ordnung im 19. Jahrhundert. Kirchenbesitz. Zehnten. Militär vor 1800. Kommunale Verwaltung vor 1800. Dorfämter vor 1800: [Wegknecht. Trüllmeister. Chorrichter. Kirchmeier. Ammann. Bannwart. Obmann. Vogt]. Verdingkinder vor 1800. Besondere Materialien: Biographisches. Bevölkerungsgeschichte. Heirat, Geburt und Tod. Bäche, Brunnen, Wald. Holzlose. Lehrer vor 1800. Das Chorgericht. Chorrichter. Feuerwehr vor 1800. Recht und Ordnung vor 1800. Versicherungen im 19. Jahrhundert. Finanzen im 19. Jahrhundert: Hintersässgelder, Einzuggelder. Armensteuern nach 1800. Umgänger nach 1800. Soziale Gruppen nach 1800. soziale Stratifikation und Besitz nach 1800. Steuerlisten, Schatzungen nach 1800. Hintersässen und Burger nach 1800. Finanzen 1798-1803: [Mattengelder. Anlage. Nebenanlage]. Gemeinwerk vor 1800. Gemeinwerk im 19. Jahrhundert. Beihilfen vor 1800. Oekonomische Konflikte. Geltstage. Bodenzins-/Zehntpflichtigkeit, Lehen.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Supplicationen/Bittschriften (Vielbringen, Rüfenacht): - wegen allmählich zu engen Schulraumverhältnissen in den Viertelsgemeinden, von Pfarrer in Worb und Obmännern in Viertelsgemeinden Rüfenacht und Vielbringen an Schultheiss, um 1820. - "Notta über die Supplication", um 1800, zu Bevogtung und angebliche Pflicht, Angehörige des Viertels mit viertelseigenen Vögten zu "versehen"; - betr. Ablehnung einer "Concession zu Einschlagung eines Stüks dortigen Allment und Hausbau" für Hanns Bigler, 1790, von "Deutsch Comissariat" an Landgerichtskammer; - Bitte "Hintersässgeld auch auf einen höcheren fuss zu sezen" - als Beitrag zu Kosten der Gemeinde (z.B. Kirchenrenovation etc.), um 1790, aus Gemeinde Worb und Rüfenacht, Vielbringen - Güterbesitzer?; - Auseinandersetzung zwischen Vierteln um Bevogtung der Armen, Vielbringen soll mehr zum Armenwesen beisteuern, um 1780; - Extract aus Raths-Manual der Stadt Bern: Vielbringen bittet um Auflösung der Allmende und Zuschlagung der Landstücke auf Lehensgüter, 1751; - Ausgeschossene von Vielbringen und Rüfenacht bitten Berner Rat sie von ihrer Meinung nach ungerechtfertigten Diensten und Abgaben an "fremde" Herrschaft Worb zu entlasten, um 1720/30; - Vielbringen und Rüfenacht verlangen Einzug von Hintersässengeldern für Armenunterstützung, 1697; - Rüfenacht und Vielbringen beschweren sich über Hintersässen, die Hintersässengeld verweigern, 1697; - Rüfenacht und Vielbringen beschweren sich über Hintersässen, die Hintersässengeld verweigern, 1697 - Kopie der vorherigen Supplik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Notizen über Gemeindeversammlungen Vielbringen und Rüfenacht, Briefe etc. 1721-1835: Zeugnis über zwei Stück Vieh, ausgestellt vom Vieh-Inspektor, 1813; - Dankschreiben an Gemeinden Rüfenacht und Vielbringen für Geldspende an Private, Grund unbekannt ("schwere Prüfungen"), 1834; - "Einladung" zur Teilhabe an Bau einer Brücke über Stalden-Abhang bei Bern von alt Schultheiss, 1835; - Schreiben von Niklaus Bigler, Vielbringen / Amtsnotar Jäggi, Sachwalter an Emilie Thonmann, Wangen, betr. Bodenzins und -abgaben, 1834; - "Akort" zwischen Hieronimus Beyeler und Dorfschaft Vielbringen, 1832, betr. Bau einer Feuerspritze; - Empfangsbestätigung für Bodenzins an Emilie Thonmann, Wangen, von Nikluas Bigler, Vielbringen, 1832 (s.a. oben); - "Vertrag-Uebereinkunft" zwischen Vielbringen und Rüfenacht und Pfrund Worb / Pfarrer Kohler wegen jährlichem Fuder Holz, 1831; - Verbot des Begehens oder Befahrens der Besitzungen von J Stuki, Schuhmacher/Niklaus Bigler, alt Gerichtssäss Vielbringen, 1810-20; - Bodenzins-Loskaufserklärung (Thormann) 1819; - Bodenzinsloskauferklärung 1819; - Prokur und Vollmacht betr. Gemeindsgenossen und deren losgekauften Getreidezehnten, 1807; - Ernennung des Niklaus Bigler, Präsident Gemeindskammer zu Worb als Beysitzer des Gerichtes der Kirchgemeinde Worb durch den Kleinen Rat, 1803; - Viertelsgemeinde gehalten in Rüfenacht - Protokoll 1790: eine "Anlage" auf jedem Gut ist beschlossen worden, woraus der Kirchmeyer "Kriegskösten", "Marschosen?gelt", die Abgaben / Löhne für Trüllmeister, Trogunerlänz?, Wegknecht (Trinkgeld), Chorrichter für Verdingung eines Knaben und alten Kirchmeyer bezahlen soll; - Quittung/Abrechnung von Frank Bigler für Bevogtung des Stiefsohnes Hans Biglers 1801 (Vater im Krieg getötet bei Neuenegg 1798); - Taufanzeige der "Tauffgotte" Anna Schmutz mit Gedicht, 1796; - Notiz über Viertelsgemeindeversammlung Rüfenacht 1795: Anlage für jedes Gut zur Zahlung der Kriegskösten, Marschosen Gält, Trüllmeister, Tragoner, Kirchmeyer; - Notiz über Viertelsgemeindeversammlung Rüfenacht 1791?: Anlage auf Güter zur Zahlung der Kriegskosten, Marschosen Gält, Trüllmeister, Tragouner Länz, Wegknecht, Kirchmeyer; - Notiz über Viertelsgemeindeversammlung 1787: Anlage auf Güter zur Zahlung von Kriegskosten, Marschosen Gelt; - Notiz über Viertelsgemeindeversammlung 1785: Anlage auf Güter zur Zahlung der Kriegskösten, Marschosen Gält; - Notiz über Viertelsgemeindeversammlung 1785: Anlage auf Güter zur Zahlung der Kriegskösten, Marschosen Gält; - Notiz über Viertelsgemeindeversammlung 1783: Anlage auf Güter zur Zahlung der Kriegskösten, Marschosen Gält; - Notiz über Viertelsgemeindeversammlung 1780: Anlage auf Güter zur Zahlung der Kriegskösten, Marschosen Gält; - Notiz über Viertelsgemeindeversammlung 1781: Anlage auf Güter zur Zahlung der Kriegskösten, Marschosen Gält; - Notiz über Viertelsgemeindeversammlung 1784: Anlage auf Güter zur Zahlung der Kriegskösten, Marschosen Gält; - Notiz über Viertelsgemeindeversammlung 1781: Anlage auf Güter zur Zahlung der Kriegskösten, Marschosen Gält; - 1783 ist Hans Halbegger vor Gemeinde(versammlung?) erschienen und hat um "Zügsame gewühret angehalten", ist gewährt worden; - wegen Lohn und Holzanteil in Allmend, 1779; - Meister Franz Bigler von Vielbringen (auch als Vertreter anderer aus Vielbringen) begehrt, dass dieses "Geschäft" (welches?) nicht vor den Rat gehöre, von Rat (Kleiner Rat?) wird es deshalb an Civil Richter gewiesen und den "partheyen" eine "zeügsame" erteilt, 1779; - Notiz über Viertelsgemeindeversammlung 1785: Anlage auf Güter zur Zahlung der Kriegskösten, Marschosen Gält; - Notiz über Viertelsgemeindeversammlung 1778: Anlage auf Güter zur Zahlung der Kriegskösten, Marschosen Gält; - Notiz über Viertelsgemeindeversammlung 1777: Anlage auf Güter zur Zahlung der Kriegskösten, Marschosen Gält; - an Bendicht Rüfenacht, dem von der Kirchgemeinde gewählten Kirchmeyer, wird aufgefordert, Rechnung abzulegen, über seine Rechten und Pflichten und Vorgesetzten aufgeklärt, offenbar gab es Unstimmigkeiten, 1767; - Notiz über Viertelsgemeindeversammlung 1779: Anlage auf Güter zur Zahlung der Kriegskösten, Marschosen Gält; - Quittung für Steinfuhr 1761; - Zahlungsaufforderung v Niclaus Wyss 1750; - Extract aus dem Kirchhöri Manual der Kirchgemeinde Worb 1769 betr. Festsetzung der NebendAnlagen und MattenGelder der Kirchgemeinde Worb, Beschwerde der Viertel wegen Schulmeister Worb, der "nahmhaft" mehr besitze aus allgemeinen Gut als die anderen Schulmeister der Viertel; Notiz über Viertelsgemeindeversammlung Rüfenacht 1767: wegen Pferden für Feldzug????; - "Toleranzschein" - wegen Verdingkind in Gemeinde Worb - Chorgerichtsentscheid? - geht auch um Zuständigkeit, Versorgung des Kindes, Gemeinde will offenbar nicht, 1759; - wegen Brandsteuer von Vielbringen und Rüfenacht an brandversehrte Gemeinde Habstetten, 1757; - dito, 1757; - gerichtliche Vorladung für Bendicht Stalder, 1733; - wegen Hintersässengeldern, gefordert von Vielbringen und Rüfenacht, 1721; - Klageschrift der Kirchhöri an Obrigkeit (Insinuation) wegen Beamten?, Armen etc., undatiert; - Viertel klagen wegen Steuern und Hintersässgeldern, ungerechte Verteilung zwischen den Vierteln; - Viertelsgemeindeversammlung Vielbringen über "zunehmende Armuth", Patrouillen, säumige Zinszahler, Glocken, zu Kirchenreglement - umstritten, undati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and Gemeindeausgaben, eine Art Kassabuch, 1838/39, 48 Seiten, häufig sind Ausgaben für Handwerksarbeiten, Verwaltungs- und Gemeindeaufgaben, Kosten etc. verbucht mit dem entsprechenden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and Briefkopien des Gemeinderates von Worb 1836-1846 Vormundschaftsfälle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 </w:t>
      </w:r>
      <w:r>
        <w:rPr>
          <w:rFonts w:eastAsia="Times New Roman" w:cs="Times New Roman" w:ascii="Times New Roman" w:hAnsi="Times New Roman"/>
        </w:rPr>
        <w:t>Finanzen betreffend: - Zinsrechnung für von Gemeinde gekauftes Haus?, 1733-1740; - Bodenzinsquittung, 1740; - Quittung/Rechnung von Gottlieb ..., 1802; - 6 Quittungen für "Brandversicherungsbeitrag" / Hausversicherung von 1814-1818; - quittung für Bodenzins von Hans Bigler, Vielbringen, 1819; - dito (3 Exemplare) von Bend. bzw. Niklaus Bigler an Burgerspital, 1810-1814; - Umgänger-Rodel für Bezirk Vielbringen, 1849 (Namensliste und jeweil Anzahl Tage); - Rechnungsbericht der Armenunterstützungs-Comission der Viertelseinwohnergemeinde Rüfenacht und Vielbringen, 1847, nach Vorbericht Verzeichnis der Einnahmen und Ausgaben sowie der Bilanz; - Hintersässrodel und Hintersässgelderverzeichnis / Einzuggelt von Vielbringen und Rüfenacht, Namensliste mit jeweiligen Abgaben 1834; - Verzeichnis zu Währung des Mastbodenzins Habers 1820-22, Namen, Umfang des Besitzes, Zahlungen; - Hintersässrodel und Hintersässgelderverzeichnis / Einzuggelt von Vielbringen und Rüfenacht, Namensliste mit jeweiligen Abgaben 1833; - vermutlich unvollständige Gemeinderechnung von Vielbringen/Rüfenacht? von 1832 (Ausgaben, Einnahmen - Einzuggelder u.a. Abgaben -, Bilanz); - Hintersässrodel und Hintersässgelderverzeichnis / Einzuggelt von Vielbringen und Rüfenacht, Namensliste mit jeweiligen Abgaben 1831; - Verzeichnis zu Währung des Mastbodenzins Habers 1820, Namen der Abgabepflichtigen, Umfang des Besitzes, Zahlungen; - Verzeichnis zu Währung des Mastbodenzins Habers 1823, Namen der Abgabepflichtigen, Umfang des Besitzes, Zahlungen; Vogtrechnung des Johannes Schmutz in Worb, 1814, Abrechnung über die Einnahmen und Ausgaben für die von Schmutz bevogtete(n) Person(en) (über mehrere Jahre hinweg); - Vogtrechnung von Niklaus Bigler, 1811, über Einnahmen, Ausgaben von bevogteter Person; - Kapital- und Liegenschaftsschatzung in Vielbringen (vermutlich nicht vollständig), Namen der Besitzer, geschatztes Vermögen, Abgabe, 1802; - Vogtrechnung von Ulrich Gfeller von Eychi, 1800, Einnahmen/Ausgaben für bevogtete Person; - Verzeichnis der Vielbringer und Rüfenachter Bürger, die noch "Anlag" zu zahlen schuldig sind, 1799; - "Anlag-Rodel für Niklaus bigler" Vielbringen Viertel 1799, Mattengelder und Nebendanlag, Namen der Abgabepflichtigen und schuldige Beträge; - "Anlag-Rodel von den fruchtbaren Capitalien im Vielbringen-Viertel", 1811, Namen, jeweiliges Vermögen und Abgabe; - Einteilung zur "Schwellen"(arbeit) nach Belp, undatiert, Namen und Betrag (=Abgabe?); - "Eine Verzeichnis wägen denen armen so sich ihm Vielbrigen und Rüffenacht Viertel im 1767 Jahr sich befinden vnd was man ihnen steürt", Namen, "Steuer"beträge, Umgänger etc.; - "Bursame zu Rüfenacht und Vielbringen" hat Gemeinde gehalten 1796, betrifft "Anlage" - Abgabenhöhe -, und weitere Abgaben und Ausgaben; - Quittung für Bodenzins von Vielbringen 1793; - "Conto für E:E. Kirchgemeinde Worb 1759, Kriegskösten, Trüllmeisterausgaben und sonstige Ausgaben für "Zehrung" von Gemeindebeauftragten etc.; - (vermutlich) detaillierte Abrechnung des Ammanns über seine Ausgaben 1755; - Kirchenrechnung von Worb 1753, Einnahmen und Ausgaben, Vermögen etc.; - Kirchhöri Worb: schuldige Beträge "der armen wegen", aus Zinsrodel?, 1754; - Rechnung des Chorrichters Christoffel Bigler, Enggistein, 1743, vermutlich Vogtrechnung, Bigler als Verwalter der Ausgaben, Einnahmen und Vermögensverhältnisse der Kinder von B Kräbs; - Quittung über Entschädigung an Bannwart, undatiert; - Rechnung von Samuel Bigler, Kirchmeyer in Vielbringer Viertel, 1756; - Zettel mit Beträgen? zu zwei Lehensgütern in Vielbringen und deren Zinspflichtigkeit, undatiert; - Extract aus Geltstagrodel, Vermögen von Bendicht Kräbs, Worb, 1743, Verzeichnis der verkauften Güter (Möbel, Werkzeuge etc.) mit Namen und Betrag aus Versteigerung; - ?; - Verzeichnis der Hintersässen, welche ihre Heimatscheine in Vielbringen hinterlegt haben, 1740; - Schuld- und Zinsschein von Hans Husser, 1735; - ?; - Ausgabenverzeichnis (Lebensmittel, Arbeiten etc.) von wem? - Gemeinde?, 173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1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Streitsachen, Vergleiche, Entscheide 1618-1830 und 1881/8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3: Diver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richt und Recht. Das Gericht Worb im 19. Jahrhundert. andere Gerichtsorte im 19. Jahrhundert: [Konolfingen]. Politik. Politik in Worb im 19. Jahrhundert. Teilgemeinden/Rechtsamegemeinden im 19. Jahrhundert: [Worb Dorf. Rüfenacht. Vielbringen. Wattenwil, Richigen]. Gesellschaft. Bevölkerungsgeschichte. Heirat, Geburt und Tod. Heiraten, Scheidungen, Uneheliche. Zivilgericht im 19. Jahrhundert. Besondere Materialien. Biographisches. Oekonomie. Infrastruktur und Verkehr. Strassen, Brücken. Oekonomische Konflikte. gerichtliche Streitigkeiten. Marchkonflikte. private. öffentliche. Kommunale Verwaltung im 19. Jahrhundert. Dorfämter im 19. Jahrhundert: [Seckelmeister]. Landwirtschaft im 19. und 20. Jahrhundert. Bodenbesitz nach 1800. Bäche, Brunnen, Wald. Brunnen und Trinkwasser. Militär im 19. Jahrhundert. Siedlungsraum und Frühgeschichte. Viertelsgemeinden. Zwischengemeindliche Konflikte. Armenfürsorge nach 1800. Armensteuern nach 1800. Worber Armenfürsorge nach 1800. Finanzen im 19. Jahrhundert: [Armen- und Gemeindetelle]. Soziale Gruppen nach 1800. soziale Stratifikation und Besitz nach 1800. Kinder und Dienstboten nach 1800. Holzlose. Beihilfen nach 1800. Allmende, Weide, Wald und Wasser nach 1800. Kultur und Religion. Schulen vor 1800. Lehrer vor 1800. Landwirtschaft vor 1800. Allmende, Weide, Wald und Wasser vor 1800. Lehen. Die Kirche als Institution. Kirchenbesitz. Kirchengut. kirchgemeindliches Armengut. kirchgemeind. Armengut vor 1800. Armenfürsorge vor 1800. Worber Armenfürsorge vor 1800. Armensteuern vor 1800. Armenspeisung vor 1800. Umgänger vor 1800. Kinder und Dienstboten vor 1800.Beihilfen vor 1800. Soziale Gruppen vor 1800. Hintersässen, Burger und Ausburger vor 1800. Fremde, Heimatlose, Vagabunden vor 1800. soziale Stratifikation und Besitz vor 1800. Die Twinggemeinde. Politik in Worb vor 1800. Die Twingherrschaft. Twingherren. Worb und Bern: die Einbindung in den Stadtstaat. Teilgemeinden/Rechtsamegemeinden vor 1800: [Vielbringen. Worb Dorf]. Finanzen vor 1800: [Armenanlage. Hintersässgelder. Einzuggelder]. Das Gericht Worb vor 1800. andere Gerichtsorte vor 1800: [Rat Bern. Konolfingen]. Zivilgericht vor 1800. Tauner vor 1800. Die Grundherrschaft. Eigen. Das Amt Konolfingen und die Armen nach 1800. Der Staat Bern und die Armen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Amtsgericht Konolfingen an Civilstandesamtes Worb betr. unehelicher Schwangerschaft, Kind wird als unehelich erklärt 1876-1882, ca. 22 Fälle, mit angeheftetem Namensregister der Kinder und Mütter bzw. Grossel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zessakten der Elisabeth Zumstein gegen Albert Zumstein - Ehescheidungsklage der Frau, 1881, umfangreiche Akten, Protokolle, Aussagen etc. und umfassender Briefverkehr sowie Rechnungen und Quit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nahms-Urkunde über drei infolge des Eisenbahnbaus in der Gemeinde Vielbringen vorgekommene Wegcorrection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archverbal betr. altes Moosgässlein in Vielbringen,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dministrativrichterliche Erkanntnis" für Vielbringen u Rüfenacht gegen Niklaus Bigler, Vielbringen wegen seiner Entlassung als Seckelmeister der Gemeinde, 18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Besitzern des Mooses zu Vielbringen und Niklaus Roth, Wirt in Allmendingen, 1839 betr. Fahr- und Fusswegrech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einkunft betr. des Wassers des Dorfbrunnens - Wassernutzungsauseinandersetzung in Vielbringen, 1828, Gemeind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Viertelsgemeinden wegen den Einquartierungen und den anfallenden Kosten, 18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Uebereinkunft zwischen Viertelsgemeinden der Kirchhöri Worb betr. der Einteilung der Güter, nach welcher die Armen- und Gemeindetellen bezogen wurden (Worb, Rüfenacht, Richigen, Wattenwil), wegen Schatzung von Liegenschafte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eundlicher Vergleich" zwischen Jakob Hubacher und Gemeinde Vielbringen? wegen umstrittenen Hausbau, Ofen etc., 18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vers von Hintersass Alexander Burkharth von Sumiswald gegen Dorfgemeinde Vielbringen wegen Wasserrecht, Brunnenleitung zu dessen Haus, 18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atent für Christian Bigler zu Vielbringen, 1810, Vereidigung und Bestätigung als neuer Bannwart für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eundlicher Vergleich (vorangegangener Zwist um die Güter/Marchen) zwischen sämtlichen Viertelgemeinden betr. Neueinteilung der Güter, deren Steuerpflichtigkeit (Anlage etc.),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Oberschiedsrichterlicher Spruch für Bauernsame Vielbringen vs Jakob Hubacher, 1809, betr. "Wegrechts-Strei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undmachung samt allfälliger Vorladung an Gemeinde Vielbringen, 1806, (vs Worb, Wattenwil, Richigen?) betr. die Geschlechter Beyer, Hirth und Muhr, sind Bürger einer dieser Gemeinden, aber in Worb wohnhaft, Worb will diese Familien künftig nicht allein mit Holz versorgen und die anderen Gemeinden dazu verpflichten als deren Bürgergemei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komnus Dorfschaft Vielbringen 1805, Bendicht und Hans Bigler, wegen Streit um Land und dessen Gr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kur" der Gemeinde Vielbringen, Besitzer und Anteilhaber an Vielbringer Güter, Vorladung an Biglers?, 1800, wegen Güterstr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gurkund" für zwei Bigler gegen Franz Bigler, Vielbringen, 1800, wegen Güter-/Grenzstreitigk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lage samt Fürbot" gegen Dorfschaft Vielbringen von Franz Bigler, 1800, wegen Allmende- und Waldnutzung, Holz, begüterte Bürger, Güterbesitzer, haben mehr Nutzungsrechte als weniger Begüterte und Arme, Gemeinde verweigert dem Bürger Bigler Holz"verzeigung", deswegen klagt 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Güterbesitzern und Dorfschaft Vielbringen, 1792, "wegen Entrichtung des Schullohns und Holzes zu handen des Schulmeisters zu Rüfenacht und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hrerbietige Vorstellung der Baursame und Besitzere der fünf Lehengüteren zu Villbringen" 1779, desgleichen Franz Bigler gegen Lehenbesitzer (oder Bürger) 1779, und "Ausmarchung" für Gemeinde Vielbringen von 1772 - betrifft umstrittene Allmendnutz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lation" 1769, wegen Strassenreparatur und -korrektion sowie Brückenbau der Strasse Worb-Vechigen-B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Kirchenmanual der Kirchgemeinde Worb 1767 zu Verhandlungen über die Erhebung der Armensteuern, Finanzierung des Armenwesens, Einspruch von Vielbringer Viertel (- Teilung des Armengu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s Vielbringer Viertels die eigenen Armen selbst zu verpflegen und nicht mehr nach Worb zu schicken?, 1763 (Anteil am Kirchen- und Armen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leich zwischen Gemeinden wegen Hirth, Peyer und Muhr Familien (s. oben 1806 zu Holzverteilung für dieselben Familien) und der Frage, in welcher Gemeinde diese Familien Burger- und Dorfrechte geniessen können, 17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twort von Vielbringen und Rüfenacht auf herrschaftliches Schreiben von Worb betr. Armenanlage /-steuern und das Armenwesen allgemein, Bemerkungen zur Armut in den Gemeinden, 175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ntwort von Vielbringen wegen Anlage (Steuern, Abgaben) und Worb, Kirchengut, 17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von Ausburger- und LandtsAllmosenCammer an Herrschaftsverwalter Worb, 1754, betr. "Armenanlagen" (Steuern) bzw. Armen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on Grafenried (als Lehensherr?) an Landvogt, 1751 betr. Bauernsame Vielbringen und deren Klage wegen der Wasserleitung / Wassernutzung des Landvogtes, die ihre Allmende tang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ründtliche Proposition" von Herr zu Worb von Graffenried wegen Streit der Gemeinden um Hirth, Peyer und Muhr sowie Jutzi Familien (s. oben 1806 zu Holzverteilung für dieselben Familien und Vergleich von 1761) und der Frage, in welcher Gemeinde diese Familien Burger- und Dorfrechte geniessen kön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rief an "hochgeneigten Leser, Godtes Gnad bevor" wegen Witwe, Hinterlassenschaft und beantragtem Heimatschein (Bürgerrecht?) in Kirchgemeinde (Worb?), 17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Memorial von "Ausgeschossenen" des Vielbringer und Rüfenachter Viertels, 1743 an "Gnädige Herren", Klage wegen eines Einbürgerungsgesuches an die Kirchgemeinde Worb von Elsbeth Lehmann, Frau von Christoffel Peyer und ihren 6 Ki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eid des Vielbringer Viertels wegen Heimat-(Bürger)rechtserwerb von Elsbetz Lehmann, Frau von Christoffel Peyer und ihren 6 Kindern (s. oben 1743 wegen gleichem),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rocur" wegen "Streitigkeit in Ansehen Diisputierlichen Hintersess- und Einzug-Gelts" (auch wegen Armenfürsorgegelder aus diesen Abgaben?), Gemeinde Vielbringe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reiben wegen Streit zwischen Gemeinden der Kirchhöri Worb wegen Einzugs- und Hintersässgeldern,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dem Ratsmanual der Stadt Bern 1741, betr. "Conservation" des Worber Kirchengutes, Antwort auf Schreiben von Worb, Streit um Hintersässgelder und offenbar "Renitente" (die Gelder nicht bezahlen wollen?) sowie die Armenanlage, Armenfürsor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treter von Vielbringen an Herrschaftsverwalter 1740, betr. Beratung in der Kirchgemeinde Worb um Armenfürsorge bzw. Armenanlage, Vielbringen will Arme ohne Zusammenarbeit mit andern Gemeinden verpf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schluss des Vielbringenviertels wegen Streit um Einzug- und Hintersässgeldern um 1730 (auch wegen Kirchen- und Armengut, Beiträgen an Armenwesen?), wegen Lehensleuten in der Gemein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ielbringen an "Gnädige Herren" zw 1720-30, wegen Lehengütern, Bodenzinspflichtigen, gemeinden Waldungen, Holznutzung, Taglö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handlungen wegen Einzugs- und Hintersässgeldern zwischen den Viertelsgemeinden Worb, Vielbringen, Richigen, Wattenwil, Enggistein etc., Armenfürsorgefinanzierung, Armenanlage, Kirchengut, 174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Weibel zu Worb über Beschluss? zwischen Herrschaft und Christen und Jost Bigler betr. umstrittener Wassernutzung, Brunnengraben, Protestation, 17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prechungsbrief von Anna Schlosser zu gunsten von Vielbringen 1702, wegen Landbesitz von verst. Mann und Nutzungsrechten an Wald/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lmusencammer an Predicant und Ehrbarkeit zu worb 1701 wegen Schule, Schulgeld, Schullohn, Finanzierung, Schulmeister; Umgänger; wegen "Anlagen" und Güterbesitzern (Abgaben?) - Besch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sprotokoll zu Peter Bürgi von Konolfingen, Urteil wegen (Geld?)Schuld an Hans Nussbaum, 16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richtsprotokoll, Peter Bürgi zu Konolfingen gegen Niclaus Schnyder zu Münsingen 1618, auch wegen Hans Nussbaum wegen "Schuld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637 (oder 15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1. Reglemente und Verordnungen 1705-1852; 2. Obrigkeitliche Erlasse 1750-1807; 3. 3 Pergamente, z.T. mit Siegel 1637 (oder 1537) und 16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HAW L 64, Sch. 4: Reglemente, Verordn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Twingherren. Worb und Bern: die Einbindung in den Stadtstaat. herrschaftliche Aemter: [Freiweibel]. Verwaltungstätigkeit. Politik in Worb vor 1800. Die Twinggemeinde Worb. Teilgemeinden/Rechtsamegemeinden vor 1800: [Worb Dorf. Richigen. Rüfenacht. Vielbringen]. Oekonomie. Landwirtschaft vor 1800. Allmende, Weide, Wald und Wasser vor 1800. Eigen. Lehen. Ablösung von Lehen. Oekonomische Konflikte. gerichtliche Streitigkeiten. Marchkonflikte. öffentliche. Bäche, Brunnen, Wald. Holzlose. Allmenden. Handwerk und Gewerbe vor 1800. Kauf/Pacht. andere Gewerbezweige vor 1800. Siedlungsraum und Frühgeschichte. Viertelsgemeinden. Zwischengemeindliche Konflikte. Handwerk und Gewerbe nach 1800. Kauf und Pacht. Gericht und Recht. Das Gericht Worb vor 1800. andere Gerichtsorte vor 1800: [Rat Bern]. Das Gericht der Munizipalität 1798-1803. Kriminalitätsgeschichte vor 1800. Zivilgericht vor 1800. Landwirtschaft im 19. und 20. Jahrhundert. Allmende, Weide, Wald und Wasser nach 1800. Infrastruktur und Verkehr. Strassen, Brücken. Gemeinwerk vor 1800. Besondere Materialien. Beschreibungen. Kultur und Religion. Die Kirche als Institution. Kirchenbesitz. Kirchengut. Pfarrpfrund. kirchgemeindliches Armengut. kirchgemeindliche Verwaltung vor 1800. Kirchgemeinde. Gesellschaft. Armenfürsorge vor 1800. Worber Armenfürsorge vor 1800. kirchgemeind. Armengut vor 1800. Zehnten: [Zehntpflichtigen Erdreich. Zehnt]. Politik in Worb im 19. Jahrhundert. Kommunale Verwaltung im 19. Jahrhundert. Der Gemeinderat im 19. Jahrhundert. Dorfämter im 19. Jahrhundert: [Brandmeister. Feuerläufer. Wegknecht. Wegmeister. Gemeindebeamte allgemein]. Feuerwehr im 19. Jahrhundert. Teilgemeinden/Rechtsamegemeinden im 19. Jahrhundert: [Vielbringen]. Kommunale Verwaltung vor 1800. Dorfämter vor 1800: [Salpeterknecht]. Militär vor 1800. Reformierte Kirche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ergament mit Siegel: "fruntlicher spruch zu i.. dem twingherrn zu Worb vnd denen von Vilmeringen vmb das Holtz (genannt) die wyssen (zwischen Worb vnnd Vilmeringen glegenn), was die von Vilmeringen für gerichtsame" haben, wegen Holznutzung und "Eigentums"fragen, 1637 oder 15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rgament mit Siegel: "Verkomnus verabychung vnd ver..? zwüschen den Ersamen beiden Gemeinden (und Bauernsame) Rieffenacht vnd Vilbringen", 1674, Streit und Uneinigkeit wegen Holz- und Allmend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chiedene Extracte aus dem Urbar der Zehnden und Bodenzinse der Gesellschaft zu Metzgern in Bern, 1799: beinhaltet ausführlichen Kaufbrief von 1601, betroffen ist u.a. Gemeinde Beitenwil, Siechenhaus, beinhaltet weitere, ausführliche Kaufbriefe von 1601, 1632 und 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rgament: "Verkomnus verglychung und Marchbrieff zwüschen den Ersamen beiden Gemeinden Rüffenacht und Vilbringen vffgericht vnd denen von Vilbringen zugestelt", 1676, Streit und Uneinigkeit wegen Holz- und Allmendrechten sowie den Mar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auamt Bern bezüglich Kauf von Hafer und Mühlekorn durch div. Gemeinden und den zu entrichtenden Zoll, 1807; - Eid der "Gerichtsessen", 1803; - Municipalität Worb/Bauernsame Worb: Holzschlagverbot im Wald, 1799; - Bauernsame Vielbringen, Gemeinde: Holzschlagverbot, 1767; - Freiweibel von Richigen an Freiweibel in ?Gemeinde wegen Hilfe zu Brückenbau (neue steinerne Brücke über den Dorfbach von Richigen), 1766; - aus dem Zollmanual an Gemeinden der Kirchhöri Worb zu (s. oben) Bau der neuen steinernen Brücke über Richiger Dorfbach, 1766; - Freiweibel Roht an Gemeinden Vielbringen und Rüfenacht wegen Bau neuer steinerner Brücke über Richiger Dorfbach (s. oben), 1766; - Zolldirektion, Extract aus dem Urbar der Strasse ins Emmental betr. Rüfenacht, worb und Richigen, wegen Unterhalt etc. und Verantwortung der Gemeinden für diese Strasse, 1754; - Grossweibel May gegen Bendicht Bigler, Vielbringen: Schultheiss und Rat der Stadt Bern beschliesst: wegen Geldschuld?, Bürgschaft für Kosten der Gefangenschaft, um 1750; - "Erdclassierung von seiten der dorffschaft Vilbringen und Mithaf.. des einer .. Gesellschaft zu Metzgeren in Bern Zehndpflichtigen Erdrich", um 1730, unter einzelnen Namen sind Grundstücke aufgeführt sowie einer von 3 Klassen zugeordnet - in Jucharten?; - Auszug aus "Abtheyllungsbrieff" 1731, Bauernsame und Dorfschaft Vielbringen kriegen Erlaubnis den Wald innerhalb ihrer Dorfmarchen und ihrer 5 Lehensgüter in Waldlose aufzuteilen; - dito wie vorhergehende Abschrift, 173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Reglement für die Einwohnergemeinde Vielbringen 1852, (zu Gemeindebehörden, Gemeindeversammlung, Abstimmungsformalitäten, zu Beamten und Löhnen etc.); - Reglement über die Brandanstalten im Amtsbezirk Konolfingen als Nachtrag zur Feuerverordnung 1830 (zu Amts-Ober-Brandmeister, Unter-Amts-Brandmeister, Kirchhöre-Ober-Brandmeister, Gemeinds-Brandmeister, Kompetenzen, räumliche Kompetenzordnung, Feuerläufer, "Feuerlärm", Feuerordnung - Löschordnung etc.); - "Wäg-Reglement der Dorfschaft Vielbringen" 1828; - Patent für den Salpeterknecht Peter Jost im Landgricht Konolfingen 1756: zu "Salpeter Grabung und Pflantzung", Lohn des Knechtes, Zahlung des Salpeters etc.; - Reversschrift zu Gunsten der Gemeinde Rüfenacht von Niclaus Aebersold, 1751: Bitte und Eingabe wegen Hausbau und Bestätigung seiner korrekten Anmeldung in der Gemeinde, Besitzer von Boden, auch wegen Allmende etc.; - Reglement über die Verwaltung des Kirchengutes von Worb inklusive Schullohn und vermutlich Armenfürsorge etc. 1710; - Extract aus dem Venner Reglement der Stadt Bern: Erkantnus wegen Bezeuch und Entrichtung des .?rimizes", 1705, geht um dem Prädikanten in den Gemeinden zuhanden ihrer Pfründe zustehenden Crimizes?, über Form der Entrichtung dieser Abgabe in den Gemei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L 64, Sch.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5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Kauf-, Teilungs- und Abtretungsverträge 1586-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L 64, Sch. 5: Verträge 1586-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Feuerwehr im 19. Jahrhundert. Oekonomie. Handwerk und Gewerbe nach 1800. Kauf und Pacht. Teilgemeinden/Rechtsamegemeinden im 19. Jahrhundert: [Vielbringen. Rechtsamebesitzer. Rüfenacht]. Landwirtschaft im 19. und 20. Jahrhundert. Allmendteilungen. Allmende, Weide, Wald und Wasser nach 1800. Bodenbesitz nach 1800. Bodenzins-/Zehntloskauf. Oekonomische Konflikte. Geltstage. Bäche, Brunnen, Wald. Allmenden. Wasserversorgung. Brunnen und Trinkwasser. Kultur und Religion. Die Kirche als Institution. Kirchenbesitz. Zehnten[ Zehnt]. Die Munizipalgemeinde 1798-1803. Die Munizipalgemeinde Worb. Kommunale Verwaltung 1798-1803. Landwirtschaft vor 1800. Allmende, Weide, Wald und Wasser vor 1800. Die Twingherrschaft. Worb und Bern: die Einbindung in den Stadtstaat. Gesellschaft. Armenfürsorge vor 1800. Worber Armenfürsorge vor 1800. Landvergabe vor 1800. Der Staat Bern und die Armen vor 1800. Landwirtschaft vor 1800. Eigen. Handwerk und Gewerbe vor 1800. Kauf/Pacht. Soziale Gruppen vor 1800. soziale Stratifikation und Besitz vor 1800. Inventare vor 1800. Soziale Gruppen nach 1800. soziale Stratifikation und Besitz nach 1800. Die Grundherrschaft. Lehen. Besondere Materialien. Inventar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Dienstbarkeitsvertrag zwischen Anna Bigler etc. und Einwohnergemeinde Vielbringen zum Bau eines Feuerweihers auf deren Land,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ungsvertrag aufgrund von Verkauf von Boden, Geldbetrag wird zwischen früheren Besitzern, den Rechtsamebesitzern geteil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eigerungsverbal" - Protokoll einer Versteigerung einer Hütte, Angebote, ersteigerter Preis, Rechnung der Versteigerung sowie die Verteilung des Kaufpreises und den "Berechtigten" (Gläubiger?),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 Johannes Stutz und Dorfschaft Vielbringen (Käuferin) über Kauf eines Gutes (Acker etc.), 183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zwischen Niklaus Bigler und Viertelsgemeinde Vielbringen 1819 über Wasserqu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rief zwischen Dorfschaft Vielbringen (Verkäuferin) und Viertelsgemeinde Vielbringen und Rüfenacht über Bodenverkauf,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ile zwischen Gesellschaft zu Metzgeren, Bern und Bauernsame Vielbringen 1807, Zehntfrei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Municipalitätenprotokoll 1800 betr.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Teilungsbrief zw Stadt Bern und Bauernsame von Vielbringen: 12 Jucharten für Arme, Waldungen geteilt, Allmendteilung etc., 17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beyle für Gemeinde Vielbringen (Verkäuferin) und Freiweibel Stedtler, Rubigen, betr. Wasser, Wassernutzung,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eiyllungsbrieff: Bauernsame und Dorfgemeinde Vielbringen hat von Stadt Bern Bewilligung erhalten Wald zu teilen, 17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eiyllungsbrieff: Bauernsame und Dorfgemeinde Vielbringen hat von Stadt Bern Bewilligung erhalten Wald zu teilen, 17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Kaufbrief: Witwe Verena Zoug, (v. Hans </w:t>
      </w:r>
      <w:r>
        <w:rPr>
          <w:rFonts w:eastAsia="Times New Roman" w:cs="Times New Roman" w:ascii="Times New Roman" w:hAnsi="Times New Roman"/>
          <w:i/>
          <w:iCs/>
        </w:rPr>
        <w:t>Nussbaumer</w:t>
      </w:r>
      <w:r>
        <w:rPr>
          <w:rFonts w:eastAsia="Times New Roman" w:cs="Times New Roman" w:ascii="Times New Roman" w:hAnsi="Times New Roman"/>
        </w:rPr>
        <w:t>) verkauft Jost und Peter Bigler, namens der Gemeinde, "Gschicklin" (Haus, Acker etc.), 17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Kauf?)Beyll vnd Rechnungsschrift 1689: Hans </w:t>
      </w:r>
      <w:r>
        <w:rPr>
          <w:rFonts w:eastAsia="Times New Roman" w:cs="Times New Roman" w:ascii="Times New Roman" w:hAnsi="Times New Roman"/>
          <w:i/>
          <w:iCs/>
        </w:rPr>
        <w:t>Nussbaumers</w:t>
      </w:r>
      <w:r>
        <w:rPr>
          <w:rFonts w:eastAsia="Times New Roman" w:cs="Times New Roman" w:ascii="Times New Roman" w:hAnsi="Times New Roman"/>
        </w:rPr>
        <w:t xml:space="preserve"> Hinterlassenschaft, Erbteilung? und Inventar (Vermögen/Besitz, Guthaben etc.) - Witwe Zo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b/>
        <w:t xml:space="preserve">- "Obligation" 1688: Erbteilung? </w:t>
      </w:r>
      <w:r>
        <w:rPr>
          <w:rFonts w:eastAsia="Times New Roman" w:cs="Times New Roman" w:ascii="Times New Roman" w:hAnsi="Times New Roman"/>
          <w:i/>
          <w:iCs/>
        </w:rPr>
        <w:t>Nussba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ab/>
        <w:t xml:space="preserve">- "Quittantz von Hans Augspurger zu Vielbringen zu gunsten Verena Zug von daselbsten ertheilt", 1688, betr. ebenfalls Hinterlassenschaft von </w:t>
      </w:r>
      <w:r>
        <w:rPr>
          <w:rFonts w:eastAsia="Times New Roman" w:cs="Times New Roman" w:ascii="Times New Roman" w:hAnsi="Times New Roman"/>
          <w:i/>
          <w:iCs/>
        </w:rPr>
        <w:t>Nussbaum</w:t>
      </w:r>
      <w:r>
        <w:rPr>
          <w:rFonts w:eastAsia="Times New Roman" w:cs="Times New Roman" w:ascii="Times New Roman" w:hAnsi="Times New Roman"/>
        </w:rPr>
        <w:t xml:space="preserve"> und Erbtei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schreibung" 1676 zwischen Niclaus Zehender und Bauernsame von Vielbringen, betr. sein Haus und Gut, die Waldnutzungsansprüche sowie Schutz seines Eigentums und seine Abgabenpflichten der Gemeinde gegenü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eter Blaser - Schuldverschreibung?, 167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rbteilung und Verkauf von "Mätteli zu Worb an der Hoffmat" - Hans Nussbaum, 166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gabung von Hans Nussbaum", 1660, - Testa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yllschrift, Verkauf von "Lächengut" (Teil davon) an Hans Nussbaum, 16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Kauffbrieff vmb ein halbhus sampt etwas ertrich welliches Michel Nussbaum, synem son hanns Nussbaumen zu Vilbringen vmb 34 Cronen verkhoufft", 16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yllgschrifft", Kaufbrief von Teil von "Lächengut" an Hans Nussbaum, 16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Extract aus "Bodengültibrieff", 1586, Gebr. Christen und Hanns Mathyss haben an Steffan Moser, Kirchhöri Münsingen verkauft ein "eigen Gut", zehntpflichtig, "aber nun zum Lechengut gemacht", "ein freye Lechenschaft nach gemeinen Stadt vnnd Landtbrauch", "mit allem recht der Eigenschafft frey ledig, eigen"; detaillierter Beschrieb des Gutes mit Land, Haus, Wasser etc., Bodenzin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aupublikations-Kontrolle,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W 137; Baupublikations-Kontrolle 1905-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Kommunale Verwalt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 Bände Baupublikations-Kontrolle, 1905-1923 und 1923-193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Liste; Name des jeweiligen Gesuchstellers, Baugegenstand, Datum der Amtsanzeige, zustimmender oder ablehnender Bericht des Bauinspektors und des Gemeinderates, Datum der Abgabe ans Oberamt und der Bewilligung, Bemerk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 des Brand-Corps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Brand-Corps Worb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glement über die Organisation des Brand-Corps von Worb: Zusammensetzung, Mannschaft und Organisation, Pflichtenheft, Beförderungen und Versetzungen, "Verhalten bey Feuerlärm", Appelle, Bussen, Musterung, Lohn, Bespannung (Pferde), Ausrüstungsliste, die von der Gemeinde geliefer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über die Verhandlungen Brandcorps zu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Brandcorps 1853-18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über die Verhandlungen Brandcorps zu Worb 1853 - 1886: Versammlung des Brandcorps - Protokoll der Verhandlungen, betrifft u.a. die innere Organisation des Brandcorps; Verhandlungsprotokolle der "Comitesitzungen" für Brandcorps</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Vogtrechnungen 1801-1890 in 6 grossen Couvert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Vogtrechnungen 1801-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Vormundschaft nach 1800. Kultur und Religion. Die Kirche als Institution. Kirchgemeinde. Politik. Die Munizipalgemeinde 1798-1803. Kommunale Verwaltung 1798-1803. Dorfämter 1798-1803: [Vogt]. Politik in Worb im 19. Jahrhundert. Kommunale Verwaltung im 19. Jahrhundert. Dorfämter im 19.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6 Couverts erhalten diverse Rechnungsablagen aus den Jahren 1801 bis 1890 einzelner Vögte über ihre Vögtlinge. Jeder Vogt legt im jeweiligen Band jeweils Rechnung über seine Vögtlinge ab, gibt in der Regel einen Vorbericht, den Vermögensetat sowie eine detaillierte Liste über Ausgaben und Einnahmen und ein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ormundschaftsakten der Witwe Bühl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Vormundschaftsakten Witwe Bühlmann 1910-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Vormundschaft nach 1800. Besondere Materialien. Biographisches. Kultur und Religion. Die Kirche als Institution. Kirchgemeinde. Politik in Worb im 20. Jahrhundert. Kommunale Verwaltung im 20. Jahrhundert. Dorfämter im 20. Jahrhundert: [Vo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as Couvert enthält die Vormundschaftsakten der Witwe Bühlmann von 1910 bis 1920: Bericht und Rechnung(en) des Vogtes, Briefverkehr betr. die Vormundschaft, Bele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keine Signaturen, ausser teilweise 5 / 0 / 5, stehen in nicht numerierten Regalen - 25 Schachteln und ein Stapel von 12 Bä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1. Gemeinderechnungen Worbs, Schulgutsrechnungen, Gemeinde- und Schulgutsrechnungen der Viertelsgemeinde Worb, 2. Spendkassarechnungen, 3. Armen- bzw. Fürsorgerechnungen, 4. Feuerwehrrechn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o.S.: diverse Gemeinderechnungen 1842-19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sämtliche Rechnungen der 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Politik. Politik in Worb im 19. Jahrhundert. Finanzen im 19. Jahrhundert: [Seckelmeisterrechnungen. Erbschaftssteuern. Pacht. Mietzinse. Zinsen]. Teilgemeinden/Rechtsamegemeinden im 19. Jahrhundert: [Worb Dorf]. Feuerwehr im 19. Jahrhundert. Recht und Ordnung im 19. Jahrhundert. Versicherungen im 19. Jahrhundert. Kommunale Verwaltung im 19. Jahrhundert. Politik in Worb im 20. Jahrhundert. Finanzen im 20. Jahrhundert: [Seckelmeisterrechnungen. Erbschaftssteuern. Pacht. Zinsen].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Spenden, Vergabungen nach 1800. Beihilfen nach 1800. Soziale Gruppen nach 1800. soziale Stratifikation und Besitz nach 1800. Unterstützungsleistungen nach 1800. Unterstützungsleistungen nach 1800. Kinder und Dienstboten nach 1800. gemeindl. Armengut nach 1800. Kultur und Religion. Schulen nach 1800. Schulgebäude nach 1800. Lehrer nach 1800. Unterricht nach 1800. Handwerkerschule. Berufsstipendien. Der Staat Bern und die Armen nach 1800. Unterstützung armer Kind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w:t>
      </w:r>
      <w:r>
        <w:rPr>
          <w:rFonts w:eastAsia="Times New Roman" w:cs="Times New Roman" w:ascii="Times New Roman" w:hAnsi="Times New Roman"/>
          <w:i/>
          <w:iCs/>
        </w:rPr>
        <w:t>Gemeinderechnungen bzw. Gemeinde- und Schulgutsrechnungen oder Schulgutsrechnungen</w:t>
      </w:r>
      <w:r>
        <w:rPr>
          <w:rFonts w:eastAsia="Times New Roman" w:cs="Times New Roman" w:ascii="Times New Roman" w:hAnsi="Times New Roman"/>
        </w:rPr>
        <w:t xml:space="preserve"> Worbs - 12 Schachteln und 1 Stapel von 12 Bänden aus den Jahren 1842 bis 1962: Seckelmeister-Rechnung</w:t>
      </w:r>
      <w:r>
        <w:rPr>
          <w:rFonts w:eastAsia="Times New Roman" w:cs="Times New Roman" w:ascii="Times New Roman" w:hAnsi="Times New Roman"/>
          <w:i/>
          <w:iCs/>
        </w:rPr>
        <w:t>:</w:t>
      </w:r>
      <w:r>
        <w:rPr>
          <w:rFonts w:eastAsia="Times New Roman" w:cs="Times New Roman" w:ascii="Times New Roman" w:hAnsi="Times New Roman"/>
        </w:rPr>
        <w:t xml:space="preserve"> Liste des Vermögensbestandes, Liste der Einnahmen (Gemeindesteuern, eingegangenes Kapital, Kreditbezüge, Erbschaftssteuern, Wirtschaftspatentgebühren, Busseneinnahmen, Pachtzinse, Mietzinse, Kapitalzinse etc.), Liste der Ausgaben (Kapitalzinse, Verwaltung, Gebäude-/Liegenschaftsunterhalt, Polizei, Schule, Armenwesen, Brandbekämpfung etc.), Bilanz. Schulgutsrechnung: Vorbericht, Vermögen, Einnahmen aus Eintrittsgeldern, Schulgelder, Gemeinde-/Staatsbeiträge, Kapitalzinsen, Bussen etc.; Ausgaben für Kapitalanlagen, Schulmaterialien (Liste), Immobilien-/Liegenschaftsunterhalt, Strom, Wäsche, Versicherungen und Steuer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2: </w:t>
      </w:r>
      <w:r>
        <w:rPr>
          <w:rFonts w:eastAsia="Times New Roman" w:cs="Times New Roman" w:ascii="Times New Roman" w:hAnsi="Times New Roman"/>
          <w:i/>
          <w:iCs/>
        </w:rPr>
        <w:t>Spendkassa-Rechnung</w:t>
      </w:r>
      <w:r>
        <w:rPr>
          <w:rFonts w:eastAsia="Times New Roman" w:cs="Times New Roman" w:ascii="Times New Roman" w:hAnsi="Times New Roman"/>
        </w:rPr>
        <w:t xml:space="preserve"> - 2 Schachteln, 1920-1941</w:t>
      </w:r>
      <w:r>
        <w:rPr>
          <w:rFonts w:eastAsia="Times New Roman" w:cs="Times New Roman" w:ascii="Times New Roman" w:hAnsi="Times New Roman"/>
          <w:i/>
          <w:iCs/>
        </w:rPr>
        <w:t xml:space="preserve">: </w:t>
      </w:r>
      <w:r>
        <w:rPr>
          <w:rFonts w:eastAsia="Times New Roman" w:cs="Times New Roman" w:ascii="Times New Roman" w:hAnsi="Times New Roman"/>
        </w:rPr>
        <w:t>Einnahmen aus Rückerstattungen von Unterstützungsgeldern (aus Nachlass, von Familienangehörigen etc.) Gemeinde-/Staatsbeiträge, Spenden, Stiftungsbeiträge etc., Ausgaben für Unterstützungenbeiträge (Liste der Empfänger - Kinder / Erwachsene getrennt, Unterstützungszweck (Pflegegelder etc.), und  Beträge), Rechnung über die ausgegebenen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3: </w:t>
      </w:r>
      <w:r>
        <w:rPr>
          <w:rFonts w:eastAsia="Times New Roman" w:cs="Times New Roman" w:ascii="Times New Roman" w:hAnsi="Times New Roman"/>
          <w:i/>
          <w:iCs/>
        </w:rPr>
        <w:t>Armen-Rechnung der Gemeinde Worb</w:t>
      </w:r>
      <w:r>
        <w:rPr>
          <w:rFonts w:eastAsia="Times New Roman" w:cs="Times New Roman" w:ascii="Times New Roman" w:hAnsi="Times New Roman"/>
        </w:rPr>
        <w:t xml:space="preserve"> - 6 Schachteln 1920-1957, </w:t>
      </w:r>
      <w:r>
        <w:rPr>
          <w:rFonts w:eastAsia="Times New Roman" w:cs="Times New Roman" w:ascii="Times New Roman" w:hAnsi="Times New Roman"/>
          <w:i/>
          <w:iCs/>
        </w:rPr>
        <w:t>Fürsorgerechnungen</w:t>
      </w:r>
      <w:r>
        <w:rPr>
          <w:rFonts w:eastAsia="Times New Roman" w:cs="Times New Roman" w:ascii="Times New Roman" w:hAnsi="Times New Roman"/>
        </w:rPr>
        <w:t>, 1 Schachtel, 1958-1961</w:t>
      </w:r>
      <w:r>
        <w:rPr>
          <w:rFonts w:eastAsia="Times New Roman" w:cs="Times New Roman" w:ascii="Times New Roman" w:hAnsi="Times New Roman"/>
          <w:i/>
          <w:iCs/>
        </w:rPr>
        <w:t xml:space="preserve">: </w:t>
      </w:r>
      <w:r>
        <w:rPr>
          <w:rFonts w:eastAsia="Times New Roman" w:cs="Times New Roman" w:ascii="Times New Roman" w:hAnsi="Times New Roman"/>
        </w:rPr>
        <w:t>Vorbericht, Einnahmen (Gemeindezuschuss, Staatsbeiträge, Rückerstattungen von Unterstützungsleistungen (Liste der Rückerstatter - auch Beiträge von Familienangehörigen), Beiträge von Burgergütern), tw. unter Einbezug des Armengutes, Ausgaben (Unterstützungsleistungen, Liste der unterstützten Personen, Zweck der Unterstützung und Be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4: </w:t>
      </w:r>
      <w:r>
        <w:rPr>
          <w:rFonts w:eastAsia="Times New Roman" w:cs="Times New Roman" w:ascii="Times New Roman" w:hAnsi="Times New Roman"/>
          <w:i/>
          <w:iCs/>
        </w:rPr>
        <w:t>Feuerwehrrechnungen</w:t>
      </w:r>
      <w:r>
        <w:rPr>
          <w:rFonts w:eastAsia="Times New Roman" w:cs="Times New Roman" w:ascii="Times New Roman" w:hAnsi="Times New Roman"/>
        </w:rPr>
        <w:t>, 4 Schachteln 1890-195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Manual Worb 1917-1924, No. X</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Gemeinde-Rechnungen-Manual Worb 1917-192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Finanzen im 20. Jahrhundert: [Kapitalzinse. Pacht].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Spenden, Vergabungen nach 1800. Beihilfen nach 1800. Krankenhilfsverein nach 1800. Oekonomie. Medizinische Versorgung. Soziale Gruppen nach 1800. soziale Stratifikation und Besitz nach 1800. Unterstützungsleistungen nach 1800. Kinder und Dienstboten nach 1800. gemeindl. Armengut nach 1800. Kultur und Religion. Schulen nach 1800. Schulgebäude nach 1800. Lehrer nach 1800. Sekundarschule. Unterricht nach 1800. Handwerkerschule. Berufsstipendien. Der Staat Bern und die Arm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Gemeinde-Rechnungen-Manual Worb 1917-1924, No. X.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nthäl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Armenrechnung der Gemeinde Worb: </w:t>
      </w:r>
      <w:r>
        <w:rPr>
          <w:rFonts w:eastAsia="Times New Roman" w:cs="Times New Roman" w:ascii="Times New Roman" w:hAnsi="Times New Roman"/>
        </w:rPr>
        <w:t>Vorbericht, Einnahmen (Gemeinde-/Staatsbeiträge, Beiträge von Familienangehörigen, Armengutserträge, Rückerstattungen, Beiträge von Burgergütern etc.), Ausgaben (detaillierte Liste der Unterstützungsleistungen - Namen der Unterstützten, tw Verwendung wie für Mietzins, Beträge), Bil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Armengutsrechnung der Gemeinde Worb:</w:t>
      </w:r>
      <w:r>
        <w:rPr>
          <w:rFonts w:eastAsia="Times New Roman" w:cs="Times New Roman" w:ascii="Times New Roman" w:hAnsi="Times New Roman"/>
        </w:rPr>
        <w:t xml:space="preserve"> Vorbericht, Einnahmen durch Kapitalzinse, Miet- und Pachtzinse, Ausgaben durch Kapitalzinse, Geld an Notarmenpfle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Rechnung über den Krankenkassen-Fonds</w:t>
      </w:r>
      <w:r>
        <w:rPr>
          <w:rFonts w:eastAsia="Times New Roman" w:cs="Times New Roman" w:ascii="Times New Roman" w:hAnsi="Times New Roman"/>
        </w:rPr>
        <w:t>: Vermögen, Kapitalbestand etc. (Einnahmen), Ausg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Spendkassarechnung der Gemeinde Worb:</w:t>
      </w:r>
      <w:r>
        <w:rPr>
          <w:rFonts w:eastAsia="Times New Roman" w:cs="Times New Roman" w:ascii="Times New Roman" w:hAnsi="Times New Roman"/>
        </w:rPr>
        <w:t xml:space="preserve"> Vorbericht, Einnahmen durch Staatsbeiträge, Kapitalerträge, Spenden, Stiftungen, Bussen, Rückerstattungen, Beträge von Familienangehörigen; Ausgaben für Unterstützungsleistungen (detaillierte Liste der Unterstützten, Verwendungszweck und Höhe der Unterstütz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Rechnung über Berufserlernungen:</w:t>
      </w:r>
      <w:r>
        <w:rPr>
          <w:rFonts w:eastAsia="Times New Roman" w:cs="Times New Roman" w:ascii="Times New Roman" w:hAnsi="Times New Roman"/>
        </w:rPr>
        <w:t xml:space="preserve"> Einnahmen aus Gemeindebeiträgen, Ausgaben für Berufsstipend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Kranken-Kassa-Rechnung der Gemeinde Worb: </w:t>
      </w:r>
      <w:r>
        <w:rPr>
          <w:rFonts w:eastAsia="Times New Roman" w:cs="Times New Roman" w:ascii="Times New Roman" w:hAnsi="Times New Roman"/>
        </w:rPr>
        <w:t>Einnahmen aus Staats- und Gemeindebeiträgen, Kapitalerträgen, Stiftungen, Spenden, Bussen, Rückerstattungen und Beiträgen von Familienangehörigen; Ausgaben für Unterstützungen - Liste der Unterstützten, Verwendung der Unterstützung und Be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Rechnung der Sekundarschule Worb: </w:t>
      </w:r>
      <w:r>
        <w:rPr>
          <w:rFonts w:eastAsia="Times New Roman" w:cs="Times New Roman" w:ascii="Times New Roman" w:hAnsi="Times New Roman"/>
        </w:rPr>
        <w:t>Vorbericht, Vermögen, Einnahmen aus Eintrittsgeldern, Schulgelder, Gemeinde-/Staatsbeiträge, Kapitalzinsen, Bussen etc.; Ausgaben für Kapitalanlagen, Schulmaterialien (Liste), Immobilien-/Liegenschaftsunterhalt, Strom, Wäsche, Versicherungen und Steuer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Ortsgemeinde Worb. Kassa - Buchhaltung 1903-1912, 1917-1921,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Ortsgemeinde Worb 1903-19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20. Jahrhundert. Finanzen im 20. Jahrhundert: [Hundetaxen. Beleuchtungssteuern]. Teilgemeinden/Rechtsamegemeinden im 20. Jahrhundert: [Worb Dorf]. Feuerwehr im 20. Jahrhundert. Recht und Ordnung im 20. Jahrhundert. Versicherungen im 20. Jahrhundert. Kommunale Verwaltung im 20. Jahrhundert. Gesellschaft. Armenfürsorge nach 1800. Worber Armenfürsorge nach 1800. Armensteuern nach 1800. Beihilfen nach 1800. Krankenhilfsverein nach 1800. Soziale Gruppen nach 1800. Kinder und Dienstboten nach 1800. Kultur und Religion. Schulen nach 1800. Schulgebäude nach 1800. Lehrer nach 1800. Sekundarschule. Unterricht nach 1800. Sport und Geselligkeit. Turnhalle, Turnen. Armenspeisung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Ortsgemeinde Worb. Kassa - Buchhaltung 1903-1912 und 1917-1921, 2 Bä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uchführung, Kassabuch der Gemeinde Worb: detaillierte Listen der Einnahmen, Ausgaben, Kapitalerträge etc. der Gemeinde. Kassa: Einnahmen und Ausgaben; Einnahmen der Gemeindeverwaltung: Steuern, Kapital-, Miet-, Pachtzinse und Kapitalablösungen, Kreditbezüge, Bachkorrekturen, Kanalisation, Hundetaxen, Beleuchtungssteuern, Diverses; Ausgaben für Kredite und Kapitalien, Wege und Bäche, Liegenschaften, Feuerwehr, Strassenbeleuchtung, Steuern, Versicherungen, Löhne, Inserate etc.; Schulverwaltung - Lehrerlöhne, Liegenschaften, Mobiliar, Turngeräte, Schülerspeisung, Versicherungen, Prämi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W 1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jekt für die Korrektion des Wydenbaches, Ortsgemeinde Worb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HAW W 137; Wydenbach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Bäche, Brunnen, Wald. Wydenbach. Landwirtschaft im 19. und 20. Jahrhundert. Meliorationen nach 1800. Besondere Materialien. Plä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jekt für die Korrektion des Wydenbaches, Ortsgemeinde Worb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ält Unterlagen zur Wydenbachkorrektion um 1906: vor allem Situationspläne, Bauplän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owie den Schwellenkataster zum Wydenbach</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rbschaftsakten Christian und Rosina Gfeller, Rüfenacht, Nr. 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 5: 1929-194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Gesellschaft. Soziale Gruppen nach 1800. soziale Stratifikation und Besitz nach 1800. Inventare nach 1800. Testamente nach 1800. Politik. Politik in Worb im 20. Jahrhundert. Versicherungen im 20. Jahrhundert. Handwerk und Gewerbe nach 1800. Kauf und Pach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Steigerungsprotokoll zu Hinterlassenschaft von Christian Gfeller, Liste über versteigertes Mobiliar und Einrichtungsgegenstände sowie den jeweils erzielten Ertrag, 19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bteilungsvertrag zwischen der Erbengemeinschaft Gfeller u.a. 1929 - Verteilung des Erbes unter den Erben, für die jeweils ihr Erbe detailliert aufgelistet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rbgangsurkunde von C. Gfeller; Liste der Liegenschaften, die an seine Ehefrau übergehen, 19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Erbschaftsinventar v christian Gfeller, 1935: detailliertes Inventar über liegende und fahrende Güter - Vermögen in bar, Wertschriften, Mobiliar, Gerätschaften, Liegenschaften usw.</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ouvert mit Kaufverträgen, Dienstbarkeitsverträgen, Brandversicherungspolicen, Haftpflichtversicherung etc. aber auch Rechnungsbelege, Erbteilungsvertrag der Rosina Gfeller, 1946</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Familienverträge B 7, Sch.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Liegenschaftsbeschreibungen,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Familienverträge B 7, Sch.6: 1765-1904,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Politik. Politik in Worb vor 1800. Teilgemeinden/Rechtsamegemeinden vor 1800: [Worb Dorf. Vielbringen]. Oekonomie. Landwirtschaft vor 1800. Eigen. Gesellschaft. Soziale Gruppen vor 1800. soziale Stratifikation und Besitz vor 1800. Steuerlisten, Schatzungen vor 1800. Steuerlisten, Schatzungen nach 1800. Oekonomische Konflikte. Marchkonflikte. öffentliche. private. Politik in Worb im 19. Jahrhundert. Teilgemeinden/Rechtsamegemeinden im 19. Jahrhundert: [Worb Dorf. Vielbringen]. Oekonomie. Landwirtschaft im 19. und 20. Jahrhundert. Bodenbesitz nach 1800. Handwerk und Gewerbe nach 1800. Die Kies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2: Marchbeschreibung von der Bursame von Worb und Vielbringen 1765 - Beschreibung der Marche des Landes der einzelnen Ba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Einfristung” des Waldes ob dem Hubel Guth, Namensliste mit jeweiligem Umfang des zugeteilten Stückes, 17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Marchbeschreibung 1788, Ausmarchung des Langenloo,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Marchbeschreibung um Dentenberg, 1798,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Marchbeschreibung im Hindern Berg gegen das Lehnhölzli, 1789,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Marchbeschreibung im Hinter Berg, 1792,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March-Vergleichung zwischen Worb und Vielbringen 1805, Beschreibung des Landes das zu Worb bzw. Vielbringen gehö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2 Blatt Marchbeschreibungen,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Marchbeschreibung Langloo, 1812,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Marchbeschreibung der ausgerütteten (gerodeten) Lauper fohnen Waldung‘, 1819, Beschreibung der Marchen anhand von Marchsteinen etc. unter dem Namen der `Landinha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Griengrubenmarch und Schatzung 1820 - Marchbeschreibung und Schatzung der Griengrube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Auszug aus amtlichem Güterverzeichnis: Beschreibung der Liegenschaft der A. Bürki, 1833 - Beschreibung der Liegenschaft und darauf liegenden Pfandrechten sowie Erläuterungen zum Erwerb (Kaufver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Beschreibung der Liegenschaft von J. Bigler 1853 - Beschreibung der Liegenschaft und darauf liegenden Rechten sowie Erläuterungen zum Erwerb (Kaufvertra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Liegenschaftsbeschreibung für C. Lädrach, 1866- Beschreibung der Liegenschaft und darauf liegenden Rechten und Dienstbarkeiten sowie Erläuterungen zu Pa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Zufertigungsbegehren und Liegenschaftsbeschreibung für Frau Amelia von Gumoens,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16: Liegenschaftsbeschreibung für J. Koller, 1870-8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Liegenschaftsbeschreibung für J. Hauser, 187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Liegenschaftsbeschreibung für E. Hofmann, 188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Liegenschaftsbeschreibung für R. Hurst 1904</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igerungen,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7: 1750-1858, Nr. 1-2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 Handwerk und Gewerbe vor 1800. Kauf/Pacht. Gesellschaft. Soziale Gruppen vor 1800. soziale Stratifikation und Besitz vor 1800. soziale Stratifikation und Besitz nach 1800. Soziale Gruppen nach 1800. Inventare vor 1800. Inventare nach 1800. Steuerlisten, Schatzungen vor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26 Dokumente zwischen 1750 und 1858: enthalten sind (Gant-)Steigerungs-Kaufbriefe, -Kaufbeylen, -Kaufverträge (Kaufvertrag zwischen jenen, die versteigern lassen und jenen, die etwas ersteigerten, darin enthalten sind Personalien, die ersteigerten Objekte - Beschreibung etc. - und Kaufmodalitäten), Steigerungs-Publikationen (Beschreibung der zu ersteigernden Ding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igerungen, Nr. 1-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8: 1861-1905, Nr. 1-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Gesellschaft. soziale Stratifikation und Besitz nach 1800. Soziale Gruppen nach 1800. Inventare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3 Dokumente zwischen 1861 und 1905: enthalten sind anlässlich von Versteigerungen Kaufverträge (Kaufvertrag zwischen jenen, die versteigern lassen und jenen, die etwas ersteigerten, darin enthalten sind Personalien, die ersteigerten Objekte - Beschreibung etc. - und Kaufmodalitäten), Steigerungsvoröffnungen (Beschreibung der zu ersteigernden Dinge), Steigerungsprotokoll bzw. Beweglichkeitensteigerungsprotokoll (Protokoll über die versteigerten Waren bzw. deren Ertrag und die Namen der Ersteigerer)</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7, 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ltstagsrödel,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7, 9: 1803-1875,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 Handwerk und Gewerbe nach 1800. Kauf und Pacht. Gericht und Recht. Das Gericht Worb im 19. Jahrhundert. Kriminalitätsgeschichte im 19. Jahrhundert. Politik. Politik in Worb im 19. Jahrhundert. Kommunale Verwaltung im 19. Jahrhundert. Dorfämter im 19. Jahrhundert: [Seckelmeister]. Gesellschaft. Soziale Gruppen nach 1800. soziale Stratifikation und Besitz nach 1800. Inventare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 1, 3, 4, 6: </w:t>
      </w:r>
      <w:r>
        <w:rPr>
          <w:rFonts w:eastAsia="Times New Roman" w:cs="Times New Roman" w:ascii="Times New Roman" w:hAnsi="Times New Roman"/>
          <w:b/>
          <w:bCs/>
        </w:rPr>
        <w:t>4 Geldstags-Rödel</w:t>
      </w:r>
      <w:r>
        <w:rPr>
          <w:rFonts w:eastAsia="Times New Roman" w:cs="Times New Roman" w:ascii="Times New Roman" w:hAnsi="Times New Roman"/>
        </w:rPr>
        <w:t xml:space="preserve"> zwischen 1803 und 1811, ein Rodel umfasst jeweils eine detaillierte und kommentierte Liste des Vermögens und der Schulden einer Person, über die Geldtstag abgehalten wird - Geldtsta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ingabe und Verwahrung für Gde Worb: Geldstag über Peter Aeschlimann, ehemaliger Seckelmeister von Worb, ausführlicher Bericht über die Veruntreuungspraktiken von Aeschlimann und eine Liste der veruntreuten Gelder, die jetzt per Geldstag eingefordert werden,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ollokation  für die Kinder des David Lehmann, Worb aus dem Geldstagrodel über des Hans Berchtolds Kinden, 1824 - Forderung von Gläubi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und 9: Auszug aus Geldstags-Steigerungs-Kauf bzw. Kaufbrief, 1872 und 1875 - Kaufverträge über ersteigerte Liegenschaft anlässlich eines Geldstagsverfahr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Gültbriefe B 8, Sch.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8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ült- und Pfandbriefe, Nr. 1-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Gültbriefe B 8, Sch.3: 1786-1856,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vor 1800. Kauf/Pacht. Handwerk und Gewerbe nach 1800. Kauf und Pacht. Hande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9 Gült- oder Pfandbriefe zwischen 1786 und 1856: Vertragspartner (Gläubiger - Schuldner), ausführlicher Beschrieb der (Geld)Schuld und / oder des Pfandes sowie sonstige rechtliche Bedingun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Bürgschaften,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4: 1733-1866, Nr. 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Handwerk und Gewerbe vor 1800. Kauf/Pacht. Handwerk und Gewerbe nach 1800. Kauf und Pacht. Handel. Gesellschaft. Soziale Gruppen vor 1800. Soziale Gruppen nach 1800. Bevölkerungsgeschichte. Wanderung und Auswanderung. soziale Stratifikation und Besitz vor 1800. soziale Stratifikation und Besitz nach 1800. Testamente vor 1800. Testamen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ürgschaft von 1733 bezüglich einer angetretenen Erbschaft, die eventuell jedoch von jemand anderem eingefordert werden könnte; für diesen Fall ist die Erstattung des Erbanteils und dessen Zinsen verbür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Bürgschaftsbrief - Bürgschaft für den gleichen Fall wie bei 1,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ürgschaftsbrief - ebenfalls Bürgschaft bezüglich einer Erbschaft (für die Nachkommen), 175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ürgschaftsbrief - Gemeinde Landsweil bürgt anlässlich einer Erbteilung für verteilten Erbteil eines Landesabwesenden, falls dieser wieder zurückkomme, 178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chadlosbrief, 1794: Bürgschaft wegen gleichem Fall (Erbteilung - Bürge für Landesabwese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chadlosbrief 1866: Kreditbürgschaft der Kantonalbank B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Obligation mit Bürgschaftsverpflichtung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Bürgschaftsverpflichtung 1811 betr. einer Erbschaft, (gleich wie unter 1 etc.) auf die noch Landesabwesende Anspruch erheben könnten - wenn auch wider Erwa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Erklärung und Verpflichtung der Gläubiger von Daniel Lehmann für eine Art jährliche Rentenzahlung unter gewissen Bedingungen, 182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Bürgschaftsverpflichtung 1811, betrifft wieder angetretene Erbschaft und allfällige spätere Erbansprü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Bürgschaftsverpflichtung 1803: gleich wie 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Bürgschaftsbrief 1751: gleich wie 10 und 1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B 8,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se der Liegenschaftsverkäufe 1806-1811/12,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B 8, 5: 1806-1812 – Liegenschaftsverkäuf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Kauf und Pacht. Handel. Gesellschaft.  Soziale Gruppen nach 1800. soziale Stratifikation und Besitz nach 1800. Landwirtschaft im 19. und 20. Jahrhundert. Bodenbesitz nach 1800. Steuerlisten, Schatzungen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7 Verzeichnisse über Liegenschaftsverkäufe in der Kirchgemeinde Worb aus den Jahren 1806 bis 1812: enthalten die Form des Vertrages (z.B. Kaufbeile), die Namen der Parteien, den Gegenstand des Handels, Ort der Liegenschaft sowie die Verkaufssumme und das Datum</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W A 2 , Sammelbände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0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Franzosenzeit 1798-1803, Gesetze, Dekrete, Erlasse etc., Sammelbände Nr. 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W A 2, Sammelbände 1-3: 1798-1803,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Worb und die Welt. Vergangenheit. Die Franzosen in Worb. Gericht und Recht. Das Gericht Worb vor 1800. Kriminalitätsgeschichte vor 1800. Zivilgericht vor 1800. andere Gerichtsorte vor 1800: [Bezirksgericht Höchstetten. Konolfingen]. Das Gericht der Munizipalität 1798-1803. Kultur und Religion. Die Kirche als Institution. Kirchgemeinde. Zehnten[ Zehnt]. Kirchenbesitz. Kirchengut. Politik. Die Munizipalgemeinde Worb 1798-1803. Die bernische Verfassung 1798-1803. Dorfämter 1798-1803: [Viehinspektor. Wegknecht. Agenten. Schulinspektor]. Ammann 1798-1803. Vierer 1798-1803. Finanzen 1798-1803: [ Zehnt. Steuern (allg.). Bodenzinsen]. Recht und Ordnung 1798-1803. Oekonomie. Landwirtschaft vor 1800. Lehen. Militär 1798-1803. Schulen vor 1800. Unterricht vor 1800. Lehrer vor 1800. Schulgebäude vor 1800. Medizinische Versorgung. Aerzte. Viehwirtschaft vor 1800. Gesellschaft. Bevölkerungsgeschichte. Einwohnerzahl und -struktur. Wanderung und Auswanderung. Soziale Gruppen vor 1800. Hintersässen, Burger und Ausburger vor 1800. Fremde, Heimatlose, Vagabunden vor 1800. Armenfürsorge vor 1800. Vormundschaft vor 1800. Sammlungen vor 1800. Katastrophen, Epidemien und Krisen. Handwerk und Gewerbe vor 1800. Mühle vor 1800. andere Gewerbezweige vor 1800: [Schnapsbrennerei]. Infrastruktur und Verkehr. Die Post. Seelsorge, Predigt, Abendm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BEMERKUNGEN ZUR AUFNAHME: UNTEN ERWAEHNT SIND NUR </w:t>
      </w:r>
      <w:r>
        <w:rPr>
          <w:rFonts w:eastAsia="Times New Roman" w:cs="Times New Roman" w:ascii="Times New Roman" w:hAnsi="Times New Roman"/>
          <w:b/>
          <w:bCs/>
        </w:rPr>
        <w:t>HANDSCHRIFTLICHE AMTLICHE ANWEISUNGEN AN STATTHALTER ODER BEAMTE IN WORB, HAEUFIG BEGLEITSCHREIBEN ZU NEUEN VERORDNUNGEN</w:t>
      </w:r>
      <w:r>
        <w:rPr>
          <w:rFonts w:eastAsia="Times New Roman" w:cs="Times New Roman" w:ascii="Times New Roman" w:hAnsi="Times New Roman"/>
        </w:rPr>
        <w:t xml:space="preserve"> AUF DISTRIKTS- ODER GEMEINDEEBENE. AUF DIE AUFNAHME ALLER ANDEREN, GEDRUCKTEN ERLASSE AUS DER ZEIT DER HELVETIK IST VERZICHTET WORDEN, DA DIESE ANDERSWO SCHON SYSTEMATISCH ERFASST SIND. HINTEN IM JEWEILIGEN BAND IST EIN INHALTSVERZEICHNIS ZU DEN GEDRUCKTEN ERLASSEN VORHANDEN - DIE GEDRUCKTEN DEKRETE UND ERLASSE SIND NUMMERIERT, DIE STANDORTE DER HANDSCHRIFTLICHEN VERORDNUNGEN SIND MIT DEN NUMMERN DER GEDRUCKTEN ERLASSE GEKENNZEICHNE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Band 1: 2. May 1798 - 9. Januar 1799: gebunden, Sammlung von Gesetzen und Dekreten etc. auf Bundes-, Kantons-, Distrikt- und Gemeindeebene: (Johannes Schmutz, Agent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Statthalter von Höchstetten an Hans Schmutz, Agent von Kirchgemeinde Worb, 14.5.1798: Schmutz soll herausfinden, ob sich noch Franzosen im Land auf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8 und 10:  Statthalter von Höchstetten an Hans Schmutz, Agent von Kirchgemeinde Worb, 21.5.1798: betr. Bezug des Zehnten und Kleidervorschriften für Beam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8 und 10: Statthalter von Höchstetten an Hans Schmutz, Agent von Kirchgemeinde Worb: 21.5.1798: Massnahmen zur Aufrechterhaltung von Ruhe und Ordnung und des Schutzes des Eigentums sowie Anstrengungen gegen Tätigkeiten wider die neue Republik etc., spricht von den zu tragenden `Beschwerden` einer Revolution und einer fremden Arme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 und 11: Statthalter von Höchstetten an Hans Schmutz, Agent von Kirchgemeinde Worb: 23.5.1798, Nr. 38: Franzosen sollen angehalten und jene mit ungültigen Papieren arrestier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Publikation, signiert von Pfarrer, 3. Brachmonat 1798 (zwischen 14 und 15): Bezirksgericht Höchstetten hat sich nun konstituiert und hält seine erste Sitzung ab, diejenigen die `Bewilligungen` brauchen, sollen sich mel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0 und 21: Publikation von Pfarrer, 10. Brachmonat 1798: Bekanntgabe des Gerichtstages von Bezirksgericht Höchste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0 und 21: Statthalter von Höchstetten an Johannes Schmutz, Agent von Kirchgemeinde Worb: 7.6.1798: betr. Sammlung aller geltenden Gesetze, Dekrete, Verordn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zwischen 33 und 34: Statthalter von Höchstetten an Johannes Schmutz, Agent von Kirchgemeinde Worb: 9.7.1798: betr. `gefährliche Gerüchte` bezüglich der Stimmung der Landleute gegenüber dem franz. Militär und der neuen Ordnung, Agent soll Aufwiegler etc. dem Statthalter anzeigen. betr. auch Erstellung eines Verzeichnisses von Zehnt- und Lehensre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Statthalter von Höchstetten an Johannes Schmutz, Agent von Kirchgemeinde Worb: 16. Brachmonat 1798: Sammlung aller geltenden Gesetze und Privatre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Anleitung zum Gebrauch der Einquartierungs Tabellen`, nicht dat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4 und 35: Statthalter von Höchstetten an Johannes Schmutz, Agent von Kirchgemeinde Worb: 16.6.1798: Direktorium wünscht wöchentlich über Bestand der französischen Truppen informiert zu sein, darum sollen die `Einquartierungs-tabellen` ausgefü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5 und 36: Regierungsstatthalter an Unterstatthalter des Distrikts Höchstetten, 21.9.1798: betrifft `Volksblatt` als staatliche Information des `Volkes`, soll durch Agenten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6 und 37: `Vollziehungs Direktorium` der helvetischen Republik 1798: betrifft `Erhaltung der Unterrichtsanstalten` - Beschlüsse zum Schulwesen, 18 Pun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8 und 39: Statthalter an Bürger Agent, 2.8.1798: betr. Tabelle oder Bericht? der Agenten über antihelvetische und antifranzösische Gerü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38 und 39: Statthalter von Höchstetten an Johannes Schmutz, Agent von Kirchgemeinde Worb: 30.7.1798: wieder wie oben betr. verschiedene Tabellen oder regelmässigen Bericht über `Zustand` der Republik bzw. über Gerüchte und Stimm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5 und 46: Instruktion für die Agenten Munizipalitäten und Quartiermeister im Distrikt Höchstetten, 19. Herbstm. 1798: zur Einquartierung, Verpflegung etc. französischer Tr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5 und 46: Die gesetzgebenden Räte an Agent Schmutz, Worb, 21.7.1798: Reglement betr. die Anwerbung von Soldaten für fremde Dienste, insbesondere für die französischen Dienste, die die Agenten in den Dörfern zu beachten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6 und 47: kantonale Santitäts Komission an Statthalter Höchstetten, 16.7.1798: alle vorherigen Sanitätsdinge betreffenden Dekrete, Verordnungen und Vorschriften sind gültig, `unpatentierte` Personen, die Arzneien etc. verkaufen, sollen aber bestra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6 und 47: kantonale Santitäts Komission an Statthalter Höchstetten, 20.7.1798: betr. Viehhandel und Viehmärkte, Viehinspekto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47 und 48:Statthalter von Höchstetten an Johannes Schmutz, Agent von Kirchgemeinde Worb, 8.8.1798: wegen Bürgereid und Leistung des Eides, Einwohnerverzeich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9 und 50: Statthalter von Höchstetten an Johannes Schmutz, Agent von Kirchgemeinde Worb 6.8.1798: betr. Gesetz über die `Verwaltung der Witwen, Waysen und Kirchengue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0 und 51: Statthalter von Höchstetten an Johannes Schmutz, Agent von Kirchgemeinde Worb, 25.8.1798: verlangt wird ein Verzeichnis aller seit der Revolution ausgewanderten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3 und 54: Regierungsstatthalter an Unterstatthalter 28.8.1798: betr. freiwillige Kollekte zu Gunsten der Brandgeschädigten von Müns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3 und 64: Statthalter von Höchstetten an Johannes Schmutz, Agent von Kirchgemeinde Worb, 17.9.1798: betr. freiwillige Steuer zu Gunsten der Brand- und Hagelgeschädigten in der helv. Republ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Johannes Schmutz, Agent von Kirchgemeinde Worb, 23.10.1798: Anschlagung von Dekre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Johannes Schmutz, Agent von Kirchgemeinde Worb, 26.10.1798: Wegknechte leisten ungenügende Arbeit, Disziplinierungsmassna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8 und 69: Statthalter von Höchstetten an `Mitbürger`: Verbot von `Fruchtbrennen` und Verkauf von Branntwein bis auf weiter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9 und 70: Regierungsstatthalter an Statthalter Höchstetten, 23.10.1798: betr. Tragen von Feuerw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0 und 71: Statthalter von Höchstetten an Johannes Schmutz, Agent von Kirchgemeinde Worb, 21.10.1798: betr. Bodenzin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1 und 72: Unterstatthalter an agent Schmutz, worb: wegen Unterschri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1 und 72: Statthalter von Höchstetten an Johannes Schmutz, Agent von Kirchgemeinde Worb, 29.10.1798: zur Publikation der Mandate, zum Ausfüllen der Tabellen, v.a. betr. der `Volksstimmung` und Kontrolle durchreisender französischer Emigra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Statthalter von Höchstetten an Johannes Schmutz, Agent von Kirchgemeinde Worb, 7.11.1798: Ernennung von `Obereinnehmer der Einkünfte der Republi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Regierungsstatthalter an Unterstatthalter Höchstetten, 25.10.1798:  zur allfälligen militärischen Sicherung der Grenze sollen in Bezirken Listen von jungen, unverheirateten Männern erstel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Not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2 und 73: Regierungsstatthalter an Unterstatthalter Höchstetten, 25.10.1798:  wegen falschen Massen und Gewichten bei Pfistern, Müllern und Wir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6 und 77: Statthalter von Höchstetten an Johannes Schmutz, Agent von Kirchgemeinde Worb, 19.11.1798: amtliche Anweis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6 und 77: Schreiberei Worb, 17. Wintermonat und Bemerkung des Pfarrers vom 18. Wintermonat 1798: Bürger, Gemeinden, Korporationen und Gesellschaften sollen laut Gesetz einen `Geldbeitrag zu den öffentlichen dringenden Bedürfnissen` leisten - Vorgehen zur Erhebung dieses Beitrages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7 und 78: Regierungsstatthalter an Unterstatthalter Höchstetten: Regierung will Verzeichnis der `Gemeinen und Agentschaften` zur effektiveren Aufteilung und Einsetzung dieser Agenten im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 Statthalter von Höchstetten an Johannes Schmutz, Agent von Kirchgemeinde Worb, 30.11.1798: Verfügungen und Massnahmen gegen `gefährliche und unnuze Landstrei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 Statthalter von Höchstetten an Johannes Schmutz, Agent von Kirchgemeinde Worb 30.11.1798: wegen Truppendurchmarsch sollen zur Sicherheit des Dorfes Wachen aufgestellt werden; betr. Postordnung; `Volksblätter` - Information der Regierung - auch Pfarrer und Schulmeister sollen für Ruhe und Ordnung 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6 und 107:Statthalter von Höchstetten an Johannes Schmutz, Agent von Kirchgemeinde Worb, 12.12.1798: zur Publikation von neuen Verordnungen, betr. Anwerbung eines `Hülfs Korps` von 18000 Mann, Aerzten, Ernennung der Munizipalitä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09 und 110: Regierungsstatthalter an Unterstatthalter Höchstetten, 18.12.1798: Beschlüsse, Dekrete und Gesetze sollen nicht mehr von den Kanzeln herab verles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Gesetzes- und Dekretesammlung für Johannes Schmutz, Band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ote: Gemeinden, die keine Waffen für ihre Wachen haben, können solche beziehen, 4.1.179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thalter von Höchstetten an Johannes Schmutz, Agent von Kirchgemeinde Worb, 3.1.1799: betr. Einziehung der Steuer und einem `fremden Steuersammler`: Steuereintreiber müssen eine amtliche Bewilligung vorweisen können, Festnahme von nicht autorisierten Perso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tatthalter von Höchstetten an Johannes Schmutz, Agent von Kirchgemeinde Worb, 7.1.1799: Verbot des Verkaufs des `Kosius Callenders` mit dem alten Standeswa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 und 5: Statthalter von Höchstetten an Johannes Schmutz, Agent von Kirchgemeinde Worb, 20.1.1799: Fragen zum Diebstahl von Joseph Wur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 und 5: Statthalter von Höchstetten an Johannes Schmutz, Agent von Kirchgemeinde Worb, 21.1.1799: noch einmal zu Diebstahl von Joseph Wurster, hat Rossnägel`? entwen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 und 6: Statthalter von Höchstetten an Johannes Schmutz, Agent von Kirchgemeinde Worb, 23.1.1799: ebenfalls zu obigem Diebst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 und 6: Generalinspektor von Kanton Bern an Statthalter Höchstetten, 23.1.1799: Vorschriften zum Gesetzeserlass über die Organisation der Landmili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6 und 7: Statthalter von Höchstetten an Johannes Schmutz, Agent von Kirchgemeinde Worb, 24.1.1799: Regeln zur Einquartierung der französischen Trupp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7 und 8: Statthalter von Höchstetten an Johannes Schmutz, Agent von Kirchgemeinde Worb, 26.1.1799: zu Mannschaftstabellen (Musterungstab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9 und 10: Statthalter von Höchstetten an Johannes Schmutz, Agent von Kirchgemeinde Worb, 27.1.1799: zu Beamten- und Richterwahl, gemeindliche Ansprü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1 und 12: Statthalter von Höchstetten an Johannes Schmutz, Agent von Kirchgemeinde Worb, 28.1.1799: betr. Streit mit Schlägerei? - Verletzungen - zwischen Naglergesell Nicklaus Wirs und Klö.? Mez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2 und 13: Statthalter von Höchstetten an Johannes Schmutz, Agent von Kirchgemeinde Worb, 31.1.1799: Vermutung, dass österreichische Emissäre sich heimlich in Kanton einschleichen und aufrührerische Schriften verbreiten; Agent soll dem in seinem Ort nach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2 und 13: Statthalter von Höchstetten an Johannes Schmutz, Agent von Kirchgemeinde Worb, 31.1.1799: zur Verteilung der Publikationen und zur Erfassung der `Mannschaft` - eine Art Aushebungsl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3 und 14: Statthalter von Höchstetten an Johannes Schmutz, Agent von Kirchgemeinde Worb, 4. Hornung 1799: wegen den österreichischen Deserteuren und deren Ueberwachung im Do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3 und 14: Regierungsstatthalter an Unterstatthalter Höchstetten, 5.2.1799: Bekanntgabe der Ernennung eines Schulinspekto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16 und 17: Regierungsstatthalter an Unterstatthalter Höchstetten, 15.2.1799: zur unverzüglichen Anwerbung des `helvet. Hülfs Corp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16 und 17: Statthalter von Höchstetten an Johannes Schmutz, Agent von Kirchgemeinde Worb, 22.2.1799: zu Getreide und Schnapsbrennerei - Schädlichkeit des `Fabrikats` und nachteiliger Verbrauch von Getrei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7 und 28: Regierungsstatthalter an Unterstatthalter Höchstetten, 4.3.1799: französischer Obergeneral, Armeedienst, Soldzah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27 und 28: Statthalter von Höchstetten an Johannes Schmutz, Agent von Kirchgemeinde Worb, 11.3.1799: alte Fahnen sollen in Bern deponiert und verkauf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zwischen 43 und 44: Bezirksgericht Höchstetten an Agent von Worb, 20.3.1799: beim Verhör hat Niklaus Gfeller diverse Diebstähle gestanden (Karrenräder, Beil etc.), verlangen von Agent Schmutz ein Leumundszeugni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tatthalter von Höchstetten an Johannes Schmutz, Agent von Kirchgemeinde Worb, 27.3.1799: betr. Bitte eines Bürgers, einen kaiserlichen Deserteur aufzunehmen und arbeiten zu 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tatthalter von Höchstetten an Johannes Schmutz, Agent von Kirchgemeinde Worb, 24.3.1799: Schmutz erhält Gesetze über `neue einrichtung der Munizipalitäten`, die er bekanntmachen s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43 und 44: Schmutz erhält Gesetze zur `Beförderung der Werbung der 18000 Mann`, zur Organisation der Miliz (Revision), zum National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1 und 52: Statthalter von Höchstetten an Johannes Schmutz, Agent von Kirchgemeinde Worb, 15.3.1799: betrifft die `ein strafbahren mutwillen`, welcher nachts in der Kirche verübt worden ist und die Diskussion um eine andere Sitzordnung in der Kirche - die `Vorgesetzten (sollen) bey einandern den Rang nach in der Kirchen sitzen` - Statthalter verweist auf Aufhebung aller `disten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Höchstetten, 27.3.1799: zur Erfassung der stimmberechtigten Bürger in den Munizipalitäten, Bemerkungen zu Stimm- und Wahl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Höchstetten, 25.3.1799: öffentliche Beamte sollen ohne Amtszeichen zur Kirche gehen etc.; kein Beamter hat in der Kirche einen `Ehrensitz`; Ausnahmen von dieser Reg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Regierungsstatthalter an Unterstatthalter, 25.3.1799: die für die Beamten bezeichneten Plätze in der Kirche entsprechen nicht den Grundsätzen der Gleichhei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Statthalter von Höchstetten an Johannes Schmutz, Agent von Kirchgemeinde Worb, 27.3.1799: betr. geschehenem `Mutwillen` in der Kirche und der geforderten privilegierten Plätze für Beamte in der Kir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zwischen 52 und 53: Statthalter von Höchstetten an Johannes Schmutz, Agent von Kirchgemeinde Worb, 1.4.1799: zur Mannschaftsliste, zur Aushebung und zu den Kriterien der Aushebung (jene die als Knechte dien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i/>
          <w:iCs/>
        </w:rPr>
        <w:t>- Sammlung der Gesetze und Dekrete von 1799 bis 1803, Band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and 3 enthält keine handschriftlichen Akten, das Register der darin enthaltenen Erlasse ist in der zweiten Hälfte des Bandes zu find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R A 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richtssatzung 1809 (Gesetzsammlung), Friedensrichterkontrolle 1853-1866, Nr. 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R A 3,7: 1853-1866 - Gerichtssatzung, Friedensrichterkontroll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andere Gerichtsorte im 19. Jahrhundert: [Friedensrichter]. Zivilgericht im 19. Jahrhundert. Kriminalitätsgeschichte im 19. Jahrhundert. Oekonomie. Oekonomische Konflikte. gerichtliche Streitigkeiten. private. Handwerk und Gewerbe nach 1800. Handel. Kauf und Pacht. Gesellschaft. Soziale Gruppen nach 1800. Kinder und Dienstbot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Gerichtssatzung 18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Kurzprotokolle (Namen der Kläger und Beklagten, Streitgegenstand, Verhandlungsergebnis) friedensrichterlicher Verfahren von 1853 - 1863, "in der Controlle des Friedensrichters der Gemeinde Worb". Friedensrichter Johannes Schm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i/>
          <w:iCs/>
        </w:rPr>
        <w:t>Um das thematische Spektrum der Verhandlungsgegenstände abzustecken, ist eine Stichprobe - die ersten 23 Fälle des Jahres 1853 - vorgenommen worden, die folgendes ergeben hat:</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Geldforderung; trotz Bestellung Verweigerung der Annahme und Bezahlung der Ware; Bedienstete klagt über ihren Arbeitgeber, der bei ihrem Wegzug Kleidungsstücke u.a. zurückbehalten und sie misshandelt habe; Kläger wurde vom Beklagten beim Kornmähen mit der Sense in den Fuss geschnitten; entlehntes Paar Hosen, das nicht zurückgegeben worden ist; Zu- und Vorfahrt zum Haus ist vom Beklagten versperrt; Beklagter hat einen Knaben misshandelt und ihm ein Kleidungsstück zerrissen; Blockierung des Wasserablaufes vom Haus des Klägers durch den Bau einer Mauer durch den Beklagten; Klage gegen Geldforderung für die Lieferung von zwei Schafen an den Kläger; Klage gegen Geldforderung für eine dem Kläger verkaufte Uhr; Geldforderung; Weigerung der Beklagten, einen von ihrem verstorbenen Ehemann geschuldeten Geldbetrag zurückzuzahlen; Streit um einen Abwasserkanal, der durch das Land des Klägers gezogen worden ist oder sein sollte; Klage gegen Geldforderung; Streit um Obligation; Klage gegen Geldforderung für dem Kläger gelieferte Bücher; Geldforderung; ausstehende Pachtzinsen? für Heimweisen; Geldforderung; Beklagter hat Kläger `Seltworte zugeredt die er nicht leiden könne` - Beschimpfung; wieder Scheltworte; Schimpfworte; Schimpf- und Scheltwort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Stichworte: </w:t>
      </w:r>
      <w:r>
        <w:rPr>
          <w:rFonts w:eastAsia="Times New Roman" w:cs="Times New Roman" w:ascii="Times New Roman" w:hAnsi="Times New Roman"/>
          <w:i/>
          <w:iCs/>
        </w:rPr>
        <w:t>ökonomische Konflikte, Arbeitskonflikte, Nachbarschaftskonflikte sowie verbale und direkte Gewal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1, 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und Abtretungs- und Dienstbarkeitsverträge 1868-1908, Nr. 1-21, Bauvertrag für Friedhofmauer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1, 7: 1868-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Die Kiesgrube. Kauf und Pacht. Infrastruktur und Verkehr. Kanäle und Hydranten. Bäche, Brunnen, Wald. Wasserversorgung. Strassen, Brücken. Brunnen und Trinkwasser. Kultur und Religion. Schulen nach 1800. Schulgebäude nach 1800. Sekundarschule. Primarschule. Die Egger-Brauerei. Landwirtschaft im 19. und 20. Jahrhundert. Bodenbesitz nach 1800. Politik. Politik in Worb im 19. Jahrhundert. Teilgemeinden/Rechtsamegemeinden im 19. Jahrhundert: [Worb Dorf]. Wydenbach. Feuerwehr im 19. Jahrhundert. Die Kirche als Institution. Kirchgemeinde. RBS und das blaue Bähnli. Die Einwohnergemeinde im 19. Jahrhundert. Kirche, Baugeschichte. Siedlungsraum und Frühgeschichte. Bauten, Ortsbil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ienstbarkeitsvertrag zwischen Worb und Kanton Bern über die Ausbeutung eines Stückes Land beim Widacker durch den Kanton zur Gewinnung von Materialien für den Strassenbau, 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trag zwischen Frau Gumoëns und Wasserleitungsgesellschaft von Worb betr. Erstellung von Wasserreservoir, Wasserleitungen etc. auf deren Boden,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Vertrag zwischen Worb und Bernhard Kleichen? und Färben? betr. Bau einer Brücke über den Worb-Mühlenbach, 187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Kaufvertrag zwischen Geschwister Liechti und Worb (Käuferin) betr. Wasserquelle,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Kaufvertrag zwischen Kanton Bern (Verkäufer) und Worb betr. Verkauf einer Liegenschaft - Hofstatt, 17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Kaufvertrag zwischen Worb (Verkäuferin) und Gottfried Egger betr. Verkauf des Sekundarschulhauses, 187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zwischen diversen Personen sowie Staat Bern und der Gemeinde Worb, 1879, betr. Verkauf von Brunnenquel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Liegenschaftsbeschreibung einer Besitzung der Gemeinde Worb, 1880, Beschrieb der Liegenschaft und Erwerbsfor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Zufestigungsbegehren der Viertelsgemeinde Worb betr. Primarschulbesitzung, 188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Kaufbeile zwischen Jakob Lehmann und Viertelsgemeinde Worb, 1888, betr. Verkauf einer Parzelle Land seiner (Lehmanns) Hofstatt, die zur Correktion des neuweges nötig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Tauschvertrag zwischen Worb und Gottfried Egger, Bierbrauer in Worb, 1889, betr. trübe und klare Wasserquellen, Brunnstuben, leit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Kauf- und Dienstbarkeitsvertrag zwischen Johannes Bigler und Gemeinde Worb (Käuferin) betr. Wydenbach und Brücke,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Dienstbarkeitsvertrag zwischen Hofmann sowie Schär und Gemeinde Worb, 1892 betr. Fussweg und Brücke über Wydenb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tretungsvertrag zwischen Wasserleitungsgesellschaft Worb (Abtreterin) und Gemeinde Worb, 1890, betr. Wasserleitung, Hydranten, Reservoir u.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Kaufbrief zwischen Hofmanns und Gemeinde Worb (Käuferin) betr. Kauf von Land für Spritzenhausplatz,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Dienstbarkeitsvertrag zwischen Gottfried Egger, Bierbrauer und Gemeinde Worb, 1896, betr. Wasser,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6: Vertrag der Bern-Muri-Gümligen-Worb-Bahn und dem Ortsgemeinderat Worb betr. Hydrantenleitung, 189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7: Wasserkaufvertrag und Dienstbarkeitsvertrag zwischen Johann Wyss und Gemeinde Worb, 1902, betr. Wasser und Grabungen auf Wyss‘ 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8: Tauschvertrag zwischen Gemeinde worb und Bern-Muri-Gümligen-Worb-Bahn, 1898, betr. Spritzenhausplatz, Bahnhof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9: Auszug aus Liegenschaftsabtretungs- und Dienstbarkeitsvertrag zwischen Bern-Worb-Bahn AG und Gemeinde Worb betr. Bahnhofplatz und Spritzenhaus, 190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0: Dienstbarkeitsvertrag zwischen Gemeinde Worb und Kirchgemeinde Worb, 1906, betr. Schulhausbesitzung Worb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1: Schenkungs-, Kauf- und Dienstbarkeitsvertrag zwischen Albert u Gottfried Egger, bierbrauer und Gemeinde Worb, 1908, Wasser, Liegenschaf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Bauvertrag zwischen Einwohnergemeinde Worb und Johannes Muri? betr. Bau eines Friedhofes, 1871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r Rechtsame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4: 1823-1862 - Manual der Rechtsamebesi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echtsamebesitzer. Allmend-, Wald-, Wassergemeinde. Worb Dorf]. Die Burgergemeinde im 19. Jahrhundert. Oekonomie. Bäche, Brunnen, Wald. Holzlose. Holzfrevel. Allmenden. Landwirtschaft im 19. und 20. Jahrhundert. Allmendteilungen. Allmende, Weide, Wald und Wasser nach 1800. Tauner nach 1800. Bodenbesitz nach 1800. Bodenzins-/Zehntpflichtigkeit, Lehen. Kultur und Religion. Die Kirche als Institution. Zehnten[ Zehnt]. Handwerk und Gewerbe nach 1800. Kauf und Pacht. Versicherungen im 19. Jahrhundert. Oekonomische Konflikte.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Manual der </w:t>
      </w:r>
      <w:r>
        <w:rPr>
          <w:rFonts w:eastAsia="Times New Roman" w:cs="Times New Roman" w:ascii="Times New Roman" w:hAnsi="Times New Roman"/>
          <w:b/>
          <w:bCs/>
        </w:rPr>
        <w:t>Verhandlungen der Rechtsame-Besitzer der Viertelsgemeinde Worb, 1823-62</w:t>
      </w:r>
      <w:r>
        <w:rPr>
          <w:rFonts w:eastAsia="Times New Roman" w:cs="Times New Roman" w:ascii="Times New Roman" w:hAnsi="Times New Roman"/>
        </w:rPr>
        <w:t>: Dieser Band enthä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rotokolle zu den </w:t>
      </w:r>
      <w:r>
        <w:rPr>
          <w:rFonts w:eastAsia="Times New Roman" w:cs="Times New Roman" w:ascii="Times New Roman" w:hAnsi="Times New Roman"/>
          <w:b/>
          <w:bCs/>
        </w:rPr>
        <w:t>`Versammlungen der Rechtsamebesitzer`</w:t>
      </w:r>
      <w:r>
        <w:rPr>
          <w:rFonts w:eastAsia="Times New Roman" w:cs="Times New Roman" w:ascii="Times New Roman" w:hAnsi="Times New Roman"/>
        </w:rPr>
        <w:t xml:space="preserve">: besprochen werden Angelegenheiten, die die gemeinsamen Waldungen, Allmende, Wasser etc. betreffen wie bspw. die Holzlose, Burgerholz, Missbräuche beim Holzbezug wie z.B. Weiterverkauf von Burgerholz, Genehmigung von Holzbezug (Burgerholz, Taglonerholz, Bauholz, Bausteuer), Berechtigung das Gras entlang der Strassen zu mähen und Ertrag zu behalten, Laubrechen, Bestätigung der Bannwarter, Nutzungskonflikte, Zehnten, Landkäufe etc. </w:t>
      </w:r>
      <w:r>
        <w:rPr>
          <w:rFonts w:eastAsia="Times New Roman" w:cs="Times New Roman" w:ascii="Times New Roman" w:hAnsi="Times New Roman"/>
          <w:i/>
          <w:iCs/>
        </w:rPr>
        <w:t>Laut dem Manual Seite 1, Punkt 9, wurden die Versammlungen der Rechtsbesitzer getrennt von jenen der Viertelsgemeinde abg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Protokolle zu </w:t>
      </w:r>
      <w:r>
        <w:rPr>
          <w:rFonts w:eastAsia="Times New Roman" w:cs="Times New Roman" w:ascii="Times New Roman" w:hAnsi="Times New Roman"/>
          <w:b/>
          <w:bCs/>
        </w:rPr>
        <w:t>"Commissions-Versammlungen"</w:t>
      </w:r>
      <w:r>
        <w:rPr>
          <w:rFonts w:eastAsia="Times New Roman" w:cs="Times New Roman" w:ascii="Times New Roman" w:hAnsi="Times New Roman"/>
        </w:rPr>
        <w:t xml:space="preserve">: besprochen werden wie an Versammlungen der Rechtsbesitzer Angelegenheiten Allmende, Wald, Wasser etc. betreffend.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ält auch "Vergleiche und Uebereinkünfte" betr. Gemeingüt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 xml:space="preserve">Protokollen der </w:t>
      </w:r>
      <w:r>
        <w:rPr>
          <w:rFonts w:eastAsia="Times New Roman" w:cs="Times New Roman" w:ascii="Times New Roman" w:hAnsi="Times New Roman"/>
          <w:b/>
          <w:bCs/>
        </w:rPr>
        <w:t>Gemeindeversammlungen</w:t>
      </w:r>
      <w:r>
        <w:rPr>
          <w:rFonts w:eastAsia="Times New Roman" w:cs="Times New Roman" w:ascii="Times New Roman" w:hAnsi="Times New Roman"/>
        </w:rPr>
        <w:t xml:space="preserve">: die Protokolle sind ausführlicher als jene in den Bänden zu der Gemeinderats- und Gemeindeversammlungen, zugleich sind auch Versammlungen protokolliert, die in den offiziellen Gemeindeprotokollen gar nicht erwähnt sind. Wie unter den `Versammlungen der Rechtsbesitzer` schon erwähnt, sind vor allem Geschäfte, die unmittelbar die Rechtsamebesitzer betroffen haben - also Zehntangelegenheiten, Landkäufe, Nutzungskonflikte die Allmende oder den gemeinsamen Wald betreffend etc. - aufgezeichnet, die in den Gemeindeprotokollen so nicht vorhanden sind.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orb B 12, Bd.1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Manual der Verhandlungen der Steuerpflicht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orb B 12, Bd.15: 1823-1844 - Steuerpflichtigen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Worb Dorf. Steuerpflichtigengemeinde. Rechtsamebesitzer]. Finanzen im 19. Jahrhundert: [Steuern]. Kultur und Religion. Die Kirche als Institution. Zehnten: [ Zehnt]. Gesellschaft. Soziale Gruppen nach 1800. Hintersässen und Burger nach 1800. Oekonomie. Bäche, Brunnen, Wald. Holzlose. Allmendteilungen. Allmenden. Landwirtschaft im 19. und 20. Jahrhundert. Allmende, Weide, Wald und Wasser nach 1800. Bodenbesitz nach 1800. Bodenzins-/Zehntloskauf. Bodenzins-/Zehntpflichtigkeit, 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29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Manual über die</w:t>
      </w:r>
      <w:r>
        <w:rPr>
          <w:rFonts w:eastAsia="Times New Roman" w:cs="Times New Roman" w:ascii="Times New Roman" w:hAnsi="Times New Roman"/>
          <w:b/>
          <w:bCs/>
        </w:rPr>
        <w:t xml:space="preserve"> Verhandlungen aller Steuerpflichtigen </w:t>
      </w:r>
      <w:r>
        <w:rPr>
          <w:rFonts w:eastAsia="Times New Roman" w:cs="Times New Roman" w:ascii="Times New Roman" w:hAnsi="Times New Roman"/>
        </w:rPr>
        <w:t>in der Viertelgemeinde Worb, 1823-44: Darin enhalten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Protokolle der </w:t>
      </w:r>
      <w:r>
        <w:rPr>
          <w:rFonts w:eastAsia="Times New Roman" w:cs="Times New Roman" w:ascii="Times New Roman" w:hAnsi="Times New Roman"/>
          <w:b/>
          <w:bCs/>
        </w:rPr>
        <w:t>"Commissions-Versammlungen"</w:t>
      </w:r>
      <w:r>
        <w:rPr>
          <w:rFonts w:eastAsia="Times New Roman" w:cs="Times New Roman" w:ascii="Times New Roman" w:hAnsi="Times New Roman"/>
        </w:rPr>
        <w:t xml:space="preserve">: Verhandlungen über sämtliche Steuer- und Abgabeangelegenheiten (bezüglich Steuerpflichtigkeit einzelner Personen, Zehnt, Zehntloskauf, Steuer- und Abgabesätze, aber offenbar auch Bürgerrechts- und Niederlassungsangelegenh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Protokolle der </w:t>
      </w:r>
      <w:r>
        <w:rPr>
          <w:rFonts w:eastAsia="Times New Roman" w:cs="Times New Roman" w:ascii="Times New Roman" w:hAnsi="Times New Roman"/>
          <w:b/>
          <w:bCs/>
        </w:rPr>
        <w:t>Gemeindeversammlungen</w:t>
      </w:r>
      <w:r>
        <w:rPr>
          <w:rFonts w:eastAsia="Times New Roman" w:cs="Times New Roman" w:ascii="Times New Roman" w:hAnsi="Times New Roman"/>
        </w:rPr>
        <w:t xml:space="preserve"> sind - wie im Manual der Rechtsamebesitzer - auch hier enthalten (vermutlich wiederum ausführlicher gehalten als die offiziellen Protokolle der Gemeinde) und beinhalten Entschlüsse zu Steuern und Abgaben, aber auch zu Nutzungsfragen, Bauholzvergaben, Zehntfragen, Zehntloskauf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enthalten </w:t>
      </w:r>
      <w:r>
        <w:rPr>
          <w:rFonts w:eastAsia="Times New Roman" w:cs="Times New Roman" w:ascii="Times New Roman" w:hAnsi="Times New Roman"/>
          <w:b/>
          <w:bCs/>
        </w:rPr>
        <w:t>Verträge z.B. zu Zehntloskauf</w:t>
      </w:r>
      <w:r>
        <w:rPr>
          <w:rFonts w:eastAsia="Times New Roman" w:cs="Times New Roman" w:ascii="Times New Roman" w:hAnsi="Times New Roman"/>
        </w:rPr>
        <w: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Schulkommission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4: 1865-1917 -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Kultur und Religion. Schulen nach 1800. Schulgebäude nach 1800. Lehrer nach 1800. Unterricht nach 1800. Schulberichte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ungefähr 4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Verhandlungen der Schulkommission von Rychigen 1865-1917: protokolliert sind die von der Schulkommission Richigen verhandelten Traktanden.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der Eden. Dorfgemeinde Rychigen  Dorf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5: 1813-1819 - Dorf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Spenden, Vergabungen nach 1800. Recht und Ordnung im 19. Jahrhundert. Feuerwehr im 19. Jahrhundert. Bodenzins-/Zehntpflichtigkeit, L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Der </w:t>
      </w:r>
      <w:r>
        <w:rPr>
          <w:rFonts w:eastAsia="Times New Roman" w:cs="Times New Roman" w:ascii="Times New Roman" w:hAnsi="Times New Roman"/>
          <w:b/>
          <w:bCs/>
        </w:rPr>
        <w:t>Eden der Dorfgemeinde Rychigen</w:t>
      </w:r>
      <w:r>
        <w:rPr>
          <w:rFonts w:eastAsia="Times New Roman" w:cs="Times New Roman" w:ascii="Times New Roman" w:hAnsi="Times New Roman"/>
        </w:rPr>
        <w:t>. Dorfrechnungen 1813-1819, No.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nthalten sind die Dorfrechnungen des Dorfseckelmeisters von Richigen. Verzeichnet sind das Vermögen und Einnahm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sowie Ausgaben (laufende Dorfausgaben, Schule, Ordinarien (Beamtenlöhne), Armen-Anlage, Kriegskosten - Kriegssteuer, Polizeiwächter, Feldzüge etc. -, Einquartierungen, Schuldzinsen etc.); Bilanz und Schuldenverzeichnis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6: 1819-1828 -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odenzins-/Zehntpflichtigkeit, Lehen. Bäche, Brunnen, Wald. Allmenden. Gesellschaft. Armenfürsorge nach 1800. Worber Armenfürsorge nach 1800. Armensteuern nach 1800. Spenden, Vergabungen nach 1800. Recht und Ordnung im 19. Jahrhundert. Feuerwehr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3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Seckelmeister-Rechnungs-Manual</w:t>
      </w:r>
      <w:r>
        <w:rPr>
          <w:rFonts w:eastAsia="Times New Roman" w:cs="Times New Roman" w:ascii="Times New Roman" w:hAnsi="Times New Roman"/>
        </w:rPr>
        <w:t xml:space="preserve"> für die Dorfgemeinde Rychigen No. 2, 1819-182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 die Seckelmeisterrechnungen von Richigen. Verzeichnet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 und Einnahmen: Liegenschaft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bzw. Lehenzinsen, Kriegssteuern, Bussen, Holzver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Ausgaben: laufende Dorfausgaben, Schule, Ordinarien (Beamtenlöhne), Armen-Anlage, Kriegskosten - Kriegssteuer, Polizeiwächter, Feldzüge etc. -, Einquartierungen, Schuldzins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teilweise Schuldenverzeichnis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7: 1829-1869 - Seckelmeister-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Schenkungen. Zinsen. Hintersässgelder. Einzuggelder. Kriegssteuern].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odenzins-/Zehntpflichtigkeit, Lehen. Bäche, Brunnen, Wald. Allmenden. Gesellschaft. Armenfürsorge nach 1800. Worber Armenfürsorge nach 1800. Armensteuern nach 1800. Spenden, Vergabungen nach 1800. Feuerwehr im 19.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4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Seckelmeister-Rechnungs-Manual</w:t>
      </w:r>
      <w:r>
        <w:rPr>
          <w:rFonts w:eastAsia="Times New Roman" w:cs="Times New Roman" w:ascii="Times New Roman" w:hAnsi="Times New Roman"/>
        </w:rPr>
        <w:t xml:space="preserve"> für die Dorfgemeinde Rychigen No. 3, 1829-186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alten sind die Seckelmeisterrechnungen von Richigen. Verzeichnet si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Vermögen und Einnahmen: Liegenschaften, Kapital, auch von verstorbenen Gemeindemitglieder der Gemeinde vermachte Schenkungen, Zinseinnahmen aus Darlehen, Mietzinse, Hintersässgelder - detailliertes Verzeichnis der Abgabepflichtigen und deren Abgaben -, Armenanlage, Einzuggelder, Einnahmen aus Abgaben für Nutzung/Pacht von Gemeindegütern - Allmende etc. bzw. Lehenzinsen, Kriegssteuern, Bussen, Holzverkauf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Ausgaben: laufende Dorfausgaben, Schule, Ordinarien (Beamtenlöhne), Armen-Anlage, Kriegskosten - Kriegssteuer, Polizeiwächter, Feldzüge etc. -, Einquartierungen, Schuldzinsen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Bilanz und teilweise Schuldenverzeichnis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s-Manual der Einwohner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8: 1870-1892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aatssteuern. Gemeindesteuern. Zinsen. Hundetaxen].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Feuerwehr im 19.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55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s-Manual der Einwohnergemeinde Rychigen, No. 4, 1870-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Rechnungen über die Verwaltung des Vermögens</w:t>
      </w:r>
      <w:r>
        <w:rPr>
          <w:rFonts w:eastAsia="Times New Roman" w:cs="Times New Roman" w:ascii="Times New Roman" w:hAnsi="Times New Roman"/>
        </w:rPr>
        <w:t xml:space="preserve"> der Einwohnergemeinde (auch Schulgemeinde genannt) Rychigen, geführt vom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Einnahmen: zur laufenden Verwaltung wie Miet- und Pachtzinse, Hundetaxen und Verschiedenes, verzeichnet sind jeweils die einzelnen Einnahmen, z.B. bei den Hundetaxen sind die einzelnen Hundehalter mit Abgabe erwä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zeichnis der Ausgaben für Unterhalt der Liegenschaften, Kapitalzinsen, Verwaltungskosten, Brandlöschwesen, Brunnen und Brunnenleitungen, Staats-Gemeindesteuern und andere gemeindliche Beiträge sowie `Verschiedenes`.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Einnahmen aus Eintrittsgeldern für Schulkinder, etc.; Ausgaben für Kapitalzinsen, Miet- und Pachtzinsen, Unterhalt, Lehrerlohn, Schulmittel, Bücher, Kleider etc.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emeinde Rychigen,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9: 1892-1910 - Rechn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Finanzen im 19. Jahrhundert: [Seckelmeisterrechnungen. Steuern. Zinsen. Telle]. Militär im 19. Jahrhundert. Recht und Ordnung im 19. Jahrhundert. Kommunale Verwaltung im 19. Jahrhundert.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Politik in Worb im 20. Jahrhundert. Teilgemeinden/Rechtsamegemeinden im 20. Jahrhundert: [Richigen]. Finanzen im 20. Jahrhundert: [Seckelmeisterrechnungen. Steuern. Zinsen. Telle. Hundetaxen]. Recht und Ordnung im 20. Jahrhundert. Kommunale Verwaltung im 20. Jahrhundert. Feuerwehr im 19. Jahrhundert. Feuerwehr im 20. Jahrhundert. Recht und Ordnung im 19. Jahrhundert. Recht und Ordn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390 S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emeinde Richigen. Rechnungs-Manual No. 5, 1892-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eckelmeisterrechnung der Schulgemeinde Rychi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r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ögenset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nahmen: Kapitalzinse, Miet- und Pachtzinse, Hundetaxen, Telle und Verschiedenes, verzeichnet sind jeweils die einzelnen Einnahmen, z.B. bei den Tellen sind die einzelnen Steuerpflichtigen mit ihrer Abgabe erwä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usgaben für Unterhalt der Liegenschaften, Kapitalzinsen, Verwaltungskosten, Löschwesen, Schulwesen, `Verschiedenes` etc..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srechnung</w:t>
      </w:r>
      <w:r>
        <w:rPr>
          <w:rFonts w:eastAsia="Times New Roman" w:cs="Times New Roman" w:ascii="Times New Roman" w:hAnsi="Times New Roman"/>
        </w:rPr>
        <w:t xml:space="preserve">: Vorbericht, Vermögen (wie Liegenschaften, Kapital); Einnahmen aus Steuern, Mietzinse, etc.; Ausgaben für Kapitalzinsen, Miet- und Pachtzinsen, Unterhalt, Lehrerlohn, Schulgeräte, Lehrmittel,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Rechnung über besonderes Schulgut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chulgemeinde Richigen, Rech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10: 1911-1919 - Rechungs-Manu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Schulen nach 1800. Schulgebäude nach 1800. Lehrer nach 1800. Unterricht nach 1800. Oekonomie. Landwirtschaft im 19. und 20. Jahrhundert. Allmende, Weide, Wald und Wasser nach 1800. Bodenbesitz nach 1800. Bäche, Brunnen, Wald. Allmenden. Gesellschaft. Armenfürsorge nach 1800. Worber Armenfürsorge nach 1800. Armensteuern nach 1800. Politik. Politik in Worb im 20. Jahrhundert. Teilgemeinden/Rechtsamegemeinden im 20. Jahrhundert: [Richigen]. Finanzen im 20. Jahrhundert: [Seckelmeisterrechnungen. Steuern. Zinsen]. Recht und Ordnung im 20. Jahrhundert. Kommunale Verwaltung im 20. Jahrhundert. Feuerwehr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200 Seit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Schulgemeinde Richigen. Rechnungs-Manual No. 6, 1911-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chulgutsrechnung</w:t>
      </w:r>
      <w:r>
        <w:rPr>
          <w:rFonts w:eastAsia="Times New Roman" w:cs="Times New Roman" w:ascii="Times New Roman" w:hAnsi="Times New Roman"/>
        </w:rPr>
        <w:t>: Vorbericht, Vermögen (wie Liegenschaften, Kapital); Einnahmen aus Steuern, Mietzinse,Schulfondszinsen, Staatliche Subventionen, etc.; Ausgaben für Kapitalzinsen, Miet- und Pachtzinsen, Unterhalt, Lehrerlohn, Schulgeräte, Lehrmittel,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Seckelmeisterrechnung der Schulgemeinde Rychigen</w:t>
      </w:r>
      <w:r>
        <w:rPr>
          <w:rFonts w:eastAsia="Times New Roman" w:cs="Times New Roman" w:ascii="Times New Roman" w:hAnsi="Times New Roman"/>
        </w:rPr>
        <w: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or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Vermögenset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nahmen: Kapitalzinse, Miet- und Pachtzinse, Hundetaxen, Telle und Verschiedene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Ausgaben für Unterhalt der Liegenschaften, Kapitalzinsen, Verwaltungskosten, Feuerwehrwesen, Schulwesen, Wegwesen `Verschiedenes`, Telefon, Elektrizität, Einlagen in Ersparniskasse, etc.. Wie bei den Einnahmen sind die jeweiligen Ausgabeposten detailliert aufgefüh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Bilanz und Etat des Vermögens etc.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t>- Rechnung über besonderes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Kauf- und Dienstbarkeitsverträge,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2: 1852-1920 - Verträ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amebesitzer]. Die Einwohnergemeinde im 19. Jahrhundert. Gericht und Recht. Das Gericht Worb im 19. Jahrhundert. Zivilgericht im 19. Jahrhundert. andere Gerichtsorte im 19. Jahrhundert: [Regierungsrat. Konolfingen]. Oekonomie. Bäche, Brunnen, Wald. Allmenden. Landwirtschaft im 19. und 20. Jahrhundert. Allmendteilungen. Allmende, Weide, Wald und Wasser nach 1800. Bodenbesitz nach 1800. Oekonomische Konflikte. öffentliche. Handwerk und Gewerbe nach 1800. Kauf und Pacht. Die Kiesgrube. Wasserversorgung. Infrastruktur und Verkehr. Kanäle und Hydranten. Politik. Politik in Worb im 20. Jahrhundert. Teilgemeinden/Rechtsamegemeinden im 20. Jahrhundert: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1: Regierungsrat des Kantons Bern an Regierungsstatthalteramt Konolfingen, Mai 1851: betr. Rechtsbesitzergemeinde der Dorfschaft Richigen, löst sich auf und verteilt die Waldungen und Allmende unter den Rechtsbesitzern gemäss ihren bisherigen Anteilen an der Nutzung. Rechtsbesitzergemeinde stellte diesbezüglich ein Genehmigungsgesuch. Angehängt ist eine `Protestation` der Rechtsbesitzer von Richigen an Gemeinderat als Fertigungsbehörde von Worb vom 31.12.1851: Rechtsbesitzer protestieren gegen die Genehmigung eines Verkaufes eines einer ehemaligen Rechtsbesitzerin zugewiesenen Waldstückes durch Worber Fertigungsbehör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Nummern 2 bis 7: Dienstbarkeitsverträge zwischen der Schul- bzw. Ortsgemeinde Richigen und Privaten oder dem Kanton Bern betreffend Wasserrechten, Feuerweiher, Durchzug von Wasserleitungen, Fusswegrechten, Abwasserleitungsrechten, Grienausbeutungsrechten 1893 (2 mal), 1913, 1917, 1918, 1920</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e, Drainage-Projekt,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3: 1811-1919 - Reglemente, Drainage,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Kultur und Religion. Die Kirche als Institution. Kirchgemeinde. kirchgemeindliche Finanzen im 19. Jahrhundert. kirchgemeindliche Verwaltung im 19. Jahrhundert. Finanzen im 19. Jahrhundert: [Steuern]. Oekonomie. Bäche, Brunnen, Wald. Holzlose. Landwirtschaft im 19. und 20. Jahrhundert. Allmende, Weide, Wald und Wasser nach 1800. Politik in Worb im 20. Jahrhundert. Finanzen im 20. Jahrhundert. Kommunale Verwaltung im 19. Jahrhundert. Der Gemeinderat im 19. Jahrhundert. Dorfämter im 19. Jahrhundert: [Gemeindebeamte allgemein]. Teilgemeinden/Rechtsamegemeinden im 19. Jahrhundert: [Richigen, Rechtsamebesitzer]. Gemeinwerk im 19. Jahrhundert. Bodenbesitz nach 1800. Viehwirtschaft nach 1800. Ackerbau nach 1800. Gesellschaft. Soziale Gruppen nach 1800. soziale Stratifikation und Besitz nach 1800. Steuerlisten, Schatzungen nach 1800. Feuerwehr im 19. Jahrhundert. Infrastruktur und Verkehr. Kanäle und Hydranten. Besondere Materialien. Pläne. Versicherungen im 19. Jahrhundert. Handwerk und Gewerbe nach 1800. Bauwirtschaft. Melioration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Der Dorfgemeinde Rychigen Gemeinds-Holz- und Anlagen-Reglement 1811, Gemeindereglement 1812 und Anlag-Reglement für die Kirchgemeinde Worb 18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Gemeindereglement enthält unter anderem Ausführungen zur Organisation der Politik (wie Vierer, Mitgliedsberechtigung an Gemeindeversammlungen, Verfahrensregeln an den Versammlungen, Ausführungen zu den Rechtsamebesitzern etc.), zur Gemeindeverwaltung (Beamte, Pflichtenheft etc.), zur Organisation der Nutzung der gemeinen Wälder, Allmende etc., zum Gemeinwerk, zu Steuern und Steuererheb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rdmäss-Buch für die Dorfgemeinde Rychigen, 1817: Schatzungen des Mast- und Ackerlandes das die Einwohner von Richigen besitzen - Listen der Landstücke und Schatzungen unter dem Namen des jeweiligen Besitz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Reglement für die Schulgemeinde Richigen, 1872: Organisation und Zuständigkeiten der Gemeinde, Gemeindeverwaltung (Pflichtenheft der Beamten), Gemeindeversammlung, Verfahrensreg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Brandreglement von Richigen, 1888: Organisation der Feuerwehr, der zuständigen Behörde etc. und ihre Kompete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Organisations- und Verwaltungsreglement der Schulgemeinde Richigen, 1892: Organisation und Zuständigkeiten der Gemeinde, Gemeindeverwaltung (Pflichtenheft der Beamten), Gemeindeversammlung, Verfahrensregel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Dossier zur Feuerwehr Richigen, 1877-1913: Feuerwehrreglemente, Organisations- Verwaltungsreglement Richigen, Kostenvoranschlag und Situationsplan Hydrantenanlage, amtlicher Briefwechsel zu Feuerwehr(organisation) und Feuerweiher, Prospekte und Rechnungen betr. die Ausrüstung, (Brand-)Versicherungspolicen, Arbeitsverträge mit Handwerkern in Richigen zum Bau eines Feuerwei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7: Drainageprojekt bei Richigen1919: Bericht und Kostenvoranschlag von Kulturingenieur, Situationspläne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4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77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Der Baurnsame Rychigen Gwahrsame - Buch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1: 1743-1743 – Gwahrsame B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Teilgemeinden/Rechtsamegemeinden vor 1800: [Richigen]. Oekonomie. Landwirtschaft vor 1800. Tauner vor 1800. Lehen. Finanzen vor 1800. Bäche, Brunnen, Wald. Holzlose. Allmenden. Allmende, Weide, Wald und Wasser vor 1800. Gemeinwerk vor 1800. Gesellschaft. Armenfürsorge vor 1800. Worber Armenfürsorge vor 1800. Die Twinggemeinde Worb. Kommunale Verwaltung vor 1800. Ammann vor 1800. Vierer vor 1800. Dorfämter vor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er Dorff-Gmeind Rychigen Gwahrsamme-Buch. Anno 1743: Beinhaltet die Rechtstitel zu den Rechten und der Selbstorganisation der Dorfgemeinde Richigen bzw. der Bauernsame (und den Taunern), beinhaltet  Reglemente, Vergleiche und Uebereinkommen zwischen Taunern und Bauernsame Richigen, letztlich auch Regelungen des Lehenswesens, Abgaben, Holz- und Allmendnutzung, Armenwesen, Gemeinwerk?, etc. bis 1777.</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wesen (Hohlenweg), Pläne, Protokolle, Verträge, etc., Nr. 1-15, zudem: Prozessakten zu Rechtsstreitigkeiten die Rechtsamebesitzer Richigen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HAW HEV Richigen: 1820-1912 – Strassenwesen, Prozesse Rechtsamebesitzer, N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amebesitzer]. Oekonomie. Landwirtschaft im 19. und 20. Jahrhundert. Tauner nach 1800. Allmende, Weide, Wald und Wasser nach 1800. Bäche, Brunnen, Wald. Holzlose. Oekonomische Konflikte. Tauner gegen Bauern. Gericht und Recht. Das Gericht Worb im 19. Jahrhundert. Zivilgericht im 19. Jahrhundert. andere Gerichtsorte im 19. Jahrhundert. [Konolfingen]. Politik in Worb im 20. Jahrhundert. Die Einwohnergemeinde im 20. Jahrhundert. Teilgemeinden/Rechtsamegemeinden im 20. Jahrhundert: [Richigen]. Infrastruktur und Verkehr. Strassen, Brücken. Handwerk und Gewerbe nach 1800. Bauwirtschaft. Kauf und Pacht. Besondere Materialien. Pläne. Die bernische Verfassung im 19./20. Jahrhundert. Die Kiesgrube. Gesellschaft. Armenfürsorge nach 1800. Worber Armenfürsorge nach 1800. gemeindl. Armengut nach 1800. Feuerwehr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auszug zum Prozess vor Gericht Konolfingen zwischen den Taglöhner und der Rechtsamebesitzer bzw. Bauernsame von Richigen um Nutzung von Holz und Feld,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Einwohnergemeindeversammlung Worb an Ortsgemeinderat Richigen betr. Gesuch um Beitrag an Kosten zur Hohlenweg-Korrektio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Vertrag zwischen Ortsgemeinde Richigen und Baumeister Riesen, Worb über die Ausführung der Hohlenweg-Korrektion in Richigen, 19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Strassen-Korrektions-Vertrag zwischen Ortsgemeinde Richigen und Betroffenen um Landabtretungen und Dienstbarkeiten wie Wasserdurchleitungsrechte etc.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mehrere Kostenzusammenstellungen und Unternehmerrechnungen betr. der Hohlenweg-Korrektion 19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Projekt- bzw. Situationsplan der Strassenkorrekti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Protokolle der Kommissionsverhandlungen über die Hohlenweg-Korrektion 1911/1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Bauprofile, Situationspläne betr. Strassenkorrekti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Schreiben des Einwohnergemeinderates von Worb betreffend der Bereinigung des Grundbuches für Dienstbarkeiten, Nutzungsrechte der Wege etc., 1910; Dienstbarkeitsabrede; Gesetz über die Bereinigung der Grundbücher im Kanton Bern 1909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Dienstbarkeitsvertrag zwischen F. Künzi und Dorfgemeinde Richigen betr. Griengrubenausbeutung, 189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Dienstbarkeitsvertrag zwischen F. Bürki und Schul- und Viertelsgemeinde Richigen betr. Wegmaterialausbeutung in einem Acker,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1: Dienstbarkeitsvertrag zwischen F. Bürki und Schul- und Viertelsgemeinde Richigen betr. Wegmaterialausbeutung in einem Acker,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2: Zufertigungsbegehren - Offenkunde - des Armengutes der Viertelsgemeinde Richigen 1910, betr. eines Eigentumanspruches an einer `Gemeinenm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3: Kaufbeile zwischen R. Hofmann und Schul- und Viertelsgemeinde Richigen 1906 über Land für Erweiterung des Spritzenhauses etc., 190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4: Zufertigungsbegehren - Offenkunde - der Viertelsgemeinde Richigen 1910, betr. eines Eigentumanspruches an einer Immobilie - Spritzenhaus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5: Abrechnung über die Hohlenweg-Korrektion der Gemeinde Richigen 1911/12</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4,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Tellrödel, Nr. 1-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4, 5: 1807-1920 - Tellrödel,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Finanzen im 19. Jahrhundert: [Telle. Grundsteuern. Kapitalsteuern. Einkommenssteuern]. Finanzen im 20. Jahrhundert: [Telle. Grundsteuern. Kapitalsteuern. Einkommenssteuern]. Gesellschaft. Soziale Gruppen nach 1800. soziale Stratifikation und Besitz nach 1800. Steuerlisten, Schatzungen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8 Tellrödel der Schulgemeinde Richigen für die Jahre 1872-1920: Namen und Wohnort der Steuer/Tellpflichtigen. für jedes Steuerjahr ist steuerpflichtiger Betrag für Grund-, Capital- und Einkommenssteuer sowie Steuerbetrag einge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 bis 3: Anlag-Rödel von dem fruchtbaren Capital im Rychigen Viertel 1807 bis 1809: Namen der Anlagpflichtigen, ihr Vermögen und ihre Abgab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5,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7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chnungen Richigen, Nr. 1-2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5, 1: 1871-1904 - Gemeinderechn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Politik in Worb im 20. Jahrhundert. Teilgemeinden/Rechtsamegemeinden im 20. Jahrhundert: [Richigen]. Finanzen im 19. Jahrhundert: [Seckelmeisterrechnungen. Steuern. Zinsen. Telle. Hundetaxen. Wegtelle]. Finanzen im 20. Jahrhundert: [Seckelmeisterrechnungen. Steuern. Zinsen. Telle. Hundetaxen. Wegtelle]. Versicherungen im 19. Jahrhundert. Versicherungen im 20. Jahrhundert. Kultur und Religion. Schulen nach 1800. Schulgebäude nach 1800. Lehrer nach 1800. Unterricht nach 1800. Feuerwehr im 19. Jahrhundert. Feuerwehr im 20. Jahrhundert. Kommunale Verwaltung im 19.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9 Gemeinderechnungen (1-29) aus den Jahren 1871 bis 1904, dari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Liegenschaften, Mobiliar, Lehrmittel, Kapital etc.), Einnahmen (Mietzinse, Kapitalzinsen, Gemeindezuschuss), Ausgaben (Gebäudeunterhalt, Lehrerlöhne, Lehrmittel, Geräte, Schulmaterialien, Steuern, Versicherungen, Kapital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eckelmeister-Rechnung</w:t>
      </w:r>
      <w:r>
        <w:rPr>
          <w:rFonts w:eastAsia="Times New Roman" w:cs="Times New Roman" w:ascii="Times New Roman" w:hAnsi="Times New Roman"/>
        </w:rPr>
        <w:t>: Vermögen (Liegenschaften, Mobiliar, Kapital etc.). Einnahmen (Tellen, Hundetaxen, Wegtelle, Kapital etc.); Ausgaben (Schule, Verwaltung, Feuerwehr, Wegwesen, kapital, Schulden, Verschieden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besonderes Schul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0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ichigen, Gemeinderechungen, Nr. 1-2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5, 2: 1905-1919 - Gemeinderechung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20. Jahrhundert. Teilgemeinden/Rechtsamegemeinden im 20. Jahrhundert: [Richigen]. Finanzen im 19. Jahrhundert: [Steuern. Zinsen. Telle. Hundetaxen. Wegtelle]. Finanzen im 20. Jahrhundert: [Steuern. Zinsen. Telle. Hundetaxen. Wegtelle]. Versicherungen im 20. Jahrhundert. Kultur und Religion. Schulen nach 1800. Schulgebäude nach 1800. Lehrer nach 1800. Unterricht nach 1800. Feuerwehr im 20. Jahrhundert. Kommunale Verwaltung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21 Gemeinderechnungen (1-21) aus den Jahren 1905 bis 1919, dari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ut-Rechnung:</w:t>
      </w:r>
      <w:r>
        <w:rPr>
          <w:rFonts w:eastAsia="Times New Roman" w:cs="Times New Roman" w:ascii="Times New Roman" w:hAnsi="Times New Roman"/>
        </w:rPr>
        <w:t xml:space="preserve"> Vermögen (Liegenschaften, Mobiliar, Lehrmittel, Kapital etc.), Einnahmen (Mietzinse, Kapitalzinsen, Gemeindezuschuss), Ausgaben (Gebäudeunterhalt, Lehrerlöhne, Lehrmittel, Geräte, Schulmaterialien, Steuern, Versicherungen, Kapitalzin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eckelmeister-Rechnung</w:t>
      </w:r>
      <w:r>
        <w:rPr>
          <w:rFonts w:eastAsia="Times New Roman" w:cs="Times New Roman" w:ascii="Times New Roman" w:hAnsi="Times New Roman"/>
        </w:rPr>
        <w:t>: Vermögen (Liegenschaften, Mobiliar, Kapital etc.); Einnahmen (Tellen, Hundetaxen, Wegtelle, Kapital etc.); Ausgaben (Schule, Verwaltung, Feuerwehr, Wegwesen, kapital, Schulden, Verschiedenes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besonderes Schulgut</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5, 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0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Verschiedene Akten, darunter Protokoll der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5, 3: 1866-1901 Diverses,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Biographisches. Gericht und Recht. Das Gericht Worb im 19. Jahrhundert. andere Gerichtsorte im 19. Jahrhundert. [Konolfingen]. Oekonomische Konflikte. gerichtliche Streitigkeiten. Oekonomie. Bäche, Brunnen, Wald. Brunnen und Trinkwasser. Politik. Politik in Worb im 19. Jahrhundert. Politik in Worb im 20. Jahrhundert. Teilgemeinden/Rechtsamegemeinden im 19. Jahrhundert: [Wattenwil. Bangerten]. Teilgemeinden/Rechtsamegemeinden im 20. Jahrhundert: [Wattenwil]. Kultur und Religion. Schulen nach 1800. Schulgebäude nach 1800. Lehrer nach 1800. Unterricht nach 1800. Schulberichte nach 1800. Die bernische Verfassung im 19./20. Jahrhundert. Feuerwehr im 19. Jahrhundert. Kommunale Verwaltung im 20. Jahrhundert. Finanzen im 19. Jahrhundert: [Steuern. Hundetaxen. Zinsen]. Recht und Ordnung im 19.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mtsgericht? Konolfingen spricht Vergleich zwischen Christen Schaller und Hans Bernhard, Wattenwil, aus. Vergleich bezieht sich auf Wassergrabungsrechte für eine mögliche Wasserquelle in Schallers Hausmatte, 180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Protokoll der Schulkommission von Wattenwil 1866-1901, ca. 20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Dekret über Löscheinrichtungen und den Dienst der Feuerwehr 1884, Grosser Rat von Bern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Reglement über die Löscheinrichtungen und den Dienst der Feuerwehr der Ortsgemeinde Wattenwyl-Bangerten, 1893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14 `Anmeldungen einer Dienstbarkeit, einer Grundlast, eines selbständigen und dauernden Rechtes an Grundstücken oder eines Bergwerkes`; Formulare für die Aenderungen eines Grundbucheintrages, sämtliche Formulare/Anträge auf Grundbuchänderung wurden von der Gemeinde Wattenwil gestellt,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6: Orts- und Schulgutrechnung von Wattenwil-Bangerten 1919: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Ortsguts-Rechnung: Vermögen (Liegenschaften, etc.) Einnahmen (Steuern, Hundetaxen, Polizeigebühren etc.), Ausgaben (Schule, Polizeigebühren, Telefon, Steuern, Versicherungen, Strassen, Löhne, Verwalt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Schulguts-Rechnung: Vermögen (Liegenschaften, Mobiliar, Kapital), Einnahmen (Gemeindezuschüsse, Kapitalzinsen, Bundesbeitrag, etc.), Ausgaben (Gebäudeunterhalt, Löhne, Schulmaterial, Unterstützungen - Milch etc. -, Schulprämien, Versicherun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Lebenslauf von Abraham Meinen, Lehrer in Wattenwil 1873-1923</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Enggistein C 15, 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Enggistein, Einige Akten, Nr. 1-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Enggistein C 15, 4: 1891-1919 - 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Enggistein]. Teilgemeinden/Rechtsamegemeinden im 20. Jahrhundert: [Enggistein]. Kultur und Religion. Schulen nach 1800. Schulgebäude nach 1800. Lehrer nach 1800. Unterricht nach 1800. Feuerwehr im 19. Jahrhundert. Kommunale Verwaltung im 19. Jahrhundert. Der Gemeinderat im 19. Jahrhundert. Dorfämter im 19. Jahrhundert: [Gemeindebeamte allgemein]. Kommunale Verwaltung im 20. Jahrhundert. Finanzen im 20. Jahrhundert: [Grundsteuern. Kapitalsteuern. Einkommenssteuern]. Recht und Ordnung im 20.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Reglement über die Löscheinrichtungen und den Dienst der Feuerwehr im Bezirk Enggistein, 1891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a: Reglement der Viertelsgemeinde Enggistein, 1896 (Druck): zur Organisation der Gemeinde: Verwaltung, politische Struktur / Behörden - Gemeindeversammlung, Gemeinderat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Enggistein. Ortsgut-Rechnung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Enggistein. Schulguts-Rechnung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teuerrodel Enggistein 1909-1918:  Namen und Wohnort der Steuerpflichtigen; für jedes Steuerjahr ist steuerpflichtiger Betrag für Grund-, Capital- und Einkommenssteuer sowie Steuerbetrag eingetra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ed C 15,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Ried, Akten Nr. 1-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ed C 15, 5: 1833-1919 - Akten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Enggistein. Ried, Nest]. Teilgemeinden/Rechtsamegemeinden im 20. Jahrhundert: [Ried, Nest]. Gesellschaft. Armenfürsorge nach 1800. Worber Armenfürsorge nach 1800. Armenspeisung nach 1800. Suppenanstalt nach 1800. Unterstützung armer Kinder nach 1800. Speisung (armer) Schulkinder nach 1800. Vormundschaft nach 1800. Soziale Gruppen nach 1800. Kinder und Dienstboten nach 1800. soziale Stratifikation und Besitz nach 1800. Inventare nach 1800. Kultur und Religion. Schulen nach 1800. Kommunale Verwaltung im 19. Jahrhundert. Dorfämter im 19. Jahrhundert: [Vogt]. Oekonomie. Infrastruktur und Verkehr. Strassen, Brücken. Gemeinwerk im 20. Jahrhundert. Der Kleine Gemeinderat im 20. Jahrhundert. Dorfämter im 20. Jahrhundert. Kommunale Verwaltung im 20. Jahrhundert. Besondere Materialien. Invent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Aufruf zur Geldsammlung für eine Suppenanstalt: `Einladung an die christlich denkenden Kinderfreunde im Schul-Bezirk Enggistein und Ried zu Errichtung einer Suppen-Anstalt für die armen Schulkinder`,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2: Rechnungen des (Waisen)Vogtes für die Dorfschaft Ried von 1849-52. Legt Rechenschaft über seine Arbeit als Vogt ab und legt die Abrechnungen betreffend das Vermögen, die Einnahmen und Ausgaben seiner Vögtlinge v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Akten der Waisenverwaltung Ried: Kassabuch der Waisenverwaltung 1894 (Einnahmen, Ausgaben), Rechnungsablage eines Waisenvogtes 1855; Akten, Notizen, Abrechnungen, vormundschaftliches Inventar und (Erb)Teilungsauszug betr. der bevogteten Verena Burki, um 1880; weitere Rechnungen, Teilungsvertrag (Erbteilung?), Notizen, Briefwechsel zu `Klienten` der Waisenverwaltung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4: Schulrechnung Ried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Seckelmeisterrechnung Ried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Weg-Reglement der Schulgemeinde Ried, 1910 (Druc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Organisations-Reglement der Schulgemeinde Ried, 1910 (Druck) - Organisation und Kompetenzen der Schulgemeinde (Kommissonen, Schulgemeinderat, Schulgemeindeversammlungen etc.)</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Wattenwil C 16, Bd.1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Einwohnergemeinde Wattenwy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Wattenwil C 16, Bd.11: 1847-1920 -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Wattenwil]. Kommunale Verwaltung im 19. Jahrhundert. Der Gemeinderat im 19. Jahrhundert. Dorfämter im 19. Jahrhundert: [Gemeindebeamte allgemein. Wegmeister. Instruktor. Sekretär. Seckelmeister. Bannwart. Feuergschauer. Kassier. Viehinspektor. Fleischinspektor. Gemeindeschreiber. Feldmauser. Käfervogt. Obmann. Brandmeister. Feuerläufer]. Oekonomie. Landwirtschaft im 19. und 20. Jahrhundert. Bodenbesitz nach 1800. Bodenzins-/Zehntloskauf. Ungeziefer nach 1800. Allmende, Weide, Wald und Wasser nach 1800. Oekonomische Konflikte. gerichtliche Streitigkeiten. Marchkonflikte. private. öffentliche. Tauner gegen Bauern. Tauner nach 1800. Handwerk und Gewerbe nach 1800. Bauwirtschaft. Handel. Kauf und Pacht. Meliorationen nach 1800. Kommunikation. weitere Schulen und Privatschulen: [Fortbildungsschulen. Oberschule. Unterschule]. Kultur und Religion. Schulen nach 1800. Schulgebäude nach 1800. Unterricht nach 1800. Lehrer nach 1800. Haushaltungsschule. Arbeitsschule. Sport und Geselligkeit. andere Vereine: [Frauenkomitee. Schützengesellschaft]. Turnhalle, Turnen. Schiessplatz. Gesellschaft. Armenfürsorge nach 1800. Worber Armenfürsorge nach 1800. Armenspeisung nach 1800. Beihilfen nach 1800. Armensteuern nach 1800. Gesellschaft. Soziale Gruppen nach 1800. Hintersässen und Burger nach 1800. Fremde, Heimatlose, Vagabunden nach 1800. Kinder und Dienstboten nach 1800. Bäche, Brunnen, Wald. Holzlose. Gemeindewohnungen nach 1800. Banken. Verdingkinder nach 1800. Unterstützung armer Kinder nach 1800. Finanzen im 19. Jahrhundert: [Grundsteuern. Telle. Hundetaxen]. Infrastruktur und Verkehr. Strassen, Brücken. bernische Staatsbahn. Versicherungen im 19. Jahrhundert. Feuerwehr im 19. Jahrhundert. Viehwirtschaft nach 1800. Gemeinwerk im 19. Jahrhundert. Flurbereinigungen nach 1800. Bevölkerungsgeschichte. Wanderung und Auswanderung. Die Kiesgrube. Politik in Worb im 20. Jahrhundert. Teilgemeinden/Rechtsamegemeinden im 20. Jahrhundert: [Wattenwil]. Feuerwehr im 20. Jahrhundert. Dorfämter im 20. Jahrhundert: [Spritzenmeister. Brandmeister. Wegmeister]. Finanzen im 20. Jahrhundert: [Telle]. Der Kleine Gemeinderat im 20. Jahrhundert. Kanäle und Hydranten. Gemeinwerk im 20. Jahrhunder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Protokoll der (Versammlungen der) Einwohnergemeinde Wattenwyl, angefangen den 24. Hornung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4. Hornung 1847: "Protest" gegen Verbot des Gutsbesitzers Schneider den Fuss- und Fahrweg zu nut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7. Hornung 1847: 1. Protokoll ablesen; 2. Regierungsstatthalteramt fordert Wattenwyl zum Schulhausbau auf, sonst würde die Erziehungsdirektion Bau selbst ausschreiben; 3. Beschluss, mit Schulhausbau zu beginnen; 4. Kauf von Reis durch Kirchhöre, "Ortschaften" sollen bezahlen, Reis soll an Arme abgege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3.3.1847: 1. Protokoll; 2. Grösse der Schulstube beschlossen; 3. Ofen für Schulstube; 4. Vertragsabschluss mit Baumeister (für Schulhausbau?); 5. "Akkordieren" der "duftsteine", "in toffen?"; 6. "gutes Zeugnis" für "Aufenthalt" des J.U. Krüsi; 7. Drängen der Gemeinde auf Genehmigung der Bauplanänderung der Schule durch Erziehungsdirektion; 8. Massnahmen bei Ablehnung der Bitte;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inwohnergemeinde 26.3.1847: 1. "Protest" und "Rechte verwahren" gegen Verbot der Wegnutzung durch Allmendbesitzer J. Schneider (s. Ew-gde 24. Hornung 1847); 2. Ablehnung der Bitte nach Genehmigung der Bauplanänderung von Schulhaus durch Reg.statthalter, droht Abbruch solch veränderter Bauten und eigene Ausschreibung des Baues an; 3. "Empfehlung" der Gemeinde für Umbau von "Scheuerwerk" v J. Lehmann; 4. Schulhausbau; 5. Protokol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0.4.1847: 1. Schulhausbau; 2. Beschluss über Bauplan für Schulhausbau; 3. Vollmacht für Seckelmeister wegen des Protestes gegen Wegverbot durch J. Schneider (s. Ewgde 26.3.1847, 1.); 4. Fristverlängerung für Begleichung von Hauszins für J. Schär; 5. (Schulhaus)bau? - Akkord mit Baumeister; 6. Loskauf des Schuhmacherholzes;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13.5.1847: 1. Schulhausplanung: Keller, Wohnstube, Schulstube; 2. Mauern der Schule - Baumaterial; 3. zu Bauplan der Schul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inwohnergemeinde 24.5.1847: 1. Akkorde mit Zimmer- und Maurermeister (Schulhausbau?); 2. zu Schulhausbau - Dachstuhl; 3. Planung eines Archivs in Schulstube; 4. Schindeln des alten Schulhaus werden an Arme weitergegeben; 5. Finanzierung des Schulhausbaues; 6. dito - Hypothekarkasse; 7. Abbruch des alten Schulhause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5.1847: 1. betr. Ofen im alten Schulhaus; 2. Schulhausbau - Forderungen des Zimmermeisters;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6.1847: 1. wegen zwei "armen Kindern" und deren Verdingung; 2. Suche nach provisorischem Schulraum; FOLGENDES BETR. VERMUTLICH SCHULHAUSBAU 3. Ofensteine; 4. betr. Schatzung des Bauholzes; 5. Transport der Sandsteine; 6. Transport der Kaminsteine; 7. Genehmigung der Bauakkorde mit Zimmer und Maurermeister; 8. Transport von Baumateriali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6.1847: 1. Lieferung von Bauholz für Schulhausbau; 2. Schätzung und Lieferung von Bauholz für Schulhausbau; 3. "Messere des Holzes"; 4. Schatzung des Holzes aus abgebrochenem Schulhauses; 5. Obmann Lehmann übernimmt Bauaufsicht (Schulhaus); 6. Keller - Schulhausbau; 7. Kreditaufnahme zur Finanzierung von Schulhausbau; 8. Untersuchung betr. der Schatzungen für Grundsteuer - ist Gemeinde Worb "übervortheilt"?; 9. Instruktorwahl; 10. Einführung von Busse bei Nichtbesuch von Gemeindeversammlung; 11. Wegverbesserung;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 Heumonat 1847: 1. betr. "Classifikation des Landes" durch Einwohnergemeinde der Kirchhöre Worb; 2. Verpflegung der Arbeiter am Schulhaus; 3. Vergabe der Dachdeckerarbeit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8.1847: 1. betr. Fenster im neuen Schulhaus; 2. Vergabe der Schreinerarbeiten an Schulhaus; 3. dito für Schlosserarbeit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10.1847: Transport der Sägespäne für Schulhausbau;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11.1847: 1. Kauf von Ofen für Schulhaus; 2. Schatzung des Landes in Wattenwil;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12.1847: 1. Treppenbau am Schulhaus; 2. Schulhausbau; 3. Schatzung des Schulhauses und Brandversicherung;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1.1848: 1. Seckelmeisterrechnung genehmigt; 2. Ernennung von Sekretär; 3. Lohn für Sekretär; 4. Bausteuer und Holz für brandgeschädigten J Mühlemann; 5. keine Bausteuer kriegen J. Hofer, J. Holzer, N Hofer; 6. Besetzung der Schulkommissio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 Hornung 1848: 1. Gesuch um Bauholz von J. Riener; 2. Fenster im neuen Schulhaus; 3. dito;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0.3.1848: 1. Klage v R. Joss und N. Kunz beim Friedensrichter wegen verweigertem Bürgerholz durch die Gemeinde (vgl. auch weitere Einträge bis ins Jahr 1854, weitere Einträge betr. Burgerholz und Joss folgen bis in 60er Jahre); 2. Erhöhung der Telle zur Begleichung von Haushaltsdefizit; 3. Entschädigung an Obmann für Transporte etc.;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4.1848: 1. Ernennung von Bannwart; 2. Vermietung von Zimmer in Schulhaus an Witwe Pauli; 3. Täfelung der Schulhauszimmer; 4. Petition der Gebrüder Gäumann betr. Erweiterung ihres Hauses;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6.1848: 1. Kauf von sogenanntem Schuhmacherholz durch Gemeinde; 2. Verschreibung des Kaufes des Schuhmacherholzes;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7.1848: 1. (gerichtliche?) Klage gegen Gemeinde wegen angebl. verweigertem Burgerholz durch C Kunz und R. Joss (vgl. 20.3.1848,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7.1848: 1. wegen Klage gegen Gemeinde wegen Burgerholz (vgl. 6.7.1848, 1.); 2. dem Maurermeister Tanner wurde ein "Kalchfässlein" überlassen;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4.10.1848: 1. Schulkommissar wird berichtet, dass Schulhaus erstellt und dass staatlicher Beitrag daran ausgerichtet werden soll; 2. Zahlungsaufforderung von Maurermeister Tanner an Gemeinde; 3. "grössere Telle" für Begleichung der "örtlichen Auslag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0.10.1848: 1. Gemeindeschreiber soll Auszug über Grundsteuerschatzung erstellen;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9.11.1848: 1. Ablesung der Schriften der "Baursame von Wattenwyl" gegen Begehren von R. Joss und C. Kurz um Burgerholz (vgl. 10.7.1848. 1.); 2. Bücherschrank für Archiv; 3. B. Werthmüller von Bangerten darf sein Kind in Wattenwil zur Schule schicken gegen Bezahlung von Schulgeld an Gemeinde und an Lehrer;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1.1848: 1. "Note" von Notar an Besitzer des Brüschhubel-Waldes; 2. "Note" von Notar Wermuth wird "akordiert"; 3. Vorfenster für Wohnung in Schulhaus; 4. Verfahrensfragen zu Prozess wegen Burgerholzanspruch (vgl. 9.11.1848, 1.);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 Hornung 1849: 1. "Vice"-Obmann ernannt; 2. Sekretär ernannt; 3. Seckelmeisterrechnung genehmigt; 4. Beschaffung von Lesebüchern für ärmere Schulkinder; 5. Bauholzbegehren von J Holzer abgewiesen; 6. "Feldmauser" bestimmt; 7. Entschädigung an C. Friedli für zu lange Lagerung des Holzes für den Schulhausbau auf seinem Land; 8. Vorschlag für Wahl der Schulkommission; 9. Rechnung von Treppensteinfuhren von N. Lehman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3.1849: 1. Entschädigung an S. Sahli für Lagerung von Bäumen auf seinem Boden; 2. Bauholzbegehren von J Bigler, Vielbringen, abgewiesen; 3. Schneider Habegger soll "genügendes Zeugnis und einen Heimatschein an gehörigem Orte" hinterlegen oder wieder wegziehen; 4. Holzschatzung für Dackkännel; 5. Dachkännel färben - Erbschaftsforderung;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9.4.1849: 1. Bauholzbegehren von Hofer und Bigler abgewiesen; 2. C. Bürki darf Mädchen zur Schule schicken gegen Schulgeld an Gemeinde und Lehrer; 4. Burgerholzprozess (vgl. auch 19.11.1848 1.);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8. Herbstmonat 1849: 1. Vermietung von Schulhauswohnung;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10.1849: 1. Burgerholzprozess (vgl 8.Hm.1849,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0.1849: 1. Burgerholzprozess (13.10.1849, 1.);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 Wintermonat 1849: 1. Burgerholzprozess (19.10.1849, 1.); 2. Beschwerde von Haldemann wegen überhöhtem Mietzins; 3. Wandtafel samt "Musikleitern" und Gestell für Schul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 Wintermonat 1849: 1. betr. Prozess in Schlosswyl gegen "burgerliche Tagwner" - Holz (vgl. auch weitere Einträge bis ins Jahr 1851); 2. dito; 3. Tellfestsetzung; 4. Bannwartwahl; 5. Gardinen für schulstube; 6. Leumundszeugnis für C. Ruch;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1.1850: 1. Seckelmeisterrechnung genehmigt; 2. Obmannwahl; 3. Seckelmeisterwahl; 4. Sekretärwahl; 5. betr. "Wuchersti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9.4.1850: 1. Leumundszeugnis für verstorbenen J. Maurer auf Anfrage von Gerichtspräsident von Konolfingen; 2. Lohnerhöhung für Bannwart (auf seine Bitte hin); 3. Hausvorstände sollen ihren Haus"leuten" verbieten, Ziege und Schafe in der Strasse weiden zu lass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4.1850: 1. Bausteuer für brandgeschädigten N. Läderach; 2. Gutsbesitzer von Bangerten treten aus Versicherung (Brand etc.), die Bausteuern ausrichtet, aus;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4.8.1850: 1. Rechtsverwahrung des J. Gfeller (Erben?) wegen Rechnungs-Restanzforderungen betr. Schulhausbau; 2. Vermietung Schulhauswohnung; 4. Bauholzbegehren von B Hirsiger, Worb, abgewiesen; 5. Verleihung von Bodenerträgen (Gras am Bord der Strasse);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 Herbstmonat 1850: 1. Burgerholzprozess (5.Wm.1849, 1.); 2. Ausschreibung von Schulhauswohnung;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10.1850: 1. Urteil im Burgerholzprozess (2.Hm.1850, 1., 2. Hm 1850, 1.); 2. dito; 3. dito; 4. dito; 5. dito; 6. Bannwartwahl, Lohnverhandlung, Vereidigung; 7. Holzbehälter für Wohnung im Schulhaus; 8. Burgerholzprozess;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4. Wintermonat 1850: 1. Vermietung der Schulhauswohnung; 2. Bausteuer für brandgeschädigten J. Brunner; 3. Witwe Gfeller darf Stieftochter zur Schule schicken geen Bezahlung von Schulgeld an Gemeinde und Lehrer; 4. Holz für Schulhausheizung;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1.12.1850: 1. Schulhausrechnung (Bau) genehmigt; 2. zur Deckung der Dorfrechnung Bezug von zwei Tellen; 3. Prozess gegen burgerliche Tagwere - Kosten etc.; 4. Holz für Witwe Kurz; 5. betr. Prozesskosten von J. Schneider wegen Verbot seine allmend betreffend;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1.1851: 1. Lehrerwahl; 2. Krämer Wyss - Beitrag an Prozesskosten; 3. Rechnung von Doktor Ris in Worb für Besuch von Krämer Wyss in Zimmerwald; 4. Bausteuer für brandgeschädigten S Grunder;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3.1851: 1. Leumundszeugnis für Weber J. Wittwer von Trub für die Zeit seines Aufenthaltes in Wattenwil; 2. Prozess gegen burgerliche Tagwere; 3. Feuerspritz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4.1851: 1. Bestellung Saugfeuerspritze; 2. Feuerspritze mit Mechaniker; 3. Feuerspritze - Finanzierung; 4. Wahl Feldmauser;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6.1851: 1. Bau Feuerspritzenhaus; 2. dito; 3. dito; 4. Tagwerke - Hubelstutzarbeiten - Gemeinde übernimmt 150 Tagwerke für Worber Projekt, unter Bedingung, dass die Strasse nach Wattenwil verbessern; 5. Bausteuer für brandgeschädigten N Siegenthal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1851: 1. Seckelmeisterrechnung genehmigt; 2. Bauholzgesuch von brandgeschädigtem J Läderach, Tabakfabrikant in Enggistein abgewiesen; 3. Bausteuer für brandgeschädigten P Berger genehmigt; 4. Feuerspritzenbestellung betr.; 5. dito; 6. dito, Preis und Finanzierung (u.a. Staatsbeitrag); 7. Holz für Schulhausheizung; 8. Feuerspritze; 9. für diejenigen, die zum "Bieten zum gemeinen Werk" nicht erscheinen, wird auf deren Kosten ein Ersatz aufgeboten; 10. Schulhauswohnung mit Umschwung - wird an Lehrer vermietet;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10.1851: 1. Brandcorps - Wahlen von Brandmeister, Spritzenmeister, Rohrführer, Rondellmeister (sowie deren Stellvertreter), Feuerläufer, Spritzendrücker; 2. BrandCorps; 3. Pferde für Feuerspritze; 4. Reglement für Brand-Corps;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6.12.1851: 1. Seckelmeisterrechnung zu "Schulhausteilhaber"; 2. Holz für Witwe Kurz; 3. Feldmauser gewählt; 4. Holzprozess gegen burgerliche Tagwner (vgl. auch 22. Wintermonat 1849); 5. Feuerspritze; 6. Geld zur Begleichung der Gemeindeschuld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 Hornung 1852: 1. Wahl von Sekretär; 2. Feuerspritze, Spritzenschläuche; 3. Seckelmeisterrechnung genehmigt; 4. Brennholz für Witwe Kurz; 5. neue Telle für Begleichung der Gemeindeschulden; 6. Reglement für Brandcorps bekanntgemacht; 7. neuer Feuerläufer; 8. Brückenreparatur (Gewölbe der steinernen Brücke); 9. Genehmigung von Obligation zur Begleichung der Feuerspritze; 10. Verbot von unerlaubtem "Weiden und Kühlen"; 11. betr. Finanzierung der Bannwartlöhne (- Zusammenlegung des Waldes); 12. J. Roth im Hasle wird wegen "Verwehrung" der Kosten der Brücke vor Friedensrichter gezerrt; 13. Bauten für Schulzimmer; 14. Brückenreparatur; 15. Umzäunung des Gartens vor der Schule; 1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3.1852: 1. "freiwillige Steuer" an Bendicht Kurz, der mit seiner 9-köpfigen Familie nach Amerika auswandern will; 2. J. Roth im Hasle wegen dessen "Verwahrung" gegen Reparaturkosten der Brücke;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12.1852: 1. dem J. Lehmann wurde Summe für Brennplatz bestimmt - Entschädigung?; 2. Brennholz für Witwe Kurz; 3. dito; 4. Bannwartwahl, Besoldung; 5. Entschädigungen für zum Spritzenführen eingesetzte Pferde;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9. Hornung 1853: 1. Seckelmeisterrechnung genehmigt; 2. Tellsatz festgelegt zur Begleichung der Rechnungsausstände; 3. Vorgehen für Kostendeckung des Prozesses gegen R. Joss und Mithafter (Burgerholz - vgl. auch 20.3.1848); 4. dito; 5. Bannwartlöhne; 6. Wahl neuer Mitglieder der Schulkommission; 7. rechtliche Schritte wegen ausstehender Zahlung des J. Roth wegem Loskauf des sogenannten Schuhmacherholze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1.4.1853: 1. Feldmauserwahl;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6.1853: 1. Wie sind Wege zu unterhalten? - durch das Gemeindewerk? - Diskussion;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7.1853: 1. Beschwerdeschrift an Regierungsstatthalter von Konolfingen von J. Roth im Hasle u.a. wegen Gemeindebeschluss vom 10.6.1853 betr. des Gemeindewerks bzw der Wegunterhalte;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7.7.1853: 1. betr. Legat des J. Ingerlehner, das er Gemeinde Wattenwyl zur Beschaffung einer Feuerspritze schuldet;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 Wintermonat 1853: 1. N. Lehmann will nach Amerika auswandern und wünscht Reisegeld; 2. Legat des J. Ingerlehner (vgl. 27.7.1853) - hat Güter abgetreten; 3. Bannwartwahl; 4. Brennholz für Witwe Kurz; 5. Haftung von J. Schüpbach für allfälligen Strassenschaden wegen "Wasserakte"; 6. Hundetaxen, Abdankung von Gemeindebeauftragt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 Hornung 1854: 1. Seckelmeisterrechnung genehmigt; 2. Obmannwahl; 3. Seckelmeisterwahl; 4. Sekretärswahl; 5. Tellbezug für Begleichung der Dorfrechnung; 6. Rechnung betr. Prozess gegen R. Joss u.a. - Burgerholz (vgl. 20.3.1848); 7. Brand im Kamin des Läderach Liechti, Entschädigungen für Pferde etc.; 8. Entschädigung für "Käfervogt"; 9. Brennholz für Witwe Kurz;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5.4.1854: 1. Feldmauserwahl, Besoldung; 2. Bannwartwahl, Besoldung;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 Hornung 1855: 1. Seckelmeisterrechnung genehmigt; 2. Sekretärwahl; 3. Tellbezug für Begleichung der Gemeindeausgaben; 4. Feldmauserwahl; 5. Brand im Gfangerhäuslein von Worb, Entschädigung pro Pferd für Ziehen von Feuerspritze; 6. Feuerspritze, Entschädigung für Pferde; 7. Schulkommissionsmitgliedervorschläge;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6.5.1855: 1. Wahl Käfervogt;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 Hornung 1856: 1. Sekretärwahl; Seckelmeisterrechnung genehmigt; 3. Tellbezug zur Begleichung der Gemeindeauslagen;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 Hornung 1857: 1. Sekretärwahl; 2. Seckelmeisterrechnung genehmigt; 3. Gemeindeschulden bei J. Liechti sollen aus erhaltenen Einzuggeldern etc. bezahlt werden, allerdings mit einem nachteiligen Abschlag für Gläubiger verbunden mit der Drohung der Aufkündigung; 4. Bausteuergesuch von Witwe Moser für Hausreparatur genehmigt; 5. Tellbezug; 6. Wahlen für Schulcommission; 7. Neue Schatzung in Kataster, evtl. Anlegung eines neuen Kataster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0.4.1857: 1. Leumundszeugnis für C Maurer, der sich einige Jahre als "Hausmann" in Wattenwil aufgehalten hatte; 2. zwei Frauen in Strafanstalt Thorberg begehren Unterstützung zur Auswanderung nach Amerika - Schreiben von Regierungsstatthalter;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8.11.1857: Leumundszeugnisse für C Schwarz, Witwe A Heiniger, Wagner J. Liechiti, Samuel Krähenbühl;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2.1857: 1. Leumundszeugnis für C. Wittwer;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3. Hornung 1858: 1. Seckelmeisterrechnung genehmigt; 2. Tellbezug für Begleichung der Dorfauslagen; 3. Leumundszeugnis für G. Küng, ehem. Sattlerlehrling; 4. Sekretärswahl; 5. Schuldbegleichung; 6. noch einmal Obligation, beides wird "zur Zurückbezahlung aufgekündet"; 7. jene Schulden sollen mit dem Geld eines Gemeindeschuldners bezahlt werden; 8. Obmannwahl; 9. Seckelmeisterwahl;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 Hornung 1859: 1. Seckelmeisterrechnung; 2. Tellbezug; 3. "Weiden und Kühlen" in der strasse verboten, Verschärfung des Verbotes; 4. Sekretärswahl;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8.7.1859: 1. Ablesung einer "Vorstellung für die Gemeindbürger Rudolf Joss und Mithafter" (jene, die Prozess wegen Burgerholz lancierten) an den Regierungsrat abgelesen betr. eines Reglementes über Nutzung der Waldungen. Stellungnahme Regierungsrat, Obmann u.a. sollen "Gegenbericht" verfassen etc.; 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 Hornung 1860: 1. Schreiben von Regierungsstatthalter betr. Einbürgerungskommission die Landlosen und Heimatlosen betreffend; 2. dito;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5. Hornung 1860: 1. Seckelmeisterrechnung genehmigt; 2. Sekretärswahl; 3. Lehrerbesoldung; 4. Tellbezug; 5. betr. Anstellung und Besoldung von Bannwart zu Brüschhubel und Umgebung, Verhandlungen mit Dorfschaft Bangerten; 6. Burgerholzbegehren R Joss und Mithafte - vgl. auch Burgerholzprozess 20.3.1848!; 6. Kosten für Gegenbericht zu R. Joss und Mithafters "Vorstellung" betr. Waldnutzung (vgl. 18.7.1859, 1.); 7. dito; 8. Gemeinde und Burgergüter; 9. und 10. Wegrechnung genehmigt, jene, die vermutl. zuwenig Gemeinwerk / Gemeindearbiet geleistet haben, sollen dies in bar abgelten; 11. dito;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Ewgde 19.3.1860: 1. J. Roth im Hasle hat gegen Beschlüsse zur Wegrechnung (25. Hornung 1860, Nrn 9-11) Beschwerde beim Regierungsstatthalter eingereicht; 2. Protokoll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6.7.1860: 1. Leumundszeugnis für J Burkhard, J. Knuchel (Bewerber für "Eisenbahnwächter"stelle);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3. Hornung 1861: 1. Seckelmeisterrechnung; 2. Tellbezug; 3. Sekretärwahl; 4. Dorfschaft Bangerten will ihre Kinder in Wattenwiler Schule schicken; 5. dito - Verhandlungen mit Bangerten; 6. betr. Pacht von Land durch die Gemeinde für den Lehrer; 7. Feldmauserwahl; 8. Hundetaxe; 9. Neueinrichtung von Ställen im Schulhaus zur Haltung von Haustier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1.3.1861: 1. Bangerter Kinder in Wattenwiler Schuler betr., Verhandlungen (vgl. 23. Hornung 1861), Preis; 2. gemeindliche Pacht von Land für den Lehrer (vgl. 23. Hornung 1861);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8.12.1861: 1. Entwurf über "Ausrichtung und Bestimmung der Gemeinde- und Korporationsgüter der Dorfgemeinde Wattenwyl" genehmigt; 2. Leumundszeugnis für alt Gemeinderat N Lehmann wegen Umzug in andere Gemeinde; 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2. Hornung 1862: .1. Obmannwahl; 2. Seckelmeisterwahl; 3. Sekretärswahl; 4. Seckelmeisterrechnung, Schulhausrechnung, etc. genehmigt; 5. Brand in Menziwyl, Entschädigung für das führen der Feuerspritze durch Pferde; 6. Wahl von "Feuerg'schauer"; 7. Tellbezug;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4.3.1863: 1. Seckelmeisterrechnung genehmigt; 2. Tellbezug; 3. betr. Schulrechnung; 4. Wahl von Mitgliedern der Schulkommissio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5.4.1863: 1. definitive Anstellung von Lehrer, Besoldung; 2. Vollmachterklärung für Ausgeschossene im Fall J. Roths Einsprache wegen Strassen"angelegenheit" (Gemeindwerk?, vgl. 25. Hornung 1860, 9-11, 19.3.1860, 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3.1864: 1. Seckelmeisterrechnung; 2. zu Gemeindefinanzen und Zinsen; 3. Wahl in Kommission - Aufsicht über Gemeindefinanzen; 4. Tellbezug; 5. Sekretärswahl; 6. Entschädigungen für Entlehnung der Feuerspritzen-Pferde; 7. zu Brand-corps - Organisation;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31.3.1865: 1. Seckelmeisterrechnung (u.a. auch Schulgutrechnung) genehmigt; 2. betr. Gemeindeschulden, v.a. auf Schulhaus liegende Schulden; 3. Wegrechnung abgelegt; 4. dito, jene, die noch Gemeindewerk schuldig sind sollen dies begleichen (mit Geld); 5. Tellbezug, Dorfauslagen mit Rückgriff auch auf Spendkassensteuer; 6. Lehrerinnenwahl; 7. Feuersbrunst im Klösterli und Oberhofen - Entschädigung für Pferdegespanne für Feuerspritze; 8. Entlassung von zwei Mitgliedern der Schulkommission - Neuwahl; 10. Feuerg'schauer - Wahl; 11. Sekretärs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24.2.1866: 1. Seckelmeisterrechnung etc.; 2. Obmannwahl; 3. Seckelmeisterwahl; 4. Schreiberwahl; 5. Tellbezug; 6. Spritzenführen - Bezahlung diverser Beteiligter; 7. "Aufkündigung" des Schullandes, neues Land ist zu besor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wgde 12.3.1866: 1. betr. "Schulland" (vgl. 24.2.1866, 7.); 2. Prüfung und Bericht über die Seckelmeisterrechnung durch prüfende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9.1.1867: Bau der Jura-Eisenbahn, staatliche Beteiligung an Finanzierung, Gemeindevers. meint, der Grosse Rat solle nicht darauf eintreten - "Vorstellung unterschri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3.1867: 1. Seckelmeisterrechnung genehmigt; 2. Vorschlag an Regierungsrat betr. Schule: Wattenwil und Bangerten sollen gemeinsam Schulbezirk bilden und Schule gemeinsam finanzieren; 3. dito; 4. Tellbezug; 5. betr. N Schüttel, der letztjährige Telle nicht bezahlt hat, Untersuchung diesbezüglich durch die Gemeinde; 6. Friedrich Erb im Moos soll sein "Weibergut" zur Versteuerung angeben; 7. Gemeindeschreiberwahl; 8. Seckelmeister soll sich wegen "Irrtum" in seiner Rechnung erklären; 9. betr. Feuerspritze - Pferde - Entschädigungen; 10. Ausschuss soll Schriften im Gemeindearchiv untersuchen und "aussö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5.1867: Lehrerinnenwahl für Arbeitsschule; 2. wegen Bussen, die noch bezahlt werden müssen betr. der "Munimatten", sollen per Kuh bezogen werden; 3. N Schüttel hat offenbar Steuern doch bezahlt, legt Quittungen vor (vgl. 23.3.1867, 5.); 4. Friedrich Erb will ebenfalls Steuerquittungen bringen (23.3.1867,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2.1868: 1. Seckelmeisterrechnung genehmigt; 2. Tellbezug; 3. Beratung über Bau einer Verbindungsstrasse nach Worb; 4. betr. "Verarbreichung von Erquickungen bei Brandunglücken"; 5. Beschaffung von Feuerschläuchen; 6. Vorschlag von Mitgliedern fü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7.4.1868: 1. Lehrerbesoldung; 2. betr. projektierte Strasse Wattenwil-Worb (s. 22.2.1868)</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11.1868: Vorschlag an Mitgliedern für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November 1868: 1. Lehreranstellung; 2. dito,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1868: 1. Gemeindeschreiberwahl; 2. Lehrer - Wahl eines Stellvertre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5.12.1868: Seckelmeisterrechnung genehmigt, Beanstandung des Konolf. Regierungsstatthalteramtes wegen "sehr mangelhafter Abfassung"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1869: "Reklamation" wegen Lehrer, zuviel Lohn bezo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 Hornung 1869: 1. Seckelmeisterrechnung (und Schulsonderrechnung) genehmigt; 2. Prüfung der Rechnung durch Kommission; 3. Tellbezug; 4. Vergütung für Seckelmeister; 5. Entschädigung für Pferdegespann für Feuerspritzen bei Brand in Nesselbank; 6. neue Fahne für Schule, Finanzierung; 7. Offerte an Gutsbesitzer von Bangerten das "Schulverhältnis" betreffe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4.1869: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7.5.1869: 1. Schule - Besoldung der Lehrer im Winterhalbjahr; 2. dito - Gratifikation für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 Hornung 1870: 1. Seckelmeisterrechnung und Schulgutrechnung genehmigt; 2. Tellbezug; 3. Wahl von Gemeindepräsidenten; 4. Seckelmeisterwahl; 5. Schulkommissionsmitgliederwahl; 6. Frauenkomite muss keine Geschenke mehr an Mädchen der Arbeitsschule entrichten; 7. Rückerstattung einer Auslage für Zeichenhefte an Lehrer; 8. Reparatur der Leichbachbrücke; 9. Wasserleitung für Feuer- oder Dorfweiher; 10. betr. Schule und Lehrer; 11. Gemeindeschreiberwahl; 12. Lehrergratifikation; 13. Dachkänel an schulhaus; 14. Offerte an Bangerten betr. der Bedingungen zur Aufnahme deren schulpflichtiger Kinder; 15. Antrag von J. Schüpbach seine Kinder in Wattenwiler Schule zu schi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4.1870: 1. Wahl von provisorischem Sekretär; 2. betr. die Bangerter Güterbesitzer, die ihre Kinder in Wattenwiler Schule schicken (wollen); 3. Gesuch an Schulinspektor, Lehrer Hachen zu ent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7.1870: 1. Schreiben von Erziehungsdirektor betr. `Lehrer Hachen` ignorieren; 2. Erhöhung Lehrerlohn; 3. Lehrer H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5.1870: 1. betr. an Schulinspektorat eingereichte Klageschrift gegen Lehrer Hachen; 2. dito; 3.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8.1870: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10.1870: 1. Lehrer Hachen soll vor Friedensrichter geladen werden um ihn zum Verlassen seiner Wohnung zu bringen; 2. dito,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0.1870: 1. betr. Lehrerbesoldung; 2. Verpachtung der Schulhauswohnung; 3. Schule - Zählrahmen anschaf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1.1871: Erziehungsdirektion, Rundschreiben zu Turnplatz, gesetzmässiger Lehrer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2.1871: 1. Seckelmeisterrechnung genehmigt; 2. Tellsatz festgesetzt; 3. Beschluss über Lehreranstellungen; 4. Lehrerbesoldung - Gratifikation; 5. Landvergütung für Lehrer; 6. Holzausgabe - auch in Bargeld möglich (für Lehrer?); 7. Gemeindeschreiberwahl (Lehrer Lehmann); 8. Entschädigung für Fahren auf die Brandstätten von Richigen und Enggistein; 9. Offerte an Bangerter Güterbesitzer betr. des Schulbesuchs ihrer Kinder in Wattenwil - Entschädigung; 10. Wahl von Schulkommissionsmitglied; 11. Wahl von frauenkomitee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871: Auf Aufforderung der Direktion des Gemeinde- und Armenwesens wird ein Organisations-/Verwaltungsreglement (der Gemeinde) gepla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3.1871: 1. betr. Offerte an Bangerter Güterbesitzer bez. ihrer Kinder und der Wattenwiler Schule, konnten sich nicht einigen; 2. Viehverk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7.1871: eingestürzte Brücke nach dem Leichbach - Wiederher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4.9.1871: definitive Anstellung von Lehrer Friedli für 6 Jah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2.1872: 1. Bestätigung von Lehrer Friedli als Sekretär; 2. Seckelmeisterrechnung genehmigt; 3. Tellsatz festgelegt; 4. Entschädigung für Führen der Feuerspritze; 5. dito, weitere Entschädigungen; 6. Wegkorrektion ob dem Klösterli - Kommissionswahl; 7. Erhöhung des Schulgeldes, weil laut neuem Gesetz die Gemeinde mehr leisten sollen; 8. betr. Schulland; 9. Schul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1.1872: 1. Wahl von Schulkommissionsmitglied; 2. zwei Bangerter Kinder dürfen in Wattenwiler Schule; 3. Wahl von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873: 1. Sekretärwahl; 2. Jahresrechnung genehmigt; 3. Korrektion der Worb-Wattenwil-Strasse - Engagement von Unternehmer; 4. dito, Aufnahme einer Anleihe; 5. Rechnungsdefizit - Festsetzung der Telle; 6. Schulkinder vom Rain für gleiches Schulgeld angenommen; 7. Entschädigung für Spritzenführer; 8. Wahl von Viehinspektorstellvertreter; 9. Wahl von Frauenkomitee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4.1873: 1. Sekretärwahl; 2. Lehrerwahl; 3. Wahl von Schulkommissionsmitgl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2.1874: 1. Wahl von `Tagespräsident` anstelle abwesenden Obmanns; 2. Sekretärswahl; 3. Seckelmeisterrechnung genehmigt; 4. Hubelstutzkorrektion - Abrechnung; 5. Gemeinwerksrechnung geprüft; 6. Tellsatzfestlegung; 7. Obmannwahl; 8. Seckelmeister- und Schulkommissionsmitgliedwahl; 8. Entschädigung für Spritzenfuhr; 9. Turnplatz; 10. Korrektion Wattenwil-Enggisteinstrasse, Gesuch um Verbesserung des Weges nach Längmatt; 11. Anschaffung von Europakarte; 12. Schulgeld von auswärtigen Kin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875: 1. Seckelmeisterrechnung genehmigt; 2. Grund- und Kapitalsteuer betr. (für Wattenwiler und Bangerter Dorfschaft); 3. Wahl Schulkommissionsmitglied; 4. Wahl Frauenkomiteemitglied; 5. Rückzahlung von `Kapital` an N. Bernhard; 6. Tellsatz festgesetzt; 7. Nachforderung von unbezahlter Telle (von C. Schindlers Frau) und Abklärung wegen Steuerpflichtigkeit von Vermögen der Witwe Brand; 8. betr. Recht zur Legung von Brunnenleitung von Wirt R Hoffmann in Worb über Weg nach der Husmett; 9. A. Zumstein in Enggistein besitzt Waldstück in Wattenwil das anscheinend nicht versteuert werde; 10. Verleihung von `Pflanzland zum Schulhaus`; 11. betr. Brunnenleitungsbau von C. Bernhard, `Tagwerk`, Entschädigung, Recht zum Wasserbezug für Lehrer; 12. Minderung des Schulgeldes für C Werthmüller, Bangerten; 13. betr. Artikel 10??; 14. Entschädigung für Spritzenführen; 15. Lohn für Arbeitslehrering (pro Kind); 16. Erhöhung der Lehrerbesoldung, Gratifikation; 1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2.1876: 1. Wahl Tagespräsident (Obmann abwesend); 2. Wahl Sekretär; 3. Seckelmeisterrechnung genehmigt; 4. Wahl Rechnungsprüfungskommission; 4. Wahl Schulkommissionsmitglied; 5. Bestätigung der bisherigen Arbeitslehrerin; 6. Tellbezug; 7. zur Einberufung der Gemeindeversammlung - `umbieten` und/oder Publikation in Anzeiger; 8. Bestätigung Wegkommission; 9. Wahl von Obmann?; 10. Seckelmeisterwahl; 11. neues Schul- Ortsgemeindereglement entwerfen; 12. bez. N. Sterchis schuldige Telle; 13. Entschädigung für Spritzenführen; 14. Mauer- und Zaunbau; 15. neuer Kochherd in Schulhausküche; 14. Kauf von Tannen- und Buchenholz; 15. Rückzahlung von Kapital an N. Bernhard; 16. Entschädigung für N. Schüttel betr. Feuerwehr (Feuereimer); 1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0.2.1877: 1. Wahl sekretär; 2. Gemeinderechnung; 3. Festsetzung der Telle; 4. Abzahlung von Kapital des N. Bernhard; 5. Entschädigung für Spritzenfuhr; 6. Entschädiung für an Brandbekämpfung genutzte Pferde; 7. Wahl Viehinspektor; 8. Pacht von Turnplatz;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2.1878: 1. Wahl Sekretär; 2. Gemeinderechnung; 3. Tellbezug; 4. Verfahren des Tellbezuges, Einziehung der Abgaben; 5. Abzahlung von Kapitalschulden an J. Bigler; 6 Obmann und Stellvertreter - Wahlen; 7. Seckelmeisterwahl; 8. Wahl Schulkommissionsmitglied; 9. Entwurf von Weg- und Gemeindwerkreglement, Einsetzung von Kommission; 10. Miete Turnplatz; 11. Entschädigung für Spritzenfuhr; 12. Spritzenmeister soll alte Biergläser kaufen - für Gelage an Spritzenmusterung; 13. Wahl von Rechnungspassater?; 1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5.4.1879: 1. Seckelmeisterrechnung - Abzahlung von Kapitalschulden; 2. Tellbezug; Orts- und Gemeindewerkreglement; 4. Wahl von Schulkommissionsmitglied, Frauenkomiteemitglied; 5. Reparatur an Schulhaus; 6. Entschädigung für Spritzenfuhr; 7. Bestätigung von Lehrer Mein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4.1879: 1. Lehrer Meinen von Spiez wiedergewählt; 2. Bestätigung von Arbeitslehrerin; 3. Entwürfe für Gemeindwerk- und Wegreglement, Organisationsreglement; 4. Tellbezug; 5. Anschaffung von Schulofen; 6. Organisation der Aufsicht des Gemeindwerks - über arbeitende Personen; 7. es wird keine Leistungsrechnung über Gemeinwerk zwischen 1872 und 1879 gemacht;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6.3.1880: 1. Wahl Sekretär; 2. Gemeinderechnung; 3. Wahl von Gemeinde- und Gemeinderatspräsident; 4. Seckelmeisterwahl; 5. Tellfestsetzung; 6. Arbeiten am Schulhaus; 7. abtretender Seckelmeister soll Rechnungsfehlbetrag dem neuen sofort bezahlen; 8. Aufforderung an Einwohnergemeinde Worb zur Reparatur des Weges von Worb nach dem Harli . Eggwe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6.2.1881: 1. Wahl Sekretär; 2. Seckelmeisterrechnung; 3. Tellfestsetzung; 4. Strassenkorrektur; 5. Wahl `Feuergschauer`; 6. Entschädigung für Spritzenführ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4.2.1883: 1. Rechnungsablage; 2. Gemeindwerkrechnung, Wegmeister; 3. Nachtrag in Weg- und Gemeinwerkreglement bez. Bezahlung von Gemeinwerksarbeiten und deren Finanzierung über Telle; 4. Tellfestsetzung; 5. Wahlen; 6. Lohnerhöhungsgesuch von Lehrer M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882: 1. Gemeindsrechnung; 2. Gemeindwerkrechnung, zum Wegwesen; 3. Liste von jenen, die Gemeindwerksverpflichtungen nicht nachgekommen sind; 4. Tellbezug; 5. Wahl von schulkommissionsmitglied; 6. Wahl von Wegmeister und seinem Stellvertreter; 7. Ausmarchung der Wege, Anstösser sollen Erde bis auf `Schalentiefe` selbst wegräum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4.2.1883: 7. Liste der durch Gemeinwerk zu unterhaltenden Wege (5 Wege); 8. Entschädigung für Spritzenführen; 9. Mahnung an Käser Moser, seine schuldigen Telle zu bezahlen; 10. Besoldung für Wegmeister;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2.1884: 1. Sekretärwahl; 2. Stimmenzähler; 3. Rechnungsablage; 4. Tellbezug; 5. Wahl von Gemeinde- und Schulkommissionspräsident; 6. Wahl Vizepräsident; 7. Wahl Kassier; 8. Beschwerde gegen Gemeinde Worb beim Regierungsstatthalteramt betr. Strasse nach Vechigen, die repariert werden solle;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3.1885: 1. Stimmenzähler; 2. Lehrerwahl soll in geheimer Wahl erfolgen; 3. Rechnungsabglage; 4. Tellbezug; 5. Entschädigungen für Spritzenführen; 6. Wahl der Schulkommission durch Schulgemeinde soll durch Einwohnergemeinderat bestätigt werden; 7. keine Getränke mehr an Spritzenmusterungen, dafür Tagessold; 8. Gemeinderat Worb verlangt Hebung der Mängel an Löscheinrichtungen; 9. Regelung der Grienfuhren; 10. Wiederwahl von Lehrer Meinen; 11. wiederholte Beschwerde bei Regierungsstatthalteramt gegen Gemeinde Worb wegen Wegunterhalt (vgl. 23.2.1884, 8.); 12. Sekretärswahl; 1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7.2.1886: 1. Sekretärswahl; 2. Rechnungsablage; 3. Tellbezug; 5. Wahl Schulkommissionsmitglied; 6. Wegmeisterwahl; 7. neuer Boden für Lehrerwohnung; 8. betr. Reparaturen an Feuerspritze; 9. kein Lohn und keine Erfrischungen mehr an Spritzenmusterungen; 10. C. Bernhard soll kein Holz mehr auf Turnplatz deponieren; 11. Lohnerhöhung für Lehrer Meinen; 12.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2.1887: 1. Sekretärswahl; 2. offene Abstimmung beschlossen; 3. Rechnungsablage; 4. Tellbezug; 5. Wahl Schulkommissionsmitglieder; 6. Entschädigungen für Spritzenführen; 7. Schulhausküche; 8. Taglohn für Mannschaft bei Spritzenmusterun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1888: 1. Sekretärswahl; 2. Rechnungsablage; 3. Tellbezug; 4. Wahlen in Schulkommission, Gemeindepräsident?, Kassier; 5. Entschädigung für Spritzenfuhren; 6. Beratung von Entwurf eines Brandreglementes, Kommission eingesetzt;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6.1.1889: 1. Rechnungsablage; 2. Tellbezug; 3. Wegmeisterwahl, Stellvertreter; 4. Besoldung für Wegmeister gestrichen; 5. Entwurf eines Reglementes für Dienst in der Feuerwehr; 6. Annahme eines Organisationsregelementes der Schulgemeinde, Sekretärsbesoldung; 7. betr. Grenzbereinigung mit Worb und Vielbringen, Stellungnahme der Gemeinde und Formulierung von Bedingungen wie z.B. Strassenunterhalt, Gebietsabtretung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6.1889: Grenzbereinigung mit Worb und Vielbringen (vgl. 26.1.1889, 7.), Gebietsabtretungen etc. Kommission gewählt - s. auch hinten im Protokollband eingefügte `Schuldverpflichtung` wegen Gebietsabretungen etc., eingegangen durch die Gemeinde Wattenwil,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1890: 1. Protokoll; 2. Stimmenzähler; 3. Rechnungsablage; 4. Tellbezug; 5. Wahl Schulkommissionsmitglied; 6. Schuldverpflichtung gegenüber Vielbringen betr. schuldiges Kapital; 7. Versicherung des Brandcorps; 8. Entschädigung für Spritzenführen; 9. Anschaffung von Rettungsgurten - Brandcorps, Schläuche etc.; 10. Viehinspektorwahl;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1.1.1891: 1. Rechnungsablage; 2. Abzahlung der Kapitalschulden an Vielbringen (vgl. 31.1.1890, 6.); 3. Tellbezug; 4. Schulkommissionswahl; 5. Entschädigung für Spritzenführen;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3.1891: 1. Lehrerwahl; 2. Reparatur der steinernen Schulhaustreppe; 3. Verhandlungen der Gemeinde mit N. Schüttel bezüglich `Auskauf seines Landstückes`;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0.1.1892: 1. Rechnungsablage; 2. Tellbezug; 3. Kauf eines Landstückes durch die Gemeinde - Kaufvertrag mit B Wegmüller genehmigt; 4. Arbeiten am Schulhaus; 5. Sold für Spritzencorps für Musterung, Entschädigung für Spritzenführen; 6. Verhandlungen mit Worb wegen umstrittenen Strassenstück zwischen Hütmatt und Harli; 7. Teilnahme an Feuerwehrkurs;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1.2.1893: 1. Tagespräsident gewählt (Präsident abwesend); 2. Rechnungsablage; 3. Tellbezug; 4. Feuerweiher, neuer Ablauf, Kosten soll Gemeindekasse tragen; 5. Anschaffung von Feuerwehrschläuchen; 6. Wahl von Feuerläufer; 7. Türe von Keller (des Schulhauses?) soll zugemauert werden; 8. Tellbezug - Verfahren; 9. Entschädigung für Spritzenführ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7.1.1894: 1. Rechnungsablage; 2. Tellbezug; 3. Wahl: Präsident der Gemeinde und der Schulkommission, Schulkommissionsmitglieder - Regelung der Amtsdauer und des Austrittes aus Schulkommission; 4. Brandmeisterwahl, Stellvertreter, Spritzenmeister, Stellvertreter; 5. Wahl Wegmeister, Stellvertreter; 6. Entschädigungen für Spritzenführen; 7. neuer Ofen für Lehrerwohnung; 8. Lehrer Meinen kriegt Land bei der Griengrube zur Nutzung; 9. Regelung der Grienfuhren - Wegmeister; 10. wer Grien oder Sand etc. aus der Grube will, soll sich bei Wegmeister melden; 11.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1.1895: 1. Sekretärswahl; 2. Stimmenzähler; 3. Rechnungsablage; 4. Tellbezug; 5. Wahl Schulkommissionsmitglieder; 5. Gemeinde beteiligt sich an Kosten für Bau einer `Telephonstation`; 6. Entschädigungen für Spritzenfuhren; 7. Land bei Griengrube bleibt dem Lehrer überlass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0.1895: 1. stimmt dem Reglement für die Fortbildungsschule der Einwohnergemeinde Worb zu, ist für Jugendliche zwischen 16. u 19. Lebensjahr obligatorisch; 2. die 1895 geleisteten Gemeindwerke sollen ausbezahlt werden; 3. Dank an Wegmüller für unentgeltlichen Neuanstrich der Feuerspritze;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2.1896: 1. Rechnungsablage; 2. Tellbezug; 3. Stall und Abtrittseinrichtung im Schulhaus; 4. lehnt finanzielle Beteiligung an projektierter Thun-Konolfingen-Horla-Bahn ab; 5. Entschädigung für Spritzenführen; 6. Wahl von Spritzenmeister und Stellvertret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6.1.1897: 1. Stimmenzähler; 2. Rechnungsablage; 3. Tellbezug; 4. Stellvertreter für Vieh- und Fleischinspektor gewählt; 5. zur Ausschreibung von Lehrerstellen; 6. Lehrerbesoldung;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898: 1. Stimmenzähler; 2. Tellbezug; 3. Rechnungsablage; 4. Wahlen: Schulkommissionspräsident, Kassier, Schulkommissionsmitglied, Brandmeister und Stellvertreter; Spritzenmeister und Stellvertreter; Wegmeister und Stellvertreter; 5. neuer Boden in Schulstube, Reparaturen; 6. Telephon, Taxen; 7. Entschädigung für Spritzenführen; 8. Anschaffung von Leichenwagen für Kirchgemeinde; 9. Hundetaxen; 10.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5.1898: 1. Stimmenzähler; 2. Wahl Spritzenmeister; 3. Entwurf für Gemeindereglement; 4.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8.1.1899: 1. Stimmenzähler; 2. Rechnungsablage, Telle; 3. Tellbezug; 4. Abzahlung von Kapitalschulden an Wegmüller; 5. Entschädigung für Spritzenführen; 6. Entschädigung für Holzführen für neuen Boden (Schulhaus?); 7. Bitte um Unterhalt des umstrittenen Wegstückes zum Harli an Gemeinde Worb - Unterhaltspflicht; 8. Entwurf eines Gemeindereglementes - soll an das der Viertelsgemeindereglement Enggistein angelehnt werd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3.8.1899: Kaufvertrag für Kauf des Weihers von Jakob Frey, Vertragsbedingungen, Instandstellung und Unterhalt des Weih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1.1900: 1. Stimmenzähler; 2. Rechnungsablage; 3. Tellbezug; 4. Wahl Schulkommissionsmitglieder; 5. Anschaffung neuer Schulbänke; 6. Gartenmau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2.1901: 1.Stimmenzähler; 2. Rechnungsablage; 3. Tellbezug; 4. Anschaffung neuer Schläuche für Spritze; 5. Gesuch von Lehrer um Beitrag der Gemeinde an `Feuerwerk` in der Schulhausküche abgelehnt; 6. Feuerwehrkurs in Grosshöchstett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902: 1. Stimmenzähler; 2. Rechnungsablage; 3. Wahl Schulkommissionsmitglieder, Wegmeister, Brandmeister, Spritzenmeister; 4. neue `Schulsitze`; 5. Vorhänge für Schulzimmer; 6. Entschädigung für Spritzenführen;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03: 1. Rechnungsablage; 2. Tellbezug; 3. Lehrerwahl - nicht ausgeschrieben; 4. neue Fenster für Schulzimmer; 5. Armbänder für Brandcorps - Uniformierung; 6. Leiter für Feuerweh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2.1904: 1. Rechnungsablage; 2. Tellbezug; 3. neue Fenster für Schulzimmer; 4. Wahl Schulkommissionsmitglieder; 5. Spritzenmeisterwahl; 6. Rechnung für neue Fenster (in Schulzimmer?);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3.1905: 1. Rechnungsablage; 2. Tellbezug; 3. Arbeiten am Schulhaus; 4. Ofen für Schulzimmer; 5. Versicherung des Schulmobiliars; 6. Entschädigung für Spritzenführen; 7. Entschädigung für Transport der Schulsitze; 8. Gemeinde will sich an Bau der Strasse Alpigen-Walkringen nicht beteiligen; 9. Holz- und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3.3.1906: 1. Rechnungsablage; 2. Lohnerhöhung für Lehrer Meinen; 3. Wahl Schulkommissionsmitglieder; 4. Brandmeisterwahl; 5. Spritzenmeisterwahl; 6. Wegmeisterwahl; 7. Tellbezug; 8. Bezahlung der Rechnung für Ofen (im Schulzimmer?); 9. Vergütung  der Kosten für Brandmeisterkurs an Brandmeister; 10. Entschädigung für Ofentransport; 11. Reparatur des Kamins (im Schulhaus?); 12. neue Schläuche für Brandcorps; 13.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9.11.1906: 1. Antrag zur Korrektur der Strasse von der Hutmatt; 2. Viertelsgemeinde Worb wird aufgefordert, die Bäume an der Strasse Hutmatt-Hasli zu stutzen/ zu entfernen; 3. Strassenschale im Dorf soll durch Röhrenleitung ersetzt werden; 4. Anschaffung einer neuen Karte des Kantons Ber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loses Blatt: zwischen 29.11.1906 und 29.2.1907: Dank der Schützengesellschaft Wattenwil Bangerten an Gemeinde für Spende zum Bau des Schützenhaus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9.2.1907: 1. Rechnungsablage; 2. Tellbezug; 3. zum Bau eines eisernen Barrens auf dem Turnplatz; 4. Anderung des Feuerwehrreglementes; 5. Entschädigung für Spritzenführen; 6. Besoldung des Sekretärs; 7. zu Hilfe beim Schneeschaufeln (starker Schneefall);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3.11.1907: 1. Tagespräsident gewählt (Präsident abwesend); 2. Pläne über Verbreiterung der Worb-Wattenwilstrasse (Bangerten), Finanzierung; 3. Land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1.1908: 1. Tagespräsident gewählt (Präsident abwesend); 2. Rechungsablage; 3. Tellbezug; 4. Wahlen Schulkommission; 5. Spritzenmeisterwahl; 6. Sperre am Schulhaus; 7. Holzentschädigung - Schulofen heizen; 8. Bei Anschaffung von Schulbüchern soll den Kindern die Hälfte vergüte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09: 1. Stimmenzähler; 2. Rechnungsablage; 2. Tellbezug; 3. Wiederwahl von Lehrer Meinen; 4. Reparaturen an Schulhaus; 5. neue Umzäunung des Feuerweihers; 6. Anschaffung von Nähmaschine für Arbeitsschule; 7. Feuerwehrkaderkurs in Konolfingen; 8. dito - Entschädigung für die zwei Teilnehmer von Wattenwil;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2.2.1910: 1. Rechnungsablage; 2. Tellbezug; 3. Wahlen: Schulkommission, Wegmeister, Brandmeister, Spritzenmeister; 4. neuer Boden, Treppe und Gartenzaun (für Schulhaus?); 5. neue Spritzenschläuche; 6. Anschaffung von zwei `Eisenschlägeln` zum Beschlagen der Steine in der Kiesgrube; 7. Beitrag an den Bau eines Schiessstandes durch die Schützengesellschaft (s. auch loses Blatt - Dankesbrief der Schützengesellschaft); 8. Spritzenführen - Entschädigung;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23.6.1910: 1. die vom Ortsgemeinderat zur `Oeffentlicherklärung empfohlenen Wege` sollen im Verzeichnis `als öffentliche Dienstbarkeiten` erklärt werden.; 2. Betonierung und Instandsetzung des Gemeindeweihers;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5.2.1911: 1. Rechnungsablage; 2. Tellbezug; 3. Wasseranschluss fürs Schulhaus - ist mit Anstössern zu verhandeln; 4. Gemeindeweiher; 5. Anschaffung von neuen Spritzenschläuchen; 6. Anschaffung einer `Schiebleiter` - Finanzierung mit freilligen und gemeindlichen Beiträgen; 7. Beitrag an Arbeitsmaterial für Frauenkomitee; 8. Wegmeister soll wo nötig Wasserablaufröhren verlegen lass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9.3.1912: 1. Rechnungsablage; 2. Tellbezug; 3. Wahlen: Schulkommission, Brandmeister, Spritzenmeister; 4. Teilnehmer an Brandmeisterkurse; 5. Beitrrag an Lehrer Meinen für die Heizun des Schulofens;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3.1913: 1. Rechnungsablage; 2. Tellbezug; 3. keine Wahlen; 4. Diskussion über Beitrag an Bau der Strasse Utzigen-Rudolfingen-Walkringen - diverse Anträ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3.1914: 1. Rechnungsablage; 2. Tellbezug; Wahlen Schulkommission, Kassier, Brandmeister, Spritzenmeister, Wegmeister; 4. Kamin (im Schulhaus?); 5. Fenster im Schulzimmer; 6. Landentschädigung, Lohn für Sekretär; 7. Entschädigung für Spritzen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2.1915: 1. Rechnungsablage; 2. Tellbezug; 3. Wiederwahl von Lehrer Meinen; 4. Bezug von `Weggrien`; 5. Korrektur des Zulaufes zum Gemeindeweiher; 6.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8.3.1916: 1. Rechnungsablage; 2. Tellbezug; 3. Wahlen für Gemeinde und Schulkommission, Brandcorps; 4. Gratifikation für Wegmeister; 5. Feuerwehrkurse; 6. Holz- und landentschädigung für Lehrer Meinen; 6. Dachablauf des Schulhauses soll ersetzt werden; 7. Entschädigung für Transport von Marchsteinen; 8. Entschädigung für Spritzenführen; 9.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9.1.1917: 1. Rechnungsablage; 2. Tellbezug; 3. Teuerungszulage für LehrerIn; 4. Ortsgemeinderat Worb soll mit Waldbesitzern die Bäume an der Strasse Husmatt-Hasli entfernen;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918: 1. Stimmenzähler; 2. Rechnungsablage; 3. Tellbezug; 4. Wahlen: Kassier, Brandmeister; Wegmeister; 5. Witwe Bernhard-Gfeller verkauft der Gemeinde Teilhabe an Wassernutzung (Brunnen beim Schulhaus?); 6. Witwe Bernhard kriegt `ausnahmsweise` einen Beitrag an Abwasserleitung von der Gemeinde; 7. Holz für Lehrer Meinen; 8.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5.2.1919: 1. Rechnungsablage; 2. Tellbezug; 3. Entschädigung für Arbeit `im Gemeinwerk`; 4. Entschädigung für Telephon Stationshalter; 5. Brandmeister; 6. Entschädigung an Brandcorps für Kursb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14.2.1920: 1. Versammlung wurde `als vollgültig erkannt`; 2. Rechnungsablage; 3. Trennung der Schule beschlosen; 4. bauliche Veränderungen im Schulzimmer; 5. Tellbezug; 6. Wahl Schulkommissionsmitglieder; 7. Brandmeisterwahl; 8. Wegemeisterwahl; 9. Gesuch der Strassenbaukommission betr. Finanzierung und Unterhalt eines Teilstückes der Utzigen-Rudolfingen-Walkringenstrasse - Diskussion; 10. Kurs für Feuerwehroffiz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0.3.1920: 1. Protokoll genehmigt; 2. Lehrerwahl an die durch Trennung der Schule entstandenen Oberschule, Unterschule übernimmt Lehrer Meinen; 3. bauliche Veränderungen im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22.1.1921: 1. Protokoll; 2. Rechnungsablage; 3. Lehrerwahl; 4. Entschädigung für Kassier; 5. Lehrmittel sollen unentgeltlich abgegeben werden; 6. Entschädigung für Sandtransporte; 7.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Hinten im Protokollband: `Schuldverpflichtung` wegen Gebietsabretungen etc., eingegangen durch die Gemeinde Wattenwil, 189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Katasterverordnung für diverse Berner Gemeinden, 1890 (Druck)</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Vielbringen C 15,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Vielbringen: Reglemente, Verträge, Rechnungen etc., Nr. 1-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Vielbringen C 15, 6: 1809-1919 - N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Vielbringen. Rüfenacht]. Politik in Worb im 20. Jahrhundert. Teilgemeinden/Rechtsamegemeinden im 20. Jahrhundert: [Vielbringen. Rüfenacht]. Feuerwehr im 20. Jahrhundert. Feuerwehr im 19. Jahrhundert. Oekonomie. Landwirtschaft im 19. und 20. Jahrhundert. Ungeziefer nach 1800. Handwerk und Gewerbe nach 1800. Die Kiesgrube. Bodenbesitz nach 1800. Kauf und Pacht. Gesellschaft. Soziale Gruppen nach 1800. soziale Stratifikation und Besitz nach 1800. Steuerlisten, Schatzungen nach 1800. Finanzen im 19. Jahrhundert: [Kapitalsteuern]. Kultur und Religion. Schulen nach 1800. Schulgebäude nach 1800. Lehrer nach 1800. Unterricht nach 1800. Kommunale Verwaltung im 19. Jahrhundert. Kommunale Verwaltung im 20. Jahrhundert. Finanzen im 20. Jahrhundert. Recht und Ordnung im 20. Jahrhundert. Recht und Ordnung im 19. Jahrhund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 1. Brandreglement der Gemeinde Vielbringen, Einwohnergemeinde Worb, 1888 - zur Verwaltung und Organisation der Feuerwehr, zum Material, zu Bussen und Straf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3: Brandreglement der Ortsgemeinde Rüfenacht, Gemeinde Worb, 1890 - wie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5: Controlle über die im Bezirk Vielbringen .. abgelieferten Käfer, Engerlinge, Rebstecher - gibt Auskunft über Namen der Sammler, Fundort der Schädlinge sowie geliefertes Quantum, 186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6: Zufertigungsbegehren - Offenkunde - der Dorfgemeinde Rüfenacht betr. Kiesgrube, 191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7: Kaufvertrag mit Dienstbarkeitserrichtung zwischen Frau Brand und Gemeinde Rüfenacht betr. Waldparzelle, Fahrwegrecht etc., 191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8: Jahresrechnung 1918 der Ortsgemeinde Vielbringen, - Einnahmen, Ausgaben, Vermög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9: Jahresrechnung 1919 der Schulgemeinde Rüfenacht-Vielbringen (s. 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10: Anlag-Rodel von den fruchtbaren Capitalien im Vielbringen-Viertel 1809/10 - Vermögensliste: Namen des Vermögensinhabers, Vermögen, sowie Anlagebetra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teuerkataster für Gemeinde Richigen, 184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1: 1847? - Steuerkata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Vielbringen]. Finanzen im 19. Jahrhundert. Gesellschaft. Soziale Gruppen nach 1800. soziale Stratifikation und Besitz nach 1800. Steuerlisten, Schatzungen nach 1800. Oekonomie. Landwirtschaft im 19. und 20. Jahrhundert. Bodenbesitz nach 1800. Ackerbau nach 1800.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Auszug aus dem Kataster der Kirchgemeinde Worb für die Gemeinde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Die erste Seite enthält ein Verzeichnis der Grundstücke insgesamt, aufgeteilt nach `Kulturart` - Acker, Garten, Wiesen etc. -, sowie die Schatzung des Landes nach Jucharten in 5 Klassen aufgeteilt. Danach folgen die Einzelverzeichnisse der Grundstücke - Ort des Gebäudes oder Grundstückes, Art der Grundstücke oder Gebäude, Schatzung, Steuerkapital, Schulden, 1847? </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Waldteil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2: 1851- Waldteilungsver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Rechtsbesitzer]. Gesellschaft. Soziale Gruppen nach 1800. soziale Stratifikation und Besitz nach 1800. Steuerlisten, Schatzungen nach 1800. Oekonomie. Landwirtschaft im 19. und 20. Jahrhundert. Allmendteilungen.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Wald-Kantonnementsvertrag zwischen Rechtsbesitzern von Richigen und der nutzungsberechtigten Bürger von Richigen - Regelung der Waldnutzungsberechtigung - Waldteilung zwischen den beiden Parteien gemäss Gesetz von 1839/40, 1851</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7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4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3: 1735-1846 – Prozess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vor 1800. Politik in Worb im 19. Jahrhundert. Teilgemeinden/Rechtsamegemeinden im 19. Jahrhundert: [Richigen]. Teilgemeinden/Rechtsamegemeinden vor 1800: [Richigen]. Oekonomie. Oekonomische Konflikte. gerichtliche Streitigkeiten. Marchkonflikte. öffentliche. private. Bäche, Brunnen, Wald. Holzfrev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der Rechtsamebesitzer der Dorfschaft Richigen gegen die Gebrüder Ulrich und Christian Brechbühl in der Lengmatt bey Worb, (1735-)1846: Prozess - Verfahren mit schriftlichen Beweisen wie `Marchungsbrief`, Verträge, Erbteilungsverträge, Verbalien, Protokollen sowie Kostenlisten der Rechtsamebesitzer etc.; inhaltlich geht es um Grenzstreitigkeiten zwischen Rechtsamebes. und Gebr. Brechbühl; Rechtsamebes. lancieren Klage gegen Brechbühls wegen Holzdiebstahls aus `ihrem` Wald, den diese aber als ebenso den ihren ansehen (vgl. auch  HAW HEV Richigen C 17, Bd. 7: 1839-1839 - Prozessakten Rechtsame Richigen gegen Brechbühl zu selbem Thema)</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4</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dur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4: 1820-1820 - Prozedur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Oekonomische Konflikte. gerichtliche Streitigkeiten. öffentliche. priva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mfangreiches Dossier über Rechtsstreit (Protokolle, Beweismittel etc. - 400 Seiten) Johannes Schmutz u.a. (als Vertreter der Rechtsame Richigen) gegen Witwe Brechtbühl in der Lengmat bei Worb, Vogt ist J. Dubach, Gemeindevorsteher von Trachselwald, 1820: Brechtbühl besteht auf Verbot, das das Durchqueren, Durchfahren des Lengmattgutes verbietet und auch dazugehörigen Wald, Felder etc. von jeder Nutzung oder Begehung ausschliesst. Offenbar geht es um die Erstreitung von Wegrecht etc. für die Rechtsame Richige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5: 1833-1835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Teilgemeinden/Rechtsamegemeinden im 19. Jahrhundert: [Richigen]. Oekonomie. Oekonomische Konflikte. gerichtliche Streitigkeiten. öffentliche. private. Landwirtschaft im 19. und 20. Jahrhundert. Allmende, Weide, Wald und Wasser nach 1800. Bäche, Brunnen, Wald. Allme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Prozessakten der Rechtsamebesitzer Richigen gegen Richiger Tagloner (Schindler und Mithafter): sehr umfangreiche Aktensammlung (Belege, Protokolle, Verträge, Rechtstitel etc.) - es handelt sich um Rechtsstreit um Wald- und Allmendnutzung, 1833-35</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7, Bd. 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39</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7, Bd. 6: 1839-1839 - Prozessakten Rechtsame Richigen gegen Priv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Teilgemeinden/Rechtsamegemeinden im 19. Jahrhundert: [Richigen]. Oekonomie. Oekonomische Konflikte. gerichtliche Streitigkeiten. öffentliche. private. Bäche, Brunnen, Wald. Allmenden. Landwirtschaft im 19. und 20. Jahrhundert. Allmende, Weide, Wald und Wasser nach 180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umfangreiche Prozessakten der Rechtsamebesitzer der Dorfschaft Richigen bzw. Bauernsame gegen Vinzenz Gfeller und Niklaus Schindler und Mithafter, 1839, wegen umstrittenen Nutzungsrechten an der Allmend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Orts- und Schul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3: 1893-1920 – Protokoll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Politik in Worb im 20. Jahrhundert. Teilgemeinden/Rechtsamegemeinden im 19. Jahrhundert: [Richigen]. Teilgemeinden/Rechtsamegemeinden im 20. Jahrhundert: [Richigen. Waldbesitzer]. Gemeinwerk im 19. Jahrhundert. Kommunale Verwaltung im 19. Jahrhundert. Dorfämter im 19. Jahrhundert: [Sekretär. Brandmeister. Wegmeister. Posthalter. Bannwart. Käfervogt. Weiherwärter. Feldmauser]. Der Gemeinderat im 19. Jahrhundert. Feuerwehr im 19. Jahrhundert. Gesellschaft. Armenfürsorge nach 1800. Worber Armenfürsorge nach 1800. Beihilfen nach 1800. gemeindl. Armengut nach 1800. Armenspeisung nach 1800. Unterstützung armer Kinder nach 1800. Speisung (armer) Schulkinder nach 1800. Soziale Gruppen nach 1800. Kinder und Dienstboten nach 1800. Finanzen im 19. Jahrhundert: [Wegtelle. Hundetaxen. Telle]. Versicherungen im 19. Jahrhundert. Kultur und Religion. Schulen nach 1800. Schulgebäude nach 1800. Lehrer nach 1800. Unterricht nach 1800. Oekonomie. Banken. Infrastruktur und Verkehr. Die Post. Bäche, Brunnen, Wald. Wasserversorgung. Brunnen und Trinkwasser. Kanäle und Hydranten. Handwerk und Gewerbe nach 1800. Bauwirtschaft. Strassen, Brücken. Gemeindewohnungen nach 1800. Die Kiesgrube. Bodenbesitz nach 1800. Allmende, Weide, Wald und Wasser nach 1800. weitere Schulen und Privatschulen: [Fortbildungsschulen. Mädchenfortbildungsschule. Oberschule]. Sammlungen nach 1800. Sport und Geselligkeit. andere Vereine: [Schützengesellschaft. Frauenkomitee. Verein Kinder- und Frauenschutz]. Ungeziefer nach 1800. Wydenbach. Kommunikation. Turnhalle, Turnen. Schiessplatz. Gemeinwerk im 20. Jahrhundert. Kommunale Verwaltung im 20. Jahrhundert. Dorfämter im 20. Jahrhundert: [Bannwart. Brandmeister. Rechnungsrevisor. Wegmeister. Gemeindekassier. Allmend- und Armengutverwalter. Schulgutverwalter. Quartiermeister]. Der Kleine Gemeinderat im 20. Jahrhundert. Feuerwehr im 20. Jahrhundert. Finanzen im 20. Jahrhundert: [Hundetaxen. Einkommenssteuer]. Die Einwohnergemeinde im 20. Jahrhundert. Militär im 20. Jahrhundert. Recht und Ordnung im 20. Jahrhundert. Verkehrsprobleme und ihre Lösung. Elektrizität. Lebensmittelversorgung. Käserei, Käsereigenossenschaft. Kauf und Pacht. Haushaltungsschule. Arbeitsschule. Oekonomische Konflikte. öffentliche. Siedlungsraum und Frühgeschichte. Viertelsgemeinden. Zwischengemeindliche Konflikte. Versicherungen im 20. Jahrhundert. Bibliotheken. Worblentalbahn. SBB. Worb-Biglen-Bahn. RBS und das blaue Bähnli. Viehwirtschaft nach 1800. Worb und die Welt. Vergangenheit. 1. Weltkrieg. Der Landesstreik 1918. Fischerei. Oekonomische Konflikte. Marchkonflikte. Holzlose. Wirtshäuser. Bären. Postauto. Gesellschaft. Bevölkerungsgeschichte. Katastrophen, Epidemien und Kri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Schulgemeinde und Ortsgemeinde Rychigen. Protokoll. 1893 - 1920</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1.1893:</w:t>
      </w:r>
      <w:r>
        <w:rPr>
          <w:rFonts w:eastAsia="Times New Roman" w:cs="Times New Roman" w:ascii="Times New Roman" w:hAnsi="Times New Roman"/>
        </w:rPr>
        <w:t xml:space="preserve"> 1. Protokoll. 2. Anschaffung von Büromaterial; 3. Geldforderung an G. Ruchti wegen nicht geleistetem Gemeindewerk; 4. Geld an Erbschaft des C. Franz wegen übermässig geleistetem Gemeindewerk; 5. Ortsgemeinderat zugleich auch Brandkommission - diese Verhandlungen sind im Protokoll der Brandkommission ent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2.1893: </w:t>
      </w:r>
      <w:r>
        <w:rPr>
          <w:rFonts w:eastAsia="Times New Roman" w:cs="Times New Roman" w:ascii="Times New Roman" w:hAnsi="Times New Roman"/>
        </w:rPr>
        <w:t>1. Protokoll; 2. Vorschuss aus Gemeindekasse zur Zahlung des Feuerweihers an Riesen, Worb; 3. Traktanden der Gemeindeversammlung; 4. Verteilung des Ertrages des Ortsarmengutes, Liste der Empfänger mit Betrag; 5. Schatzung der gemeindeeigenen `Beweglichkeiten` (Löschgerät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5.2.1893:</w:t>
      </w:r>
      <w:r>
        <w:rPr>
          <w:rFonts w:eastAsia="Times New Roman" w:cs="Times New Roman" w:ascii="Times New Roman" w:hAnsi="Times New Roman"/>
        </w:rPr>
        <w:t xml:space="preserve"> 1. Protokoll; 2. Ablage der Jahresrechnungen (Seckelmeister- und Schulgutrechnung); 3. Rechnung des besonderen Schulgutes präsentiert; 4. Rechnung über Weihnachtsbescherung und über Gemeindewerk; 5. Wegtell wird ermässigt, etliche sind mit ihrer Gemeindewerkpflicht in Rückstand; 6. G. Ruchti schuldet noch Wegtelle, weist Forderung zurück; 7. Demission des Präsidenten wird abgelehnt; 8. Versicherung des Schulmobiliars und der Lehrmittel gegen Brandschaden; 9. Verwaltung des besonderen Schulgutes, Kommission soll Vermögen von Hypothekarkasse zurückziehen und bei Ersparnisskasse Konolfingen zinsbringend anlegen; 10. Post und Postzustellung; 11. Sichtung des Ortsarchivs - Verwaltung der Archivali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5.3.1893:</w:t>
      </w:r>
      <w:r>
        <w:rPr>
          <w:rFonts w:eastAsia="Times New Roman" w:cs="Times New Roman" w:ascii="Times New Roman" w:hAnsi="Times New Roman"/>
        </w:rPr>
        <w:t xml:space="preserve"> 1. Protokoll; 2. Aufforderung an Bärenwirt Ruchti Wegtelle endlich zu bezahlen; 3. Feuerwehrsamariterkurs; 4. Wahl Schulkommissionsmitglied; 5. Worb soll Beitrag an Kosten des Feuerweihers leisten sowie Beitrag an Brandversicherungsanstalt durch Regierungsstatthalteramt Konolfingen (für Löscheinrichtungen?); 6. Röhrenfabrikant Witschi soll schadhaften Röhren zum Reservoir instandsetzen, eine weitere Klage an einen Handwerker bezüglich `Sammlerkästen` und anderen Schäden bezüglich des neuen Reservoirs; 7. Kauf von Feuerleiter; 8.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5.5.1893:</w:t>
      </w:r>
      <w:r>
        <w:rPr>
          <w:rFonts w:eastAsia="Times New Roman" w:cs="Times New Roman" w:ascii="Times New Roman" w:hAnsi="Times New Roman"/>
        </w:rPr>
        <w:t xml:space="preserve"> 1. Protokoll; 2. Bestätigung der Bestätigung eines Schulkommissionsmitgliedes; 3. Ruchti betr. Bezahlung seiner ausstehenden Wegtelle (vgl. 15.3.1893 u Gde-vers.); 4. Tellbezug; 5. Privater darf Brunnenleitung über öffentliche Gasse ziehen; 6. betr. Post, Zustelldienst etc.; 7. Bau von Wassersammler am Richigenbach;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6.1893:</w:t>
      </w:r>
      <w:r>
        <w:rPr>
          <w:rFonts w:eastAsia="Times New Roman" w:cs="Times New Roman" w:ascii="Times New Roman" w:hAnsi="Times New Roman"/>
        </w:rPr>
        <w:t xml:space="preserve"> 1. Protokoll; 2. Wahl von Mitglied der Wegkommission; 3.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7.1893:</w:t>
      </w:r>
      <w:r>
        <w:rPr>
          <w:rFonts w:eastAsia="Times New Roman" w:cs="Times New Roman" w:ascii="Times New Roman" w:hAnsi="Times New Roman"/>
        </w:rPr>
        <w:t xml:space="preserve"> 1. Protokoll; 2. Post, Postzustellung; 3. Klage des Gemeinderates von Rubigen über mangelhaften Unterhalt des Verbindungsweges zwischen Trimstein und Station Worb, Auftrag an Wegkommission; 4. Kassier beklagt sich über `vorhandene Ebbe in Gemeindekasse`, Kreditaufnahme; 5. J Bigler wird teilweise Zins für Rüttiacker er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8.10.1893:</w:t>
      </w:r>
      <w:r>
        <w:rPr>
          <w:rFonts w:eastAsia="Times New Roman" w:cs="Times New Roman" w:ascii="Times New Roman" w:hAnsi="Times New Roman"/>
        </w:rPr>
        <w:t xml:space="preserve"> 1. Protokoll; 2. betr. Weg in Gschweitwald; 3. Schwarz gibt der Gemeinde gegen Schuldschein Kredit; 4. Feuerweiher, Beschluss der Einwohnergemeinde Worb über Kostenbeteiligung; 5. Anstrich der Lehrerwohung, Auftragsvergabe; 6. Entwurf `revidiertes Feuerwehrreglement`; 7.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5.11.1893:</w:t>
      </w:r>
      <w:r>
        <w:rPr>
          <w:rFonts w:eastAsia="Times New Roman" w:cs="Times New Roman" w:ascii="Times New Roman" w:hAnsi="Times New Roman"/>
        </w:rPr>
        <w:t xml:space="preserve"> 1. Leitung der Sitzung hat Kassier; 2. Protokoll; 3. J. Bigler soll polizeilich zur Zahlung der Hundetaxe aufgefordert werden; 4.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12.1893:</w:t>
      </w:r>
      <w:r>
        <w:rPr>
          <w:rFonts w:eastAsia="Times New Roman" w:cs="Times New Roman" w:ascii="Times New Roman" w:hAnsi="Times New Roman"/>
        </w:rPr>
        <w:t xml:space="preserve"> 1. Protokoll; 2. Traktanden der nächsten Gemeindeversammlung; 3. Budgetentwurf für 1894 - Einnahmen aus Steuern, Kapitalzinsen; Ausgaben für Liegenschaftsunterhalt, Lehrer und Schule, Steuern, Zinsen etc. sowie Löschwesen etc.; 4. Berichterstatter über das Budget ist Sekretär; 5. Demission von Vizebrandmeister; 6. Wahl von Vizebrandmeister; 7. Spritzenmeisterwahl/-beförderung; 8. Feuerwehrreglements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2.1893:</w:t>
      </w:r>
      <w:r>
        <w:rPr>
          <w:rFonts w:eastAsia="Times New Roman" w:cs="Times New Roman" w:ascii="Times New Roman" w:hAnsi="Times New Roman"/>
        </w:rPr>
        <w:t xml:space="preserve"> 1 Protokoll; 2. Stimmenzähler; 3. Präsidentenwahl; 4. Demission von zwei Ortsgemeinderäten wegen Verschwägerung, Ersatzwahl; 5. Vizepräsidentenwahl; 6. Wahl Mitglied Ortsgemeinderat; 7. Tellsatz festgelegt; 8. Hundetaxen; 9. zu Entwurf des neuen Feuerwehrreglementes; 10. zur Besoldung des im Feuerwehrreglement vorgesehenen Weiherwärters - Feuerweiher; 11. Weiherwär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12.1893:</w:t>
      </w:r>
      <w:r>
        <w:rPr>
          <w:rFonts w:eastAsia="Times New Roman" w:cs="Times New Roman" w:ascii="Times New Roman" w:hAnsi="Times New Roman"/>
        </w:rPr>
        <w:t xml:space="preserve"> 1. Verteilung des Ertrages des Armengutes - Namen der Empfänger und jeweiliger Betrag; 2. zu Alarmcorps - Che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1894:</w:t>
      </w:r>
      <w:r>
        <w:rPr>
          <w:rFonts w:eastAsia="Times New Roman" w:cs="Times New Roman" w:ascii="Times New Roman" w:hAnsi="Times New Roman"/>
        </w:rPr>
        <w:t xml:space="preserve"> 1. Protokoll; 2. Bestätigung der Wahl des Vizebrandmeisters; 3. Weiherwärter - Feuerweiher; 4. Regierungsstatthalteramt sendet das zur Genehmigung vorgelegte Feuerwehrreglement zurück; 5. Einberufung und Traktanden der Schul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4.2.1894:</w:t>
      </w:r>
      <w:r>
        <w:rPr>
          <w:rFonts w:eastAsia="Times New Roman" w:cs="Times New Roman" w:ascii="Times New Roman" w:hAnsi="Times New Roman"/>
        </w:rPr>
        <w:t xml:space="preserve"> 1 protokoll; 2. Jahresrechnungen 1893 Schulgut- und Seckelmeisterrechnung; 3. Jahresrechnung über besonderes Schulgut; 4. Rechnung über Gemeindewerk und Gemeindewerkpflicht; 5. WEgmeister, Unterhalt der Wege; 6. Storren oder Vorhänge für Schulzimmer; 7. Steinhaumeister Richen bittet um vorgezogene Zahlung einer Garantiesumme für Arbeit am Feuerweiher - Ebbe in Gemeindekasse; 8. Anschaffung eines Leichenwagens für Kich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8.1894:</w:t>
      </w:r>
      <w:r>
        <w:rPr>
          <w:rFonts w:eastAsia="Times New Roman" w:cs="Times New Roman" w:ascii="Times New Roman" w:hAnsi="Times New Roman"/>
        </w:rPr>
        <w:t xml:space="preserve"> 1. Protokoll; 2. Hundetaxe, Weigerung einiger Hundebesitzer Taxe zu zahlen; 3. Hundetax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0.11.1894:</w:t>
      </w:r>
      <w:r>
        <w:rPr>
          <w:rFonts w:eastAsia="Times New Roman" w:cs="Times New Roman" w:ascii="Times New Roman" w:hAnsi="Times New Roman"/>
        </w:rPr>
        <w:t xml:space="preserve"> 1. Protokoll; 2. zur folgenden Gemeindeversammlung; 3. Traktanden der Gemeindeversammlung; 4. J. Bigler wir Mietzins für Rüttiacker erlassen; 5. Wahl von Schulkommissionsmitgliedern; 6. Instandstellung von Fussweg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2.1894:</w:t>
      </w:r>
      <w:r>
        <w:rPr>
          <w:rFonts w:eastAsia="Times New Roman" w:cs="Times New Roman" w:ascii="Times New Roman" w:hAnsi="Times New Roman"/>
        </w:rPr>
        <w:t xml:space="preserve"> 1. Stimmenzähler; 2. Protokoll; 3. Lehrerwahlen; 4. Wahl Vizepräsident; 5. Wahl von Kassier; 6. Wahl Ortsgemeinderatsmitglied; 7. Vermietung des Rüttiackers; 8. Mietzinserhöhung für Feuerspritze; 9. Abtretung von `Saum Land` zwischen alter Strasse und einem Grundstück der Martis an Marti - evtl. Versetzung der Wegmarchsteine; 10. Griengruben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2.1895:</w:t>
      </w:r>
      <w:r>
        <w:rPr>
          <w:rFonts w:eastAsia="Times New Roman" w:cs="Times New Roman" w:ascii="Times New Roman" w:hAnsi="Times New Roman"/>
        </w:rPr>
        <w:t xml:space="preserve"> 1. Protokoll; 2. Verteilung des Ertrages des Ortsarmengutes - Namen der Empfänger und jeweiliger Betrag; 3. Wahlen Schulkommission durch Gde-rat genehmigt; 4. Schulgemeindeversammlung und Traktanden; 5. Demission von Wegmeister; 6. Ausbeutung von Wegmaterial - Griengrube; 7. Tellsatz und Hundetaxe festgesetzt, Budget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2.1895: </w:t>
      </w:r>
      <w:r>
        <w:rPr>
          <w:rFonts w:eastAsia="Times New Roman" w:cs="Times New Roman" w:ascii="Times New Roman" w:hAnsi="Times New Roman"/>
        </w:rPr>
        <w:t>1. Protokoll; 2. Schulgutsrechnung abgelegt; 3. Seckelmeisterrechnung abgelegt; 4. Rechnung des besonderen Schulgutes; 5. Rechnung des Gemeindewerkes; 6. Schulgemeindetelle festgesetzt; 7. Hundetaxe; 8. Wegtelle bestimmt; 9. Budget genehmigt; 10. Griengrube; 11. Bewerbungen auf Wegmeisterstelle, Wahl von Wegmeister; 12. Begehren von C. Lehmann an Gemeinde, ihm bei seinen zwei Wohnhäusern eine Stauvorrichtung zu bau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4.3.1895:</w:t>
      </w:r>
      <w:r>
        <w:rPr>
          <w:rFonts w:eastAsia="Times New Roman" w:cs="Times New Roman" w:ascii="Times New Roman" w:hAnsi="Times New Roman"/>
        </w:rPr>
        <w:t xml:space="preserve"> 1. Protokoll; 2. Tellbezug; 3. Tellbezug -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8.1895: </w:t>
      </w:r>
      <w:r>
        <w:rPr>
          <w:rFonts w:eastAsia="Times New Roman" w:cs="Times New Roman" w:ascii="Times New Roman" w:hAnsi="Times New Roman"/>
        </w:rPr>
        <w:t>1. Protokoll; 2. Brandmeisterwahl; 3. Spritzenmeisterwahl; 4. Schulgemeinde einberufen - Leh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3.9.1895:</w:t>
      </w:r>
      <w:r>
        <w:rPr>
          <w:rFonts w:eastAsia="Times New Roman" w:cs="Times New Roman" w:ascii="Times New Roman" w:hAnsi="Times New Roman"/>
        </w:rPr>
        <w:t xml:space="preserve"> 1. Protokoll; 2. Stimmenzähler; 3. Lehrerwahl; 4. Ortsgemeinderatswahl; 5. Begehren von Lehrerin einen Anteil am Ertrag der Obstbäume beim Schulhaus zu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5.10.1895: </w:t>
      </w:r>
      <w:r>
        <w:rPr>
          <w:rFonts w:eastAsia="Times New Roman" w:cs="Times New Roman" w:ascii="Times New Roman" w:hAnsi="Times New Roman"/>
        </w:rPr>
        <w:t>1. Protokoll; 2. Stellungnahme zum Fortbildungsschulreglement an Einwohnergemeinderat Worb; 3. Pfeiffer darf weiter durch Gschwitwald `führen`; 4. betr. Schulküche; 5. Wegmeister, Weg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4.12.1895:</w:t>
      </w:r>
      <w:r>
        <w:rPr>
          <w:rFonts w:eastAsia="Times New Roman" w:cs="Times New Roman" w:ascii="Times New Roman" w:hAnsi="Times New Roman"/>
        </w:rPr>
        <w:t xml:space="preserve"> 1. Protokoll; 2. Stimmenzähler; 3. Wahl von Ortsgemeinderat; 4. Tellsatz festgesetzt; 5. Bau von Feuerweiher auf Antrag von F. Bürki; 6. fehlende Marchsteine; 7. Diskussion um zukünftige Grienbeschaff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3.1896:</w:t>
      </w:r>
      <w:r>
        <w:rPr>
          <w:rFonts w:eastAsia="Times New Roman" w:cs="Times New Roman" w:ascii="Times New Roman" w:hAnsi="Times New Roman"/>
        </w:rPr>
        <w:t xml:space="preserve"> 1. Vorschlag eines Wegmeisterkanditaten an Gemeindeversammlung; 2. Schulgemeindeversammlung; 3. Feldmauserstelle, Lieferung von 50 Marchsteinen; 4. Reparatur von Gartenzaun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3.3.1896:</w:t>
      </w:r>
      <w:r>
        <w:rPr>
          <w:rFonts w:eastAsia="Times New Roman" w:cs="Times New Roman" w:ascii="Times New Roman" w:hAnsi="Times New Roman"/>
        </w:rPr>
        <w:t xml:space="preserve"> 1. Protokoll; 2. Wegmeisterwahl; 3. Hundetaxe; 4. Wegtelle; 5. Ausschreibung Feldmauser, Bewerbungen; 6. Reparatur von Gartenzaun beim Schulhaus; 7. Lehrer, Gratifik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11.1896:</w:t>
      </w:r>
      <w:r>
        <w:rPr>
          <w:rFonts w:eastAsia="Times New Roman" w:cs="Times New Roman" w:ascii="Times New Roman" w:hAnsi="Times New Roman"/>
        </w:rPr>
        <w:t xml:space="preserve"> Geldsammlung zu Gunsten der Armenier sowie Sammlung von `Protestunterschri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12.1896:</w:t>
      </w:r>
      <w:r>
        <w:rPr>
          <w:rFonts w:eastAsia="Times New Roman" w:cs="Times New Roman" w:ascii="Times New Roman" w:hAnsi="Times New Roman"/>
        </w:rPr>
        <w:t xml:space="preserve"> 1. Gemeindeversammlung; 2. Wahl von Schulkommissionsmitgliedern; 3. Wahlvorschlag für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9.9.1896?:</w:t>
      </w:r>
      <w:r>
        <w:rPr>
          <w:rFonts w:eastAsia="Times New Roman" w:cs="Times New Roman" w:ascii="Times New Roman" w:hAnsi="Times New Roman"/>
        </w:rPr>
        <w:t xml:space="preserve"> 1. Protokoll; 2. Schulguts- und Seckelmeisterrechnung und Rechnung über das besondere Schulgut - Abschlüsse; 3. Schulgutsrechnung; 4. Beschaffung Feuerwehrschläuche; 5. Beitrag an Schützengesellschaft; 6. Verkauf von altem Gartenzaun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12.1896</w:t>
      </w:r>
      <w:r>
        <w:rPr>
          <w:rFonts w:eastAsia="Times New Roman" w:cs="Times New Roman" w:ascii="Times New Roman" w:hAnsi="Times New Roman"/>
        </w:rPr>
        <w:t>: 1. Protokoll; 2. Wahl(vorschläge) Schulkommission und Ortsgemeinde; 3. Brandmeister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9.12.1896: </w:t>
      </w:r>
      <w:r>
        <w:rPr>
          <w:rFonts w:eastAsia="Times New Roman" w:cs="Times New Roman" w:ascii="Times New Roman" w:hAnsi="Times New Roman"/>
        </w:rPr>
        <w:t>1. Protokoll; 2. Stimmenzähler; 3. Tellsatz festgelegt; 4. Hundetaxen; 5. Wahlen Ortsgemeinderat; Rechnungsrevisoren; 6. von Posthalterin / Anzeigerverträgerin Lohnerhöhung gefordert; 7. Weiherbesitzer, Zustand der Weiher; 8. Bannwart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2.1897:</w:t>
      </w:r>
      <w:r>
        <w:rPr>
          <w:rFonts w:eastAsia="Times New Roman" w:cs="Times New Roman" w:ascii="Times New Roman" w:hAnsi="Times New Roman"/>
        </w:rPr>
        <w:t xml:space="preserve"> 1. Protokoll; 2. Schulgemeindeversammlung; 3. Wahl Wegkommission; 4. Referat über neues Armengese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4.1897: </w:t>
      </w:r>
      <w:r>
        <w:rPr>
          <w:rFonts w:eastAsia="Times New Roman" w:cs="Times New Roman" w:ascii="Times New Roman" w:hAnsi="Times New Roman"/>
        </w:rPr>
        <w:t>1 Protokoll; 2. Käfervogt, 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4.1897: </w:t>
      </w:r>
      <w:r>
        <w:rPr>
          <w:rFonts w:eastAsia="Times New Roman" w:cs="Times New Roman" w:ascii="Times New Roman" w:hAnsi="Times New Roman"/>
        </w:rPr>
        <w:t xml:space="preserve">1. Protokoll; 2. Käfervogt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7.2.1897: </w:t>
      </w:r>
      <w:r>
        <w:rPr>
          <w:rFonts w:eastAsia="Times New Roman" w:cs="Times New Roman" w:ascii="Times New Roman" w:hAnsi="Times New Roman"/>
        </w:rPr>
        <w:t>1. Protokoll; 2. Schulgut- und Seckelmeisterrechnung abgelgt - Abschluss; 3. Rechnung über das besondere Schulgut; 4. Wegtelle; 5. Wegkommission soll für Weggrien sorgen; 6. Feldmaus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1.4.1897: </w:t>
      </w:r>
      <w:r>
        <w:rPr>
          <w:rFonts w:eastAsia="Times New Roman" w:cs="Times New Roman" w:ascii="Times New Roman" w:hAnsi="Times New Roman"/>
        </w:rPr>
        <w:t>1. Protokoll; 2. Stimmenzähler; 3. Bericht der Wegkommission über Grienbeschaffung und über diesbezüglich geführte Verhandlungen - Probleme beim Vertragsabschluss, eventuell gerichtliches Vor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7.11.1897:</w:t>
      </w:r>
      <w:r>
        <w:rPr>
          <w:rFonts w:eastAsia="Times New Roman" w:cs="Times New Roman" w:ascii="Times New Roman" w:hAnsi="Times New Roman"/>
        </w:rPr>
        <w:t xml:space="preserve"> 1. Gemeindeversammlung fixiert und Traktanden; 2. Demissionsgesuch von Schulkommissionsmitglied; 3. Tellquittungsformula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12.1897: </w:t>
      </w:r>
      <w:r>
        <w:rPr>
          <w:rFonts w:eastAsia="Times New Roman" w:cs="Times New Roman" w:ascii="Times New Roman" w:hAnsi="Times New Roman"/>
        </w:rPr>
        <w:t>1. Protokoll; 2. Stimmenzähler; 3. Präsidentenwahl; 4. Festsetzung der Telle - Schulgemeindetelle, Wegtelle, Hundetaxen; 5. Beschaffung von Feuerwehrschläuchen, Bau von Schlauchkarren; 7. Beschaffung von Leichenwagen, Kosten und Finanz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2.1898: </w:t>
      </w:r>
      <w:r>
        <w:rPr>
          <w:rFonts w:eastAsia="Times New Roman" w:cs="Times New Roman" w:ascii="Times New Roman" w:hAnsi="Times New Roman"/>
        </w:rPr>
        <w:t>1. Protokoll; 2. Festsetzung der Gemeindeversammlung und Traktanden; 3. Schaden an Gemeindeweg (Weg nach Schlosswil) soll von den Verursachern bezahlt werden; 4. Wahl in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6.2.1898: </w:t>
      </w:r>
      <w:r>
        <w:rPr>
          <w:rFonts w:eastAsia="Times New Roman" w:cs="Times New Roman" w:ascii="Times New Roman" w:hAnsi="Times New Roman"/>
        </w:rPr>
        <w:t>1. Protokoll; 2. Gemeinderechnungen abgelegt; 3. Wegmeisterwahl; 4. Weg nach Schlosswil (vgl. 3.2.1897, 3.) - unentgeldliches Grien, Arbeit durch Gemeindewerk; 5. Grienkauf; 6 Reparatur der Wydenbachbrücke; 7. Vermietung von Rüttacker; 8. Arbeiten an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1.1898:</w:t>
      </w:r>
      <w:r>
        <w:rPr>
          <w:rFonts w:eastAsia="Times New Roman" w:cs="Times New Roman" w:ascii="Times New Roman" w:hAnsi="Times New Roman"/>
        </w:rPr>
        <w:t xml:space="preserve"> 1. Protokoll; 2. Festsetzung Schulgemeindeversammlung und Traktanden; 3. Wahlvorschlag für ortsgemeinderat; 4. Tellbezug; 5. Wahl Schul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0.12.1898: </w:t>
      </w:r>
      <w:r>
        <w:rPr>
          <w:rFonts w:eastAsia="Times New Roman" w:cs="Times New Roman" w:ascii="Times New Roman" w:hAnsi="Times New Roman"/>
        </w:rPr>
        <w:t>1. Protokoll; 2. Stimmenzähler; 3. Wahlen Ortsgemeinderat; 4. Tellsatz bestimmt; 5. Unterhaltspflicht für Stockerngässchen, Gemeinde-/Tagwerk, Grien für diese Gasse, Unterhalt der Gasse, Familie Bürki vs Gemeinde; 6. Schlauchmaterial; 7. Antrag dass Telephon des wegziehenden von Wattenwyl in Wirtschaft verlegt wi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2.1898: </w:t>
      </w:r>
      <w:r>
        <w:rPr>
          <w:rFonts w:eastAsia="Times New Roman" w:cs="Times New Roman" w:ascii="Times New Roman" w:hAnsi="Times New Roman"/>
        </w:rPr>
        <w:t>1. Protokoll; 2. Behörde zusammengerufen wegen Differenzen zwischen Familie Bürki und Gemeinde um Stockergässchen (vgl. 10.12.1898, 5.); 3. Lieferung von Grien; 4. Amtsdauer von C. Schwarz in Schulkommission und Demissionsop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2.1899:</w:t>
      </w:r>
      <w:r>
        <w:rPr>
          <w:rFonts w:eastAsia="Times New Roman" w:cs="Times New Roman" w:ascii="Times New Roman" w:hAnsi="Times New Roman"/>
        </w:rPr>
        <w:t xml:space="preserve"> Sekretärswahl, Vorbereitung der 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2.1899: </w:t>
      </w:r>
      <w:r>
        <w:rPr>
          <w:rFonts w:eastAsia="Times New Roman" w:cs="Times New Roman" w:ascii="Times New Roman" w:hAnsi="Times New Roman"/>
        </w:rPr>
        <w:t>Protokoll; Lehrerlohn, Lehrerstellvertreterwahl; Sekretärswahlbestätig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5.2.1899: </w:t>
      </w:r>
      <w:r>
        <w:rPr>
          <w:rFonts w:eastAsia="Times New Roman" w:cs="Times New Roman" w:ascii="Times New Roman" w:hAnsi="Times New Roman"/>
        </w:rPr>
        <w:t>1. Protokoll; 2. Gemeinderechnungen; 3. Hundetaxen, 4. Räumund der Plätze bei der Ofenmatt und beim Spritzenhaus sowie Verbot der Schuttablage an diesen Plätzen; 5. Bau von Brunnstube / Wassersammler - Abwässer beim haus von Hof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3.1899:</w:t>
      </w:r>
      <w:r>
        <w:rPr>
          <w:rFonts w:eastAsia="Times New Roman" w:cs="Times New Roman" w:ascii="Times New Roman" w:hAnsi="Times New Roman"/>
        </w:rPr>
        <w:t xml:space="preserve"> 1. Protokoll; 3. Stimmenzähler; 4. Lehrerwahl an Oberschule; 5. Wahl von Sekretär; 6. Gemeindeland Rüttiacker verpachtet; 7. Hofmann kriegt gesetzte Linde vergü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4.1899: </w:t>
      </w:r>
      <w:r>
        <w:rPr>
          <w:rFonts w:eastAsia="Times New Roman" w:cs="Times New Roman" w:ascii="Times New Roman" w:hAnsi="Times New Roman"/>
        </w:rPr>
        <w:t>1. Protokoll; 2. Streichen der Lehrerwohnung etc.; 3. Vergabe der Arbeiten im Schulzimmer; 4. Gratifikation für Sekretä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3.10.1899:</w:t>
      </w:r>
      <w:r>
        <w:rPr>
          <w:rFonts w:eastAsia="Times New Roman" w:cs="Times New Roman" w:ascii="Times New Roman" w:hAnsi="Times New Roman"/>
        </w:rPr>
        <w:t xml:space="preserve"> 1. Protokoll; 2. Wirt bezahlt Beitrag an Telephon; 3. Ueberbringer einer telephonische Nachricht erhalten vom Empfänger Geld; 4. Postzustellung; 5. Anstrich der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0.1899: </w:t>
      </w:r>
      <w:r>
        <w:rPr>
          <w:rFonts w:eastAsia="Times New Roman" w:cs="Times New Roman" w:ascii="Times New Roman" w:hAnsi="Times New Roman"/>
        </w:rPr>
        <w:t>1. J. Schüpach darf seine Brunnenleitung durch Gemeindeland z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899: </w:t>
      </w:r>
      <w:r>
        <w:rPr>
          <w:rFonts w:eastAsia="Times New Roman" w:cs="Times New Roman" w:ascii="Times New Roman" w:hAnsi="Times New Roman"/>
        </w:rPr>
        <w:t>1. Protokoll; 2. Schulgemeindeversammlung, Traktanden; 3. Wahlvorschlag für Ortsgemeinderat; 4. Tellsatzvorschl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5.11.1899:</w:t>
      </w:r>
      <w:r>
        <w:rPr>
          <w:rFonts w:eastAsia="Times New Roman" w:cs="Times New Roman" w:ascii="Times New Roman" w:hAnsi="Times New Roman"/>
        </w:rPr>
        <w:t xml:space="preserve"> 1. Protokoll; 2. Kreispostdirektion zum Thema Postzustellung; 3. dito, Beitrag der Gemeinde an Posthalterlohn; 4.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9.12.1899: </w:t>
      </w:r>
      <w:r>
        <w:rPr>
          <w:rFonts w:eastAsia="Times New Roman" w:cs="Times New Roman" w:ascii="Times New Roman" w:hAnsi="Times New Roman"/>
        </w:rPr>
        <w:t>1. Protokoll; 2. Wahl Ortsgemeinderatsmitglied; 3. Tellsatzfestsetzung; 4. Poststelle - finanz. Beitrag der Gemeinde, Postzustel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900: </w:t>
      </w:r>
      <w:r>
        <w:rPr>
          <w:rFonts w:eastAsia="Times New Roman" w:cs="Times New Roman" w:ascii="Times New Roman" w:hAnsi="Times New Roman"/>
        </w:rPr>
        <w:t>1.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4.2.1900: </w:t>
      </w:r>
      <w:r>
        <w:rPr>
          <w:rFonts w:eastAsia="Times New Roman" w:cs="Times New Roman" w:ascii="Times New Roman" w:hAnsi="Times New Roman"/>
        </w:rPr>
        <w:t>1. Protokoll; 2. Schulguts-, Seckelmeister- und Rechnung über besonderes Schulgut abgelegt; 3. Wegmeisterwahl; 4. Hundetaxen; 5. gemeindeeigener Rüttiacker verpacht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3.1900: </w:t>
      </w:r>
      <w:r>
        <w:rPr>
          <w:rFonts w:eastAsia="Times New Roman" w:cs="Times New Roman" w:ascii="Times New Roman" w:hAnsi="Times New Roman"/>
        </w:rPr>
        <w:t xml:space="preserve">Beitrag der Gemeinde an Leuenbergerdenkmal in herz.buchs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7.1900: </w:t>
      </w:r>
      <w:r>
        <w:rPr>
          <w:rFonts w:eastAsia="Times New Roman" w:cs="Times New Roman" w:ascii="Times New Roman" w:hAnsi="Times New Roman"/>
        </w:rPr>
        <w:t>1. Protokoll; 2. Brandversicherung, Blitzableiter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1900: </w:t>
      </w:r>
      <w:r>
        <w:rPr>
          <w:rFonts w:eastAsia="Times New Roman" w:cs="Times New Roman" w:ascii="Times New Roman" w:hAnsi="Times New Roman"/>
        </w:rPr>
        <w:t>1. Protokoll; 2. Schulgemeindeversammlung, Traktanden; 3. Wahlen Wegkommission, Schulkommission, Brandkommission; Nachtrag: Wahlen von Einwohnergemeinderat Worb bestät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2.12.1900: </w:t>
      </w:r>
      <w:r>
        <w:rPr>
          <w:rFonts w:eastAsia="Times New Roman" w:cs="Times New Roman" w:ascii="Times New Roman" w:hAnsi="Times New Roman"/>
        </w:rPr>
        <w:t>1. Protokoll; 2. Wahlen in Ortsgemeinderat, Rechnungsrevisoren; 3. Lehrerwahlen - nicht ausgeschrieben; 4. Tellsatzfestsetzung; 5. Bannwartwahl; 6. Wegwesen; 7. Wirt weigert sich, jährliche Abgaben fürs Telephon zu leisten, da er Wirtschaft mit Telephon gepachtet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901:</w:t>
      </w:r>
      <w:r>
        <w:rPr>
          <w:rFonts w:eastAsia="Times New Roman" w:cs="Times New Roman" w:ascii="Times New Roman" w:hAnsi="Times New Roman"/>
        </w:rPr>
        <w:t xml:space="preserve"> 1. Wegmeister kann Brunnenleitung beim Schulhausbrunnen nicht reparieren, Kommission eingesetzt; 2. Wahl Mitglied Wegkommission, Ablehnung der Wahl von einem Gewählten; 3. schlechter Zustand von Wegstück Käserei-Po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1901:</w:t>
      </w:r>
      <w:r>
        <w:rPr>
          <w:rFonts w:eastAsia="Times New Roman" w:cs="Times New Roman" w:ascii="Times New Roman" w:hAnsi="Times New Roman"/>
        </w:rPr>
        <w:t xml:space="preserve"> 1. Protokoll; 2. Schulgemeindeversammlung, Traktanden; 3. Wirt wird den Beitrag fürs Telephon trotzdem leisten (vgl. 22.12.1900, 7); 4. Entschädigung für Röhrentransport (Leitungen Schulhausbrunnen); 5. Reparatur von zerbrochenem Picke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2.1901: </w:t>
      </w:r>
      <w:r>
        <w:rPr>
          <w:rFonts w:eastAsia="Times New Roman" w:cs="Times New Roman" w:ascii="Times New Roman" w:hAnsi="Times New Roman"/>
        </w:rPr>
        <w:t>1. Protokoll; 2. Schulgut- und Seckelmeisterrechnung sowie Rechnung für besonderes Schulgut abgelegt; 3. Hundetaxe 4. Verpachtung gemeindeeigenen Lan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6.1901: </w:t>
      </w:r>
      <w:r>
        <w:rPr>
          <w:rFonts w:eastAsia="Times New Roman" w:cs="Times New Roman" w:ascii="Times New Roman" w:hAnsi="Times New Roman"/>
        </w:rPr>
        <w:t>1. Tod von Präsident, Wahlvorschläge an Einwohnergemeinderat von Worb;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7.1901: </w:t>
      </w:r>
      <w:r>
        <w:rPr>
          <w:rFonts w:eastAsia="Times New Roman" w:cs="Times New Roman" w:ascii="Times New Roman" w:hAnsi="Times New Roman"/>
        </w:rPr>
        <w:t>1. Protokoll; 2. Grabenbrücke und Stockernbrücke beschädigt, Reparatur, u.a. durch Gemeindewerk, Wegkommission; 3. Neuerstellung der `Britsche` bei der Schmiede, u.a. durch Gemeindewerk, Abklärungen von 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8.1901: </w:t>
      </w:r>
      <w:r>
        <w:rPr>
          <w:rFonts w:eastAsia="Times New Roman" w:cs="Times New Roman" w:ascii="Times New Roman" w:hAnsi="Times New Roman"/>
        </w:rPr>
        <w:t>1. Protokoll; 2. Truppeneinquartierung; 3. Publikation der Reparatur der Stockernbrücke im Amtsanzeiger, um Reklamationen vorzubeugen; 4. Anfrage an Reg.statth.amt Schlosswil, ob Ortsgemeinderat kompetent ist, Geschwindigkeitsbeschränkungen für Verkehr zu erlassen; Nachtrag: dito, Antwort vom Regierungsstatthaltera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0.1901:</w:t>
      </w:r>
      <w:r>
        <w:rPr>
          <w:rFonts w:eastAsia="Times New Roman" w:cs="Times New Roman" w:ascii="Times New Roman" w:hAnsi="Times New Roman"/>
        </w:rPr>
        <w:t xml:space="preserve"> 1. Protokoll; 2. gemeindliche Geschwindigkeitsbeschränkungen für Verkehr im Dorf (vgl. 21.8.1901); 3. Wahl in Schulkommission; Nachtrag: Bestätigung der Wahl durch Einwohnergemeinderat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01: </w:t>
      </w:r>
      <w:r>
        <w:rPr>
          <w:rFonts w:eastAsia="Times New Roman" w:cs="Times New Roman" w:ascii="Times New Roman" w:hAnsi="Times New Roman"/>
        </w:rPr>
        <w:t>1. Protokoll; 2. Ansetzung der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12.1901: </w:t>
      </w:r>
      <w:r>
        <w:rPr>
          <w:rFonts w:eastAsia="Times New Roman" w:cs="Times New Roman" w:ascii="Times New Roman" w:hAnsi="Times New Roman"/>
        </w:rPr>
        <w:t>1. Protokoll; 2. Stimmenzähler; 3. Wahlen Gemeinde- und Gemeinderatspräsident, Vizepräsident, Ortsgemeinderatsmitglieder, Wegmeister (und Lohn sowie seine Amtsdauer); 4. Tellsatz festgelegt; 5. Rücktritt Bannwart, Bau von Wegstück Schmiede-Hübeli - Kommission wird eingesetzt, Rückvergütung für zu viel geleistetes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1.1902:</w:t>
      </w:r>
      <w:r>
        <w:rPr>
          <w:rFonts w:eastAsia="Times New Roman" w:cs="Times New Roman" w:ascii="Times New Roman" w:hAnsi="Times New Roman"/>
        </w:rPr>
        <w:t xml:space="preserve"> 1. Protokoll; 2. Wahl Rechnungsrevisor; 3. Ansetzung Schulgemeindeversammlung,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2.2.1902: </w:t>
      </w:r>
      <w:r>
        <w:rPr>
          <w:rFonts w:eastAsia="Times New Roman" w:cs="Times New Roman" w:ascii="Times New Roman" w:hAnsi="Times New Roman"/>
        </w:rPr>
        <w:t>1. Protokoll; 2. Gemeinderechnungen abglegt; Stimmenzähler; 4. Bannwartwahl; 5. Bestätigung der ortsgemeinderätlichen Wahl des Rechnungsrevisors; 6. Hundetaxen; 7. betr. Bau von Wegstück Schmiede-Hübeli (vgl. 14.12.1901, 5.) - Diskussion; 8. Verpachtung von Rüttiacker; 9. Zahlungen für zu viel geleistetes Gemeindewerk; 10. Arbeiten am Turnplatz durch Gemeindewerk; 11. anlässlich der Wegverbreiterung des Weges ins Gsteigmoos ist Landwirt Egg Albert Landentschädigung noch nicht ausbezahl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4.1902: </w:t>
      </w:r>
      <w:r>
        <w:rPr>
          <w:rFonts w:eastAsia="Times New Roman" w:cs="Times New Roman" w:ascii="Times New Roman" w:hAnsi="Times New Roman"/>
        </w:rPr>
        <w:t>1. Protokoll; 2. Abordnung bestimmt an Hauptversammlung der Telephongesellschaft vom 24.4.1902; 3. Post, Verlegung der Poststelle; 4. Kauf und Pflanzung von Bäumen für Turnpla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7.1902: </w:t>
      </w:r>
      <w:r>
        <w:rPr>
          <w:rFonts w:eastAsia="Times New Roman" w:cs="Times New Roman" w:ascii="Times New Roman" w:hAnsi="Times New Roman"/>
        </w:rPr>
        <w:t>1. Protokoll; 2. Finanzierung der Strassenschale bei Käserei, Beitrag des Staates; 3. Bericht von Hauptversammlung der Telephongesell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1902: </w:t>
      </w:r>
      <w:r>
        <w:rPr>
          <w:rFonts w:eastAsia="Times New Roman" w:cs="Times New Roman" w:ascii="Times New Roman" w:hAnsi="Times New Roman"/>
        </w:rPr>
        <w:t>1. Protokoll; 2. Schädigung der Grabenbrücke durch starken Regen, Reparatur; 3. Anpflanzung der Bäume auf Turnplatz durch Gemeindewerk; 4. Schulgemeindeversammlung a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3.12.1902:</w:t>
      </w:r>
      <w:r>
        <w:rPr>
          <w:rFonts w:eastAsia="Times New Roman" w:cs="Times New Roman" w:ascii="Times New Roman" w:hAnsi="Times New Roman"/>
        </w:rPr>
        <w:t xml:space="preserve"> 1. Protokoll; 2. Wahlen in Schulkommission; 2. Wahlvorschläge für Schulgemeindeversammlung für Gemeindekassier, Mitglied Ortsgemeindera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2.1902: </w:t>
      </w:r>
      <w:r>
        <w:rPr>
          <w:rFonts w:eastAsia="Times New Roman" w:cs="Times New Roman" w:ascii="Times New Roman" w:hAnsi="Times New Roman"/>
        </w:rPr>
        <w:t>1. Protokoll; 2. Bau von Wegstück Schmiede-Hübeli (vgl. 22.2.1902) - Bericht der Kommission; 3. Stimmenzähler; 4. Wahlen Gemeindekassier/Schulgutsverwalter, Mitglied des Ortsgemeindrates; 5. Tellsatz festgesetzt; 6. über Anschaffung von elektr. Lichtern (Energie / Strassenbeleuchtung?) soll ausserordentl. Gde-vers. entschei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9.12.1902: </w:t>
      </w:r>
      <w:r>
        <w:rPr>
          <w:rFonts w:eastAsia="Times New Roman" w:cs="Times New Roman" w:ascii="Times New Roman" w:hAnsi="Times New Roman"/>
        </w:rPr>
        <w:t>1. Protokoll, Wahlen in Schulkommission von Einwohnergemeinderat bestätigt; 2. Reparatur der Richigen-enggisteinstrasse, Beitrag Richig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03: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2.1903: </w:t>
      </w:r>
      <w:r>
        <w:rPr>
          <w:rFonts w:eastAsia="Times New Roman" w:cs="Times New Roman" w:ascii="Times New Roman" w:hAnsi="Times New Roman"/>
        </w:rPr>
        <w:t>1. Protokoll; 2. Verfahren zum Entscheid über Anschaffung von elektr. Energie (13.12.1902); 3. Ablage der Gemeinderechnungen; 4. Hundetaxen, Elektr. Strassen- und Schulhausbeleuchtung, Finanzierung und Standorte; 6. früherer Schlossbesitzer schuldet der Gemeinde Geld wegen zu wenig geleistetem Gemeindewerk; 7. Verpachtung des gemeindeeigenen Rüttiackers; 8. Lehrerlohnerhö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3.1903: </w:t>
      </w:r>
      <w:r>
        <w:rPr>
          <w:rFonts w:eastAsia="Times New Roman" w:cs="Times New Roman" w:ascii="Times New Roman" w:hAnsi="Times New Roman"/>
        </w:rPr>
        <w:t>1. Protokoll; 2. Zahlung von Mäder Zahlung für zu wenig geleistetes Gemeindewerk eingegangen ist; 3. (elektr.?) Beleuchtung des Feuerweih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3.1903: </w:t>
      </w:r>
      <w:r>
        <w:rPr>
          <w:rFonts w:eastAsia="Times New Roman" w:cs="Times New Roman" w:ascii="Times New Roman" w:hAnsi="Times New Roman"/>
        </w:rPr>
        <w:t>1. Protokoll; 2. Wegtelle, Schulden von Mäder, schiebt Zahlung auf, Gemeinde droht mit gerichtlichen Schrit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5.1903:</w:t>
      </w:r>
      <w:r>
        <w:rPr>
          <w:rFonts w:eastAsia="Times New Roman" w:cs="Times New Roman" w:ascii="Times New Roman" w:hAnsi="Times New Roman"/>
        </w:rPr>
        <w:t xml:space="preserve"> 1. Protokoll; 2. Brandkommissionsanträge - Erstellung einer neuen Britsche, Reparaturen an Feuerspritzen; 3. ausserord. Schulgemeindevers. angesagt; 4. Anträge an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8.5.1903: </w:t>
      </w:r>
      <w:r>
        <w:rPr>
          <w:rFonts w:eastAsia="Times New Roman" w:cs="Times New Roman" w:ascii="Times New Roman" w:hAnsi="Times New Roman"/>
        </w:rPr>
        <w:t>1. Protokoll; 2. Orientierung über gemeindliche gegen Mäder (ausstehende Wegtelle, vgl. 24.3.1903, 2.); 3. Stimmenzähler; 4. Erhöhung der Wegtelle, WEge in schlechtem Zustand, viele Grundbesitzer sind mit ihrer Gemeindewerkpflicht im Rückstand; 5. Gemeindewerk, Entschädi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1903: </w:t>
      </w:r>
      <w:r>
        <w:rPr>
          <w:rFonts w:eastAsia="Times New Roman" w:cs="Times New Roman" w:ascii="Times New Roman" w:hAnsi="Times New Roman"/>
        </w:rPr>
        <w:t>1. Protokoll; 2. privates Gesuch (Frau von Roeder) um Legung einer Wasserleitung längs eines öffentlichen Wegstückes; 3. Schulgemeindevers. angesetzt, Traktanden; 4. Vorschlag für Wegmeisterwahl an Schulg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7.12.1903:</w:t>
      </w:r>
      <w:r>
        <w:rPr>
          <w:rFonts w:eastAsia="Times New Roman" w:cs="Times New Roman" w:ascii="Times New Roman" w:hAnsi="Times New Roman"/>
        </w:rPr>
        <w:t xml:space="preserve"> 1. Protokoll; 2. Präsident orientiert über Zahlung der Wegtelle durch Mäder (vgl. 8.5.1903); 3. Stimmenzähler; 4. Entschädigung für Wegmeister, Ansätze für Entschädigung für Tagwerk; 5. Tellsatz festgesetzt; 6. Käsereigesellschaft will Wasserreservoir zur Energiegewinnung bauen, Beitrag der Gemeinde; 7. Wegwesen, Klage über mangelhaftes Gemeindewerk (Rückstände, Bequemlichkeit bei der Arbeit etc.); 8. Feuerwehr, mehr Einsätze, `Missbrauch` mit Dispensationsgesuchen, Massnahmen; 9. Abweisung von Demissionsgesuch eines Wegkommissionsmitglied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904: </w:t>
      </w:r>
      <w:r>
        <w:rPr>
          <w:rFonts w:eastAsia="Times New Roman" w:cs="Times New Roman" w:ascii="Times New Roman" w:hAnsi="Times New Roman"/>
        </w:rPr>
        <w:t>1. Protokoll; 2. Schulgemeindevers. angesetzt, Traktanden; 3. zur möglichen Bewilligung einer `Salzbütte` - Regierungsstatthalteramt an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2.1904: </w:t>
      </w:r>
      <w:r>
        <w:rPr>
          <w:rFonts w:eastAsia="Times New Roman" w:cs="Times New Roman" w:ascii="Times New Roman" w:hAnsi="Times New Roman"/>
        </w:rPr>
        <w:t>1. PRotokoll; 2. Gemeinderechnungen abgelegt; 3. betr. Abzahlung einer Geldschuld der Gemeinde bei W. Schwarz; 4. Hundetaxe; 5. Verpachtung des gemeindeeigenen Rüttiackers; 6. unentgeldliche Abgabe von Lebensmitteln und Schulmaterialien an Rich. Schulen; 7. Beschaffung einer `Brunnru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5.1904: </w:t>
      </w:r>
      <w:r>
        <w:rPr>
          <w:rFonts w:eastAsia="Times New Roman" w:cs="Times New Roman" w:ascii="Times New Roman" w:hAnsi="Times New Roman"/>
        </w:rPr>
        <w:t>1. Protokoll; 2. wegen Bau von Salzbütte - Anfrage bei Regierungsstatthalteramt - Bericht; 3. Klage an Einwohnerrat Worb, dass Erlenbach Unrat führe und schlecht unterhalten sei - soll unter `öffentliche Aufsicht` gestellt werden - Massnahmen; 4. Brandkommission - Frage der Uniformi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7.7.1904: </w:t>
      </w:r>
      <w:r>
        <w:rPr>
          <w:rFonts w:eastAsia="Times New Roman" w:cs="Times New Roman" w:ascii="Times New Roman" w:hAnsi="Times New Roman"/>
        </w:rPr>
        <w:t>1. Protokoll; 2. zur Geschwindigkeitsregulierung des Verkehrs im Dorf; 3. Diskussion von Ueberfällen - Sicherheit; 4. Wegwesen - `Rückstände` (wahrscheinlich im Gemeindewerk) werden nun durch die Gemeinde eingelöst, d.h. bei den Betreffenden wird der dem Rückstand entsprechende Geldbetrag erho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1904: </w:t>
      </w:r>
      <w:r>
        <w:rPr>
          <w:rFonts w:eastAsia="Times New Roman" w:cs="Times New Roman" w:ascii="Times New Roman" w:hAnsi="Times New Roman"/>
        </w:rPr>
        <w:t xml:space="preserve">1. Protokoll; 2. Festsetzung Gemeindeversammlung, Traktanden; 3. Wahlen von Mitgliedern der Schulkommission, der Wegkommission und der Brandkommission; 4. Wahlvorschläge an Gemeindeversammlung für Ortsgemeinderatsmitglied, Kassier, Revisor; 5. zu Lehrerwahl an Oberschule; 6. Schiebeleiter für Feuerwehr, aus freiwilligen Beiträgen zu finanzieren; 7. Feuerherd für Sekretär bewilligt; 8. zu Besoldung des Sekretärs?; Nachtrag: Einwohnergemeinderat Worb bestätig Wahlen in Schul- und Brandkommissio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2.12.1904: </w:t>
      </w:r>
      <w:r>
        <w:rPr>
          <w:rFonts w:eastAsia="Times New Roman" w:cs="Times New Roman" w:ascii="Times New Roman" w:hAnsi="Times New Roman"/>
        </w:rPr>
        <w:t>1. Protokoll; 2. Wahlen in Ortsgemeinderat, Rechnungsrevisor, Kassier; 3. Stimmenzähler; 4. Lehrerwahl; 5. Tellsatz festgesetzt; 6. Schiebeleiter für Feuerwehr, weitere Ausrüstung; 7. Anstellung von Strassenlampenwärter - Wahl, Entschädigung; 8. Kauf von Material für `elektr. Korps` von Genossenschaft Licht- und Kraftwerk Richigen; 9. Rechnung über Gemeindewek; 10. Erhöhung des Arbeitslehrerinnenlohnes, elektr. Licht in Lehrerwohnung von Gemeinde bezahlt, betr. Schulgeld eines Pflegekindes das die Gemeinde Richigen an Enggistein zahlt; Nachtrag: Genehmigung der Wahlen durch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0.1.1905:</w:t>
      </w:r>
      <w:r>
        <w:rPr>
          <w:rFonts w:eastAsia="Times New Roman" w:cs="Times New Roman" w:ascii="Times New Roman" w:hAnsi="Times New Roman"/>
        </w:rPr>
        <w:t xml:space="preserve"> 1. Protokoll; 2. Schulgemeindeversammlung angesetzt, Traktanden; 3. und 4. Schule, Schulkommission, Anträge,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2.1905: </w:t>
      </w:r>
      <w:r>
        <w:rPr>
          <w:rFonts w:eastAsia="Times New Roman" w:cs="Times New Roman" w:ascii="Times New Roman" w:hAnsi="Times New Roman"/>
        </w:rPr>
        <w:t>1. Anträge der Schulkommission betr. Neuanstrich des Schulhauses, Einführung von Alterszulagen an Lehrer - Ausführungen daz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1.2.1905: </w:t>
      </w:r>
      <w:r>
        <w:rPr>
          <w:rFonts w:eastAsia="Times New Roman" w:cs="Times New Roman" w:ascii="Times New Roman" w:hAnsi="Times New Roman"/>
        </w:rPr>
        <w:t>1. Protokoll; 2. Stimmenzähler; 3. Schulgut- und Seckelmeisterrechnung sowie Rechnung über besonderes Schulgut abgelegt; 4. Hundetaxe; 5. Verpachtung des gemeindeeigenen Rüttiackers; 6. Neuanstrich Schulhaus, Ausschreibung der Arbeiten; 7. Einführung von Alterszulagen für Lehrerschaft - Ausführungen; 8. Wegmeister, Grienausbeu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3.1905: </w:t>
      </w:r>
      <w:r>
        <w:rPr>
          <w:rFonts w:eastAsia="Times New Roman" w:cs="Times New Roman" w:ascii="Times New Roman" w:hAnsi="Times New Roman"/>
        </w:rPr>
        <w:t>1. Protokoll; 2. Beschluss zu von Enggistein geforderter Verteilung der Einkommenssteuer der Familie Müller zwischen Richigen und Enggistein, Enggistein erhebt Anspruch auf die Hälf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4.1905:</w:t>
      </w:r>
      <w:r>
        <w:rPr>
          <w:rFonts w:eastAsia="Times New Roman" w:cs="Times New Roman" w:ascii="Times New Roman" w:hAnsi="Times New Roman"/>
        </w:rPr>
        <w:t xml:space="preserve"> 1. Protokoll; 2. Baugesuch von J. Bigler auf dem Hübeli, nicht ganz reglementsgemässer Bau; 3. Instandsetzung von Zulauf zu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5.10.1905:</w:t>
      </w:r>
      <w:r>
        <w:rPr>
          <w:rFonts w:eastAsia="Times New Roman" w:cs="Times New Roman" w:ascii="Times New Roman" w:hAnsi="Times New Roman"/>
        </w:rPr>
        <w:t xml:space="preserve"> 1. Protokoll; 2. Dienstbarkeitsvertrag zwischen Gemeinde und G Bürki zum Kauf von Weggrien; 3. Schulgemeindevers. angesetzt, Traktanden; 4. Arbeiten zum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3.11.1905:</w:t>
      </w:r>
      <w:r>
        <w:rPr>
          <w:rFonts w:eastAsia="Times New Roman" w:cs="Times New Roman" w:ascii="Times New Roman" w:hAnsi="Times New Roman"/>
        </w:rPr>
        <w:t xml:space="preserve"> 1. Protokoll; 2. Stimmenzähler; 3. Dienstbarkeitsvertrag zwischen Gemeinde und G. Bürki zum Kauf von Weggrien - Bedingungen (5.10.1905, 2.); 4. Wahlen von Ortsgemeindepräsident, Vizepräsident, Ortsgemeinderatsmietglieder, Wegmeister; 5. Tellsatz festgelegt; 6. eventuell Bau eines grösseren Spritzenhauses - Kommission eingesetzt; 7. Lohn für Reinigung der Feuerwehrgeräte; 8. evtl. Defekt an Wasserleitung zum Schulbrunnen; 9. betr. Kochherd im Schulhaus; 10. Wegkommission soll Abklärungen betr. Wasserabfluss bei alten Richigen-Riedstrasse ma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2.1905: </w:t>
      </w:r>
      <w:r>
        <w:rPr>
          <w:rFonts w:eastAsia="Times New Roman" w:cs="Times New Roman" w:ascii="Times New Roman" w:hAnsi="Times New Roman"/>
        </w:rPr>
        <w:t>1. Protokoll; 2. Müller weigert sich, Einkommenssteuer zu bezahlen - rechtliche Schritte (vgl. 6.3.1905, 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1.1906:</w:t>
      </w:r>
      <w:r>
        <w:rPr>
          <w:rFonts w:eastAsia="Times New Roman" w:cs="Times New Roman" w:ascii="Times New Roman" w:hAnsi="Times New Roman"/>
        </w:rPr>
        <w:t xml:space="preserve"> 1. Protokoll; 2. Müller hat Einkommenssteuer immer noch nicht bezahlt (vgl. 21.12.1905, 2. und 6.3.1905, 2.) - Müller sagt, er habe alles schon in Enggistein versteuert - obwohl seine Mühle auf Richiger Boden liegt -, Gemeinde sucht Lösung mit Gemeinde Enggistein; 3. Ziegel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06: </w:t>
      </w:r>
      <w:r>
        <w:rPr>
          <w:rFonts w:eastAsia="Times New Roman" w:cs="Times New Roman" w:ascii="Times New Roman" w:hAnsi="Times New Roman"/>
        </w:rPr>
        <w:t>1. Protokoll; 2. zum Steuerstreit mit Müller und Enggistein (vgl. 12.1.1906, 2.);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2.2.1906:</w:t>
      </w:r>
      <w:r>
        <w:rPr>
          <w:rFonts w:eastAsia="Times New Roman" w:cs="Times New Roman" w:ascii="Times New Roman" w:hAnsi="Times New Roman"/>
        </w:rPr>
        <w:t xml:space="preserve"> 1. Protokoll; 2. Schulguts- und Seckelmeisterrechnung sowie Rechnung über besonderes Schulgut abgelegt; 3. Hundetaxen; 4. Schutzblache für Schulhausdach, Reparatur der Brunnenstube beim schulhaus, neues Spritzenhaus - zwei Projek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und Wegkommission 12.5.1906:</w:t>
      </w:r>
      <w:r>
        <w:rPr>
          <w:rFonts w:eastAsia="Times New Roman" w:cs="Times New Roman" w:ascii="Times New Roman" w:hAnsi="Times New Roman"/>
        </w:rPr>
        <w:t xml:space="preserve"> 1. Korrektur der Strasse nach Enggistein, Schale bei grosser Strasse in schlechtem Zustand - `Interessenten`, Gemeindewerk und Staat sollen dies ändern, Pla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1.7.1906:</w:t>
      </w:r>
      <w:r>
        <w:rPr>
          <w:rFonts w:eastAsia="Times New Roman" w:cs="Times New Roman" w:ascii="Times New Roman" w:hAnsi="Times New Roman"/>
        </w:rPr>
        <w:t xml:space="preserve"> 1. Protokoll; 2. Spritzenhausneubau - Bericht, Projektierung, Kosten etc.;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8.8.1906: </w:t>
      </w:r>
      <w:r>
        <w:rPr>
          <w:rFonts w:eastAsia="Times New Roman" w:cs="Times New Roman" w:ascii="Times New Roman" w:hAnsi="Times New Roman"/>
        </w:rPr>
        <w:t>1. Protokoll; 2. Spritzenhausneubau, Bericht, Projektierung, Kosten; 3. freie Ausschreibung des Neubaus Spritzenhaus, Kommission; 4. Finanzierung; 5. Beiträge der Gemeinde an Schulkommission und Frauenkomitee (Arbeitsschule); 6. zum Bau des Schützenhauses der Feldschützengesellschaft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1.1906:</w:t>
      </w:r>
      <w:r>
        <w:rPr>
          <w:rFonts w:eastAsia="Times New Roman" w:cs="Times New Roman" w:ascii="Times New Roman" w:hAnsi="Times New Roman"/>
        </w:rPr>
        <w:t xml:space="preserve"> 1. Protokoll; 2. Ansetzung der Schulgemeindevers., Traktanden; 3. Wahlen Schulkommission, Sekretär Ortsgemeinderat; 4. Finanzierung Spritzenhaus; 5. Strassenkorrektion bei Wirtschaft, Abzweigung Enggistein, Antwort der Baudirektion betr. staatlicher Subventionierung; 6. Demission Vizebrandmeister, abgelehnt; 7. Schuhmachermeister Blaser hat Schulsteuer nicht bezahlt, Sekretär soll dem nachg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7.12.1906: </w:t>
      </w:r>
      <w:r>
        <w:rPr>
          <w:rFonts w:eastAsia="Times New Roman" w:cs="Times New Roman" w:ascii="Times New Roman" w:hAnsi="Times New Roman"/>
        </w:rPr>
        <w:t>1. Protokoll; 2. Kassier bestätigt; 3. Tellsatz festgesetzt; 4. Lehrerbestätigung; 5. Gemeindebeitrag an Schiessanlage der Feldschützengesellschaft Richigen; 6. dürfen die Kinder Neuenschwander Richiger Schule besuchen oder nicht? - Bedingungen; 7. Steuerstreit mit Enggistein, Müller? (Mühle Enggistein), Vergleich von Regierungsstatthalteram Konolfingen (vgl.  26.1.1906); 8. Dienstbarkeitsvertrag Gemeinde und Hofman, Landwirtin, betr. Abtretung des Landes für Spritzenhausneubau; 9. Strassenkorrektion Enggisteinsträsschen bei Abzweigung von der Hauptstrasse (vgl. 28.11.1906, 5.?) - Finanzierung: Staatsbeiträge, freiwillige Beiträge, Kredite etc.; 10. Bürgerbegehren: Installation von Strassenlampe auf Kosten der Gemeinde, ebenfalls betr. Strassenlampe; 11. Privatdarlehen für Finanzierung des Spritzenhausneubaus; 12. Bauten am Weg Richtung Sta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1907: </w:t>
      </w:r>
      <w:r>
        <w:rPr>
          <w:rFonts w:eastAsia="Times New Roman" w:cs="Times New Roman" w:ascii="Times New Roman" w:hAnsi="Times New Roman"/>
        </w:rPr>
        <w:t>1. Protokoll; 2. Gemeindevers. angesetzt, Traktanden; 3. privates Kaufangebot für altes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2.1907: </w:t>
      </w:r>
      <w:r>
        <w:rPr>
          <w:rFonts w:eastAsia="Times New Roman" w:cs="Times New Roman" w:ascii="Times New Roman" w:hAnsi="Times New Roman"/>
        </w:rPr>
        <w:t>1. Protokoll; 2. Regierungsstatthalteramt schlägt zur Schlichtung des Steuer- und Schulstreites zwischen Richigen und Enggistein eine Grenzverschiebung vor, Disku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1.2.1907:</w:t>
      </w:r>
      <w:r>
        <w:rPr>
          <w:rFonts w:eastAsia="Times New Roman" w:cs="Times New Roman" w:ascii="Times New Roman" w:hAnsi="Times New Roman"/>
        </w:rPr>
        <w:t xml:space="preserve"> 1. Protokoll; 2.  Regierungsstatthalteramt schlägt zur Schlichtung des Steuer- und Schulstreites zwischen Richigen und Enggistein eine Grenzverschiebung vor (vgl. 9.2.1907); 3. Schulgutrechnung, Seckelmeisterrechnung, Rechnung über besonderes Schulgut abgelegt; 4. Hundetaxe; 5. Korrektion der Enggistein-Strasse (17.12.1906?), Zeitpunkt des Beginns der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0.8.1907:</w:t>
      </w:r>
      <w:r>
        <w:rPr>
          <w:rFonts w:eastAsia="Times New Roman" w:cs="Times New Roman" w:ascii="Times New Roman" w:hAnsi="Times New Roman"/>
        </w:rPr>
        <w:t xml:space="preserve"> 1. Protokoll; 2. regionale Bemühungen gegen Raserei auf den Strassen - Versammlung der regionalen Behörden; 3. Reg.statthalteramt möchte Handelsregister revidieren, verlangt Namen der handelsreg.relevanten Personen/Firmen; 4. Verschiebung der Wegkorrektion bei der Wirtschaft (11.2.1907,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8.1907: </w:t>
      </w:r>
      <w:r>
        <w:rPr>
          <w:rFonts w:eastAsia="Times New Roman" w:cs="Times New Roman" w:ascii="Times New Roman" w:hAnsi="Times New Roman"/>
        </w:rPr>
        <w:t>1. Protokoll; 2. Versammlung der regionalen Behörden gegen Raserei auf Strassen - Bericht und Massnahmen, Verkehrstafeln; 3. dito; 4.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1.1907: </w:t>
      </w:r>
      <w:r>
        <w:rPr>
          <w:rFonts w:eastAsia="Times New Roman" w:cs="Times New Roman" w:ascii="Times New Roman" w:hAnsi="Times New Roman"/>
        </w:rPr>
        <w:t>1. Protokoll; 2. Demission Brandmeister, Neuwahl; 3. Wegmeisterbestätigung; 4. Strassenbeleuchtung; 5.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6.12.1907: </w:t>
      </w:r>
      <w:r>
        <w:rPr>
          <w:rFonts w:eastAsia="Times New Roman" w:cs="Times New Roman" w:ascii="Times New Roman" w:hAnsi="Times New Roman"/>
        </w:rPr>
        <w:t>1. Protokoll; 2. Stimmenzähler; 3. Tellsatz festgesetzt; 4. Korrektur Bern-Langnaustrasse, Finanzierung, staatliche und gemeindliche Beiträge; 5. Lohnerhöhung für Schreiber und Arbeitslehrerinnen; 6. betr. Schreiben von Regierungsstatthalter betr. Steuerstreit Richigen, Enggistein, Müller (17.12.1906); Strassenbau, Finanzierung; Kiesgrubenausbeutung; Schatzung des Spritzenhauses durch Brandversicherungsanstalt des Kantons Bern; Archiv in Spritzen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1.1908: </w:t>
      </w:r>
      <w:r>
        <w:rPr>
          <w:rFonts w:eastAsia="Times New Roman" w:cs="Times New Roman" w:ascii="Times New Roman" w:hAnsi="Times New Roman"/>
        </w:rPr>
        <w:t>1. Protokoll; 2. Schulgemeindever. angesetzt, Traktanden; 3. Wahl Rechnungsrevis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0.2.1908:</w:t>
      </w:r>
      <w:r>
        <w:rPr>
          <w:rFonts w:eastAsia="Times New Roman" w:cs="Times New Roman" w:ascii="Times New Roman" w:hAnsi="Times New Roman"/>
        </w:rPr>
        <w:t xml:space="preserve"> 1. Protokoll; 2. Gemeinderechnungen abgelegt, Schulden; 3. Hundetaxe; 4. Verpachtung des gemeindeeigenen Rüttiackers; 5. Postkurs Schlosswil-Worb; Beschaffung von Weggrien; Wegweiser aufstellen, Finanzierung; Briefkasten a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6.3.1908:</w:t>
      </w:r>
      <w:r>
        <w:rPr>
          <w:rFonts w:eastAsia="Times New Roman" w:cs="Times New Roman" w:ascii="Times New Roman" w:hAnsi="Times New Roman"/>
        </w:rPr>
        <w:t xml:space="preserve"> 1. Protokoll; 2. Strassenkorrektion bei Wirtschaft, Abzweigung nach Enggistein (10.8.1907), Gemeindewerkbeiträge problematisch, da Jahr für Jahr mehr geleistet werden soll, Beschluss des Rates, Verteilung der Kosten auf Private, Staat, Gemeind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3.1908:</w:t>
      </w:r>
      <w:r>
        <w:rPr>
          <w:rFonts w:eastAsia="Times New Roman" w:cs="Times New Roman" w:ascii="Times New Roman" w:hAnsi="Times New Roman"/>
        </w:rPr>
        <w:t xml:space="preserve"> 1. Protokoll; 2. Postkurs Schlosswil-Richigen-Worb, Entscheid von Kreispostdirektion, Protest von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Brandkommission 8.5.1908: </w:t>
      </w:r>
      <w:r>
        <w:rPr>
          <w:rFonts w:eastAsia="Times New Roman" w:cs="Times New Roman" w:ascii="Times New Roman" w:hAnsi="Times New Roman"/>
        </w:rPr>
        <w:t>1. Protokoll; 2. Platzierung eines `Kastens` bei der Wirtschaft; 3. Dank an von Kander? für freiwillige Leistungen; 4. Kredit für Sold für Teilnahme am Feuerwehrku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1908:</w:t>
      </w:r>
      <w:r>
        <w:rPr>
          <w:rFonts w:eastAsia="Times New Roman" w:cs="Times New Roman" w:ascii="Times New Roman" w:hAnsi="Times New Roman"/>
        </w:rPr>
        <w:t xml:space="preserve"> 1. Protokoll; 2. Schulgemeindevers. angesetzt, Traktanden; 3. Wahlen in Brandkommission, Schulkommission, Wegkommission; 4. Geld für besonderes Schulgut gutgeschrieben (aus Ueberschuss); 5. Kauf von Nähmaschinen für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12.1908: </w:t>
      </w:r>
      <w:r>
        <w:rPr>
          <w:rFonts w:eastAsia="Times New Roman" w:cs="Times New Roman" w:ascii="Times New Roman" w:hAnsi="Times New Roman"/>
        </w:rPr>
        <w:t>1. Protokoll; 2. Wahlen in Ortsgemeinderat und Rechnungskommission; 3. Anschaffung von Feuerwehrschläuchen, Kredit; 4. Tellsatz festgesetzt; 5. Abrechnung für Wegkorrektion Abzweigung nach Enggistein (16.3.1908); Spritzenhaus; zu Unterhalt der privater Weiher - Eigentümer sind dafür verantwortlich diese Weiher nach Vorschrift rein zu halten; Reparatur von Käserei- bzw. Feuerwehrwagen; Benützung des Archivs im Spritzenhaus - Genossenschaft Licht und Kraftwerk, Schützengesellschaft Richigen, Käsereigesellschaft und Männerchor dürfen Archivräume nutzen; Nachtrag: Frau von Röder gibt den der Wegkorrektur bei alter Post entsprechenden Betrag an besonderes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1909: </w:t>
      </w:r>
      <w:r>
        <w:rPr>
          <w:rFonts w:eastAsia="Times New Roman" w:cs="Times New Roman" w:ascii="Times New Roman" w:hAnsi="Times New Roman"/>
        </w:rPr>
        <w:t>1. Protokoll; 2. Gemeindeversammlung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5.2.1909: </w:t>
      </w:r>
      <w:r>
        <w:rPr>
          <w:rFonts w:eastAsia="Times New Roman" w:cs="Times New Roman" w:ascii="Times New Roman" w:hAnsi="Times New Roman"/>
        </w:rPr>
        <w:t>1. PRotokoll; 2. Gemeinderechnungen abgelegt; 3. Hundetaxen; 4. betr. Käserei- bzw. Feuerwehrwagen; Gründung einer Jugendbibliothek - andere Viertelsgemeinden besitzen eine sol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909: </w:t>
      </w:r>
      <w:r>
        <w:rPr>
          <w:rFonts w:eastAsia="Times New Roman" w:cs="Times New Roman" w:ascii="Times New Roman" w:hAnsi="Times New Roman"/>
        </w:rPr>
        <w:t>1. Protokoll; 2. Kredit für Schlauchtrockner? - Antrag Brand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5.11.1909: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2.1909: </w:t>
      </w:r>
      <w:r>
        <w:rPr>
          <w:rFonts w:eastAsia="Times New Roman" w:cs="Times New Roman" w:ascii="Times New Roman" w:hAnsi="Times New Roman"/>
        </w:rPr>
        <w:t>1. PRotokoll; 2. Wahlen des Präsidenten und seines Stellvertreters und von Mitgliedern in den Ortsgemeinderat sowie des Wegmeisters, Lohn für WEgmeister; 3. Dienstbarkeitsvertrag zwischen Gemeinde und Bürkis betr. Grienausbeutung genehmigt; 4. Tellansatz festgesetzt; 5. neues Lohnsystem für Lehrerschaft; 6. Demission des Ortsquartiermeisters; Antrag von Landwirt Steinmann auf Weg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910: </w:t>
      </w:r>
      <w:r>
        <w:rPr>
          <w:rFonts w:eastAsia="Times New Roman" w:cs="Times New Roman" w:ascii="Times New Roman" w:hAnsi="Times New Roman"/>
        </w:rPr>
        <w:t>1. Protokoll; 2. Wegmeisterlohn; Traktanden für Gemeindevers.; 3. Enggistein schreibt Richigen betreffend Neuziehung der Grenze beim Gute Dähler zwischen Richigen und Enggistein; 4. dito, betr. Dähler und seine schulpflichtigen Kinder und Schulgeld (nach Enggiste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1.1910: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4.2.1910: </w:t>
      </w:r>
      <w:r>
        <w:rPr>
          <w:rFonts w:eastAsia="Times New Roman" w:cs="Times New Roman" w:ascii="Times New Roman" w:hAnsi="Times New Roman"/>
        </w:rPr>
        <w:t>1. Protokoll; 2. Gemeinderechnungen abgelegt; 3. Hundetaxen; 4. Arbeitsvertrag mit Wegmeister genehmigt; 5. G. Hofmann fordert Ersetzung der defekten Wasserleitungen; ebf. Wasserleitungen und diesbezügliche Verpflichtungen der Gemeinde gegenüber Käserei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4.1910: </w:t>
      </w:r>
      <w:r>
        <w:rPr>
          <w:rFonts w:eastAsia="Times New Roman" w:cs="Times New Roman" w:ascii="Times New Roman" w:hAnsi="Times New Roman"/>
        </w:rPr>
        <w:t>1. Protokoll; 2. Grundbuchbereinigung, Gemeindevers. muss zusammentreten betr. Dienstbarkeitseingaben nicht öffentlicher Feld- und Fusswege,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5.1901:</w:t>
      </w:r>
      <w:r>
        <w:rPr>
          <w:rFonts w:eastAsia="Times New Roman" w:cs="Times New Roman" w:ascii="Times New Roman" w:hAnsi="Times New Roman"/>
        </w:rPr>
        <w:t xml:space="preserve"> 1. Protokoll; 2. Stimmenzähler; 3. Grundbuchbereinigung: Liste von Dienstbarkeitseingaben betr. Feld- und Fusswegen (Liste dieser Wege); 4. Dähler hat Steuerquittung wegen unklarer Steuerverhältniss zwischen Richigen und Enggistein nicht eingelöst; Burgerschaft Worb besitzt möglicherweise Waldparzellen im Richigerbezirk - Abklä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910: </w:t>
      </w:r>
      <w:r>
        <w:rPr>
          <w:rFonts w:eastAsia="Times New Roman" w:cs="Times New Roman" w:ascii="Times New Roman" w:hAnsi="Times New Roman"/>
        </w:rPr>
        <w:t>1. PRotokoll; 2. Schulgemeindevers. angesetzt, Traktanden; 3. Wahlen in Schulkommission; 4. Wasserschaden Richigen / Trimstein, Trimstein soll verantwortlich sein; 5. Wegmeister soll auf Gemeindekosten Reparatur/Reinigung von Feuerweiher und Weiher von Hofmann-Marti vor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5.12.1910: </w:t>
      </w:r>
      <w:r>
        <w:rPr>
          <w:rFonts w:eastAsia="Times New Roman" w:cs="Times New Roman" w:ascii="Times New Roman" w:hAnsi="Times New Roman"/>
        </w:rPr>
        <w:t>1. Protokoll; 2 Wahlen Ortskassier, Ortsgemeinderatsmitglieder; 3. Lehrerstelle; 4. Tellsatz festgelegt; 5. der Schützengesellschaft ist Schützenhausanbau bewilligt worden; 6. neue Saugschläuche für Spritze; Kredit für Schulkinderspeisung; Glühlampen für Lehrerwohnung; Zuglampe für Schulzimmer; betr. Bäumepflan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0: </w:t>
      </w:r>
      <w:r>
        <w:rPr>
          <w:rFonts w:eastAsia="Times New Roman" w:cs="Times New Roman" w:ascii="Times New Roman" w:hAnsi="Times New Roman"/>
        </w:rPr>
        <w:t>1. Protokoll; 2. Demission des Brandmeisters - abgeleh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2.1911:</w:t>
      </w:r>
      <w:r>
        <w:rPr>
          <w:rFonts w:eastAsia="Times New Roman" w:cs="Times New Roman" w:ascii="Times New Roman" w:hAnsi="Times New Roman"/>
        </w:rPr>
        <w:t xml:space="preserve"> 1. Protokoll; 2. Schulgemeindevers. angesetzt, Traktanden; 3. Gemeinde soll Kredit von Hr. von Röder? zurück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1.2.1911: </w:t>
      </w:r>
      <w:r>
        <w:rPr>
          <w:rFonts w:eastAsia="Times New Roman" w:cs="Times New Roman" w:ascii="Times New Roman" w:hAnsi="Times New Roman"/>
        </w:rPr>
        <w:t>1. Abgeordnete an `Vertrauensmänner-Versammlung` betr. Subventionierung der Worblental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7.2.1911:</w:t>
      </w:r>
      <w:r>
        <w:rPr>
          <w:rFonts w:eastAsia="Times New Roman" w:cs="Times New Roman" w:ascii="Times New Roman" w:hAnsi="Times New Roman"/>
        </w:rPr>
        <w:t xml:space="preserve"> 1. Protokoll; 2. Gemeinderechnungen abgelegt; 3. Hundetaxen; 4. Verpachtung des gemeindeeigenen Rüttiackers; 5. Gesuch Enggisteins zur Abtretung von Feuerwehrpflichten; 6. Abgeordnete an `Vertrauensmänner-Versammlung` betr. Subventionierung der Worblental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3.1911: </w:t>
      </w:r>
      <w:r>
        <w:rPr>
          <w:rFonts w:eastAsia="Times New Roman" w:cs="Times New Roman" w:ascii="Times New Roman" w:hAnsi="Times New Roman"/>
        </w:rPr>
        <w:t>1. Protokoll; 2. Gesuch Enggisteins zur Abtretung von Feuerwehrpflichtigen - Gesuch abgewiesen, Begründung; 3. Rückzahlung von Geldschuld auf besonderem Schulgut; 4. falls Schlosswilgässli für Vieh gesperrt werden sollte, soll Einsprache erhoben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6.1911: </w:t>
      </w:r>
      <w:r>
        <w:rPr>
          <w:rFonts w:eastAsia="Times New Roman" w:cs="Times New Roman" w:ascii="Times New Roman" w:hAnsi="Times New Roman"/>
        </w:rPr>
        <w:t>1. Protokoll; 2. Korrektion Hohlenweg und Hübelistutz - 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0.10.1911: </w:t>
      </w:r>
      <w:r>
        <w:rPr>
          <w:rFonts w:eastAsia="Times New Roman" w:cs="Times New Roman" w:ascii="Times New Roman" w:hAnsi="Times New Roman"/>
        </w:rPr>
        <w:t xml:space="preserve">1. Protokoll; 2. 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6.11.1911: </w:t>
      </w:r>
      <w:r>
        <w:rPr>
          <w:rFonts w:eastAsia="Times New Roman" w:cs="Times New Roman" w:ascii="Times New Roman" w:hAnsi="Times New Roman"/>
        </w:rPr>
        <w:t>1. PRotokoll; 2. Stimmenzähler; 3. Wahl in Gemeinderat; 4. Korrektion des Hohlenweges - Kosten, Finanzierung und Beschlüsse zur Korrektion; 5. Kredit für Schülerspeisung; 6. Tellsatz festgelegt; 7. Brandkommission: Plan eines Baues einer neuen Hydrantenanla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11: </w:t>
      </w:r>
      <w:r>
        <w:rPr>
          <w:rFonts w:eastAsia="Times New Roman" w:cs="Times New Roman" w:ascii="Times New Roman" w:hAnsi="Times New Roman"/>
        </w:rPr>
        <w:t>1. Protokoll; 2. Bauvertrag mit Unternehmer Riesen betr. Holhlenweg-Korrektion genehmigt; 3. Kreditaufnahme der Gemeinde bei Frau von Roeder; 4. Hohlweg-Korrektion;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912:</w:t>
      </w:r>
      <w:r>
        <w:rPr>
          <w:rFonts w:eastAsia="Times New Roman" w:cs="Times New Roman" w:ascii="Times New Roman" w:hAnsi="Times New Roman"/>
        </w:rPr>
        <w:t xml:space="preserve"> 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2.2.1912: </w:t>
      </w:r>
      <w:r>
        <w:rPr>
          <w:rFonts w:eastAsia="Times New Roman" w:cs="Times New Roman" w:ascii="Times New Roman" w:hAnsi="Times New Roman"/>
        </w:rPr>
        <w:t>1. Protokoll; 2. Stimmenzähler; 3. Gemeinderechnungen genehmigt (u.a. Wegrechnung, Wegtelle); 4. Tellsatz festgesetzt; 5. Hundetaxe; 6. Bericht über Hohlenweg-Korrektion; 7. Bericht zum geplanten Bau einer neuen Hydranten-Anlage, Trinkwasserversorgung, Wasserbeschaffung - Diskussion; 8. Revisor zieht seine Demission zurück; Kontrolle der zu bezahlenden Rechnungen durch betr. Kommissionspräsidenten; Waldbesitzer wählen neuen Bannwa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3.2.1912: </w:t>
      </w:r>
      <w:r>
        <w:rPr>
          <w:rFonts w:eastAsia="Times New Roman" w:cs="Times New Roman" w:ascii="Times New Roman" w:hAnsi="Times New Roman"/>
        </w:rPr>
        <w:t>1. Protokoll; 2. Worblentalbahn - Delegiertenversammlung zu Weiterführung der Linie nach Richigen und Biglen; 3. Gratisverteilung der Flugschrift `Die Stellung der Frau im neuen Zivilrecht` im Bezi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3.1912: </w:t>
      </w:r>
      <w:r>
        <w:rPr>
          <w:rFonts w:eastAsia="Times New Roman" w:cs="Times New Roman" w:ascii="Times New Roman" w:hAnsi="Times New Roman"/>
        </w:rPr>
        <w:t>1. Protokoll; 2. Steuerstreit Dähler zwischen Richigen und Enggistein (vgl. 2.5.1910, 5.); 3. Bericht zu Worblentalbahn - Delegiertenversammlung zu Weiterführung der Linie nach Richigen und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4.1912: </w:t>
      </w:r>
      <w:r>
        <w:rPr>
          <w:rFonts w:eastAsia="Times New Roman" w:cs="Times New Roman" w:ascii="Times New Roman" w:hAnsi="Times New Roman"/>
        </w:rPr>
        <w:t>1. Brandkommission - Anschaffung einer neuen Spritze, Kommission eingesetzt, Kosten der Beschaffung; Gemeindeversammlung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9.4.1912: </w:t>
      </w:r>
      <w:r>
        <w:rPr>
          <w:rFonts w:eastAsia="Times New Roman" w:cs="Times New Roman" w:ascii="Times New Roman" w:hAnsi="Times New Roman"/>
        </w:rPr>
        <w:t>1. Protokoll; 2. Anschaffung von neuer Feuerspritze, Erlätuerugen, Finanzierung etc.; 3. Verkauf der alten Schöp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6.1912: </w:t>
      </w:r>
      <w:r>
        <w:rPr>
          <w:rFonts w:eastAsia="Times New Roman" w:cs="Times New Roman" w:ascii="Times New Roman" w:hAnsi="Times New Roman"/>
        </w:rPr>
        <w:t>1. Protokoll; 2. Muri kauft Schlosswil Wasser, wird durch Richigen geleitet, will Richigen von einer Hydrantenanlage überzeu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912: </w:t>
      </w:r>
      <w:r>
        <w:rPr>
          <w:rFonts w:eastAsia="Times New Roman" w:cs="Times New Roman" w:ascii="Times New Roman" w:hAnsi="Times New Roman"/>
        </w:rPr>
        <w:t>1. Protokoll; 2. Initiativkomitee Bahn Worb-Biglen, staatliche Beiträge, Richigen trägt ebenfalls Betrag bei, wartet aber noch mit Zahlung; 3. Vermessung des Hohlenweges, Korrektion, Land- und Baumentschädigungen, Komitee; 4. Wasser, Feuerweiher, kein schriftliches Recht dazu,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8.1912:</w:t>
      </w:r>
      <w:r>
        <w:rPr>
          <w:rFonts w:eastAsia="Times New Roman" w:cs="Times New Roman" w:ascii="Times New Roman" w:hAnsi="Times New Roman"/>
        </w:rPr>
        <w:t xml:space="preserve"> 1. Protokoll; 2. Erbschaft Schwarz hat Nachsteuer zu entrichten; 3. defekte Brunnstube, leitung Schulbrunnen; 4. Gemeinde Muri erklärt sich bereit, von Schlosswiler Wasser das nötige für eine Hydranten-Anlage in Richigen abzugeben (vgl. 27.6.1912, 2.); 5. betr. Weiher von Steinmann, Beschwerde an Direktion des Innern des Kantons Bern betr. Abwasser von Staatstrasse, Leitunglegung durch Gemeinde- und Kantonsbeitrag finanziert, Gemeinde Richigen führt diese Arbeiten aus bzw. delegiert si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8.10.1912: </w:t>
      </w:r>
      <w:r>
        <w:rPr>
          <w:rFonts w:eastAsia="Times New Roman" w:cs="Times New Roman" w:ascii="Times New Roman" w:hAnsi="Times New Roman"/>
        </w:rPr>
        <w:t>1. Protokoll; 2. betr. Bau Hydrantenanlage, Abwasser von Staatsstrasse - Kosten und Finanzierung; 3. Kachelofen für Wohnung der Frau Steinmann (Lehrerwohnung?); 4. Strassen; 5. Worb-Biglenbahn - Vermessungskosten, Finanzierung, Gesuch an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11.1912: </w:t>
      </w:r>
      <w:r>
        <w:rPr>
          <w:rFonts w:eastAsia="Times New Roman" w:cs="Times New Roman" w:ascii="Times New Roman" w:hAnsi="Times New Roman"/>
        </w:rPr>
        <w:t xml:space="preserve">1. Protokoll; 2. Kosten Abwasserleitung bei Staatsstrasse, Finanzierung durch kanton und gemeinde; 3. Wahlen Schulkommission; 4. Wahlen Wegkommission; 5. Wahlvorschläge an Gemeindeversammlung; 6. Kauf von Aktien der Worb-Biglenbahn zur Deckung der Vermessungskosten; 7. Bau Hydrandtenanlage - Beizug von Fachmann; 8. Schul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1.12.1912:</w:t>
      </w:r>
      <w:r>
        <w:rPr>
          <w:rFonts w:eastAsia="Times New Roman" w:cs="Times New Roman" w:ascii="Times New Roman" w:hAnsi="Times New Roman"/>
        </w:rPr>
        <w:t xml:space="preserve"> 1. Protokoll; 2. Bau Hydrantenanlage - Ziehung von Wasserleitungen; 3. Brandmeist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9.12.1912: </w:t>
      </w:r>
      <w:r>
        <w:rPr>
          <w:rFonts w:eastAsia="Times New Roman" w:cs="Times New Roman" w:ascii="Times New Roman" w:hAnsi="Times New Roman"/>
        </w:rPr>
        <w:t>1. Protokoll; 2. Stimmenzähler; 3. Wahlen Ortsgemeinderat, Rechnungsprüfungskommission; 4. Hohlenweg-Korrektion; 5. Ausschreibung von Lehrerstelle; 6. Kredit für Schülerspeisung; 7. Strassenlampe beim Schulhaus; 8. Vertrag über Bau einer Abwasserleitung; 9. Kauf von Aktien der Worb-Biglenbahn zur Deckung der Vermessungskosten; 10. Bau Hydrantenanlage - Bericht des Brandmeisters; 11. Vertrag betr. Hohlenwegkorrektion;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1.1913: </w:t>
      </w:r>
      <w:r>
        <w:rPr>
          <w:rFonts w:eastAsia="Times New Roman" w:cs="Times New Roman" w:ascii="Times New Roman" w:hAnsi="Times New Roman"/>
        </w:rPr>
        <w:t>1. Bau Hydrantenanlage; 2. Bau von Wasserableitung von der Staatsstrass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1913: </w:t>
      </w:r>
      <w:r>
        <w:rPr>
          <w:rFonts w:eastAsia="Times New Roman" w:cs="Times New Roman" w:ascii="Times New Roman" w:hAnsi="Times New Roman"/>
        </w:rPr>
        <w:t>1. Protokoll; 2. Bau von Wasserableitung von der Staatsstrasse, Kosten, Beri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913: </w:t>
      </w:r>
      <w:r>
        <w:rPr>
          <w:rFonts w:eastAsia="Times New Roman" w:cs="Times New Roman" w:ascii="Times New Roman" w:hAnsi="Times New Roman"/>
        </w:rPr>
        <w:t>1. Protokoll; 2. Bau Hydrantenanlage, Bericht, Kosten; 3. Anfrage an Muri wegen Wassernutzung zu Löschzweck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2.1913: </w:t>
      </w:r>
      <w:r>
        <w:rPr>
          <w:rFonts w:eastAsia="Times New Roman" w:cs="Times New Roman" w:ascii="Times New Roman" w:hAnsi="Times New Roman"/>
        </w:rPr>
        <w:t>1. Protokoll; 2. Gemeinderechnungen; 3. Gemeindevers. angesetzt; 4. Tellsatz für 1913 beantragt; 5. Hundetaxen; 6. Bau Hydrantenanlage - Bericht des Brandmeisters; 7. Abklärungen, ob Wasser v Gebr. Keller zu kaufen ist; 8. Lehrer, Lehrerwohnungen; 9. Bau von Wasserableitung von Staatsstrasse; 10. Dienstjubiläumsgeschenk für Leh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4.2.1913: </w:t>
      </w:r>
      <w:r>
        <w:rPr>
          <w:rFonts w:eastAsia="Times New Roman" w:cs="Times New Roman" w:ascii="Times New Roman" w:hAnsi="Times New Roman"/>
        </w:rPr>
        <w:t>1. Protokoll; 2. Gemeinderechnungen abgelegt; 3. Tellsatz festgelegt; 4. Hundetaxe; 5. Muri liefert Wasser zu Löschzwecken, Hydrantenanlage, Kosten; 6. Natural- und Geldleistungen an Lehrerin; 7. Kredit für Dienstjubiläumsgeschenk für Lehrerin; Einsprache gegen Stacheldrahtzäune an Gemeindewegen; Bau der Wasserableitung von der Staatsstrasse; eisernes Gatter bei Coulisse Blum</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3.1913: </w:t>
      </w:r>
      <w:r>
        <w:rPr>
          <w:rFonts w:eastAsia="Times New Roman" w:cs="Times New Roman" w:ascii="Times New Roman" w:hAnsi="Times New Roman"/>
        </w:rPr>
        <w:t>1. Baugesuch von Landwirt; 2. Strassenbeleuchtung; 3. Gesuch von Steinmann, für die Weiherreinigung 5 Tagwerke zugestanden zu be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4.1913: </w:t>
      </w:r>
      <w:r>
        <w:rPr>
          <w:rFonts w:eastAsia="Times New Roman" w:cs="Times New Roman" w:ascii="Times New Roman" w:hAnsi="Times New Roman"/>
        </w:rPr>
        <w:t>1. Protokoll; 2. Bau Hydrantenanlage, Wassernutzung mit Muri, Kosten; 3. Beitrag aus Gemeindekasse an `nationale Flug?spe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4.1913: </w:t>
      </w:r>
      <w:r>
        <w:rPr>
          <w:rFonts w:eastAsia="Times New Roman" w:cs="Times New Roman" w:ascii="Times New Roman" w:hAnsi="Times New Roman"/>
        </w:rPr>
        <w:t>1. Bericht über Uebereinkuft mit Muri zur Wassernutzung, Hydrantenanlag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11.1913: </w:t>
      </w:r>
      <w:r>
        <w:rPr>
          <w:rFonts w:eastAsia="Times New Roman" w:cs="Times New Roman" w:ascii="Times New Roman" w:hAnsi="Times New Roman"/>
        </w:rPr>
        <w:t>1. Protokoll; 2. Gemeindevers. angesetzt, Traktanden; 3. Wegmeister für weitere Amtsdauer bestätigt; 4. Liste jener, die Viertelstelle noch nicht bezahlt h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8.12.1913:</w:t>
      </w:r>
      <w:r>
        <w:rPr>
          <w:rFonts w:eastAsia="Times New Roman" w:cs="Times New Roman" w:ascii="Times New Roman" w:hAnsi="Times New Roman"/>
        </w:rPr>
        <w:t xml:space="preserve"> 1. Protokoll; 2. Wahlvorschläge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8.12.1913: </w:t>
      </w:r>
      <w:r>
        <w:rPr>
          <w:rFonts w:eastAsia="Times New Roman" w:cs="Times New Roman" w:ascii="Times New Roman" w:hAnsi="Times New Roman"/>
        </w:rPr>
        <w:t>1. Protokoll; 2. Stimmenzähler; 3. Wahlen von Präsident, Kassier, Ortsgemeinderäte; 4. Kredite für Schülerspeisung, für Böden in den Schulzimmern; 5. Abrechnung über Hohlenweg-Korrektion; 6. Kauf von Weggrien; 7. Initiativkomitee für Einführung der Mädchenfortbildungsschule in Worb - gemeindlicher Geldbeitrag; Abwasserprobleme; Nutzung von Abwasser des Schulhausbrunnens, Frau von Bader beansprucht dieses Rech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2.1914:</w:t>
      </w:r>
      <w:r>
        <w:rPr>
          <w:rFonts w:eastAsia="Times New Roman" w:cs="Times New Roman" w:ascii="Times New Roman" w:hAnsi="Times New Roman"/>
        </w:rPr>
        <w:t xml:space="preserve"> 1. Protokoll; 2. 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1914: </w:t>
      </w:r>
      <w:r>
        <w:rPr>
          <w:rFonts w:eastAsia="Times New Roman" w:cs="Times New Roman" w:ascii="Times New Roman" w:hAnsi="Times New Roman"/>
        </w:rPr>
        <w:t>1. Protokoll; 2. Stimmenzähler; 3. Gemeinderechnungen abgelegt; 4. Tellsatz festgelegt; 5. Hundetaxen; 6. Kauf von Weggrien; 7. Verpachtung des gemeindeeigenen Rüttiackers; 8. neue Schulzimmerböden, Kosten; Leitung zum Feuerweiher, Kosten; Mädchenfortbildungsschule, Frauenkomitee, Hauskollekte, Gemeindebeitra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4.1914:</w:t>
      </w:r>
      <w:r>
        <w:rPr>
          <w:rFonts w:eastAsia="Times New Roman" w:cs="Times New Roman" w:ascii="Times New Roman" w:hAnsi="Times New Roman"/>
        </w:rPr>
        <w:t xml:space="preserve"> 1. schlechter Zustand eines Bachsteges, Eigentümer weigert sich diesen zu unterhalten, Gemeinden Enggistein und Richigen sollten jetzt diesen und Weg neu bauen/unt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8.11.1914: </w:t>
      </w:r>
      <w:r>
        <w:rPr>
          <w:rFonts w:eastAsia="Times New Roman" w:cs="Times New Roman" w:ascii="Times New Roman" w:hAnsi="Times New Roman"/>
        </w:rPr>
        <w:t>1. Protokoll; 2. 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3.11.1914:</w:t>
      </w:r>
      <w:r>
        <w:rPr>
          <w:rFonts w:eastAsia="Times New Roman" w:cs="Times New Roman" w:ascii="Times New Roman" w:hAnsi="Times New Roman"/>
        </w:rPr>
        <w:t xml:space="preserve"> 1. Protokoll; 2. Wahl Ortsgemeinderat; 3. Kredit Schulspeisung; 4. Beitrag an Mädchenfortbildungsschule; 5. Lohn für Nachtwächter; Bestellung von Marchst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12.1914:</w:t>
      </w:r>
      <w:r>
        <w:rPr>
          <w:rFonts w:eastAsia="Times New Roman" w:cs="Times New Roman" w:ascii="Times New Roman" w:hAnsi="Times New Roman"/>
        </w:rPr>
        <w:t xml:space="preserve"> 1. Protokoll; 2. Wahlen Schul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1915: </w:t>
      </w:r>
      <w:r>
        <w:rPr>
          <w:rFonts w:eastAsia="Times New Roman" w:cs="Times New Roman" w:ascii="Times New Roman" w:hAnsi="Times New Roman"/>
        </w:rPr>
        <w:t>1. Protokoll; 2. Gemeindevers. angesetzt, Traktanden; 3. Liste der Personen, von denen noch Wegtellen und Steuern ausstehen; 4. Weggrien; 5. Strassenarbeiten; 6. Entschädigung an Wegmeister für Kassieren der Wegtellen; 7. Demission des Quartiermeisters Mosimann; 8. Spenden an Kant. Hilfsaktion, Frau von Roeder, Käsereigenossen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2.1915: </w:t>
      </w:r>
      <w:r>
        <w:rPr>
          <w:rFonts w:eastAsia="Times New Roman" w:cs="Times New Roman" w:ascii="Times New Roman" w:hAnsi="Times New Roman"/>
        </w:rPr>
        <w:t>1. Protokoll; 2. Wegkorrektion des Enggisteinstrasse, Kosten etc.; 3. Strassenlampen, Unterhalt durch Richigen und Trimstein; 4. Gemeinde Richigen zahlt während Kriegszeit Entschädigungen an Bürger für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1.3.1915: </w:t>
      </w:r>
      <w:r>
        <w:rPr>
          <w:rFonts w:eastAsia="Times New Roman" w:cs="Times New Roman" w:ascii="Times New Roman" w:hAnsi="Times New Roman"/>
        </w:rPr>
        <w:t>1. Protokoll; 2. Gemeinderechnungen abgelegt; 3. Tellsatz festgelegt; 4. Hundetaxen; 5. Korrektion des Enggistein-Gässchens, Kosten, Bericht etc.; 6. Trimstein und Richigen sollen gemeinsam bestimmte Strassenbeleuchtung unterhalten; Schulspeisung; Teilrückzahlung einer Gemeindeschuld an Frau von Ro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9.4.1915: </w:t>
      </w:r>
      <w:r>
        <w:rPr>
          <w:rFonts w:eastAsia="Times New Roman" w:cs="Times New Roman" w:ascii="Times New Roman" w:hAnsi="Times New Roman"/>
        </w:rPr>
        <w:t>1. Protokoll; 2. Enggistein und Richigen - Steuer-/Schulgeldregelung betr. der Familie/Kinder vom Gagenlähligut; 3. Zahlungsfrist für Schüpbach betr. Zahlung ausstehender Steu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11.1915: </w:t>
      </w:r>
      <w:r>
        <w:rPr>
          <w:rFonts w:eastAsia="Times New Roman" w:cs="Times New Roman" w:ascii="Times New Roman" w:hAnsi="Times New Roman"/>
        </w:rPr>
        <w:t>1. Protokoll; 2. Gemeindevers. angesetzt, Traktanden; 3. betr. nicht korrekte Abwasserableitung von Künzi; 4. Natural- und Geldleistungen an Lehrerschaft (z.B. 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2.1915: </w:t>
      </w:r>
      <w:r>
        <w:rPr>
          <w:rFonts w:eastAsia="Times New Roman" w:cs="Times New Roman" w:ascii="Times New Roman" w:hAnsi="Times New Roman"/>
        </w:rPr>
        <w:t>1. Protokoll; 2. Gemeindevers. angesetzt, Wahlvorschläge; 3. Enggistein - Richigen - Grenzbereinigung beim Gagenlähli: betr. Steuerstreit zwischen Richigen und Enggistein, Protestschreiben betroffener 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3.12.1915:</w:t>
      </w:r>
      <w:r>
        <w:rPr>
          <w:rFonts w:eastAsia="Times New Roman" w:cs="Times New Roman" w:ascii="Times New Roman" w:hAnsi="Times New Roman"/>
        </w:rPr>
        <w:t xml:space="preserve"> 1. Stimmenzähler; 2. Protokoll; 3. Wahlen: Ortsgemeindepräsident, Vizepräsident, Ortsgemeinderäte, Schulkommission; 4. Schülerspeisung; 5. Vergleich wegen Grenzbereinigung zwischen Enggistein und Richigen (vgl. u.a. 13.12.1915, 3.) - ausführlicher Bericht; 6. betr. Weg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1916: </w:t>
      </w:r>
      <w:r>
        <w:rPr>
          <w:rFonts w:eastAsia="Times New Roman" w:cs="Times New Roman" w:ascii="Times New Roman" w:hAnsi="Times New Roman"/>
        </w:rPr>
        <w:t>1. betr. Wegwesen: Kosten, Wegtelle, Wegrechnung, Gemeindewerk, etc.; 2. Wahl Weg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2.1916:</w:t>
      </w:r>
      <w:r>
        <w:rPr>
          <w:rFonts w:eastAsia="Times New Roman" w:cs="Times New Roman" w:ascii="Times New Roman" w:hAnsi="Times New Roman"/>
        </w:rPr>
        <w:t xml:space="preserve"> 1. Protokoll; 2. Gemeindevers. angesetzt, Traktanden; 3. Wegarbeiten am Hübelistut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6.2.1916: </w:t>
      </w:r>
      <w:r>
        <w:rPr>
          <w:rFonts w:eastAsia="Times New Roman" w:cs="Times New Roman" w:ascii="Times New Roman" w:hAnsi="Times New Roman"/>
        </w:rPr>
        <w:t xml:space="preserve">1. Protokoll; 2. Gemeinderechnungen abgelegt, Telephon, Telephongebühren; 3. Rückzahlung eines Kredites von Frau von Roeder; 4. Tellsatz festgesetzt; 5. Hundetaxen; 6. Bericht des Ortsgemeinderates über das Wegwesen: Wegrechnung, Wegtelle etc.; 7. Grienlieferungen; 8. Bau von Zäunen durch Gemeinde; dito, Zäune; Naturalleistungen für Lehrer: Lehrerforderungen, Schulland, Garten, Wohnungen, Auseinandersetzungen in Lehrerschaft - umstrittene Ansprüche der Lehrer untereinander, klagen an Gemeinde, Regelung der Leistungen an die Lehrer durch die Gemeind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3.1916:</w:t>
      </w:r>
      <w:r>
        <w:rPr>
          <w:rFonts w:eastAsia="Times New Roman" w:cs="Times New Roman" w:ascii="Times New Roman" w:hAnsi="Times New Roman"/>
        </w:rPr>
        <w:t xml:space="preserve"> 1. projektiertes Lagerhaus SBB Worb, Korrektur der Richigenstrasse; 2. Land-/Liegenschaftsverkauf durch Zumstein, Diskussion um vom Käufer geplanten Neubau und eventuellen Einspruch gegen Bau; 3. Mitglieder des Ortsgemeinderates sollen regelmässiger an Schulgemeindevers. erscheinen; 4. Korrektur Enggistein-Gässchen, Gemeindewerk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6.1916: </w:t>
      </w:r>
      <w:r>
        <w:rPr>
          <w:rFonts w:eastAsia="Times New Roman" w:cs="Times New Roman" w:ascii="Times New Roman" w:hAnsi="Times New Roman"/>
        </w:rPr>
        <w:t>1. Protokoll; 2. Feuerweiher; 3. Beitrag der Gemeinde an Mädchenfortbildungsschule; 4. Bauunternehmer Riesen soll Bericht über Zustand der gemeindeeigenen Brücken erstellen; 5. Bauern müssen Stroh an Eidgen. Militärverwaltung liefern, Stroh ist aber knapp und teuer, Gemeinde soll einspringen und Lieferung übernehmen und damit auch die Kosten t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7.1916: </w:t>
      </w:r>
      <w:r>
        <w:rPr>
          <w:rFonts w:eastAsia="Times New Roman" w:cs="Times New Roman" w:ascii="Times New Roman" w:hAnsi="Times New Roman"/>
        </w:rPr>
        <w:t>1. Protokoll; 2. zu beantragtem Beitrag der Einwohnergemeinde Worb an Feuerspritze; 3. Initiativ-Komitee für eine Worb-Biglen-Bahn, Pläne für die Bah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4.7.1916:</w:t>
      </w:r>
      <w:r>
        <w:rPr>
          <w:rFonts w:eastAsia="Times New Roman" w:cs="Times New Roman" w:ascii="Times New Roman" w:hAnsi="Times New Roman"/>
        </w:rPr>
        <w:t xml:space="preserve"> 1. Protokoll,  zu beantragtem Beitrag der Einwohnergemeinde Worb an Feuerspritze; 2. Kommentar zur geplanten Aarebrücke bei Muri und der damit zusammenhängenden Zufahrtsstrasse von Worb; 3. zur Korrektur eines Wegstückes bei Bürki, Ko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9.1916: </w:t>
      </w:r>
      <w:r>
        <w:rPr>
          <w:rFonts w:eastAsia="Times New Roman" w:cs="Times New Roman" w:ascii="Times New Roman" w:hAnsi="Times New Roman"/>
        </w:rPr>
        <w:t>1. Protokoll; 2. zu beantragtem Beitrag der Einwohnergemeinde Worb an Feuerspritze; 3. Einigungskonferenz zwischen Enggistein und Richigen betr. umstrittener `Schulangelegenheit`; 4. Gründung eines Vereins zum Bau einer Badeansta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4.11.1916: </w:t>
      </w:r>
      <w:r>
        <w:rPr>
          <w:rFonts w:eastAsia="Times New Roman" w:cs="Times New Roman" w:ascii="Times New Roman" w:hAnsi="Times New Roman"/>
        </w:rPr>
        <w:t>1. Protokoll; 2. Gemeindevers. angesetzt, Traktanden; 3. Wahlen in Schul-, Brand- und Wegkommission; 4. Wahlvorschläge an Gemeindevers. für Ortsgemeinderat und Rechnungsprüfungskommission; 5. Schülerspeisung; 6. Teuerungszulagen für Lehrerschaft; 7. Beitrag an Frauenkomitee bzw. Arbeitsschule; 8.  Ausschreibung einer Lehrerstelle an Oberschule; 9. Bau von Feuerweiher; 10. Tagesentschädigungen für geleistetes Gemeindwerk; 11. Telephon; 12. Vers. der Telephongesellschaft; 13. Kassier soll schuldigen Telephonbeitrag einkassieren; 14. Leitung zu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6.12.1916:</w:t>
      </w:r>
      <w:r>
        <w:rPr>
          <w:rFonts w:eastAsia="Times New Roman" w:cs="Times New Roman" w:ascii="Times New Roman" w:hAnsi="Times New Roman"/>
        </w:rPr>
        <w:t xml:space="preserve"> 1. Protokoll; 2. STimmenzähler; 3. Wahlen Ortsgemeinderat, Rechnungsprüfungskommission; 4. Schülerspeisung; 5. Teuerungszulagen für Lehrerschaft; 6. Lehrerwahl an Oberschule; 7. Bau eines Feuerweihers, Kosten, Arbeitsleistungen, Staats- und Gemeindebeiträge, Leitungen etc.; 8. Wegwesen, Entschädigungen für geleistetes Gemeindwerk, Wegtellbezüge, Versicherung für Arbeiter fürs Gemeindwerk; 9. Telephon, Beiträge etc.; 10. Schulhausbrunnen, Leitung; 11. Freiburghaus möchte Brunnenwasser von Gemeinde kauf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5.12.1916: </w:t>
      </w:r>
      <w:r>
        <w:rPr>
          <w:rFonts w:eastAsia="Times New Roman" w:cs="Times New Roman" w:ascii="Times New Roman" w:hAnsi="Times New Roman"/>
        </w:rPr>
        <w:t>1. Protokoll; 2. Wahlen Wegkommission; 3. Telephonwesen, Gemeindebeitrag etc.; 4. Arbeiten am Bau eines neuen Feuerweihers, Bericht, tätige Unternehmer etc.; 5. Wasserverteilung zum Schulhaus - Anteile von Wasser; 6. Dienstbarkeitsvertrag zwischen Gemeinde und A. Beyeler; 7. Beyeler darf im neuen Weiher Fische züch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2.1916: </w:t>
      </w:r>
      <w:r>
        <w:rPr>
          <w:rFonts w:eastAsia="Times New Roman" w:cs="Times New Roman" w:ascii="Times New Roman" w:hAnsi="Times New Roman"/>
        </w:rPr>
        <w:t>1. Protokoll; 2. Unterhaltspflicht von J. Bigler betr. die Wasserleitung des Schulhausbrunnens; 3. Offerten/Arbeiten am Feuerweiher, Wasserleitungen etc., Unternehmer Riesen, Kosten, desgleichen für Schulhausbrunnen - Zu- und Ableitungen etc., Kosten und Vertragsbedingungen mit Unternehmern; Nachtrag zu Punkt 3., betr. Arbeiten, von Arbeiten Betroffene und Unternehmer Ri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2.1.1917: </w:t>
      </w:r>
      <w:r>
        <w:rPr>
          <w:rFonts w:eastAsia="Times New Roman" w:cs="Times New Roman" w:ascii="Times New Roman" w:hAnsi="Times New Roman"/>
        </w:rPr>
        <w:t>1. Protokoll; 2. Feuerweiher: Küenzi will vereinbarten Beitrag nicht entrichten, hat nun selbst für Abwasserleitung zu sorgen; 3. Kontroverse um Höhe des Schulgeldes von Enggistein - Verhandlungen Richigens mit Enggistein; 4. Verhandlungen zu Verlegung des Amtssitz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9.1.1917: </w:t>
      </w:r>
      <w:r>
        <w:rPr>
          <w:rFonts w:eastAsia="Times New Roman" w:cs="Times New Roman" w:ascii="Times New Roman" w:hAnsi="Times New Roman"/>
        </w:rPr>
        <w:t xml:space="preserve">1. Protokoll; 2. für Verlegung von Leitungen längs der Strasse ist staatliche Bewilligung notwendig; 3. Verhandlungen zu Verlegung des Amtssitzes; 4. Einwohnergemeinderat wählt Allmend- und Armengutsverwalter von Richigen; 5. Schulgemeindevers. angesetzt, Traktan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7.2.1917:</w:t>
      </w:r>
      <w:r>
        <w:rPr>
          <w:rFonts w:eastAsia="Times New Roman" w:cs="Times New Roman" w:ascii="Times New Roman" w:hAnsi="Times New Roman"/>
        </w:rPr>
        <w:t xml:space="preserve"> 1. Protokoll; Präsident gibt bekannt: Küenzi hat Beitrag an feuerweiher abgelehnt, an Arbeiten beteiligter Unternehmer, Schulhausbrunnen, Telephonwesen; 2. Gemeinderechnungen abgelegt; 3. Tellsatz festgesetzt; 4. Hundetaxen; 5. Wegwesen: zu Leitungen, Haftpflichtversicherung von Gemeindwerk-Arbeitenden, Schülern; 6. Schulgeldstreit mit Enggistein; 7. a) Affiche-Tafel für Käserei auf Gemeindekosten; b) betr. Abwasserableitung in Bach von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7.3.1917:</w:t>
      </w:r>
      <w:r>
        <w:rPr>
          <w:rFonts w:eastAsia="Times New Roman" w:cs="Times New Roman" w:ascii="Times New Roman" w:hAnsi="Times New Roman"/>
        </w:rPr>
        <w:t xml:space="preserve"> 1. Haftpflichtversicherung für Schüler, Gemeindwerkarbeitende etc., Bedingungen, Offerten verschiedener Versicherungen; 2. Biglers Beteiligung an Schulhausbrunnen; 3. Schülerspeisung; 4. Liste jener Personen, die Wegtelle (u.a. Abgaben) noch nicht bezahlt haben; 5. Strasse bei Besitzung Moser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2.3.1917:</w:t>
      </w:r>
      <w:r>
        <w:rPr>
          <w:rFonts w:eastAsia="Times New Roman" w:cs="Times New Roman" w:ascii="Times New Roman" w:hAnsi="Times New Roman"/>
        </w:rPr>
        <w:t xml:space="preserve"> 1. Protokoll; alle Abgaben sind bezahlt worden; 2. Frau von Roeder, Gutsbesitzerin wegen Wasser-/Abwasserleitungen, Durchleitungsrecht durch Gemeindewege, Unterhaltspflichten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0.3.1917: </w:t>
      </w:r>
      <w:r>
        <w:rPr>
          <w:rFonts w:eastAsia="Times New Roman" w:cs="Times New Roman" w:ascii="Times New Roman" w:hAnsi="Times New Roman"/>
        </w:rPr>
        <w:t>1. Protokoll; 2. Dienstbarkeitsvertrag zwischen Beyeler, Schurel und Gemeinde betr. Bau von Feuerweiher; 3. Korrektion Strassenstück Moser, Abwasser vom Brunnen Hagi, Wasserleitungen; 4. Telephonzentrale für Richigen; 5. Fassung des Schulhausbrunn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4.1917: </w:t>
      </w:r>
      <w:r>
        <w:rPr>
          <w:rFonts w:eastAsia="Times New Roman" w:cs="Times New Roman" w:ascii="Times New Roman" w:hAnsi="Times New Roman"/>
        </w:rPr>
        <w:t>1. Protokoll; Fassung des Schulhausbrunnens fertig; 2. Bau von Feuerweiher, Rechnungen; 3. betr. Ableitung bei Dorf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10.1917: </w:t>
      </w:r>
      <w:r>
        <w:rPr>
          <w:rFonts w:eastAsia="Times New Roman" w:cs="Times New Roman" w:ascii="Times New Roman" w:hAnsi="Times New Roman"/>
        </w:rPr>
        <w:t>1. Protokoll; 2. Holzentschädigung an Lehrerschaft; 3. Strasse bei Besitzung Moser - Korrektur, Ableitung des Strassenwassers, Gemeindwerkarbeiten, Kosten; 4. Zins des Armenguts, Verteilung; 5. Kredit für Schülerspeisung; 6. Grenzbereinigung mit Enggistein; 7. Korrektur des Fussweges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9.11.1917:</w:t>
      </w:r>
      <w:r>
        <w:rPr>
          <w:rFonts w:eastAsia="Times New Roman" w:cs="Times New Roman" w:ascii="Times New Roman" w:hAnsi="Times New Roman"/>
        </w:rPr>
        <w:t xml:space="preserve"> 1. Protokoll; 2. neuer Boden in Lehrerwohnung, neuer Wandschrank; 3. Gemeindvers. angesetzt, Traktanden, Wahlvorschläge, Anträge an 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7.12.1917:</w:t>
      </w:r>
      <w:r>
        <w:rPr>
          <w:rFonts w:eastAsia="Times New Roman" w:cs="Times New Roman" w:ascii="Times New Roman" w:hAnsi="Times New Roman"/>
        </w:rPr>
        <w:t xml:space="preserve"> 1. Stimmenzähler; 2. Protokoll; 3. Wahlen Ortsgemeinderat, Wegmeister, Tagesentschädigung an Wegmeister; 4. Schülerspeisung; 5. Holzentschädigung für Lehrerschaft; 6. Versicherung für Gemeindewerk; 7. Grenzbereinigung mit Enggistein; 8. Abwasser des Schulhausbrunnens, Feuerweiher; Marchsteine; Verein Kinder- und Frauenschutz - Beitrag der Schulkommission; Bäumeschneiden längs Enggisteingässchen; Kosten für Feuerweiher; `Abwehrstein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4.1.1918:</w:t>
      </w:r>
      <w:r>
        <w:rPr>
          <w:rFonts w:eastAsia="Times New Roman" w:cs="Times New Roman" w:ascii="Times New Roman" w:hAnsi="Times New Roman"/>
        </w:rPr>
        <w:t xml:space="preserve"> 1 Protokoll; 2. Grenzbereinigung mit Enggistein, Steuerberechnungen, Steuerstreit, Bereinigung desselben durch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1.1.1918: </w:t>
      </w:r>
      <w:r>
        <w:rPr>
          <w:rFonts w:eastAsia="Times New Roman" w:cs="Times New Roman" w:ascii="Times New Roman" w:hAnsi="Times New Roman"/>
        </w:rPr>
        <w:t>1. Protokoll; 2. Baugesuch von A. Beyeler für Wagenschopf; 3.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9.2.1918:</w:t>
      </w:r>
      <w:r>
        <w:rPr>
          <w:rFonts w:eastAsia="Times New Roman" w:cs="Times New Roman" w:ascii="Times New Roman" w:hAnsi="Times New Roman"/>
        </w:rPr>
        <w:t xml:space="preserve"> 1. Protokoll; 2. Gemeinderechnungen abgelegt; 3. Tellsatz festgesetzt; 4. Hundetaxen; 5. Dienstbarkeitsvertrag betr. Abwasser vom Schulhausbrunnen; 6. Weggrien; 7. Neuschatzung und versicherung der Feuerwehrgeräte; Gemeindetelephon; Grenzbereinigung mit Enggistein, Vorbehal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4.1918: </w:t>
      </w:r>
      <w:r>
        <w:rPr>
          <w:rFonts w:eastAsia="Times New Roman" w:cs="Times New Roman" w:ascii="Times New Roman" w:hAnsi="Times New Roman"/>
        </w:rPr>
        <w:t>1. Protokoll; 2. Abgeordnete Richigens für die Beratung von neuem Reglement für die Einwohnergemeind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5.1918: </w:t>
      </w:r>
      <w:r>
        <w:rPr>
          <w:rFonts w:eastAsia="Times New Roman" w:cs="Times New Roman" w:ascii="Times New Roman" w:hAnsi="Times New Roman"/>
        </w:rPr>
        <w:t>1. Protokoll; 2. Grenzbereinigung mit Enggistein; 3. Planung von Strassenbahn Worb-Biglen, Beiträge und Aktien, Wahl von Initiativkomiteemitglied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6.1918: </w:t>
      </w:r>
      <w:r>
        <w:rPr>
          <w:rFonts w:eastAsia="Times New Roman" w:cs="Times New Roman" w:ascii="Times New Roman" w:hAnsi="Times New Roman"/>
        </w:rPr>
        <w:t>1. Ungezieferbekämpfung - Kohlweisslinge; 2. Ankauf von `Bären` durch die Einwohner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11.1918: </w:t>
      </w:r>
      <w:r>
        <w:rPr>
          <w:rFonts w:eastAsia="Times New Roman" w:cs="Times New Roman" w:ascii="Times New Roman" w:hAnsi="Times New Roman"/>
        </w:rPr>
        <w:t>1. Organisation von Bürgerwachen in Gemeinde Worb während des Landesstreiks; 2. Organisation von Bürgerwache in Richigen, Liste mit Kommandant, Stellvertretern und Mannschaft,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8: </w:t>
      </w:r>
      <w:r>
        <w:rPr>
          <w:rFonts w:eastAsia="Times New Roman" w:cs="Times New Roman" w:ascii="Times New Roman" w:hAnsi="Times New Roman"/>
        </w:rPr>
        <w:t>1. Protokoll; 2. Entschädigungen für Brandwache (Bürgerwache) während des Landesstreikes; 3. Wahl in Schulkommission; 4. Schulgemeindevers. fest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3.12.1918: </w:t>
      </w:r>
      <w:r>
        <w:rPr>
          <w:rFonts w:eastAsia="Times New Roman" w:cs="Times New Roman" w:ascii="Times New Roman" w:hAnsi="Times New Roman"/>
        </w:rPr>
        <w:t>1. Stimmenzähler; 2. Protokoll; 3. Wahlen in Ortsgemeinderat, Kassier, Quartiermeister; 4. Schülerspeisung, Kredit; 5. Entschädigung an Gemeindebeamte (Präsident, Kassier, Sekretär, Seckelmeister, Wegmeister); 6. Viertelstelle und Wegtelle; 7. a) Entschädigungserhöhung für Gemeindewerk; b) Beitrag an Arbeitsschule; c) Beitrag an Mädchenfortbildungsschule; d) Automobilkurs Worb-Biglen; e) Kredite für Grien und Korrektion Wegstück; f) Kriegssteuerzulagen durch die Gemeinde zu leisten; g) Gemeindetelephon; h) Schülerspei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9.1.1919: </w:t>
      </w:r>
      <w:r>
        <w:rPr>
          <w:rFonts w:eastAsia="Times New Roman" w:cs="Times New Roman" w:ascii="Times New Roman" w:hAnsi="Times New Roman"/>
        </w:rPr>
        <w:t>1. Protokoll; 2. Budgetdefizit der Gemeinde, Deckung des Defizit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3.3.1919:</w:t>
      </w:r>
      <w:r>
        <w:rPr>
          <w:rFonts w:eastAsia="Times New Roman" w:cs="Times New Roman" w:ascii="Times New Roman" w:hAnsi="Times New Roman"/>
        </w:rPr>
        <w:t xml:space="preserve"> 1. Protokoll; 2. Schulgemeindevers. angesetzt, Traktanden; 3. Wegschäden durch über Gemeindewege geleitetes Wasser (von Ried); 4. Wegwei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5.3.1919:</w:t>
      </w:r>
      <w:r>
        <w:rPr>
          <w:rFonts w:eastAsia="Times New Roman" w:cs="Times New Roman" w:ascii="Times New Roman" w:hAnsi="Times New Roman"/>
        </w:rPr>
        <w:t xml:space="preserve"> 1. Protokoll; 2. Stimmenzähler; 3. Gemeinderechnungen abgelegt; 4. Tellsatz festgesetzt; 5. Hundetaxen; 6. Lehrerinnenwahl; 7 Automobilkurs Worb-Biglen und Biglen-Worb, evtl. Betriebsdefizit, Defizitdeckung, Gemeindebeitrag; 8. a) Land zur freien Nutzung an F Bigler auf dem Hübeli; b) Setzung von `Abwehrstei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4.1919: </w:t>
      </w:r>
      <w:r>
        <w:rPr>
          <w:rFonts w:eastAsia="Times New Roman" w:cs="Times New Roman" w:ascii="Times New Roman" w:hAnsi="Times New Roman"/>
        </w:rPr>
        <w:t>1. Protokoll; Automobilroute Worb-Enggistein-Biglen eröffnet, Biglen-Schlosswil aber nicht laut Mitteilung der Automobil-Gesellschaft; 2. Schutzmauer vom Bach teilweise beschädigt, deshalb Reparatur, Unternehmer beauftragt; 3. Feuerweiher- und Leitungs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5.1919: </w:t>
      </w:r>
      <w:r>
        <w:rPr>
          <w:rFonts w:eastAsia="Times New Roman" w:cs="Times New Roman" w:ascii="Times New Roman" w:hAnsi="Times New Roman"/>
        </w:rPr>
        <w:t>1. Protokoll; 2. Eröffnung des Automobilkurses Worb-Schlosswil-Biglen, Fahrplan liegt vor, Fahrplankonfer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mit Brandkommission 23.7.1919: </w:t>
      </w:r>
      <w:r>
        <w:rPr>
          <w:rFonts w:eastAsia="Times New Roman" w:cs="Times New Roman" w:ascii="Times New Roman" w:hAnsi="Times New Roman"/>
        </w:rPr>
        <w:t>1. Protokoll; 2. Zentralisation des Lösch- und Wegwes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und Brandkommission 28.10.1919: </w:t>
      </w:r>
      <w:r>
        <w:rPr>
          <w:rFonts w:eastAsia="Times New Roman" w:cs="Times New Roman" w:ascii="Times New Roman" w:hAnsi="Times New Roman"/>
        </w:rPr>
        <w:t>1. Reparaturen Hydrantnleitungen - Kosten und Finanzierung; 2. dito, Beschlüsse zur Hydrantenanlage; Nachtrag: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7.11.1919: </w:t>
      </w:r>
      <w:r>
        <w:rPr>
          <w:rFonts w:eastAsia="Times New Roman" w:cs="Times New Roman" w:ascii="Times New Roman" w:hAnsi="Times New Roman"/>
        </w:rPr>
        <w:t>1. Protokoll; 2. Hydrantenarbeiten; 3. Markierung der Staatsstrasse im Winter; 4. Handelsregister; 5. gemeindl. Beitrag an Mädchen-Haushalt-Unterricht; 6. Regierungsstatthalter zu Massnahmen gegen Maul- und Klauenseuche; 7. Gesuch von Steinmann, sein Brunnen- und Abwasser in Staats- und Gemeindeleitungen führen zu dür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5.12.1919: </w:t>
      </w:r>
      <w:r>
        <w:rPr>
          <w:rFonts w:eastAsia="Times New Roman" w:cs="Times New Roman" w:ascii="Times New Roman" w:hAnsi="Times New Roman"/>
        </w:rPr>
        <w:t>1. Protokoll; 2. keine Gde-versammlung wegen Maul- und Klauenseuche; 3. Grien und Grienausbeutung; 4. Milch darf unter bestimmten Voraussetzungen nicht mehr in Käserei geliefert werden; 5.; 6. Ratsmitglied soll dem (Einwohnergemeinde-?)rat Fragen zur Milchlieferungen, Schulschliessung und Zahlung von `Schussgeld für schädliche Vögel` vorle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5.1920:</w:t>
      </w:r>
      <w:r>
        <w:rPr>
          <w:rFonts w:eastAsia="Times New Roman" w:cs="Times New Roman" w:ascii="Times New Roman" w:hAnsi="Times New Roman"/>
        </w:rPr>
        <w:t xml:space="preserve"> 1. Protokoll; Schussgeld für schädliche Vögel; 2. Vicebrandmeisterwahl; 3. Wahlvorschläge an Gemeindevers.; 4. Nachlassgesuch von Schüpbach, Schlosser betr. seiner Einkommenssteuer; 5. Tellsatz festgesetzt; 6. Hundetaxen; 7. Schulgemeindevers. angesetzt, Traktanden; 8. Vorschlag für Wegmeisterstellvertreter; 9. Gemeindeteleph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 20.5.1920: </w:t>
      </w:r>
      <w:r>
        <w:rPr>
          <w:rFonts w:eastAsia="Times New Roman" w:cs="Times New Roman" w:ascii="Times New Roman" w:hAnsi="Times New Roman"/>
        </w:rPr>
        <w:t>1. Protokoll; 2. Stimmenzähler; 3. Gemeinderechnungen abgelegt; 4. Wahlen Ortsgemeindepräsident und Stellvertreter, Ortsgemeindeschreiber; 5. Hundetaxen; 6. Kauf von Grien von G. Lehmann; 76. Bachverbauung, Hydrantenanlage-Erweiterung, Brandversicherungsanstalt Bern subventioniert nachträglich die Anlage; 8. Bau von Feuerweiher bei Schulhaus; 9. Kredite für Schülerspeisung, Neuanschaffungen, Reparaturen am Schulhaus und für neuen Garten; 10. Verpachtung des (gemeindeeigenen) Rüttiackers; 11. Tagesentschädigung für Wegmeister, Stellvertreter; 12. Gemeindetelephon; 13. Bau einer Schutzwehr bei Hohlenweg; 14. Reparatur von Brücke; 15. Steuernachlassgesuch von Schlosser Schüpbach; 16. Tellsatz festgesetzt; 17. a) Schulreise - Beitrag der Gemeinde; b) Fussweg auf dem Hübeli eingezäunt; c) Antrag für Wegkorrek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6.4.1920: </w:t>
      </w:r>
      <w:r>
        <w:rPr>
          <w:rFonts w:eastAsia="Times New Roman" w:cs="Times New Roman" w:ascii="Times New Roman" w:hAnsi="Times New Roman"/>
        </w:rPr>
        <w:t>1. Protokoll; 2. Schadensforderung von Hans Bürki für dessen beim Gemeindwerk verunfalltes Pfe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6.1920: </w:t>
      </w:r>
      <w:r>
        <w:rPr>
          <w:rFonts w:eastAsia="Times New Roman" w:cs="Times New Roman" w:ascii="Times New Roman" w:hAnsi="Times New Roman"/>
        </w:rPr>
        <w:t>1. Protokoll; 2. Schadensfall Bürki (vgl. 26.4.1920, 2.) - Frankfurter-Versicherungsanstalt; 3. Bau eines Feuerweihers - auf Aufforderung von Brandversicherungsanstalt in Bern, Kommission, Erläuterungen zum Weiher; 4. dito;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6.9.1920: </w:t>
      </w:r>
      <w:r>
        <w:rPr>
          <w:rFonts w:eastAsia="Times New Roman" w:cs="Times New Roman" w:ascii="Times New Roman" w:hAnsi="Times New Roman"/>
        </w:rPr>
        <w:t>1. Protokoll; 2. Defizit von Auto-Gesellschaft Worb-Biglen und Worb-Grosshöchstetten, Gemeindebeitrag; 3. Ausbeutung von Steingrube, Kauf von Baumaterial durch die Gemeinde; 4. Käserei-Genossenschaft will beim Feuerweiher Zaun bauen; 5.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und Schulkommission 20.9.1920: </w:t>
      </w:r>
      <w:r>
        <w:rPr>
          <w:rFonts w:eastAsia="Times New Roman" w:cs="Times New Roman" w:ascii="Times New Roman" w:hAnsi="Times New Roman"/>
        </w:rPr>
        <w:t>1. Neuordnung des Naturalwesens der Lehrerschaft - Wohnung, Holz, Land etc.; 2. Rechnung von Riesen, Worb für geliefertes Baumaterial (Steine) - Auseinandersetzung um Nutzung der Stei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0.11.1920: </w:t>
      </w:r>
      <w:r>
        <w:rPr>
          <w:rFonts w:eastAsia="Times New Roman" w:cs="Times New Roman" w:ascii="Times New Roman" w:hAnsi="Times New Roman"/>
        </w:rPr>
        <w:t>1. Protokoll; Rechnung Riesen für Steine - Nutzung der Grube; 2. Frau von Roeder, Gutsbesitzerin wegen Zins für ihr Darlehen an die Gemeinde; 3. Massnahmen zum Schutz vor Seuche - Strassensperr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0.12.1920: </w:t>
      </w:r>
      <w:r>
        <w:rPr>
          <w:rFonts w:eastAsia="Times New Roman" w:cs="Times New Roman" w:ascii="Times New Roman" w:hAnsi="Times New Roman"/>
        </w:rPr>
        <w:t>1. Protokoll; 2. Gesuch der Feldschützengesellschaft Richigen für Beitrag an Schiessanlage; 3. Gesuch der Flurgenossenschaft Richigen für Beitrag an Drainierung von Kulturland in Richigen; 4. Wasserleitung zum Schulhausbrunnen, Reparaturen etc., Schulhaus ist wegen Schäden an Leitung ohne Wasser, Massnahmen; 5. a) Das Arbeitsmaterial Stoff wird den Kindern in Arbeitsschule unentgeldlich zur Verfügung gestellt; b) Schulbesuch von Kinder Sterchi; c) Kauf von Schulholz; d) Beitrag an Jugendbibliothek Richigen; e) `verseuchte Gehöfte`?; f) Steuern einkassieren; g) Wegkorrekt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2.1921: </w:t>
      </w:r>
      <w:r>
        <w:rPr>
          <w:rFonts w:eastAsia="Times New Roman" w:cs="Times New Roman" w:ascii="Times New Roman" w:hAnsi="Times New Roman"/>
        </w:rPr>
        <w:t>1. Protokoll; 2. Schulgemeindevers. angesetzt,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12.5.1921:</w:t>
      </w:r>
      <w:r>
        <w:rPr>
          <w:rFonts w:eastAsia="Times New Roman" w:cs="Times New Roman" w:ascii="Times New Roman" w:hAnsi="Times New Roman"/>
        </w:rPr>
        <w:t xml:space="preserve"> 1. letzte Schulgemeindeversammlung der Richiger Bürger wegen `Zentralisation` - Gemeindezusammenlegung; 2. Stimmenzähler; 3. Protokoll; 4. Gemeinderechnungen abgelegt; 5. Gemeindetelefon, Telephonapparate; 6. Auflösung div. Kommissionen wegen `Zentralisation`</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HAW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HEV Richigen C 16, Bd.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8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der Schulgemeinde Ry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HAW HEV Richigen C 16, Bd.2: 1833-1893 -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Politik in Worb im 20. Jahrhundert. Teilgemeinden/Rechtsamegemeinden im 19. Jahrhundert: [Richigen, Rechtsamebesitzer]. Gemeinwerk im 19. Jahrhundert. Kommunale Verwaltung im 19. Jahrhundert. Dorfämter im 19. Jahrhundert: [Vogt. Gemeindeschreiber. Brandmeister. Wegmeister. Bannwart. Feldmauser. Quartiermeister. Viehinspektor. Feuerläufer. Fleischinspektor. Rechnungsprüfer. Käfervogt. Sekretär. Obmann. Umbieter. Feuerschauer. Seckelmeister]. .Die Burgergemeinde im 19. Jahrhundert. Der Gemeinderat im 19. Jahrhundert. Feuerwehr im 19. Jahrhundert. Gesellschaft. Armenfürsorge nach 1800. Worber Armenfürsorge nach 1800. Beihilfen nach 1800. gemeindl. Armengut nach 1800. burgerliches Armengut nach 1800. kirchgemeind. Armengut nach 1800. Armenspeisung nach 1800. Armensteuern nach 1800. Unterstützung armer Kinder nach 1800. Kinder und Dienstboten nach 1800. Gemeindewohnungen nach 1800. Finanzen im 19. Jahrhundert: [Wegtelle. Hundetaxen. Telle. Einzuggelder]. Versicherungen im 19. Jahrhundert. Kultur und Religion. Schulen nach 1800. Schulgebäude nach 1800. Lehrer nach 1800. Unterricht nach 1800. weitere Schulen und Privatschulen: [Sommerschule. Oberschule. Unterschule]. Oekonomie. Banken. Infrastruktur und Verkehr. Die Post. Bäche, Brunnen, Wald. Holzlose. Wasserversorgung. Brunnen und Trinkwasser. Kanäle und Hydranten. Handwerk und Gewerbe nach 1800. Bauwirtschaft. Strassen, Brücken. Die Kiesgrube. Allmende, Weide, Wald und Wasser nach 1800. Sport und Geselligkeit. andere Vereine: [Frauenkomitee. Wirtshausgesellschaft zu Worb]. Ungeziefer nach 1800. Kommunikation. Turnhalle, Turnen. Gesellschaft. Soziale Gruppen nach 1800. Hintersässen und Burger nach 1800. Fremde, Heimatlose, Vagabunden nach 1800. Landwirtschaft im 19. und 20. Jahrhundert. Meliorationen nach 1800. Die Kirche als Institution. Kirchgemeinde. kirchgemeindliche Verwaltung im 19. Jahrhundert. Zehnten: [ Heuzehnt. Zehnt]. Landwirtschaft im 19. und 20. Jahrhundert. Viehwirtschaft nach 1800. Bettel nach 1800. Ungeziefer nach 1800. Strassen, Brücken. Kirchenbesitz. Kirchengut. kirchgemeindliches Armengut. Die Post. Oekonomische Konflikte. Geltstage. Haushaltungsschule. Arbeitsschule. Kanäle und Hydranten. Wasserversorgung. Marchkonflikte. öffentliche. Landwirtschaft im 19. und 20. Jahrhundert. Bodenzins-/Zehntlos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18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w:t>
      </w:r>
      <w:r>
        <w:rPr>
          <w:rFonts w:eastAsia="Times New Roman" w:cs="Times New Roman" w:ascii="Times New Roman" w:hAnsi="Times New Roman"/>
          <w:b/>
          <w:bCs/>
        </w:rPr>
        <w:t xml:space="preserve">Protokoll der Schulgemeinde Rychigen 1833-93: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 Hornung 1833:</w:t>
      </w:r>
      <w:r>
        <w:rPr>
          <w:rFonts w:eastAsia="Times New Roman" w:cs="Times New Roman" w:ascii="Times New Roman" w:hAnsi="Times New Roman"/>
        </w:rPr>
        <w:t xml:space="preserve"> 1. Entschädigung an Samuel Messer, hausmann wegen `versaumter benuzung der Behausung ... für die zwey Anschiksmäner`; 2. Bau eines `Sekrets` (Aborts) auf dem Hübeli; 3. Küchenfenster in Schulhaus durch Gemeinde bezahlt; 4. Gesuch von Christen Stetler um Schindelholz; 5. Regal für Schulbü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9.3.1833:</w:t>
      </w:r>
      <w:r>
        <w:rPr>
          <w:rFonts w:eastAsia="Times New Roman" w:cs="Times New Roman" w:ascii="Times New Roman" w:hAnsi="Times New Roman"/>
        </w:rPr>
        <w:t xml:space="preserve"> 1. Seckelmeisterrechnung abgelegt; 2. Viehinspektor - Demission und Neuwahl; 3. Wahl von `Dorfvorgesetzten` - Seckelmeister, Vierer, Wegmeister, Sekretär; 4. Diskussion um Lohn des Weg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6.3.1833:</w:t>
      </w:r>
      <w:r>
        <w:rPr>
          <w:rFonts w:eastAsia="Times New Roman" w:cs="Times New Roman" w:ascii="Times New Roman" w:hAnsi="Times New Roman"/>
        </w:rPr>
        <w:t xml:space="preserve"> 1. Einbau von Fenster in Schulhauskeller; 2. Schulfe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1833:</w:t>
      </w:r>
      <w:r>
        <w:rPr>
          <w:rFonts w:eastAsia="Times New Roman" w:cs="Times New Roman" w:ascii="Times New Roman" w:hAnsi="Times New Roman"/>
        </w:rPr>
        <w:t xml:space="preserve"> 1. Länge der `Sommerschule`, 5 statt 8 Wochen; 2. Bausteuergesuch von J. Lädera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 Brachm. 1833:</w:t>
      </w:r>
      <w:r>
        <w:rPr>
          <w:rFonts w:eastAsia="Times New Roman" w:cs="Times New Roman" w:ascii="Times New Roman" w:hAnsi="Times New Roman"/>
        </w:rPr>
        <w:t xml:space="preserve"> 1. Steuergesuch von brandgeschädigtem H. Hodel; 2. Bürgschaft für V. Gfeller durch Gemeinde; 3. Entschädigung für Feuer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Heumonat 1833: </w:t>
      </w:r>
      <w:r>
        <w:rPr>
          <w:rFonts w:eastAsia="Times New Roman" w:cs="Times New Roman" w:ascii="Times New Roman" w:hAnsi="Times New Roman"/>
        </w:rPr>
        <w:t>1. Verlängerung des Lehens für Witwe Gfeller; 2. Lehen für S. Messer - Hübeli Behausung; 3. Bürgschaft für V. Gfeller durch Gemeinde (vgl. 3. Brachm. 1833, 2.); 4. Anlage für Dorfschaft fest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 Weinm. </w:t>
      </w:r>
      <w:r>
        <w:rPr>
          <w:rFonts w:eastAsia="Times New Roman" w:cs="Times New Roman" w:ascii="Times New Roman" w:hAnsi="Times New Roman"/>
        </w:rPr>
        <w:t>1833: 1. Seckelmeisterrechnung abgele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7. Winterm. 1833:</w:t>
      </w:r>
      <w:r>
        <w:rPr>
          <w:rFonts w:eastAsia="Times New Roman" w:cs="Times New Roman" w:ascii="Times New Roman" w:hAnsi="Times New Roman"/>
        </w:rPr>
        <w:t xml:space="preserve"> 1. Gesuch um Kauf von gemeindeeigenem Stokeren Heimwesen von J. Bigler; 2. Dachreparatur beim Schulhaus; 3. zur Aufbewahrung und Verteilung der Heimatscheine in Ried und Rich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 Christm. 1833:</w:t>
      </w:r>
      <w:r>
        <w:rPr>
          <w:rFonts w:eastAsia="Times New Roman" w:cs="Times New Roman" w:ascii="Times New Roman" w:hAnsi="Times New Roman"/>
        </w:rPr>
        <w:t xml:space="preserve"> 1. Brandversicherung der gemeindeeigenen Gebäude; 2. Bausteuergesuch von L. Kyburg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4.1.1834:</w:t>
      </w:r>
      <w:r>
        <w:rPr>
          <w:rFonts w:eastAsia="Times New Roman" w:cs="Times New Roman" w:ascii="Times New Roman" w:hAnsi="Times New Roman"/>
        </w:rPr>
        <w:t xml:space="preserve"> 1. bausteuergesuch von J. Wält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2.1.1834:</w:t>
      </w:r>
      <w:r>
        <w:rPr>
          <w:rFonts w:eastAsia="Times New Roman" w:cs="Times New Roman" w:ascii="Times New Roman" w:hAnsi="Times New Roman"/>
        </w:rPr>
        <w:t xml:space="preserve"> 1. Steuergesuch von L. Läderach, Steinhauer für Dach; 2. Bauholzgesuch von B Bühlmann, Zimmermeister, Trimstein; 3. Bausteuergesuch von N. Kneubühler, Aeschlen; 4. Bauholzgesuch von C. Tanner, Steinhauer,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3.1834:</w:t>
      </w:r>
      <w:r>
        <w:rPr>
          <w:rFonts w:eastAsia="Times New Roman" w:cs="Times New Roman" w:ascii="Times New Roman" w:hAnsi="Times New Roman"/>
        </w:rPr>
        <w:t xml:space="preserve"> 1. J. Bigler kriegt Busse für zweimaliges Fehlen an Gemeinden wegen Krankheit geschenkt; 2. Bausteuergesuch von C. Läderach, Worb; 3. Verleihung des Griengrubenackers; 4. Deichbau bei Stockeren und Blauen über den Bach; 5. Seckelmeisterrechnung abgelegt; 6. Demission des Obmanns, Neu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3.4.1834:</w:t>
      </w:r>
      <w:r>
        <w:rPr>
          <w:rFonts w:eastAsia="Times New Roman" w:cs="Times New Roman" w:ascii="Times New Roman" w:hAnsi="Times New Roman"/>
        </w:rPr>
        <w:t xml:space="preserve"> 1. Verlängerung der `Sommerschule`; 2. Bausteuergesuch von C. Lehman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5.1834: </w:t>
      </w:r>
      <w:r>
        <w:rPr>
          <w:rFonts w:eastAsia="Times New Roman" w:cs="Times New Roman" w:ascii="Times New Roman" w:hAnsi="Times New Roman"/>
        </w:rPr>
        <w:t>1. Transport von Sandsteinen zu den Brücken - Verrechnung in `Wegleiste`; 2. 2. Bausteuergesuch von J. Wälti; 3. Dachreparatur beim Schulhaus; 4. Fuder Sand von B Lehmann gekauft; 5. baufälliger Stall in der Stokeren - Untersuch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 Heumonat 1834: </w:t>
      </w:r>
      <w:r>
        <w:rPr>
          <w:rFonts w:eastAsia="Times New Roman" w:cs="Times New Roman" w:ascii="Times New Roman" w:hAnsi="Times New Roman"/>
        </w:rPr>
        <w:t>1 Lehensverlängerung für Witwe Gfeller (Stokeren Heimwesen); 2. Steuer für Witwe Läderach für Dach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9. Heumonat 1834:</w:t>
      </w:r>
      <w:r>
        <w:rPr>
          <w:rFonts w:eastAsia="Times New Roman" w:cs="Times New Roman" w:ascii="Times New Roman" w:hAnsi="Times New Roman"/>
        </w:rPr>
        <w:t xml:space="preserve"> 1. Uebergabe der Strassen an die Regierung; 2. Anlage für Dorfschaft bestimmt; 3. Ziegeltransport für die Kirche - Verrechnung in der Wegleiste; 4. Frist zur Unterzeichnung des Lehensvertrages vo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8.1834: </w:t>
      </w:r>
      <w:r>
        <w:rPr>
          <w:rFonts w:eastAsia="Times New Roman" w:cs="Times New Roman" w:ascii="Times New Roman" w:hAnsi="Times New Roman"/>
        </w:rPr>
        <w:t>1. Entschädigung für FeuerPferdegespann der Feuerspritze (Feuer in Ried); 2. dito (Feuer in Höchstetten); 3. Einquartier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8.1834: </w:t>
      </w:r>
      <w:r>
        <w:rPr>
          <w:rFonts w:eastAsia="Times New Roman" w:cs="Times New Roman" w:ascii="Times New Roman" w:hAnsi="Times New Roman"/>
        </w:rPr>
        <w:t>1. Bausteuergesuch (Bauholz) von V. J. Gfeller; 2. Wegwesen Richigen - Enggistein (Enggistein-Gasse); 3. Einzuggeld für Landverkauf von J. Le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 Weinm. 1834: </w:t>
      </w:r>
      <w:r>
        <w:rPr>
          <w:rFonts w:eastAsia="Times New Roman" w:cs="Times New Roman" w:ascii="Times New Roman" w:hAnsi="Times New Roman"/>
        </w:rPr>
        <w:t>1. S. Wahlen, Trimstein fragte `für die Hübeli Behausung`, genehmigt unter Voraussetzung einer Bürgschaf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 Wintermonat 1834: </w:t>
      </w:r>
      <w:r>
        <w:rPr>
          <w:rFonts w:eastAsia="Times New Roman" w:cs="Times New Roman" w:ascii="Times New Roman" w:hAnsi="Times New Roman"/>
        </w:rPr>
        <w:t>1. Wohnung für Schulmeister; 2. Lohn für Sommerschule (für Schulmeister); 3. Kinderlehre während Winterschulzeit alle Sonntage, Heizung des Schulzimmers, Wohnung des Schul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 christm. 1834: </w:t>
      </w:r>
      <w:r>
        <w:rPr>
          <w:rFonts w:eastAsia="Times New Roman" w:cs="Times New Roman" w:ascii="Times New Roman" w:hAnsi="Times New Roman"/>
        </w:rPr>
        <w:t>1. Griengrube; 2. Bausteuergesuch (Bauholz) von D. Hirt, Scheyenholz; 3. Schulmeister darf S. Sigenthaller im Schulhaus aufneh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835: </w:t>
      </w:r>
      <w:r>
        <w:rPr>
          <w:rFonts w:eastAsia="Times New Roman" w:cs="Times New Roman" w:ascii="Times New Roman" w:hAnsi="Times New Roman"/>
        </w:rPr>
        <w:t>1. Bausteuergesuch von Schürch, Höchsteten; 2. Feuergschauer soll Ofen im Keller des Hauses auf dem Hübeli prüfen; 3. Anschaffung von `einichen Testamenten` für die Schule auf Gesuch des Pfarrers h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6. Hornung 1835: </w:t>
      </w:r>
      <w:r>
        <w:rPr>
          <w:rFonts w:eastAsia="Times New Roman" w:cs="Times New Roman" w:ascii="Times New Roman" w:hAnsi="Times New Roman"/>
        </w:rPr>
        <w:t>1. Entschädigung für Feuerspritzengespann (Feuer in Biglen); 2. Bausteuergesuch von Maurhofer, Tägertschi; 3. Bausteuergesuch von C. Roth im Buchhölterber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 6. Hor. 1835: </w:t>
      </w:r>
      <w:r>
        <w:rPr>
          <w:rFonts w:eastAsia="Times New Roman" w:cs="Times New Roman" w:ascii="Times New Roman" w:hAnsi="Times New Roman"/>
        </w:rPr>
        <w:t xml:space="preserve">1. betr. Kirchhöre-Tell-Reglement, </w:t>
      </w:r>
      <w:r>
        <w:rPr>
          <w:rFonts w:eastAsia="Times New Roman" w:cs="Times New Roman" w:ascii="Times New Roman" w:hAnsi="Times New Roman"/>
          <w:b/>
          <w:bCs/>
        </w:rPr>
        <w:t>Antrag an Einwohnergemeinde der Kirchhöre Worb</w:t>
      </w:r>
      <w:r>
        <w:rPr>
          <w:rFonts w:eastAsia="Times New Roman" w:cs="Times New Roman" w:ascii="Times New Roman" w:hAnsi="Times New Roman"/>
        </w:rPr>
        <w:t xml:space="preserve"> zu Steuererhebungen, insbesondere der Armen-Telle, der Einzuggelder, auch betr. einer neuen Schatzung der Liegenschaf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3.1835: </w:t>
      </w:r>
      <w:r>
        <w:rPr>
          <w:rFonts w:eastAsia="Times New Roman" w:cs="Times New Roman" w:ascii="Times New Roman" w:hAnsi="Times New Roman"/>
        </w:rPr>
        <w:t>1. Seckelmeisterrechnung abgelegt, Neuwahl von Seckelmeister; 2. Wahl der Vierer; 3. Wahl Sekretär; 4. Bausteuergesuch von den brandgeschädigten Personen auf dem Schafroth bei Big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3.1835: </w:t>
      </w:r>
      <w:r>
        <w:rPr>
          <w:rFonts w:eastAsia="Times New Roman" w:cs="Times New Roman" w:ascii="Times New Roman" w:hAnsi="Times New Roman"/>
        </w:rPr>
        <w:t>1. Uebernahme der Richiger Strassen durch die Berner Regierung, Uebernahmeurkunde verlesen; 2. Uebereinkunft zur Teilung der Enggistein-Gasse zwischen Richigen und Enggistein, Strassenarbeiten - Tagwerkbeitrag Richigens; 3. Sommerschule; 4. Besoldung des Wegmeisters; 5. Wahl von Wegmeister; 6. Reparatur der Feuerspritze; 7. Musterung,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 Brachm. 1835: </w:t>
      </w:r>
      <w:r>
        <w:rPr>
          <w:rFonts w:eastAsia="Times New Roman" w:cs="Times New Roman" w:ascii="Times New Roman" w:hAnsi="Times New Roman"/>
        </w:rPr>
        <w:t>1. betr. Marche um Stokeren Geschick; 2. Beschaffung von Dachschindeln für Schulhaus; 3. Griengrubenutzung; 4. Demission und Neuwahl von Brandmeister und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6.8.1835: </w:t>
      </w:r>
      <w:r>
        <w:rPr>
          <w:rFonts w:eastAsia="Times New Roman" w:cs="Times New Roman" w:ascii="Times New Roman" w:hAnsi="Times New Roman"/>
        </w:rPr>
        <w:t>1. Verleihung von Hübeli-Behausung, mehrere Interessenten; 2. Verleihung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8. Weinmonat 1835:</w:t>
      </w:r>
      <w:r>
        <w:rPr>
          <w:rFonts w:eastAsia="Times New Roman" w:cs="Times New Roman" w:ascii="Times New Roman" w:hAnsi="Times New Roman"/>
        </w:rPr>
        <w:t xml:space="preserve"> 1. Publikation von Hausbaugesuch von Wegknecht Gfeller, Ueberprüfung durch Gemeindevertreter; 2. Verleihung der Hübeli Behausung an S. 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Winterm. 1835: </w:t>
      </w:r>
      <w:r>
        <w:rPr>
          <w:rFonts w:eastAsia="Times New Roman" w:cs="Times New Roman" w:ascii="Times New Roman" w:hAnsi="Times New Roman"/>
        </w:rPr>
        <w:t>1. Mietvertrag für Hübeli genehmigt (vgl. 8. Weinm., 2.); 2. Griengrubenutzung, Verkauf von Her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6. Christmonat 1835:</w:t>
      </w:r>
      <w:r>
        <w:rPr>
          <w:rFonts w:eastAsia="Times New Roman" w:cs="Times New Roman" w:ascii="Times New Roman" w:hAnsi="Times New Roman"/>
        </w:rPr>
        <w:t xml:space="preserve"> 1. Bausteuergesuch von Heuman, Höchstetten; 2. Bausteuergesuch von J. Schmuz, Müller in Hunziken; 3. Bausteuergesuch von J. Lehman, Worb; 4. Bausteuergesuch von Doktor Schwarz, Worb; 5. anschaffung von grosser Schreibtafel; 6. Anlage bestimm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1.1836: </w:t>
      </w:r>
      <w:r>
        <w:rPr>
          <w:rFonts w:eastAsia="Times New Roman" w:cs="Times New Roman" w:ascii="Times New Roman" w:hAnsi="Times New Roman"/>
        </w:rPr>
        <w:t>1. Einrichtung von Schulstube; 2. Schatzung und Besteuerung von L. Feuri, bis anhin noch nicht besteu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9.3.1836: </w:t>
      </w:r>
      <w:r>
        <w:rPr>
          <w:rFonts w:eastAsia="Times New Roman" w:cs="Times New Roman" w:ascii="Times New Roman" w:hAnsi="Times New Roman"/>
        </w:rPr>
        <w:t>1. Seckelmeisterrechnung abgelegt; 2. Viererwahl; 3. Bausteuergesuch von J. Kiechti, Landiswil; 4. Bausteuergesuch von C. Solterman, Dentenberg; 5. Wahl von Richiger Unterquartiermeister; 6. Grien; 7. `Wegleis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4.1836: </w:t>
      </w:r>
      <w:r>
        <w:rPr>
          <w:rFonts w:eastAsia="Times New Roman" w:cs="Times New Roman" w:ascii="Times New Roman" w:hAnsi="Times New Roman"/>
        </w:rPr>
        <w:t>1. Sommerschule, Ferienzei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4.1836: </w:t>
      </w:r>
      <w:r>
        <w:rPr>
          <w:rFonts w:eastAsia="Times New Roman" w:cs="Times New Roman" w:ascii="Times New Roman" w:hAnsi="Times New Roman"/>
        </w:rPr>
        <w:t>1. Ferienzeit,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 Brachm 1836: </w:t>
      </w:r>
      <w:r>
        <w:rPr>
          <w:rFonts w:eastAsia="Times New Roman" w:cs="Times New Roman" w:ascii="Times New Roman" w:hAnsi="Times New Roman"/>
        </w:rPr>
        <w:t>1. Bausteuergesuch von Wägli, Belp; 2. Sommerschule, Schullehrerbesoldung; 3. Vierer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 Brachm. 1836: </w:t>
      </w:r>
      <w:r>
        <w:rPr>
          <w:rFonts w:eastAsia="Times New Roman" w:cs="Times New Roman" w:ascii="Times New Roman" w:hAnsi="Times New Roman"/>
        </w:rPr>
        <w:t>1. Schreiben von Regierungsstatthalter an Unterstatthalter betr. einer an ihn gelangten Beschwerde von Gfeller wegen einem Richiger Bürger, der anscheinend Baumaterial für seinen Hausbau aus der Griengrube bezieht, während er offenbar nicht darf - fordert gleiche Rechte etc.; 2. dito; 3. Verleihung der Hübeli 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6. Heum. 1836: </w:t>
      </w:r>
      <w:r>
        <w:rPr>
          <w:rFonts w:eastAsia="Times New Roman" w:cs="Times New Roman" w:ascii="Times New Roman" w:hAnsi="Times New Roman"/>
        </w:rPr>
        <w:t>1. Verleihung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4. Heum. 1836:</w:t>
      </w:r>
      <w:r>
        <w:rPr>
          <w:rFonts w:eastAsia="Times New Roman" w:cs="Times New Roman" w:ascii="Times New Roman" w:hAnsi="Times New Roman"/>
        </w:rPr>
        <w:t xml:space="preserve"> 1. Griengrube (vgl. 21. Brachm. 1836, 1.) Schreiben des Reg.statthalters; 2. Schulstubeneinteilung; 3. Stall in der Stockeren als baufällig erkannt; 4. zu Tellwesen, Antrag ein Einwohnergemeinde; 5. Hausmann im Schulhaus habe seinen Schweinestall im Keller, Prüfung, ob dies dem Haus scha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0. Heum. 1836:</w:t>
      </w:r>
      <w:r>
        <w:rPr>
          <w:rFonts w:eastAsia="Times New Roman" w:cs="Times New Roman" w:ascii="Times New Roman" w:hAnsi="Times New Roman"/>
        </w:rPr>
        <w:t xml:space="preserve"> 1 Schulstubeneinteilung; 2.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 Herbstm. 1836: </w:t>
      </w:r>
      <w:r>
        <w:rPr>
          <w:rFonts w:eastAsia="Times New Roman" w:cs="Times New Roman" w:ascii="Times New Roman" w:hAnsi="Times New Roman"/>
        </w:rPr>
        <w:t>1. Devis von Zimmermeister für Arbeiten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1.1837: </w:t>
      </w:r>
      <w:r>
        <w:rPr>
          <w:rFonts w:eastAsia="Times New Roman" w:cs="Times New Roman" w:ascii="Times New Roman" w:hAnsi="Times New Roman"/>
        </w:rPr>
        <w:t>1. Aufforderung von Regierungsstatthalter, ein Gemeindereglement zu formulieren und ihm vorzulegen; 2. Bausteuergesuch von D. Läderach im Thali; 3. Bausteuergesuch von Schulmeister Lehmann, Worb; 4. S. Wahlen auf dem Hübeli hat gemeindeeig. Haus verlassen, ohne vertraglich best. Zins zu z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25. Hor. 1837: </w:t>
      </w:r>
      <w:r>
        <w:rPr>
          <w:rFonts w:eastAsia="Times New Roman" w:cs="Times New Roman" w:ascii="Times New Roman" w:hAnsi="Times New Roman"/>
        </w:rPr>
        <w:t>1. Laut Beschluss der Einwohnergemeinde ist Ausschuss für Ried und Richigen wegen Tellwesen bestimmt worden (vgl. evtl 6. Hor 1835, 1.); 2. J. Schmuz als Gemeinderat entlassen; 3. Wahl von Kirchhöre-Seckelmeister, Gfeller lehnt Wahl wegen nicht gesetzeskonform abgehaltener Versammlung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Dorfgemeinde 4.3.1837:</w:t>
      </w:r>
      <w:r>
        <w:rPr>
          <w:rFonts w:eastAsia="Times New Roman" w:cs="Times New Roman" w:ascii="Times New Roman" w:hAnsi="Times New Roman"/>
        </w:rPr>
        <w:t xml:space="preserve"> 1. Seckelmeisterrechnung abgelegt; 2.Anlage festgesetzt; 3. Anleihe von Herrschafts-Armengeld der wirtshausgesellschaft zu Worb; 4. Wegleiste genehmigt; 5. Obmann deminssioniert; 6. Obmann-, Seckelmeister-, Wegmeister- und Viererwa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3.1837: </w:t>
      </w:r>
      <w:r>
        <w:rPr>
          <w:rFonts w:eastAsia="Times New Roman" w:cs="Times New Roman" w:ascii="Times New Roman" w:hAnsi="Times New Roman"/>
        </w:rPr>
        <w:t>1. Ernennung Gemeindesekretär; 2. Obmann, Seckelmeister und Gemeindeschreiber sollen `in Gelübt` aufgenommen werden; 3. Wahl Kirchhöre-Seckelmeister, Publikation; 4. Kauf von Holz für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1.4.1837: </w:t>
      </w:r>
      <w:r>
        <w:rPr>
          <w:rFonts w:eastAsia="Times New Roman" w:cs="Times New Roman" w:ascii="Times New Roman" w:hAnsi="Times New Roman"/>
        </w:rPr>
        <w:t>1. Wahl Kirchhöre-Seckelmeister; 2. `Vereinigung` von Ried und Richigen `in Gemeinds-Sachen`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8.6.1837: </w:t>
      </w:r>
      <w:r>
        <w:rPr>
          <w:rFonts w:eastAsia="Times New Roman" w:cs="Times New Roman" w:ascii="Times New Roman" w:hAnsi="Times New Roman"/>
        </w:rPr>
        <w:t xml:space="preserve">1. Protokoll; 2 Verleihung der Behausung auf dem Hübeli; 3. Kopfgeld auf Hinweis auf Brandstifter ausgesetzt; 4. aufforderung an S. Wahlen, schuldige Hauszins zu zahlen (vgl. 22.1.1837, 4.);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ausserord. Zehnt-Gemeindeversammlung 15.7.1837: </w:t>
      </w:r>
      <w:r>
        <w:rPr>
          <w:rFonts w:eastAsia="Times New Roman" w:cs="Times New Roman" w:ascii="Times New Roman" w:hAnsi="Times New Roman"/>
        </w:rPr>
        <w:t>1. Pfarrer ist anzufragen, ober er `Durchschnits-Zehnden ziehen wolle`, Schatzungen; 2. Zehnt ist in Geld zu bezahlen; 3. Gesuch an Pfarrer zu Zehnt-Zahlungsformalitäten; 4. zu Schatzungen, Gemeindeabgeordnete begleiten Schätzer - nur Zehntpflichtigen konnten nun gehen; 5. Lehreranträge zur Bücherbeschaffung (leichte Lieder etc.); 6. Reparaturen beim Haus auf dem Hübeli; 7. Steuerpflichtigen- und Rechtsamegemeinde sollen gemeinsam zwischen Stokeren und Längenlöhli March ziehen; 8. Schatzung neuer Gebäude; 9. S. Wahlen bittet um Verlängerung der Zahlungsfrist für seinen Hauszins (vgl. 18.6.1837, 4.); 10.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2.7.1837: </w:t>
      </w:r>
      <w:r>
        <w:rPr>
          <w:rFonts w:eastAsia="Times New Roman" w:cs="Times New Roman" w:ascii="Times New Roman" w:hAnsi="Times New Roman"/>
        </w:rPr>
        <w:t>1. Zehntschatzung von Pfarrer betr.; 2. Pfarrer fordert 100 Burden Stroh - ist Forderung gerechtfertigt?; 3. Verleihung der Besitzung auf der Sto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9.1837: </w:t>
      </w:r>
      <w:r>
        <w:rPr>
          <w:rFonts w:eastAsia="Times New Roman" w:cs="Times New Roman" w:ascii="Times New Roman" w:hAnsi="Times New Roman"/>
        </w:rPr>
        <w:t>1. Griengrube - Verkauf an Regierung?; 2. Bausteuergesuch von Bigler; 3. Griengru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1.1838: </w:t>
      </w:r>
      <w:r>
        <w:rPr>
          <w:rFonts w:eastAsia="Times New Roman" w:cs="Times New Roman" w:ascii="Times New Roman" w:hAnsi="Times New Roman"/>
        </w:rPr>
        <w:t xml:space="preserve">1. Protokoll; 2. Bausteuergesuch von Gebr. Keller; 3. Bausteuergesuch von N. Rohrer; 4. Offenlegung der Akten zum Stokerenbrunnen auf Gesuch des Landbesitzers; 5. Anlage bestimmt; 6. Einnahmen aus Bussen betr. Wirtschaften und Schulversäumnissen sollen bei Ersparniskasse angelegt werd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 Hornung 1838: </w:t>
      </w:r>
      <w:r>
        <w:rPr>
          <w:rFonts w:eastAsia="Times New Roman" w:cs="Times New Roman" w:ascii="Times New Roman" w:hAnsi="Times New Roman"/>
        </w:rPr>
        <w:t>1. Protokoll; 2. Bausteuergesuch von F. Müller; 3. Bausteuergesuch von B. Bigler, Worb; 4. Entschädigung für Pferdegespann der Feuerspritze; 5. Vergütung des Schulholzes an Lehrer Domi; 6. Schatzung von Wegmeister Gfellers Haus; 7. `ungebetene freywillige` Bausteuer für Gerichtsäs Stetler im Lindenthal; 8. Busse für J.U. Gottier wegen oftmaligem Fehl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3.1838: </w:t>
      </w:r>
      <w:r>
        <w:rPr>
          <w:rFonts w:eastAsia="Times New Roman" w:cs="Times New Roman" w:ascii="Times New Roman" w:hAnsi="Times New Roman"/>
        </w:rPr>
        <w:t>1. Protokoll; 2. Seckelmeisterrechnung abgelegt; 3. Bausteuergesuch von N. Läderach auf dem untersten Buhl; 4 Bausteuergesuch von N. Schüpbach; 5. Bausteuergesuch von F. Müller; 6. Besteuerung? (`mit einer leichten Tell belegen`) der Wirtschafts-Konzession; 7. Entschädigung für Pferdegespann der Feuerspritze; 8. Zehnt-Gemeinde auf frühling angesetz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8.4.1838:</w:t>
      </w:r>
      <w:r>
        <w:rPr>
          <w:rFonts w:eastAsia="Times New Roman" w:cs="Times New Roman" w:ascii="Times New Roman" w:hAnsi="Times New Roman"/>
        </w:rPr>
        <w:t xml:space="preserve"> 1. Zehnt-Seckelmeisterrechnung abgelegt; 2. Frage, ob `Durchschnitts- oder Schatzungs-Zehnt` gegeben werden solle; 3. Zehnt-Kommission bestätigt; 4. Protokoll; 5. Entschädigung für Pferdegespann der Feuerspritze; 6. Demission von Ob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Regierungsrates Bern an die Regierungsstatthalter, 6.6.1838</w:t>
      </w:r>
      <w:r>
        <w:rPr>
          <w:rFonts w:eastAsia="Times New Roman" w:cs="Times New Roman" w:ascii="Times New Roman" w:hAnsi="Times New Roman"/>
        </w:rPr>
        <w:t xml:space="preserve"> zur Frage, ob zur Einberufung einer Burger- oder Einwohnergemeindeversammlung die Bewilligung des Regierungsstatthalters erforderlich is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7.1838: </w:t>
      </w:r>
      <w:r>
        <w:rPr>
          <w:rFonts w:eastAsia="Times New Roman" w:cs="Times New Roman" w:ascii="Times New Roman" w:hAnsi="Times New Roman"/>
        </w:rPr>
        <w:t>1. Protokoll; 2. Ausschuss zur Prüfung des Tellwesens; 3. Verleihung des Hübeli-Hauses an B Bigler; 4. Reparatur der Feuerwerke auf der Stockeren; 5. Verhandlungen mit Trimstein wegen Gassen - Unterhalt, Ausschuss zur Ueberprüfung der Wege etc.; 6. Versteigerung des `allgemeinen Schiebbannlein`, weil zum `Grienrüsten` nicht mehr erforderli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2.7.1838: </w:t>
      </w:r>
      <w:r>
        <w:rPr>
          <w:rFonts w:eastAsia="Times New Roman" w:cs="Times New Roman" w:ascii="Times New Roman" w:hAnsi="Times New Roman"/>
        </w:rPr>
        <w:t>1. Protokoll, Bemerkung zum Ausschuss zur Ueberprüfung der Wege; 2. Obmann begründet seine Demission mit Hinweis auf angebliche Beleidigung durch ein Gemeindemitglied etc.; 3. Obmannwahl; 4. Stellvertreterwahl; 5. ehem. Obmann trat auch als Quartiermeister zurück, Wahl eines neuen Quartier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8.7.1838:</w:t>
      </w:r>
      <w:r>
        <w:rPr>
          <w:rFonts w:eastAsia="Times New Roman" w:cs="Times New Roman" w:ascii="Times New Roman" w:hAnsi="Times New Roman"/>
        </w:rPr>
        <w:t xml:space="preserve"> 1. Protokoll; 2. Ehefrau des Brandstifters Kurz forderte Kopfgeldprämie, da sie diesen als Brandstifter angezeigt hab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7.1838: </w:t>
      </w:r>
      <w:r>
        <w:rPr>
          <w:rFonts w:eastAsia="Times New Roman" w:cs="Times New Roman" w:ascii="Times New Roman" w:hAnsi="Times New Roman"/>
        </w:rPr>
        <w:t>1. Zehntschatzung, Zehnt ist in bar zu entrichten; 2. Verleihung des Stockeren-Lehens an Witwe Gfeller; 3. Gemeinde als Eigentümerin des Hauses auf dem Hübeli lehnt Bigler die Aufnahme eines Tischgängers durch die `Dirne Bühlmann` ab; 4. Gemeinde-Reglementsentwur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9.1838: </w:t>
      </w:r>
      <w:r>
        <w:rPr>
          <w:rFonts w:eastAsia="Times New Roman" w:cs="Times New Roman" w:ascii="Times New Roman" w:hAnsi="Times New Roman"/>
        </w:rPr>
        <w:t>1. Protokoll; 2. Hundetaxe; 3. Dito; 4. Gemeinde als Eigentümerin des Hauses auf dem Hübeli lehnt Bigler `bewilligt` Bühlmann als seine Hausfrau; 5 Prüfung des Hübelidaches; 6. Verleihung des Griengrubenackers an Seckelmeister Dan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0.1838: </w:t>
      </w:r>
      <w:r>
        <w:rPr>
          <w:rFonts w:eastAsia="Times New Roman" w:cs="Times New Roman" w:ascii="Times New Roman" w:hAnsi="Times New Roman"/>
        </w:rPr>
        <w:t>1. Protokoll; 2. Gemeinde soll für Christen Rohrer, Glaser bürgen; 3. Schatzung der neuen Gebäude zur Besteuerung dersel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8.11.1838: </w:t>
      </w:r>
      <w:r>
        <w:rPr>
          <w:rFonts w:eastAsia="Times New Roman" w:cs="Times New Roman" w:ascii="Times New Roman" w:hAnsi="Times New Roman"/>
        </w:rPr>
        <w:t>1. Protokoll; 2. (Bau)steuergesuch von C. Sigfried, Oberhünigen; 3. Leumundszeugnis für J. Moser, Zäziwil und Bewilligung seines Einzuges als `Gehausmann ins Gagalöhli`; 4. Regierungsrat genehmigt neues Gemeindereglement, Neuorganisation der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12.1838:</w:t>
      </w:r>
      <w:r>
        <w:rPr>
          <w:rFonts w:eastAsia="Times New Roman" w:cs="Times New Roman" w:ascii="Times New Roman" w:hAnsi="Times New Roman"/>
        </w:rPr>
        <w:t xml:space="preserve"> 1. Protokoll; 2. Kirchhöretrennung; 3. neues Gemeindereglement verlesen, dann Wiederwahl des Obmanns, des Stellvertreters und des Gemeindeschreibers; 4. Wahl von Feuergschauer, Wegmeister, Seckelmeister und Umbieter; 5. Bausteuergesuch von Zimmermeister Hagi; 6. Trinkgeld an Lehrer Thomi für gehaltene Somme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 5.12.1838: </w:t>
      </w:r>
      <w:r>
        <w:rPr>
          <w:rFonts w:eastAsia="Times New Roman" w:cs="Times New Roman" w:ascii="Times New Roman" w:hAnsi="Times New Roman"/>
        </w:rPr>
        <w:t>1. Kirchhöretrennung; 2. zu Tellbezug, Gesetzesänderung diesbez. beschlossen; 3. Ausschuss gewählt, die bei `gesetzwidriger Ueberstimmung` Beschwerde einlegen k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sitzung 12.1.1839:</w:t>
      </w:r>
      <w:r>
        <w:rPr>
          <w:rFonts w:eastAsia="Times New Roman" w:cs="Times New Roman" w:ascii="Times New Roman" w:hAnsi="Times New Roman"/>
        </w:rPr>
        <w:t xml:space="preserve"> 1. Protokolle; 2. Gemeinde Wyl ist angefragt worden, ob Weg durch das Lochiholz von Staat übernommen werden soll; 3. Bausteuergesuch von C Läderach, Trimstein; 4. Schulholz; 5. Bausteuergesuch von brandgeschädigtem U Liechti; 6. Bausteuergesuch von C. Steinmann; 7. Bausteuergesuch von S. Messer; 8. C. Zaug meldete sich für das `Mausen` im Bezirk Richigen; 9. Tellbezug, Tellsatz; 10. Bausteuergesuch von C. Rohrer, Richigen; 11. alle Steuerbegehren von ausserhalb des Dorfbezirkes, die nicht wegen Neubau beantragt werden, sind abzuleh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4.2.1839:</w:t>
      </w:r>
      <w:r>
        <w:rPr>
          <w:rFonts w:eastAsia="Times New Roman" w:cs="Times New Roman" w:ascii="Times New Roman" w:hAnsi="Times New Roman"/>
        </w:rPr>
        <w:t xml:space="preserve"> 1. Protokoll; 2. 3 x Bausteuer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3.1839: </w:t>
      </w:r>
      <w:r>
        <w:rPr>
          <w:rFonts w:eastAsia="Times New Roman" w:cs="Times New Roman" w:ascii="Times New Roman" w:hAnsi="Times New Roman"/>
        </w:rPr>
        <w:t>1. Protokoll und Seckelmeisterrechnung genehmigt; 2. fünf Bausteuergesuche; 3. Wahl Seckelmeister, Wegmeister, Feuergschau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 und Viertelgemeinde 5.5.1839: </w:t>
      </w:r>
      <w:r>
        <w:rPr>
          <w:rFonts w:eastAsia="Times New Roman" w:cs="Times New Roman" w:ascii="Times New Roman" w:hAnsi="Times New Roman"/>
        </w:rPr>
        <w:t>1. Zehndrechnung genehmigt; 2. Zehntschatzung; 3. Zehnt-Kommission; 4. Protokoll der Viertelsgmeinde genehmigt; 5. Aufforderung der Einwohnergemeinde zur Wahl von zwei Vertretern in Kirchhöhre-Kommission zum Tellwe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dgemeindeversammlung 24.7.1839: </w:t>
      </w:r>
      <w:r>
        <w:rPr>
          <w:rFonts w:eastAsia="Times New Roman" w:cs="Times New Roman" w:ascii="Times New Roman" w:hAnsi="Times New Roman"/>
        </w:rPr>
        <w:t>1. Zehntschatzung angenommen; 2. Zehnt ist in bar zu bezahlen; 3. die nicht Tellpflichtigen wurden entlassen, Protokoll abgelesen; 4. Verleihung der Hübelibehausung an B. Bigler und der Stockeren an Witwe Gfel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5.8.1839: </w:t>
      </w:r>
      <w:r>
        <w:rPr>
          <w:rFonts w:eastAsia="Times New Roman" w:cs="Times New Roman" w:ascii="Times New Roman" w:hAnsi="Times New Roman"/>
        </w:rPr>
        <w:t>1. Schuleinkommen bestimmt; 2. Ausschuss zur Schatzung der neuen Gebäude bestimmt; 3. (durchstrichen) B. Bigler bittet um Erlaubnis zur Aufnahme von Frau Bieri in Hübelibehausung, unter Bedingung den Heimatschein zu hinterlegen genehmigt; 4. (durchstrichen) N. Jegerlehner ist unter Verweis auf Leumundszeugnis Einzug ins Lochi bewilligt worden; 3.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1839: </w:t>
      </w:r>
      <w:r>
        <w:rPr>
          <w:rFonts w:eastAsia="Times New Roman" w:cs="Times New Roman" w:ascii="Times New Roman" w:hAnsi="Times New Roman"/>
        </w:rPr>
        <w:t>1. Protokoll; 2. Steuergesuch von J. Gosteli; 3. B. Bigler bittet um Erlaubnis zur Aufnahme von Frau Bieri in Hübelibehausung, unter Bedingung den Heimatschein zu hinterlegen genehmigt; 4. N. Jegerlehner ist unter Verweis auf Leumundszeugnis Einzug ins Lochi bewilligt worden; 5. Lehrer Thomi fordert Lohnerhöhung; 6. Lehrer Jakob ist C. Zaugg als Gehausmann ins Schulhaus bewillig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sitzung 14.12.1839: </w:t>
      </w:r>
      <w:r>
        <w:rPr>
          <w:rFonts w:eastAsia="Times New Roman" w:cs="Times New Roman" w:ascii="Times New Roman" w:hAnsi="Times New Roman"/>
        </w:rPr>
        <w:t>1. vier Bausteuergesuche; 2.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4.1.1840:</w:t>
      </w:r>
      <w:r>
        <w:rPr>
          <w:rFonts w:eastAsia="Times New Roman" w:cs="Times New Roman" w:ascii="Times New Roman" w:hAnsi="Times New Roman"/>
        </w:rPr>
        <w:t xml:space="preserve"> 1. Protokoll; 2. drei Bausteuergesuche; 3. Kontrolle der Heimatscheine; 4. bezahlte Bussgelder werden als Schulfonds bei der Ersparniskasse angelegt; 5. das von Kirchhöre-Gemeindskommission neu projektierte Tellwesen soll abgelehnt werden (vgl. 5.5.1839, 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gemeindevers. 20.2.1840: </w:t>
      </w:r>
      <w:r>
        <w:rPr>
          <w:rFonts w:eastAsia="Times New Roman" w:cs="Times New Roman" w:ascii="Times New Roman" w:hAnsi="Times New Roman"/>
        </w:rPr>
        <w:t>1. Protokoll; 2. Wahl von Bigler in Gemeinderat; 3. Tellwesen - Revision auf Einwohnergemeindeebene; 4. evtl. wird an Einwohnergemeindevers. ein Antrag gegen Kirchhöretrennung gestellt; Rieder Bürger wurden entlassen und</w:t>
      </w:r>
      <w:r>
        <w:rPr>
          <w:rFonts w:eastAsia="Times New Roman" w:cs="Times New Roman" w:ascii="Times New Roman" w:hAnsi="Times New Roman"/>
          <w:b/>
          <w:bCs/>
        </w:rPr>
        <w:t xml:space="preserve"> Gemeindeversammlung</w:t>
      </w:r>
      <w:r>
        <w:rPr>
          <w:rFonts w:eastAsia="Times New Roman" w:cs="Times New Roman" w:ascii="Times New Roman" w:hAnsi="Times New Roman"/>
        </w:rPr>
        <w:t xml:space="preserve"> abgehalten: 1. Protokoll; 2. Viehinspektor vorgeschlagen; 3. Bezug des `gefallenen Erb von Verena Schindler in Bern` durch Seckel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Viertelsgemeindevers. 23.3.1840: </w:t>
      </w:r>
      <w:r>
        <w:rPr>
          <w:rFonts w:eastAsia="Times New Roman" w:cs="Times New Roman" w:ascii="Times New Roman" w:hAnsi="Times New Roman"/>
        </w:rPr>
        <w:t xml:space="preserve">1. Protokoll; 2. Kommission zu Tellwesen gewählt; Rieder Bürger entlassen, Protokoll der </w:t>
      </w:r>
      <w:r>
        <w:rPr>
          <w:rFonts w:eastAsia="Times New Roman" w:cs="Times New Roman" w:ascii="Times New Roman" w:hAnsi="Times New Roman"/>
          <w:b/>
          <w:bCs/>
        </w:rPr>
        <w:t>Gemeindevers.</w:t>
      </w:r>
      <w:r>
        <w:rPr>
          <w:rFonts w:eastAsia="Times New Roman" w:cs="Times New Roman" w:ascii="Times New Roman" w:hAnsi="Times New Roman"/>
        </w:rPr>
        <w:t xml:space="preserve"> genehmigt; 2. Reparatur des Gartenzauns beim Hübeli; 3. Vorgehen im Falle der drei Zehntschuldner beschlossen; 4. Seckelmeisterrechnung genehm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4.1840:</w:t>
      </w:r>
      <w:r>
        <w:rPr>
          <w:rFonts w:eastAsia="Times New Roman" w:cs="Times New Roman" w:ascii="Times New Roman" w:hAnsi="Times New Roman"/>
        </w:rPr>
        <w:t xml:space="preserve"> 1. Protokoll; 2. N. Luginbühl als Gehausmann bewilligt unter Vorweisung der nötigen Papiere; 3. Regelung zwischen Richigen und Ried zum `gänzlichen Erlass der erhaltenen Tellerleichter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gemeinde 20.5.1840: </w:t>
      </w:r>
      <w:r>
        <w:rPr>
          <w:rFonts w:eastAsia="Times New Roman" w:cs="Times New Roman" w:ascii="Times New Roman" w:hAnsi="Times New Roman"/>
        </w:rPr>
        <w:t>1. Protokoll; Zehntrechnung genehmigt; 2. Bigler hat noch Zehntschulden - Vorgehen; 3. Zehnt wird dieses Mal nicht staatlich geschätzt, sondern der `Durchschnittszehnt` anbegehrt etc.; 4. Reparatur des Feuerwerks in der Stokeren; 5. Einzuggelder, können die `an den Zins geleg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gemeinde 19.7.1840: </w:t>
      </w:r>
      <w:r>
        <w:rPr>
          <w:rFonts w:eastAsia="Times New Roman" w:cs="Times New Roman" w:ascii="Times New Roman" w:hAnsi="Times New Roman"/>
        </w:rPr>
        <w:t>1. Protokoll; 2. Zehntschatzung; 3. Ermahnung an N. Wanzenried, Zehnt zu bezahlen; 4. dito im Falle N. Biglers; 5. Verleihung der Hübelibehausung an B. Bigler - Bedingungen - und der Stokeren an Witwe Gfeller; 6.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1.1840: </w:t>
      </w:r>
      <w:r>
        <w:rPr>
          <w:rFonts w:eastAsia="Times New Roman" w:cs="Times New Roman" w:ascii="Times New Roman" w:hAnsi="Times New Roman"/>
        </w:rPr>
        <w:t>1. Protokoll, Bausteuergesuch von B Bigler; 2. Lohn für Spritzenmannschaft und Entschädigung für Pferdegespann der Feuerspritze; 3. Anschaffung von Staatsbürgertabellen fü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11.1840: </w:t>
      </w:r>
      <w:r>
        <w:rPr>
          <w:rFonts w:eastAsia="Times New Roman" w:cs="Times New Roman" w:ascii="Times New Roman" w:hAnsi="Times New Roman"/>
        </w:rPr>
        <w:t>1. Protokoll; 2. betr. Arbeiten am Stall in der Stokeren; 3. Bausteuergesuch von Schmid in Rubi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9.1.1841:</w:t>
      </w:r>
      <w:r>
        <w:rPr>
          <w:rFonts w:eastAsia="Times New Roman" w:cs="Times New Roman" w:ascii="Times New Roman" w:hAnsi="Times New Roman"/>
        </w:rPr>
        <w:t xml:space="preserve"> 1. Protokoll und drei Bausteuergesuche; 2. Pfarr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1.1841: </w:t>
      </w:r>
      <w:r>
        <w:rPr>
          <w:rFonts w:eastAsia="Times New Roman" w:cs="Times New Roman" w:ascii="Times New Roman" w:hAnsi="Times New Roman"/>
        </w:rPr>
        <w:t>1. Protokoll; 2. Bausteuergesuch von C. Tanner, Worb und P Schaller; 3. Hundetaxen, bei Zahlungsweigerung gerichtliches Vorgehen; 4. Grienverk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3.1841:</w:t>
      </w:r>
      <w:r>
        <w:rPr>
          <w:rFonts w:eastAsia="Times New Roman" w:cs="Times New Roman" w:ascii="Times New Roman" w:hAnsi="Times New Roman"/>
        </w:rPr>
        <w:t xml:space="preserve"> 1. Protokoll, Bausteuergesuch von N. Bärtschi; 2. B. Bigler darf drei alte Zwetschgenbäume fällen - Bedingungen; 3. ist Publikation der Gemeindeversammlung im Amtsblatt gesetzlich vorgeschrieben?; 4. Aufnahmegesuch v C. Zaugg als Gehausmann ins Nieder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3.3.1841: </w:t>
      </w:r>
      <w:r>
        <w:rPr>
          <w:rFonts w:eastAsia="Times New Roman" w:cs="Times New Roman" w:ascii="Times New Roman" w:hAnsi="Times New Roman"/>
        </w:rPr>
        <w:t>1. Protokoll; 2. Seckelmeisterrechnung genehmigt; 3. Wahl von Obmann, Stellvertreter, Seckelmeister, Feuergschauer, Schreiber und Weg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9.5.1841: </w:t>
      </w:r>
      <w:r>
        <w:rPr>
          <w:rFonts w:eastAsia="Times New Roman" w:cs="Times New Roman" w:ascii="Times New Roman" w:hAnsi="Times New Roman"/>
        </w:rPr>
        <w:t>1. Protokoll; 2. Vertrag der Kirchhöre das Tellwesen betreffend - Beding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7.1841: </w:t>
      </w:r>
      <w:r>
        <w:rPr>
          <w:rFonts w:eastAsia="Times New Roman" w:cs="Times New Roman" w:ascii="Times New Roman" w:hAnsi="Times New Roman"/>
        </w:rPr>
        <w:t>1. Zehntrechnung genehmigt; 2. Gemeindeabgeordnete begleiten obrigkeitliche Schätzer; 3. Einteilung und Schatzung des Zentens; 4. Verleihung der Stokeren an Witwe Gfeller, Bedingungen; 5. Verleihung des Hübeligutes an B Bigler, Bedingungen; 6. Hundetaxe; 7. Reparatur an kleiner Feuerspritze, Kosten und Finanzierung, künftiges Verfahren bei Schäden an Spritze - Verursacherprinzip - und Verleihmod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1.7.1841: </w:t>
      </w:r>
      <w:r>
        <w:rPr>
          <w:rFonts w:eastAsia="Times New Roman" w:cs="Times New Roman" w:ascii="Times New Roman" w:hAnsi="Times New Roman"/>
        </w:rPr>
        <w:t>1. Protokoll; 2. Zehntschatzung; 3. stellvertr. Zehntrechnungsführer ernannt; 4. Steuergesuch von Tischmacher Läderach, Ried; 5.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0.1841: </w:t>
      </w:r>
      <w:r>
        <w:rPr>
          <w:rFonts w:eastAsia="Times New Roman" w:cs="Times New Roman" w:ascii="Times New Roman" w:hAnsi="Times New Roman"/>
        </w:rPr>
        <w:t>1. Tellbezug; 2. Feuerspritzenhaus; 3. Bausteuergesuch von Läderach in Ried; 4. kein Pfarrholz für Frau Pfarreri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31.12.1841:</w:t>
      </w:r>
      <w:r>
        <w:rPr>
          <w:rFonts w:eastAsia="Times New Roman" w:cs="Times New Roman" w:ascii="Times New Roman" w:hAnsi="Times New Roman"/>
        </w:rPr>
        <w:t xml:space="preserve"> 1. Protokoll; 2. Schmied Bigler fordert Leumundszeugnis, Erteilung einer Konzession zur Ausübung seiner Ketten- und Zeugschmidprofession; 3. sechs Bausteuergesuche; 4. Feuersprite; 5. Kommission zur Verfassung einer neuen Wucherstierordnung; 6.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8.1.1842: </w:t>
      </w:r>
      <w:r>
        <w:rPr>
          <w:rFonts w:eastAsia="Times New Roman" w:cs="Times New Roman" w:ascii="Times New Roman" w:hAnsi="Times New Roman"/>
        </w:rPr>
        <w:t>1. Protokoll; 2. zwei Wucherstiere sollen im Dorf gehalten werden, Wucherstierregelung und Kuh- und Rinderzählung; 3. Bausteuergesuch; 4. Reparatur des Sekrets (Abortes) 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5.2.1842:</w:t>
      </w:r>
      <w:r>
        <w:rPr>
          <w:rFonts w:eastAsia="Times New Roman" w:cs="Times New Roman" w:ascii="Times New Roman" w:hAnsi="Times New Roman"/>
        </w:rPr>
        <w:t xml:space="preserve"> 1. Protokoll; 2. Bausteuergesuche; 3. Wucherstierregelung für Richigen, wer bekommt den Wucherstier wann und wie lan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1.4.1842:</w:t>
      </w:r>
      <w:r>
        <w:rPr>
          <w:rFonts w:eastAsia="Times New Roman" w:cs="Times New Roman" w:ascii="Times New Roman" w:hAnsi="Times New Roman"/>
        </w:rPr>
        <w:t xml:space="preserve"> 1. Protokoll; 2. Seckelmeisterrechnung genehmigt; 3. Mädchen-Arbeitsschule - Richigen will sich Worb anschliessen, da es für Viertelsgemeinde unmöglich erscheint, eigene Schule zu fü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6.1842: </w:t>
      </w:r>
      <w:r>
        <w:rPr>
          <w:rFonts w:eastAsia="Times New Roman" w:cs="Times New Roman" w:ascii="Times New Roman" w:hAnsi="Times New Roman"/>
        </w:rPr>
        <w:t>1. Fenster in Schulhaus - `wegen Bequämlichkeit des Schullehrers zu Betreibung eines Nebenberufs`; 2. Geld für die zwei Brandgeschädigten in Konolfingen (Brandsteuer); 3. Wahl von Feueraufse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pflichtigenvers 7.7.1842: </w:t>
      </w:r>
      <w:r>
        <w:rPr>
          <w:rFonts w:eastAsia="Times New Roman" w:cs="Times New Roman" w:ascii="Times New Roman" w:hAnsi="Times New Roman"/>
        </w:rPr>
        <w:t>1. Zehntrechnung genehmigt; 2. Zehntschatzung; 3. Wahl der Schä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5.8.1842:</w:t>
      </w:r>
      <w:r>
        <w:rPr>
          <w:rFonts w:eastAsia="Times New Roman" w:cs="Times New Roman" w:ascii="Times New Roman" w:hAnsi="Times New Roman"/>
        </w:rPr>
        <w:t xml:space="preserve"> 1. Protokoll; 2. Hübelibehausung wird Bigler nicht wieder verliehen etc.; 3. Verleihung der Stokerenbeahusung an Witwe Gfeller; 4. Bausteuer an Konolfinger - Betrag verändert (vgl. 1.6.1842, 1.); 5. Zehntschätz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1.10.1842: </w:t>
      </w:r>
      <w:r>
        <w:rPr>
          <w:rFonts w:eastAsia="Times New Roman" w:cs="Times New Roman" w:ascii="Times New Roman" w:hAnsi="Times New Roman"/>
        </w:rPr>
        <w:t>1. Protokoll; 2. Tellbezug; 3. Hundetaxe; 4 Antrag für `Schneeschneuz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versammlung 25.1.1843: </w:t>
      </w:r>
      <w:r>
        <w:rPr>
          <w:rFonts w:eastAsia="Times New Roman" w:cs="Times New Roman" w:ascii="Times New Roman" w:hAnsi="Times New Roman"/>
        </w:rPr>
        <w:t>1. PRotokoll; 2. vier Bausteuergesuche; 3. Wahl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2.1843: </w:t>
      </w:r>
      <w:r>
        <w:rPr>
          <w:rFonts w:eastAsia="Times New Roman" w:cs="Times New Roman" w:ascii="Times New Roman" w:hAnsi="Times New Roman"/>
        </w:rPr>
        <w:t>1. Protokoll; 2. drei Bausteuergesuche; 3. freiwillige Steintransporte für staatliche Strassen - Coulissen; 4. neuer Brunnentrog für Stokeren; 5. Schatzung der neuen Hä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6.3.1843:</w:t>
      </w:r>
      <w:r>
        <w:rPr>
          <w:rFonts w:eastAsia="Times New Roman" w:cs="Times New Roman" w:ascii="Times New Roman" w:hAnsi="Times New Roman"/>
        </w:rPr>
        <w:t xml:space="preserve"> 1. Protokoll; 2. Brunnentrog für Stokeren; 3. Seckelmeisterrechnung, Seckelmeister entlassen; 4. Wahlen von Obmann, Seckelmeister; Wegmeister, Feuergschau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7.4.1843:</w:t>
      </w:r>
      <w:r>
        <w:rPr>
          <w:rFonts w:eastAsia="Times New Roman" w:cs="Times New Roman" w:ascii="Times New Roman" w:hAnsi="Times New Roman"/>
        </w:rPr>
        <w:t xml:space="preserve"> 1. Protokoll; 2. Bausteuergesuch von U Stettler (von Gemeinderäten von Walkringen beantra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vers. 20.7.1843:</w:t>
      </w:r>
      <w:r>
        <w:rPr>
          <w:rFonts w:eastAsia="Times New Roman" w:cs="Times New Roman" w:ascii="Times New Roman" w:hAnsi="Times New Roman"/>
        </w:rPr>
        <w:t xml:space="preserve"> 1. Protokoll; 2. Zehntrechnung genehmigt, Schuldner sollen betrieben werden; 3. obrigkeitliche Zehntschatzung angenommen, Einteilung des Zehntens etc; 4. Verleihung der Stokeren- und Hübelibehausung; 5. Reparatur in der Stokeren; 6. Bausteuergesuch von Zimmermann Schmu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5.8.1843: </w:t>
      </w:r>
      <w:r>
        <w:rPr>
          <w:rFonts w:eastAsia="Times New Roman" w:cs="Times New Roman" w:ascii="Times New Roman" w:hAnsi="Times New Roman"/>
        </w:rPr>
        <w:t>1. Protokoll; 2. Tellbezug; 3. Einteilung des Zehnte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2.10.1843:</w:t>
      </w:r>
      <w:r>
        <w:rPr>
          <w:rFonts w:eastAsia="Times New Roman" w:cs="Times New Roman" w:ascii="Times New Roman" w:hAnsi="Times New Roman"/>
        </w:rPr>
        <w:t xml:space="preserve"> 1. Protokoll; 2. Bausteuergesuch von C. Thierstein im Grobbach; 3. Bau eines neuen teiches im Graben; 4. Pfarrholzstreit; 5. B. Bigler und C. Schwarz sollen sich Beschluss der Gemeinde beugen (vermutlich im Zusammenhang mit Rausschmiss aus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vers. 27. Wintermonat 1843:</w:t>
      </w:r>
      <w:r>
        <w:rPr>
          <w:rFonts w:eastAsia="Times New Roman" w:cs="Times New Roman" w:ascii="Times New Roman" w:hAnsi="Times New Roman"/>
        </w:rPr>
        <w:t xml:space="preserve"> 1. Petition betr. neuer Strassenanlage; 2. Bausteuergesuch von J. Bigler, Schmi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1.1844: </w:t>
      </w:r>
      <w:r>
        <w:rPr>
          <w:rFonts w:eastAsia="Times New Roman" w:cs="Times New Roman" w:ascii="Times New Roman" w:hAnsi="Times New Roman"/>
        </w:rPr>
        <w:t>1. Protokoll; 2. Wucherstierregelung; 3. Pfarrholzstreit; 4. Bausteuergesuch von C. und N. Bürki, Trimstein; 5. `Verminderung` des Bettel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5.2.1844: </w:t>
      </w:r>
      <w:r>
        <w:rPr>
          <w:rFonts w:eastAsia="Times New Roman" w:cs="Times New Roman" w:ascii="Times New Roman" w:hAnsi="Times New Roman"/>
        </w:rPr>
        <w:t>1. vier Bausteuergesuch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3.3.1844: </w:t>
      </w:r>
      <w:r>
        <w:rPr>
          <w:rFonts w:eastAsia="Times New Roman" w:cs="Times New Roman" w:ascii="Times New Roman" w:hAnsi="Times New Roman"/>
        </w:rPr>
        <w:t>1. Protokoll; 2. Seckelmeisterrechnung; 3. vier Bausteuergesuche; 4. neuer Ofen in Lehrerwo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4.5.1844:</w:t>
      </w:r>
      <w:r>
        <w:rPr>
          <w:rFonts w:eastAsia="Times New Roman" w:cs="Times New Roman" w:ascii="Times New Roman" w:hAnsi="Times New Roman"/>
        </w:rPr>
        <w:t xml:space="preserve"> 1. Protokoll; 2. Bausteuergesuch von B. Bigler; 3. Entschädigung für Pferdegespann der Feuerspritze; 4.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4.5.1844: </w:t>
      </w:r>
      <w:r>
        <w:rPr>
          <w:rFonts w:eastAsia="Times New Roman" w:cs="Times New Roman" w:ascii="Times New Roman" w:hAnsi="Times New Roman"/>
        </w:rPr>
        <w:t>1. Protokoll; 2. Wahl Seckelmeister, Stimmenzähler; 3. Brand- oder Bausteuer nach Belp; 4. Steinhauer für Schulhauso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7.7.1844: </w:t>
      </w:r>
      <w:r>
        <w:rPr>
          <w:rFonts w:eastAsia="Times New Roman" w:cs="Times New Roman" w:ascii="Times New Roman" w:hAnsi="Times New Roman"/>
        </w:rPr>
        <w:t>1. Zehntrechnung genehmigt; 2. obrigkeitliche Schatzung angenommen; 3. Wahl der Schätzer;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14.7.1844:</w:t>
      </w:r>
      <w:r>
        <w:rPr>
          <w:rFonts w:eastAsia="Times New Roman" w:cs="Times New Roman" w:ascii="Times New Roman" w:hAnsi="Times New Roman"/>
        </w:rPr>
        <w:t xml:space="preserve"> 1 Protokoll; 2. Einteilung des Zehnts angenommen; 3. Bausteuergesuch von brandgeschädigtem Schmuz Oberthal; 4. Verleihung der Stokeren und der Hübelibehausung; 5.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10.1844: </w:t>
      </w:r>
      <w:r>
        <w:rPr>
          <w:rFonts w:eastAsia="Times New Roman" w:cs="Times New Roman" w:ascii="Times New Roman" w:hAnsi="Times New Roman"/>
        </w:rPr>
        <w:t>1. Weg durch das Lochihölzli geht an Staat; 2. Bausteuergesuch von C. Tanner in der Widen; 3. sieben Tagwerke in Wegrodel für Sandsteintranspo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8.1.1845: </w:t>
      </w:r>
      <w:r>
        <w:rPr>
          <w:rFonts w:eastAsia="Times New Roman" w:cs="Times New Roman" w:ascii="Times New Roman" w:hAnsi="Times New Roman"/>
        </w:rPr>
        <w:t>1. Protokoll; 2. Bausteuergesuch von R. Balmer; 3. Bausteuergesuch von J. Läderach, Trimstein; 4. Bausteuergesuch von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15.2.1845:</w:t>
      </w:r>
      <w:r>
        <w:rPr>
          <w:rFonts w:eastAsia="Times New Roman" w:cs="Times New Roman" w:ascii="Times New Roman" w:hAnsi="Times New Roman"/>
        </w:rPr>
        <w:t xml:space="preserve"> 1. Protokoll; 2. Bausteuergesuch von J. Jägerlehner; 3. Zeugnis für Richiger Bürger; 4. Gfeller soll Beschlüssen der Gemeinde betr. Wucherstier nachk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3.1845: </w:t>
      </w:r>
      <w:r>
        <w:rPr>
          <w:rFonts w:eastAsia="Times New Roman" w:cs="Times New Roman" w:ascii="Times New Roman" w:hAnsi="Times New Roman"/>
        </w:rPr>
        <w:t>1. Protokoll; 2. Kredit für Schulbücher; 3. Seckelmeisterrechnung genehmigt; 4. Wahlen zum Obmann, Seckelmeister, Stellvertreter, Wegmeister, Feuergschauer und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4.4.1845: </w:t>
      </w:r>
      <w:r>
        <w:rPr>
          <w:rFonts w:eastAsia="Times New Roman" w:cs="Times New Roman" w:ascii="Times New Roman" w:hAnsi="Times New Roman"/>
        </w:rPr>
        <w:t>1. Protokoll; 2. Bausteuergesuch von Beyer; 3. C. Zumstein bittet um Sand; 4. Bausteuergesuch von R. Tann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21.7.1845:</w:t>
      </w:r>
      <w:r>
        <w:rPr>
          <w:rFonts w:eastAsia="Times New Roman" w:cs="Times New Roman" w:ascii="Times New Roman" w:hAnsi="Times New Roman"/>
        </w:rPr>
        <w:t xml:space="preserve"> 1. Protokoll; 2. Zehntrechnung abgelegt; 3. obrigkeitliche Zehntschatzung angenommen; 4. Gfeller soll vor Gericht, weil er `aus bösem Willen` anlässlich eines Brandes niemand zur Spritze liess; 5. Verleihung der Hübelibehausung; 6. neue Vorfenster für Lehrerwohnung; 7. Tellsatz festgesetzt; 8.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2.1846: </w:t>
      </w:r>
      <w:r>
        <w:rPr>
          <w:rFonts w:eastAsia="Times New Roman" w:cs="Times New Roman" w:ascii="Times New Roman" w:hAnsi="Times New Roman"/>
        </w:rPr>
        <w:t>1. Protokoll; 2. Bausteuergesuch von Beyers; 3. Entschädigung für Pferdegespann der Feuerspritze; 4. Schatzung der neuen Gebäude; 5. Ausschuss für Verhandlungen wegen Korrektion? des Wilweges und `Unterhandlungen gegen Ellenberger und Br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Zehnt- und Einwohnergemeinde 28.3.1846:</w:t>
      </w:r>
      <w:r>
        <w:rPr>
          <w:rFonts w:eastAsia="Times New Roman" w:cs="Times New Roman" w:ascii="Times New Roman" w:hAnsi="Times New Roman"/>
        </w:rPr>
        <w:t xml:space="preserve"> 1. Protokoll; 2. Oberstleutnant von Wattenwil soll Zehnt einkassieren und `gegenüber dem Zehndherren .. stehen`; 3. Kommission ernannt zur Erledigung des `Zehndgeschäfts`; 4. Seckelmeisterrechnung abgelegt; 5. Ablesen von Zeugnissen von Neuzuzüg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3.5.1846:</w:t>
      </w:r>
      <w:r>
        <w:rPr>
          <w:rFonts w:eastAsia="Times New Roman" w:cs="Times New Roman" w:ascii="Times New Roman" w:hAnsi="Times New Roman"/>
        </w:rPr>
        <w:t xml:space="preserve"> 1. Protokoll; 2. Bausteuergesuch von der Brandgeschädigten von See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1.7.1846: </w:t>
      </w:r>
      <w:r>
        <w:rPr>
          <w:rFonts w:eastAsia="Times New Roman" w:cs="Times New Roman" w:ascii="Times New Roman" w:hAnsi="Times New Roman"/>
        </w:rPr>
        <w:t>1. Protokoll; 2. Verleihung der Hübelibehausung an Witwe Bigler; 3. Verleihung der Stokeren an Witwe Gfeller; 4. Zehntrechnung abgelegt; 5. Tellsatz festgesetzt; 6. die `Postablage` in Richigen ist beizube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0.1846: </w:t>
      </w:r>
      <w:r>
        <w:rPr>
          <w:rFonts w:eastAsia="Times New Roman" w:cs="Times New Roman" w:ascii="Times New Roman" w:hAnsi="Times New Roman"/>
        </w:rPr>
        <w:t>1. PRotokoll; 2. Bausteuergesuch von Siegenthaler, Trub; 3. Entschädigung für Pferdegespann der Feuerspritze; 4. Brandmeister demissioniert, Neuwahl; 5. Ausschuss zur `Ausgleichung` mit C. schwrz und C Rohrer wegen Aeschliacker-Wylweg ernannt; 6. Diskussion um Verpachtung des Stokerenlehens - an arme Bürg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8.11.1846: </w:t>
      </w:r>
      <w:r>
        <w:rPr>
          <w:rFonts w:eastAsia="Times New Roman" w:cs="Times New Roman" w:ascii="Times New Roman" w:hAnsi="Times New Roman"/>
        </w:rPr>
        <w:t>1. Protokoll; 2. Verleihung der Stokeren an F. Bigler; .3. Bausteuergesuch von N. Solterman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6.12.1846: </w:t>
      </w:r>
      <w:r>
        <w:rPr>
          <w:rFonts w:eastAsia="Times New Roman" w:cs="Times New Roman" w:ascii="Times New Roman" w:hAnsi="Times New Roman"/>
        </w:rPr>
        <w:t>1. Protokoll; Einkassierung der Beträge für `abgekauften Heuzehnden`; 2. Ernennung von Armenkommission - Vorschläge zur Linderung der Armut und Unterbindung des Bettels; 3. Bausteuergesuch von C. Jänni, Schuhmacher, Worb; 4. Bausteuergesuch von F. Schmid, Metzger, Richigen; 5.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gemeinde 3.2.1847:</w:t>
      </w:r>
      <w:r>
        <w:rPr>
          <w:rFonts w:eastAsia="Times New Roman" w:cs="Times New Roman" w:ascii="Times New Roman" w:hAnsi="Times New Roman"/>
        </w:rPr>
        <w:t xml:space="preserve"> 1. Protokoll; Armenkommission: Telle erhoben zur Linderung der Armut - soll durch Armenkommission verteilt we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Zehnt- und Einwohnergemeinde 22.2.1847: </w:t>
      </w:r>
      <w:r>
        <w:rPr>
          <w:rFonts w:eastAsia="Times New Roman" w:cs="Times New Roman" w:ascii="Times New Roman" w:hAnsi="Times New Roman"/>
        </w:rPr>
        <w:t>1. Protokoll; 2. Zehntloskaufsumme wird aufgrund von Schatzungen etc. erhoben; 3. dito; 4. Steuergesuch von Brüder Imho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vers. 17.4.1847:</w:t>
      </w:r>
      <w:r>
        <w:rPr>
          <w:rFonts w:eastAsia="Times New Roman" w:cs="Times New Roman" w:ascii="Times New Roman" w:hAnsi="Times New Roman"/>
        </w:rPr>
        <w:t xml:space="preserve"> 1. Protokoll; 2. Seckelmeisterrechnung abgelegt; 3. Verleihung der Stokeren an F. Bigler; 4. Wahlen von Obmann, Seckelmeister, Wegmeister, Feueraufseh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1847: </w:t>
      </w:r>
      <w:r>
        <w:rPr>
          <w:rFonts w:eastAsia="Times New Roman" w:cs="Times New Roman" w:ascii="Times New Roman" w:hAnsi="Times New Roman"/>
        </w:rPr>
        <w:t>1. Protokoll; Bezug einer ausserordentlichen Telle zur Armenunterstützung, Armenkommissio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vers 13.6.1847: </w:t>
      </w:r>
      <w:r>
        <w:rPr>
          <w:rFonts w:eastAsia="Times New Roman" w:cs="Times New Roman" w:ascii="Times New Roman" w:hAnsi="Times New Roman"/>
        </w:rPr>
        <w:t>1. Protokoll; Armenkommission wird aufgelöst, keine Extratelle wird mehr bezogen; 2. zum Kreis der Personen, die Almosen erhal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9.8.1847: </w:t>
      </w:r>
      <w:r>
        <w:rPr>
          <w:rFonts w:eastAsia="Times New Roman" w:cs="Times New Roman" w:ascii="Times New Roman" w:hAnsi="Times New Roman"/>
        </w:rPr>
        <w:t>1. Protokoll; 2. Verleihung der Hübelibehausung; 3. Verleihung der Stokeren an F. Bigler; 4. J. Gfeller zum Vogt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7.11.1847: </w:t>
      </w:r>
      <w:r>
        <w:rPr>
          <w:rFonts w:eastAsia="Times New Roman" w:cs="Times New Roman" w:ascii="Times New Roman" w:hAnsi="Times New Roman"/>
        </w:rPr>
        <w:t>1. Protokoll; 2. Tellbezug; 3. Ernennung seckelmeister; 4. Ernennung Brandmeister und Spritzen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0.1.1848:</w:t>
      </w:r>
      <w:r>
        <w:rPr>
          <w:rFonts w:eastAsia="Times New Roman" w:cs="Times New Roman" w:ascii="Times New Roman" w:hAnsi="Times New Roman"/>
        </w:rPr>
        <w:t xml:space="preserve"> 1. Protokoll; Bausteuergesuch von N. Hofer, Eichholz</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4.2.1848: </w:t>
      </w:r>
      <w:r>
        <w:rPr>
          <w:rFonts w:eastAsia="Times New Roman" w:cs="Times New Roman" w:ascii="Times New Roman" w:hAnsi="Times New Roman"/>
        </w:rPr>
        <w:t>1. Bausteuergesuch von brandgeschädigten J. Mühlemann; 2 Entschädigung an J. Aeschlimann für Haltung des Wuchersti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0.5.1848: </w:t>
      </w:r>
      <w:r>
        <w:rPr>
          <w:rFonts w:eastAsia="Times New Roman" w:cs="Times New Roman" w:ascii="Times New Roman" w:hAnsi="Times New Roman"/>
        </w:rPr>
        <w:t>1. Protokoll; 2. Spritzenmusterung; 3. Einwohnergemeinde will an Versteigerung Hübeliheimwesen kauf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1.5.1848: </w:t>
      </w:r>
      <w:r>
        <w:rPr>
          <w:rFonts w:eastAsia="Times New Roman" w:cs="Times New Roman" w:ascii="Times New Roman" w:hAnsi="Times New Roman"/>
        </w:rPr>
        <w:t>1. Protokoll; 2. Seckelmeister kauft für Einwohnergemeinde Hübeligut; 3. Verleihung des Hübeligutes - Hauszin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7.1848: </w:t>
      </w:r>
      <w:r>
        <w:rPr>
          <w:rFonts w:eastAsia="Times New Roman" w:cs="Times New Roman" w:ascii="Times New Roman" w:hAnsi="Times New Roman"/>
        </w:rPr>
        <w:t>1. Protokoll; 2. Verleihung der Hübelibehausung an N. Schindler; 3. andere gemeindeeigene Hübelibehausung ebenfalls wieder verliehen - Gemeinde hat nun zwei Hübeligüter; 4. Verleihung der Stokeren; 5. Biglers und Rohrers Briefe werden `der sprachlosen Anna Bigler abgetreten, und wenn es gefordert werde ein oder zwey jahre währschaft zu geben`; 6. Almosen geben; 7. Telle für Armenunterstützung; 8. Seckelmeisterrechnung abgelegt; 9. Ernennung von Feuerläufer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8.11.1848: </w:t>
      </w:r>
      <w:r>
        <w:rPr>
          <w:rFonts w:eastAsia="Times New Roman" w:cs="Times New Roman" w:ascii="Times New Roman" w:hAnsi="Times New Roman"/>
        </w:rPr>
        <w:t>1. Protokoll; 2. Hübelibehausung konnte nicht an Schindler verliehen werden, weil dieser keine Sicherheit für Zinsen leisten konnte; 3.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5.1.1849:</w:t>
      </w:r>
      <w:r>
        <w:rPr>
          <w:rFonts w:eastAsia="Times New Roman" w:cs="Times New Roman" w:ascii="Times New Roman" w:hAnsi="Times New Roman"/>
        </w:rPr>
        <w:t xml:space="preserve"> 1. Protokoll; 2. Gesangbücher für Schule; 3. mehrere Bausteuergesuche; 4. Entschädigung für Pferdegespann der Feuerspritze; 5. neuer Ofen für Hübeli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7.3.1849: </w:t>
      </w:r>
      <w:r>
        <w:rPr>
          <w:rFonts w:eastAsia="Times New Roman" w:cs="Times New Roman" w:ascii="Times New Roman" w:hAnsi="Times New Roman"/>
        </w:rPr>
        <w:t>1. mehrere Bausteuergesuche; 2. Seckelmeisterrechnung abgelegt; 3. Wahlen Stimmenzähler, Obmann, Seckelmeister, Wegmeister, Feueraufseher, Schrei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0.4.1849: </w:t>
      </w:r>
      <w:r>
        <w:rPr>
          <w:rFonts w:eastAsia="Times New Roman" w:cs="Times New Roman" w:ascii="Times New Roman" w:hAnsi="Times New Roman"/>
        </w:rPr>
        <w:t>1. Protokoll; Richigen geht nicht an Spritzenmusterung in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4.5.1849:</w:t>
      </w:r>
      <w:r>
        <w:rPr>
          <w:rFonts w:eastAsia="Times New Roman" w:cs="Times New Roman" w:ascii="Times New Roman" w:hAnsi="Times New Roman"/>
        </w:rPr>
        <w:t xml:space="preserve"> 1. Protokoll; `Käferauflesen` - Schädlingsbekämpfung; Steuerbegehren von J. Big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0.8.1849: </w:t>
      </w:r>
      <w:r>
        <w:rPr>
          <w:rFonts w:eastAsia="Times New Roman" w:cs="Times New Roman" w:ascii="Times New Roman" w:hAnsi="Times New Roman"/>
        </w:rPr>
        <w:t>1. Protokoll; 2. Stokeren- und Hübelibehausungen verliehen; 3. Tellbezug;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1. Hornung 1850: </w:t>
      </w:r>
      <w:r>
        <w:rPr>
          <w:rFonts w:eastAsia="Times New Roman" w:cs="Times New Roman" w:ascii="Times New Roman" w:hAnsi="Times New Roman"/>
        </w:rPr>
        <w:t>1. Protokoll; 2. Zeugnisempfehlung des `Baumgartners Bedachung mit Schindlen`; 3. Bausteuergesuch; 4. Feueraufseh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9.5.1850: </w:t>
      </w:r>
      <w:r>
        <w:rPr>
          <w:rFonts w:eastAsia="Times New Roman" w:cs="Times New Roman" w:ascii="Times New Roman" w:hAnsi="Times New Roman"/>
        </w:rPr>
        <w:t xml:space="preserve">1. Protokoll; 2. drei Bausteuergesuch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4.6.1850:</w:t>
      </w:r>
      <w:r>
        <w:rPr>
          <w:rFonts w:eastAsia="Times New Roman" w:cs="Times New Roman" w:ascii="Times New Roman" w:hAnsi="Times New Roman"/>
        </w:rPr>
        <w:t xml:space="preserve"> 1. Protokoll; zwei Steuern bewillig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7.9.1850</w:t>
      </w:r>
      <w:r>
        <w:rPr>
          <w:rFonts w:eastAsia="Times New Roman" w:cs="Times New Roman" w:ascii="Times New Roman" w:hAnsi="Times New Roman"/>
        </w:rPr>
        <w:t>: 1. Protokoll; 2. Stokeren- und Hübelibehausungen verliehen; 3. Entschädigung für Pferdegespann der Feuerspritze; 4. Kommission zum Umbau des Schulhauses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9.11.1850:</w:t>
      </w:r>
      <w:r>
        <w:rPr>
          <w:rFonts w:eastAsia="Times New Roman" w:cs="Times New Roman" w:ascii="Times New Roman" w:hAnsi="Times New Roman"/>
        </w:rPr>
        <w:t xml:space="preserve"> 1. Protokoll; 2. Seckelmeisterrechnung genehmigt; 3 Tellbezug; 4. Kommission zur Schatzung der Allmend bei der Stokeren und dem Schulhaus (Kaufabsicht)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1.1851: </w:t>
      </w:r>
      <w:r>
        <w:rPr>
          <w:rFonts w:eastAsia="Times New Roman" w:cs="Times New Roman" w:ascii="Times New Roman" w:hAnsi="Times New Roman"/>
        </w:rPr>
        <w:t>1. Protokoll; 2. Bausteuergesuche; 3. Neubau oder Reparatur des Schulhauses - Kommission ernannt, dieselbe soll mit Staat wegen Griengrube verhandel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vers. 20.1.1851:</w:t>
      </w:r>
      <w:r>
        <w:rPr>
          <w:rFonts w:eastAsia="Times New Roman" w:cs="Times New Roman" w:ascii="Times New Roman" w:hAnsi="Times New Roman"/>
        </w:rPr>
        <w:t xml:space="preserve"> Protokoll; `etwas über Trämelankauf und Strassenangelegenheiten gesproc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0.3.1851:</w:t>
      </w:r>
      <w:r>
        <w:rPr>
          <w:rFonts w:eastAsia="Times New Roman" w:cs="Times New Roman" w:ascii="Times New Roman" w:hAnsi="Times New Roman"/>
        </w:rPr>
        <w:t xml:space="preserve"> 1. Protokoll; 2. Beschluss zum Bau eines neuen Schulhauses, dazu Wasserangebot von N. Aeschlimann; 3. dito, Kommission für Ankauf von Holz für Bau des neuen Schulhauses ernannt; 4. dito, Finanzierung durch Kreditaufnahme bei von Wattenwil; zwei Leumundszeugnisse abgelesen von Personen, die nach Richigen ziehen (ins Althaus als Mietsmann der eine); Bausteuergesuch von brandgeschädigtem F. Maurer u.a.; 7. Feuerläufer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5.5.1851:</w:t>
      </w:r>
      <w:r>
        <w:rPr>
          <w:rFonts w:eastAsia="Times New Roman" w:cs="Times New Roman" w:ascii="Times New Roman" w:hAnsi="Times New Roman"/>
        </w:rPr>
        <w:t xml:space="preserve"> 1. Protokoll; 2. in Bendicht Glasers Haus sind Mietsleute eingezogen, ohne `Legitimationsschriften` vorgewiesen zu haben; 3. Seckelmeisterrechnung abgelegt; 4. um `Postablage` im Ort zu halten, wird dem Posthalter Geld von der Gemeinde zugesteckt; 5. Seckelmeisterlohn, Wahlen des Obmanns, Seckelmeisters, Wegmeisters, Schreibers und der Feueraufseher; 6. Bausteuergesuch von brandgeschädigtem Berger im Bingentha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4.6.1851: </w:t>
      </w:r>
      <w:r>
        <w:rPr>
          <w:rFonts w:eastAsia="Times New Roman" w:cs="Times New Roman" w:ascii="Times New Roman" w:hAnsi="Times New Roman"/>
        </w:rPr>
        <w:t>1. Protokoll; 2. Seckelmeister und Gfeller sollen `angehäufte Trämel bey der Sääge .. messen`; 3. Kredit von von Wattenwil an Gemeinde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7.7.1851:</w:t>
      </w:r>
      <w:r>
        <w:rPr>
          <w:rFonts w:eastAsia="Times New Roman" w:cs="Times New Roman" w:ascii="Times New Roman" w:hAnsi="Times New Roman"/>
        </w:rPr>
        <w:t xml:space="preserve"> 1. Protokoll; 2. Schulhausbau; 3. Stokeren- und Hübelibehausungen verlieh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11.1851:</w:t>
      </w:r>
      <w:r>
        <w:rPr>
          <w:rFonts w:eastAsia="Times New Roman" w:cs="Times New Roman" w:ascii="Times New Roman" w:hAnsi="Times New Roman"/>
        </w:rPr>
        <w:t xml:space="preserve"> 1. Protokoll; 2. Bau- und Erziehungsdirektion retourniert Bauplan (des Schulhauses?); 3. Tellbezug; 4. Entschädigung für Pferdegespann der Feuer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7.11.1851</w:t>
      </w:r>
      <w:r>
        <w:rPr>
          <w:rFonts w:eastAsia="Times New Roman" w:cs="Times New Roman" w:ascii="Times New Roman" w:hAnsi="Times New Roman"/>
        </w:rPr>
        <w:t>: 1. Protokoll; Bausteuergesuch von Weibel in Vielbri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1.1.1852:</w:t>
      </w:r>
      <w:r>
        <w:rPr>
          <w:rFonts w:eastAsia="Times New Roman" w:cs="Times New Roman" w:ascii="Times New Roman" w:hAnsi="Times New Roman"/>
        </w:rPr>
        <w:t xml:space="preserve"> 1. Protokoll; Gemeindeversammlung angesetzt für Obmannwahl,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31.1.1852: </w:t>
      </w:r>
      <w:r>
        <w:rPr>
          <w:rFonts w:eastAsia="Times New Roman" w:cs="Times New Roman" w:ascii="Times New Roman" w:hAnsi="Times New Roman"/>
        </w:rPr>
        <w:t>1. Protokoll; 2. Obmannwahl; 3. Schulhausneubau gestrichen, es werden nur noch bauliche Veränderungen am alten Schulhaus vorgenomm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8.3.1852: </w:t>
      </w:r>
      <w:r>
        <w:rPr>
          <w:rFonts w:eastAsia="Times New Roman" w:cs="Times New Roman" w:ascii="Times New Roman" w:hAnsi="Times New Roman"/>
        </w:rPr>
        <w:t>Protokoll;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3.1852: </w:t>
      </w:r>
      <w:r>
        <w:rPr>
          <w:rFonts w:eastAsia="Times New Roman" w:cs="Times New Roman" w:ascii="Times New Roman" w:hAnsi="Times New Roman"/>
        </w:rPr>
        <w:t>1. Protokoll; 2. Auswanderungssteuergesuch von Frau Gfeller; 3. Land für Schullehrer; 4. Verleihung des Rüttiack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5.1852: </w:t>
      </w:r>
      <w:r>
        <w:rPr>
          <w:rFonts w:eastAsia="Times New Roman" w:cs="Times New Roman" w:ascii="Times New Roman" w:hAnsi="Times New Roman"/>
        </w:rPr>
        <w:t>1. Protokoll; 2. Schulhausrenovation, Schindeln; 3. dito, Anfertigung eines Renovationsplanes und Bitte um Bausteuer bei Kanton; 4. Zahlung der `Rohrmoostelle` wird verweig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1.8.1852: </w:t>
      </w:r>
      <w:r>
        <w:rPr>
          <w:rFonts w:eastAsia="Times New Roman" w:cs="Times New Roman" w:ascii="Times New Roman" w:hAnsi="Times New Roman"/>
        </w:rPr>
        <w:t>1. Protokoll; 2. Seckelmeisterrechnung genehmigt; 3. Entschädigung für Pferdegespann der Feuerspritze; 4. Stokeren- und Hübelibehausungen verliehen; 5. Bausteuergesuche; 6. Lohn für die `Abschaffung der Käfer`; 7. Bezug der `Schulhaustel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7.11.1852: </w:t>
      </w:r>
      <w:r>
        <w:rPr>
          <w:rFonts w:eastAsia="Times New Roman" w:cs="Times New Roman" w:ascii="Times New Roman" w:hAnsi="Times New Roman"/>
        </w:rPr>
        <w:t>1. Protokoll; 2. Entschädigung für Pferdegespann; 3. Bausteuergesuche; 4. Gemeinde kauft den Rechtsbesitzern die Allmende bei dem Schulhaus und der Stokeren ab - Kaufprei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12.1852:</w:t>
      </w:r>
      <w:r>
        <w:rPr>
          <w:rFonts w:eastAsia="Times New Roman" w:cs="Times New Roman" w:ascii="Times New Roman" w:hAnsi="Times New Roman"/>
        </w:rPr>
        <w:t xml:space="preserve"> 1. Rechnung Schulhausbau; 2. Geldanleihen auf das neu gekaufte Land beim Schulhaus; 3. Planung des Vorgehens zum Bau einer neuen Strasse bei Richigen, Finanzierung, Arbeitsanteil der Gemeinde - Gemeindewerk; 4. Neubau der Graben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0.4.1853: </w:t>
      </w:r>
      <w:r>
        <w:rPr>
          <w:rFonts w:eastAsia="Times New Roman" w:cs="Times New Roman" w:ascii="Times New Roman" w:hAnsi="Times New Roman"/>
        </w:rPr>
        <w:t>1. Protokoll; 2. Ablegung der Gemeinderechnung und Schulhausbaurechnung; 3. Aenderung der Beamtenlöhne und Wechsel zu `neuer Währung`; 4. Wahlen des Präsidenten, Stellvertreters, Seckelmeisters, Wegmeisters, Feueraufsehers und Schreibers; 5. Land für Schullehrer; 6. Kommission für die Rechnungsablage/-prüfung?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4.1.1854: </w:t>
      </w:r>
      <w:r>
        <w:rPr>
          <w:rFonts w:eastAsia="Times New Roman" w:cs="Times New Roman" w:ascii="Times New Roman" w:hAnsi="Times New Roman"/>
        </w:rPr>
        <w:t xml:space="preserve">1. Protokoll; 2. Extra-Telle für Schulhausbau, um Kredit von von Wattenwil abzugelten; 3. Neubau der Grabenbrücke - Wahl einer Kommission; 4.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0.6.1854:</w:t>
      </w:r>
      <w:r>
        <w:rPr>
          <w:rFonts w:eastAsia="Times New Roman" w:cs="Times New Roman" w:ascii="Times New Roman" w:hAnsi="Times New Roman"/>
        </w:rPr>
        <w:t xml:space="preserve"> 1. Protokoll; 2. Entschädigung für Pferdegespann; 3. Gemeinde- und Schulhausrechnung abgelegt; 4. (Geld-)Geschenk von von Wattenwil; 5. Tellbezu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31.3.1854: </w:t>
      </w:r>
      <w:r>
        <w:rPr>
          <w:rFonts w:eastAsia="Times New Roman" w:cs="Times New Roman" w:ascii="Times New Roman" w:hAnsi="Times New Roman"/>
        </w:rPr>
        <w:t xml:space="preserve">1. PRotokoll; 2. Bausteuergesuch; 3. Seckelmeisterrechnung abgelegt; 4. Wahlen des Präsidenten, Vizepräsidenten, Seckelmeister, Wegmeister, Feueraufseher und Schreiber, Käfervogt; 5. Verhandlungen mit Witwe Bigler oder deren Vermögensverwalter wegen `Dunkeln, welche die Gemeinde zum Schulhusbrunnen liefern solle, und wo möglich die Beschwerde der Gemeinde zu erledigen; 6.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0.11.1855: </w:t>
      </w:r>
      <w:r>
        <w:rPr>
          <w:rFonts w:eastAsia="Times New Roman" w:cs="Times New Roman" w:ascii="Times New Roman" w:hAnsi="Times New Roman"/>
        </w:rPr>
        <w:t>1. Protokoll; 2. Tellbezug; 3. Entschädigung für Käfervogt; 4. zur `Ausscheidung` von Armen-, Kirchen-, Schul- und Burgergut; 5. Feldmauser; 6. Kommission zur Regelung der Haltung der Wucherstiere ernan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5.12.1855: </w:t>
      </w:r>
      <w:r>
        <w:rPr>
          <w:rFonts w:eastAsia="Times New Roman" w:cs="Times New Roman" w:ascii="Times New Roman" w:hAnsi="Times New Roman"/>
        </w:rPr>
        <w:t>1. Regelung betr. der Wucherstiere; 3. Zulage für Postablage ist erhöht wor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9.7.1856: </w:t>
      </w:r>
      <w:r>
        <w:rPr>
          <w:rFonts w:eastAsia="Times New Roman" w:cs="Times New Roman" w:ascii="Times New Roman" w:hAnsi="Times New Roman"/>
        </w:rPr>
        <w:t>1. Protokoll; 2. Seckelmeisterrechnung abgelegt, `Geschenk` von von Wattenwil für arme Schulkinder; 3. Kauf von `Tschudis Lesebüchern` für Schule; 4. Bausteuergesuch; 5. Schullehrer darf Rosina Stettler als Mietsfrau im Schulhaus `halten`; 6. Entschädigung für Pferdegespann der Feuerspritze; 7. Tellbezug; 8. Kommission zur Regelung der Haltung der Wucherstier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9.11.1856:</w:t>
      </w:r>
      <w:r>
        <w:rPr>
          <w:rFonts w:eastAsia="Times New Roman" w:cs="Times New Roman" w:ascii="Times New Roman" w:hAnsi="Times New Roman"/>
        </w:rPr>
        <w:t xml:space="preserve"> 1. Protokoll; 2. Rechungsprüfer; 3. Tellbezug; 4. Einstellung eines Mausers; 5. Bausteuergesuch</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5.9.1857: </w:t>
      </w:r>
      <w:r>
        <w:rPr>
          <w:rFonts w:eastAsia="Times New Roman" w:cs="Times New Roman" w:ascii="Times New Roman" w:hAnsi="Times New Roman"/>
        </w:rPr>
        <w:t>1. Protokoll; 2. Seckelmeisterrechnung abgelegt; 3. Wahlen des Präsidenten, Stellvertreters, Seckelmeisters, WEgmeisters, der Feueraufseher und des Schreibers; 4. Bausteuergesuch; 5. Stokeren- und Hübelibehausungen verliehen; 6. Tellbezug; 7. `Einzieher des Zehndbetrag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4.4.1858: </w:t>
      </w:r>
      <w:r>
        <w:rPr>
          <w:rFonts w:eastAsia="Times New Roman" w:cs="Times New Roman" w:ascii="Times New Roman" w:hAnsi="Times New Roman"/>
        </w:rPr>
        <w:t>1. Zehndliquidation; Protokoll; 3. Tellbezug; 4. Seckelmeisterrechnung abgelegt; 5. Maikäf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11.12.1858: </w:t>
      </w:r>
      <w:r>
        <w:rPr>
          <w:rFonts w:eastAsia="Times New Roman" w:cs="Times New Roman" w:ascii="Times New Roman" w:hAnsi="Times New Roman"/>
        </w:rPr>
        <w:t>1. Protokoll; 2. `Strassenarbeitspflicht`; 3. Bausteuergesuch; 4. Entschädigung für Pferdegespann der Feuerspritze; 5. Mauser; 6. zur `Strassenpflicht` (Strassenarbeitspflicht); 7. Abholzung der Bäume beim Schulhausland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6.3.1859: </w:t>
      </w:r>
      <w:r>
        <w:rPr>
          <w:rFonts w:eastAsia="Times New Roman" w:cs="Times New Roman" w:ascii="Times New Roman" w:hAnsi="Times New Roman"/>
        </w:rPr>
        <w:t>1. Protokoll; 2. Zehntrechnung; 3. Bausteuergesuch; 4. Tellbezug; 5. Zulage für Lehrer wegen überfüllter Schule; 6. Wahlen des Stimmenzählers, des Präsidenten und Vizepräsidenten, des Seckelmeisters, der Feueraufseher, des Wegmeisters und des Schreib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7.8.1859: </w:t>
      </w:r>
      <w:r>
        <w:rPr>
          <w:rFonts w:eastAsia="Times New Roman" w:cs="Times New Roman" w:ascii="Times New Roman" w:hAnsi="Times New Roman"/>
        </w:rPr>
        <w:t>1. Protokoll; 2. Stokeren- und Hübelibehausungen verliehen; 3. Schulland - Schullohn; 4. oberamtlicher Befehl zum `Käferauflesen`; 5. March bei der Sto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1.4.1860:</w:t>
      </w:r>
      <w:r>
        <w:rPr>
          <w:rFonts w:eastAsia="Times New Roman" w:cs="Times New Roman" w:ascii="Times New Roman" w:hAnsi="Times New Roman"/>
        </w:rPr>
        <w:t xml:space="preserve"> 1. Protokoll; 2. Seckelmeisterrechnung abgelegt; 3. Kommission gewählt a) zur Untersuchung des Gemeindevermögens, b) dafür zu sorgen, dass Eisenbahngesellschaft das durch ihre Arbeiten beschädigte Länggässli wieder instandsetzt, c) um sich mit Ried, Wil etc. um neuen Bahnhofweg zu kümmern; 5. Lohnverhandlungen mit Lehrer; 6. Tellbezug; 7. Bauten bei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Gemeinde 25.7.1860:</w:t>
      </w:r>
      <w:r>
        <w:rPr>
          <w:rFonts w:eastAsia="Times New Roman" w:cs="Times New Roman" w:ascii="Times New Roman" w:hAnsi="Times New Roman"/>
        </w:rPr>
        <w:t xml:space="preserve"> 1. Protokoll; 2. Stokeren- und Hübeliheimwesen verliehen; 3. Vermietung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Gemeinde 20.5.1861: </w:t>
      </w:r>
      <w:r>
        <w:rPr>
          <w:rFonts w:eastAsia="Times New Roman" w:cs="Times New Roman" w:ascii="Times New Roman" w:hAnsi="Times New Roman"/>
        </w:rPr>
        <w:t>1. Protokoll; 2. Reparaturen am Stokerenanwesen und Verpachtung von Hübeli- und Stokerenheimwesen; 3. Bericht über Verlegung des Brügglimooshölziweges; 4. Entschädigung für Pferdegespann der Feuerspritze; 5. Seckelmeisterrechnung abgelegt; 6. Wahlen des Präsidenten, des Vizepräsidenten, des Seckelmeisters, der Feueraufseher und des wegmeisters; 7. Tellbezug; 8. Brand- und Spritzenmeister ernannt; 9. Verhandlungen über Verkauf von Gemeindelan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2.9.1861:</w:t>
      </w:r>
      <w:r>
        <w:rPr>
          <w:rFonts w:eastAsia="Times New Roman" w:cs="Times New Roman" w:ascii="Times New Roman" w:hAnsi="Times New Roman"/>
        </w:rPr>
        <w:t xml:space="preserve"> PRotokoll; 2. Ernennungen Gemeindesekretär, Viehinspektor; 3. Brand-/Bausteuergesuche; 4. Entschädigung für Pferdegespann der Feuerspritze; 5. Gemeindeschreiber soll Regierungsstatthalter über Gemeindevermögen Auskunft ge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12.1861: </w:t>
      </w:r>
      <w:r>
        <w:rPr>
          <w:rFonts w:eastAsia="Times New Roman" w:cs="Times New Roman" w:ascii="Times New Roman" w:hAnsi="Times New Roman"/>
        </w:rPr>
        <w:t>1. Protokoll; 2. Bericht über Gemeindevermögen; 3. neuer Brunnentrog für Stokeren und Vergütung der `Brunnak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7.4.1862: </w:t>
      </w:r>
      <w:r>
        <w:rPr>
          <w:rFonts w:eastAsia="Times New Roman" w:cs="Times New Roman" w:ascii="Times New Roman" w:hAnsi="Times New Roman"/>
        </w:rPr>
        <w:t>1. Protokoll; 2. Reparatur der Fenster in STokerenwohnung; 3. Seckelmeisterrechnung abgelegt; 4. Tellbezug; 5. Mauser eingestellt; 6. Klage beim REgierungsrat gegen Strassenbehörde wegen Feuerspritzenhaus; 7. Geld an J. Bigler für `Abnahme der Maikäf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4.8.1862: </w:t>
      </w:r>
      <w:r>
        <w:rPr>
          <w:rFonts w:eastAsia="Times New Roman" w:cs="Times New Roman" w:ascii="Times New Roman" w:hAnsi="Times New Roman"/>
        </w:rPr>
        <w:t>1. Protokoll; 2. Vermietung der gemeindeeigenen Häuser/Wohnungen; 3. Strassenbehörde soll nicht mehr Grien aus Grube nehmen etc.; 4. Versteigerung der Erde bei der Griengrube; 5. Verkauf der Eiche auf Stokerengut; 6. Bausteuergesuch von Hirsiger, Worb; 7. Lehrerwahl und Besold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8.3.1863: </w:t>
      </w:r>
      <w:r>
        <w:rPr>
          <w:rFonts w:eastAsia="Times New Roman" w:cs="Times New Roman" w:ascii="Times New Roman" w:hAnsi="Times New Roman"/>
        </w:rPr>
        <w:t>1. Protokoll; 2. Seckelmeisterrechnung abgelegt; 3. Tellbezug; 4. Wahlen Präsident, Vizepräsident, Seckelmeister, Feueraufseher, Wegmeister; 5. Moser und Joder verweigern Bezahlung der Hundetaxe, (rechtliche) Schritte der Gemeinde; 6. Griengrube; 7. Wegverlegung; 8. Mausereinstellung; 9. Heizungsinstallation in Schulzimmer; 10. neuer Brunnentrog in der Stokeren; 11. Wegschaffung alter Bäume beim Schulhaus - Wiederaufforst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4.1864: </w:t>
      </w:r>
      <w:r>
        <w:rPr>
          <w:rFonts w:eastAsia="Times New Roman" w:cs="Times New Roman" w:ascii="Times New Roman" w:hAnsi="Times New Roman"/>
        </w:rPr>
        <w:t>1. Protokoll; 2. Seckelmeisterrechnung; 3. Tellbezug; 4. Regelung von Land- und Eigentumsansprüchen an Gemeindestrassen; 5. Reparatur der Grabenbrücke; 6. `Besorgung` des Seitenweges; 7. Mauser; 8. Entschädigung für Pferdegespann der Feuerspritze; 9. Spritzenmeisterwahl; 10. Verkauf der Bäume auf Griengrubenack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4.1865: </w:t>
      </w:r>
      <w:r>
        <w:rPr>
          <w:rFonts w:eastAsia="Times New Roman" w:cs="Times New Roman" w:ascii="Times New Roman" w:hAnsi="Times New Roman"/>
        </w:rPr>
        <w:t>1. Protokoll; 2. Seckelmeisterrechnung; 3. Tellbezug; 4. Verteilung des Herrschaftsgeldes; 5. Wiederwahl sämtlicher Beamter; 6. Verleigung der Gemeindeliegenschaften; 7. Entschädigung für Pferdegespann der Feuerspritze; 8. Mauser; 9. Wiederwahl Lehrerin an Arbeits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7.3.1866; </w:t>
      </w:r>
      <w:r>
        <w:rPr>
          <w:rFonts w:eastAsia="Times New Roman" w:cs="Times New Roman" w:ascii="Times New Roman" w:hAnsi="Times New Roman"/>
        </w:rPr>
        <w:t>1. Protokoll; 2. Jahresrechnung des Seckelmeisters; 3. Tellbezug; 4. Mauser; 5. Ofenrohr im Schulhaus; 6. Verleihung der Gemeindeliegenschaften; 7. Entschädigung für Pferdegespann der Feuerspritze; 8. Beschaffung von Schläuchen; 9. Gemeindewerk - bei Nichterfüllung Bezahlung eines Geldbetrages; 10. Wegkommission gewählt zur Ausmarchung der alten Strass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6.1867: </w:t>
      </w:r>
      <w:r>
        <w:rPr>
          <w:rFonts w:eastAsia="Times New Roman" w:cs="Times New Roman" w:ascii="Times New Roman" w:hAnsi="Times New Roman"/>
        </w:rPr>
        <w:t>1. Protokoll; 2. Seckelmeisterrechnung; 3. Tellbezug; 4. Wahlen Präsident, Vizepräsident, Seckelmeister; Wegmeister; Feueraufseher - Verteilung des Herrschaftsgeldes; 5. Verleihung der Gemeindeliegenschaften; 6. Entschädigung für Pferdegespann der Feuerspritze; 7. Feuerweiher; 8. Wiederherstellung der Bleuenbrück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4.4.1868:</w:t>
      </w:r>
      <w:r>
        <w:rPr>
          <w:rFonts w:eastAsia="Times New Roman" w:cs="Times New Roman" w:ascii="Times New Roman" w:hAnsi="Times New Roman"/>
        </w:rPr>
        <w:t xml:space="preserve"> 1. Protokoll; 2. Feuerweiherbau; 3. Seckelemeisterrechnung; 4. Tellbezug; 5. Entschädigung für Pferdegespann der Feuerspritze; 6. Mauser; 7. Arbeitslehrerin erhält jährliche Gratifikation; 8. Wahlen Schulkommission, Fleischinspektor; 9. Quartier- und Brandmeisterwahl; 10. Wegkommission - Wahl; 11. Verleihung der Gemeindeliegenschaften; 12. jährl. Gratifikation an Lehrer Liechti; 13. Besoldung des Sekretä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inwohnergemeinde 13.2.1869:</w:t>
      </w:r>
      <w:r>
        <w:rPr>
          <w:rFonts w:eastAsia="Times New Roman" w:cs="Times New Roman" w:ascii="Times New Roman" w:hAnsi="Times New Roman"/>
        </w:rPr>
        <w:t xml:space="preserve"> 1. PRotokoll; 2. Seckelmeisterrechnung; 3. Rechnung über Legata der von Wattenwil zu Gunsten der Schule; 4. Tellbezug; 5. Entschädigung für Pferdegespann der Feuerspritze; 6. neue Feuerspritze; 7. Verleihung von (Gemeinde?)Land; 8. Setzung von Marchsteinen; 9. Wahlen Präsident, Vizepräsident, Seckelmeister, Wegmeister, Feueraufseher; 10. Mauser; 11. Nachgraben beim Hübelibrunnen durch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12.2.1870: </w:t>
      </w:r>
      <w:r>
        <w:rPr>
          <w:rFonts w:eastAsia="Times New Roman" w:cs="Times New Roman" w:ascii="Times New Roman" w:hAnsi="Times New Roman"/>
        </w:rPr>
        <w:t>1. PRotokoll; 2. Seckelmeisterrechnung; 3. Umschuldung der Gemeinde: Rückzahlung eines Kredites an Bigler Worb durch Aufnahme eines anderen bei schwarz; 4. Rechnung über Legate der von Wattenwil; 5. Tellbezug; 6. Entschädigung für Pferdegespann der Feuerspritze; 7. Für Unterhalt der Verbindungswege sollen Kapitalsteuerpflchtige wie Gemeindeigentümer aufkommen; 8. Wahlen in Schulkommission; 9. Verbesserung des Länggässli - Arbeitsschritte und ERläuterungen; 10. Bigler in der Stokeren darf Birnenbaum ausgrab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5.11.1870: </w:t>
      </w:r>
      <w:r>
        <w:rPr>
          <w:rFonts w:eastAsia="Times New Roman" w:cs="Times New Roman" w:ascii="Times New Roman" w:hAnsi="Times New Roman"/>
        </w:rPr>
        <w:t>1. Protokoll; 2. Lehrerbesoldung; 3. Vergütung von `beschädigten` Kartoffeln von N. Aeschlimann beim `Grien wegnehmen`; 4. Verkauf der angeschlagenen Bäume bei der Stokeren und Pflanzung neuer Bäume; 5. Kellergraben - 100 Tagwerke durch Gemeindewerk</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5.11.1871: </w:t>
      </w:r>
      <w:r>
        <w:rPr>
          <w:rFonts w:eastAsia="Times New Roman" w:cs="Times New Roman" w:ascii="Times New Roman" w:hAnsi="Times New Roman"/>
        </w:rPr>
        <w:t xml:space="preserve">1. Protokoll; 2. Gemeinde- und Schulgutrechnungen abgelegt; 3. Bausteuergesuch von Bahnwärter Hirsiger, Worb; 4. Tellbezug; 3.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Einwohnergemeinde 20.4.1872: </w:t>
      </w:r>
      <w:r>
        <w:rPr>
          <w:rFonts w:eastAsia="Times New Roman" w:cs="Times New Roman" w:ascii="Times New Roman" w:hAnsi="Times New Roman"/>
        </w:rPr>
        <w:t>1. Protokoll; 2. Gemeinde- und Schulgutrechnungen abgelegt; 3. Tellbezug; 4. Annahme des Gemeinde-Organisations-Reglements; 5. Vermietung der Gemeindewohnungen; 6. Entschädigung für zur Reparatur der Grabenbrücke gelieferte Tannen; 7. Entschädigung für Pferdegespann der Feuerspritze; 8. Ziehung der Brunnenleitung zum Schulhausbrunnen; 9. Entschädigung für Pferdegespann der Feuerspritze; Anzeige von Hundetaxeverweigerern beim Regierungsstatthal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8.3.1873:</w:t>
      </w:r>
      <w:r>
        <w:rPr>
          <w:rFonts w:eastAsia="Times New Roman" w:cs="Times New Roman" w:ascii="Times New Roman" w:hAnsi="Times New Roman"/>
        </w:rPr>
        <w:t xml:space="preserve"> 1. Protokoll; 2. Rechnungen über die Gemeindeverwaltung und das Schulgut; 3. Tellbezug; 4. Steuergesuch des brandgeschädigten Stucki, Münsingen; 5. Anschaffung einer neuen Feuerspritze, Suche nach Fabrikanten; 6. Wahlen Präsident, Vizepräsident, Kassier, Sekretär, Wegmeister, Vieh- und Fleischinspektor; 7. Vermietung der Gemeindeliegenschaften; 8. Holzfrevel, Verwendung der Bussgelder - Teil an Schulgut; 9. Mauser; 10. neuer Ofen in Schulzimmer; 11. Entschädigung für Pferdegespann der Feuerspritz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3.1874: </w:t>
      </w:r>
      <w:r>
        <w:rPr>
          <w:rFonts w:eastAsia="Times New Roman" w:cs="Times New Roman" w:ascii="Times New Roman" w:hAnsi="Times New Roman"/>
        </w:rPr>
        <w:t>1. Protokoll; 2. Gemeinde- und Schulgutsrechnungen; 3. Rechnung über besonderes Schulgut; 4. Tellbezug; 5. Entschädigung für Pferdegespann der Feuerspritze; 6. Vermietung der Gemeindeliegenschaften; 7. Besorgung der Ablaufgräben durch Bannwart - Entschädigung; 8. Bau neuer Brücke über den Bächel?; 9. Viehinspektor; 10. Schulkommission soll Schulbesuch einiger bestimmter Kinder garantieren; 11. Lehrerbesoldung; 12. Lang im Schlauchbühl tritt Land für einen Weg zur Station Worb a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3.1875:</w:t>
      </w:r>
      <w:r>
        <w:rPr>
          <w:rFonts w:eastAsia="Times New Roman" w:cs="Times New Roman" w:ascii="Times New Roman" w:hAnsi="Times New Roman"/>
        </w:rPr>
        <w:t xml:space="preserve"> 1. Protokoll; 2. Gemeinde- und Schulgutrechnungen; 3. Rechnung über besonderes Schulgut; 4. Tellbezug; 5. Entschädigung für Pferdegespann der Feuerspritze; 6. Mauser; 7 Wahlen Präsident, Vizepräsident, Kassier, Sekretär, Wegmeister, Feueraufseher, Bahnwart; 8. Mietverträge - Vermietung der Gemeindeliegenschaften; 9. Wege ausmessen und Verbreiterung der Wege durch Gemeindewerk - Auffordern jener Personen, welche im Rückstand mit Gemeindwerk sind, zur Arbeit oder Bezahlung; 10. Bau des Weges zur Station; 11. Reglement für das Brand-Corps; 12. Wahlen von Brand-Corps-Beam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6.1875: </w:t>
      </w:r>
      <w:r>
        <w:rPr>
          <w:rFonts w:eastAsia="Times New Roman" w:cs="Times New Roman" w:ascii="Times New Roman" w:hAnsi="Times New Roman"/>
        </w:rPr>
        <w:t>1. Protokoll; 2. Strassenbau vom Bahnübergang bis Station Worb; 4. dito, Arbeiten durch Gemeindwerk ausgeführt; 5. dito, Bitte um Mithilfe an die Nachbargemeinden; 6. Tellbezug; 7. neue Laube für Hübelibehaus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3.1876: </w:t>
      </w:r>
      <w:r>
        <w:rPr>
          <w:rFonts w:eastAsia="Times New Roman" w:cs="Times New Roman" w:ascii="Times New Roman" w:hAnsi="Times New Roman"/>
        </w:rPr>
        <w:t>1. Protokoll; 2. Gemeinde- und Schulgutrechnungen; 3. Rechnung über besonderes Schulgut; 4. Tellbezug; 5. 100 Tagwerk Gemeindwerk für brandgeschädigten B Hofmann; 6. Mauser; 7. Lohnzulagen; 8. Vertragen der Stimmkarten; 9. Vermietung der Gemeindeliegenschaften; 10. Entschädigung für Pferdegespann der Feuerspritze; 11. Gfellers `Ehblätz` - `Probierlöcher` und Grienablagerung; 12. Verbot des Längglimoos - Sekretär soll hingegen die Rechte der Holtiwaldbesitzer wahren; 13. Lehrerentschädigung; 14. Auseinandersetzung um Land zwischen Gemeinde und Priva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1.3.1877: </w:t>
      </w:r>
      <w:r>
        <w:rPr>
          <w:rFonts w:eastAsia="Times New Roman" w:cs="Times New Roman" w:ascii="Times New Roman" w:hAnsi="Times New Roman"/>
        </w:rPr>
        <w:t>1. Protokoll; 2. Gemeinde- und Schulgutrechnungeng; 3. Rechnung über besonderes Schulgut; 4. Verweigerung der Bezahlung der Hundetaxen durch Hundehalter; 5. Wahlen Präsident, Vizepräsident, Kassier, Sekretär, Wegmeister, Feueraufseher; 6. Mauser; 7. Ausschreibung der Lehrerstellen - Wahlen; 8. Neuwahl in Schulkommission; 9. Tellbezug; 10. Entschädigung für Pferdegespann der Feuerspritze; 12. privates Kaufgesuch betr. gemeindeeigenener Stokeren; 13. Nachgrabungen bei Brunnen durch Läng, für allfällige Schäden an Rechten Dritter soll er aufkommen; 14. Ausmarchung der Wege, Marchsteine; 15. Amtsblat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11.1877:</w:t>
      </w:r>
      <w:r>
        <w:rPr>
          <w:rFonts w:eastAsia="Times New Roman" w:cs="Times New Roman" w:ascii="Times New Roman" w:hAnsi="Times New Roman"/>
        </w:rPr>
        <w:t xml:space="preserve"> 1. Protokoll; 2. Kauf von Land für Griengrube durch WEgkommission, weitere Erläuterungen zu Kauf und Grienausbeutung; 3. Pfeifer darf Brunnenleitung durch Gemeindewege ziehen; 4. Nachgrabung nach Wasser bei Stokerenbesitzung; 5. dito; 6. Grenzbereinigung zwischen Richigen und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5.2.1878:</w:t>
      </w:r>
      <w:r>
        <w:rPr>
          <w:rFonts w:eastAsia="Times New Roman" w:cs="Times New Roman" w:ascii="Times New Roman" w:hAnsi="Times New Roman"/>
        </w:rPr>
        <w:t xml:space="preserve"> 1. Protokoll; 2. Gemeinde- und Schulgutrechnung; Rechnung über besonderes Schulgut; 4. Tellbezug; 5. Mauser - Anstellungsbedingungen, Bezahlung; 6. Vertrag zur Aufhebung des gemeinsamen Besitzes der Griengruben zwischen Kanton und Richigen; 7. dito, Steigerung; 8. Einzug der freiwilligen Beiträge an Stationsstrasse; 9. Entschädigung für Pferdegespann der Feuerspritze; 10. neue Spritze - Spritzenmeister; 11. Mietverträge zu Gemeindeliegenschaften erneuert; 12. Kosten des Arbeitsschulexamens; 13. Schulkommission - Wahl; 14. Zu- und Ableitung von Wasser beim Schulhausbrunn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30.3.1878: </w:t>
      </w:r>
      <w:r>
        <w:rPr>
          <w:rFonts w:eastAsia="Times New Roman" w:cs="Times New Roman" w:ascii="Times New Roman" w:hAnsi="Times New Roman"/>
        </w:rPr>
        <w:t>Protokoll; 1. Griengrube - Trennung von Richigen und Kanton - Versteigerungsprotokoll (vgl. auch 25.2.1878, 6.); 3. freiwillige Beiträge für Stationsstrasse; 4. neues Wegreglemen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8.3.1879: </w:t>
      </w:r>
      <w:r>
        <w:rPr>
          <w:rFonts w:eastAsia="Times New Roman" w:cs="Times New Roman" w:ascii="Times New Roman" w:hAnsi="Times New Roman"/>
        </w:rPr>
        <w:t>1. Protokoll; 2. Gemeinde- und Schulgutrechnung; 3. Rechnung über besonderes Schulgut; 4. Wahlen Präsident, Vizepräsident, Kassier, Sekretär, Wegmeister, Feueraufseher; 5. Tellbezug; 6. Mauser; 7. Entschädigung für Pferdegespann der Feuerspritze; 8. Entwurf des neuen Wegreglementes - Diskussion; 9. Wahl Wegkommission; 10. Aenderungen des Reglementsentwurfes (Wegreglement?); 11. Stokerenbrunnen - Brunnstufe soll tiefer gelegt werden; 12. Mietverträge über Gemeindeliegenschaften verlängert; 13. Schulbrunnen; 14. Druck von Steuerquittungen; 15. Kauf eines Mannschaftswagens (Feuerwehr); 16. Bau einer Saltzbüt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6.1879: </w:t>
      </w:r>
      <w:r>
        <w:rPr>
          <w:rFonts w:eastAsia="Times New Roman" w:cs="Times New Roman" w:ascii="Times New Roman" w:hAnsi="Times New Roman"/>
        </w:rPr>
        <w:t>1. Protokoll; 2. Bericht über Kauf von Marchsteinen, Gemeindwerk; 3. Kauf von Mannschaftswagen, gekaufter Wagen eignet sich dafür aber nicht; 4. dito; 5. Brunnen-/Wasserleitung; 6. Grienausbeutung; 7. dito; 8. Verhandlung mit Ried über Schulbesuch bestimmter Schüler, Vereinigung von Schulbezirk Lochi und Ried (s.un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8.10.1879: </w:t>
      </w:r>
      <w:r>
        <w:rPr>
          <w:rFonts w:eastAsia="Times New Roman" w:cs="Times New Roman" w:ascii="Times New Roman" w:hAnsi="Times New Roman"/>
        </w:rPr>
        <w:t>1. Protokoll; 2. Bericht über Verhandlung mit Ried über Schulbesuch bestimmter Schüler, Vereinigung von Schulbezirk Lochi und Ried; 3. dito, Verhandlungen mit Ried; 4. Marchsteinekauf; 5. Mauser; 6. Bau eines Abtrittes auf der Stoke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3.1880: </w:t>
      </w:r>
      <w:r>
        <w:rPr>
          <w:rFonts w:eastAsia="Times New Roman" w:cs="Times New Roman" w:ascii="Times New Roman" w:hAnsi="Times New Roman"/>
        </w:rPr>
        <w:t>1. Protokoll; 2. Gemeinde- und Schulgutrechnung; 3. Wahl Rechnungsrevisoren; 4. Tellbezug; 5. Wegtellbezug, Wegmeister; 6. Grundbesitzer sollen entsprechend ihrem Besitz zum Mauserlohn beitragen; 7. Rechnung über besonderes Schulgut; 8. Bau Stationsstrasse, Landabtretungen, Verhandlungen mit Landbesitzer; 9. Marchbereinigung mit Ried, Kommission; 10. `Raub` von Gras (Mähen - Ertrag) den Wegen nach soll den Armen gehören; 11. Bau von Abtritt auf dem Hübeli; 12. Verpachtung von Stokeren, Pachtbetrag; 13. Ziehung einer Wasserleitung über Stokeren durch Unternehmer Pfyffer; 14. Eigentumsrecht an einer Brunnenquelle ist zu klären; 15. Entschädigung für Landschaden wegen Grienausbeutung; 16. Wahlen Schulkommission; 17. Gratifikation für Arbeitslehrerin; 18. Kredit für Frauenkomitee für Anschaffung von Arbeitsmaterial für Arbeitsschule; 19. Entschädigung für Pferdegespann der Feuerspritze; 20. Feldmaus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9.3.1881:</w:t>
      </w:r>
      <w:r>
        <w:rPr>
          <w:rFonts w:eastAsia="Times New Roman" w:cs="Times New Roman" w:ascii="Times New Roman" w:hAnsi="Times New Roman"/>
        </w:rPr>
        <w:t xml:space="preserve"> 1. Protokoll; 2. Gemeinde- und Schulgutrechnungen; 3. Rechnung über besonderes Schulgut; 4. Wegrechnung; 5. Wegtellbezug; 6. Wahlen Präsident, Kassier, Sekretär, Wegmeister; 7. Feueraufseherwahl; 8. Rechnungsrevisorenwahl; 9. Mitglieder Schulkommission - Wahl; 10. Feldmauser; 11. Einwohnergemeinderat Worb teilt Richigen mit, dass Lehrer Gerber dem H. Wüthrich seine Wohnung vermietet habe. Ewg Worb bittet Richigen auf Lehrer einzuwirken, dieses Mietverhältnis aufzulösen, da man von Wüthrich `Belästigung befürchtet`; 13. Schultellbezug; 14. Bericht über Richiger Schulverhältnisse; 14. dito, Kommissionen eingesetzt zur Ueberprüfung von eventuellem Neubau von Schulhaus; 15. dito, Kommission für Umbau des Schulhauses; 16. dito, Wahlen in die betr. Kommissionen; 17. dito, Sekretär für Kommission gewählt; 18. dito, Kredit für Pläne bewilligt; 19. Kaufangebot von N. Schindler, Käser für gemeindl. Stokerenheimwesen; 20. Entschädigung für Pferdegespann der Feuerspritze; 21. zu Griengrube und Dienstbarkeitsrecht; 22. betr. Fussweg zum Hübeli</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1.5.1881: </w:t>
      </w:r>
      <w:r>
        <w:rPr>
          <w:rFonts w:eastAsia="Times New Roman" w:cs="Times New Roman" w:ascii="Times New Roman" w:hAnsi="Times New Roman"/>
        </w:rPr>
        <w:t>1. Protokoll; 2. Krankheit des Präsidenten, Kommission für Schulhausneubau; 3. Stimmenzähler; 4. Bericht der Neubaukommission (Schulhaus); 6. dito, Baukommission wird gewählt; 7. Versteigerung der gemeindl. Liegenschaften; 8. Baukommission soll Marchen für Neubau fixieren; 9. dito, Kredit für Neubau eröffnet; 10. Wahlen Schulkommission; 11. zur Ankündigung von Gemeindeversammlungen - Verfahr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7.6.1881:</w:t>
      </w:r>
      <w:r>
        <w:rPr>
          <w:rFonts w:eastAsia="Times New Roman" w:cs="Times New Roman" w:ascii="Times New Roman" w:hAnsi="Times New Roman"/>
        </w:rPr>
        <w:t xml:space="preserve"> 1. Protokoll; 2. Versteigerung bzw. Verkauf der gemeindl Liegenschaften; 3. Verhandlungen um Schulhausbrunnen; 4. Wasserleitung; 5. Baukommission - Brunnentrog; 6. Ausschreibung der Arbeiten für Schulhausbau; 7. Landkauf der Gemeinde für de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3.7.1881:</w:t>
      </w:r>
      <w:r>
        <w:rPr>
          <w:rFonts w:eastAsia="Times New Roman" w:cs="Times New Roman" w:ascii="Times New Roman" w:hAnsi="Times New Roman"/>
        </w:rPr>
        <w:t xml:space="preserve"> 1. Bericht der Baukommission über Ausschreibung der Arbeiten für Schulhausbau; 2. dito, Diskussion; 3. dito, Terminierung der Zahlungen für die Arb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2.10.1881:</w:t>
      </w:r>
      <w:r>
        <w:rPr>
          <w:rFonts w:eastAsia="Times New Roman" w:cs="Times New Roman" w:ascii="Times New Roman" w:hAnsi="Times New Roman"/>
        </w:rPr>
        <w:t xml:space="preserve"> 1. Protokoll; 2. Lehrerinnenwahl; 3. staatlicher Beitrag an Kosten des Schulhausbaue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2.11.1881:</w:t>
      </w:r>
      <w:r>
        <w:rPr>
          <w:rFonts w:eastAsia="Times New Roman" w:cs="Times New Roman" w:ascii="Times New Roman" w:hAnsi="Times New Roman"/>
        </w:rPr>
        <w:t xml:space="preserve"> 1. Protokoll; 2. March-Vermessungswesen, Waldbesitzer sollen Waldwege selber unterhalten; 3. Lehrer soll für von ihm beschädigten Weg wieder ausbessern; 4. Marchsteine; 5. Abwasser vom Schulhausbrunnen; 6. Nyffenegger darf Wasserleitung über öfftl. Weg führen; 7. Marchregulierungen bet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5.3.1882: </w:t>
      </w:r>
      <w:r>
        <w:rPr>
          <w:rFonts w:eastAsia="Times New Roman" w:cs="Times New Roman" w:ascii="Times New Roman" w:hAnsi="Times New Roman"/>
        </w:rPr>
        <w:t>1. Protokoll; 2. Brüglimoosweg soll von Zuständigen repariert werden; 3. Rechnungen über Gemeindeverwaltung und Schulgut; 4. Rechnung über besonderes Schulgut; 5. Wegrechnung; 6. Schultellbezug; 7. Blitzableiter für neues Schulhaus; 8. Verpachtung des Rüttiackers; 9. Sandstein für Gartenumzäunung; 10. Brunnstube beim Schulhausbrunnen; 11. Lieferung von Schultischen; 12. Entschädigung für Pferdegespann der Feuerspritze; 13. Feldmauser; 14. Wiederaufbau von Stokerenbrücke; 15. Wegtellbezug; 16. Brückenreparatur (beim Bach); 17. Messung der Wassermenge des Stokerenbrunnens; 18. Möbilierung des Arbeitsschulzimmers; 19. Holzentschädigung für Lehrerschaft; 20. Schlauch und neue Spritze; 21. Wahl Vizebrandmeis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4.6.1882:</w:t>
      </w:r>
      <w:r>
        <w:rPr>
          <w:rFonts w:eastAsia="Times New Roman" w:cs="Times New Roman" w:ascii="Times New Roman" w:hAnsi="Times New Roman"/>
        </w:rPr>
        <w:t xml:space="preserve"> 1. Protokoll; 2. Wahlen in Marchkommission; 3. Bau von Turngeräte für Schulhausplatz - Holz für diese Geräte aus Burgerwald; 6. Kaufangebot von C Brechbühl für Rüttiack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12.1882: </w:t>
      </w:r>
      <w:r>
        <w:rPr>
          <w:rFonts w:eastAsia="Times New Roman" w:cs="Times New Roman" w:ascii="Times New Roman" w:hAnsi="Times New Roman"/>
        </w:rPr>
        <w:t>1. Protokoll; 2. Gesuch von Wasserleitungsunternehmer Pfeiffer für Legung von Leitungen über Gemeindewege; 3. betr. Rückzahlung von gemeindl. Anleihen bei von Wattenwil (Kredite); 4. dito; 5. Baurechnung für neues Schulhaus; 6. Schultisch für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1.3.1883:</w:t>
      </w:r>
      <w:r>
        <w:rPr>
          <w:rFonts w:eastAsia="Times New Roman" w:cs="Times New Roman" w:ascii="Times New Roman" w:hAnsi="Times New Roman"/>
        </w:rPr>
        <w:t xml:space="preserve"> 1. Protokoll; 2. Wahlen Präsident, Vizepräsident, Kassier, Sekretär, Stellvertreter; 3. Lehrerwahl an Oberschule; 4. Rechnungen Gemeindeverwaltung, Schulgut; 5. Rechnung über besonderes Schulgut; 6. Wegrechnung; 7. Wegmeisterwahl; 8. Wegtellbezug; 9. Taglöhne für geleistetes Gemeindwerk; 10. Wegrechnungen; 11. Bautellbezug, Schultellbezug; 12. Rechnungsrevisoren; 13. Feueraufseher; 14. Feldmauser; 15. Bau eines Schlauchhaspels? bei Spritze; 16. Entschädigung für Pferdegespann der Feuerspritze; 17. Verhandlungen über Wasserverkauf (vom Schulhausbrunnen); 18. betr. (Wasser?-)ablauf ; 19. zu einer Pfandobligation für Schulhaus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31.10.1883: </w:t>
      </w:r>
      <w:r>
        <w:rPr>
          <w:rFonts w:eastAsia="Times New Roman" w:cs="Times New Roman" w:ascii="Times New Roman" w:hAnsi="Times New Roman"/>
        </w:rPr>
        <w:t>1. Protokoll; 2. Ableitung für Stokerenbrunnstube; 3. G. Hofmann ersteigerte von Richigen und Kanton den Griengrubenacker - hat bis jetzt aber nicht bezahlt; 4. dito, neue Versteigerung im Fall von Nichtbezahlen; 5. Wahl eines Schulkommissionsmitgliedes; 6. Fleischinspektor; 7. Viehinspektor; 8. Stellvertreter; 9. Brandmeister; 10. Spritzenmeister; 11. Rechnungsreviso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2.3.1884: </w:t>
      </w:r>
      <w:r>
        <w:rPr>
          <w:rFonts w:eastAsia="Times New Roman" w:cs="Times New Roman" w:ascii="Times New Roman" w:hAnsi="Times New Roman"/>
        </w:rPr>
        <w:t>1. Protokoll; 2. Rechnungen über Gemeindeverwaltung und Schulgut; 3. Schulhausbaurechnung; 4. Entschädigung für Kassier wegen Schulhausbaurechnung; 5. Rechnung über besonderes Schulgut; 6. Gemeinde abonniert Amtsblatt nicht mehr, weil dieses in Kneipen aufliegt; 7. Tellbezug; 8. Wegrechnung; 9. Wegmeisterwahl; 10. Wegtellbezug; 11. Wahl Rechnungsrevisoren; 12. Mauser; 13. Feuerspritze; 14. Entschädigung für Pferdegespann der Feuerspritze; 15. Bau eines Schlauchhospels; 16. Bau des Bächelbrükleins; 17. Verpachtung des Rüttiackers; 18. Sockel beim Spritzenhaus repariert; 19. Verteilung des Herrschaftsgeldes; 20. Wasserverkauf vom Schulhausbrunnen; 21. Wasserablauf bei der Stokerenbrunnstube; 22. Tellbezug; 23. Zahlung des Griengrubenackers durch Ersteigerer - Geld soll zur Abzahlung des Schulhausbauanleihens verwendet werden; 24. Ausstände für nicht geleistete Gemeindwerkarbeiten; 25. Spritzenmeister; 26. Reparatur der Pritschen im Bach; 27. Bau einer Kehrichtgrube beim Schulhau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3.12.1884: </w:t>
      </w:r>
      <w:r>
        <w:rPr>
          <w:rFonts w:eastAsia="Times New Roman" w:cs="Times New Roman" w:ascii="Times New Roman" w:hAnsi="Times New Roman"/>
        </w:rPr>
        <w:t>1. Protokoll; 2. Gemeindereglement für die Einwohnergemeinde Worb - Beratung durch die Schulgemeinden; 3. dito; 4. Reparatur der Pritsche ob der unteren Brücke; 5. Mobiliar für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4.3.1885: </w:t>
      </w:r>
      <w:r>
        <w:rPr>
          <w:rFonts w:eastAsia="Times New Roman" w:cs="Times New Roman" w:ascii="Times New Roman" w:hAnsi="Times New Roman"/>
        </w:rPr>
        <w:t>1. Protokoll; 2.  Wahlen Präsident, Vizepräsident, Kassier, Sekretär, Wegmeister; 3. Rechungen über die Gemeindeveraltung und das Schulgut; Rechnung über das besondere Schulgut; 5. Gemeindwerkrechnung; 6. Ausstände für nicht geleistetes Gemeindwerk; 7. Schulgemeindstellbezug; 8. Wegtellbezug; 9. Entschädigung für Pferdegespann der Feuerspritze; 10. Ableitung des Wassers beim Lochiholz; 11. Verlegung des Fussweges durch die Bürsi?matt; 12. Rechnungsrevisoren; 13. Vizebrandmeister; 14. Ofen im Schulzimm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22.3.1886:</w:t>
      </w:r>
      <w:r>
        <w:rPr>
          <w:rFonts w:eastAsia="Times New Roman" w:cs="Times New Roman" w:ascii="Times New Roman" w:hAnsi="Times New Roman"/>
        </w:rPr>
        <w:t xml:space="preserve"> 1. Protokoll; 2. Rechnungen über Gemeindeverwaltung und Schulgut; 3. Rechnung über besonderes Schulgut; 4. Rechnung über Stand der Gemeindwerkleistungen; 5. G. Bürki leistet Beitrag an Gemeindwerk; 6. Schulgmeindstellbezug; 7. Lieferung von Eichenholz - Ausgleich mit Lieferanten; 8. Rechnungsrevisoren; 9. Wegtellbezug; 10. Entschädigung für Pferdegespann der Feuerspritze; 11. Regulierung der Schulgemeindsgrenzen gegenüber Ried; 12. Antrag um Zinsermässigung für verliehenes Land; 13. Demission von Lehr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4.4.1886: </w:t>
      </w:r>
      <w:r>
        <w:rPr>
          <w:rFonts w:eastAsia="Times New Roman" w:cs="Times New Roman" w:ascii="Times New Roman" w:hAnsi="Times New Roman"/>
        </w:rPr>
        <w:t>1. Protokoll; 2. Wahle einer Lehrerin; 3. Zahl anwesender Stimmberechtigter; 4. Stimmenzähler; 5. Lehrerinnenwahl; 6. Wahl Mitglied der Schulkommission; 7. Leitern für Feuerwehr; 8. Markierung der Strasse - Lieferung von Stangen durch B. Hofmann - Rechn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31.7.1886:</w:t>
      </w:r>
      <w:r>
        <w:rPr>
          <w:rFonts w:eastAsia="Times New Roman" w:cs="Times New Roman" w:ascii="Times New Roman" w:hAnsi="Times New Roman"/>
        </w:rPr>
        <w:t xml:space="preserve"> 1. Protokoll; 2. Feuerwehr - Feuerwehrkurs; 3.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2.3.1887: </w:t>
      </w:r>
      <w:r>
        <w:rPr>
          <w:rFonts w:eastAsia="Times New Roman" w:cs="Times New Roman" w:ascii="Times New Roman" w:hAnsi="Times New Roman"/>
        </w:rPr>
        <w:t>1. Protokoll; 2. Rechnungen über Gemeindeverwaltung und Schulgut; 3. Schulgemeindstellbezug; 4. Wahlen Präsident, Vizepräsident, Kassier, Sekretär, Wegmeister, Brandmeister, Spritzenmeister, Rohrführer; 5. Rechnungsrevisoren; 6. Rechnung über besonderes Schulgut; 7. Entschädigung für Pferdegespann der Feuerspritze; 8. dito, Brandfall Trimstein; 9. Wegtellbezug; 10. Abrechnung über Gemeindwerk; 11. Neuwahl Stellvertreter Viehinspektor; 12. Wegmeister verlangt Entschädigung für seine Tagwerke; 13. Tellrodel; 14. institutioneller Reformvorschlag: Wahl eines Ortsgemeinderates; 15. dito; 16. Wahl von Ortsgemeinderat; 17. Gemeindearchiv; 18. dito</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12.1887: </w:t>
      </w:r>
      <w:r>
        <w:rPr>
          <w:rFonts w:eastAsia="Times New Roman" w:cs="Times New Roman" w:ascii="Times New Roman" w:hAnsi="Times New Roman"/>
        </w:rPr>
        <w:t>1. Brandmeister, Stellvertreter und Spritzenmeister auch erschienen; 2. Einwohnergemeinderat Worb verlangt die Verfassung eines Löschwesenreglementes; 3. dito, Kommission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0.3.1888:</w:t>
      </w:r>
      <w:r>
        <w:rPr>
          <w:rFonts w:eastAsia="Times New Roman" w:cs="Times New Roman" w:ascii="Times New Roman" w:hAnsi="Times New Roman"/>
        </w:rPr>
        <w:t xml:space="preserve"> 1. Protokoll; 2. Rechnungen über Gemeindeverwaltung und Schulgut; 3. Rechnung über besonderes Schulgut; 4. Schulgmeindetellbezug; 5. Vorschlag zum Bau einer Strasse Dorf-Station Worb; 6. dito, Kommission gewählt; 7. Sekretariat (der Kommission?); 8. Wahl Viehinspektorstellvertreter; 9. Rechnungsrevisor; 10. Entschädigung für Pferdegespann der Feuerspritze; 11. Wasserleitungsnternehmer Pfeiffer hat durch Nachgrabungen einen Teil des Wassers der Stokeren abgezweigt, soll diesen Schaden wieder beheben; 13. Brandreglement vorgelegt, 13. Unterstützung armer Schulkinder im Winter; 14. Finanztransaktionen betr. des besonderen Schulgutes; 15. Zinsermässigung von Wattenwil betr. seines Kredites an die Gemeinde für Schulhausbau; 16. Teilung Schulhausbrunnen; 17. Instandsetzung der Anfahrt beim Spritzenhaus; 18. Sicherheitscorps; 19. Feuerläufer; 20. Stellvertreter des Spritzenmeisters</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7.3.1888: </w:t>
      </w:r>
      <w:r>
        <w:rPr>
          <w:rFonts w:eastAsia="Times New Roman" w:cs="Times New Roman" w:ascii="Times New Roman" w:hAnsi="Times New Roman"/>
        </w:rPr>
        <w:t>1. Schulhausbrunnen Teilung; 2. Bericht über Marchbereinigungen mit Enggistein und Ried</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8.4.1889:</w:t>
      </w:r>
      <w:r>
        <w:rPr>
          <w:rFonts w:eastAsia="Times New Roman" w:cs="Times New Roman" w:ascii="Times New Roman" w:hAnsi="Times New Roman"/>
        </w:rPr>
        <w:t xml:space="preserve"> 1. Protokoll; 2. Rechnungen über Gemeindeverwaltung und Schulgut; 3. Rechnung über besonderes Schulgut; 4. Abrechnung über Gemeindwerk; 5. keinen Wegtellbezug; 6. Lehrerwahl an Oberschule; 7. Lehrerwahl an Unterschule; 8. Tellbezug; 9. Wahlen Präsident, Vizepräsident, Kassier, Sekretär, Wegmeister, Brandmeister, Vieh- und Fleischinspektor; 10. Schulhaus - Fassadenarbeiten; 11. Vermietung von Hübeli und Rüttiacker; 12. Arbeitsschule; 13. zur Abhaltung der Gemeindeversamml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2.6.1889:</w:t>
      </w:r>
      <w:r>
        <w:rPr>
          <w:rFonts w:eastAsia="Times New Roman" w:cs="Times New Roman" w:ascii="Times New Roman" w:hAnsi="Times New Roman"/>
        </w:rPr>
        <w:t xml:space="preserve"> 1. Wasserschaden in Turnhalle wegen Unwetter, Gegenmassnahmen durch Gemeindwerk zu verwirklichen; 2. Einwohnergemeinderat Worb fordert Richigen zur Verbesserung der Feuerwehrausrüstung sowie zur Versicherung derselben auf</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11.7.1889:</w:t>
      </w:r>
      <w:r>
        <w:rPr>
          <w:rFonts w:eastAsia="Times New Roman" w:cs="Times New Roman" w:ascii="Times New Roman" w:hAnsi="Times New Roman"/>
        </w:rPr>
        <w:t xml:space="preserve"> 1. Protokoll; 2. Grenzbereinigung mit Ried und Enggistein; 3. Wasserableitung aus der Turnhalle; 4. Beitrag an Schulreise durch die 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889: </w:t>
      </w:r>
      <w:r>
        <w:rPr>
          <w:rFonts w:eastAsia="Times New Roman" w:cs="Times New Roman" w:ascii="Times New Roman" w:hAnsi="Times New Roman"/>
        </w:rPr>
        <w:t>1. Protokoll; 2. Bericht über Zuteilung von zwei Ackern an Viertelsgemeindebezirk; 3. wegen Einbringung der Ernte wird Bau eines Kanals bei Turnhalle durch Gemeindewerk verschoben; 4. Wasserleitun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6.11.1889:</w:t>
      </w:r>
      <w:r>
        <w:rPr>
          <w:rFonts w:eastAsia="Times New Roman" w:cs="Times New Roman" w:ascii="Times New Roman" w:hAnsi="Times New Roman"/>
        </w:rPr>
        <w:t xml:space="preserve"> 1. Protokoll; 2. zu Abzugs-/Wasserkanal aus der Turnhalle; 3. Uebernahme des Sekundarschulunterrichtes durch die Schulgemeinden Richigen, Ried und Enggistein selb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2.1890: </w:t>
      </w:r>
      <w:r>
        <w:rPr>
          <w:rFonts w:eastAsia="Times New Roman" w:cs="Times New Roman" w:ascii="Times New Roman" w:hAnsi="Times New Roman"/>
        </w:rPr>
        <w:t>1. betr. Kauf einer Feuerl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3.1890:</w:t>
      </w:r>
      <w:r>
        <w:rPr>
          <w:rFonts w:eastAsia="Times New Roman" w:cs="Times New Roman" w:ascii="Times New Roman" w:hAnsi="Times New Roman"/>
        </w:rPr>
        <w:t xml:space="preserve"> 1. Protokoll; 2. Gemeinderechnungen; 3. Rechnung über besonderes Schulgut; 4. Tellbezug; 5. Abrechnung über das Gemeindwerk; 6. Wegtellbezug; 7. Entschädigung für Pferdegespann der Feuerspritze; 8. Hundetaxe; 9. Anschaffung einer Feuerleiter; 10 Rechnungsrevisorenwah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5.10.1890: </w:t>
      </w:r>
      <w:r>
        <w:rPr>
          <w:rFonts w:eastAsia="Times New Roman" w:cs="Times New Roman" w:ascii="Times New Roman" w:hAnsi="Times New Roman"/>
        </w:rPr>
        <w:t>1. Post; 2. Schlauchreparatu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1.1891: </w:t>
      </w:r>
      <w:r>
        <w:rPr>
          <w:rFonts w:eastAsia="Times New Roman" w:cs="Times New Roman" w:ascii="Times New Roman" w:hAnsi="Times New Roman"/>
        </w:rPr>
        <w:t>Beitrag an brandgeschädigte F. Tanner und Gfeller in Beitenwi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2.1891: </w:t>
      </w:r>
      <w:r>
        <w:rPr>
          <w:rFonts w:eastAsia="Times New Roman" w:cs="Times New Roman" w:ascii="Times New Roman" w:hAnsi="Times New Roman"/>
        </w:rPr>
        <w:t>1. Protokoll; 2. Schulmobiliar und Schulgutsrechnung (Vermögensbestandteil?); 3. Ansetzung der Schulgmeindevers.; 4.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28.2.1891: </w:t>
      </w:r>
      <w:r>
        <w:rPr>
          <w:rFonts w:eastAsia="Times New Roman" w:cs="Times New Roman" w:ascii="Times New Roman" w:hAnsi="Times New Roman"/>
        </w:rPr>
        <w:t>1. Protokoll; 2. Gemeindegutrechnung und Schulgutrechnung; 3. Abrechnung über das Gemeindewerk; 4. Festsetzung der Schulgemeindetelle; 5. Wahlen Präsident, Vizepräsident, Gemeindekassier und Schulgutverwalter, Sekretär, Ortsgemeinderatsmitglieder, Wegmeister, Brandmeister, Spritzenmeister, etc., Fleischinspektor, Rechnungsexaminatoren; 6. Entschädigung für Pferdegespann der Feuerspritze; 7. Hundetaxe; 8. Gratifikation für Lehrerschaft; 9. Rechnung über das besondere Schulgu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6.7.1891: </w:t>
      </w:r>
      <w:r>
        <w:rPr>
          <w:rFonts w:eastAsia="Times New Roman" w:cs="Times New Roman" w:ascii="Times New Roman" w:hAnsi="Times New Roman"/>
        </w:rPr>
        <w:t>1. Beschaffung von Holz für Bundesfeuer / Bundesfeier; 2. Bau einer Stauvorrichtung bei der Stokeren; 3. `Leiterncorps` gebilde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4.11.1891: </w:t>
      </w:r>
      <w:r>
        <w:rPr>
          <w:rFonts w:eastAsia="Times New Roman" w:cs="Times New Roman" w:ascii="Times New Roman" w:hAnsi="Times New Roman"/>
        </w:rPr>
        <w:t>1. baufälliger Zustand des Bleuenbrückleins; 2. Wasserleitungsfabrikant Pfeiffer, Bern hat Wasser gekauft; 3. Bigler soll seine schadhafte Brunnenleitung reparieren; 4. Arbeiten an Stationsstrasse; 5. Protokoll</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3.1.1892: </w:t>
      </w:r>
      <w:r>
        <w:rPr>
          <w:rFonts w:eastAsia="Times New Roman" w:cs="Times New Roman" w:ascii="Times New Roman" w:hAnsi="Times New Roman"/>
        </w:rPr>
        <w:t>1. Regierungsstatthalter gibt Feuerwehrkurs bekannt - Teilnehmer der Gemeinde; 2. Bau eines Feuerweihers; 3. Erweiterung des Spritzenhauses; 4. Versicherung der Mannschaft de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 xml:space="preserve">beigelegt ist ein </w:t>
      </w:r>
      <w:r>
        <w:rPr>
          <w:rFonts w:eastAsia="Times New Roman" w:cs="Times New Roman" w:ascii="Times New Roman" w:hAnsi="Times New Roman"/>
          <w:b/>
          <w:bCs/>
        </w:rPr>
        <w:t xml:space="preserve">Arbeitsvertrag zwischen Gemeinde und Röhrenfabrikant </w:t>
      </w:r>
      <w:r>
        <w:rPr>
          <w:rFonts w:eastAsia="Times New Roman" w:cs="Times New Roman" w:ascii="Times New Roman" w:hAnsi="Times New Roman"/>
        </w:rPr>
        <w:t>Witschi zum Bau eines Feuerweihers vom 29.8.189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kommission, 27.2.1892:</w:t>
      </w:r>
      <w:r>
        <w:rPr>
          <w:rFonts w:eastAsia="Times New Roman" w:cs="Times New Roman" w:ascii="Times New Roman" w:hAnsi="Times New Roman"/>
        </w:rPr>
        <w:t xml:space="preserve"> Verhandlungen über den zu erbauende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s Viertelsgemeinderates 31.3.1892: </w:t>
      </w:r>
      <w:r>
        <w:rPr>
          <w:rFonts w:eastAsia="Times New Roman" w:cs="Times New Roman" w:ascii="Times New Roman" w:hAnsi="Times New Roman"/>
        </w:rPr>
        <w:t>1. Protokoll; 2. Schulgemeindevers. angesetzt; 3. Trakt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chulgemeinde Richigen 18.4.1892: </w:t>
      </w:r>
      <w:r>
        <w:rPr>
          <w:rFonts w:eastAsia="Times New Roman" w:cs="Times New Roman" w:ascii="Times New Roman" w:hAnsi="Times New Roman"/>
        </w:rPr>
        <w:t>1. Protokoll; 2. Gemeindegutrechnung und Schulgutrechnung; 3. Rechnung über besonderes Schulgut; 4. Wahlen in Schulkommission; 5. Wahlen in Schulkommission; 6. Demissionsgesuch des Präsidenten Wattenwil, Neuwahl; 7. Wahl von Mitglied des Viertelsgmeinderates; 8. Brandmeister demissioniert, Neuwahl; 9. Bau eines Feuerweihers; 10. dito, Tellbezug; 11. Hundetaxen; 12. Feuerspritze, Unterbringung, Entschädigungen; 13. Demission von Wegkommissionsmitglied, Neuwahl; 14. Demission Spritzenmeister; 15. Rechnungsrevisoren; 16. `Wegangelegenheit Bürki und Küenzi in der Gsteigmoos` - Gemeinde soll schlichten; 17. Motion für Revision des Organisationsreglementes der Schulgemeinde Richigen; 18. Abrechnung über das Gemeindwerk; 19. Stimmenzäh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kommission 21.4.1892:</w:t>
      </w:r>
      <w:r>
        <w:rPr>
          <w:rFonts w:eastAsia="Times New Roman" w:cs="Times New Roman" w:ascii="Times New Roman" w:hAnsi="Times New Roman"/>
        </w:rPr>
        <w:t xml:space="preserve"> Verhandlungen über den zu erbauende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4.5.1892:</w:t>
      </w:r>
      <w:r>
        <w:rPr>
          <w:rFonts w:eastAsia="Times New Roman" w:cs="Times New Roman" w:ascii="Times New Roman" w:hAnsi="Times New Roman"/>
        </w:rPr>
        <w:t xml:space="preserve"> </w:t>
      </w:r>
      <w:r>
        <w:rPr>
          <w:rFonts w:eastAsia="Times New Roman" w:cs="Times New Roman" w:ascii="Times New Roman" w:hAnsi="Times New Roman"/>
          <w:i/>
          <w:iCs/>
        </w:rPr>
        <w:t>Brandkommissionsgeschäfte</w:t>
      </w:r>
      <w:r>
        <w:rPr>
          <w:rFonts w:eastAsia="Times New Roman" w:cs="Times New Roman" w:ascii="Times New Roman" w:hAnsi="Times New Roman"/>
        </w:rPr>
        <w:t xml:space="preserve">: 1. Regierungsstatthalter genehmigt Wahl des Ortsbrandmeisters; 2. Feuerwehrkurs; 3. Entschädigung für Pferdegespann der Feuerspritze; ; 4. Wahl Vizespritzenmeister; 5. Wahl Chef der Druckmannschaft; 6. `Nominativ-Etat der Feuerwehr` - Beförderungen, Entlassungen, Versetzungen etc.; </w:t>
      </w:r>
      <w:r>
        <w:rPr>
          <w:rFonts w:eastAsia="Times New Roman" w:cs="Times New Roman" w:ascii="Times New Roman" w:hAnsi="Times New Roman"/>
          <w:i/>
          <w:iCs/>
        </w:rPr>
        <w:t>Wegangelegeneit</w:t>
      </w:r>
      <w:r>
        <w:rPr>
          <w:rFonts w:eastAsia="Times New Roman" w:cs="Times New Roman" w:ascii="Times New Roman" w:hAnsi="Times New Roman"/>
        </w:rPr>
        <w:t xml:space="preserve"> Künzi und Bürki (vgl. auch 9.4.1892, 16.)</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als Brandkommission 27.5.1892: </w:t>
      </w:r>
      <w:r>
        <w:rPr>
          <w:rFonts w:eastAsia="Times New Roman" w:cs="Times New Roman" w:ascii="Times New Roman" w:hAnsi="Times New Roman"/>
        </w:rPr>
        <w:t>1. Protokoll; 2. Neueinteilungen bei der Feuerwehr; 3. Entlassungen; 4. Beförderungen; 5. Bussen für unentschuldigte Absenzen; 6. Wahl Feuerwehrkassi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30.5.1892: </w:t>
      </w:r>
      <w:r>
        <w:rPr>
          <w:rFonts w:eastAsia="Times New Roman" w:cs="Times New Roman" w:ascii="Times New Roman" w:hAnsi="Times New Roman"/>
        </w:rPr>
        <w:t>1. Protokoll; 2. Wasserleitungsunternehmer Pfeiffer, Bern ersucht um Durchzug von Wasserleitungen über öffentl. Wege; 3. Brandkommissionsgeschäfte: Bussen wegen unentschuldigter Absenzen, Neueinteilung (für Laufspritz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als Brandkommission 7.7.1892: </w:t>
      </w:r>
      <w:r>
        <w:rPr>
          <w:rFonts w:eastAsia="Times New Roman" w:cs="Times New Roman" w:ascii="Times New Roman" w:hAnsi="Times New Roman"/>
        </w:rPr>
        <w:t>1. Protokoll; 2. Bussen für unentschuldigte Absenzen; 3. betr. Strebeleit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baukommission 7.7.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22.7.1892: </w:t>
      </w:r>
      <w:r>
        <w:rPr>
          <w:rFonts w:eastAsia="Times New Roman" w:cs="Times New Roman" w:ascii="Times New Roman" w:hAnsi="Times New Roman"/>
        </w:rPr>
        <w:t>1. Protokoll; 2. Wasserleitungsunternehmer Pfeiffer hat Offerte für Wasserlieferungen vom Gaglöhli, Feuerweiherprojekt; 3. zur Revision des Organisations- und Verwaltungsreglementes für die Richiger Schulgemeind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r Feuerweiherbaukommission 25.7.1892:</w:t>
      </w:r>
      <w:r>
        <w:rPr>
          <w:rFonts w:eastAsia="Times New Roman" w:cs="Times New Roman" w:ascii="Times New Roman" w:hAnsi="Times New Roman"/>
        </w:rPr>
        <w:t xml:space="preserve"> Verhandlungen über Bau von Feuerweiher - gemeindliche Bedingungen für die für den Bau engagierten Unternehmer werden formul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25.8.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31.8.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rPr>
        <w:t>Es folgen drei zwischen der</w:t>
      </w:r>
      <w:r>
        <w:rPr>
          <w:rFonts w:eastAsia="Times New Roman" w:cs="Times New Roman" w:ascii="Times New Roman" w:hAnsi="Times New Roman"/>
          <w:b/>
          <w:bCs/>
        </w:rPr>
        <w:t xml:space="preserve"> Gemeinde und Bauunternehmern abgeschlossene Bauverträge</w:t>
      </w:r>
      <w:r>
        <w:rPr>
          <w:rFonts w:eastAsia="Times New Roman" w:cs="Times New Roman" w:ascii="Times New Roman" w:hAnsi="Times New Roman"/>
        </w:rPr>
        <w:t xml:space="preserve">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9.9.1892:</w:t>
      </w:r>
      <w:r>
        <w:rPr>
          <w:rFonts w:eastAsia="Times New Roman" w:cs="Times New Roman" w:ascii="Times New Roman" w:hAnsi="Times New Roman"/>
        </w:rPr>
        <w:t xml:space="preserve"> 1. Protokoll; 2. Feuerweiherbau; 3. Schulgemeindeversammlung angesetzt, Traktanden; 4. Antrag auf eine Kreditaufnahme durch die Gemeinde an Schulgemeindeversammlung - für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Ortsgemeinderat 14.10.1892: </w:t>
      </w:r>
      <w:r>
        <w:rPr>
          <w:rFonts w:eastAsia="Times New Roman" w:cs="Times New Roman" w:ascii="Times New Roman" w:hAnsi="Times New Roman"/>
        </w:rPr>
        <w:t xml:space="preserve">1. Protokoll; </w:t>
      </w:r>
      <w:r>
        <w:rPr>
          <w:rFonts w:eastAsia="Times New Roman" w:cs="Times New Roman" w:ascii="Times New Roman" w:hAnsi="Times New Roman"/>
          <w:i/>
          <w:iCs/>
        </w:rPr>
        <w:t>Brandkommissionsgeschäfte</w:t>
      </w:r>
      <w:r>
        <w:rPr>
          <w:rFonts w:eastAsia="Times New Roman" w:cs="Times New Roman" w:ascii="Times New Roman" w:hAnsi="Times New Roman"/>
        </w:rPr>
        <w:t xml:space="preserve">: 1. Feuerwehrinspektion; 2. Rettunskorps; 3. Feuerwehrdienstpflicht; 4. Wahlen Spritzenmeister und Stellvertreter; 5. und 6. Beförderungen und Einteilungen; 7. Hydrantenwärter; 8. Strebeleiter für Feuerwehr (von von Wattenwil zur Verfügung gestellt) - Zweckmässigkeit?; </w:t>
      </w:r>
      <w:r>
        <w:rPr>
          <w:rFonts w:eastAsia="Times New Roman" w:cs="Times New Roman" w:ascii="Times New Roman" w:hAnsi="Times New Roman"/>
          <w:i/>
          <w:iCs/>
        </w:rPr>
        <w:t>Gemeindeangelegenheiten</w:t>
      </w:r>
      <w:r>
        <w:rPr>
          <w:rFonts w:eastAsia="Times New Roman" w:cs="Times New Roman" w:ascii="Times New Roman" w:hAnsi="Times New Roman"/>
        </w:rPr>
        <w:t>: 1. Kreditaufnahme für Feuerweiher; 2. Tellsätze festgesetzt, Hundetaxen, Wegtelle, etc. - zusammengefasste Gemeinderechnung ist aufgezeichnet; 3. Berichterstatter über Tellansatz und Budget; 4. Feuerweiher; 5. Wahlvorschläge an Gemeindeversammlung</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chulgemeinde Richigen 17.10.1892:</w:t>
      </w:r>
      <w:r>
        <w:rPr>
          <w:rFonts w:eastAsia="Times New Roman" w:cs="Times New Roman" w:ascii="Times New Roman" w:hAnsi="Times New Roman"/>
        </w:rPr>
        <w:t xml:space="preserve"> 1. Protokoll; 2. Stimmenzähler; 3. betr. Kredit/Anleihe zur Finanzierung des Feuerweiherbaues; 4. Budget und Tellsätze; 5. neues Verwaltungs- und Organisationsreglement für Gemeinde; 6. Wahlen Präsident, Vizepräsident, Kassier, Sekretär, Gemeinderatsmitglieder, Rechnungsrevisoren; 7. Hundetaxe; 8. Feuerweiherbau</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16.11.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 xml:space="preserve">Sitzung der Feuerweiherkommission 18.11.1892: </w:t>
      </w:r>
      <w:r>
        <w:rPr>
          <w:rFonts w:eastAsia="Times New Roman" w:cs="Times New Roman" w:ascii="Times New Roman" w:hAnsi="Times New Roman"/>
        </w:rPr>
        <w:t>Verhandlungen über Bau von Feuerwei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s Ortsgemeinderates und der Feuerweiherkommission 24.11.1892:</w:t>
      </w:r>
      <w:r>
        <w:rPr>
          <w:rFonts w:eastAsia="Times New Roman" w:cs="Times New Roman" w:ascii="Times New Roman" w:hAnsi="Times New Roman"/>
        </w:rPr>
        <w:t xml:space="preserve"> 1. Protokoll; 2. Protokoll Feuerweiherkommission, Wasserbezug aus Privatweihern etc.; 3. Kreditaufnahme durch die Gemeinde; 4. Test der neuen Feuerweiheranlage angeordnet; 5. Instruktion für Weiherwärter; 6. Instruktion im Detail; 6. betr. Wasserreservoir für Feuerweiher - Verbote und Gebote; 7. Strebeleiter für Feuerweh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tzung des Ortsgemeinderates und der Feuerweiherkommission 15.12.1892:</w:t>
      </w:r>
      <w:r>
        <w:rPr>
          <w:rFonts w:eastAsia="Times New Roman" w:cs="Times New Roman" w:ascii="Times New Roman" w:hAnsi="Times New Roman"/>
        </w:rPr>
        <w:t xml:space="preserve"> 1. Protokoll; 2. Feuerweiher; 3. Schlussrechnung des Feuerweiherbaues; 4. dito; 5. Entschädigungen für Leitungsarbeiten an betroffene Grundstückeigentümer; 6. Feuerweiher in Betrieb; </w:t>
      </w:r>
      <w:r>
        <w:rPr>
          <w:rFonts w:eastAsia="Times New Roman" w:cs="Times New Roman" w:ascii="Times New Roman" w:hAnsi="Times New Roman"/>
          <w:i/>
          <w:iCs/>
        </w:rPr>
        <w:t>ORTSGEMEINDERAT</w:t>
      </w:r>
      <w:r>
        <w:rPr>
          <w:rFonts w:eastAsia="Times New Roman" w:cs="Times New Roman" w:ascii="Times New Roman" w:hAnsi="Times New Roman"/>
        </w:rPr>
        <w:t>: 1. Wegmeister gewählt; 2. Ortsbrandmeister und Stellvertreter gewähl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Ortsgemeinderat 28.12.1892:</w:t>
      </w:r>
      <w:r>
        <w:rPr>
          <w:rFonts w:eastAsia="Times New Roman" w:cs="Times New Roman" w:ascii="Times New Roman" w:hAnsi="Times New Roman"/>
        </w:rPr>
        <w:t xml:space="preserve"> 1. Protokoll; 2. Bestätigung der Wahlen Brandmeister durch Einwohnergemeinderat Worb; 3. neues Gemeindereglement; 4. Beurkundung der Wasserlieferungen für das Feuerweiherreservoir; 5. Feuerwehr; 6. Rat verlangt von Unternehmer Witschi Stellungnahme zu seiner Rechnung für Feuerweiherarbeiten</w:t>
      </w:r>
    </w:p>
    <w:p>
      <w:pPr>
        <w:pStyle w:val="Normal"/>
        <w:widowControl w:val="false"/>
        <w:rPr/>
      </w:pPr>
      <w:r>
        <w:rPr>
          <w:rFonts w:eastAsia="Times New Roman" w:cs="Times New Roman" w:ascii="Times New Roman" w:hAnsi="Times New Roman"/>
          <w:b/>
          <w:bCs/>
        </w:rPr>
        <w:t>Nachtrag zum Protokoll, 15?.12.1892:</w:t>
      </w:r>
      <w:r>
        <w:rPr>
          <w:rFonts w:eastAsia="Times New Roman" w:cs="Times New Roman" w:ascii="Times New Roman" w:hAnsi="Times New Roman"/>
        </w:rPr>
        <w:t xml:space="preserve"> Bericht über Erläuterungen des Unternehmers Witschi zu seiner Rechnung (vgl. 28.12.1892, 6.)</w:t>
      </w:r>
      <w:r>
        <w:rPr>
          <w:rFonts w:eastAsia="Times New Roman" w:cs="Times New Roman" w:ascii="Times New Roman" w:hAnsi="Times New Roman"/>
          <w:b/>
          <w:bCs/>
          <w:smallCaps/>
          <w:strike/>
          <w:outline/>
          <w:shadow/>
          <w:color w:val="000000"/>
          <w:position w:val="85"/>
          <w:u w:val="single"/>
        </w:rPr>
        <w:t xml:space="preserve"> </w:t>
      </w:r>
    </w:p>
    <w:p>
      <w:pPr>
        <w:pStyle w:val="Normal"/>
        <w:widowControl w:val="false"/>
        <w:rPr>
          <w:rFonts w:ascii="Times New Roman" w:hAnsi="Times New Roman" w:eastAsia="Times New Roman" w:cs="Times New Roman"/>
          <w:b/>
          <w:b/>
          <w:bCs/>
          <w:smallCaps/>
          <w:strike/>
          <w:outline/>
          <w:shadow/>
          <w:color w:val="000000"/>
          <w:position w:val="85"/>
          <w:u w:val="single"/>
        </w:rPr>
      </w:pPr>
      <w:r>
        <w:rPr>
          <w:rFonts w:eastAsia="Times New Roman" w:cs="Times New Roman" w:ascii="Times New Roman" w:hAnsi="Times New Roman"/>
          <w:b/>
          <w:bCs/>
          <w:smallCaps/>
          <w:strike/>
          <w:outline/>
          <w:shadow/>
          <w:color w:val="000000"/>
          <w:position w:val="85"/>
          <w:u w:val="single"/>
        </w:rPr>
      </w:r>
    </w:p>
    <w:sectPr>
      <w:headerReference w:type="default" r:id="rId2"/>
      <w:type w:val="nextPage"/>
      <w:pgSz w:w="12240" w:h="15840"/>
      <w:pgMar w:left="1420" w:right="1140" w:gutter="0" w:header="72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fldChar w:fldCharType="begin"/>
    </w:r>
    <w:r>
      <w:rPr>
        <w:sz w:val="20"/>
        <w:szCs w:val="20"/>
        <w:rFonts w:eastAsia="Times;Times New Roman" w:cs="Times;Times New Roman" w:ascii="Times;Times New Roman" w:hAnsi="Times;Times New Roman"/>
      </w:rPr>
      <w:instrText xml:space="preserve"> PAGE \* ARABIC </w:instrText>
    </w:r>
    <w:r>
      <w:rPr>
        <w:sz w:val="20"/>
        <w:szCs w:val="20"/>
        <w:rFonts w:eastAsia="Times;Times New Roman" w:cs="Times;Times New Roman" w:ascii="Times;Times New Roman" w:hAnsi="Times;Times New Roman"/>
      </w:rPr>
      <w:fldChar w:fldCharType="separate"/>
    </w:r>
    <w:r>
      <w:rPr>
        <w:sz w:val="20"/>
        <w:szCs w:val="20"/>
        <w:rFonts w:eastAsia="Times;Times New Roman" w:cs="Times;Times New Roman" w:ascii="Times;Times New Roman" w:hAnsi="Times;Times New Roman"/>
      </w:rPr>
      <w:t>670</w:t>
    </w:r>
    <w:r>
      <w:rPr>
        <w:sz w:val="20"/>
        <w:szCs w:val="20"/>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44:00Z</dcterms:created>
  <dc:creator>Heinrich Schmidt</dc:creator>
  <dc:description/>
  <dc:language>en-US</dc:language>
  <cp:lastModifiedBy>Heinrich Schmidt</cp:lastModifiedBy>
  <dcterms:modified xsi:type="dcterms:W3CDTF">2000-12-02T15:44:00Z</dcterms:modified>
  <cp:revision>1</cp:revision>
  <dc:subject/>
  <dc:title>Archivabkürzung[ HAW </dc:title>
</cp:coreProperties>
</file>