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 obrigkeitliche Erlasse u.a. A 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Erlasse und Schriftstücke, erste Gruppe 1750 - 1807 (Nr. 1-13), zweite Gruppe 1740 - 1811 (Nr. 1-1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 obrigkeitliche Erlasse u.a. A 1, 4: 1750-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nach 1800. Von der Huf- und Hammerschmiede zur Maschinenfabrik. Oekonomische Konflikte. Einsprachen gegen gemeindliche Massnahmen. Gericht und Recht. Das Gericht Worb im 19. Jahrhundert. Kriminalitätsgeschichte im 19. Jahrhundert. andere Gerichtsorte im 19. Jahrhundert: [Konolfingen. Rat Bern]. Politik. Die Munizipalgemeinde 1798-1803. Politik in Worb vor 1800. Politik in Worb im 19. Jahrhundert. Bäche, Brunnen, Wald. Holzfrevel. Teilgemeinden/Rechtsamegemeinden im 19. Jahrhundert: [Worb Dorf]. Kommunale Verwaltung im 19. Jahrhundert. Kommunale Verwaltung 1798-1803. Dorfämter 1798-1803: [Gerichtsweibel]. Gemeinwerk vor 1800. Gemeinwerk im 19. Jahrhundert. Teilgemeinden/Rechtsamegemeinden 1798-1803: [Worb Dorf]. Kommunale Verwaltung vor 1800. Kultur und Religion. Die Kirche als Institution. Kirchgemeinde. Kirchenbesitz. Kirchengut. gerichtliche Streitigkeiten. private. Gesellschaft. Soziale Gruppen nach 1800. Hintersässen und Burger nach 1800. Die Twingherrschaft. Worb und Bern: die Einbindung in den Stadtstaat. Verwaltungstätigkeit. Landwirtschaft vor 1800. Viehwirtschaft vor 1800. Lehen. Teilgemeinden/Rechtsamegemeinden vor 1800: [Worb Dorf]. Finanzen vor 1800: [Einzuggelder. Hintersässgelder]. Allmende, Weide, Wald und Wasser vor 1800. Tauner vor 1800. Landwirtschaft im 19. und 20. Jahrhundert. Tauner nach 1800. Tauner gegen Bauern. Allmende, Weide, Wald und Wasser nach 1800. Viehwirtschaft nach 1800. Bodenbesitz nach 1800. Bodenzins-/Zehntpflichtigkeit, Lehen. Das Gericht Worb vor 1800. Kriminalitätsgeschichte vor 1800. Recht und Ordnung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such um Kauf und Wiederinbetriebsetzung der ehem. "kleinen fabrike" von Fabrikant Haberstock (1805), und entsprechender Begleitbrie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Einsprache gegen (Wieder-)Errichtung der Fabrik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riminal Comission" des Bezirksgerichtes Höchstetten an Gerichtsweibel von Worb betreffend eines Häftlings, der wegen Diebstahl einsitz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setzung einer Belohnung für Aufdeckung eines Diebstahls in Fabrik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pie eines Urteils betreffend den Dieb Johannes Stuker, Worb, gefällt vom Oberamt Bern, Gerichtsschr. Ber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ublication" von 1795 betreffend dem Schnittholz bzw. Holzfrevel (Entwendung des Schnittholzes) - Entschädigungsfrage zwischen Worb und Bei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danken in Ansehen dem Gemeinen-Werk",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Roth wird zur "audienz" zitiert, um Rechenschaft über die Verwendung von Gemeindegeldern ("zu processen verwendet") abzulegen (1759), weitere Aufzeichnungen S. 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eite Vorladung für Johannes Roth mit Androhung von Gefängnis bei anhaltender Verweigerung (17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handlung über umstrittenen Kaufvertrag: "Extract aus dem Kirchgemeindsverhandlungen Manual der Kirchgemeinde Worb"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meldungs-/(Niederlassungs-?)bestätigung für Emanuel Friedrich Leuthold Notarius, ausgestellt vom Landsverweser und Vorgesetzten der Landschaft Oberhasle in Wydlanden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ez. Holzfrevel: Holzfällverbot in bestimmten Waldstück von Worb 1746, von "Herrschafts Verwalter" zu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von 1795 über Einfuhren (Vieh) nach Worb, mit Namen und Angaben zur Einf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 Kirchengu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r Dorfgemeinde über den "Inzug und Hintersäsgält", das dem Kirchengut zugeführt werden sollte: "Extract aus dem Adenbuch des dorfviertels Worb"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ähensacord dess Christoffel Lehmanss Joggel"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von bestimmten Landschafts-/Waldnutzungen von 1877 durch den Oberamt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reit zwischen "Bauernsame" von Worb und den Taglöhnern von Worb vor dem Rat der Stadt Bern: "Extract aus dem Rathsmanual der Stadt Bern 72?.o 229. pag 330 et 331" 1755, (ebf datiert mi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emerkungen gegen das von den Taglonern des Worb=Viertels dem Oberamt Konolfingen zur Sanktion vorgelegten Gemeinds=Reglement" von 1810, wahrscheinlich von derselben "Bauernsa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rneuerung des Verbotes der Nutzung der Schlossgüter,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Petter Bühler an Gemeinde Worb, Drohung mit Gerichtsverfahren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Verbote betreffend Weidgang von Geissen und Schafen etc., Land-/Strassenschäden - 1803, 1811, 1819 und 182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ei Schreiben betreffend die Herausgabe der Privatpapiere/-akten von Ratsherrin von Sinner (Lehensherrin) von 1809, ein Schreiben "namens der ausgeschossenen" an Oberamtmann und ein Schreiben von Oberamtmann von Konolfingen an Statthalt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Publikationen des Oberamtes Konolfingen v 1811, betreffend Verbot des "schlittensrei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pflichtung zur gegenseitigen Hilfeleistung bei Viehdiebstahl von 1798 zwische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jenigen, die das "Wacht Gelt" bezahlt bzw. nicht bezahlt hab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üsse zur und Organisation der Nachtwache in Worb von 1793 (drohende Diebstähle), mit Listen wachhabender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acht-Leisten" von Worb 1799 (Namens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chtwache in Worb (Beschlüsse und Namenslisten)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chtwache in Worb (Beschlüsse, Organisation und Namenslisten) 179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ehnt- und Steuerwesen (Beispiel für Steuerpacht, 1814), Nr. 1-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3: 1641-1823 - Zehnt- und Steuerwes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Oekonomie. Landwirtschaft vor 1800. Lehen. Politik in Worb vor 1800. Finanzen vor 1800: [Kapitalzinsen. Steuern. Kleinzehnten]. Die Munizipalgemeinde 1798-1803. Finanzen 1798-1803: [Vermögensabgabe, Wegabgabe]. Gesellschaft. Soziale Gruppen vor 1800. soziale Stratifikation und Besitz vor 1800. Steuerlisten, Schatzungen vor 1800. Handwerk und Gewerbe vor 1800. Kauf/Pacht. Teilgemeinden/Rechtsamegemeinden vor 1800: [Worb Dorf]. Landwirtschaft vor 1800. Ackerbau vor 1800. Kultur und Religion. Die Kirche als Institution. Zehnten: [Kleinzehnt. Heuzehnt. Getreidezehnt. Worbzehnt. Grosser Worbzehnt. Heu- und Erntezehnt] Teilgemeinden/Rechtsamegemeinden 1798-1803: [Worb Dorf]. Politik in Worb im 19. Jahrhundert. Teilgemeinden/Rechtsamegemeinden im 19. Jahrhundert: [Worb Dorf]. Finanzen im 19. Jahrhundert: [Heuzehnt. Getreidezehnt. Worbzehnt. Heu- und Erntezehnt]. Soziale Gruppen nach 1800. soziale Stratifikation und Besitz nach 1800. Steuerlisten, Schatzungen nach 1800. Landwirtschaft im 19. und 20. Jahrhundert. Bodenbesitz nach 1800. Bodenzins-/Zehntloskauf. Bodenzins-/Zehntpflichtigkeit, Lehen. Ackerbau nach 1800. Infrastruktur und Verkehr. Strassen, Brück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Extract von Ao 1641 aus dem Urbario des Siechenhausenes zu Bern", zu Zinsleistungen von Privaten für Grund in Worb, der Bern gehört, und zu Zel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der Personen, bei denen noch ausstehende Zinsen und Steuern durch den Worber Seckelmeister einzuziehen sind, 1724 (Namen, zu entrichtende Zinsen von den verzeichneten Kapitalbetr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ag Rodel für 1765"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osanlagrodel des Worber Dorfviertels von 1768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osanlagrodel des Worber Dorfviertels von 1770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der Personen, die in der Dorfgemeinde Worb (Land, Häuser) "gekauft" haben, 1777 (Namen, Kaufbetrag,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ugsgelder v 1767 (wegen Kauf von "Erdrich" noch Einzugsgeld schuldig, Namen der Schul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von Einzugsgeldern No. 20, undatiert (Namen, Landkauf,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ag Rodel für 1781"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einzehnd-Rodel 1782: Verzeichnis derjenigen, die für 1782 "den Kleinzehnden von einer wohladellichen Herrschaft Worb empfangen haben", sowohl derjenigen, die Kleinzehnten 1782 in Natura ausgerichtet haben (Namen, Jucharten,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lag Rodel pro Anno 1786, 1789, 1791, 1792, 1794 (Namen,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einzehnt-Rodel Worb 1791 (Namen, 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sliste (1798-1802?) (Nam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gabenliste: "ist im Wegrodel von der Cronen lb. bz. zebezahlen", 1798? (Namen, Schu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egenschafts- und Vermögensabgaben, Liste, undatiert (Namen,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sten-Nota": Heuzehntpflichtigen-Liste Worb, 1804 (Namen und jeweilige Erläuterungen zur Abgabe, Abgaben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Häuserschatzung 1805 (Namen der Besitzer und der Häuser,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vertrag an Ratsherrin v. Sinne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des Zehnteinzuges von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treidezehntverpflichtung v 1813 (von Zehntpflichtigen aus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rffriedensvereinbarung v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fruf des Gemeinderates gegen Steuerhinterziehung von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iethung des Worb=Zehndens p. 1814", Dop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für die Güterbesizer von Worb", undatiert; "Fertheilungs Tabelle über die Rückvergütung für den im Jahr 1805 losgekauften Heu- und Erndzehnten von den hienach beschriebenen Grundstücken zu Worb" (Namen der Besitzer, Grundstück, Loskaufsumme, Rückvergütungssumme); Rechnung für Güterbesitz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zur Zehntbezahlung von 1814 (Versammlung der Z-pf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Rechnung 1823 (Bilanz, Beträge wofür und für 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schatzung über den grossen Zehnden zu Worb", 1821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über grossen Worber-Zehnt 1813 (Bilanz, Beträge, wofür und für 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von 1814 für grossen Worber Zehnten (Namen, Soll an Korn und Hafer, Abgaben an Geld un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Rechnung (grosser Zehnt) 1814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Lysten" 1814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grosser Zehnt) 1813 (Namen und Abgaben (Gel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Notiz zu Zehnt von 181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für 1812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über grossen Worb-Zehnten von 1811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für gr. W-Zehnt 1811  (Namen, Abgabe Geld un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zu gr. W.-Zehnt 1810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für den grossen Worb=Zehnden pro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vertrag an Rathsherrin v. Siner, Schreiben der Pächter vo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Rechnung über grossen Worb-Zehnten von 181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des Zehnteinzuges von 18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s A 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brigkeitliche Verordnungen u.a., 1654 - 1851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s, obrigkeitliche Verordnungen, u.a. A 1, 1: 1654 – 185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Verwaltungstätigkeit. Dienste. Oekonomie. Landwirtschaft vor 1800. Viehwirtschaft vor 1800. Infrastruktur und Verkehr. Strassen, Brücken. Allmende, Weide, Wald und Wasser vor 1800. Politik in Worb vor 1800. Die Twinggemeinde Worb. Gemeinwerk vor 1800. Gericht und Recht. Das Gericht Worb vor 1800. Bäche, Brunnen, Wald. Holzlose. Holzfrevel. Allmenden. Politik in Worb im 19. Jahrhundert. Kommunale Verwaltung im 19. Jahrhundert. Recht und Ordnung im 19. Jahrhundert. Recht und Ordnung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bot von Viehtreibens in den Strassen wegen Strassen-/Landschäden,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s Holz- und Schauben heüschen",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bot: Beschränkung der Holzfuhrzeite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antwortung und Erklärung für Bürger" XY, wahrscheinlich Aussage vor Gerich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bzw. Beschränkung von Allmendnutzung,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Christoffel Roht, "freyweibel", an Bendicht Läderach "aman" zu Worb; zu Brückenbau und Mitarbeit der Gemeinde vo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Quittung für Steinfuhren zwischen 1740 und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mporäres Holzfällverbot vo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schrift eines Beschlusses der Obrigkeit der Stadt Bern betreffend einer Zollforderung von 17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von Personen, die noch Steinfuhren nach Bern schuldig sind (Mitte 17.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1709, 1707, Kostenrechnung für G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 Grafschaft von 16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ontrolle über verlesene Publikationen [Verbote, Gebote etc.], angefangen den 1 jenner 1841", (Januar 1841 - November 1851) (gebunden, 110 Seiten) - "Publikationen"lis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llmenden A 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llmendwesen 1684-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llmenden A 1, 2: Allmendwesen 1684-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Bäche, Brunnen, Wald. Allmenden. Landwirtschaft im 19. und 20. Jahrhundert. Allmende, Weide, Wald und Wasser nach 1800. Allmendteilungen. Politik. Politik in Worb im 19. Jahrhundert. Politik in Worb vor 1800. Teilgemeinden/Rechtsamegemeinden im 19. Jahrhundert: [Worb Dorf. Rechtsamebesitzer]. Teilgemeinden/Rechtsamegemeinden vor 1800: [Forstbesitzer]. Die bernische Verfassung im 19./20. Jahrhundert. Die Burgergemeinde im 19. Jahrhundert. Bodenbesitz nach 1800. Flurbereinigungen nach 1800. Gesellschaft. Soziale Gruppen nach 1800. soziale Stratifikation und Besitz nach 1800. Steuerlisten, Schatzungen nach 1800. Die bernische Verfassung im 19./20. Jahrhundert. Gemeinwerk im 19. Jahrhundert. Oekonomische Konflikte. Einsprachen gegen gemeindliche Massnahmen. Gericht und Recht. Das Gericht Worb im 19. Jahrhundert. Zivilgericht im 19. Jahrhundert. andere Gerichtsorte im 19. Jahrhundert: [Konolfingen. Rat Bern]. Viehwirtschaft vor 1800. Landwirtschaft vor 1800. Allmende, Weide, Wald und Wasser vor 1800. Die Twingherrschaft. Verwaltungstätigkeit. Kommunale Verwaltung vor 1800. Vierer vor 1800. Handwerk und Gewerbe nach 1800. Die Kiesgrube. Besondere Materialien. Inventare. Geltst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6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atzung der verteilten Allmenden zu Worb, 1845 (nach Allmenden geordnet, Jucharten, Schatzung, Namen - von Allmendnutz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rechnungen mit ehemaligen Rechtsamebesitzern (Waldungen und Allmendrechte) 185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losung der Allmende - Tausch,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atzungsrodel der verteilten Allmenden zu Worb, 1845 (nach Allmenden geordnet, Jucharten, Schatzung, Namen - von Allmendnutz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essung der Allmenden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Manual der Verhandlungen der besizer der holz- und allmentrechte" in Worb zwischen 1841 und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rechnungen zwischen 1821 und 1887 (diverse Namens- und Abgabelisten, ca. 4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ordnung der "Republik Bern" zu Weiddienstbarkeiten vo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pposition/Protestation gegen Allmendteilungen von 1839 und 1840 (zwei Schreiben) und Kundmachung/Stellungnahme Worbs von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tfertigung der Holz- und Allmendrechtsbesitzer in Worb von 1825 an Oberamt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eigerungs-Serval" zu Allmendversteigerung 1820, mit Listen der neuen 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r Grien- oder Sandabfuhr aus Griengruben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sentwurf zur Allmendordnung, undatiert (19. Jh.?) und Nutzungsordnung der Allmende, ebf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Steigerungs-Conditionen" und Allmend-Vermessung v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marchbeschreibung von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weises Allmendnutzungsverbot v 1804 (Allmend Langeten-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Viertelsgemeinde Worb und der Burgerschaft betr. Allmend von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ject über die Vertheilung der Allmenden" v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n der abgesteckten Stüken der Allmend zu Worb,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orstellung der Besitzer der Holz- und Allmend-Rechten" in Worb an Stadt und Republik Bern, um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an gehaltener Vorstgmeind zu Worb" 1769 (Namensliste der "Besatzer" und deren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1767 (Namensliste der "Besatzer" und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essung der Worber Allmenden 1760-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1752 (Namensliste der "Besatzer" und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werde und Uebereinkunft (Convention) zu Allmendrechte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treffend Baurecht auf Allmend 17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richt über umstrittene Allmendnutzung von Gabriel v Diessbach v 17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nutzungsverordnung und Namensliste der Allmendnutzer (mit ihren Rechten): "Extract aus dem Urbar der Herrschaft Worb": Setzbuch und Vierer Rodel, v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quisiten bei Heirat über Kantonsgrenzen 1842, Entwurf zu Strafgesetz 1839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 3: 1839-186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en, Scheidungen, Uneheliche. Politik. Politik in Worb im 19. Jahrhundert. Die bernische Verfassung im 19./20. Jahrhundert. Gericht und Recht. Das Gericht Worb im 19. Jahrhundert. Kriminalitätsgeschichte im 19. Jahrhundert. Soziale Gruppen nach 1800. soziale Stratifikation und Besitz nach 1800. Steuerlisten, Schatzungen nach 1800. Finanzen im 19. Jahrhundert. Oekonomie. Landwirtschaft im 19. und 20. Jahrhundert. Bodenbesitz nach 1800. Allmende, Weide, Wald und Wass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95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ebersicht der Requisite bei Heirathen zwischen Angehörigen verschiedener Kantone, Bern 1842" - z.B. Requisiten und Konkordate zw Kantone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twurf eines Strafgesetzbuchs für die Republik Bern", Bern 183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tistische Uebersicht der Anzahl der Einkommenssteuerpflichtigen des reinen Einkommens und der ausgemittelten Steuerbeträge aller drei Klassen pro 1867", Uebersicht über alle Amtsbezirke und Gemeinden des Kantons Ber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Bericht der Centralschatzungskommission für die Hauptrevision der Steuerschatzungen des ganzen Kantons an den Regierungsrath des Kantons Bern 1867", Bericht der Kommission mit Beilagen, die Schatzungen zu Grundstücken, Wald, Liegenschaften etc. sämtlicher Amtsbezirke und Gemeinden umfassen. (Druck)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Obrigkeitliche Erlasse A 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rlasse und Spruchbrief über Laichbach zwischen Worb und Vechi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Obrigkeitliche Erlasse A 1, 5: 1746-1908 Worb, Vechi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Die Twingherrschaft. Verwaltungstätigkeit. Worb und Bern: die Einbindung in den Stadtstaat. Gesellschaft. Soziale Gruppen vor 1800. Hintersässen, Burger und Ausburger vor 1800. Politik in Worb vor 1800. Teilgemeinden/Rechtsamegemeinden vor 1800: [Worb Dorf. Rüfenacht. Bangerten. Wattenwil. Richigen]. Oekonomische Konflikte. gerichtliche Streitigkeiten. öffentliche. Marchkonflikte. Siedlungsraum und Frühgeschichte. Viertelsgemeinden. Zwischengemeindliche Konflikte. Oekonomie. Landwirtschaft vor 1800. Allmende, Weide, Wald und Wasser vor 1800. Bäche, Brunnen, Wald. Holzlose. Allmenden. Landwirtschaft im 19. und 20. Jahrhundert. Allmende, Weide, Wald und Wasser nach 1800. Die Grundherrschaft. Lehen. Fischerei. Diens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91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ranz Ludwig von Graffenried, Herr zu Worb zur Auseinandersetzung um das "Heimatrecht" von Chorrichter Bendicht Hirt zu Rüfenacht und Hans Hirt, der Ober Schmied zu Worb sowie ihren Angehörigen, vo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bschrift des Spruch-Briefes wegen Holznutzungsstreitigkeiten zwischen der Gemeinde Worb und der Bauernsame von Dentenberg, Amselberg, Uhellberg und Rüfenacht von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pruch=Brieff zwischen dennen Ehrenden Gmeinden Worb und Fechhigen wegen Streittig gewesenen Kirchhöri-March, in dem Bezirk gegen Wattenwyl und Bangarten...", von 1752 (Transkription ist ebenfalls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iedsspruch wegen "gspähn und stöss" zwischen "Gemeinden und Bauernsame zu Rychigen in der Herrschafft Worb" einerseits und "denen von Riedt in der Herrschaft Wyl" andererseits, von 1760, (Mittlerin ist Obrigkeit von Müns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kten betreffend dem "Wald Cantonnement", enthält diverse Auseinandersetzungen um Rechtsansprüche an Ressourcen vorwiegend zwischen Bauernsame sowie Gemeinden. Akten zwischen 1777 und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6: "Extract aus dem Urbar der herrschafft Worb; Sey Buch und Vierer Rodel, ligen beyde hinter den hl. Predicanten" von 1790; Verzeichnis von Güter- und Lehensbesitzern in Worb, auch zur Feststellung der Nutzungsrechte jedes einzelnen an der Allm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ntscheid des Regierungsstatthalters von 1908 bezüglich einer Beschwerde wegen Ansprüchen auf Fischereirechte in Worb zwischen Privatperson und der Fertigungsbehörde Worb (Beschwerdefü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Obrigkeitliche Erlasse A 1, 6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brigkeitliche Erlasse im 19. Jahrhundert, z.B. Jura - Statut 1815,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Obrigkeitliche Erlasse A 1, 6a: 1800-18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Kriminalitätsgeschichte im 19. Jahrhundert. andere Gerichtsorte im 19. Jahrhundert: [Rat Bern. Konolfingen]. Politik. Politik in Worb im 19. Jahrhundert. Kommunale Verwaltung im 19. Jahrhundert. Die bernische Verfassung im 19./20. Jahrhundert. Recht und Ordnung im 19. Jahrhundert. Die Munizipalgemeinde 1798-1803. Die bernische Verfassung 1798-1803. Versicherungen im 19. Jahrhundert. Oekonomie. Landwirtschaft im 19. und 20. Jahrhundert. Bodenbesitz nach 1800. Teilgemeinden/Rechtsamegemeinden im 19. Jahrhundert: [Worb Dorf]. Infrastruktur und Verkehr. Die Pos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3: "Anrede an den Delinquenten Jakob Leibundgut, nach der Eröffnung seines Todesurtheils gehalten im Gefängnis zu Bern den 2. April 1836; nebst Standrede an das versammelte Volk, nach der Hinrichtung gehalten auf der Richtstätte zu Zauggenried den 8. April 1836" (gehalten vom Pfarrer)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4: "Schlittenreiten"verbot von 1811, Amtsschreiberei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Publikation der Gemeinds-Kammer von Bern in Betreff einer bessern Benutzung der Stadtfelder" von 180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ie Cantons-Tagsatzung von Ury an die allgemeine helvetische Tagsatzung in Bern", 1801 (unvollständi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die Leinwand-Handlung im Canton Bern ansehend, nebst angehängter Instruktion und Eyd der Tuchmesser", 180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einigungs-Urkunde des ehemaligen Bisthums Basel mit dem Canton Bern, 1815 (zweisprachi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ordnung über das Notariat in den Leberbergischen Aemtern", (Baillages du Jura) von 181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rdonnances relatives à l'assurance contre les incendies", Bern 181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ollmacht der Familie Thormann an Emanuel Jäggi, Amtsnotar in Bern, deren Interessen betreffend ihrer Güter in Worb an der Worber Gemeindeversammlung zu vertret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Zuschrift an den Tit. Verfassungsrath", Bern 1831; Rahmen der künftigen Verfassun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esetz wider den Missbrauch der Pressefreiheit", Bern 183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Markt- und Hausirordnung", Bern 182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für die Bernische Akademie", Bern 182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èglement et Tarif des Postes pour le Canton de Berne", Bern 181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upplikationen und Gesuche an Regierung 1769-1808,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 7: 1769-1808 - Supplikationen und Gesuch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vor 1800. Lehen. Ablösung von Lehen. Landwirtschaft im 19. und 20. Jahrhundert. Bodenzins-/Zehntpflichtigkeit, Lehen. Oekonomische Konflikte. Einsprachen gegen gemeindliche Massnahmen. Gesellschaft. Armenfürsorge nach 1800. Vormundschaft nach 1800. Gericht und Recht. Das Gericht Worb im 19. Jahrhundert. Kriminalitätsgeschichte im 19. Jahrhundert. Politik. Die Twingherrschaft. Politik in Worb im 19. Jahrhundert. Teilgemeinden/Rechtsamegemeinden im 19. Jahrhundert: [Worb Dorf].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2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zwei Supplikationen von Johannes Schmutz wegen Lehensentäusserung bzw. -tausch vo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upplikation von Capt.-Lt. Gottlieb Gryff betreffend Errichtung einer "Feuerstatt" um 1780/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upplikation Niclaus Schmutz betreffend Lehenspflichtübertragungen von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upplikation von Johannes Schmuz von Worb wegen Lehensveräusserung bzw. -tausch vo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upplikation von Catharina Hiesiger geb. Kocher (Witwe): ersucht um Beistand wegen Betrugs und Veruntreuung des Vermögens ihres Mannes durch den von der Gemeinde bestimmten Vogt Christian Roth, von 1804; Vermögensliste, Schreiben des Notars in selbem Fall (3 Akten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Supplikation von Witwe Schmutz, der Frau des Christoffel Schmutz wegen Tausch der Lehen, 1808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8 (DIESE SCHACHTEL (HAW HA A 1, 8: 1750-1918 - Verschiedenes Interessantes 1750-1918, z.B. Lesegesellschaft 1841-1906, Vorläuferin der Volksbibliothek, Nr. 1-27) IST LEER, DESHALB WIRD VORLAEUFIG DER INHALT DER NICHT NUMERIERTEN SCHACHTEL "VERSCHIEDENES 1871-1918", WELCHE AM PLATZ DER SCHACHTEL 8 STEHT, HIER AUF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1741-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871-1918 -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sche Konflikte. Einsprachen gegen gemeindliche Massnahmen. Politik. Politik in Worb im 19. Jahrhundert. Teilgemeinden/Rechtsamegemeinden im 19. Jahrhundert: [Worb Dorf]. Teilgemeinden/Rechtsamegemeinden vor 1800: [Worb Dorf. Richigen]. Politik in Worb vor 1800. Finanzen vor 1800: [Kartoffelzehnt]. Kultur und Religion. Die Kirche als Institution. Zehnten: [Kartoffelzehnt]. Kirchgemeinde. kirchgemeindliche Finanzen im 19. Jahrhundert. kirchgemeindliche Verwaltung im 19. Jahrhundert. Militär im 19. Jahrhundert. Recht und Ordnung vor 1800. Oekonomie. Bäche, Brunnen, Wald. Holzfrevel. Landwirtschaft vor 1800. Allmende, Weide, Wald und Wasser vor 1800. Gesellschaft. Soziale Gruppen vor 1800. Hintersässen, Burger und Ausburger vor 1800. Landwirtschaft im 19. und 20. Jahrhundert. Bodenbesitz nach 1800. Handwerk und Gewerbe nach 1800. Die Kiesgrube. Kauf und Pacht. Dorfämter im 19. Jahrhundert: [Gemeindeschreiber]. Kommunale Verwaltung im 19. Jahrhundert. Feuerwehr im 19. Jahrhundert. Gemeinderat im 19. Jahrhundert. Armenfürsorge nach 1800. Sammlungen nach 1800. Worber Armenfürsorge nach 1800. Armenarzt nach 1800. Politik in Worb im 20. Jahrhundert. Teilgemeinden/Rechtsamegemeinden im 20. Jahrhundert: [Worb Dorf]. Die bernische Verfassung im 19./20. Jahrhundert. Die Einwohnergemeinde im 20. Jahrhundert. Kultur und Religion. Schulen nach 1800. Primarschule. Käserei, Käsereigenossenschaft. Dorfämter im 20. Jahrhundert: [Gemeindearbeiter. Strassenwischer. Gemeindeschreiber. Sekretär des Ortsgemeinderates]. Worb und die Welt. Vergangenheit. 1. Weltkrieg. Kommunale Verwaltung im 20. Jahrhundert. Wirtschaftskri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upplikation der Dorfschaften Worb und Rychigen von 1741, die von der Obrigkeit verlangen, den "Härdöpffel Zeenden" zu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Kirchgemeinde (bzw.) Viertelsgemeinde Worb sowie den betroffenen Allmendbesitzern und der Militärbehörde wegen der anfallenden Kosten und Lasten durch Trüllmusterungen und Einquartierung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s Holzschlagens in den Besitzungen der Dorfgemeinde Rychigen im Worber Gericht, 17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ur vormals offenbar umstrittenen Bestätigung oder Einsetzung ins Bürgerrecht diverser Familien sowie die Bedingungen zur Erlangung des Bürgerrechtes,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dem amtlichen Güterverzeichnis" für Herrn Niklaus Bernhard, Landwirth von und zu Wattenwyl, als Vogt der "Witwe des Christian Schüttel sell...  ansässig gewesen bei Wattenwyl bei Worb ",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ag zwischen zwei Privaten? über die Ueberlassung einer Kiesgrube: Auszug aus dem Gemeindebuch von Worb,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Rechnung des Worber Gemeindeschreibers Nussbaum an die Gemeinde für seine Tätigkeit im Jah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stimmberechtigten Worber (Namensliste), die an Abstimmung 1871 nicht teilgenommen haben (wegen Einziehung der Stimmk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4: Notiz von 1873 zum Pfand des Gottlieb Bürki, alt Gemeinderat, zur Bespannung der Feuerspritze No. 1, Hinweis auf Brand im Hühnerhaus beim Schloss in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acht-Vertrag von 1872 zwischen Gemeinde Worb und Witwe Anna Guntelaen über Nutzung einer Wohnstube, Küch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Demissionsschreiben des Präsidenten des Gemeinderates von 1874. Demission wegen einer Mehrheitsentscheidung der Gemeindeversammlung, die nicht in seinem Sinne war (über Kirchengese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Publikation der Gemeinde Worb von 1875 zur Sammlung zugunsten von Ueberschwemmungsopfern in Frankreich (Dank an die Sp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tr. "Sammlung von Liebesgaben für die Brandbeschädigten von Airolo": Kreisschreiben des Regierungsrats an Reg.statthalter von 1877, Aufforderung zur Mitwirk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Pillichody, Arzt in Worb, demissioniert als Armenarzt der Gemeinde Worb wegen Wegzug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Vergleich zwischen Gemeinde Worb und Privaten (Beschwerdeführer) betreffend direkter Demokratie und Urnenwahl v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24: Replik der Gemeinde Worb auf die obigen (19) Beschwerden betreffend Urnenwahl und Initiative v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Festbesoldetenvereinigung Ortsgruppe Worb u Umgebung" gibt der Ortsgemeinde die Mitglieder für Kommission für die Revision des Einwohnergemeindereglements bekann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äsereigenossenschaft Worb gibt der Primarschule ein gewisses Quantum an Kohle ab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such von Fritz Brand, (Strassenwischer?) an die Gemeinde Worb um Lohnerhöhung bzw. existenzsichernden Lohn - Teuerung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Gottfried Walz zur Revision des Verwaltungs- u Organisationsreglements der Gemeinde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Ortsgemeindeschreiber u Sekretär des Ortsgemeinderates und der Ortsgemeinde Worb bittet um Lohnerhöhung wegen gravierender Teuerung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s A 1,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uriosa, Verschiedenes 1707-1877,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s A 1, 9: 1707-187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Korporationsgemeinden]. Teilgemeinden/Rechtsamegemeinden vor 1800: [Worb Dorf]. Politik in Worb vor 1800. Recht und Ordnung im 19. Jahrhundert. Oekonomie. Landwirtschaft im 19. und 20. Jahrhundert. Allmende, Weide, Wald und Wasser nach 1800. Bodenbesitz nach 1800. Handwerk und Gewerbe vor 1800. Kauf/Pacht. Lehen. Kommunale Verwaltung vor 1800. Vierer vor 1800. Finanzen vor 1800. [Pachtzinsen]. Finanzen im 19. Jahrhundert. Gericht und Recht. Das Gericht Worb vor 1800. Kriminalitätsgeschichte vor 1800. Die Twingherrschaft. Verwaltungstätigkeit. Medizinische Versorgung. Aerzte. Gesellschaft. Armenfürsorge vor 1800. Vormundschaft vor 1800. Die Munizipalgemeinde 1798-1803. Kommunale Verwaltung 1798-1803. Dorfämter 1798-1803: [Agenten. Vogt]. Oekonomische Konflikte. gerichtliche Streitigkeiten. private. Der Gemeinderat im 19. Jahrhundert. Kommunale Verwaltung im 19. Jahrhundert. Sport und Geselligkeit. andere Vereine: [Schützengesellschaft]. Soziale Gruppen nach 1800. Kinder und Dienstboten nach 1800. Armenfürsorge nach 1800. andere Armen-/Erziehungsanstal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2: Anzeige des Viertel-Gemeinderates von Worb an Regierungsstatthalteramt von Konlfingen betreffend Umbau/Teilabbruch der Wachhütte am Neuweg auf früherem Allmendland,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Beschluss "über den Betrag und die Bestimmung der Korporationsgüter" der Viertelsgemeinde Worb, Amtsbezirk Konolfingen von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Schazungs=Rodel von Worb 1805 (Namen der (Guts-)Besitzer und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ierer=Rodel für das 1728 Jahr für das einnämmen", (Pachtzinsen, Namensliste mit Betrag der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ierer=Rodel für das 1728 Jahr für das Einnämmen..." (offenbar Dop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rteil zur Schlägerei zwischen C. Lehmann und Nichlaus Hodel, gesprochen von Verwalter der Herrschaft Worb 17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drei Quittungen (eine datiert vo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gs-Ankündigung" - Veräusserung von Gütern zwischen Privaten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Quittung für Fenster/Glas, vo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hörprotokoll (Kopie) zu nächtlichem Ueberfall (Hans Räntz beschuldigt Jöry stras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ntoauszug der Bürgerin Lutholdin (Krämerin), 1795-18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tsschrift (Anklageschrift) der Herrschaftsschreiberei Worb wegen Beschimpfung ("Schelm") des Bendicht Hofmanns durch Christoffel Lehmann, von 1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ückzug einer Klage,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brechnung von Chirurg von Worb für Aderlassen usw.; Zusammenhang mit Schlaghandel; mit Pfandzettel, vo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us der summen, welche der W?=Fischer auf Abschlag eines schuldigen Lehenzinses, vom Wirthshause zu Schwarzenburg geliefert hat", vo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Barbara Gfeller wegen Erbschaft und neuem Vogt/Vormund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Erklärung des Sohn von Hans Roth von Worb, der Ehrverletzung gegen Obmann Roth im Boden zurücknimm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7: Conto von Agent Christof Lehman zu Worb, von 1802, Verzeichnis von Nägeln (bei Nagelschmied erwor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Arztrechnung für Behandlung wegen Unfall,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gerichtlicher Vergleich zwischen Privaten wegen Schulden,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869: Schreiben eines Murtener, der Grund in Worb gekauft hat, an Gemeindera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Schreiben der Schützengesellschaft Worb an Gemeinderat wegen Einladung zu Versammlung/Nachtesse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werbung von Elisabeth Wüthrich auf eine Magdstelle ("Führung eines Haushaltes"),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Anfrage des Gemeindpräsidenten Vechigens an Notar Nussbaum wegen Anschluss an Lokalblatt zur Verbreitung diverser Anzeigen im Amt Konolfingen,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23: Vikar in Erziehungsheim Lörrach an Pfarrer Gerber wegen "schlimmen" Mädchen, 186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mgängerrödel 1747-1813, Nr. 1-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1: 1747-1813 - Umgänger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Worber Armenfürsorge nach 1800. Umgänger vor 1800. Umgänger nach 1800. Politik. Politik in Worb vor 1800. Teilgemeinden/Rechtsamegemeinden vor 1800: [Worb Dorf]. Verdingkinder vor 1800. Soziale Gruppen vor 1800. soziale Stratifikation und Besitz vor 1800. Unterstützungsleistungen vor 1800. Kinder und Dienstboten vor 1800. Soziale Gruppen nach 1800. soziale Stratifikation und Besitz nach 1800. Unterstützungsleistungen nach 1800. Kinder und Dienstboten nach 1800. Politik in Worb im 19. Jahrhundert. Teilgemeinden/Rechtsamegemeinden im 19. Jahrhundert: [Worb Dorf]. Die Munizipalgemeinde 1798-1803. Teilgemeinden/Rechtsamegemeinden 1798-1803: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e Umbgangere Susanna Bräuchin hat ein umbgang volgende Loösser" (es folgen zahlreiche Name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er Umgänger Rüfenacht hat folgende Loosser" (zahlreiche Namen) von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us wegen des Umgänger Jost Läderacher"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in Thaillung wegen dem Jost Lederach von Ried. dem Umgänger zu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haltene Vorgemeinde von Worb ist "Vizentz Lederech durch das Los in die Recht eingeiteilt worden..." von 1770 (Umgänger Ledere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für die Umgänger des Worbviertels. "Frisch eingetheilt und gelosset worden und soll kein verbleiben haben bis die ganze Roht aus ist..." von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mgängerlisten von 1783 (Namen, Tage, 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mgängerlisten von 17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Umgängerlisten von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Umgängerlisten von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Umgängerlisten vo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Umgängerlisten des ... für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Lehr Leisten für Vierer Hans Brechtbühl, wegen dem Knab Christen Sigler vo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odel der ein Worbvierteltag die güther vertheilten Kinder", vom Juni 1795 (- Verding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Umgangsrodel für die Anna Läderach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Umgänger-Listen für Peter Kybu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Umgängerlisten für Catrin Bühlman per Loo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Umgängerlisten für Hans Muhr? per Loos...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Umgänger Rodel für Bannwart Läderach vo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Umgänger Rodel für Anna Läderach pro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Umgänger Rodel für Peter Kyburger pro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Umgänger Eintheilung der Dorfgemeinde Worb pro Mai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Umgänger Rodel für Catarina Bühlma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Umgänger Rodel für Catrin Aeschlimann, Christian Lehmans abgeschiedene Frau",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Umgänger-Eintheilung der Dorfgemeinde Worb"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Umgänger Rodel für Peter Kyburger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Umgänger Rodel 1806 (Namen, Tag,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Umgänger Rodel Christen Lehman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Umgänger Rodel für Peter Kyburger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Umgänger Rodel für Margryt Schütel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Umgänger Rodel für Christen Lehman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Umgänger Rodel für Peter Kyburger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Umgänger Rodel für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Umgänger Rodel für David Läderach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Umgänger Rodel für Christen Lehman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Umgänger Rodel fü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mgänger Rodel fü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Umgänger Rodel für Christen Sigle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8: Umgänger Rodel für Christina Muhr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9: Umgänger Rodel für Barbara Wahlen für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0: Umgänger Eintheilung für 181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intersassrödel 1766-1846, Nr. 1-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2: 1766-1846 - Hintersass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Hintersässen, Burger und Ausburger vor 1800. Soziale Gruppen nach 1800. Hintersässen und Burger nach 1800. Bevölkerungsgeschichte. Einwohnerzahl und -struktur. Politik. Politik in Worb vor 1800. Politik in Worb im 19. Jahrhundert. Finanzen vor 1800: [Hintersässgelder. Einzuggelder]. Finanzen im 19. Jahrhundert: [Hintersässgelder. Einzuggelder]. Oekonomie. Landwirtschaft vor 1800. Eigen. Landwirtschaft im 19. und 20. Jahrhundert. Taun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intersäss Rödelin" für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folgende Hintersassen "haben für erkauftes erdrich das Einzug Gelt zu bezahlen" 1767 (Namen, Steuerbetrag,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intersässenrodel für 1768 (Namen, Steuerbetrag, manchmal Liegenschaften&lt;wert&gt;, gilt auch für folgende 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intersässenrodel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Hintersässenrodel 176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inzuggeld (der Hintersässen?) vo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9: Hintersässenrodel 1789-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sstehende Hintersässen &lt;gelder&gt;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indersässenrodel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indersässenrodel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rläuterungen des Oberamtmannes zu Hintersässengeld vo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16: Hintersässenrodel 1814/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Dauwnerrodel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41: Hintersässenrodel 1815 bis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2: ohne Titel, wahrscheinlich ebf. Hintersässenrodel,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3-52: Hintersässenrodel 1829 bis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3: Verfahren wegen Hintersässengeld zwischen Christian Haldiman, Kläger und Gemeinde Signau von 1836 (Klett-He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Hintersässenrodel 1837-1846 (gebunden, 8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über Hintersäss-, Liegenschafts- und Heiratsgeldabgaben 1819-1828,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4: 1819-1828 - Hintersäss-, Liegenschafts- und Heiratsgeldabgab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Heiraten, Scheidungen, Uneheliche. Politik in Worb im 19. Jahrhundert. Finanzen im 19. Jahrhundert: [Liegenschafts-/Vermögensabgaben. Hintersässgelder. Heiratsgelder. Einzuggelder]. Kultur und Religion. Die Kirche als Institution. Kirchgemeinde. kirchgemeindliche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gefallenen Liegenschafts-Hintersässen und Heyrats, Einzug-Gelder für die Kirchgemeinde Worb" 1822-1824, 1825 (gebunden, 4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gefallenen Liegenschafts-Hintersässen und Heyrats, Einzug-Gelder für die Kirchgemeinde Worb" 1824-1828, 1829 und 1830 (gebunden, 43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gefallenen Liegenschafts-Hintersässen und Heyrats, Einzug-Gelder für die Kirchgemeinde Worb" 1819-1822, 1823 (gebunden, 53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hrwesen 1740-1800 und französische Besetzung 1798-1814, Nr. 1-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5: 1740-1814 – Wehrwesen, französische Besetz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Militär vor 1800. Teilgemeinden/Rechtsamegemeinden vor 1800: [Worb Dorf]. Die Munizipalgemeinde 1798-1803. Teilgemeinden/Rechtsamegemeinden 1798-1803: [Worb Dorf. Richigen]. Worb und die Welt. Vergangenheit. Die Franzosen in Worb. Finanzen vor 1800. Finanzen 1798-1803: [Kriegssteuern]. Recht und Ordnung 1798-1803. Oekonomie. Landwirtschaft im 19. und 20. Jahrhundert. Viehwirtschaft nach 1800. Politik in Worb im 19. Jahrhundert. Militär im 19. Jahrhundert. Teilgemeinden/Rechtsamegemeinden im 19. Jahrhundert: [Worb Dorf]. Finanzen im 19. Jahrhundert: [Requisitionssteuer]. Die bernische Verfassung im 19./20. Jahrhundert. Kultur und Religion. Die Kirche als Institution. Kirchgemeinde. kirchgemeindliche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riegskosten für Worb, Villmergerkrieg 1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hristofel Lehmann überbringt dem Camp Grenadiers Uniformstücke,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etrifft "Schantzzüg" in Worb 1692/17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ans Joss mit 10 Söhnen (Namenliste) "unter das Gewehr thüchtigen...", 1743; vorne: noch einmal Hans Jost und Söhne, die "ihren willigen Dienst zu leisten" haben 17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Gemeindebeschluss betreffend Schantzenfuhr von 176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riegsrat(schreiber): Befehl betreffend Besoldung der Canoniers im Bezirk und Ausgleich zwischen Gemeinde und Canoniers, Infanterie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Quittung für das verlorene Pferd des Christen Brechbühl vo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u Pferdeschatzung: auf Obmanns Befehl hin Schatzung 1782?; weiteres Papier zu Pferdeschatzung?, 1748-50? (Schatzungsbeträge, Namen der Pferdebesitzer,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Einteilungen und Kontingente der Füsiliere, Grenadiere und Musketiere 1780-90 (3 Pap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ans Geyer und N. Christener an Worber Obmann (zweimal) wegen Geyers ausstehendem Geld, (Sold?), Hans Geyer an Weibel Sigler wegen gleichem.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pflichtung der Gemeinde Worb, aus Vorschuss das Reisegeld zu bezahlen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adensersatzforderung von Richigen wegen ausgeliehenen Pferden (zwei) und einem Wagen, welche französische Husaren anschliessend weggeführt hab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 Gemeinde Worb über verlorene Wagen und Beschirrung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förderungsurkunde eines Korporal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riegs)steuereinnahmen in Worb, Verzeichnis, 1799/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Projekt über neue Bagage-, Artillerie- und Zugwesensordnung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ordnung Worbs zur "allgemeinen Sicherheit" wegen Viehseuche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Wachtlisten 1799 (in "Klassen" eingeteilt, Namen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Quartierliste von Worb-Viertel 1798 (Nummer der "Haushaltung", Namen des Bürgers, jeweilige Anzahl aufzunehmender Mä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9: Christian Roth droht Verhaftung und Hausdurchsuchung wegen Waffenkaufs 179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Befehl an "Bürger Agent", soll sich mit Ueberbringern des vorliegenden Briefes zu C. Roths Wohnung aufzmachen und ihn befr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Unterstatthalter Höchstettens an J. Schmuz, Agent in Worb wegen gleiche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Statthalter an Agent Lehmann in gleichem (Ablieferung der Gewehre in Zeughaus)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Lysten der Requisitions-Steür im Worbviertel" 1809 (Namen, Vermögen,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 "Brodt-Lysten füran der Rechnung auszutheilen" 1809 (in Viertel eingeteilt, Namen, Anzahl "Brod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Spesenabrechnung für Werbungswesen v Joh. Schmuz, Obmann von Worb 1812/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Notiz zu Truppentransport (Fuhrmann Peter Aeschlimann wird heute...)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Verordnung über die Werbung für die Schweizer-regimenter in K.K. französischen Diensten im Canton Ber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Quartier-, Unterkunfstlisten, Verpflegung 1814 (Namen der Hausbesitzer, Anzahl Einquartierte (vermutlich) mit ihrer jeweiligen militärischen Fun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5: Anweisung des Oberst-Kriegs-Commisair des Cantons Bern zur Einquartierung - Bezahlung in Kirchgemeinde Worb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r Tilgung des Wappens der von Graffenried am Schlosseingang 179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hrwesen, Kriegssteuern, Schiess- und Exerzierplätze 1802-1877, Pferdestellungs- und Mobilisationsakten 1813-1834, Internierung 1870/71, Neapolitan. Pensionsakten 1845-1875, Nr. 1-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6: 1802-1877 – Wehrwesen, Internierung, Neapolitan. Pension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Die Munizipalgemeinde 1798-1803. Teilgemeinden/Rechtsamegemeinden 1798-1803: [Worb Dorf]. Worb und die Welt. Vergangenheit. Die Franzosen in Worb. Die Bourbaki-Armee. Militär 1798-1803. Politik in Worb im 19. Jahrhundert. Militär im 19. Jahrhundert. Teilgemeinden/Rechtsamegemeinden im 19. Jahrhundert: [Worb Dorf. Rüfenacht. Richigen. Wattenwil]. Finanzen im 19. Jahrhundert: [Kriegssteuern. Seckelmeisterrechnungen]. Finanzen 1798-1803: [Krieg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is der Freiwilligen oder Ausgelosten für Militär 1802 (Namen, Herkunft, Angabe ob freiwillig oder ausgel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iegssteuerrodel 1809 (Namen, Liegenschaft,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ruppenauszug? im Worbviertel undatiert, um 1810-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für schweizerische Armee auszutheilenden Vergütung (Namensliste mit Geldbetrag, Mannzahlen, Pferd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riegs)steuerrodel (Steuer für Tilgung der Kriegskosten) 1814 (Namen, Liegenschaft,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 ausgetretenen Mannschaft  der Comp. Benoi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zeichnis über das Fuhrwesen in Worb (Namen, Wagen etc.)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kanntmachung der Kriegssteuer in Bern (Druck)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zeichnis der "Ordenanz Geweren" in Worb v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riegssteuerrödel 1802/05/08/09/18/20/21 (Namen, Liegenschaftswert,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riegssteuerrödel 1812 (Namen, Liegenschaften, 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zu Exerzierübungen und Musterungen auf der Allmend, was Worb bereitstellen muss etc. (4 Schreiben, 1818-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Abraham Cottier, Wirt zu Worb 18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emeinde Worb an Rüfenacht, Rychigen und Watenwyl betreffend Entschädigung für den "Trüllplatz"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riegssteuerrodel 1820 (Liegenschaften,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riegssteuerrodel 182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riegssteuerrodel 1827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n Gemeindepräsidenten, Mitteilung über Truppeneinquartierung in Richigen und Ried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Rechnung über Baselfeldzug 1856/57 sowie Auszugsliste (?)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Befehl zur Pferdepräsentation auf Waisenhausplatz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Verzeichnis über die 1870 in Worb eingezogenen Bürger, die militärpflichtig, aber noch nicht eingeteilt sind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ekret betreffend Schiessübungen der Infanterie (mit Scheibenkunde etc.) 187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Verzeichnis der Militärpflichtigen 1873, Abklärung ob militärpflichtig oder ob militärsteuerzahl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Direktor des Militärs des Kantons Bern an Regierungsstatthalter: zu Schiessübungen, für die die Gemeinden Platz zur Verfügung zu stellen haben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Pferdestellungs- und Mobilisationsakten von 1813-1834 (34 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Franzosen-Internierte" - Akten, 1870/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sammenstellung betreffend Militär-Lexikon"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Neapolitanische Pension" - Akten, 1845/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18. und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7: 1700-1899 Verschiede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Vormundschaft nach 1800. Beihilfen nach 1800. Worb und die Welt. Vergangenheit. Wirtschaftskrisen. Die Franzosen in Worb. Politik. Die Munizipalgemeinde 1798-1803. Recht und Ordnung 1798-1803. Oekonomie. Infrastruktur und Verkehr. Kommunikation. Verkehrsprobleme und ihre Lösung. Gericht und Recht. Das Gericht Worb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Rechnungen und Quittungen für Privatbedarf von Emil Ramseyer 1916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Distriktsstatthalter an Regent in Worb betreffend der Tilgung/Entfernung von Wapp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feller an Gemeindepräsident über Einrichtung eines Telegraphenbureaus in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 Verkehrsfragen: Signaltafeln, "Ueberwachung des Automobil- und Fahrradverkehrs" etc.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ohne Titel, aber mit Zahlen, vermutlich Seitenangaben, evtl. Inhaltsverzeichnis der Gerichtsprotokolle, da immer zwei Parteien mit Stichwort angegeben sind,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ündel von Karten, Beisp: "gibt für halben Tag zwei Pfer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33/1867,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 1833-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Wehr- oder Ersatzpflichtigen", 1833-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40/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2: 1840-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40-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42/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3: 1842-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42-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68/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4: 1868-187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68-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5: 1851-1877 -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Controlle von Offizieren bis Soldaten mit Mutationen Jahrgang? 1848-1876; Schiesskontrolle mit Namensverzeichnis 1898, Jahrgang? 1849-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6: 1895-1896 -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Controlle von Offizieren bis Soldaten mit Mutationen Jahrgang? 1845-1874; Schiesskontrolle mit Namensverzeichnis, 1896, Jahrgänge 1847-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7: 1911-1915 -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Finanzen im 20. Jahrhundert: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Kontrolle für die Militärsteuern des 7. Kreises der III. Division 1911 - 1915 mit Namen, Berufen, Bürger- und Wohnort, Vermögen der Eltern und des Betreffenden, Einkommen und Steu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8: 1916-1920 -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Finanzen im 20. Jahrhundert: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Kontrolle für die Militärsteuern des 7. Kreises der III. Division 1916 - 1920 mit Namen, Berufen, Bürger- und Wohnort, Vermögen der Eltern und des Betreffenden, Einkommen und Steu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190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Landsturm - Hilfstrupp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9: 1902-1908 - Landsturm - Hilfstrupp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Landsturm-Hülfstruppen-Controlle 1902-1908 mit Namen, Berufen, Bürgerort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ferdezäh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10: 1912-1912 - Pferdezäh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Militär im 20. Jahrhundert. Teilgemeinden/Rechtsamegemeinden im 20. Jahrhundert: [Worb Dorf. Enggistein. Wattenwil. Ried, Nest. Rüfenacht.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Pferdezählkarten 1912 in Worb, Enggistein, Wattenwyl, Ried, Rüfenacht, Vielbri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1: 1915-1921 -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Kommunale Verwaltung im 20. Jahrhundert. Dorfämter im 20. Jahrhundert: [Sektionsche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urchschläge der Korrespondenz des Sektionschefs von 1915-1921, ca. 5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2: 1921-1925 -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Kommunale Verwaltung im 20. Jahrhundert. Dorfämter im 20. Jahrhundert: [Sektionsche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urchschläge der Korrespondenz des Sektionschefs von 1915-1921, 13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chäft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3: 1914-1920 - Geschäft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Personalien der einzelnen Personen, wahrscheinlich auch Abmeldungen, Versetzungen etc. 1914-192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4: 1913-1919 -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Militä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Abmeldungen mit neuem Wohnort, Personalien 1913-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5: 1919-1930 -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Abmeldungen mit neuem Wohnort, Personalien, 1919-193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Ost-West-Bahn H 45,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weiz. Ost-Westbahn (Bern - Luzern), Katasterpläne, Eingaben und Reklamationen 1858/59 - 1877,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Ost-West-Bahn H 45, 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Oekonomie. Infrastruktur und Verkehr. Ost-West-Bahn. Besondere Materialien. Pläne. Teilgemeinden/Rechtsamegemeinden im 19. Jahrhundert: [Worb Dorf. Vielbringen. Rüfenacht]. Oekonomische Konflikte. Einsprachen gegen gemeindliche Massnahm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Notifikation für den Kanton Luzern an Einwohnergemeinde Worb, mit Verzeichnis der Aktionäre der Eisenbahngesellschaft Bern-Luzern (u.a. auch Worb),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weizerische Ost-West-Bahn: "Cataster Plan für die Gemeinde Worb",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 "Cataster Plan für die Expropriation in der Gemeinde Vielbri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weizerische Ost-West-Bahn: "Cataster Plan für die Gemeinde Vielbringen", undati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weizerische Ost-West-Bahn: "Cataster Plan für die Gemeinde Vielbri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 Schweizerische Ost-West-Bahn: "Cataster Plan für die Gemeinden Rüfenacht" und Rubi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ingabe für besseren Fahrplan Bern-Luzern an Regierungsrat von Bern von V. Walbring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ktenbündel: Eingaben gegen den Bau der Eisenbahnlinie von den betroffenen Güterbesitzern etc.,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eisenbahn Bern-Muri-Worb (Initiativkomitee, etc. VBW Schenkungsvertrag für Bahnhof),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2: 1895-1934 - Strasseneisenbahn Bern-Muri-Worb,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Oekonomie. Infrastruktur und Verkehr. Verkehrsprobleme und ihre Lösung. RBS und das blaue Bähnli. Teilgemeinden/Rechtsamegemeinden im 19. Jahrhundert: [Worb Dorf]. Politik in Worb im 20. Jahrhundert. Die Einwohnergemeinde im 20. Jahrhundert. Teilgemeinden/Rechtsamegemeinden im 20.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Das Initiativkomitee für Erstellung einer Strassenbahn zwischen Bern-Muri-Worb an die Tit Burgerkommission von Worb 189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Schreiben des Viertelsgemeinderatsvertreters an Grossen Rat in Bern zur Worbbahn 189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enkungsvertrag zw. R. Hofmann und Viertelsgemeinde Worb über Boden für die Strassenbahn, 189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itzung des Regierungsrates von 1897, Beschluss über Darlehen für die Strassenbahn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gleich mit Einwohnergemeinde von Muri betreffend Verzinsung der Obligationenkapitals der Bern-Worb-Bahn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trag betreffend die Zinsgarantie der Bern-Worb-Bahn und Statut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und-Zeitungsartikel vom 18./19. Mai betreffend Strass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nleihensvertrag betreffend Anleihen der Bern-Muri-Gümligen-Worb-Bahn,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trag mit Bern-Worb-Bahn betreffend Lagerung von Karbidkesseln,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tatuten der Bern-Muri-Gümligen-Worb-Bahn, 189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rn-Worb-Bahn. Worblenthal-Bahn. Lohnkonflikt 1925 (mehrere Briefwechs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Steueransprüche der Bern-Worb-Bahnen 1929-34 (Rechnungen, Bilanzen, Briefwechsel betr. Steu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einigte Bern-Worb-Bahnen 1933: Briefwechsel, Broschüren, Abrechnungen etc. (umfangreicher Hef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tatuten der Bern-Muri-Gümligen-Worb-Bahn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onzessions-Uebertragungs-Vertrag zwischen der Berner-Tramway-Gesellschaft und der Bern-Muri-Gümligen-Worb-Bahn von 189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lektrische Schmalspurbahn Worb-Bigl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3: 1911-1913 - Elektrische Schmalspurbahn Worb-Bigl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rb-Biglen-Bahn. Besondere Materialien. Pläne. Teilgemeinden/Rechtsamegemeinden im 20. Jahrhundert: [Worb Dorf]. Politik. Politik in Worb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 9: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u 10: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 11: Elektrische Schmalspurbahn Worb-Biglen, Situationsplan, Terr. von Worb, Schloss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 12: Elektrische Schmalspurbahn Worb-Biglen, Situationsplan,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 Elektrische Schmalspurbahn Worb-Biglen,  Kostenvoranschlag nebst Bericht und Fläch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8: Worblenthalbahn. Verlängerung von Worb Dorf bis Station Biglen (Plan) 1911 (dreifache Aus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lektrische Schmalspurbahn Worb-Biglen, Längenprofil,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lektrische Schmalspurbahn Worb-Biglen, Längenprofil,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lektrische Schmalspurbahn Worb-Biglen, Längenprofil,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Elektrische Schmalspurbahn Worb-Biglen, Längenprofil,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Elektrische Schmalspurbahn Worb-Biglen, Normalprofi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lektrische Schmalspurbahn Worb-Biglen, Normalprofi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Elektrische Schmalspurbahn Worb-Biglen, Ob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Elektrische Schmalspurbahn Worb-Biglen, Ob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Elektrische Schmalspurbahn Worb-Biglen, Stationsgebäude mit Gütersch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Elektrische Schmalspurbahn Worb-Biglen, Stationsgebäude mit Gütersch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Elektrische Schmalspurbahn Worb-Biglen, Closet (zweim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ostenanschlag für elektrische Meterspur-Bah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Gründungs-Aktien Nr. 47, 48, 49, 50, 51, 52 der Worb-Bigl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6: Sitzungsprotokoll (3. feb. 1913) des Initiativkomites der Worb-Biglen-Bah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talbah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4: 1911-1915 - Worblentalbah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rblentalbahn. Die Einwohnergemeinde im 20. Jahrhundert. Politik. Politik in Worb im 20. Jahrhundert. Teilgemeinden/Rechtsamegemeinden im 20.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orblental-Bahn: Einforderung der ersten 20% des Aktienbetrages an Aktiennehmer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ktienzeichnung für die Worblenthalbahn (Verzeichnis der Aktieninhaber)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b: Statuten der Aktiengesellschaft Worblentalbahn (Druck)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lentalbahn an Gemeindepräs. Worbs: Zahlungsmahnung für Akti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lentalbahn an Gemeindepräs. Worbs: Zahlungsmahnung für Aktien, 191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Post H 4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ostautokurse Worb-Biglen, Worb-Grosshöchstetten, Worb-Boll-Utzigen-Walkring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Post H 46, 1: 1926-1940 - Postautokur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Postauto. Teilgemeinden/Rechtsamegemeinden im 20. Jahrhundert: [Worb Dorf].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tokurse Worb-Biglen und Worb-Grosshöchstetten. Akten betreffend Uebernahme durch die Oberpostdirektion 1926-1932 (Briefwechsel Post, Regierungsrat, Gemeinde Worb etc., Betriebsrechnungen, fällige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Autoverbindung Boll-Utzigen-Walkringen 1933-1940 (Akten Post, Gemeinden etc.; Betriebsinterna und -zahl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6, Mappe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rn-Muri-Worbbahn, Aktienscheine, Worb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6, Mappe 3: 1913-1913 - Bern-Muri-Worbbahn, Aktien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RBS und das blaue Bähnli.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NICHT VORHANDE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Telegraf H 45,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effentliches Telegrafen-Büro, Gründungsakten 1871,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Telegraf H 45, 5: 1871-1878 - Oeffentliches Telegrafen-Büro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Kommunikation. Teilgemeinden/Rechtsamegemeinden im 19. Jahrhundert: [Worb Dorf]. Politik. Politik in Worb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icherstellungs-Urkunde: zur Einrichtung eines Telegraphenbureaus in Worb und die Verbindungen zur Gemeinde sowie Privaten (Schreiben der Gemeinde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eistungsverpflichtung von Einzelpersonen zu jährlichen oder einmaligen Beiträgen für Telegraphenbureau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s-Verpflichtung von Gemeinderat betreffend Errichtung des Telegraphen-Bureaus in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Beitragsliste zur Unterstützung der Einrichtung eines Telegraphenbureaus in Worb 1871 (Namen,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der Eidgen. Telegr.-Verwaltung an Gde-rat Worb für Telegraphenbureau,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Jahresbeiträge von Einzelnen für Telegraph 1872-1878 (Namen,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ier Briefe betreffend Reparaturen etc. am Telegraphen von Tel.-Inspection an Gde Worb (1874/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chnung der Tel.-Verwaltung an Gde Worb, Jahresbeitrag an Telegraph 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lektrizität H 46,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e Elektrizität kommt nach Worb, Motor AG 1901, BKW 1910,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lektrizität H 46, 4: 1901-1910 - Motor AG 1901, BKW 191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Elektrizität. Gas. Strassen, Brücken. Besondere Materialien. Pläne. Teilgemeinden/Rechtsamegemeinden im 20. Jahrhundert: [Worb Dorf]. Die Einwohnergemeinde im 20. Jahrhundert. Politik. Politik in Worb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lan der Gasleitun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willigung der Ortsgemeinde Worb zu Gunsten der Aktiengesellschaft "Motor" 1901: Bau und Betrieb von elektrischen Anla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nzession der Einwohnergemeinde Worb zu gunstn der Aktiengesellschaft "Motor" 1901: Vertrag über "elektrische Strom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sentwurf zwischen der Gemeinde Worb und den Bernischen Kraftwerken AG in Bern über Betrieb von elektrischen Anlage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edingungen für den Bezug der elektrischen Energie aus den Elektrizitätswerken der Bernischen Kraftwerke AG in Bern von 191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tragskopie zwischen G. Walz in Worb und Bern. Kraftw. AG über Ziehung einer elektrischen Leitung durch seinen Grund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dingungen für den Bezug der elektrischen Energie aus den Elektrizitätswerken der Bern. K.w. AG von 1910/1912/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onnementsvertrag zwische Bern. Kraftw. AG und der Ortsgemeinde Worb über Bezug von Licht und Kraf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rn. Kraftw. AG an Gde Worb: wegen Abonnement für Strassenbeleuchtung 191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Besonderes J 4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verse 1909-1913 und KAWO 1930 (Pläne),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V Besonderes J 49,1: 1909-1930 - Reverse, KAWO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Teilgemeinden/Rechtsamegemeinden im 20. Jahrhundert: [Worb Dorf]. Die Einwohnergemeinde im 20. Jahrhundert. Politik. Politik in Worb im 20. Jahrhundert. Kommunale Verwaltung im 20. Jahrhundert. Besondere Materialien. Pläne. Bilder. Plakate. Schlaglichter. Vereine. Feiern und Jubilä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le über die im Gemeinds-Archiv der Gemeinde Worb sich befindlichen und eingelegten Reverse" (Reversnummer, Namen der betroffenen Personen und Gegenstände, Namen der Reversgeber) 1800-1913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usstellungen: KA-WO 1930 - Pläne, Plakat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Gemeinde gegen Privat),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1: 1730-1795 - Gemeinde gegen Priva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Teilgemeinden/Rechtsamegemeinden vor 1800: [Worb Dorf. Wattenwil. Enggistein]. Oekonomische Konflikte. gerichtliche Streitigkeiten. öffentliche. Gericht und Recht. Das Gericht Worb vor 1800. Zivilgericht vor 1800. andere Gerichtsorte vor 1800. [Rat Bern]. Die Twingherrschaft. Worb und Bern: die Einbindung in den Stadtstaat. Verwaltungstätigkeit. Baubewilligungen. Handwerk und Gewerbe vor 1800. Kauf/Pacht. Landwirtschaft vor 1800. Viehwirtschaft vor 1800. Gesellschaft. Bevölkerungsgeschichte. Heirat, Geburt und Tod. Kriminalitätsgeschichte vor 1800. Kommunale Verwaltung vor 1800. Twingherren. Oekonomie. Infrastruktur und Verkehr. Strassen, Brücken. Gemeinwerk vor 1800. Bäche, Brunnen, Wald. Holzfrevel. Finanzen vor 1800: [Hintersässgelder. Seckelmeisterrechnungen]. Soziale Gruppen vor 1800. Hintersässen, Burger und Ausburger vor 1800. Tauner gegen Bauern. Tauner vor 1800. Allmende, Weide, Wald und Wasser vor 1800. Brunnen und Trinkwass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zess der Gemeinde Worb gegen Herrschaftsschreiber Leuthold, 1773 (Bündel von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zu "Zeugsame", Prozessakte (1 Blat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ladung des Klägers Hans Hirt und der Dorfgemeinde Worb (Vertreter) nach Bern, 1746, Streit um Hirten? bzw. um Ort, wo sie hingehö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gleich zwischen Gde Worb und Neuenegg; Paternitätsangelegenheit,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uszug aus Seckelmeisterrechnungen betreffend den Leutnant Joh. Roht, 1746-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tszug: Appellationsrichter in Bern, Verwalter der Herrschaft Worb beschliesst in Rechtsstreit zwischen Hans Sterchi, dem Maurer und der Gemeinde Worb wegen Streit um Bau von Gebäude, Hausrech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kten zu Klage wegen ausstehenden Geldern für den Capitain Lieutnant Joh. Roht gegenüber Gde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reit v. Joh. Roht und Gemeinde Worb um Uebernahme von Prozesskoste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rkunde zu Streit zw. Joh. Roht und Gde Worb, vertreten durch Obmann Roht vor Verwalter der Herrschaft Worb (Mg des grossen Rates Bern) um ausstehende Forderungen des Joh. Roht gegenüber Gde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reithandel zwischen Worb, Enggistein, Wikartswyl und Wattenwyl um Brückenbau und Entschädigung, Abschaffung der "behusten Schale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lage der Gemeinde Worb wegen Holzfrevel in einer worbeigenen Waldung (Gschnit?),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Fürsprecher der Dorfgemeinde Worb; Vorladung nach Bern in Streithandel zwischen Worb und vier seiner Bürger,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nfrage im "Dauwner Prozess": Wollen nicht mehr für Worb arbeiten; Frage ist, ob sich die Tauner dem Reglement fügen wolle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lagen wegen geschuldeten und verweigerten Hindersässen(geldern?); Gemeinde Worb vs Hintersässe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ekurs von Sterchi gegen Gde Worb wegen Haus- und Wohnrech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ergleich zwischen Gde Worb und den Besitzern der am Dorfbrunnen anliegenden Häuser, 18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A 3,2: 1779-1880 - Prozess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vor 1800. Zivilgericht vor 1800. Handwerk und Gewerbe vor 1800. Kauf/Pacht. Oekonomie. Oekonomische Konflikte. gerichtliche Streitigkeiten. private. Handwerk und Gewerbe nach 1800. Kauf und Pacht. Handel. Das Gericht Worb im 19. Jahrhundert. Zivilgericht im 19. Jahrhundert. andere Gerichtsorte im 19. Jahrhundert: [Konolfingen]. Kriminalitätsgericht im 19. Jahrhundert. Medizinische Versorgung. Aerzte. Gesellschaft. Bevölkerungsgeschichte. Heirat, Geburt und Tod. Soziale Gruppen nach 1800. Hintersässen und Burger nach 1800. March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ldforderung von Marti Läderach an Friedrich Bigler für Schuhe und Karrbändli, 1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rrschaftsverwalter von Worb urkundet im Streit zwischen Benedicht Bigler und Muter Anna Bigler - Erbstrei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undmachung an Bürger Lehmann: Streit zwischen ihm und Christoph Lehmann, alt Vogt der Witwe Lehmann vor Bezirksgericht Höchstetten um Cassationsbegehren / Pfändung,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avid Bigler von Enggistein als Vogt von Christoph Biglers verstorbener Ehefrau wegen Obligation, Schuldzettel,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hristoff Häfeli vs Joh. Lehmann wegen Geldschuld,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richt Konolfingen: Christian Gros etc. vs Joh. Krebs wegen Pfandforderungen etc.,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David Gerber vs Peter Lüthi wegen Handelsstreit (Ziege vs Gegenleistung)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Müller etc. vs Christian Schupbach wegen Geldschuld, 1835/36 (geheftet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eugenaussage zu Schlägerei, 1835 (Arztzeugnis ebf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gleich innerhalb einer Familie über Erbschaf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ericht Konolfingen: Verhandlung wegen Misshandlung von Küpfer durch Läderach in Wirtshaus in Worb,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evisionsbegehren zu Schulden- und Hinterlassenschaftsstrei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3: Amtsgericht Konolfingen: Prozess und Urteil wegen Schwängerung und Vaterschaft, 185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mtsgericht Konolfingen: Prozess und Urteil zwischen Gemeinderat und Brautleuten Mohrer und Ellenberger wegen Heirat, Bürgerrech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mtsgericht Konolfingen: Urteil und Prozess zwischen Maria Gfeller und Johannes Wyss, Vaterschaftsklage,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gleich zw Christian Bigler etc. und Niklaus Friedrich/Johannes Gfeller, March/Grenzstreit - deren Grundstücke liegen aneinander, 188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rozesse der Gemeinde, Nr. 1-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3: 1812-1845 - Prozesse Gemeind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Gericht und Recht. Das Gericht Worb im 19. Jahrhundert. Zivilgericht im 19. Jahrhundert. Armenfürsorge nach 1800. Worber Armenfürsorge nach 1800. Beihilfen nach 1800. Vormundschaft nach 1800. Politik. Politik in Worb im 19. Jahrhundert. Teilgemeinden/Rechtsamegemeinden im 19. Jahrhundert: [Worb Dorf]. Politik in Worb vor 1800. Teilgemeinden/Rechtsamegemeinden vor 1800: [Worb Dorf]. Oekonomische Konflikte. gerichtliche Streitigkeiten. öffentliche. private. Armenfürsorge vor 1800. Worber Armenfürsorge vor 1800. Beihilfen vor 1800. Oekonomie. Bäche, Brunnen, Wald. Holzfrevel. Soziale Gruppen nach 1800. Kinder und Dienstbot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dur/Prozess wegen der Frage eines fürsorglichen Beistandes/Finanzierung der Gemeinde Worb gegenüber Magdalena Grosklaus und ihrem Kind - von U. Grosklaus, der abwesend zu sein scheint (umfangreiche Akte)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tshandel zwischen Gemeinde Worb und Gemeinde Gerzensee um Unterstützungspflicht für eine Frau mit ungültiger Ehe 1787/1815-17 (umfangreich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meinde Worb gegen Hans Brechbühl wegen Holzfrevel (Eiche auf Worber Boden geschlagen) (umfangreiches Dossier)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meinde Worb gegen Samuel Grossenbacher wegen Schulden 184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der Gemeind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A 3,4: 1809-1862 - Prozesse Gemeind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Tauner gegen Bauern. gerichtliche Streitigkeiten. öffentliche. private. Politik. Politik in Worb vor 1800. Teilgemeinden/Rechtsamegemeinden vor 1800: [Worb Dorf]. Bäche, Brunnen, Wald. Holzfrevel. Brunnen und Trinkwasser. Politik in Worb im 19. Jahrhundert. Teilgemeinden/Rechtsamegemeinden im 19. Jahrhundert: [Worb Dorf. Rechtsamebesitzer. Rüfenacht. Vielbringen. Richigen. Ried, Nest. Wattenwil. Enggistein]. Die bernische Verfassung im 19./20. Jahrhundert. Gericht und Recht. Das Gericht Worb im 19. Jahrhundert. Zivilgericht im 19. Jahrhundert. Die Munizipalgemeinde 1798-1803. Teilgemeinden/Rechtsamegemeinden 1798-1803: [Worb Dorf]. Gesellschaft. Soziale Gruppen nach 1800. Hintersässen und Burger nach 1800. Armenfürsorge nach 1800. Worber Armenfürsorge nach 1800. Beihilfen nach 1800. Vormundschaft nach 1800. Armenverein nach 1800. Kriminalitätsgeschichte im 19. Jahrhundert. andere Gerichtsorte im 19. Jahrhundert: [Rat Bern. Konolfingen]. Landwirtschaft im 19. und 20. Jahrhundert. Tauner nach 1800. Kultur und Religion. Die Kirche als Institution. Kirchgemeinde.Armenfürsorge nach 1800. Vormundschaft nach 1800. Gemeinwerk im 19. Jahrhundert. Finanzen im 19. Jahrhundert: [Steuern, Telle]. Infrastruktur und Verkehr. Strassen, Brücken. Die Einwohnergemeinde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ss der Gemeinde Worb gegen Hans Rentsch wegen Holzfrevels,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fahren von Worb, Rüfenacht, Vielbringen, Rychigen - Ried und Wattenwyl - Enggistein angestrebt, wegen Verwaltungsreform und Kompetenzenverschiebung sowie -entzug für die Viertelsgemeinde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Johannes Roht, Schulmeister verlangt Entschädigung für Leistungen betreffend den Dorfbrunnen, die eigentlich von Gemeinde aufgebracht werden müsste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verlangt von anderen Viertelsgemeinden, dass diese ebenfalls Holzlieferungen an drei Familien tätigen, die nicht eindeutig auf Worber Grund beheimatet sind,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weitinstanzliches Urteil gegen Christen Steinmark wegen Branddrohung,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berinstanzliches Revisionsurteil: Christian Läderach gegen Worber Bürgerschaft; wegen Tauner Loos,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ndicht Bögli gegen Kirchgemeinde Worb wegen Geld-/Schuldstreit, 1812 (umfangreiche Prozessakte mit Klage, Gegendarstel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einbarung der Gemeinde Worb mit Brechtbühl wegen Streit um Grund und Boden; Grenzstreitigkeiten (Zaun, Strasse etc.),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enjamin Bigler gegen seine Brüder, bzw. Gemeinde Worb; Vergleich; Streit um Bevogtung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fforderung / Eingabe? von Hofmann und Gfeller an Gemeinde Worb: wegen Unterhalt des bei ihrem Haus liegenden Brunnens und dem dafür nötigen Materialbezug aus den gemeinen Waldung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gleich zwischen Gemeinde Trimstein und Gemeinde Rychigen wegen der Steuerzahlungen für die auf Trimstein gehörigen Liegenschaften in Rychigen - die offenbar dort versteuert ("verstället") wurden,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sprache der Gemeinde Worb bei Oberamt Konolfingen wegen dem Bau neuer Feuerstätten durch Michael Studer,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emeinderat Worb an Viertelgemeinde Worb: wegen umstrittener Abtretung von Fussweg und betreffenden Rechtsansprüch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gleich zwischen Worber Parteien (Rechtsamebesitzer) um Brunnen und Gräben,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 Konolfingen: Nikl. Roth.Wirth. in Allmendingen gegen Jakob Hofer, Allmendi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Gericht Konolfingen: Hans Bigler, Vielbringen vs N. Roth von Wangen; Festsetzung des Gerichtstermins und Verfahrensfragen *** (Aktenlage etc.),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lage der Gemeinde Worb gegen Rudolf Joh. Drexler, Worb. wegen Zuwiderhandlung gegen die gesetzlichen Grundlagen für das Tellenwesen,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ppellations- und Kassationshof Bern: zu Bevogtung des Jakob Läderach, Tabakfabrikant zu Enggistein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Regierungsstatthalter Konolfingen: Verfahren zur Beschwerde von Christoph Hirsiger, Worb wegen Bevogtung, 185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Regierungsstatthalter Konolfingen: Johann Friedrich Hirsiger gegen Einwohnergemeinde bzw Gemeinderat Worb; Gemeinde soll dem Armenverein Geld überweisen, das sie anderswo (unberechtigt?) bezogen haben (15.--), 186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Gemeinde Worb gegen Gemeinde Vechi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5: 1809-1831 - Worb gegen Vechig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richtliche Streitigkeiten. Marchkonflikte. öffentliche. Gericht und Recht. Das Gericht Worb im 19. Jahrhundert. andere Gerichtsorte im 19. Jahrhundert: Schiedsinstanzen. Siedlungsraum und Frühgeschichte. Viertelsgemeinden. Zwischengemeindliche Konflikte. Kultur und Religion.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cedur zwischen der Kirchgemeinde Worb und der Kirchgemeinde Vechigen. March- / Grenzstreit 1829 - 1831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dministrativrichterlicher Spruch zwischen der Gemeinde Worb, Klägerin und der Gemeinde Vechigen 1831. Mark- / Grenzstreitigkeiten (s. o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priva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6: 1835-1896 - Prozesse, priva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sche Konflikte. gerichtliche Streitigkeiten. private. Gericht und Recht. Das Gericht Worb im 19. Jahrhundert. Zivilgericht im 19. Jahrhundert. andere Gerichtsorte im 19. Jahrhundert: [Konolfingen]. Kriminalitätsgeschichte im 19. Jahrhundert. Kultur und Religion. Die Kirche als Institution. Das Chorgericht. Sünden: [Ehebruch. Illegitimität. gebrochene Eheversprechen. Paternitätsklagen]. Oekonomie. Handwerk und Gewerbe nach 1800. Käserei, Käsereigenossenschaft. Kauf und Pacht. Handel. Gesellschaft. Bevölkerungsgeschichte. Heirat, Geburt und Tod. Armenfürsorge nach 1800. Vormundschaft nach 1800. Soziale Gruppen nach 1800. soziale Stratifikation und Besitz nach 1800. Testamen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sistorial-Acten für Maria Gfeller gegen Christoph Thuner 1835. Nicht eingelöstes Eheversprechen, Schwängerung, Vaterschaftsklage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dur des Bendicht Hirsiger von Worb gegen Christen Dreyer 1857 wegen Geldschulden.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Johannes Kurz, Worb, Kläger gegen Anna Moser. Streit um Legat / Zinsschriften in Nachlass v. Christian Moser 1877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ossier von Fürsprecher Friedrich Hofer: Christian Wittwer in Worb vs diverse (Käsereigenossenschaft Mettlen...) 1882, enthält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hristian Gfeller hat Christian Wittwer Güter verkauf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Streitverkündung für die Käsereigesellschaft Mettler gegen Hans Wittwer und Christen Wittwer, wegen Milchlieferungen und Zahlunge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hristian Wittwer gegen Christian Lehmann und Friedrich Wittwer wegen Geldforderung,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Interventionsklage der Käsereigesellschaft Mettlen gegen Christen Wittwer, Friedrich Wittwer und Christen Lehmann wegen Geldforderung/Guthabe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Vindikationsladung für Christian Wittwer an Friedrich Lehmann und Friedrich Wittwer 1882; wegen Extradierung von Gut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ozessakten für Bendicht Hamann als Vormund des Friedrich Hofmann, Rychigen gegen Ferdinand Wüthrich, 1896/97; Wüthrich, ehemaliger Vormund von F. Hofmann hat dessen Geld (s. Guthaben) vermutlich veruntreut, zumindest schuldet er ihm noch einiges (umfangreiches Dossier mit Sparbüchern u.a. Beweisstücken und Schriftwechse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stenverzeichnisse 1738-1796 (not. Wermut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8: 1738-1796 - Kostenverzeichnisse (Not. Wermuth)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Politik in Worb im 19. Jahrhundert. Teilgemeinden/Rechtsamegemeinden vor 1800: [Vielbringen. Rüfenacht. Worb Dorf]. Finanzen vor 1800. Finanzen im 19. Jahrhundert. Gericht und Recht. Das Gericht Worb vor 1800. Kriminalitätsgeschichte vor 1800. Zivilgericht vor 1800. Das Gericht Worb im 19. Jahrhundert. Kriminalitätsgeschichte im 19. Jahrhundert. Zivilgericht im 19. Jahrhundert. Oekonomische Konflikte. gerichtliche Streitigkeiten. öffentliche. private. Tauner gegen Bauern. Oekonomie. Landwirtschaft vor 1800. Tauner vor 1800. Gemeinwerk vor 1800. Gesellschaft. Bevölkerungsgeschichte. Heirat, Geburt und Tod. Soziale Gruppen vor 1800. Hintersässen, Burger und Ausburger vor 1800. Armenfürsorge vor 1800. Worber Armenfürsorge vor 1800. Armensteuern vor 1800. Siedlungsraum und Frühgeschichte. Viertelsgemeinden. Zwischengemeindliche 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sten(verzeichnis) (Prozesskosten), entstanden zwischen Gde Worb und Hans Hofmann, 17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rechnung betreffend die Tauner von Worb,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sten des Capitaine Lieuth. Roht an Worb? zu erstatt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ostenverzeichnis des Cap. L. Roht wegen Prozess mit Wattenwyl (Heimatrecht v Hans Siegfried), 17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uszug aus Seckelmeisterrechnung, div. Prozesskosten, 174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kosten Cptl. Joh. Roth von Worb gegen Gde worb, 174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kosten Hofmann vs Gde,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ostenverzeichnis über jene Kosten, die Vielbringen und Rüfenacht gegen Worb wegen "theilung der armen" verursacht haben, 176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zesskosten für Worb vs Walkringen,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ostenverzeichnis wegen tröllhaften tagw.., für welche Obmann Geld ausgelegt hat ,17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ostenverzeichnis Christoffel Lehmann gegen Bendicht Hoffman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ostenverzeichnis Elisabeth Lanz gegen Bendicht Hoffman, 1786 (Eheb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ündel von Verzeichni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Kostenverzeichnis für Seckelmeister Hofmann an die Dorfgemeinde Worb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Inhalt des Verzeichnisses nicht erkennba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Gunter Stam st..acher Sterchi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Gunter Stam, Hans Ro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Extrakt von der Abrechnung zu Enggistein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üntli von Schulmeister Bigler zu worb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Verzeichnis der .. Schatt so das Reissgält empfang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onten Steinhauer Lehn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üntli von Mstr Niklaus Stucker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ostenverzeichnis Barbara Lehmann gegen Christen Stauf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ostenverzeichnis Elisabeth Ruch gegen Johann Rhub,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ostenverzeichnis Maria Bürk gegen Christian Cottier, 183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Privatprozess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9: 1832-1876 - Privatprozes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Zivilgericht im 19. Jahrhundert. Oekonomische Konflikte. gerichtliche Streitigkeiten. private. Oekonomie. Kriminalitätsgeschichte im 19. Jahrhundert. Gesellschaft. Bevölkerungsgeschichte. Heirat, Geburt und Tod. Handwerk und Gewerbe nach 1800. Handel. Kauf und P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zessakten (= umfangreiches Dossier) Christian Scheidegger, Steffisburg gegen Peter Wälti, Wirth auf dem Weibel bei Biglen; wegen Geldschuld,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akten Niklaus Stucki bei Luzern, und Jakob Blindenbacher, Schaffhausen gegen Abraham Habegger, wegen Geldschuld,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Ulrich Schwarz, Signau gegen Christian Limann in der Brüggmatt am Buchholterberg, wegen Schlägerei,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zessakten zum Verfahren wegen der Erbschaft Hans Steinmann sel. von Konolfing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zessakten Unterstatthalter Johannes Moser in Diessbach gegen Christian Waltert im Haslefeld bei Diessbach; wegen Pferdehandel und ausstehender Bezahlung,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Prozessakten Magdalena Steiner, Bern, gegen ihren Ehemann Johann Steiner, Scheidungsprozess - Trennung für ein Jahr -, Alimentenzahlungen, 18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zessakten: Magdalena Steiner, Bern, gegen ihren Ehemann Johannes Steiner, Scheidungsprozess - definitive Trennung -,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zessakten Christian Wittwer, Worb, gegen Käserei- und Sennereigesellschaft, Kanton St. Gallen, wegen Milchlieferungen, umstrittener Zah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1: 1704-1857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Testamente vor 1800. Soziale Gruppen nach 1800. soziale Stratifikation und Besitz nach 1800. Inventare nach 1800. Testamente nach 1800. Oekonomie. Landwirtschaft vor 1800. Eigen. Landwirtschaft im 19. und 20. Jahrhundert. Bodenbesitz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ium über Nicklaus Nussbaum sel., Rüfenacht, Hinterlassenschaft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2: Inventar zu Hufschmied Ulrich Geermann, Münsigen, Hinterlassenschaft, 1791 (</w:t>
      </w:r>
      <w:r>
        <w:rPr>
          <w:rFonts w:eastAsia="Times New Roman" w:cs="Times New Roman" w:ascii="Times New Roman" w:hAnsi="Times New Roman"/>
          <w:b/>
          <w:bCs/>
        </w:rPr>
        <w:t>beinhaltet:</w:t>
      </w:r>
      <w:r>
        <w:rPr>
          <w:rFonts w:eastAsia="Times New Roman" w:cs="Times New Roman" w:ascii="Times New Roman" w:hAnsi="Times New Roman"/>
        </w:rPr>
        <w:t xml:space="preserve"> detaillierte Liste des Vermögens: Gebäude, Landbesitz, Garten, Haushofstatt - Jucharten, Acker, Reben, Holz, Allmend, etc.; Schulden (bei wem und wofür ("für Krankheit", Sigelgeld) und Guthaben (bei wem) - "Hausbuch Schulden" - an wen, wieviel, teilweise wofür; Liste der vorhandenen Kleider, Tuchbarn, Möbel, Bücher (Psalmenbuch, und "6 verschieden ander bücher"), Wohnungseinrichtung, Vorräte (Fleisch, Tuch, Leinen, etc.) nach Räumen aufgeteilt (Bsp. "im Kä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gleich und Vermögensbestimmung für Hufschmied Bürkis Kinder zu Münsinge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estament des Hufschmied Ulrich Geermann, Münsigen,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ventar zu Peter Biglers sel., Worb Vermögen etc., 17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 zu Wittfrau Biglers Vermögen,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Inventar über Hinterlassenschaft v Frau alt Seckelmeisterin Wydler,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ventar über "Beweglichkeiten" die Christian Bigler seiner (geschiedenen?) Ehefrau Maria geb. Wälti abtreten musst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und Schatzung über Beweglichkeiten, die Elisabeth geb Stämpfli ihrem Tochtermann Niklaus Lehmann zum Gebrauch überlassen ha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mtliches Güterverzeichnis. 1. Beneficium Inventarii über die Verlassenschaft des Johann Läderach von Worb,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ormundschaftliches Inventarium über das Vermögen des Johannes Bigler (neu bevormundet) von Enggistein,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ormundschaftliches Güterverzeichnis des Johannes Hofmann, Schlauchbühl bei Worb,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Güterverzeichnis über Verlassenschaft des Christian Bigler sel., Vielbringen, Kirchgemeinde Worb,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über Vermögen und Schulden des rechtlich bevogteten Bendicht Gfeller,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mtliches Güterverzeichnis über die Verlassenschaft des Christian Hauser, Rüfenacht, angesessen gewesen zu Rubigen,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Summarische Uebersicht über Verlassenschaft des Johannes Hirth sel.,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Vormundschaftliche Vermögensverzeichnis über soll und Haben der Magdalena Rohner geb. Tschantz,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Vormundschaftliches Güterverzeichnis über den Nachlass von Christian Hirsiger,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Inventarium über das Vermögen des Samuel Bigler, Maurer, und seiner Kinder, wohnhaft in Crémine, 185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2: 1861-1879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szug aus dem amtlichen Güterverzeichnis über die Verlassenschaft des Christian Gfeller von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mögensübersicht aus dem amtlichen Güterverzeichnis über die Verlassenschaft des Christian Gfeller von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ormundschaftliches Güterverzeichnis über den Nachlass der am 26.6.1862 verstorbenen Elisabeth Lehmann geb. Maurer,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estament der Jungfer Maria Bigler von Richigen zu Ried, Pfarre Worb,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rmundschaftliches Güterverzeichnis über die Verlassenschaft des verst. Christian Bürki,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ium über die Verlassenschaft des Christen Schmutz,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Willens-Verordnung des Peter Stettler, 1865 - Testa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ventar über Verlassenschaft von Peter Stettler, 1865 (beinhaltet: Schulden und Guthaben, Wohnungseinrichtung, Kleider etc., detaillierte Liste der 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liches Vermögensverzeichnis über Verlassenschaft von Anna Nussbaum, Witwe, 1866 (recht umfangreich, mit Grundbuchauszü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ventarium über die Verlassenschaft von Johannes Lehmann,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Inventarium über die Verlassenschaft von Niklaus Bigler,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Inventarium über die Verlassenschaft von Bendicht Maurer,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Inventar, Anna Witenbach,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Guthaben der verst. Barbara geb. Furrer - Inventa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ormundschaftliches inventar über Verlassenschaft von Bendicht Küpfe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mögens-Darstellung aus amtl. Güterverzeichnis über Verlassenschaft von Elisabeth Hause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Vermögens-Darstellung aus amtl. Güterverzeichnis über Verlassenschaft von Johannes Hause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Inventarium über Vermögen und Schulden des verst. Niklaus Hirsige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Inventar und Verbal über Vermögen u Schulden des bevormundeten Christian Baumgartner,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Auszug aus amtl. Güterverzeichnis über Niklaus Pfäffli, (vermögen etc.),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Auszug aus amtl. Güterverzeichnis betr. Niklaus Lehmann,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Vormundschaftliches Inventarium über die Verlassenschaft von Niklaus Rüfenach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Inventarium über Vermögen und Schulden des Christen Mos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Vormundschaftliches inventarium über Vermögen und Schulden der Magdalena Bigl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Inventar über Verlassenschaft von Christen Bigler, 1872 (beinhaltet: detaillierte und ausführliche Listen zu "Bettzeug" - Bett, Anzüge, Fensterumhänge, Servietten etc. -, "Möbel" - Kommoden, Schäfte, Tröge, Stühle, Barometer, Lampen etc. -, "Küchengeschirr" - Pfannen, Bleche etc. -, "Werkzeug", landwirtschaftliche Geräte und Vieh etc. - Axt, Gertel, Ketten, Heugabel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Vermögens-Darstellung aus amtl. Güterverzeichnis betr. Verlassenschaft von Daniel Hofman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Inventarium über Verlassenschaft des Niklaus Steinman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Inventar über Vermögen und Schulden der unehel. Anna Elisabeth Bigle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Zusammenstellung im amtl. Güterverzeichnis über Nachlass des Christian Bürki,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Inventarium über Verlassenschaft des Johannes Hofmann,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Inventarium über Verlmögen des Christian Hirsiger,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Inventarium über Vermögen und Schulden des verst. Johann Hirsiger,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Vormundschaftliches Inventar über Nachlass von Gottlieb Gfell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Zufertigungsbegehren für Christian und Anna Elisabeth Bigler,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Abschrift Zusammenstellung des Vermögens in Aktiven und Passiven im amtl. Güterverzeichnis über Verlassenschaft der Anna Barbara Lehman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Inventar über Nachlass des Johann Siegfried,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Inventar über Nachlass von Barbara Bigler,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3: 1880-1899 - Inventar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Armenfürsorge nach 1800. Vormund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Zusammenstellung des Vermögens und der Schulden im amtl. Güterverzeichnis der Maria Rosina Bigl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mundschaftliches Güterverzeichnis über Nachlass des Friedrich Gfell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Inventarium über Vermögen und Schulden der Magdalena Haus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Liegenschaftsbeschreibung des Christian Rohr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rmundschaftliches Inventar über Nachlass des Johannes Schmutz,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ormundschaftliches Inventarium über Nachlass von Anna Bürgi-Müller,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ufertigungsbegehren und Liegenschaftsbeschreibung Schöni,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Zusammenstellung von Vermögen und Schulden im amtl. Güterverzeichnis über Nachlass von Christian Wittwer,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mtliches Güterverzeichnis über Verlassenschaft von Christian Glauser,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ventar der Franziska Gfeller,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Inventar über Vermögen und Schulden der Witwe Bigler,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Inventar über Nachlass v Johann Bigler,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Inventar über Vermögen und Schulden des Johannes Joss,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ormundschaftliches Inventar über Vermögen und Schulden des Johann Bigler,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Inventar für Lädrach Christoph,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Zusammenstellung von Vermögen und Schulden im amtl. Güterverzeichnis über Nachlass von Anna Elisabeth Holzer,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Inventar über Nachlass von Elisabeth Wolf-Affolter,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Inventar über Nachlass von Niklaus Schmutz,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4: 1901-1933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 über Nachlass von Barbara Schmutz-Brechbühl,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usammenstellung über Vermögen und Schulden im amtl. Güterverzeichnis über Nachlass von Daniel Lehmann,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und Belege des Amtsnotariatsbureaus Gummeter zur Liquidation der Nachlassenschaft des Jakob Aeschbacher,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ventar über Nachlass des Johann Kurz,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ventar über Nachlass des Johann Bärtschi,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 über Nachlass des Samuel Läderach,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schrift, öffentliches Inventar des bevormundeten Gottfried Lehman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Oeffentliches Inventar des bevormundeten Gottfried Lehman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liches Inventar über Vermögen und Schulden des Gottlieb Blaser-Solterman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rbschafts-Inventar über Nachlass von Friedrich Albert Lüthi,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Erbschafts-Inventar über Nachlass von Maria Schneider,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rbschafts-Inventar über Nachlass von Jakob Glanzman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rbschafts-Inventar über Nachlass von Elise Messer geb. Kiesbrunner,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Inventar über den Nachlass des Gottlieb Schmid,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rbschafts-Inventar über Nachlass von Maria Marg. Lüthi,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Oeffentliches Inventar über Nachlass von Gottfried Walz,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Liquidation des Nachlasses von Anna Elisabeth Hofeer,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rbschafts-Inventar über Nachlass von Elisabeth Stettler, 193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Nr. 1-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5: 1646-1797 - Kauf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Oekonomie. Landwirtschaft vor 1800. Eigen. Handwerk und Gewerbe vor 1800. Kauf/Pacht. Politik. Politik in Worb vor 1800. Teilgemeinden/Rechtsamegemeinden vor 1800: [Richigen. Worb Dorf]. Kultur und Religion. Die Kirche als Institution. Kirchgemeinde. Kirchenbesitz. Viehwirtschaft vor 1800. Lehen. Ackerbau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fbrieff, Hans Stettler verkauft Hans Leeman einen "Acher", etwa 1 Jucharten gross,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vertrag zwischen Hans Gfeller und Jost Kyburger um "ein stück Ertrich", 16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uffbrieff vmb ein stück Ertrich", Gfeller/Bigler und Gemeinde Rychigen verkaufen der Gemeinde Worb, den "gmeins gnossen", 16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hauffbrieff", Bendicht Leeman kauft ein Stück Ackerland von Jost Kyburger, 16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fbrieff": Bendicht Leemann, Worb, kauft ein "stück Erdrich" von Hans Gfeller, 1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kauff-Brieff - Sebastian Hoffman sel., Worb, Erbschaftsverteilung zw Witwe, Söhne, Töchter und Tochtermann, 1712 - Inventar und 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fbrieff: Hans Schüpach (Verkäufer) - Christoffel Leemann (Käufer)  - ein "Kühe Alpfahrt, Sömmerung und Berg=Rechtsame mit liegenden Gütern (Zugehör), Hütten, Ställen etc.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pie von: Kauff - Hans Schüppach (Verkäufer) und Christoffel Leemann (s. Nr.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 gerbt Kösten in der Rüti", 1796: Kosten für "Käs", Wein, Brot, Mehl, Hauskosten - für "Korweibel", "Witfrau" etc. (1 Bl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fbrieff zw. David Läderach u Christoffel Lehmann - "Stuck Moos", Grund und Bode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f-Brieff: zw Bendicht Leemann (Verkäufer) und Christoffel Leemann, Worb (Kaufer) - Kuh Alpfahrt, Sömmerung und Berg Rechtsame, 17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Theillungs-Schrifft". "Des aussert Landts wohnenden Franz Sterchis von Worb nechtsten Anverwandten mit Erben, hierinn vermeltermasse verfertiget samt beygefügten Bürgschafften und Quittanzen", 1756, seit 30 Jahren ausser Landes, Erbverteilung - Inven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f-Brief zw Hans Kunz und Niklaus Kunz - Stück Ackerland,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Project Kaufs". zw Joh. Roth (Verkäufer) u Bendicht und Christoffel Lehmann, Worb - Ackerverkauf,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rief. Cap. lieut. Joh. Roht (Verkäufer) u Bendicht u Christoffel Lehmann (Original v Nr. 13) - Ackerverkauf,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f-Brief. Bendicht Bigler (Verkäufer) u Cap. Joh. Müller, 1769, "stuck erdrich" - "kurzen mat"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Beyle zw. Alt Grichtsäss Niclaus Schmutz, Worb (Verkäufer) u "der Ehrenden Kirchgemeind Worb" (Käufer), 1769 - Stück Erdrich im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yle zw Dorfgemeinde Rychigen (Verkäufer) u Grichtsäss Benedicht Gfeller (Käufer), 1773, Wasser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f-Beyle zw Peter Lehmann u Christen Lehmann, 1774 - Grundstücke ("Leichbachack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eyle zw Christen Schmied, Worb u Bendicht Hirsiger, Amann und Hans Hoffmann, Seckelmeister, namens der Kirchgemeinde Worb (Käufer), 1775 - "Behausung zu nächst bey der Kirchen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yle zw Tith. Mmhhl alt Landvogt von Graffenried, Köniz - oder Frau Graffenried, (Verkäufer) und Johannes Schmutz, Worb (Käufer), 1783 - Gut "Bodengül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Aufsaz" von Kaufbrief zw Christoffel Lehmann, Worb und Bendicht Hofmann, 1785, - "zweyen Kühene Bergrechtsame und Alpfa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rief zw Christoff Lehmann, Worb (Verkäufer) u Grichtsäss J. Roth, Vogt der Anna Lehmann (Käuferin), 1786 - Behausung oder Stöckli im Dorf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rief zw Christian Lehmann, Worb (Verkäufer) u Johannes Lehmann (Käufer), 1787 - "Antheil Leh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vertragsentwurf zw Niclaus Küpffer, Worb u Mitschuldner Daniel Jägy, wohnhaft in Bern, 1789 - Behausung in Weiden zu Worb (drei Stuben, eine Küch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Zug-Instrument für Christoff Lehmann, worb u Johannes Affolter - Johannes Rentsch (Verkäufer) u Niklaus Lenz (Käufer), 1790 - Behausung, Scheune, Stal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Auskaufbeyle": zw Frau Anna Maria Flükiger, Witwe von Dübel,(Verkäuferin) u Haupterben des Herren Dübels - Testament - Erbschaft - Verteilung,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yle: Christen Schüz u Hans Bürki, 1795 - Stuk Erd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rief zw alt Kirchmeyer Christoph Lehmann, Worb u Christian Stucki, Bolligen, 1796 - Stück Ackerland (in der Rü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Copia-Auszug aus dem Muri Grudbuch für Fürsprech Schär; 1797: betr. "Pintenschenkhaus", Pintenschenk, Pfister Recht zum Hausgebra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A-H, Nr. 1-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6: 1803-1850 - Kaufverträge, A-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Richigen. Wattenwil]. Worb Dorf. Kultur und Religion. Die Kirche als Institution. Kirchgemeinde. Kirchenbesitz. Ackerbau nach 1800. Bäche, Brunnen, Wald. Allmenden. Brunnen und Trinkwasser. Allmende, Weide, Wald und Wass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auf Beyle zw Dorfschaft Wattenwyl der Kirchgemeinde Worb (Verkäuferin) u Bendicht Aeschlimann u s Tochtermann Joh. Peter Büri zu Enggistein als Käufer, 1809 - Gut (Behausung, Brunnen, "Stück Erdr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Auszug aus dem Grundbuch von Münsingen, 1845 - Verkauf -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yle zw Johann Augsburger, Worb u Christoph Läderach, Rüfenacht, 1824 - "Heimwesen" (Behausung, Bescheurung, Erdreich,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vertrag zw Niklaus Bigler (Verkäufer) u Rudolf Balmer, 1845 - "Stück Erdreich die Simbel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rief zw Johannes Bärtschi, Worb u Johannes Zumstein, Worb (Käufer), 1837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Beyle zw Nikluas Bernhard (Verkäufer) u Johannes Bernhard, 1841 - Recht an einem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rbauskaufvertrag zw Maranna Beyer u Elisabeth geb. Beyer, 1902 - Erbteilung (Haus,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zw Barbara Bieri u Rudolf Brader, 1817 -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ile zw Bendicht u Nikluas Bigler (Verkäufer) u Christen Rohrer, 1805 - "Stück Erdreich - Fel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ile zw Christen Bigler, u Dorfgemeinde Rychigen (Käuferin), 1803 - Gut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9: Abtretungsbeile zw Hans Bigler u Johannes Bigler (Hans' Sohn), 1836 - Heimwesen (Haus, Brunnen, Erdreich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yle zw Bendicht Bigler u Friedrich Wermuth, 1841 - Besitz in Worb (Wohung, Scheu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1: Kaufbeile zw Johann u Christian Bigler (Verkäufer) u Christian Bigler, 1845 - Holzteil, Tannwald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Kaufbeile zw Johannes u Christian Bigler (Verkäufer) u Christian Hauser, 1845 - Stück Erdreich, Wal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eile zw Rudolf Prader, Worb u Johannes Liechti u Christian Brönnimann (Käufer), 1835 - Grundbesitz mit Mühle u.a. Gebäu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ile zw Samuel Bürki, Worb u Dorfgemeinde Worb (Käuferin), 1818 - Grundbesitz (Schloss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beyle zw Gottlieb Rudolf Dunheim, Seckelmeister u Burger Berns u Jakob Hubacher zu Britwyl (Käufer), 1806 - Stück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beile zw Rechstbesitzern der Viertelsgemeinde worb (Verkäufer) u Christoph Schmuz, 1843 - "Stücklein Erdreich" - im Langenl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yle zw Hans Ulrich Behrig u Hans Baümann, 1817 - Gut (Hau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xtract Kaufbeile zw Hans Gfeller u Hans Ulrich Röthlisberger, 1812 - Gut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 Johannes Gfeller u Friedrich Wermuth, 1840 - Grund - Wäszermatte, gen. Brühlma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eyle zw Catherina geb. Gfeller, Abraham Steigers sel. Witwe u Christen Läderach (Käufer), 1823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eyle zw Vinzens Gfeller u Christian Baumgartner (Käufer), 1844 - Bauernh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yle zw Christian Glauser, u Bendicht Gfeller (käufer), 1834 - Gut (Behausung,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rief zw Amalia v Gumoens?, u Friedrich Wermuth (Käufer), 1846 - "ein Stück Waldung oben im Worbber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eile zw Jakob Grossenbacher u Ulrich Reimann (Käufer), 1846 - "Heimwesen in der Reute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rief zw Johann Groszenbacher u Friedrich Wermuth, 1845 -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zw Johannes Hediger u Anton Hirsiger, 1833 - Behausung,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beyle zw Johannes Grause, Schumacher zu Worb u Dorfgemeinde Worb (Käuferin), 1807 - Behausung, G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Kaufbeyle zw Sittenrichter Bendicht Lehmann u Seckelmeister Christoph Schmuz, Worb, 1836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eile zw Johannes Hofmann u Johannes Maurer, 1844 - Heimwesen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ile zw Christian u Johannes Hofmann und Niklaus Bigler (Käufer), 1845 - "ein ganzes Loos Recht" an "gemeiner Allmende"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eile zw Christian Hauser u Johannes Bigler, 1846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ile zw Johann Hofmann, Worb u Niklaus Pfäffli, 1850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rief zw Johannes Hofmann u Christian Wittwer, 1850 -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Kundmachung für die holz und Allmentrechsame besitzende Gemeinde Worb", 1819 - Walderwerb von Hubacher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J-Z,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7: 1803-1850 - Kaufverträge J-Z,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Worb Dorf]. Kultur und Religion. Die Kirche als Institution. Zehnten: [Heu- und Erntezehnt]. Ackerbau nach 1800. Bäche, Brunnen, Wald. Allmenden. Brunnen und Trinkwasser. Allmende, Weide, Wald und Wasser nach 1800. Wirtshäuser. St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brief zw Hans Joder u Bendicht Gfeller (Käufer), 1804 - "Stück Loosland" - "Brühl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 Johannes Jost u Bendicht Bigler (Käufer), 1842 - "Ofenhaus", Garten, Rechtsanteil an Dorf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vertrag zw Gemeinderat Ulrich Kähr? u Bendicht Bigler (Käufer), 1838 - Ae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eile zw Gemeinderat Ulrich Kär u Bendicht Bigler, 1840 - Boden, Abrechnung (s.a. Nr. 3 - vermutlich gleiches Geschä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rtigungs-Urkunde zw. Kähr und Bigler (Käufer), 1853 -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beyle zw Niklaus Kryenbühl u Peter Gerber (Käufer), 1817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beyle zw Niklaus Küpfer u Bendicht Hirt (Käufer), 1834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yle zw Christian Läderach u Christian Stettler (Käufer), 1825 - Haus, Erdreich, Loo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beyle zw Friedrich Landolf u Christen Steinmann (Käufer), 1831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yle zw christoph Lehmann, Worb u Viertelsgemeinde (Käuferin), 1829 - Ackerland - "Wi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brief zw Anna geb Schürch, Witwe v Christoph Lädrach u Christian Lädrach, Worb, 1838 -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Beyle zw Christoph Lädrach u Christoph Tanner  (Käufer), 1838 -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vertrag zw Ulrich Lädrach u Christen Lädrach, 1838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yle zw Christian Liechti u Bendicht Tschanz, obmann v Oberwichtrach (Käufer), 1815 - Liegenschaften,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schrift Kaufbeyle zw Maria geb Brechbühl, Witwe des Schmuz u Christian Brönnimann, 1839 - 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Uebergabe mit Quittung: Christoph Schmuz an Daniel Strahm, 1834 - "Haus samt Zug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ile zw Johannes Schmuz u christian Wasmer, 1842 -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beile zw alt Rathsherr von Sinner u "Heü- und Erntezehndzspflichtigen Guther Besizern" von Worb, 1804 Auskauf des Zeh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rief zw alt Landvogt von Sinner u Hauptmann von Sinner, Worb, 1815 - Zehntau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eyle zw Hans Soltermann u Niklaus Soltermann, 1821 - Anteil am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ile zw Gesellschaft und Besitzerin des Gasthofs zum Sternen in Worb (mehrer Besitzer) und Friedrich Wermuth und andere Käufer, 1841 - die drei Quellen des bestehenden Hausbrunnens (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eyle zw Anna Stuki v Worb u Dorfgemeinde Worb als Käuferin, 1808 - Grund, Gebäude, Garten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rief zw Christian Läderach, Worb u Christian Läderach, Wichtrach (Käufer), 1807 - Anteil an Behausung, Keller, Scheuer,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eyle zw Catharina Läderach u Niklaus Lehmann, 1816 - Lieg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Copia Kaufbeile zw Christen, Katharina u Anna Sterchi u Johannes Läderach (Käufer), 1806 - Haus, Garten,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Copia Kaufbeile zw Niklaus Stucki u Hans Althaus, 1833 - Gebäude, Brunnen, Boden,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rief zw Johannes Ulrich Stettler u Niklaus Lehmann, 1846 - Grundstück,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rief zw Christian Wälti u Ulrich Hirsiger, 1849 - Grundbesitz, Haus, Brunnen, 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rief zw Friedrich Wermuth u Johannes Liechti, 1837 - Grundbesitz - Wohnung, Scheune, Remise, Schopf, Platz, Garten,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yle zw Friedrich Wermuth u Johann Bigler/Bendicht Bigler, 1845 - ein Loos Almend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eile zw Johannes Zimmermann u Christian Reüsser (Käufer), 1811 - "stück erdrich" - Rossmat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Nr. 1-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8: 1851-1883 - Kauf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Worb Dorf]. Die Einwohnergemeinde im 19. Jahrhundert. Kultur und Religion. Ackerbau nach 1800. Bäche, Brunnen, Wald. Allmenden. Brunnen und Trinkwasser. Allmende, Weide, Wald und Wasser nach 1800. Die Burgergemeinde im 19. Jahrhundert. Armenfürsorge nach 1800. Armenerziehungsanstalt Enggistein nach 1800.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ufvertrag enthält i.d.R. die Namen von Verkäufer und Käufer, die Bezeichnung und Beschreibung des Gegenstandes (tw. mit Grundbuchauszug), Erwerbungsmodalitäten, Kaufpreis und Zahlungsmodalitäten - wie wird bezahlt, Zeugen, Datum, Quittung, Fertigungszeugnis (amtliche Bestätigung des Verkaufes)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aufbeile zw Christoph Lehmann namens der Burgergemeinde des Worbviertels und Christian Lädrach (Käufer), 1851 - "ein Riemlein abgeholzten Wald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 Niklaus Lädrach u Niklaus Steinmann (Käufer), 1851 - Anteil am Wohnhaus, Scheuer, G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beile zw Niklaus Bärtschi u Ulrich Reinmann, (Käufer), 1852 - Stück Wald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eile zw Christian Schaller u Niklaus Steinmann, (Käufer), 1852 - Heimwesen mit Stück Allm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ufertigungs-Begehren für Anna Muhr geb. Balzli, (Käufer), Worb, 1853 - Zufertigung für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beile zw Rudolf Ott u Niklaus Lehmann (u.a. Erben des Christian Lehmann), (Käufer), 1854 - Wal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beile zw Rudolf Ott u Ulrich Reinmann, Worb, (Käufer), 1854 - Stück Wald in der Wis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ile zw Johannes Bigler u Johannes Baumgartner, (Käufer), 1855 - Stück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beile zw Christian König u Hr Joh. Ulrich Reinmann, (Käufer), 1856 - Stück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rief zw Samuel Spiznagel u Niklaus Bigler, (Käufer), 1856 - Ackerland (Wüflemattra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beile zw Bendicht Gfeller u Johannes Hofmann, (Käufer), 1857 - Brühlmatte (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brief zw Ludwig Kyburger, Worb u Maria Anna Kyburger (Tochter) in Burgdorf, (Käuferin), 1857 - Teil von Behausung, Scheuer, Erdrich,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rief zw Catharina, geb. Maurer u Christian Bigler, (Käufer), 1858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ile zw Johann Lädrach u Einwohnergemeinde Worb, (Käuferin), 1859 - Grundbesi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a: Fertigungs-Urkunde v Johann Moser, (Käufer), 1859 - Gebäude, Gru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trettung zw Ulrich Lädrach u Christian Lädrach,  (Käufer), 1839 - Kopie der Vollmacht, betr. gekauftes Heimwesen von Va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Grundbuchauszug 1863 betr. Kaufbeile zw Handlungsgesellschaft Joh. Ulrich Röthlisberger u Sohn und Armenerziehungsanstalt für den Bezirk Konolfingen (Käuferin), - Gebäude, Wasser, Bo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ile zw Rudolf Lädrach, Worb u Bendicht Lädrach, Brugg, (Käufer), 1863 - Haus, Acker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vertrag zw Niklaus Hausener u Niklaus Bürki (Käufer), - Heimwesen im Längi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verträge zw Christen Wittwer u Gebrüder Christoph u Johannes Hofmann?, 1863 um Sickensteimoos Alp</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rief zw Kindern Lehmann, Worb u Vater Johannes Lehman, 1864 - Heimwesen Steingrubenhübel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ile zw Johann Läng u Johann Kehr, 1872 - Stück Tann- und Buch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eile zw Christoph Luzi, Worb u Jakob Schärer (Käufer), 1865 - Besitzung: 4. Teil des Armenguts der Gemeinde Worb, Hausbrunnen, Garten, Hofstät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eile zw Christian Schwarz u Anna Zutter, 1865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Grundbuchauszug - Kaufbrief zw Albrecht Rudolf Eduard von Wattenwyl u Bürgerschaft von Worb, 1865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beile zw Ludwig Gerber u Johannes Schlatter, 1866 - Besitzung im Unterdorf von Worb - Haus, Scheu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Abschrift - Kaufbeile zw Erben? der Elisabeth Brönnimann u Johannes Liechti, 1867 - Stück Erdreich - Gross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eile zw Niklaus Bärtschi u Johannes Luginbühl, 1867 - Waldstück Langenl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ile zw Christian Bieri u Johannes Brand, 1868 - stück Wald im Keilwink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eile zw Johannes Bigler u Johannes Brand, 1869 - Grundstück Länga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ile zw Johannes Brand u Käsereigesellschaft Vielbringen, 1869 - Stück Haushofst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rief zw Christian Bieri u Gebrüder Christian u Johann Bigler, 1869 - Stück Land - "Muri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Kaufbeile zw Rudolf Läderach u Jakob Zimmermann, 1870 - kleine Besitzung (Haus, Stall, Scheune, Platz, Wiese,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Kaufbrief zw Niklaus Bärtschi u Christian Gfeller, 1869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fertigungsbegehren für Urs Joseph Zaugg, 1870 - betr. Heimwesen (Haus, Grund,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Kaufbeile zw Jakob Beutler u Johann Ulrich Reinmann, 1872 - Stück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Kaufbeile zw Jakob Beutler u Johann Lang, 1872 - Liegenschaften,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Kaufbeile zw Samuel Lädrach u Jakob Werger, 1877 - Besitzung, Haus, Scheuer, Bo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Kaufbeile zw Johann Lädrach u Johann Ulrich Reinmann, 1872 - Stück Matt- und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8: Kaufbeile zw Johann Lädrach u Elisabeth Bigler, 1872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9: Kaufvertrag zw Elisabeth Sterchi u Christian Gfeller, 1872 - Besitzung (Haus, Brunnen,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Christian Gfeller, seinem Bruder, 1844 - Hälfte Gschickleins (Gebäude - Wohnung, Loos Boden,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Niklaus Bigler 1843 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Christian Gfeller, seinem Bruder, 1843 Hälfte von Behausung am äussern Stald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seinen Söhnen Johannes u Christian Gfeller 1842 Gebäude mit Wohn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iedrich Landolt verkauft Niklaus Gfeller 1830 Behausung (Wohnung,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0: Auszug Kaufvertrag für Johann Liechti, 1875 (Rudolf Hofmann verkauft Brunnquelle - Eigenthumslegitim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1: Kaufbeile zw Johann Heinrich Brügger u Niklaus Bigler, 1877 - Heimwesen (Behausung, Brunnen, Grund, Garten, Hofstat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2: Kaufbrief zw Johann Friedrich Schmuz u Gottlieb Hofmann, 1877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3: Kaufvertrag zw Samuel Lädrach u Ulrich Brechbühl, 1879 - Wohnhaus mit Scheuer, Platz, Garten, Hofstatt,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4: Kaufbeile zw Friedrich Grossenbacher u Wilhelm Läderach, 1880 - Wohngebäude, Scheune, Hausplatz, Ackerland, 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5: Kaufbeile zw Christof Luzi u Johann Lehmann, 1883 - Besitzung in der Wyden Worb, Gebäude, Brunnen,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Teilungs- und Abtretungsverträg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9: 1841-1914 - Kauf-, Teilungs- und Abtret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2 Kaufverträge bzw. Kaufbeilen, Dienstbarkeitsverträge,  aus den Jahren 1841 bis 1914; enhalten sind jeweils die Namen der Kaufbeteiligten, Kaufobjekte, evtl. Vertragsbestimmungen, Preis; es geht um Brunnenleitungsrechte durch Privatgrundstücke, Wasserrechte, sonstige Nutzungsrechte an Grund und Boden, Gütererwerb -  dies können Häuser, Ställe, allgemein Liegenschaften, Ackerland, Weideland, Wald, Allmende, Garten etc. sein - jeweils mit detailliertem Inventar und Werteverzeichnis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A-Z,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1: 1756-1795 - Teilungsverträge A-Z,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Oekonomie. Landwirtschaft vor 1800. Eigen. Handwerk und Gewerbe vor 1800. Kauf/Pacht. Ackerbau vor 1800. Bäche, Brunnen, Wald. Allmenden. Brunnen und Trinkwasser. Allmende, Weide, Wald und Wasser vor 1800. Oekonomische Konflikte. Geltstage. Viehwirtschaft vor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Teilungsverträge,  9 Stück aus den Jahren 1756, 1766, 1768, 1778/79, 1781, 1784, 1786, 1795. Inhalte summarisch zusammengefasst: Teilungsverträge, sie wurden zumeist anlässlich einer Erbschaftsantretung verfasst (Hof-/Güterteilungen, Vermögensteilungen, liegende und fahrende Güter, Gerätschaften etc.); Erbteilung kann heissen, den aus einer Versteigerung gelösten Ertrag zu verteilen; In solchen Verträgen sind enthalten die Namen der Betroffenen, ein Inventar des Vermögens, der liegenden und fahrenden Güter sowie der Schulden und der Verteilmodu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 /Teilungsverträge A 5, Sch.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A-K, Nr. 1-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 /Teilungsverträge A 5, Sch.2: 1803-1865 - Teilungsverträge A-K,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33 Teilungs-/Abtretungsverträge zwischen 1803 und 1865, enthalten die Namen der Vertragspartner, detaillierte Beschreibung des (oder der) Teilungsobjekte(s) sowie dessen / deren Wert (teilweise Vermögen, fahrende und liegende Güter, Schulden etc. detailliert aufgelistet - Erbinventare) ,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L-Z,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3: 1803-1865 - Teilungsverträge, L-Z,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9 Teilungs-/Abtretungsverträge zwischen 1803 und 1865,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4: 1819-1895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4 Teilungs-/Abretungsverträge zwischen 1819 und 1895,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5: 1841-1858 - Teilung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9 Teilungs-/Abtretungsverträge zwischen 1841 und 1858,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 Abtretungs- und Tauschverträge,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6: 1843-1904 - Teilungs-, Abtretungs- und Tausch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21 Teilungs-/Abtretungs-/Tauschverträge zwischen 1843 und 1904,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7: 1868-1917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0 Teilungs-/Abtretungsverträge zwischen 1868 und 1917,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8: 1868-1917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5 Teilungs-/Abtretungsverträge zwischen 1868 und 1917,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9: 1905-1938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6 Teilungs-/Abtretungsverträge zwischen 1905 und 1938,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 1839-1841 - Manual über Kauf-, Tausch- und Abtretung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39 und 1841, No. 1: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 etc. 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2: 1839-1841 - Vertra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39 und 1841: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3: 1841-1843 -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41 und 1843: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4: 1846-1850 - Manual über Kauf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1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46 und 1850: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5: 1884-1890 - Manual Inventare,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Besondere Materialien. Inventare. Viehwirtschaf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Inventarien Manual der Gemeinde Worb, Band I, 1884-189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6: 1890-1899 - Manual Inventare, Bd.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I, 1890-1899: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7: 1899-1903 - Manual Inventare, Bd.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II, 1899-1903: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8: 1904-1912 - Manual Inventare,  Bd.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V, 1904-1912: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 9: 1912-1918 -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 1912-1918: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0: 1918-1930 -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I, 1918-193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1: 1929-1940 - Manual Inventare, Bd.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II, 1929-194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No.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2: 1847-1851 – Fertigungsprotokolle 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1, 1847-1851: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3: 1851-1856 – Fertigungsprotokolle 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2, 1851-1856: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4: 1856-1866 - Fertigungsprotokolle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3, 1856-1866: Protokolle der Gemeinderats- bzw. Fertigungsbehördeversammlungen, in denen es darum ging, die Kauf-, Tausch- ,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 15: 1866-1875 - Fertigungsprotokolle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4, 1866-1875: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6: 1875-1884 - Fertigungsprotokolle 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5, 1875-1884: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auschverträg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1: 1706-1883 - Tauschverträg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Gesellschaft. Soziale Gruppen vor 1800. soziale Stratifikation und Besitz vor 1800. Oekonomie. Landwirtschaft vor 1800. Eigen. Handwerk und Gewerbe vor 1800. Handel. Kauf/Pacht. Allmende, Weide, Wald und Wasser vor 1800.  Allmende, Weide, Wald und Wasser nach 1800. Bäche, Brunnen, Wald. Allme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0 Tauschverträge aus den Jahren 1706, 1751, 1788, 1792, 1807, 1813, 1826, 1845, 1857 und 1883; enthalten sind Namen der Vertragspartner und detaillierte Ausführung des Tauschobjektes und des Wertes des Tauschobjektes; getauscht werden Landstücke, Liegenschaften, Wald, Allme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heverträge,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B 7,2: 1710-1864 - Ehe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 Geburt und Tod. Die Twingherrschaft. Verwaltungstätigkeit. Gericht und Recht. Das Gericht Worb vor 1800. andere Gerichtsorte vor 1800: [Rat Bern]. Kultur und Religion. Das Chorgericht. Sünden: [Scheidungsverfahren. Paternitätsklagen]. Soziale Gruppen vor 1800. soziale Stratifikation und Besitz vor 1800. Eheverträge vor 1800. Soziale Gruppen nach 1800. Kinder und Dienstboten nach 1800. soziale Stratifikation und Besitz nach 1800. Eheverträge nach 1800. Testamente nach 1800. Das Gericht Worb im 19. Jahrhundert. andere Gerichtsorte im 19. Jahrhundert: [Bezirksgericht Kulen, Aargau].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hebrieff" um 1710, enthält Eheversprechen sowie Unterhaltspflichten als auch "Ehesteuer"-verpflichtungen der Väter der Eheleute (Aussteu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rrschaftsschreiberei Worb an Schultheiss und Rat von Bern betreffend Elsbeth Gurtner, die Anspruch erhebt auf das Vermögen ihres landesabwesenden Mannes,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eidbrief" für Anna Roth, 1809; Scheidungsurteil des Ehegerichtes des Cantons Bern; der Mann Anna Roths hat diese verlassen, sie erscheint mit einem "Armuthszeugnis" vor Gericht, hat von Chorgericht "als wahr" bescheinigte Scheidungsklage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ndes-Zuspruch für Barbara Kurz, Wattenwil, 1809 vor Bezirksgericht Kulen, Kanton Aargau erschienen, hatte Paternitätsklage vor Chorgericht Worb eingereicht, Bezirksgericht spricht ihr Kind als unehelich 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Ehe-brieff" 1815: Eheversprechen wird bestätigt, Hochzeit; die Erbansprüche - auch im Falle des Ablebens des Mannes vor der Hochzeit - werden geregel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7, 8, 9, 10: 5 "Eheverkommnisse" aus den Jahren 1825 (2x), 1830, 1839, 1848; enthält neben Bestätigung der Ehe vor allem die individuellen Nachlassrege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und 12: "Weibergutsversicherung" und "Weiberguts-Nachgangserklärung" 1 Scheidungsurkunde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1 "kinds zusp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12: 1 "Weibergutsversicherung" 1852 und 1 "Weiberguts-Nachgangserklärung" 1853: betr. in Ehe eingebrachte Vermögenswerte und damit getätigte konkrete Rechtsakte, z.B. Verpfän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und 14: Eheverkommnis von Gfeller und Bigler mit jeweils letzter "Willensverordnung" 1864: Nachlassregelung der Eheleute sowie deren Testamen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stamente, Nr. 1-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B 7,3: 1784-1916 - Testa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Testamente vor 1800. Inventare vor 1800. Eheverträge vor 1800. Soziale Gruppen nach 1800. soziale Stratifikation und Besitz nach 1800. Testamente nach 1800. Inventare nach 1800. Eheverträge nach 1800. Oekonomie. Landwirtschaft vor 1800. Eigen. Viehwirtschaft vor 1800. Lehen. Ackerbau vor 1800. Landwirtschaft im 19. und 20. Jahrhundert. Bodenbesitz nach 1800. Viehwirtschaft nach 1800. Ackerbau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2 Dokumente aus den Jahren 1784 bis 1916: Testamente, Testamentsauszüge, letzte Willensverordnungen, Nachlassregelungen im Rahmen eines Ehevertrages, Abtretungsverträge, "Zufertigungsbegehren" etc.; enthalten teilweise Inventare über Vermögen, liegende und fahrende Güter, Gerätschaften, Mobiliar etc. sowie über die Schulden und jeweils die Verteilung der Hinterlassenschaft auf die Erbberechtig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1: 1884-1892 - Fertigungsprotokolle 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6, 1884-1892: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emilienverträge B 12,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emilienverträge B 12, Bd.4: 1901-1906 - Fertigungsprotokolle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9, 1901-1906: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3: 1897-1901 - Fertigungsprotokolle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8, 1897-1901: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2: 1892-1897 - Fertigungsprotokolle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7, 1892-1897: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5: 1906-1915 - Fertigungsprotokolle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10, 1906-1915: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enkungs- und Stiftungsakten 1886,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4: 1886-1913 - Schenkungs- und Stiftung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Oekonomie. Medizinische Versorgung. Spitäler. Spenden, Vergabungen nach 1800. Kultur und Religion. Schulen nach 1800. Haushaltungsschule. Arbeitsschule. Der Staat Bern und die Armen nach 1800. Kultur und Religion. Die Kirche als Institution. Kirchgemeinde. kirchliche Aktionen, karitative Arbeit, Feiern. Die Egger-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tiftungs-Urkunde der Erben Egger, 1913: Gründungs- und Stiftungsurkunde eines "Egger-Bürki Familienfonds" als "Hülfs- und Unterstützungsfonds" - Kapitalzinsen sollen Nachkommen in "Verarmungsfällen" unterstü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enkungs- und Stiftungsurkunde 1886 über 1000.-- zu Gunsten einer "Krankenanstalt" in Worb von Rudolf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iftung des Mädchen-Waisenfonds der Kirchgemeinde Worb, 1877: es wird kurz auf die Entstehung der Mädchenarbeitsschule und dem entsprechenden Komite (seit 1850) verwiesen sowie auf dessen Zweck als Unterrichtung der Mädchen in Stricken, Nähen etc. als auch auf die Finanzierung durch Kollekte, Staatsbeiträge etc. 1865 wurde die Schule geschlossen. Aus dem restlichen Kapital soll nun ein Mädchen-Waisen-Fonds entstehen; Ziel und Zweck werden defin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schiedene Verträge B 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enstbarkeitsverträg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Verschiedene Verträge B 8, 1: 1876-1920 - Dienstbarkeit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im 19. und 20. Jahrhundert. Kauf und Pacht. Meliorationen nach 1800.  Bäche, Brunnen, Wald. Brunnen und Trinkwasser. Wasserversorgung. Infrastruktur und Verkehr. Elektrizität. Politik. Politik in Worb im 19. Jahrhundert. Die Burgergemeinde im 19. Jahrhundert. Kultur und Religion. Schulen nach 1800. Haushaltungsschule. Politik in Worb im 20. Jahrhundert. Teilgemeinden/Rechtsamegemeinden im 20. Jahrhundert: [Worb Dorf]. Handwerk und Gewerbe nach 1800. Die Kiesgrube. Kanäle und Hydran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gleich und Dienstbarkeits-Vertrag zwischen Gottlieb Gfeller, Worb, Mitglied der Entsumpfungsgesellschaft für die Entsumpfung des Brühlmooses und 8 weiteren Mgs dieser Gesellschaft: Errungenschaften der Gesellschaft (1.); 2.ff.: G. Gfeller betreffende Pläne und Auflagen zur Wasserkraftnutzung für den Betrieb eines von ihm geplanten Sägewerkes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 und Dienstbarkeitsvertrag: Johannes Studer, Gutsbesitzer zu Wattenwyl hat Rudolf Hofmann, Gastwirt in Worb einen Brunnen verkauft, auch betreffend den Boden, durch den die Wasserleitung gezogen wird.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ausch- und Dienstbarkeitsvertrag zwischen Margaritha Elisabeth Gysi und Rudolf Hofmann, Wirt in Worb (und anderen (nutzungsberechtigten) Burgern): Ueberlassung einer "Brunn- oder Wasserquelle" (Gysi an Hofmann); Hofmann überlässt Gysi dafür ein bestimmtes Wasserquantum. Zudem wird der Verlauf der Leitung geklärt (Wasserleitungsrechte über Grundstücke von Privatpersonen und Burgergemeinde)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ag zwischen Katharina Wyss, Worb als Dienstbarkeitsgeberin, und der Bernischen haushaltungsschule, Worb und der Ortsgemeinde Worb als Dienstbarkeitsnehmer: Grundbucheintragungen vereinbart für Abwasserdurchleitungsrecht, Wasserableitungspflich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Dienstbarkeitsvertrag zwischen Johann Friedrich Bürki und der Ortsgemeinde Worb zu Grienausbeutungsvertrag: Worb darf auf seinem Grundstück Grien und Sand ausbeut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ienstbarkeitsvertrag zwischen Karl Wyss-Schmutz und Gde Worb: Uebernahme eines Zufahrtsweges durch die Gemeinde, Errichtung eines Hydranten-Schuppens auf Wyss' Grund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Dienstbarkeitsvertrag zwischen Friedrich Hofmann und Gde Worb: Recht zur "dauernden Belassung der Hydranten-Anlage" bei Hofmann mit zusätzl. Unterhaltsarbeiten etc.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Dienstbarkeitsvertrag zwischen Einwohnergde Muri und diversen Grundeigentümern: Recht zur Durchziehung von Wasserleitungen durch die Grundstücke der genannten Eigentümer.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xml:space="preserve">- 9: Dienstbarkeitsvertrag zwischen Fritz Zaugg und Brunnengenossenschaft Worb: B-gen.sch. erhält Quellenrecht auf Grundstück Zauggs (1920)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schiedene Verträge B 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Verträge, Obligationen, Pfandverträge, Schuldscheine,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Verschiedene Verträge B 8, 2: 1742-1878 - Obligationen, Pfandverträge, Schuldschein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vor 1800. Kauf/Pacht. Handwerk und Gewerbe nach 1800. Kauf und Pacht. Handel. Soziale Gruppen vor 1800. soziale Stratifikation und Besitz vor 1800. Inventare vor 1800. Kultur und Religion. Schulen nach 1800. Schulgebäude nach 1800. Politik. Politik in Worb im 19. Jahrhundert. Teilgemeinden/Rechtsamegemeinden im 19. Jahrhundert: [Worb Dorf]. Finanzen im 19. Jahrhundert: [Obligationen]. Gesellschaft. Armenfürsorge nach 1800. Worber Armenfürsorge nach 1800. Armengut nach 1800. gemeindl. Armengu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uldbrief/Obligation, öfftl. Schuldbekenntnis von Bendicht Lehmann betreffend einer Schuld an Bendicht Gfeller in Rychigen (17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uldbrief/Obligation von Friederich Wanzenried, Worb betreffend einer Schuld an Christen Wanzenried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chuldbestätigung von Christoffel Leman für eine Geldschuld zugunsten Hans Biglers, 17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uldschein von Christoffel Leman, Worb, an Hans Bigler, Vielbringen, 1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Schuldenruf", von Kanzel zu verlesen, Aufforderung an Gläubiger des verstorbenen Niclaus Sterchi, ihre Forderungen geltend zu machen (Hinterlassenschaft) 179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uldbrief von Bendicht Läderach an Daniel Läderach,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chuldbrief von Emanuel Wyss an Johann Jakob Ferriez bzw dessen Erben,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uldbekantnuss", Beneficium Inventarii; Witwe Maria Wydler tritt Erbe ihres verstorbenen Mannes an, ungeachtet dessen, dass dessen Schulden das vorhandene Vermögen übersteigen (Ehre),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chuldbrief, Obligation an Gde Worb, bzw. deren Armengut,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chuldbrief, Obligation von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uldbrief, Obligation auf Christian Gfeller,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Christian Läderach,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chuldbrief, Obligation auf V-gde Worb, 1873 (Schuld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Magdalena Hirt, Witwe von Bendicht H, Worb,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Johannes Bigler,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chuldbrief, Obligation auf Johannes Bigler,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chuldbrief, Obligation auf Christoffel Leman,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uszug aus Worber Grundbuch Nr. 19: Pfandobligation (Christian Läderach),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Schuldbrief, Obligation mit Vermögensverpflichtung zugunsten von Anna Gfeller auf Vintzentz Gfeller,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nbietungskundmachung" für Johann Bigler, Enggistein zugunsten Anna Gfeller, Bürgen (oder Mitträger) der Schuld sind angegeben,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Abrechnung zwischen Gde Worb und Bendicht Hirsiger, Worb betreffend Schulden,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Pfandobligation auf Jakob Roth, Worb,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Pfandobligation auf Johann Haus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Pfandobligation auf Johann Hause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Pfandobligation auf Elisabeth Wolf,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Pfandobligation auf Johann Hauser (Schuldner u Verpfänd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Pfandobligation auf Johann Haus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Schulhausbau-Anleihen von 1878, Obligation, Viertelsgemeinde Worb, an Samuel Bernhard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Schulhausbau-Anleihen von 1878, Obligation, Viertelsgemeinde Worb, an Rudolf Hofmann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Bürgerrechtsfäll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6: 1747-1877 - Bürgerrechtsfä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Hintersässen, Burger und Ausburger vor 1800. Soziale Gruppen nach 1800. Hintersässen und Burger nach 1800. Bevölkerungsgeschichte. Wanderung und Auswanderung. Besondere Materialien. Biographisches. Autobiographisches. Politik. Politik in Worb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gleich: verschiedene "Geschlechter" wie Hans Hirth, Hufschmied, seines Bruders des Christoffel Peyers sel. Weib und Kinder, Balthasar Muhr, Färber und seine Söhne, Hans Juzich? und Familie. Haben kein altes oder erkauftes Bürgerrecht, erlangten es nur durch "Toleranz" und langjährigen Aufenthalt. Frage: In welchem Viertel sind sie jetzt Bürger? 1747/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iefwechsel, Vollmachten, Akten etc. zu Bürgerrecht und Emigration des Jacob Keller nach Amerika,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iefwechsel, Akten zu Emigration des Johannes Aebersold nach Südamerika (Buenos Aires) und zu dessen Verzicht auf das hiesige Bürgerrecht, um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Schriftstücke, Briefwechsel (englisch) zu Johann Gfeller und dessen Emigration nach Amerika, 1852/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bürgerungsakten,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B 8, 7: 1861-1936 - Einbürgerungsakt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Fremde, Heimatlose, Vagabunden nach 1800. Bevölkerungsgeschichte. Wanderung und Auswanderung. Besondere Materialien. Biographisches. Politik. Politik in Worb im 19. Jahrhundert. Teilgemeinden/Rechtsamegemeinden im 19. Jahrhundert: [Bürgergemeinden].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bschrift Kreisschreiben an Regierungsstatthalter des alten Kantonstheiles zu handen der Bürgergemeinden (1861) betreffend Verteilung der Heimatlosen und Landsassen auf die 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11 Einbürgerungsbeschlüsse des Regierungsrates Bern. Ehemalige Heimatlose, die der Gemeinde Worb zugeteilt worden sind, alle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inbürgerungsakten von Bernhard Moog,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Einbürgerungsakten von Fritz Moog,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bürgerungsakten von Alfred Brobecker,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inbürgerungsakten von Margrit Steinmann,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inbürgerungsakten von Ficker Ernst Kur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inbürgerungsakten von Wilhelm Karl Bossert, 19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ollenerklärungen und bez. Vollmacht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8: 1709-1859 – Verschollenerklärungen, Vollmach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Wanderung und Auswanderung. Soziale Gruppen vor 1800. Hintersässen, Burger und Ausburger vor 1800.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schollenerklärung des Niclaus Dallmann zu Rychigen, 17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ürgschaft-Schrift": Franz Sterchi, ist ausser Landes, schon viele Jahre nichts mehr vernommen, geht um hinterlassenes? Geld (das Elsbeth Sterchi, Worb, zusteht).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schrift einer Vollmachtserklärung des nach Amerika emigrierten Jakob Lehmann an Samuel Christen, ihn in allen ihn betreffenden Angelegenheiten zu vertreten.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schollenerklärung des Regierungsrates des Kantons Bern von Christian Lehmann von Worb,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llmachtserklärung des Friedrich Hofmann an Johan Hofmann, ihn in allen ihn betreffenden Angelegenheiten zu vertreten. 185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Vaterschaftshändel,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Notariatsakten B 9, 1: 1832-1838 - Notar Wermuth, Vaterschaftshändel,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 Geburt und Tod. Gericht und Recht. Das Gericht Worb im 19. Jahrhundert. Zivilgericht im 19. Jahrhundert. andere Gerichtsorte im 19. Jahrhundert. [Konolfingen]. Kultur und Religion. Das Chorgericht. Sünden: [Paternitätsklagen].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mfassende Prozessakten (Sittengericht) der Maria Wegmüller  gegen Lienhardt Flühmann, Vaterschaftsklage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sistorialakten (umfassend) über Maria Bürki, Walkringen gegen Christian Cottier, Rüüderswil/Burgdorf, Vaterschaftsklage,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mfassende Prozessakten (Aktenheft) über Elisabeth Küpfer gegen Peter Hofer, Schwangerschaft, Vaterschaftsklag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mfassende Prozessakten (Aktenheft) über Magdalena Schanz gegen Christian Bürki, Schwangerschaft, Vaterschaftsklag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umfassende Prozessakten (Aktenheft) über Magdalena Stek gegen Christian Beutler, Schwangerschaft, Vaterschaftsklage, 18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umfassende Prozessakten (Aktenheft) über Elisabeth Küpfer, (mit Gemeinde Worb) gegen Peter Hofer (Vormundschaftsbehörde Hasle), Schwangerschaft, Vaterschaft, (Finanz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mfassende Prozessakten (Aktenheft) über Anna Siegenthaler gegen Christian Schmutz, Worb, Vaterschaft, (Geldleistung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mfassende Prozessakten (Aktenheft) über Johannes Frauchiger, Eriswyl, gegen Elisabeth Rüfenacht, Höchstetten, um Vaterschaftsklage, 183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9: umfassende Prozessakten (Aktenheft) über Consistorial-Prozess von Elisabeth Wüthrich gegen Enderli Wüthrich, Vaterschaftsklage (Geldleistungen), 183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0: umfassende Prozessakten (Aktenheft) über Elisabeth Kurz, Wattenwyl, Kirchhöri Worb, gegen Auguste Sauvin, Grandval, Schwangerschaft, Vaterschaft, 1838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2: 1833-1836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Handwerk und Gewerbe nach 1800. Handel. Kauf und Pacht. Oekonomie. Politik. Politik in Worb im 19. Jahrhundert. Kommunale Verwaltung im 19. Jahrhundert. Dorfämter im 19. Jahrhundert: [Notar].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Schuldbriefe, Obligationen, Bürgschaften, Abtretungen, Testamente, Schuldanerkennungen, Verträge etc. Zahlreiche Dokumente auf insgesamt 342 Seiten. Hinten im Buch ist ein alphabetisches Register mit den Vorgängen (Obligation, Testament etc.) nach den Namen der Betroffenen geordnet und mit entsprechender Seitenzahl versehen. Ueber 100 Fälle, zwischen 1833 und 18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 (a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3: 1833-1837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Oekonomische Konflikte. Geltstage. Handwerk und Gewerbe nach 1800. Handel. Kauf und Pacht. Oekonomie. Politik. Politik in Worb im 19. Jahrhundert. Kommunale Verwaltung im 19. Jahrhundert. Dorfämter im 19. Jahrhundert: [Notar].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Kaufverträge, Versteigerungen (Bedingungen, Vollzug), Kaufskonzepte, Kaufs-Aufsatz, Kaufssteigerung, Vollmachten, Versteigerungs-Bedingungen, "Concept Kaufbede", "Concept Kaufs", Gültbrief (Schuldbrief), Tauschverträge. Zahlreiche Dokumente auf insgesamt 279 Seiten. Hinten im Buch ist ein alphabetisches Register mit den Vorgängen (Verträge etc.) vorhanden, nach den Namen der Betroffenen geordnet und mit entsprechender Seitenzahl versehen. Vermutlich Ueber 100 Fälle, zwischen 1833 und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4: 1841-1843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sche Konflikte. Geltstage. Handwerk und Gewerbe nach 1800. Handel. Kauf und Pacht. Oekonomie. Landwirtschaft im 19. und 20. Jahrhundert. Bodenbesitz nach 1800. Allmende, Weide, Wald und Wasser nach 1800. Bevölkerungsgeschichte. Heirat, Geburt und Tod.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Kaufverträge, Abtretungen, Kaufbeile, Steigerungen, (Erb)Teilungen, Waldteilung, Erbauskauf, Tausch, Gültbriefe, Uebereinkunft, Güterteilung, Abtretungs- und Teilungsurkunden, Weiberguts-Versicherung, Auskauf und Teilung, Kantonnements-Vertrag. Zahlreiche Dokumente auf insgesamt 709 Seiten. Hinten im Buch ist ein alphabetisches Register mit den Vorgängen (Verträge etc.) vorhanden, nach den Namen der Betroffenen geordnet und mit entsprechender Seitenzahl versehen. Vermutlich über 100 Fälle, zwischen 1841 und 18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5: 1847-1850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sche Konflikte. Geltstage.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Abtretungsverträge, Kaufbeile, Waldteilung, Kaufverträge, Tauschverträge, Gültbriefe, Güterteilungen, Dienstbarkeitsverträge, Pfandobligationen, Teilungen, Cantonement, Vollmachten, Uebereinkünfte, Auskaufsverträge, Tauschverträge, Obligationen. Zahlreiche Dokumente auf insgesamt 821 Seiten. Hinten im Buch ist ein alphabetisches Register mit den Vorgängen (Verträge etc.) vorhanden, nach den Namen der Betroffenen geordnet und mit entsprechender Seitenzahl versehen. Vermutlich über 100 Fälle, zwischen 1847 und 185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6: 1837-1842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Eheverträge nach 1800. Besondere Materialien. Inventare. Oekonomische Konflikte. Geltstage. Handwerk und Gewerbe nach 1800. Handel. Kauf und Pacht. Oekonomie. Landwirtschaft im 19. und 20. Jahrhundert. Bodenbesitz nach 1800. Allmende, Weide, Wald und Wasser nach 1800. Bevölkerungsgeschichte. Heirat, Geburt und Tod. Oekonomische Konflikte. Geltstage.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Schuldbriefe, Obligationen, Vollmachten, Schuldanerkennungen, Theilungen, Vergleiche, Uebertragungen (zum Spruch), Creditversicherungsakten, Schenkung unter Lebenden, Pachtverträge, Bürgschaften, Uebergaben, Abtretungen, Kaufverträge, Eheverkommnis, Verpflichtungen, Versteigerungen, Pachtverträge, Schuldanerkennung,  Güterseparation, Vergleiche, Testamente, Nachgangserklärung, Bestandverträge. Zahlreiche Dokumente auf insgesamt 523 Seiten. Hinten im Buch ist ein alphabetisches Register mit den Vorgängen (Verträge etc.) vorhanden, nach den Namen der Betroffenen geordnet und mit entsprechender Seitenzahl versehen. Vermutlich über 100 Fälle, zwischen 1837 und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pier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7: 1833-1834 - Notar Wermuth, Briefkopier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von 1833 bis 1834. Mit alphabetischem Verzeichnis der Adressaten (24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8: 1834-1836 - Notar Wermuth, Brief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zwischen 1834 und 1836 mit Register der angeschriebenen Personen. (45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ntroll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9: 1834-1836 - Notar Wermuth, Briefkontroll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zwischen 1834 und 1836 mit Register der angeschriebenen Personen. (514 Seiten) von Friedrich Wermuth, Notar und Rechtsagent von Signau, Gross-Höchste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Sch.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Vaterschaftsklagen 1-5, 6 Agenden, Nr. 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Sch. 10: 1833-1838 - Notar Wermuth, Vaterschaftsklagen, Ag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Gericht und Recht. Das Gericht Worb im 19. Jahrhundert. Zivilgericht im 19. Jahrhundert. andere Gerichtsorte im 19. Jahrhundert: [Konolfingen]. Das Chorgericht. Sünden: [Paternitätsklagen. Illegitimität]. Gesellschaft. Bevölkerungsgeschichte. Heirat, Geburt und Tod. Kommunale Verwaltung im 19. Jahrhundert. Dorfämter im 19. Jahrhundert: [Notar]. Gesellschaft. Soziale Gruppen nach 1800. Kinder und Dienstbot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ssakten von Margaritha Moser, Signau gegen Jakob Müller, Hasle bei Burgdorf, Schwangerschaft, Vaterschaf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akten von Elisabeth Wüthrich gegen Ludwig Wütherich, Trub, Schwangerschaft, Vaterschaf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von Elisabeth Eycher, Witwe von Trub gegen Peter Jährmann, Rotenburg, Vaterschaf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zessakten der Elisabeth Lehmann, Schwangerschaft, Vaterschaft, uneheliches Kind von Johannes Trachsel. Amtsgericht Konolfingen hat Kind der Mutter zugesprochen, unter Vorbehalt des Klagerechtes ihrer Heimatgemeinde Worb gegen den Vater,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zessakten von Maria Kyburger, Worb gegen Bendicht Schneider, Vaterschaf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genden des Notar Wermuth der Jahre 1833 - 183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H 47,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Gesetze H 47, 1: 1803-1815 -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und Dekrete des grossen und kleinen Raths des Cantons Bern (2. Band, 2. Heft), 180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ister über die fünf Bände der Gesetze und Dekrete von 1803 - 1815,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und Dekrete des grossen und kleinen Raths des Cantons Bern (2. Band, 1. Heft), 180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und Dekrete des grossen und kleinen Raths des Cantons Bern (2. Band, 1804 - 1806), 1807 (Druck, nicht vollständi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und Dekrete des grossen und kleinen Raths des Cantons Bern (3. Band, 2. Heft), 18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und Dekrete des grossen und kleinen Raths des Cantons Bern (3. Band, 1807 - 1810), 181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und Dekrete des grossen und kleinen Raths des Cantons Bern (4. Band, 1. Heft), 18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setze und Dekrete des grossen und kleinen Raths des Cantons Bern (4. Band, 2. Heft), 18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Gesetze und Dekrete des grossen und kleinen Raths des Cantons Bern (3. Band, 1. Heft), 181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Gesetze und Dekrete des grossen und kleinen Raths des Cantons Bern (5. Band, 2. Heft), 181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2: 1823-1833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Neu revidierte Sammlung der Gesetze, Dekrete und Verordnungen der Republik Bern, Dritter Band (1823-1831),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Neue Gesetze und Dekrete, 5. Band 1828, 1829, Bogen 1 - 10 (Druck),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Erster Band (-1831),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Zweiter Band (1832),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Erster Band (1831),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Jahrgang 1833, Bogen 1 - 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Dekrete und Verordnungen der Republik Bern, Dritter Band (1833), 1833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3: 1824-1830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buch über das gerichtliche Verfahren im Civil-Rechtssachen für die Stadt und Republik Bern, 182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twurf Gesetzbuch über das gerichtliche Verfahren in Zivilrechtssachen, für den Canton Bern, 184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Civil-Gesetzbuch für die Stadt und Republik Bern, Zweiter Teil: Sachen-Recht, zweites Hauptstück: persönliche Rechte, 183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ivil-Gesetzbuch für den Canton Bern, Erster Teil:  Personen-Recht, 183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ivil-Gesetzbuch für die Stadt und Republik Bern, Zweiter Teil: Sachen-Recht, erstes Hauptstück: dingliche Rechte, 182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Civil-Gesetzbuch für die Stadt und Republik Bern, Zweiter Teil: Sachen-Recht, erstes Hauptstück: dingliche Rechte, 182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Neue Gesetze und Dekrete, 3. Band, Bogen 16 - 27, 1821-2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Neue Sammlug der Gesetze und Dekrete des Grossen und Kleinen Rathes der Stadt und Republik Bern, Vierter Band, 1824-1827, 1828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4: 1834-18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Vierter Band, Jahrgang 1834, 183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Fünfter Band, Jahrgang 1835, 183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Sechster Band, Jahrgang 183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Neu revidierte Sammlung der  Gesetze, Dekrete und Verordnungen der Republik Bern, Sechster Band, 1835-37,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Sechster Band, Jahrgang 183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Vierter Band, 183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H 4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H 47, 5: 1837-1840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Siebenter Band, Jahrgang 183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Siebenter Band, Jahrgang 183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Achter Band, Jahrgang 1838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Zehnter Band, Jahrgang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Neu revidierte Sammlung der Gesetze, Dekrete und Verordnungen der Republik Bern, Erster Band, 1803-1815,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Neu revidierte Sammlung der Gesetze, Dekrete und Verordnungen der Republik Bern, Zweiter Band, 1815-1822, 1840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J 5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J 50, 1: 1841-1846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Elfter Band, Jahrgang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Neu revidierte Sammlung der Gesetze, Dekrete und Verordnungen der Republik Bern, Siebenter Band, 1838-1840,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Elfter Band, Jahrgang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Elfter Band,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Zwölfter Band, 184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Vierzehnter Band, Jahrgang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Dekrete und Verordnungen der Republik Bern, Vierzehnter Band, 1843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J 5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Gesetze J 50, 2: 1844-1855 -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Vierzehnter Band, Jahrgang 184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Fünfzehnter Band, Jahrgang 184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Sechzehnter Band, Jahrgang 184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Erster Band, Jahrgang 184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Siebenter Band, Jahrgang 185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Zehnter Band, Jahrgang 1855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handlungen des Grossrates J 5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handlungen des Grossen Rates, Nr. 1-4, 1a - 4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Verhandlungen des Grossen Rates J 50, 3: 1857-185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Gesellschaft. Armenfürsorge nach 1800. Der Staat Bern und die Armen nach 1800.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handlungen des Grossen Rathes des Kantons Bern betreffend den Gesetzesentwurf über das Armenwesen, 185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handlungen des Grossen Rathes des Kantons Bern betreffend den Gesetzesentwurf über das Armenwesen, 185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Vortrag der Direktion des Armenwesens an den Regierungsrath zu Handen des Grossen Rathes betreffend die Revision des Niederlassungsgesetzes, 186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trag über die Revision des Niederlassungsgesetzes (an Regierungsrat), 186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a: (2) Vorträge der Direktion des Armenwesens an den Regierungsrath zu Handen des Grossen Rathes betreffend die Revision des Niederlassungsgesetzes, 186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a: Verhandlungen des Grossen Rathes des Kantons Bern betreffend den Gesetzesentwurf über Aufenthalt und Niederlassung der Kantonsbürger, 1857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Ortspolizei J 5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 Wohnsitz-, Niederlassungsscheine u.a.,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Ortspolizei J 50, 4: 1815-1904 - Heimat-, Wohnsitz-, Niederlassungsschein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Politik in Worb im 20. Jahrhundert. Teilgemeinden/Rechtsamegemeinden im 20. Jahrhundert: Worb Dorf. Dorfämter im 19. Jahrhundert: [Polizeidiener. Gemeindeweibel]. Die Einwohnergemeinde im 19. Jahrhundert. Kommunale Verwaltung im 20. Jahrhundert. Fremde, Heimatlose, Vagabund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eimatschein (Gemeinde-Bürgerrecht) für Anna Muhr? und Anna Balzli,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imatschein (Gemeindebürgerrecht) für Johannes Hofman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hnsitz-Schein mit Aufenthalts-Bewilligung für Werner Gfeller,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Inhaber der) auf den 1.1.1868 ausgelaufenen Wohnsitzscheine" (die erneuert werden mü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 (Inhaber der) abgelaufenen Wohnsitzscheine, die erneuert werden müss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iefverkehr und Dokumente betreffend die Schriftenkontrolle, (Polizei), u.a., straffällige Gemeindeangehörige, unrechtmässiger "Erwerb" von Wohnsitz, polizeiliche Wegweisungsbegehren; Fragen zu Formalitäten der Anmeldung und Abmeldung 1868-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s Niederlassungs- und Aufenthaltswesens der Einwohnergemeinde Worb, 1901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struktion für den Polizeidiener und Gemeindeweibel von Worb, 1904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Instruktion für den Polizeidiener und Gemeindeweibel von Worb, 1904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struktion für den Polizeidiener und Gemeindeweibel von Worb, 1904 (handschriftli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Ortspolizei J 5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der Ortspolizei,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Ortspolizei J 50, 5: 1866-1877 - Ab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19. Jahrhundert. kirchgemeindliche Verwaltung im 19. Jahrhundert. Politik. Politik in Worb im 19. Jahrhundert. Recht und Ordnung im 19. Jahrhundert. Kommunale Verwaltung im 19. Jahrhundert.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Hefte 1 bis 12: Rechnungen "über örtliche Polizei- und Gemeinds-Verwaltung der Kirchgemeinde Worb", 1866 bis 1877, Verzeichnis der Ausgaben und Einnahmen, abschliessende Bilanz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Sammlungen J 4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iebesgabensammlungen für Wehrmänner 1870, Wasser-, Brand- und Hagelschäden, Bergsturz von Elm, 1851 - 1881 - 1892, Nr. 1-16 - interess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Sammlungen J 49, 2: 1851-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Katastrophen, Epidemien und Krisen. Armenfürsorge nach 1800. Samml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iebesgabensammlung für die Wasserbeschädigten (mit Listen der Spender und entsprechendem Betrag),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ebesgabensammlung für die Brandbeschädigten in Zweisimmen,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euersammlung für die Brandbeschädigten von Oberhofen,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euersammlung für die Brandbeschädigten in Rüthi bei Büren,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euersammlung für die Wasserbeschädigten der Ostschweiz,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ülfsverein für eidgen. Wehrmänner und deren Familien, 1870 (Statuten, Spenderlisten, Dokumente über Tätigkeit dieses 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euersammlung für die Wasserbeschädigten des Oberlands,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euersammlung für die Wasserbeschädigten von ?,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teuersammlung für die Wasserbeschädigten in Frankreich,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Liebesgabensammlung für die Wasserbeschädigten,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euersammlung für die Wasserbeschädigten von Walkringe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Liebesgabensammlung für die Brandbeschädigten von Meiringen,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teuersammlung für die Hagelbeschädigten des Amtsbezirks Konolfingen,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teuersammlung für Elm,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Liebessteuersammlung für die Wasserbeschädigten des Emmentals,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Liebesgabensammlung für die Brand- u Wasserbeschädigten im Oberland und Seeland,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eweils mit Listen der Spender und entsprechendem Betrag und weiteren Dokumenten, die Spendeaktio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s - loser Sta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9: 1782-188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Bäche, Brunnen, Wald. Brunnen und Trinkwasser. Handwerk und Gewerbe vor 1800. Mühle vor 1800. Oehle vor 1800. Stampfe vor 1800. Sägerei vor 1800. andere Gewerbezweige vor 1800. Landwirtschaft im 19. und 20. Jahrhundert. Allmende, Weide, Wald und Wasser nach 1800. Politik. Politik in Worb im 19. Jahrhundert: Wald- und Güterbesitzer. Worb Dorf. Feuerwehr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0: Kaufbrief zwischen von Graffenried und U Ryser über `Saagi-, Rybi-, Stampfi-, Schleiff- und Oehlerecht in Worb`, dazu das Wasser `so von der Mühle zu gebrauchen` etc.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kten des Waldbesitzer-Vereins zwischen 1866 und 1870: Rechnungen, Mitgliederlisten bzw. Bezugslisten über die geleisteten Mitglieder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eitere Akten des Waldbesitzer-Vereins, u.a. wieder Rechnungen sowie Reglement für den Verein der Wald- und Güterbesizer der Viertelsgemeinde Worb 1868, Protokolle der Versammlungen des Waldbesitzer-Vereins 1867-1873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ericht über die im Frühjahr 1870 in der Gemeinde Worb abgehaltenen Spritzenmusterungen zu handen des tit regierungsstatthalteramtes,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richt der Einwohnergemeinde Worb an Regierungsstatthalteramt Konolfingen über Löscheinrichtungen der gemeinde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der Einwohnergemeinde Worb an Regierungsstatthalteramt Konolfingen betr. die Spritzenmusterungen der Gemeinde Worb,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ierungsstatthalter an Brandmeister in Worb zum Bericht über die Feuerwehrmusterungen 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itzungsprotokoll der Kommission zur Ausarbeitung eines Reglementsentwurfes zum Löschwesen in der Gemeinde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Reglement über das Löschwesen der Einwohnergemeinde Worb, 188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versammlungsprotokolle,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1: 1753-1823 - Gemeindeversammlung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s. Beschreibungen. Politik. Politik in Worb vor 1800. Die Twinggemeinde Worb. Teilgemeinden/Rechtsamegemeinden vor 1800. [Worb Dorf. Enggistein]. Kommunale Verwaltung vor 1800. Vierer vor 1800. Dorfämter vor 1800: [Bannwart. Gerichtssäss. Bachhirte. Kirchmeier. Seckelmeister]. Oekonomie. Bäche, Brunnen, Wald. Holzlose. Landwirtschaft vor 1800. Ackerbau vor 1800. Viehwirtschaft vor 1800. Allmende, Weide, Wald und Wasser vor 1800. Gericht und Recht. Das Gericht Worb im 19. Jahrhundert. Zivilgericht im 19. Jahrhundert. Kriminalitätsgeschichte im 19. Jahrhundert. andere Gerichtsorte im 19. Jahrhundert: [Friedensrichter]. Holzfrevel. Oekonomische Konflikte. gerichtliche Streitigkeiten. öffentliche. Geltstage. Allmenden. Feuerwehr vor 1800. Gesellschaft. Armenfürsorge vor 1800. Worber Armenfürsorge vor 1800. Umgänger vor 1800. Armenarzt vor 1800. Armensteuern vor 1800. Armengut vor 1800. gemeindl. Armengut vor 1800. kirchgemeind. Armengut vor 1800. Beihilfen vor 1800. Unterstützung armer Kinder vor 1800. Vormundschaft vor 1800. Tauner vor 1800. Tauner gegen Bauern. Brunnen und Trinkwasser. Finanzen vor 1800: [Seckelmeisterrechnungen. Kirchenanlage. Anlage. Einzuggelder. Zuggelder. Hintersässgelder. Zehnt]. Kultur und Religion. Kirche, Baugeschichte. Siedlungsraum und Frühgeschichte. Bauten, Ortsbilder. Die Kirche als Institution. Kirchgemeinde. kirchgemeindliche Finanzen vor 1800. kirchgemeindliche Finanzen im 19. Jahrhundert. kirchgemeindliche Verwaltung vor 1800. kirchgemeindliche Verwaltung im 19. Jahrhundert. Zehnten: [Worbzehnt. Zehnt]. Kirchenbesitz. Kirchengut. Pfarrpfrund. kirchgemeindliches Armengut. Das Chorgericht. Sünden: [Ehebruch. Eheprobleme. Unzucht. Scheidungsverfahren. Illegitimität. Paternitätsklagen]. Chorrichter. Schulen vor 1800. Schulgebäude vor 1800. Lehrer vor 1800. Geltstage. Gemeinwerk vor 1800. Wydenbach. Die Twingherrschaft. Verwaltungstätigkeit. Strassen, Brücken. Soziale Gruppen vor 1800. Hintersässen, Burger und Ausburger vor 1800. Kinder und Dienstboten vor 1800. soziale Stratifikation und Besitz vor 1800. Unterstützungsleistungen vor 1800. Inventare vor 1800. Handwerk und Gewerbe vor 1800. Stampfe vor 1800. Kauf/Pacht. Gerberei vor 1800. Verdingkinder vor 1800. Landvergabe vor 1800. Recht und Ordnung vor 1800. Wirtshäuser. Bevölkerungsgeschichte. Heirat, Geburt und Tod. Die Munizipalgemeinde 1798-1803. Die bernische Verfassung 1798-1803. Die Munizipalgemeinde Worb. Kommunale Verwaltung 1798-1803. Dorfämter 1798-1803: [Vogt. Viehinspektor. Gewerbeaufsicht. Fleischschätzer. Chorweibel. Municipalitätsschreiber. Munizipalitätsweibel, Munizipalitätsprokurator. Sigrist. Gantmeister. Kirchmeyer. Bannwart, Jagdaufseher]. Militär 1798-1803. Recht und Ordnung 1798-1803. Das Gericht Worb vor 1800. Kantonsgericht 1798-1803. Das Gericht der Munizipalität 1798-1803. Kriminalitätsgeschichte vor 1800. Zivilgericht vor 1800. Worb und die Welt. Vergangenheit. Die Franzosen in Worb. Das Schloss. Kauf/Pacht. Teilgemeinden/Rechtsamegemeinden 1798-1803: [Worb Dorf. Vielbringen. Richigen. Wattenwil]. Einwohnerzahl und -struktur. Katastrophen, Epidemien und Krisen. Finanzen 1798-1803: [Seckelmeisterrechnungen. Hintersässgelder. Kirchensteuer. Worbzehnt. Zehnt]. Schulen nach 1800. Unterricht nach 1800. Schulgebäude nach 1800. Politik in Worb im 19. Jahrhundert. Teilgemeinden/Rechtsamegemeinden im 19. Jahrhundert: [Worb Dorf. Rechtsamebesitzer. Zehntpflichtige. Steuerpflichtigengemeinde]. Militär im 19. Jahrhundert. Landwirtschaft im 19. und 20. Jahrhundert. Allmende, Weide, Wald und Wasser nach 1800. Gemeinwerk im 19. Jahrhundert. Der Gemeinderat im 19. Jahrhundert. Die Einwohnergemeinde im 19. Jahrhundert. Kommunale Verwaltung im 19. Jahrhundert. Dorfämter im 19. Jahrhundert: [Bannwart. Bachhirte]. Handwerk und Gewerbe nach 1800. Die Kiesgrube. Finanzen im 19. Jahrhundert: [Seckelmeisterrechnungen. Einzuggelder. Kriegssteuer. Anlage. Hintersässgelder. Allmendzins. Worbzehnt]. Armenfürsorge nach 1800. Worber Armenfürsorge nach 1800. Armengut nach 1800. gemeindl. Armengut nach 1800. Sammlungen nach 1800. Gemeindewohnungen nach 1800. Umgänger nach 1800. Die Burgergemeinde im 19. Jahrhundert. gerichtliche Streitigkeiten. Marchkonflikte. Soziale Gruppen nach 1800. Hintersässen und Burger nach 1800. Fremde, Heimatlose, Vagabunden nach 1800. Kinder und Dienstboten nach 1800. Feuerwehr im 19. Jahrhundert. Kanäle und Hydranten. Wasserversorgung. Beihilfen nach 1800. Recht und Ordnung im 19. Jahrhundert. Bodenbesitz nach 1800. Bodenzins-/Zehntpflichtigkeit, Lehen. Tauner nach 1800. soziale Stratifikation und Besitz nach 1800. Unterstützungsleistungen nach 1800. Medizinische Versorgung. Tierarz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er Gmeindt Worb etwelche ernüwerte Ordnungen vnd Satzungen", (Holzwirtschaft: "Rynger machen" - auch um Holzschlag, "vss theylung dess loos holtzung", "stöck vsmachen", "Eüffnung der Wälder"), um 17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Gemeinde-Beschluss vom 20.9.1813: betr. Vorladung der Viertelsgemeinde Worb vor Friedensrichter (Verhör) - Wahl der Abgeordneten des Rates, die vor Gericht erschein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15.3.1753 Gemeind gehalten:  Alte Lasten der Seckelm.-rechnungen sollen bezahlt werden. Banwart Christen Sterchi ist als Holzfrevler angezeigt worden (Mehrfachtäter mit ganzer Familie); Verleihung von "Allmenden Stuck" - Namen der betroffenen Personen, zu bezahlende Beträge.  April 1754 sind Allmendstücke versteigert worden - Namen der Personen,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18.?.1753 Neuwjahres Gemeinde - Rechnung "haben nach volgende umb Bauw und Bränholtz angehalten": diverse Namen mit spez. Holz(los) ("dörres tandlij" etc.); </w:t>
      </w:r>
      <w:r>
        <w:rPr>
          <w:rFonts w:eastAsia="Times New Roman" w:cs="Times New Roman" w:ascii="Times New Roman" w:hAnsi="Times New Roman"/>
          <w:i/>
          <w:iCs/>
        </w:rPr>
        <w:t>Seite 2</w:t>
      </w:r>
      <w:r>
        <w:rPr>
          <w:rFonts w:eastAsia="Times New Roman" w:cs="Times New Roman" w:ascii="Times New Roman" w:hAnsi="Times New Roman"/>
        </w:rPr>
        <w:t xml:space="preserve">: Bericht über die Feuerstätten in den Vierern über "gefährlich böse offen" - mit Nennung der betroffenen Personen und Warnung; "Bannwarther"; </w:t>
      </w:r>
      <w:r>
        <w:rPr>
          <w:rFonts w:eastAsia="Times New Roman" w:cs="Times New Roman" w:ascii="Times New Roman" w:hAnsi="Times New Roman"/>
          <w:i/>
          <w:iCs/>
        </w:rPr>
        <w:t>Seite 3:</w:t>
      </w:r>
      <w:r>
        <w:rPr>
          <w:rFonts w:eastAsia="Times New Roman" w:cs="Times New Roman" w:ascii="Times New Roman" w:hAnsi="Times New Roman"/>
        </w:rPr>
        <w:t xml:space="preserve">  Dorfämter besetzt: Vierer (Nam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4: Februar 1754: "gehaltene Neujahresgemeinde oder Dorffrechnung haben nachvolgende umb holtz angehalten": Namen der Empfänger, ihnen zustehendes Holzlos sowie Verwendungszweck (z.B. Bau eines neuen Hauses);</w:t>
      </w:r>
      <w:r>
        <w:rPr>
          <w:rFonts w:eastAsia="Times New Roman" w:cs="Times New Roman" w:ascii="Times New Roman" w:hAnsi="Times New Roman"/>
          <w:i/>
          <w:iCs/>
        </w:rPr>
        <w:t xml:space="preserve"> Seite 2</w:t>
      </w:r>
      <w:r>
        <w:rPr>
          <w:rFonts w:eastAsia="Times New Roman" w:cs="Times New Roman" w:ascii="Times New Roman" w:hAnsi="Times New Roman"/>
        </w:rPr>
        <w:t xml:space="preserve">: Umgängerin; Feuerstättenkontrolle und Liste derjenigen Feuerstätten, die in schlechtem Zustand befunden wurden; Bannwarthen für dieses Jahr: Namensliste und Kontrollgebiet; </w:t>
      </w:r>
      <w:r>
        <w:rPr>
          <w:rFonts w:eastAsia="Times New Roman" w:cs="Times New Roman" w:ascii="Times New Roman" w:hAnsi="Times New Roman"/>
          <w:i/>
          <w:iCs/>
        </w:rPr>
        <w:t>Seite 3:</w:t>
      </w:r>
      <w:r>
        <w:rPr>
          <w:rFonts w:eastAsia="Times New Roman" w:cs="Times New Roman" w:ascii="Times New Roman" w:hAnsi="Times New Roman"/>
        </w:rPr>
        <w:t xml:space="preserve">  Dorfämter besetzt: Vierer (Namen); "Anlage zur Erhaltung der Armen" auf 40 bz. "von jedem Loos"; auf Rückseite: Beschluss über (Holz?)Loose, die jedem Bürger zustehen und noch einmal über "Loose" die Taunern und Bürgern zust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5: Februar 1756: "Neuwjahres Gemeinde oder dorffrechnung gehalten und ist nach volgendes erkent und abgehandlet worden": Gesuche um Brenn- und Bauholz (Namen, Quantum, Verwendungszweck -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anlaag zur erhaltung der armen" (für jedes Los bestimmter Betrag) - und Steuererlass für zwei Personen;  Dorfämter besetzt: Dorfvierer (Namen); Bericht über Feuerstätten (Namen, Beanstandungen - </w:t>
      </w:r>
      <w:r>
        <w:rPr>
          <w:rFonts w:eastAsia="Times New Roman" w:cs="Times New Roman" w:ascii="Times New Roman" w:hAnsi="Times New Roman"/>
          <w:i/>
          <w:iCs/>
        </w:rPr>
        <w:t>Seite 2f</w:t>
      </w:r>
      <w:r>
        <w:rPr>
          <w:rFonts w:eastAsia="Times New Roman" w:cs="Times New Roman" w:ascii="Times New Roman" w:hAnsi="Times New Roman"/>
        </w:rPr>
        <w:t xml:space="preserve">); </w:t>
      </w:r>
      <w:r>
        <w:rPr>
          <w:rFonts w:eastAsia="Times New Roman" w:cs="Times New Roman" w:ascii="Times New Roman" w:hAnsi="Times New Roman"/>
          <w:i/>
          <w:iCs/>
        </w:rPr>
        <w:t>Seite 3</w:t>
      </w:r>
      <w:r>
        <w:rPr>
          <w:rFonts w:eastAsia="Times New Roman" w:cs="Times New Roman" w:ascii="Times New Roman" w:hAnsi="Times New Roman"/>
        </w:rPr>
        <w:t xml:space="preserve">: Bannwarte (Namen, Zuständigkeiten); </w:t>
      </w:r>
      <w:r>
        <w:rPr>
          <w:rFonts w:eastAsia="Times New Roman" w:cs="Times New Roman" w:ascii="Times New Roman" w:hAnsi="Times New Roman"/>
          <w:i/>
          <w:iCs/>
        </w:rPr>
        <w:t>Seite 4</w:t>
      </w:r>
      <w:r>
        <w:rPr>
          <w:rFonts w:eastAsia="Times New Roman" w:cs="Times New Roman" w:ascii="Times New Roman" w:hAnsi="Times New Roman"/>
        </w:rPr>
        <w:t>: noch zwei Lose Holz an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6: März 1758: Dorfgemeinde gehalten: "tauwneren und haussmenner? auf ihr sittliches anhalten...", "Allmend Gründen" zur Nutzung überlassen, Streit um "Schantzfuhr" - soll aufgrund Aufzeichnungen aus dem Jahr 1750 ("zu denen Gassen gehördt haben") geregelt werden - vermutlich Streit um Allmendnutzung; Holzfrevel von Hans Rüfenacht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Anträge für Bau- und Brennholz - Namen, Verwendungszweck, Entscheid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7: 27. Juni? 1758: "Neujahres-Gemeinde und dorff rechnung gehalten": Umgängerin Marey Läderach - Enggistein-Viertel soll Worb-Viertel hieran zahlen; "Anlaag der Kirchhöri" (Betrag mit Worbbeitrag) - Anlaag für jedes Loos; </w:t>
      </w:r>
      <w:r>
        <w:rPr>
          <w:rFonts w:eastAsia="Times New Roman" w:cs="Times New Roman" w:ascii="Times New Roman" w:hAnsi="Times New Roman"/>
          <w:i/>
          <w:iCs/>
        </w:rPr>
        <w:t xml:space="preserve">Seite 2: </w:t>
      </w:r>
      <w:r>
        <w:rPr>
          <w:rFonts w:eastAsia="Times New Roman" w:cs="Times New Roman" w:ascii="Times New Roman" w:hAnsi="Times New Roman"/>
        </w:rPr>
        <w:t xml:space="preserve">Holzbegehren (Namen, Verwendungszweck, Entscheid); </w:t>
      </w:r>
      <w:r>
        <w:rPr>
          <w:rFonts w:eastAsia="Times New Roman" w:cs="Times New Roman" w:ascii="Times New Roman" w:hAnsi="Times New Roman"/>
          <w:i/>
          <w:iCs/>
        </w:rPr>
        <w:t xml:space="preserve">Seite 3: </w:t>
      </w:r>
      <w:r>
        <w:rPr>
          <w:rFonts w:eastAsia="Times New Roman" w:cs="Times New Roman" w:ascii="Times New Roman" w:hAnsi="Times New Roman"/>
        </w:rPr>
        <w:t xml:space="preserve">Feuerstättenbericht (Namen, Beanstandungen); Bannwart zeigt Holzfrevel an; </w:t>
      </w:r>
      <w:r>
        <w:rPr>
          <w:rFonts w:eastAsia="Times New Roman" w:cs="Times New Roman" w:ascii="Times New Roman" w:hAnsi="Times New Roman"/>
          <w:i/>
          <w:iCs/>
        </w:rPr>
        <w:t>Seite 4:</w:t>
      </w:r>
      <w:r>
        <w:rPr>
          <w:rFonts w:eastAsia="Times New Roman" w:cs="Times New Roman" w:ascii="Times New Roman" w:hAnsi="Times New Roman"/>
        </w:rPr>
        <w:t xml:space="preserve"> Bannwartwahl; betr. Dorfbrunnen; Einzuggeld von U. Brächbühl etc.; S</w:t>
      </w:r>
      <w:r>
        <w:rPr>
          <w:rFonts w:eastAsia="Times New Roman" w:cs="Times New Roman" w:ascii="Times New Roman" w:hAnsi="Times New Roman"/>
          <w:i/>
          <w:iCs/>
        </w:rPr>
        <w:t xml:space="preserve">eite 5: </w:t>
      </w:r>
      <w:r>
        <w:rPr>
          <w:rFonts w:eastAsia="Times New Roman" w:cs="Times New Roman" w:ascii="Times New Roman" w:hAnsi="Times New Roman"/>
        </w:rPr>
        <w:t xml:space="preserve"> Dorfämter besetzt: Dorfvierer (Namen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8: Gemeindeversammlung 1762: </w:t>
      </w:r>
      <w:r>
        <w:rPr>
          <w:rFonts w:eastAsia="Times New Roman" w:cs="Times New Roman" w:ascii="Times New Roman" w:hAnsi="Times New Roman"/>
          <w:i/>
          <w:iCs/>
        </w:rPr>
        <w:t xml:space="preserve">Seite 1: </w:t>
      </w:r>
      <w:r>
        <w:rPr>
          <w:rFonts w:eastAsia="Times New Roman" w:cs="Times New Roman" w:ascii="Times New Roman" w:hAnsi="Times New Roman"/>
        </w:rPr>
        <w:t>Liste der anwesenden Aemterinhaber; Klagen von Aemterinhabern wegen in letzten Jahren nicht (rück)erstatteten Kosten und Taglöhnen (aufgelistete Forderungen, jeweilige Stellungnahme/Rechnung von Seckelmeister und Gemeinde): der Ammann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Grichtsäss" fordert desgleichen; Seite 3: zwei Chorrichter fordern sowie Erben des Hauptmann Andreas Roht (</w:t>
      </w:r>
      <w:r>
        <w:rPr>
          <w:rFonts w:eastAsia="Times New Roman" w:cs="Times New Roman" w:ascii="Times New Roman" w:hAnsi="Times New Roman"/>
          <w:i/>
          <w:iCs/>
        </w:rPr>
        <w:t>Seite 3f</w:t>
      </w:r>
      <w:r>
        <w:rPr>
          <w:rFonts w:eastAsia="Times New Roman" w:cs="Times New Roman" w:ascii="Times New Roman" w:hAnsi="Times New Roman"/>
        </w:rPr>
        <w:t xml:space="preserve">); </w:t>
      </w:r>
      <w:r>
        <w:rPr>
          <w:rFonts w:eastAsia="Times New Roman" w:cs="Times New Roman" w:ascii="Times New Roman" w:hAnsi="Times New Roman"/>
          <w:i/>
          <w:iCs/>
        </w:rPr>
        <w:t>Seite 5:</w:t>
      </w:r>
      <w:r>
        <w:rPr>
          <w:rFonts w:eastAsia="Times New Roman" w:cs="Times New Roman" w:ascii="Times New Roman" w:hAnsi="Times New Roman"/>
        </w:rPr>
        <w:t xml:space="preserve"> B. Hofmann, alt Kirchmeyer fordert ausstehende Taglöhne; Seite 6: Christian Roht, alt Kirchmeyer fordert dasselbe;</w:t>
      </w:r>
      <w:r>
        <w:rPr>
          <w:rFonts w:eastAsia="Times New Roman" w:cs="Times New Roman" w:ascii="Times New Roman" w:hAnsi="Times New Roman"/>
          <w:i/>
          <w:iCs/>
        </w:rPr>
        <w:t xml:space="preserve"> Seite 6</w:t>
      </w:r>
      <w:r>
        <w:rPr>
          <w:rFonts w:eastAsia="Times New Roman" w:cs="Times New Roman" w:ascii="Times New Roman" w:hAnsi="Times New Roman"/>
        </w:rPr>
        <w:t>: Christian Sterchi, Hans Aeschimann und Ullrich Räntsch? fordern Taglöhne und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9: Februar 1764: Dorfgemeinde Worb gehalten: Verteilung von Holz (Windfähl oder niedergefallenes Holz) - Namen, Antrag, Zweck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Bannwart(wahl); angezeigte Holzfrevel; </w:t>
      </w:r>
      <w:r>
        <w:rPr>
          <w:rFonts w:eastAsia="Times New Roman" w:cs="Times New Roman" w:ascii="Times New Roman" w:hAnsi="Times New Roman"/>
          <w:i/>
          <w:iCs/>
        </w:rPr>
        <w:t>separates Blatt:</w:t>
      </w:r>
      <w:r>
        <w:rPr>
          <w:rFonts w:eastAsia="Times New Roman" w:cs="Times New Roman" w:ascii="Times New Roman" w:hAnsi="Times New Roman"/>
        </w:rPr>
        <w:t xml:space="preserve"> Dorfgemeinde Worb 1764 - Reinsch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10: April 1764: Dorfgemeinde gehalten: P. Bigler ist Holz zugeteilt zum Bauen; anlässlich des Brandes in einem privaten Haus sind andere Häuser überprüft worden und folgende als gefährlich deklariert worden (Namen, Beanstandungen, Warnung, Massnahmen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Holz an Kirchmeyer für geleistete Arbeit; Schulmeisterlohn; </w:t>
      </w:r>
      <w:r>
        <w:rPr>
          <w:rFonts w:eastAsia="Times New Roman" w:cs="Times New Roman" w:ascii="Times New Roman" w:hAnsi="Times New Roman"/>
          <w:i/>
          <w:iCs/>
        </w:rPr>
        <w:t>Seite 3</w:t>
      </w:r>
      <w:r>
        <w:rPr>
          <w:rFonts w:eastAsia="Times New Roman" w:cs="Times New Roman" w:ascii="Times New Roman" w:hAnsi="Times New Roman"/>
        </w:rPr>
        <w:t>: Verleihung von Allmendstücken (Namen, Betrag);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1: Januar 1764: Dorfgemeinde gehalten: 1-3. 3 Gesuche um Schindel-/Bauholz; Holzrechte (und Holzfrevel?) (Namen); </w:t>
      </w:r>
      <w:r>
        <w:rPr>
          <w:rFonts w:eastAsia="Times New Roman" w:cs="Times New Roman" w:ascii="Times New Roman" w:hAnsi="Times New Roman"/>
          <w:i/>
          <w:iCs/>
        </w:rPr>
        <w:t>Seite 2</w:t>
      </w:r>
      <w:r>
        <w:rPr>
          <w:rFonts w:eastAsia="Times New Roman" w:cs="Times New Roman" w:ascii="Times New Roman" w:hAnsi="Times New Roman"/>
        </w:rPr>
        <w:t xml:space="preserve">: 4. 4-6. 3 Gesuche um Bauholz; `8. Holzfrevel; 9. Gesuch um Bauholz; 10. Holzrechte, Holzfrevel?; separates Blatt: Dorfämter besetzt: Dorfvierer, Seckelmeisteramt (Namen - Wahl); "Anlag für die Armen der Kirchhöri Worb" (Satz); Umgänger J. Lederach und Bigler; </w:t>
      </w:r>
      <w:r>
        <w:rPr>
          <w:rFonts w:eastAsia="Times New Roman" w:cs="Times New Roman" w:ascii="Times New Roman" w:hAnsi="Times New Roman"/>
          <w:i/>
          <w:iCs/>
        </w:rPr>
        <w:t>Seite 3</w:t>
      </w:r>
      <w:r>
        <w:rPr>
          <w:rFonts w:eastAsia="Times New Roman" w:cs="Times New Roman" w:ascii="Times New Roman" w:hAnsi="Times New Roman"/>
        </w:rPr>
        <w:t>: 11. zwei Gesuche um Holz; 12. C. Hirsiger übernimmt Amt seines verstorbenen Vaters als Bannwart; weitere Bannwarte ernannt; Seite 4: Anzeige von Bannwarten wegen Holzfrevel (Namen der Frevler); Rechnung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14. des Heumonats 1766: Dorfgemeine gehalten: 1. "herrschaftliche Sublication und befehl betr. dem Wydenbachfuhrt auf ein neues verlesen worden", weil "Schoren und aufthun" des Baches - Unterhaltsarbeiten - unterlassen worden sind und alle Betroffenen nun dazu aufgerufen sind. 2. an Anna Bigler, ihr "schwelj" halb, das sie zu unterhalten hat aber nicht tat - Ungehorsam. 3. H. Küpfer bittet um Hilfe beim Bachfurth. 4. Metzger D. Wantzeried hat seine ersteigerten Allmendstücke noch nicht bezahlt. 5. B. Hofmann hat seine "Anlagen" (Steuern) noch nicht bezahlt. 6. H. Küpfer erhält für seine Dachdeckerarbeit am Schulhaus Geld von Seckelmeister ("sein verding gar schlecht erkent"). 7. (Gemeindeeigenes?) Gras für 37 bz empfangen - C.G. 8. (Gemeindeeigenes?) Gras C.R. und N.B. für 25 bz überlassen. 9. Angeblich ausstehende Rechnung von Capitain Lieutenant Roht, die Gemeinde nicht bezahlt haben soll: ausführliche Erklärung von Gemeinde - Seckelme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8. Heumonat 1767 Dorfgemeind gehalten: 1. wegen Brand des Hauses von Hans Tierstein. Neubau geplant. 2. Bannwart Hirsiger zeigt Holzfrevel? an. 3. zu Allmendnutzung. 4. Kauf von gemeindlichem Gras von Privaten. 5. ob "brügen" bei Lieuth. Lehmans Haus im Verding oder Taglohn gemacht und wann daran gearbeitet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Februar 1767: Dorfgemeinde gehalten: für Hausbau von D. Schüpbach - Holz? von Gemeinde; D Läderach der Gärtner zu Ried will ebf Haus bauen und kriegt unter Vorbehalt Bauholz; C. Biglers Gesuch um Bauholz abgewiesen; zur Loosverteilung - Holz etc.; auf Seite 2 weitere Gesuche um Bau- und Brenn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5: 1768: dorffviertel Gemeinde gehalten: 1. zu Personen, die "anlag" noch schuldig sind. 2. zu Christen Josts baufälligem Haus - Neubau. 3. Gesuch um Bauholz. 4. Hans Schwarz klagt wegen Schäden durch Steinfuhren von der Rychiger Allmend. 5. Brückenbau und Hilfe von der Gemeinde. 6. U. Raht, alt Chorrichter soll Obligation eines Gemeindekapitals verzinsen / bezahlen. 7. M. Witwer will Darlehen von Gemeinde - Modalitäten, Konditionen. </w:t>
      </w:r>
      <w:r>
        <w:rPr>
          <w:rFonts w:eastAsia="Times New Roman" w:cs="Times New Roman" w:ascii="Times New Roman" w:hAnsi="Times New Roman"/>
          <w:i/>
          <w:iCs/>
        </w:rPr>
        <w:t xml:space="preserve">Seite 4: </w:t>
      </w:r>
      <w:r>
        <w:rPr>
          <w:rFonts w:eastAsia="Times New Roman" w:cs="Times New Roman" w:ascii="Times New Roman" w:hAnsi="Times New Roman"/>
        </w:rPr>
        <w:t>Christen Schmutz stellt Bauholz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16: 1769: Gemeinde gehalten: 1. - 9. Bau-/Brennholzgesuche, Holzfrevel; 10. Erlass des Hintersässengeldes: Hintersäss klagt wegen seiner kranken Frau. 11./12. Bauholzgesuche; 1769, Jenner, Gemeinde gehalten: 1. P.L. hat Zuggeld zu zahlen (erkauftes Gerberrecht und Bauwstampfi? zu Worb?), bittet aber Gemeinde, ihm die Hälfte zu erlassen. 2. Studer soll für erkauften Hubel und Lengmat ein Zug bezahlen. 3. Neuer Bannwart. 4. zur Entlastung der Gemeindekasse (durch Kauf von Matten?, Teichen etc.) verkauft Gemeinde Holz und Boden (im folgenden einzeln aufgeführt);</w:t>
      </w:r>
      <w:r>
        <w:rPr>
          <w:rFonts w:eastAsia="Times New Roman" w:cs="Times New Roman" w:ascii="Times New Roman" w:hAnsi="Times New Roman"/>
          <w:i/>
          <w:iCs/>
        </w:rPr>
        <w:t xml:space="preserve"> Seite 4:</w:t>
      </w:r>
      <w:r>
        <w:rPr>
          <w:rFonts w:eastAsia="Times New Roman" w:cs="Times New Roman" w:ascii="Times New Roman" w:hAnsi="Times New Roman"/>
        </w:rPr>
        <w:t xml:space="preserve"> Bauholz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7: 1770: Gemeinde gehalten: 1. Allmend verliehen und Höchstbietendem zugeschlagen (Namen, Beträge - Seite 1f); </w:t>
      </w:r>
      <w:r>
        <w:rPr>
          <w:rFonts w:eastAsia="Times New Roman" w:cs="Times New Roman" w:ascii="Times New Roman" w:hAnsi="Times New Roman"/>
          <w:i/>
          <w:iCs/>
        </w:rPr>
        <w:t>Seite 2</w:t>
      </w:r>
      <w:r>
        <w:rPr>
          <w:rFonts w:eastAsia="Times New Roman" w:cs="Times New Roman" w:ascii="Times New Roman" w:hAnsi="Times New Roman"/>
        </w:rPr>
        <w:t xml:space="preserve">: Bauholzgesuche. </w:t>
      </w:r>
      <w:r>
        <w:rPr>
          <w:rFonts w:eastAsia="Times New Roman" w:cs="Times New Roman" w:ascii="Times New Roman" w:hAnsi="Times New Roman"/>
          <w:i/>
          <w:iCs/>
        </w:rPr>
        <w:t xml:space="preserve">separates Blatt: </w:t>
      </w:r>
      <w:r>
        <w:rPr>
          <w:rFonts w:eastAsia="Times New Roman" w:cs="Times New Roman" w:ascii="Times New Roman" w:hAnsi="Times New Roman"/>
        </w:rPr>
        <w:t xml:space="preserve">Ullrich Muhr ist vom Viertel Worb dem Schulmeister zu Wattenwil verdinget worden; 4. U. Lederach "ist in Kehr? erkent und geloset worden". 5. Anlag pro Los bestimmt; C. Hofmann Holzgesuch. 6. Bauholzgesuch. 1.2 Wäber soll einen neuen Taler statt ein Fuder Holz zur Steuer geben. 7. C.M.s Gesuch um Nachlass von Zuggeld. 8. Bauholzgesuch. 9. Holzgesuch. 10. Holzgesuch; </w:t>
      </w:r>
      <w:r>
        <w:rPr>
          <w:rFonts w:eastAsia="Times New Roman" w:cs="Times New Roman" w:ascii="Times New Roman" w:hAnsi="Times New Roman"/>
          <w:i/>
          <w:iCs/>
        </w:rPr>
        <w:t>Seite 2 des separaten Blattes</w:t>
      </w:r>
      <w:r>
        <w:rPr>
          <w:rFonts w:eastAsia="Times New Roman" w:cs="Times New Roman" w:ascii="Times New Roman" w:hAnsi="Times New Roman"/>
        </w:rPr>
        <w:t>: 1770 ist Gemeinde gehalten: es folgen Holzgesuche (Namen); S</w:t>
      </w:r>
      <w:r>
        <w:rPr>
          <w:rFonts w:eastAsia="Times New Roman" w:cs="Times New Roman" w:ascii="Times New Roman" w:hAnsi="Times New Roman"/>
          <w:i/>
          <w:iCs/>
        </w:rPr>
        <w:t>eite 3 des Bogens:</w:t>
      </w:r>
      <w:r>
        <w:rPr>
          <w:rFonts w:eastAsia="Times New Roman" w:cs="Times New Roman" w:ascii="Times New Roman" w:hAnsi="Times New Roman"/>
        </w:rPr>
        <w:t xml:space="preserve"> 4.-6. Brennholzgesuche. 7. Lederach zu Worb sind Allmenden um Geldbetrag verdingt worden. 8./9. Brenn-/Bauholzgesuche; 10. Hans Leman beklagt, dass Tauner ihm Holz gefrevelt und Zaun beschädigt haben. 11. Christen Läderach hatte Wasserschaden auf erworbenen Allmendstück - Bitte um Zahlungsnachlass. 12. Tauner und Hausarme in Worb erhalten Allmend zur Nutzung. 13. herrschaftliche Publikation zu Holz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8: 1770 Gemeinde gehalten: 1.-4. Holzgesuche. 5.  Dorfämter besetzt: Vierer. 6. Christen Mann ist auf Gesuch hin "ein Zug" (Einzuggeld) geschenkt worden; 7.-15. Holzgesuche; (auch Holzfrevel?) 16. Rechnung des Seckelmeisters mit Erläuterungen in vier Punkten. 17. Seckelmeister will Dachrinne; Lieuth. Lehmann - Holzgesuch; 18. "ist die anlag bezogen worden". Lauth Rodels. folgende Artikel: Holzgesuche und Bannwartlöh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1770 Gemeinde gehalten: 1. Holz, durch das Los verteilt. 2. ebf zu Holznutzung und -verteilung. 3.-12. Holzgesuche. 13. Schmied will Lohn für geleistete Arbeiten am Schulhaus und anderswo. 13. Holzgesuch, Holzfrevel?. 14.ff weitere Holzgesuche, tw. ausgeschlagen oder gerü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0: 1771: Freiwillige Steuer für neue Orgel für die Worber Kirche. 2. N. Küpfer will Geld von Gemeinde. 3. Fenster im Schulhaus. 4. Bach Hirthen Lohn zu bezie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1794: Gemeinde gehalten: 1. Taunern ist ihr Quantum Holz auszugeben. 2. dito. 3. Vergleich/Vereinbarung zwischen Worb und den andern 3 Viertelgemeinden wegen umstrittenen "Heimet" und Zubehör. 4. Schadensvergütung für Privaten. 5. Bauholzgesuch. 6. Tauner, Holzrechte, Quantum Holz - Vereinbarung in 4 Punkten mit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22: Concepten Buch der Municipal Verhandlungen der Gemeinde Worb, No.1, 11.3.1798-19.4.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März 1798: </w:t>
      </w:r>
      <w:r>
        <w:rPr>
          <w:rFonts w:eastAsia="Times New Roman" w:cs="Times New Roman" w:ascii="Times New Roman" w:hAnsi="Times New Roman"/>
          <w:b/>
          <w:bCs/>
        </w:rPr>
        <w:t>"Schon vorher getroffene Verfügungen, Bericht"</w:t>
      </w:r>
      <w:r>
        <w:rPr>
          <w:rFonts w:eastAsia="Times New Roman" w:cs="Times New Roman" w:ascii="Times New Roman" w:hAnsi="Times New Roman"/>
        </w:rPr>
        <w:t xml:space="preserve"> (S. 1-3): Rapport von Worber Gesandten F. Leuthold gegenüber seinen "Vorgesetzten" betr. die Anweisungen von Bern (reiste nach Bern) wegen den in Worb liegenden "truppen, so da waren die vom canton Schweiz, Uri, Glaris und St. Gallen", sollen "vorwärts oder zurück ziehen, was nötiger sei" etc.; - auf dem Weg zurück nach Worb wurde der Berichterstatter von Franzosen gefangengenommen, dem General vorgeführt etc.; unter dem Eindruck der Anwesenheit der französischen Armee und auf Veranlassung des Berichterstatters verfassten die "Vorgesetzten" - Gemeinde Worb - eine Bittschrift an den französischen General, worin sie sich zur Regierung der "fränkischen Republik" bekennen und den französischen Truppen Quartier anb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fügungen der Gemeinde Worb betr die gemeine Sicherheit:</w:t>
      </w:r>
      <w:r>
        <w:rPr>
          <w:rFonts w:eastAsia="Times New Roman" w:cs="Times New Roman" w:ascii="Times New Roman" w:hAnsi="Times New Roman"/>
        </w:rPr>
        <w:t xml:space="preserve"> S. 4-5: VERKUENDUNG DER NEUEN POLITISCHEN ORDNUNG UND ORGANISATION: Versammlung der Gemeinde Worb vom 11.3.1798: 1. vorgeschlagene Personen für provisorische Municipalität wurden gewählt; 2. Municipalität als strafrechtliche Behörde ist zuständig für Gefangennahme, Verhör; 3. Aeusserungen gegen neue Ordnung werden mit Haft bestraft; 4. Gdl. Zuständigkeit für Gewalttaten - Strafbehörde, ausser bei Franzosen; 5. Municipalität hat für Sicherheit in Gemeinde zu sorgen; 6. betr. "Sauve Garde" und Errichtung von Freiheitsbaum; 7. Approbation dieser Verfügungen durch "höhere provisorische Reg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orläufige Massnahmen der provisorischen Municipalität, 11.3.1798</w:t>
      </w:r>
      <w:r>
        <w:rPr>
          <w:rFonts w:eastAsia="Times New Roman" w:cs="Times New Roman" w:ascii="Times New Roman" w:hAnsi="Times New Roman"/>
        </w:rPr>
        <w:t>: S. 5f: 1. Schliessung des Worber Schlosses und allfällige Uebergabe an franz. Truppen; 2. Einholen von Informationen bei der prov. Regierung in Bern betr. die Sanktionen der Sicherheitsverfügungen und die Amnestie; 3. Pikettdienst; Bestätigung der Verfügungen der Municipal. Worb durch die prov. Regierung in Bern, u.a. auch für eine Polizeiwacht von 8 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Abschrift der </w:t>
      </w:r>
      <w:r>
        <w:rPr>
          <w:rFonts w:eastAsia="Times New Roman" w:cs="Times New Roman" w:ascii="Times New Roman" w:hAnsi="Times New Roman"/>
          <w:b/>
          <w:bCs/>
        </w:rPr>
        <w:t>"Eidsformel"</w:t>
      </w:r>
      <w:r>
        <w:rPr>
          <w:rFonts w:eastAsia="Times New Roman" w:cs="Times New Roman" w:ascii="Times New Roman" w:hAnsi="Times New Roman"/>
        </w:rPr>
        <w:t xml:space="preserve"> von 1798, bei Seite 7 eingefü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 Sitzung der Municipalität 13.3.1798:</w:t>
      </w:r>
      <w:r>
        <w:rPr>
          <w:rFonts w:eastAsia="Times New Roman" w:cs="Times New Roman" w:ascii="Times New Roman" w:hAnsi="Times New Roman"/>
        </w:rPr>
        <w:t xml:space="preserve"> S. 7f: Präsidentenwahl, Wahl des "Abwarter", Mitglieder des Gremiums Municipalität legten Eid ab (Abschrift der </w:t>
      </w:r>
      <w:r>
        <w:rPr>
          <w:rFonts w:eastAsia="Times New Roman" w:cs="Times New Roman" w:ascii="Times New Roman" w:hAnsi="Times New Roman"/>
          <w:b/>
          <w:bCs/>
        </w:rPr>
        <w:t>"Eidsformel"</w:t>
      </w:r>
      <w:r>
        <w:rPr>
          <w:rFonts w:eastAsia="Times New Roman" w:cs="Times New Roman" w:ascii="Times New Roman" w:hAnsi="Times New Roman"/>
        </w:rPr>
        <w:t xml:space="preserve"> auf Seite 7 beigefügt); Christen Steyman soll von "Polizeywacht" gesucht werden wegen "frevel" (auf Seite 11: "Mordat begangen"), zudem soll Haus auf Waffen durchsucht werden; betr. Unterbringung der "Arestanten"; betr. Piketdienst (der Polizey?); nächster Sitzungsterm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 8-10: Christen Steyman (s. 1. Sitzung) wurde als "Arestant" durch Polizei auf Municipalität gebracht, es folgt ein </w:t>
      </w:r>
      <w:r>
        <w:rPr>
          <w:rFonts w:eastAsia="Times New Roman" w:cs="Times New Roman" w:ascii="Times New Roman" w:hAnsi="Times New Roman"/>
          <w:b/>
          <w:bCs/>
        </w:rPr>
        <w:t>Verhörprotokoll</w:t>
      </w:r>
      <w:r>
        <w:rPr>
          <w:rFonts w:eastAsia="Times New Roman" w:cs="Times New Roman" w:ascii="Times New Roman" w:hAnsi="Times New Roman"/>
        </w:rPr>
        <w:t xml:space="preserve"> vom 13.3.1798 (Fragen der M, Antworten des Arrestie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chreiben v. 13.3.1798: S. 11: Verlautbarung der Municipalität an Bürger betr. </w:t>
      </w:r>
      <w:r>
        <w:rPr>
          <w:rFonts w:eastAsia="Times New Roman" w:cs="Times New Roman" w:ascii="Times New Roman" w:hAnsi="Times New Roman"/>
          <w:b/>
          <w:bCs/>
        </w:rPr>
        <w:t>Verhaftung</w:t>
      </w:r>
      <w:r>
        <w:rPr>
          <w:rFonts w:eastAsia="Times New Roman" w:cs="Times New Roman" w:ascii="Times New Roman" w:hAnsi="Times New Roman"/>
        </w:rPr>
        <w:t xml:space="preserve"> von Christen Stey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Municipalität verbietet dem Bürger Siner den Verkauf seines "Gewächs" (Frucht, Getrei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Präsidiumsführung durch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künftige Stichentscheide sollen durch Präsidenten gefä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prov. Regierung soll Mun. je ein Exemplar ihrer Dekrete zukomm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weite Sitzung der Municipalität</w:t>
      </w:r>
      <w:r>
        <w:rPr>
          <w:rFonts w:eastAsia="Times New Roman" w:cs="Times New Roman" w:ascii="Times New Roman" w:hAnsi="Times New Roman"/>
        </w:rPr>
        <w:t xml:space="preserve"> 17.3.1798: S. 12-14: Abgesandte Leutold und Studer überbringen zwei (franz.) Generalen Bittschrift, worin die Gemeinde keine franz. Einquartierung und keine Entwaffnung will; zu Verantwortlichkeit der Gemeinde gegenüber prov. Regierung in Bern; Eidleistung zweier Bürger, die in unbekannter Stellung in Reg. oder Verwaltung stehen; Genehmigung von Schreiben an Bürger Siner wegen Verbot des Getreideverkauf; Bitte an prov. Reg in Bern um schriftliche Form der bisherigen Dekrete; Publikation der Mun. an Bürger, noch vorrätiges "Gewächs" (Frucht, Getreide etc.) einstweilen nicht zu verkaufen; Projekt betr. der Policey Wacht: Aufbau, Bestand und Hierarchie der geplanten Polizei sowie Lokalität; Bürger Steck erscheint vor Municipalität wegen Holzfrevel; betr. "Munizipalpiget"; Mun.sitzungen jeweils sonntags nach Gottesdien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 14-18, 18.3.1798: Anzeige </w:t>
      </w:r>
      <w:r>
        <w:rPr>
          <w:rFonts w:eastAsia="Times New Roman" w:cs="Times New Roman" w:ascii="Times New Roman" w:hAnsi="Times New Roman"/>
        </w:rPr>
        <w:t>betr. Auseinandersetzung/"Tumult" mit zwei franz. Armeeangehörigen in Worb, angeblich betrunken - ausführliche Aussagen diverser Zeugen, Schilderung des Tatherganges und abschliessender Bericht des 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eparates Blatt auf S. 18 eingefügt über </w:t>
      </w:r>
      <w:r>
        <w:rPr>
          <w:rFonts w:eastAsia="Times New Roman" w:cs="Times New Roman" w:ascii="Times New Roman" w:hAnsi="Times New Roman"/>
          <w:b/>
          <w:bCs/>
        </w:rPr>
        <w:t>Verfügung</w:t>
      </w:r>
      <w:r>
        <w:rPr>
          <w:rFonts w:eastAsia="Times New Roman" w:cs="Times New Roman" w:ascii="Times New Roman" w:hAnsi="Times New Roman"/>
        </w:rPr>
        <w:t xml:space="preserve"> des franz. Comandaten in Worb, dass bei hoher Strafe alle </w:t>
      </w:r>
      <w:r>
        <w:rPr>
          <w:rFonts w:eastAsia="Times New Roman" w:cs="Times New Roman" w:ascii="Times New Roman" w:hAnsi="Times New Roman"/>
          <w:b/>
          <w:bCs/>
        </w:rPr>
        <w:t xml:space="preserve">Waffen </w:t>
      </w:r>
      <w:r>
        <w:rPr>
          <w:rFonts w:eastAsia="Times New Roman" w:cs="Times New Roman" w:ascii="Times New Roman" w:hAnsi="Times New Roman"/>
        </w:rPr>
        <w:t>im Wirtshaus abgegeben werden sollen, 20.3.1798; Abschrift einer Bittschrift der Municipalität Worb an General Schauenburg: Mun. bittet General, den Einwohnern Worbs deren Waffen zur Verteidigung gegen die "in Bern losgelassenen Verbrecher"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b/>
          <w:bCs/>
        </w:rPr>
        <w:t>Verzeichnis der stimmfähigen Bürger</w:t>
      </w:r>
      <w:r>
        <w:rPr>
          <w:rFonts w:eastAsia="Times New Roman" w:cs="Times New Roman" w:ascii="Times New Roman" w:hAnsi="Times New Roman"/>
        </w:rPr>
        <w:t xml:space="preserve"> der Gemeinde Worb, so wie selbige von denen Munizipalräthen jeden Viertels den 22.3.1798 eingekommen sind" (Namenslisten der stimmfähigen Bürger, nach Gemeinden (Worb, Vielbringen, Rychigen, Wattenwyl) sowie teilweise Bezirken in Gemeinden geordnet), mit abschliessender Zählung der Bürger nach Gemeinde, S.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b/>
          <w:bCs/>
        </w:rPr>
        <w:t>Verhandlung der Urversammlung</w:t>
      </w:r>
      <w:r>
        <w:rPr>
          <w:rFonts w:eastAsia="Times New Roman" w:cs="Times New Roman" w:ascii="Times New Roman" w:hAnsi="Times New Roman"/>
        </w:rPr>
        <w:t xml:space="preserve"> gehalten in der Kirche zu Worb morgens um 8 Uhr den 22. Merz 1798": S. 24-26: Aeltester Bürger übernimmt Präsidium der Versammlung; Namensliste der "Zugegebenen" und der Wahlmänner etc; Namensliste / Wahlvorschläge für Municipalrat, nach Gemeinden geordnet, anschliessend Liste der zu Municipalräten gewählten Bürgern; der Urversammlung wurde abgelesen: Proklamation der prov. Regierung in Bern vom 21.3.1798, Dekret des Bürgers Bruner, Entwurf der "helvetischen Staadsverfassung"; Verfassungsentwurf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 Sitzung der Munizipalität,</w:t>
      </w:r>
      <w:r>
        <w:rPr>
          <w:rFonts w:eastAsia="Times New Roman" w:cs="Times New Roman" w:ascii="Times New Roman" w:hAnsi="Times New Roman"/>
        </w:rPr>
        <w:t xml:space="preserve"> 23.3.1798: S. 27: Uebergabe der Dekrete von "alter" an "neue" Munizipalität; Mitgliederlister der neuen Munizipalität, Vereidigung der nicht der alten Municipalität angehörenden Mitglieder; Wahl des Sekretärs und "Abwarths"; mangels Geldmitteln soll Municipalität bei Kirchhöri Seckelmeister eine Art Kredit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 Sitzung der neuen Municipalität,</w:t>
      </w:r>
      <w:r>
        <w:rPr>
          <w:rFonts w:eastAsia="Times New Roman" w:cs="Times New Roman" w:ascii="Times New Roman" w:hAnsi="Times New Roman"/>
        </w:rPr>
        <w:t xml:space="preserve"> 25.3.1798: S. 28f: Ueberlegungen zum Amt des Municipalrates, das zugleich mit Richterfunktion verbunden ist: wie weit gehen Zuständigkeiten, worauf stützen sich die Räte/Richter?; betr. Abzug der "Sauve garde"/franz. Truppen; zu Kirchmeyern und deren Aufgabe der Ausrichtung von "geordneten Steüren" und "extra Steüren", für letztere sollen sie sich an Municip. wenden; betr. Kirchhöri Seckelmeister; betr. Fuhrwesen, alle Pferdebesitzer/Fuhrleute sollen Liste ihrer Pferde eingeben; "Vorgesetzte" der Gemeinde werden aufgefordert, der Municipalität ein Verzeichnis der Gemeindegüter einzurei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 29f: </w:t>
      </w:r>
      <w:r>
        <w:rPr>
          <w:rFonts w:eastAsia="Times New Roman" w:cs="Times New Roman" w:ascii="Times New Roman" w:hAnsi="Times New Roman"/>
          <w:b/>
          <w:bCs/>
        </w:rPr>
        <w:t>Verhör</w:t>
      </w:r>
      <w:r>
        <w:rPr>
          <w:rFonts w:eastAsia="Times New Roman" w:cs="Times New Roman" w:ascii="Times New Roman" w:hAnsi="Times New Roman"/>
        </w:rPr>
        <w:t xml:space="preserve"> 28.3.1798 von Johannes Batist Gambonj aus Bündten, Spesereykrämer: Verhör wegen Verbreitung von Neuigkeiten/Gerücht über den Tod von 30000 Franzosen in einer Schlacht in Italien (Verhörprotokoll, Frage, Antwort), Verwahrung von J.B. Gambonj und seiner Waren, seine Papiere gehen an "höhere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S. 31: "</w:t>
      </w:r>
      <w:r>
        <w:rPr>
          <w:rFonts w:eastAsia="Times New Roman" w:cs="Times New Roman" w:ascii="Times New Roman" w:hAnsi="Times New Roman"/>
          <w:b/>
          <w:bCs/>
        </w:rPr>
        <w:t>Vernommen</w:t>
      </w:r>
      <w:r>
        <w:rPr>
          <w:rFonts w:eastAsia="Times New Roman" w:cs="Times New Roman" w:ascii="Times New Roman" w:hAnsi="Times New Roman"/>
        </w:rPr>
        <w:t>": Bürger Daxelhofer hat vor diversen Zeugen verlauten lassen, dass bei Konstanz 80000 Kaiserliche stehen, welche "über die allhier befindliche franzosen herfallen werden, so dass die franzosen ihr Grab hier finden müssen", zudem sei die franz. Flotte von der englischen "totaliter" geschlagen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 Sitzung</w:t>
      </w:r>
      <w:r>
        <w:rPr>
          <w:rFonts w:eastAsia="Times New Roman" w:cs="Times New Roman" w:ascii="Times New Roman" w:hAnsi="Times New Roman"/>
        </w:rPr>
        <w:t>, 30.3.1798: S. 31-34: Antwort von Bürger Siner auf Schreiben der Municipalität (vgl. Sitzung v 17.3.1798) betr. Aufforderung zum Nichtverkauf seines "Gewächses" (Frucht, Getreide etc.), dies sei nur "ansuchen" gewesen; Magdalena Marti, Ehefrau von B. Roth wird C. Läderach "geordnet", bis dass abgeklärt ist, ob ihr Ehemann tot ist und ihr dann ein Vogt soll zugewiesen werden; Geld für Unterhalt von Haushalt von B. Läderach; Kirchhöri Seckelmeister Hofmann übergibt als "Ausgeschossener" der "Vorgesetzten" der Gemeinde die angeforderte Liste der Gemeindegüter (s. Sitzung v 25.3.1798) und legt seine Rechnung ab; berichtet, dass sich Zinsschriften, Titel, Dokumente im "Kirchentrögli" befinden; beschreibt, wo sich die Schlüssel zum "Trögli" befinden; zudem existiert am gleichen Ort noch ein "Kistli", in dem weitere wichtige Schriften zu finden sind; Rechnungsablage (Zahlen zu Vermögen etc.); Frau Lehmann soll weiterhin Truppen einquartieren; Simon Lüthi wegen Holzfrevel in Gefangenschaft; Christen Lehmann ebf wegen Holzfrevel - Geldstrafe; Klage der Vertreter? der Bauernsame gegen Schlossgärtner J. L. Gros wegen Behauptung der Franzosen, die Bauern hätten das Schloss geplü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Erläuterung zu dem am 29.3.1798 schriftlich eingebrachten "</w:t>
      </w:r>
      <w:r>
        <w:rPr>
          <w:rFonts w:eastAsia="Times New Roman" w:cs="Times New Roman" w:ascii="Times New Roman" w:hAnsi="Times New Roman"/>
          <w:b/>
          <w:bCs/>
        </w:rPr>
        <w:t>Vernemen</w:t>
      </w:r>
      <w:r>
        <w:rPr>
          <w:rFonts w:eastAsia="Times New Roman" w:cs="Times New Roman" w:ascii="Times New Roman" w:hAnsi="Times New Roman"/>
        </w:rPr>
        <w:t>": S. 35: Namen einiger Zeugen der Aussagen des Bürgers Daxelhofer (vgl. S. 31) sind fal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 Sitzung der Municipalität, 5.4.1798</w:t>
      </w:r>
      <w:r>
        <w:rPr>
          <w:rFonts w:eastAsia="Times New Roman" w:cs="Times New Roman" w:ascii="Times New Roman" w:hAnsi="Times New Roman"/>
        </w:rPr>
        <w:t>: S. 35f: Extra Steüer für Witwe C Roth in der Widen; Gambonj (vgl. Verhör v 28.3.1798, S. 29f) auf Geheiss v Kantonsgericht nach "heftigen Zuspruch" und Geldstrafe "erlassen"; wegen Diskussionen zu Vergrösserung der Municipalitätsbezirke sind Vechigen, Walkringen und Rubigen eingeladen, über eine "Vereinigung" zu reden/besch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5. Sitzung der Municipalität</w:t>
      </w:r>
      <w:r>
        <w:rPr>
          <w:rFonts w:eastAsia="Times New Roman" w:cs="Times New Roman" w:ascii="Times New Roman" w:hAnsi="Times New Roman"/>
        </w:rPr>
        <w:t>, 9.4.1798: S. 36f: Schreiben an Cantonsgericht wegen "Beschwerungen gegen die Municipalität" in Bern; H Hirsiger u F Thorling werden für ihre Mission entschädigt, in Freiburg gefangene und verletzte Gemeindeangehörige gesucht zu haben; Geld für C Lehmann und ihr Kind für Unterhalt und Hauszins; Geld für C Schnidter und ihr Kind (Ehemann in Gefangenschaft); Pfarrer soll vor Verlesung der Dekrete, Verbote etc. diese dem Präsidenten vorlegen; betr. Viehinspektoren und ihre Aufgaben (Namensliste der Inspektoren in Vierteln); Gde kauft "Hab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ausführlicher </w:t>
      </w:r>
      <w:r>
        <w:rPr>
          <w:rFonts w:eastAsia="Times New Roman" w:cs="Times New Roman" w:ascii="Times New Roman" w:hAnsi="Times New Roman"/>
          <w:b/>
          <w:bCs/>
        </w:rPr>
        <w:t>Beschwerdekatalog/Proklamation der "Municipalitäten" (Gemeinden) betr. die unerwünschten Einflussnahmen der Municipalität (Stadt) Bern</w:t>
      </w:r>
      <w:r>
        <w:rPr>
          <w:rFonts w:eastAsia="Times New Roman" w:cs="Times New Roman" w:ascii="Times New Roman" w:hAnsi="Times New Roman"/>
        </w:rPr>
        <w:t>, adressiert an die Bürger, Präsident, Beysitzer, verhandelt am Cantonsgericht (unterschrieben von Worb und Vechigen), 3.4.1798: S. 37-39: - Einmischung der "Municipalität" von Bern" in innere Angelegenheiten der Gemeinden, Anmassung der Municipalität Bern, dass sie sich an die Einwohner der Gemeinden des Cantons wendet und von sich als "eure Municipalität" spricht; Gemeinden berufen sich auf neue Verfassung, die "freyheit und gleichheit" verspricht; werden Municipalität (Stadt) Bern nie als "unsere Munizipalität" anerkennen; Appell und Forderung an Cantonsgericht, die M. Bern zurechtzuwei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reiben an Bürger Commisair</w:t>
      </w:r>
      <w:r>
        <w:rPr>
          <w:rFonts w:eastAsia="Times New Roman" w:cs="Times New Roman" w:ascii="Times New Roman" w:hAnsi="Times New Roman"/>
        </w:rPr>
        <w:t>: S. 39-41, 10.4.1798: betr. Verzeichnis der in Municipalitätsbezirk vorhandenen Lebensmittelvorräte (und Vieh etc.); es folgt ausführliche Liste des Viehs, der Getreidebestände, Heu etc. sowie Bemerkungen zu den jeweiligen An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 Sitzung der Municipalität</w:t>
      </w:r>
      <w:r>
        <w:rPr>
          <w:rFonts w:eastAsia="Times New Roman" w:cs="Times New Roman" w:ascii="Times New Roman" w:hAnsi="Times New Roman"/>
        </w:rPr>
        <w:t>, 15.4.1798: S. 42: Aufforderung zur Uebersetzung der Klageschrift (am Kantonsgericht) gegen ...?; Elisabeth Kunz, Witwe erhält Vogt verord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16.4.1798</w:t>
      </w:r>
      <w:r>
        <w:rPr>
          <w:rFonts w:eastAsia="Times New Roman" w:cs="Times New Roman" w:ascii="Times New Roman" w:hAnsi="Times New Roman"/>
        </w:rPr>
        <w:t>: S. 42f: betr. Viehseuche (von Central-Sanitäts-Commission bekanntgemacht) - Massnahmen gegen Ausbreitung, die Bürger und Hintersässen betreffen, z.B. Verbot von Einfuhr von Vieh von ausserhalb der Gemeinde, Vorsichtsmassnahmen für Metzger, Viehinspektoren sollen Ställe kontrollier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23: Concepten Buch der Municipal Verhandlungen zu Worb, 19.4.1798-12.4.1799, No.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19.4.1798:</w:t>
      </w:r>
      <w:r>
        <w:rPr>
          <w:rFonts w:eastAsia="Times New Roman" w:cs="Times New Roman" w:ascii="Times New Roman" w:hAnsi="Times New Roman"/>
        </w:rPr>
        <w:t xml:space="preserve"> S. 1:  Trüllmeister Liechti von Enggistein überbrachte Handschrift (Schuldtitel, Zinsguthaben und Besitzrechte?) zugunsten von Christen Schmied, macht diesen Schuldtitel der Municipalität zum Geschenk für das Armengut, Municipalität nimmt dankend an; Viehinspektorwahl; Wirth muss sich wegen Tanz in seinem Haus verantworten; Schlichtung zwischen zwei Bürgern wegen "Geschäf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2.4.1798:</w:t>
      </w:r>
      <w:r>
        <w:rPr>
          <w:rFonts w:eastAsia="Times New Roman" w:cs="Times New Roman" w:ascii="Times New Roman" w:hAnsi="Times New Roman"/>
        </w:rPr>
        <w:t xml:space="preserve"> S. 2: Gewerbeaufsicht (Fleischschätzer kontrollieren auch Pfister - wegen Gewicht), Aufsicht über Wirte (gute Weine, nicht zu teuer), Wahl eines Fleischschätz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6.4.1798:</w:t>
      </w:r>
      <w:r>
        <w:rPr>
          <w:rFonts w:eastAsia="Times New Roman" w:cs="Times New Roman" w:ascii="Times New Roman" w:hAnsi="Times New Roman"/>
        </w:rPr>
        <w:t xml:space="preserve"> S. 2-5: Wegen Erhaltung von Allmendplatz, Erklärung von H Läderach, Bauernsame Rychigen - Munic. nimmt Augenschein; Geldvorschuss der Gemeinde an Wagner C.D., um Gesellenlöhne zu bezahlen; 3 Brüder Bürki sprechen wegen Streit um Nachlass und Testament ihres Bruders zur Testamentseröffnung vor; Kirchenrechnung - Abhaltung und öffentl. Verkündung; Erbsteuerverpflichtung für Bigler; Zahlung von Hauszins; betr. Medikamentenausgabe des Doktor Schmutz an Arme (auf Rechnung der Gemeinde) - keine Ausgabe mehr ohne Bewilligung v Kirchmeyer; auf Antrag der Gemeinde Verbot wegen Viehseuche - betr. Weiden von Schafen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9.4.1798:</w:t>
      </w:r>
      <w:r>
        <w:rPr>
          <w:rFonts w:eastAsia="Times New Roman" w:cs="Times New Roman" w:ascii="Times New Roman" w:hAnsi="Times New Roman"/>
        </w:rPr>
        <w:t xml:space="preserve"> S. 5f: Kirchmeyer wegen Vorschuss für seine Ausgaben; Seckelmeister und ihm zur Verfügung stehendes Geld für Auslagen; "Extra Steuer" für David H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29.4.1798:</w:t>
      </w:r>
      <w:r>
        <w:rPr>
          <w:rFonts w:eastAsia="Times New Roman" w:cs="Times New Roman" w:ascii="Times New Roman" w:hAnsi="Times New Roman"/>
        </w:rPr>
        <w:t xml:space="preserve"> S. 6-8: Betrifft Viehinspektoren, "Central-Sanitäts-Commission" und Massnahmen, die die in der Nachbarschaft (u.a. Münsingen) ausgebrochene Viehseuche (auch "Pest" gen.) eindämmen sollen; mit beigefügter öffentlicher Publikation zum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3.5.1798:</w:t>
      </w:r>
      <w:r>
        <w:rPr>
          <w:rFonts w:eastAsia="Times New Roman" w:cs="Times New Roman" w:ascii="Times New Roman" w:hAnsi="Times New Roman"/>
        </w:rPr>
        <w:t xml:space="preserve"> S. 9: Bevormundung des Bendicht Läderach; (Kirchen-)steuer für Elisabeth Küpfer; Kirchmeyer soll Kleidung für uneheliches Kind anfertigen lassen; Bannwart - Vereidi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6.5.1798:</w:t>
      </w:r>
      <w:r>
        <w:rPr>
          <w:rFonts w:eastAsia="Times New Roman" w:cs="Times New Roman" w:ascii="Times New Roman" w:hAnsi="Times New Roman"/>
        </w:rPr>
        <w:t xml:space="preserve"> S. 9: Witwer Christian Läderach ist zur Extrasteuer verordnet worden; "Denonciation" eines Arrestierten wegen Beleidung/Verhöhnung der "liberté" (- Revolu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0.5.1798:</w:t>
      </w:r>
      <w:r>
        <w:rPr>
          <w:rFonts w:eastAsia="Times New Roman" w:cs="Times New Roman" w:ascii="Times New Roman" w:hAnsi="Times New Roman"/>
        </w:rPr>
        <w:t xml:space="preserve"> S. 10: Extrasteuer für Elisabeth Vellenberg; Bevogtung von Catarina Bigler; Bevogtung von Catarina Bürki; Bevogtung von Magdalena Marti; Witwe Schmied - Bevog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8.5.1798:</w:t>
      </w:r>
      <w:r>
        <w:rPr>
          <w:rFonts w:eastAsia="Times New Roman" w:cs="Times New Roman" w:ascii="Times New Roman" w:hAnsi="Times New Roman"/>
        </w:rPr>
        <w:t xml:space="preserve"> S. 10f: `Benefizium` Inventar der Witwe Läderach durch ihren Vogt; Vogtwechsel für Christoff Bürki; Erbschaft - Verordnung eines Vogtes; Bigler wurde Vater zum Vogt verordnet; Rechnungspas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5.1798:</w:t>
      </w:r>
      <w:r>
        <w:rPr>
          <w:rFonts w:eastAsia="Times New Roman" w:cs="Times New Roman" w:ascii="Times New Roman" w:hAnsi="Times New Roman"/>
        </w:rPr>
        <w:t xml:space="preserve"> zw. S. 10a, 11: Seckelmeister - Bargeld; "Rechnungsablage" - Vogtrechnungen - Vormundschaft; "Beneficium Inventari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8.5.1798:</w:t>
      </w:r>
      <w:r>
        <w:rPr>
          <w:rFonts w:eastAsia="Times New Roman" w:cs="Times New Roman" w:ascii="Times New Roman" w:hAnsi="Times New Roman"/>
        </w:rPr>
        <w:t xml:space="preserve"> S. 11f: "Passation der Seckelmeisterrechnung" - Kapitalschuld von Peter Tanner; Heimatschein für Christian Hirs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31.5.1798:</w:t>
      </w:r>
      <w:r>
        <w:rPr>
          <w:rFonts w:eastAsia="Times New Roman" w:cs="Times New Roman" w:ascii="Times New Roman" w:hAnsi="Times New Roman"/>
        </w:rPr>
        <w:t xml:space="preserve"> S. 12f: Rechnungsablage von Vogt zu Wyl - Vormundschaft mit Abrechnung und Lohn; Fleisch-/Wein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10. Brachmonat 1798:</w:t>
      </w:r>
      <w:r>
        <w:rPr>
          <w:rFonts w:eastAsia="Times New Roman" w:cs="Times New Roman" w:ascii="Times New Roman" w:hAnsi="Times New Roman"/>
        </w:rPr>
        <w:t xml:space="preserve"> S. 14: Steiger von Munizipalität zum Jagdaufseher gewählt, Eid; Catarina Lehmann erhält weiterhin halben Kronen für Unterhalt ihrer Kinder - Armenfürsorge; Abwart Steiger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7. Brachmonat 1798:</w:t>
      </w:r>
      <w:r>
        <w:rPr>
          <w:rFonts w:eastAsia="Times New Roman" w:cs="Times New Roman" w:ascii="Times New Roman" w:hAnsi="Times New Roman"/>
        </w:rPr>
        <w:t xml:space="preserve"> S. 14f: Bürgschaft auf Obligation für Bendicht Bigler von Worb; Christen Stukj? nimmt Erbe seines Sohnes an, erkundigt sich nach 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21. Brachmonat.1798:</w:t>
      </w:r>
      <w:r>
        <w:rPr>
          <w:rFonts w:eastAsia="Times New Roman" w:cs="Times New Roman" w:ascii="Times New Roman" w:hAnsi="Times New Roman"/>
        </w:rPr>
        <w:t xml:space="preserve"> S. 15-17: betr. private Erbschaft; betr. privates Vermögen und verjährte Schulden; Ehestreit - Ehepaar Bigler und Tochter; verbotenes Tanzen bei Wirt Röcké zu Enggistein; Waisenrechnungsablage; C. Läderach zum Vogt verordnet; Chorgericht - Verhandlung: betr. Lehmann..?; aufgelistete Zinsschriften werden ins Kirchhöri "Gemeindstrügki" geleg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5. Heumonat.1798:</w:t>
      </w:r>
      <w:r>
        <w:rPr>
          <w:rFonts w:eastAsia="Times New Roman" w:cs="Times New Roman" w:ascii="Times New Roman" w:hAnsi="Times New Roman"/>
        </w:rPr>
        <w:t xml:space="preserve"> S. 18-22: Rechnungsablage von Vogt Wanzenried zu Worb (Vogtlohn etc.); Peter Lehmann, Hufschmied in Worb verlangt (von Munizipalität?) Bezahlung für Arbeit für 7. Regiment; Rechnungsablage des (verstorbenen) Vogtes Gfeller v Rüfenacht; bevogteter Christen Kunz? bittet um das Erbe seines Vaters für Zahlung der Schulden; Rechnungsablage von Vogt C. Hofman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loser Zettel:</w:t>
      </w:r>
      <w:r>
        <w:rPr>
          <w:rFonts w:eastAsia="Times New Roman" w:cs="Times New Roman" w:ascii="Times New Roman" w:hAnsi="Times New Roman"/>
        </w:rPr>
        <w:t xml:space="preserve"> Berechnung betr. Bendicht Bigler zu Vielbringen: Vermögen an Vieh und Lieg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irchgemeinde 15. Heumonat 1798:</w:t>
      </w:r>
      <w:r>
        <w:rPr>
          <w:rFonts w:eastAsia="Times New Roman" w:cs="Times New Roman" w:ascii="Times New Roman" w:hAnsi="Times New Roman"/>
        </w:rPr>
        <w:t xml:space="preserve"> S. 22f: Erbschaft und finanzielle Ansprüche seitens v Gläubigern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16. Heumonat 1798: </w:t>
      </w:r>
      <w:r>
        <w:rPr>
          <w:rFonts w:eastAsia="Times New Roman" w:cs="Times New Roman" w:ascii="Times New Roman" w:hAnsi="Times New Roman"/>
        </w:rPr>
        <w:t>23-26: betr. Chorgericht und "Ehesachen" - betr. Fall Katharina Lehmann - Unzucht? - Leumundszeugnis soll verfasst werden; Rechnungsablage des Vogtes u.a., Bemerkung zur Vogtei - neuer Vogt - und Vogtlohn; "fernere Rechnungsablage" - Passation der Rechnung, weitere Bemerkungen zur Rechnungsablage - wie immer: Akzeptierung der Rechnung unter Vorbehalt; Vogtlohn; Rechnung/Kapital von Schuhmacher Hans Läderach; Heimatschein für Bendicht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 Brachmonat 1798</w:t>
      </w:r>
      <w:r>
        <w:rPr>
          <w:rFonts w:eastAsia="Times New Roman" w:cs="Times New Roman" w:ascii="Times New Roman" w:hAnsi="Times New Roman"/>
        </w:rPr>
        <w:t xml:space="preserve">: 26: Extrasteuer (2 Kronen) für Kyburgers Frau wegen krankem Kin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30. Heumonat 1798: </w:t>
      </w:r>
      <w:r>
        <w:rPr>
          <w:rFonts w:eastAsia="Times New Roman" w:cs="Times New Roman" w:ascii="Times New Roman" w:hAnsi="Times New Roman"/>
        </w:rPr>
        <w:t>27: Beschluss der Munizipalität: betr. Verwaltung, die Kontrakte, notarielle Schriften und besigelte Schriften nun der Munizipalität vorlegen muss; Kosten für Besigelung / Verwaltungskosten erhöht; betr. Katharina Lehmann (s. Sitzung 16. Heumonat 1798) mit Landsass im "Chorgerichtgeschäft" begriffen - erhält einen "Armuthssch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13. August 1798: </w:t>
      </w:r>
      <w:r>
        <w:rPr>
          <w:rFonts w:eastAsia="Times New Roman" w:cs="Times New Roman" w:ascii="Times New Roman" w:hAnsi="Times New Roman"/>
        </w:rPr>
        <w:t>27-29: Rechnungsablage, Rechnungspassation und Vogtlohn; Extrasteuer für Christian Lächerach; Bürger Christoff Roth zum Vogt verordnet auf "Ansprechen" von C Pyberger; Chorgericht: Elsbeth Baumgartner gegen Ehemann und Stieftochter - offenbar schon früher Beschluss gefallen, gegen den jetzt verstossen worden ist, Fall wird ans Cantonsgericht weitergegeben; Hinterlassenschaft von Glaser Läderach - Vogt seiner Witwe ist Bürki, es geht um Erbe, Inventar; Besoldung der zwei Wahlmänner Bürger Schmuz und Stauder; betr. Gesetz zu Pfarrgemeinden und Kirchhören und deren Aufsicht und Kontrolle über Pfarrkirchenvermögen - Pfarrer wird aufgefordert, ein Inventar darüber einzureichen; Wahl von Präsident und Vizepräsident (von Gemeinde/Municipalität?); dem "hinterlassenen Sohn erster Ehe ist zum Vogt verordnet worden" der Seckelmeister von Rüfen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27. August 1798: </w:t>
      </w:r>
      <w:r>
        <w:rPr>
          <w:rFonts w:eastAsia="Times New Roman" w:cs="Times New Roman" w:ascii="Times New Roman" w:hAnsi="Times New Roman"/>
        </w:rPr>
        <w:t>29-32: Bevogtungen von Privatpersonen, u.a. betr. Inventar; Rechnungsablage - Passation zurückgestellt; Chorgericht: Ehestreit, Abschrift der Klage (ausführliche Schilderung des Klagegegenstandes) der Ehefrau gegen Ehemann (Lebenslauf ab Heirat, faktische Trennung des Mannes von Frau und Kind mit dessen Weigerung, die "geringste Steur zu Erziehung des Kinds [zu] entrichten" etc.) - Ehemann bringt vor, sie nicht mehr zu lieben und begehrt die Scheidung - Streit wird ans Kantonsgericht "in Ehesachen" weitergeleitet; betr. Vormundschaft  - Siner soll über der Bürgerin Augspurger zustehende Zinsschriften Auskunft geben (evtl. Unterschlagung?), Vogt Erlach soll seine Rechnung der Municipalität einhän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om 9. Herbstmonat 1798</w:t>
      </w:r>
      <w:r>
        <w:rPr>
          <w:rFonts w:eastAsia="Times New Roman" w:cs="Times New Roman" w:ascii="Times New Roman" w:hAnsi="Times New Roman"/>
        </w:rPr>
        <w:t>: S. 32f: Armenwesen: Hauszins für Elisabeth Läderach soll auch künftig bezahlt werden; betr. Erbe, Hinterlassenschaft, die N. Lehmann antritt, Bürgschaft "gegen" die Gemeinde Landiswyl - Lehmann soll daraus v.a., neben der Anschaffung von Kleidern, seine Schulden bezahlen; Armenwesen: Hauszinsen für 3 Personen festgesetzt (in gemeindeeigenen Wo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0. Herbstmonat 1798</w:t>
      </w:r>
      <w:r>
        <w:rPr>
          <w:rFonts w:eastAsia="Times New Roman" w:cs="Times New Roman" w:ascii="Times New Roman" w:hAnsi="Times New Roman"/>
        </w:rPr>
        <w:t>: S. 33-35: betr. Elisabeth Augspurger von Bern, für welche A.S. Erlach u.a. mit "Mitteln" gutstehen wollen - "Schriften" sollen ausgegeben werden - Auflagen betr. Bevogtung von Elisabeth Augspurger (s. u.a. auch Sitzung 27.8.1798) soll innert gesetzter Frist einen Vogt auswählen, ansonsten die Gemeinde dies tut; Bevogtung der Krämerin Maria Bigler: sie hat in der ihr gesetzten Frist keinen Vogt beauftragt, deshalb hat ihr Gemeinde einen verordnet; betr. Bevogtung der Kinder des Johannes Hofmann - Vogt verordnet; Rechnungsablage: Rechnungsgeber, Vögtling, Beygewohnte - Vögtling ist trotz zweimaliger Aufforderung der Rechnungsablage ferngeblieben, wird ohne ihn abgelegt mit nachträglichen Bericht an ihn, Ausführungen zu Vogtlohn, Passation der Rechnung unter Vorbe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zwischen Seite 33 und 34 ist eine </w:t>
      </w:r>
      <w:r>
        <w:rPr>
          <w:rFonts w:eastAsia="Times New Roman" w:cs="Times New Roman" w:ascii="Times New Roman" w:hAnsi="Times New Roman"/>
          <w:b/>
          <w:bCs/>
          <w:i/>
          <w:iCs/>
        </w:rPr>
        <w:t>"Publication"</w:t>
      </w:r>
      <w:r>
        <w:rPr>
          <w:rFonts w:eastAsia="Times New Roman" w:cs="Times New Roman" w:ascii="Times New Roman" w:hAnsi="Times New Roman"/>
        </w:rPr>
        <w:t xml:space="preserve"> (nicht datiert) geheftet: Verbot der Municipalität an Haus-/Wohnungsbesitzer, Wohnungen an Nichtgemeindebürger ohne Genehmigung zu verge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 Herbstmonat 1798</w:t>
      </w:r>
      <w:r>
        <w:rPr>
          <w:rFonts w:eastAsia="Times New Roman" w:cs="Times New Roman" w:ascii="Times New Roman" w:hAnsi="Times New Roman"/>
        </w:rPr>
        <w:t>: S. 35: Heimatschein für C.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 Herbstmonat 1798:</w:t>
      </w:r>
      <w:r>
        <w:rPr>
          <w:rFonts w:eastAsia="Times New Roman" w:cs="Times New Roman" w:ascii="Times New Roman" w:hAnsi="Times New Roman"/>
        </w:rPr>
        <w:t xml:space="preserve"> S. 36: Alt Chorrichter Nikl. Bigler will Vogtei der Krämerin Maria Bigler (vgl. Sitzung 10. Herbstmonat 1798) nicht annehmen, von Gemeinde akzeptiert, Ersatz ist Christen Bigler; es folgen zwei weitere Vogt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8. Weinmonat 1798: </w:t>
      </w:r>
      <w:r>
        <w:rPr>
          <w:rFonts w:eastAsia="Times New Roman" w:cs="Times New Roman" w:ascii="Times New Roman" w:hAnsi="Times New Roman"/>
        </w:rPr>
        <w:t>S. 36: Einforderung von noch nicht bezahlten Hintersässen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w:t>
      </w:r>
      <w:r>
        <w:rPr>
          <w:rFonts w:eastAsia="Times New Roman" w:cs="Times New Roman" w:ascii="Times New Roman" w:hAnsi="Times New Roman"/>
        </w:rPr>
        <w:t xml:space="preserve"> 14.10.1798: S. 36f: betr. Bevogtung von Witwe Läderach durch N. Bürki und "Beneficium Inventar", Erbschaft und allfällige Steigerung der Liegenschaft (Vorschriften zum Vorgehen des Vogtes unter evtl. Einbezug des Bezirksgerichtes und der Municipalität); Auf Befehl von Justizminister wurde C. Thuner? als Vogt von C. Stetler für die "Untersuchung" seiner Rechnung abgewiesen und ans Bezirksgericht verwiesen; "extra Steur" für Barbara Häüsel und ihre Mutter "geordnet" worden, unter dem Vorbehalt, dass an Kirchenrechnung nichts für sie geändert worden sei; Municipalbeamter und Vogt der Witwe Barbara Lehmann Christoff Lehmann soll seinen Schuldner C Stauffer zur Vorweisung seiner ..stanzen aufzufordern, wenn nötig rechtlich vorzugehen; Chorgericht: auf Schreiben von Bezirksgericht ist alt Chorrichter N. Bürki neues Leumundszeugnis auszustellen, dass im Chorgerichtsmanual nichts "ihm nachtheiliges" wäre und dass man "nichts weiter wider ihm wi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8. Weinmonat 1798:</w:t>
      </w:r>
      <w:r>
        <w:rPr>
          <w:rFonts w:eastAsia="Times New Roman" w:cs="Times New Roman" w:ascii="Times New Roman" w:hAnsi="Times New Roman"/>
        </w:rPr>
        <w:t xml:space="preserve"> S. 37f: betr. Uebergabe? von Obligation und Zinsen durch Bigler für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1.10.1798:</w:t>
      </w:r>
      <w:r>
        <w:rPr>
          <w:rFonts w:eastAsia="Times New Roman" w:cs="Times New Roman" w:ascii="Times New Roman" w:hAnsi="Times New Roman"/>
        </w:rPr>
        <w:t xml:space="preserve"> S. 38: "Inzident" zwischen Witwe Läderach und jakob Minder - der Vogt von Läderachs Witwe will wissen was zu tun ist - Gemeindevers. will Vogt nichts "wegweisen", lässt ihm freie Hand; "extra Steür" für Elsbeth Vell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2. Weinmonat 1798:</w:t>
      </w:r>
      <w:r>
        <w:rPr>
          <w:rFonts w:eastAsia="Times New Roman" w:cs="Times New Roman" w:ascii="Times New Roman" w:hAnsi="Times New Roman"/>
        </w:rPr>
        <w:t xml:space="preserve"> S. 39: Schreiben von Unterstatthalter - zwei Mitglieder der Municipalität verlangen darauf ihre Entlassung, der eine wird aber als Gemeinde- und Municipalitätsschreiber bestätigt; Vorschlag bzw. Wahl neuer Mitglieder und Wahl des 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8. Weinmonat 1798:</w:t>
      </w:r>
      <w:r>
        <w:rPr>
          <w:rFonts w:eastAsia="Times New Roman" w:cs="Times New Roman" w:ascii="Times New Roman" w:hAnsi="Times New Roman"/>
        </w:rPr>
        <w:t xml:space="preserve"> S. 39: Arbeitszeugnis für Hans Lehmann und Christn Hirth ("Werch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nicht datiert:</w:t>
      </w:r>
      <w:r>
        <w:rPr>
          <w:rFonts w:eastAsia="Times New Roman" w:cs="Times New Roman" w:ascii="Times New Roman" w:hAnsi="Times New Roman"/>
        </w:rPr>
        <w:t xml:space="preserve"> S. 40: "extra steur" für Witwe Anna Kyburger "geordnet" für Anzahlung der Hauszinsen; Beitrag an Hauszins von Peter Tanner; Extra Steur für Witwe Anna Bigler; Wegmeist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2.Wintermonat 1798: </w:t>
      </w:r>
      <w:r>
        <w:rPr>
          <w:rFonts w:eastAsia="Times New Roman" w:cs="Times New Roman" w:ascii="Times New Roman" w:hAnsi="Times New Roman"/>
        </w:rPr>
        <w:t>S. 40f: Heimatschein für Elisabeth und Johannes Gfeller auf Begehren ihres Vogtes; Extra Steur für Hans Bigler an Hauszins; auf "Befehl" des Verwaltungskammer wurden "zur Beziheung der Auflagen als Steur Einamen in vorschlag gethan die Municipalbeamten (4 Namen); betr. Schreiben von Bezirksgericht Höchstetten, Inhalt unbe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 Wintermonat 1798:</w:t>
      </w:r>
      <w:r>
        <w:rPr>
          <w:rFonts w:eastAsia="Times New Roman" w:cs="Times New Roman" w:ascii="Times New Roman" w:hAnsi="Times New Roman"/>
        </w:rPr>
        <w:t xml:space="preserve"> S. 41: Vergleich zwischen zwei bevogteten Parteien - Inhalt unbekannt; Steur für Christen Stetler zu Hauszins; Vogt für Witwe Läderach; Quittung für abgegebenes Chorgerichtsmanual an Bachmann, Pfar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14. Wintermonat 1798: </w:t>
      </w:r>
      <w:r>
        <w:rPr>
          <w:rFonts w:eastAsia="Times New Roman" w:cs="Times New Roman" w:ascii="Times New Roman" w:hAnsi="Times New Roman"/>
        </w:rPr>
        <w:t>S. 41f: Vogtwahl für Elisabeth Baumgarten; Entschädigungsliste, von Pfarrer verfertigt, ist angenommen, ebenso seien von seinen Vorfahren keine Zehndrödel hinterlassen worden - es geht im weiteren um eine offenbar umstrittene Berechnung des Zehntens (durch den Pfarrer?); betr. Versteigerung der Liegenschaft von Witwe Läderach, Vogt soll Genehmigung dazu bei Gläubigern einholen; Vogtwahl für Witwe Barbara Ho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16. Wintermonat 1798:</w:t>
      </w:r>
      <w:r>
        <w:rPr>
          <w:rFonts w:eastAsia="Times New Roman" w:cs="Times New Roman" w:ascii="Times New Roman" w:hAnsi="Times New Roman"/>
        </w:rPr>
        <w:t xml:space="preserve"> S. 42: betr. "Verlassenschaft" von Glaser Hans Läderach,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 Wintermonat 1798:</w:t>
      </w:r>
      <w:r>
        <w:rPr>
          <w:rFonts w:eastAsia="Times New Roman" w:cs="Times New Roman" w:ascii="Times New Roman" w:hAnsi="Times New Roman"/>
        </w:rPr>
        <w:t xml:space="preserve"> S. 43f: Bürki, Vogt der Witwe Lädrach gelangt an Gemeinde nachdem Bezirksgericht Steigerung abgewiesen hatte - Gemeinde kann nicht darüber hinwegbestimmen, Vogt fragt darauf ob er Kleider für Witwe kaufen könne; Witwe Barbara Bigler gelangt an Gemeinde wegen Entschädigung für ein im Kriegsdienst verlorenes Pferd; wegen Erbschaft Bigler - Regelung der Schulden und der Verteilung, Inventar soll ins "Kirchentrügli" gelegt werden; Stür für Witwe Läderach für Hauszins geordnet; Stuer für Lehmann für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25. Wintermonat 1798:</w:t>
      </w:r>
      <w:r>
        <w:rPr>
          <w:rFonts w:eastAsia="Times New Roman" w:cs="Times New Roman" w:ascii="Times New Roman" w:hAnsi="Times New Roman"/>
        </w:rPr>
        <w:t xml:space="preserve"> S. 44: Heimatscheine für Familie Rüffenacht; laut Gesetz sollen Inventarien (z.B. Inventar der Hinterlassenschaft) nurmehr von Gerichtsschreiberei verfasst wer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Gemeindeversammlung) 2. Christmonat 1798: </w:t>
      </w:r>
      <w:r>
        <w:rPr>
          <w:rFonts w:eastAsia="Times New Roman" w:cs="Times New Roman" w:ascii="Times New Roman" w:hAnsi="Times New Roman"/>
        </w:rPr>
        <w:t>S. 45: Vogt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7.12.1798:</w:t>
      </w:r>
      <w:r>
        <w:rPr>
          <w:rFonts w:eastAsia="Times New Roman" w:cs="Times New Roman" w:ascii="Times New Roman" w:hAnsi="Times New Roman"/>
        </w:rPr>
        <w:t xml:space="preserve"> S. 45f: Extra steur geordnet für alten Jost Danner; Extra Steur für Bachmann?; Terminansetzung für "Haben-Anlag" und "Mastangelder"? - vgl. 21.12.1798; Extra Stuer geordnet für Anthoni Huser Rüffenacht; umstrittene Geldforderung von Christen Klau? an verstorbenen Hans Weber, Vogt C. Roth soll Schuld tilgen; Extra Stuer für Hans Läderach; C. Roth als Vogt von Hans Juker wird angewiesen, diesem (seinem Vögtling) Kleider und Hausgeld zu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4.12.1798:</w:t>
      </w:r>
      <w:r>
        <w:rPr>
          <w:rFonts w:eastAsia="Times New Roman" w:cs="Times New Roman" w:ascii="Times New Roman" w:hAnsi="Times New Roman"/>
        </w:rPr>
        <w:t xml:space="preserve"> S. 46-48: Joh. Hirsiger beantragt die baldige Eröffnung des Testamentes seines verstorbenen Bruders; Vogtwahlen für Elisabeth Hirsiger (Johannes Schmutz); Klage wegen Schlachten und Verkauf ungeschätzten Fleisches in der Gemeinde - Gemeindebeschluss zur Fleischschätzung; Anfrage an Bezirksgericht wegen Untersuchung betreffend des "Masses" der "Ausschankgeschirre" in den Wirtshäusern und "Pintenschenken"; wegen verordneten Errichtung einer "Polizeywacht" - Anstellungen und Organisation; Chorgericht: Paternitätsfall - betr. "Burgschneider" soll Ehe so schnell wie möglich vollziehen; betr. Publikation von Verbot von Singen und Musizieren an Weihnachten - hiesigen Armen soll dies in gewissen Rahmen gestattet sein, Zuwiderhandlungen werden von Polizeywacht geahn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1.12.1798:</w:t>
      </w:r>
      <w:r>
        <w:rPr>
          <w:rFonts w:eastAsia="Times New Roman" w:cs="Times New Roman" w:ascii="Times New Roman" w:hAnsi="Times New Roman"/>
        </w:rPr>
        <w:t xml:space="preserve"> S. 48-53: anwesend sind Municipalbeamte, Seckelmeister, Kirchmeyer etc.; Bestimmung der Abgaben (Mastengelten?, Haben-Anlage) für 1798 - berechnet aufgrund der Jucharten Mastland und Waldung - es folgen auf Seite 49 "Abänderungen im Worb Viertel, Mastengelder" (Liste von Personen, die offenbar dem (Abgaben?)Termin fernblieben) und "Geänderte Habens-Anlagen" (Liste von Personen, die ebenfalls ausblieben sowie deren noch ausstehenden Abgaben), auf Seite 50 ist dasselbe für das Vielbringen Viertel, auf Seite 51 für das Rychigen Viertel und auf Seite 52 für das Wattenwyl Viertel verzeichnet; kurze Liste von ausstehenden Zinsen etc.; Genehmigung des Verkaufs des Hauses von Witwe Magdalena Tanner an Peter Tanner (Käufer); Christen Läderach fordert Erlass der Gemeindesteuer?, die seine verstorbene Mutter noch schuldet, da er auch Begräbnis bezahlt habe - wird entsprochen, allerdings muss er als Erbe Schulden übernehmen und Schwester etwas abgeben; für Kind, das bei seinem Grossvater "verdinget" ist, soll "Tischgeld" bezahlt werden; Alt Chorrichter wird Bendicht Bigler zur "Untersuchung seiner häuslichen Angelegenheiten" als "Beystand" zur Seite gestellt; Heimatschein für "verdingtes" Kind? des B. Läderach (siehe * oben); für uneheliches Kind des verstorbenen Sohnes von Christen Stuki soll "Tischgeld" bezah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31. Christmonat 1798:</w:t>
      </w:r>
      <w:r>
        <w:rPr>
          <w:rFonts w:eastAsia="Times New Roman" w:cs="Times New Roman" w:ascii="Times New Roman" w:hAnsi="Times New Roman"/>
        </w:rPr>
        <w:t xml:space="preserve"> S. 53-56:  ausführliche Rechnungsablagen diverser Vögte (Bemerkungen zur bevogteten Person und zum Rechnungsjahr sowie Vogtlohn, "Passations"beträge an Municipalität, Schreiber und Weibel): vom Vogt der aus zweiter Ehe des Christian Stetler stammenden zwei Kinder; vom Vogt der Margritz Bürki; vom Vogt Niklaus G'feller, Vogt der Witwe Hans G'fellers; vom Vogt N. G'feller, Vogt der Witwe Hans Biglers; vom Vogt Hans Bigler, dem Vogt der Anna S.ischler?; vom Vogt Christian Roth, Vogt der 7 Kinder des Hans Roth; Verbot des "Schlitenreitens am Stalden"; Erbschaft des Bruders von Joh. Hirsiger - Schuldentilgung; Wahl von Präsidenten und Vize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1.1799:</w:t>
      </w:r>
      <w:r>
        <w:rPr>
          <w:rFonts w:eastAsia="Times New Roman" w:cs="Times New Roman" w:ascii="Times New Roman" w:hAnsi="Times New Roman"/>
        </w:rPr>
        <w:t xml:space="preserve"> S. 56: Vogtwahl für Töchter von Hans Aeschl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14.1.1799:</w:t>
      </w:r>
      <w:r>
        <w:rPr>
          <w:rFonts w:eastAsia="Times New Roman" w:cs="Times New Roman" w:ascii="Times New Roman" w:hAnsi="Times New Roman"/>
        </w:rPr>
        <w:t xml:space="preserve"> S 57f: Rechnungsablage diverser Vögte: Vogt Christoff Bürki, Vogt von Jostens Sohn; Vogt Niklaus Bigler, Vogt von J. Joss; Vogtwahl für Jakob Aeschimanns S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1.1799:</w:t>
      </w:r>
      <w:r>
        <w:rPr>
          <w:rFonts w:eastAsia="Times New Roman" w:cs="Times New Roman" w:ascii="Times New Roman" w:hAnsi="Times New Roman"/>
        </w:rPr>
        <w:t xml:space="preserve"> S. 58: Gemeinde tritt "gegen Ulrich Wegmüller ... in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1.1799:</w:t>
      </w:r>
      <w:r>
        <w:rPr>
          <w:rFonts w:eastAsia="Times New Roman" w:cs="Times New Roman" w:ascii="Times New Roman" w:hAnsi="Times New Roman"/>
        </w:rPr>
        <w:t xml:space="preserve"> S. 58-60: Rechnungsablage diverser Vögte: Vogt Niklaus Bigler für Elisabeth Bigler; Vogt Niklaus Bigler für Barbara Rüfenacht; Hans Zimmermann bittet um Lizenz für Weinausschank; Niklaus Bigler wird Vogt von Anna Liechti; "Publikation" betr. das regelmässige Verlesen der neuen Gesetze, jeweils Sonntag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Hornung 1799:</w:t>
      </w:r>
      <w:r>
        <w:rPr>
          <w:rFonts w:eastAsia="Times New Roman" w:cs="Times New Roman" w:ascii="Times New Roman" w:hAnsi="Times New Roman"/>
        </w:rPr>
        <w:t xml:space="preserve"> S. 60-62: Hans Bigler als Vogt von Witwe Läderach tut kund: zweimalige Gerichtsvorladung auf Verlangen von Jakob Minder gegen ihn (bzw. Witwe?), u.a. wegen (unbekanntem) "Inzident" - Gemeinde unterstützt ihn mit Gemeindebeamten; gleicher Vogt trägt bald erfolgende Betreibung für Hauszins einer seiner Klienten vor die Gemeinde - Gemeinde unterstützt ihn wie zuvor; "Lehen? zwischen Bigler (Vogt v Witwe Streichenberger) und Klözli genehmigt - Beystand verordnet; "Teilungsprojekt" zwischen den Kindern Aeschimann genehmigt - Erbteilung?; "Tischgeld" für Kind Catarina Aeschlimanns - sie übernimmt einen Teil des Gel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1. Hornung 1799:</w:t>
      </w:r>
      <w:r>
        <w:rPr>
          <w:rFonts w:eastAsia="Times New Roman" w:cs="Times New Roman" w:ascii="Times New Roman" w:hAnsi="Times New Roman"/>
        </w:rPr>
        <w:t xml:space="preserve"> S. 62-64: Rechnungsablage diverser Vögte: Vogt Niklaus Bigler für Anna Bigler, Vogtlohn; Vogt Niklaus Bigler für Familie Bigler; Ausstellung eines Zeugnisses über "Bedörftig Umstände" des Jakob Gersman; Vogtwahl für Witwe Maria Berseth?; C Roth, Obmann, beantragt den Bau einer "Sage" und verlangt, dass dieses Begehren der Verwaltungskammer vorgeleg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 Munizipalitätssitzung 4. Hornung 1799:</w:t>
      </w:r>
      <w:r>
        <w:rPr>
          <w:rFonts w:eastAsia="Times New Roman" w:cs="Times New Roman" w:ascii="Times New Roman" w:hAnsi="Times New Roman"/>
        </w:rPr>
        <w:t xml:space="preserve"> S. 64f: Bitte von Christen Schindler? als Vogt seiner Mutter um Autorisierung einer Rechtsklage wegen Grenzverletzung von Eherichter Joh. Schupbacher; Bitte um Bewilligung (um Antrag an Verwaltungskammer) eines Hausbau durch Ulrich Wälti; Vogt für Magdena Stetlen - betr. Erbe des seit 20 Jahren landesabwesenden Daniel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0. Hornung 1799:</w:t>
      </w:r>
      <w:r>
        <w:rPr>
          <w:rFonts w:eastAsia="Times New Roman" w:cs="Times New Roman" w:ascii="Times New Roman" w:hAnsi="Times New Roman"/>
        </w:rPr>
        <w:t xml:space="preserve"> S. 65f: Verdingung von Kind von Daniel Lehmann - Beitrag der Mutter an dessen Kleider; Christen Tellenbach zur Kirchen-Steuer? geordnet, welches der Kirchmeyer zu Rychigen zu entrichten hat; Erklärung der Gebrüder Christoff und Chris.. Bigler, das sie der Barbara Hofer "jene 15000 Pfund nicht schuldig" seien; Bericht über "Untersuchung" betr. der Erbschaft des Glaser Hans Läderach; Vogt Bigler soll "an Namens seinen Pupillen dem Ulrich .anti? die zu fordern habenden Zinsen bezahlen"; Vogt Bigler soll für die von Jakob Minder initiierte Vorladung "Prokuristen bestellen" (vgl. Gemeindeversammlung 1. Hornung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Munizipalitätssitzung 20. Hornung 1799: </w:t>
      </w:r>
      <w:r>
        <w:rPr>
          <w:rFonts w:eastAsia="Times New Roman" w:cs="Times New Roman" w:ascii="Times New Roman" w:hAnsi="Times New Roman"/>
        </w:rPr>
        <w:t xml:space="preserve">S. 66f: Einreichung eines Baubegehrens (neue "Sage", vgl. Municipalitätssitzung 1. Hornung 1799) des C. Roth an Verwaltungskammer; Genehmigung von "Projekt ... eines Halblehens, welches gegen den Tochtermann Ruodi eingegangen wird" durch die Erben Juker, ist genehmigt; Bericht an Bezirksgericht Höchstetten betr. "wie das Eheweib des im Schlachtfeld zurückgebliebenen Bendicht Bigler zu Vielbringen, sich mit dem Alexander Burkhardt von Sumiswald vergangenen Sontag verkünden lassen ohngeacht das Jahr bis ihres Mans Abwesenheit noch nicht verflossen und ohngeacht kein Ruf und auch kein Todenschein vorhanden seye: das Weib heisst Anna Barb. Hiltbrunner" (zu frühe Wiederverlobung/-vermählung); Bericht von Präsident Lehman an Verwaltungskammer zu Entlassung von Beamten; Lehenzeugnis für Christen Klözli;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 Sitzung 24. Hornung 1799: </w:t>
      </w:r>
      <w:r>
        <w:rPr>
          <w:rFonts w:eastAsia="Times New Roman" w:cs="Times New Roman" w:ascii="Times New Roman" w:hAnsi="Times New Roman"/>
        </w:rPr>
        <w:t>S. 67: neuer Viehinspektor; Wahlvorschlag für Gant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 März 1799: </w:t>
      </w:r>
      <w:r>
        <w:rPr>
          <w:rFonts w:eastAsia="Times New Roman" w:cs="Times New Roman" w:ascii="Times New Roman" w:hAnsi="Times New Roman"/>
        </w:rPr>
        <w:t>S. 68-70: Extra Stuer für Chorweibel, erstattet durch Kirchmeyer; betr. "Eheverkommnus" zwischen Witwe Hutter und ihrem verstorbenen Ehemann; Christen Bigler verlangt Entschädigung für sein Aargauer Pferd; Vogt Bigler als Vertreter der Witwe Läderach verlangt von deren Tochtermann Christen .. und Christen Luginbühl Beteiligung an Prozesskosten; Vorbereitung einer "Publikation" betr. des Kircheneinbruchs: Belohnung für Hinweise, die zur Fassung des Täters führen; (Leumunds-)Zeugnis für Mathys Feuhd?, trotz "Vermögensauständen" ein "ehrlicher Mann"; Extra Steur für Hans Jos, durch Kirchmeyer ausbezahlt; Extra Steur für Anna Läderach, bei Bendicht Bigler "verdinget"; "Entschädnis" für "Medikament" an Abraham Jos, Viehar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4. März 1799:</w:t>
      </w:r>
      <w:r>
        <w:rPr>
          <w:rFonts w:eastAsia="Times New Roman" w:cs="Times New Roman" w:ascii="Times New Roman" w:hAnsi="Times New Roman"/>
        </w:rPr>
        <w:t xml:space="preserve"> S. 70- 73: Vogt von Witwe Schmuz erwirkt Verbot über deren Eggaker zu gehen oder zu fahren; Arbeitszeugnis für Wegknechte Lehmann und Hirth; Bitte um Teilung der Hinterlassenschaft des seit 36 Jahren landsabwesenden Samuel Läderach unter seinen Verwandten; Rechnungsablage diverser Vögte: Vogt Niklaus Rüffenacht für Friedrich G'feller; Vogt Joh. Bigler für Anna Hirth; Vogt Johannes Bigler für Witwe Anna Bigler; Baubewilligung für ein "Offenhaus" für Peter Lehmann; Vogtwahl für Witwe Catharina Bigler - Bürki; Obmann Roth ist ein (unbestimmtes) Verbot bewilligt worden; Bewilligung einer Versteigerung der "Heimath" und des Werkzeuges der bevogteten Witwe Läderach (Vogt Niklaus Bürki); Vermittlung einer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20.3.1799:</w:t>
      </w:r>
      <w:r>
        <w:rPr>
          <w:rFonts w:eastAsia="Times New Roman" w:cs="Times New Roman" w:ascii="Times New Roman" w:hAnsi="Times New Roman"/>
        </w:rPr>
        <w:t xml:space="preserve"> S. 73f: Abwarth Steiger gibt Anteil an "Tischgeld" seines von der Gemeinde verdingten Kindes; Rechnungsablage von Vogt Niklaus Rüffenacht für Witwe G'feller (ist an M-sitzung vom 4.3.1799 nicht akzeptiert worden); Wahl der Trüllmeister in Vierteln ( 4 Personen); Rechnungsablage von Vogt Niklaus Bürki für Catarina Gla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29. März 1799:</w:t>
      </w:r>
      <w:r>
        <w:rPr>
          <w:rFonts w:eastAsia="Times New Roman" w:cs="Times New Roman" w:ascii="Times New Roman" w:hAnsi="Times New Roman"/>
        </w:rPr>
        <w:t xml:space="preserve"> S. 74-76: </w:t>
      </w:r>
      <w:r>
        <w:rPr>
          <w:rFonts w:eastAsia="Times New Roman" w:cs="Times New Roman" w:ascii="Times New Roman" w:hAnsi="Times New Roman"/>
          <w:b/>
          <w:bCs/>
          <w:i/>
          <w:iCs/>
        </w:rPr>
        <w:t>Rechnungsablage diverser Vögte</w:t>
      </w:r>
      <w:r>
        <w:rPr>
          <w:rFonts w:eastAsia="Times New Roman" w:cs="Times New Roman" w:ascii="Times New Roman" w:hAnsi="Times New Roman"/>
        </w:rPr>
        <w:t>: Vogt Rüffenacht für Rüffenacht; Vogt Hans Bigler für Witwe Barbara Hiltbrunner; Vogt Johannes Hirsiger für Witwe Barbara Hirsiger; Erbteilung unter Angehör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sitzung 5.4.1799: </w:t>
      </w:r>
      <w:r>
        <w:rPr>
          <w:rFonts w:eastAsia="Times New Roman" w:cs="Times New Roman" w:ascii="Times New Roman" w:hAnsi="Times New Roman"/>
        </w:rPr>
        <w:t>S. 76f: Hans Bigler, Vogt von Witwe Läderach berichtet über gewonnen Prozess gegen Minder (vgl. Sitzungen vom 4. und 10. Hornung); Anthoni Hauser ist dem Seckelmeister verdinget, zudem sollen der Ehefrau Unterhaltsbeiträge zukommen sowie die Effekten der Eheleute Hauser verkauft werden; Lohn für Siegrist Lehmann für das Wischen der Kirche; Vogt verordnet für Töchter des verst. Michael Wegmü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Municipalitätssitzung 5.4.1799: </w:t>
      </w:r>
      <w:r>
        <w:rPr>
          <w:rFonts w:eastAsia="Times New Roman" w:cs="Times New Roman" w:ascii="Times New Roman" w:hAnsi="Times New Roman"/>
        </w:rPr>
        <w:t>S. 77f: Wahl des Municipalitätsschreibers, der Municipalitätsweibel und des Munizipal-Prokurators; Barbara Bürki zeigt Zeit und Ort ihrer Schwängerung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1.4.1799:</w:t>
      </w:r>
      <w:r>
        <w:rPr>
          <w:rFonts w:eastAsia="Times New Roman" w:cs="Times New Roman" w:ascii="Times New Roman" w:hAnsi="Times New Roman"/>
        </w:rPr>
        <w:t xml:space="preserve"> S. 78: Reitgeld für Männer die "abmarschieren" müssen (Soldaten?); Extra Steuer für Margritha Schütel, Umgäng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24: ZUR SCHULE: Extrakt aus Gemeindeverhandlung</w:t>
      </w:r>
      <w:r>
        <w:rPr>
          <w:rFonts w:eastAsia="Times New Roman" w:cs="Times New Roman" w:ascii="Times New Roman" w:hAnsi="Times New Roman"/>
        </w:rPr>
        <w:t xml:space="preserve"> vom 26.8.1811: Vortrag von Pfarrer abgelesen, über "allfällige Veränderung" der Worber Schule. Kommission eingesetzt. Gemeindeversammlung vom 2. Herbstm. 1811 betr. Schulreform: Schule soll getrennt werden, Besoldungen etc. Gde-vers. 5. Weinm. 1811: Beisteuer wegen Schulhaus(bau) etc.; Gde-vers. 14. Herbstm. 1812: Ausgeschossenen(Kommissions-)Antrag: Bau eines neuen Schulhauses; Gde-vers. 17. Herbstm. 1812: Pläne für neues Schulhaus vorgeleg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Auszug aus Gemeindevers.protokoll</w:t>
      </w:r>
      <w:r>
        <w:rPr>
          <w:rFonts w:eastAsia="Times New Roman" w:cs="Times New Roman" w:ascii="Times New Roman" w:hAnsi="Times New Roman"/>
        </w:rPr>
        <w:t xml:space="preserve"> v 4.5.1804: Wegweisung von N. Moser aus der Gemeinde wegen "unnachbäürlichen und unmoralischen" Verhal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25: Concept für die Gemeinds- und Comissions-Verhandlungen der Viertelsgemeinde Worb 1.4.1818-23. Christmonat 1818, No.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und Ausgeschossene betr. Entschädnus wegen Exerzierplaz 1.4.1818:</w:t>
      </w:r>
      <w:r>
        <w:rPr>
          <w:rFonts w:eastAsia="Times New Roman" w:cs="Times New Roman" w:ascii="Times New Roman" w:hAnsi="Times New Roman"/>
        </w:rPr>
        <w:t xml:space="preserve"> 1. Entschädigungsfrage um Exerzierplatz, Allmendrechtsbesitzer begehren "Wirthschaftsrecht" auf Allmend an Musterungstagen, Kriegsrat etc.; 2. "Wedelin" (Holz) im Wald soll an Rechtsbesitzer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en 15.4.1818: </w:t>
      </w:r>
      <w:r>
        <w:rPr>
          <w:rFonts w:eastAsia="Times New Roman" w:cs="Times New Roman" w:ascii="Times New Roman" w:hAnsi="Times New Roman"/>
        </w:rPr>
        <w:t>1. Schreiben von Kriegsrat betr. Entschädigung (für Musterungsplatz); Ausgeschossene sollen Augenschein nehmen auf Trüllplatz; Absprache mit anderen Vierteln wegen Entschädigung durch Trül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Viertelgemeinde 24.4.1818:</w:t>
      </w:r>
      <w:r>
        <w:rPr>
          <w:rFonts w:eastAsia="Times New Roman" w:cs="Times New Roman" w:ascii="Times New Roman" w:hAnsi="Times New Roman"/>
        </w:rPr>
        <w:t xml:space="preserve"> 1. Anzeige v Obmann Hofmann: Gebr. Brechbühl hätten auf Allmend und anderswo Holzfrevel? begangen; 2. Ausgeschossener Amtsweibel wegen Brunn? des Zurbacher; 3. betr. "Anlag zum Schulhaus" - ausstehendes Kapital?, Seckelmeister soll dafür sorgen; 4. wegen beträchtlichem "Windfahl" solle Wald offen sein - zum Holzsammeln?; 5. "Wedelen" sollen verkauft werden (Holz); 6. "Gemeind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Viertelgemeinde 29.4.1818:</w:t>
      </w:r>
      <w:r>
        <w:rPr>
          <w:rFonts w:eastAsia="Times New Roman" w:cs="Times New Roman" w:ascii="Times New Roman" w:hAnsi="Times New Roman"/>
        </w:rPr>
        <w:t xml:space="preserve"> 1. Präsident des Gemeinderates beantragt seine Entlassung als Gemeinderat; 2. Falls Rücktritt erfolgt, sind diverse Männer als Wahlvorschläge vom Gemeinderat gewählt worden (Namensliste mit erhaltenen Stimmen); 3. Wahl von "Ausschuss" / Vertretung der Gemeinde in "Grosse Gemeinde"; 4. Vergleich zwischen Gemeinde und Brechbühl betr. Zaun und Bach..(furt?) in Längmatt, d.h. des jeweiligen Anteils an Arbeit und Unterhalt; 5. Obmann darf "für Vorrath Holz Karten" geben, muss aber Verzeichnis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8.5.1818: </w:t>
      </w:r>
      <w:r>
        <w:rPr>
          <w:rFonts w:eastAsia="Times New Roman" w:cs="Times New Roman" w:ascii="Times New Roman" w:hAnsi="Times New Roman"/>
        </w:rPr>
        <w:t>1. oberamtl. Schreiben verlesen betr. "schleunige Verbesserung und Erweiterung der Strassen"; 2. Dornenbeseitigung an den Strassen entlang der Allmende durch Bannwart Roth; 3. dito bei "Enggistein Boden"; 4. Bannwart Kyburger soll Eicheln zuschneiden und Rinden verkaufen; 5. Bannwart Roth darf seine "Stöck" im hintern Berg fortführen; 6. Bannwart Kyburger zeigt Gemeinde Trimstein an, die eine zum Teil auf Worbmarch befindliche Buche gefällt habe; 7. Obmann Hofmann und Wegmeister sollen Griengruben "abstecken" und schätz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itzung 27.5.1818: </w:t>
      </w:r>
      <w:r>
        <w:rPr>
          <w:rFonts w:eastAsia="Times New Roman" w:cs="Times New Roman" w:ascii="Times New Roman" w:hAnsi="Times New Roman"/>
        </w:rPr>
        <w:t>1. J. Messer Küffer will, dass ihm Zins für erkauftes Wegrecht geschenkt werde; 2. "dürres Thäli" für Schumacher Wanzenried; 3. C Dolder ist Hintersäss "anstät?" festgesetzt; 4. Bendicht Hirsiger kriegt Geldstrafe wegen nichtbezahltem Allmendzins geschenkt - "harte Jahreszeit"; 5. Schenkung des Einzug(geldes) (für Wohnsitznahme in Worb) für B Gasser, Schneidergesell und J. Christen, Knecht; 6. Einzug (ins Dorf) ist dem Kräyenbühl gestat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6. Brachmonat 1818:</w:t>
      </w:r>
      <w:r>
        <w:rPr>
          <w:rFonts w:eastAsia="Times New Roman" w:cs="Times New Roman" w:ascii="Times New Roman" w:hAnsi="Times New Roman"/>
        </w:rPr>
        <w:t xml:space="preserve"> keine Aufzei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 6.7.1818:</w:t>
      </w:r>
      <w:r>
        <w:rPr>
          <w:rFonts w:eastAsia="Times New Roman" w:cs="Times New Roman" w:ascii="Times New Roman" w:hAnsi="Times New Roman"/>
        </w:rPr>
        <w:t xml:space="preserve"> 1. Annahme der "militair Rechnung" Biglers; 2. Seckelmeisterrechnung genehmigt, Seckelmeister ist entlassen; 3. Genehmigung von Holz und Allmendrechnung; Vorschläge für Neuwahl von Seckelmeister und Wahlresultate; 4. Wegmeister bestätigt und Gratifikationszahlung; 5. Bachhirt Hofmann entlassen, Neuwahl; 6. Bestätigung von zwei Mitgliedern der Comission; 7. zwei Personen als Ausschuss an Gemeinderat; 8. öffentliche Versteigerung für "Greüssihaus" soll abgehalten werden; 9. "Anlage" festgesetzt; 10. zur Marchsteinsetzung bei Erbschaft Brechtbühl; 11 Wahl? der Vierer; 12. Anzeige von mehreren Personen wegen Holzfrevel durch Bannwarte und Obmann; 13. Anzeige von B Bigler wegen Laubrechens in der Egg durch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12.7.1818:</w:t>
      </w:r>
      <w:r>
        <w:rPr>
          <w:rFonts w:eastAsia="Times New Roman" w:cs="Times New Roman" w:ascii="Times New Roman" w:hAnsi="Times New Roman"/>
        </w:rPr>
        <w:t xml:space="preserve"> betr. Vergabe / Nutzung von Kirschbäu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 22.7.1818:</w:t>
      </w:r>
      <w:r>
        <w:rPr>
          <w:rFonts w:eastAsia="Times New Roman" w:cs="Times New Roman" w:ascii="Times New Roman" w:hAnsi="Times New Roman"/>
        </w:rPr>
        <w:t xml:space="preserve"> 1. betr. Versteigerung des gemeindeeigenen "Gschikli zu Worb", Festsetzung der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 2.8.1818:</w:t>
      </w:r>
      <w:r>
        <w:rPr>
          <w:rFonts w:eastAsia="Times New Roman" w:cs="Times New Roman" w:ascii="Times New Roman" w:hAnsi="Times New Roman"/>
        </w:rPr>
        <w:t xml:space="preserve"> 1. wegen erfolgtem Verkauf von Greüssi Gschikli: in (Rechts-/Kauf-)"Titel" ist Zahlung nicht bescheinigt, Amtsweibel soll überprüfen; 2. Samuel Zaug auf der Alp hat Tischgänger ohne Bewilligung und ohne Hinterlegung des Heimatscheines aufgenommen; 3. Jost Hediger erhält Hintersäss(geld) für 1 Jahr geschen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8.1818:</w:t>
      </w:r>
      <w:r>
        <w:rPr>
          <w:rFonts w:eastAsia="Times New Roman" w:cs="Times New Roman" w:ascii="Times New Roman" w:hAnsi="Times New Roman"/>
        </w:rPr>
        <w:t xml:space="preserve"> 1. Marchstreitigkeiten zwischen Brechtbühl und Gemeinde, Brechtbühl anerkannte, trotz früherem Vergleich (vgl. Viertelgemeinde 6.7.1818), Marchung nicht an, beging Frevel; 2. zu Schlauchgewinde und (Feuer)spritze; 3. Liegenschaftssteigerungen; 4. wegen Entschädigungen gemäss Verhandlung vom  6.7.1818, Art. 12: Beyers Involvierung in Holzfrevel - Entschädigung wurde ihm von Gemeinde geschenkt; 5. Läderach, Hirsiger, Stuker und Schmied bitten um Holz für Wasserkanal; 6. Verhandlung der Bachrechtsbesitzer - Anwesenheitsliste: Vertragsverhandlungen mit den Müllern der Worblen betr. Wassernutzung und Kosten; 6. Comissionsverhandlung: Verwendung der Feuerspritze - Erstattung von "Mie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verhandlungen 28.8.1818:</w:t>
      </w:r>
      <w:r>
        <w:rPr>
          <w:rFonts w:eastAsia="Times New Roman" w:cs="Times New Roman" w:ascii="Times New Roman" w:hAnsi="Times New Roman"/>
        </w:rPr>
        <w:t xml:space="preserve"> 1. Gemeindeschreiber soll den Gebr. Brechtbühl wegen Frevel (vgl. 6.8.1818) "das Recht eröffnen"; 2. Küffer Zaug will Geldstrafenerlass (erhalten wegen Verstoss gegen Hintersässordnung); 3. Witwe Lehmann erhält "Steur" für Schindeln; 4. Schmied Lehmann darf Steine aus dem Wald nehmen; 5. C. Lehmann bittet für Hausbau um Waldnutzung; Comissionsverhandlung: 6. Potentielle Käufer für zwei Behausungen sollen von Kommissionsmitglieder geprüft werden; 7. Steuer für Brandgeschädigten bewill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en 4.9.1818:</w:t>
      </w:r>
      <w:r>
        <w:rPr>
          <w:rFonts w:eastAsia="Times New Roman" w:cs="Times New Roman" w:ascii="Times New Roman" w:hAnsi="Times New Roman"/>
        </w:rPr>
        <w:t xml:space="preserve"> 1. (vgl. Gemeindsverh. 28.8.1818, Art 6.) - Komm.mitglieder erstatten über potentielle Hauskäufer Bericht; 2. C. Lehmann darf "Baumengraben" (vgl. Gde-verh 28.8.1818, Art. 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en 11.12.1818:</w:t>
      </w:r>
      <w:r>
        <w:rPr>
          <w:rFonts w:eastAsia="Times New Roman" w:cs="Times New Roman" w:ascii="Times New Roman" w:hAnsi="Times New Roman"/>
        </w:rPr>
        <w:t xml:space="preserve"> 1. Seckelmeister klagt, dass diverse Tell- und Hintersasspflichtige "saumselig" sind; 2. Allmendrechnung; 3. neue Stühle für Schulst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besitzer 5.9.1818:</w:t>
      </w:r>
      <w:r>
        <w:rPr>
          <w:rFonts w:eastAsia="Times New Roman" w:cs="Times New Roman" w:ascii="Times New Roman" w:hAnsi="Times New Roman"/>
        </w:rPr>
        <w:t xml:space="preserve"> 1. "Tröknung" des Musterplatzes auf dem Lehmmoos - Allmendcomission beauftragt; 2. "Akten" des Hauptmannes von Sinner - Verständigung mit Gemeinde diesbezüglich; 3. Wahl v neuem Mitglied in Allmend-Co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Comission 10.10.1818: </w:t>
      </w:r>
      <w:r>
        <w:rPr>
          <w:rFonts w:eastAsia="Times New Roman" w:cs="Times New Roman" w:ascii="Times New Roman" w:hAnsi="Times New Roman"/>
        </w:rPr>
        <w:t>1. Verlesung von "Citation" gegen Joh. Brechbühl (vgl. Gde-verh. 28.8.1818, Art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4.10.1818: </w:t>
      </w:r>
      <w:r>
        <w:rPr>
          <w:rFonts w:eastAsia="Times New Roman" w:cs="Times New Roman" w:ascii="Times New Roman" w:hAnsi="Times New Roman"/>
        </w:rPr>
        <w:t>betr. Publikation von Oberamt Konolfingen betr. die von der Strassenkommission "abgesteckte" Strasse von Bazen Brüke nach Eng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besitzer 28.10.1818</w:t>
      </w:r>
      <w:r>
        <w:rPr>
          <w:rFonts w:eastAsia="Times New Roman" w:cs="Times New Roman" w:ascii="Times New Roman" w:hAnsi="Times New Roman"/>
        </w:rPr>
        <w:t>: 1. Holzausgabe / -abgabe; 2. Bachmann ist sein diesjähriges Loos Holz in Bauholz bewilligt; 3. Taglöhner und ihre Holzlose; 4. Arme dürfen diesmal (ausnahmsweise) ohne weitere Beschränkungen Laubrechen; 5. verhandlungen zwischen Gemeinde und Hauptmann von Sinner (vgl. 5.9.1818); 6. weiteres "Graben" auf dem Lehmmoos bleibt Allmend-Comission überlassen; 7. Genehmigung der Conkr..? mit Besitzern durch die Wald-Comission; 8. Erbschaft Brechtbühl soll in Auseinandersetzung mit Gemeinde (Streit um "gemeines Erdrich", welches Brechtbühls offenbar beanspruchen) ihre Besitztitel in Amtsschreiberei einreichen (vgl. 28.8.1818); 9. Bestätigung der Bannwarte und Gratifikation für dieselben; 10. nur Bannwarte sollen "Kriestannen" schlagen dürfen - werden dafür bezahlt; Comissions-Verhandlung: 11. Obmann zeigt J Liechti an, weil dieser ohne Bewilligung und Schrifteneingabe "Hausmann" hat einziehen lassen; 12. Catharina Steiner hat ebenfalls ohne Bewilligung und Schrifteneingabe eine "Weibsperson" einzieh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1.11.1818: </w:t>
      </w:r>
      <w:r>
        <w:rPr>
          <w:rFonts w:eastAsia="Times New Roman" w:cs="Times New Roman" w:ascii="Times New Roman" w:hAnsi="Times New Roman"/>
        </w:rPr>
        <w:t>1. C. Steiner (vgl. 20.10.1818, Art. 12) wird, weil nun alles geregelt, von Geldstrafe befreit; 2. Streit mit Brechtbühl (20.10.1818 u 28.8.1818) geht weiter; 3. Polizeiwächter Hirsiger ist zwei Hauszinse schuldig, Seckelmeister sollen rechtlich vorgehen; 4. wegen "Entschädnis" für zur Verfügung gestellten Boden für Exerzierplatz - wer soll zahlen?; 5. Bitte um Sand aus Griengrube durch "Partikul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Rechtsbesitzer 6.12.1818: </w:t>
      </w:r>
      <w:r>
        <w:rPr>
          <w:rFonts w:eastAsia="Times New Roman" w:cs="Times New Roman" w:ascii="Times New Roman" w:hAnsi="Times New Roman"/>
        </w:rPr>
        <w:t>B. Schmutz, Wedelenmacher zeigt C. Sigfried wegen Holzfrevel an; 2. Bannwart Kyburger zeigt H Lehmann und H Hofmann wegen durch Holzschlagen entstandenen Schäden an; 3. Gemeindeburger Muhr bittet um "Burgerholz" - gleichzeitig zeigt ihn Bannwart Kyburger wegen Holzfreivels zusammen mit Brunner Lehmans Sohn an; 4. Entschädigungen für Musterungs-/Exerzierplatz; 5. gemeindl. Kauf von Wald, trotz schlechtem Zustand der Wald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9.12.1818: </w:t>
      </w:r>
      <w:r>
        <w:rPr>
          <w:rFonts w:eastAsia="Times New Roman" w:cs="Times New Roman" w:ascii="Times New Roman" w:hAnsi="Times New Roman"/>
        </w:rPr>
        <w:t>1. betr Waldstückkauf (vgl. 6.12.1818, Art. 5) von Gemeinde (Rech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Rechtsbesitzer 23.12.1818: </w:t>
      </w:r>
      <w:r>
        <w:rPr>
          <w:rFonts w:eastAsia="Times New Roman" w:cs="Times New Roman" w:ascii="Times New Roman" w:hAnsi="Times New Roman"/>
        </w:rPr>
        <w:t xml:space="preserve">1. betr Waldstückkauf (vgl. 6.12.1818, Art. 5 und 19.12.1818) - es folgt auf sechs Seiten die Abstimmung über den Kauf der Waldstücke (Stellungnahme des jeweiligen Rechts-/Losbesitz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26: Concept der Verhandlungen der Viertelsgemeinde Worb, 26.5.1822-23. Heumonat 1823, No.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5.1822: Verhandlungen der Commission:</w:t>
      </w:r>
      <w:r>
        <w:rPr>
          <w:rFonts w:eastAsia="Times New Roman" w:cs="Times New Roman" w:ascii="Times New Roman" w:hAnsi="Times New Roman"/>
        </w:rPr>
        <w:t xml:space="preserve"> 1. Rechnung des Seckelmeisters unter Vorbehalt angenommen; 2. Steigerung Musterplatz - Ausschuss gebildet; 3. 4 "Umhängli" für Schulstube; 4. zur Vergabe der hinterlassenen ..irstb..? ist Ausschuss gebildet; 5. Untersuchung wegen Anzeige gegen U Kähr?, der "von der Allment (etwas) eingeschlagen"; 6. Reparatur der Mau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5.1822: Gemeindeverhandlung</w:t>
      </w:r>
      <w:r>
        <w:rPr>
          <w:rFonts w:eastAsia="Times New Roman" w:cs="Times New Roman" w:ascii="Times New Roman" w:hAnsi="Times New Roman"/>
        </w:rPr>
        <w:t xml:space="preserve">: 1. Ersatzwahl in Gemeinderat für entlassenen Hofmann; 2. Seckelmeisterwahl; 3. Viererwahl ("alter" und "neuer" Vierer); 4. Wahl von Commissionsmitgliedern; 5. betr. Strassenbau und schwieriger Ueberredung von Anstössern, einen Anteil an Bau zu tragen (Beysteuer); </w:t>
      </w:r>
      <w:r>
        <w:rPr>
          <w:rFonts w:eastAsia="Times New Roman" w:cs="Times New Roman" w:ascii="Times New Roman" w:hAnsi="Times New Roman"/>
          <w:i/>
          <w:iCs/>
        </w:rPr>
        <w:t>Verhandlung der Rechtsbesitzer</w:t>
      </w:r>
      <w:r>
        <w:rPr>
          <w:rFonts w:eastAsia="Times New Roman" w:cs="Times New Roman" w:ascii="Times New Roman" w:hAnsi="Times New Roman"/>
        </w:rPr>
        <w:t>: Verleihung des Exerzierplatzes an C Lehmann auf an Steigerung geäussertes Angebot (vgl. 20.3.1822); 7. betr. schuldiger Lehenszins v Ro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v 21.6.1822: </w:t>
      </w:r>
      <w:r>
        <w:rPr>
          <w:rFonts w:eastAsia="Times New Roman" w:cs="Times New Roman" w:ascii="Times New Roman" w:hAnsi="Times New Roman"/>
        </w:rPr>
        <w:t>1. Kriegssteuer?; 2. Wassernutzung (auf Lehmoos); 3. Nutzung des Grases im Enggistein-Boden; 4. Einberufung der "Zehndpflichtigen" zur Beratung der "Verleihung des Zehnd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v 19. Heumonat 1822: </w:t>
      </w:r>
      <w:r>
        <w:rPr>
          <w:rFonts w:eastAsia="Times New Roman" w:cs="Times New Roman" w:ascii="Times New Roman" w:hAnsi="Times New Roman"/>
        </w:rPr>
        <w:t>1. "Regulierung über das Einzug Armenguth" - neue Obligation; 2. Entschädigung für Feuerspritzenmannschaft für Einsatz bei "Feürsbrunst" in Allmendingen; 3. Entschädigung für die zwei Pferde für Feuerspritze; 4. dito; 5. ausstehende Zahlungen an Gemeinde; 6. Verleihung des abgeholzten "Riemen Land der Engistein Strass" auf 5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d Comissions Verhandlung 2.8.1822:</w:t>
      </w:r>
      <w:r>
        <w:rPr>
          <w:rFonts w:eastAsia="Times New Roman" w:cs="Times New Roman" w:ascii="Times New Roman" w:hAnsi="Times New Roman"/>
        </w:rPr>
        <w:t xml:space="preserve"> 1. betr. Zehnt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3.8.1822: </w:t>
      </w:r>
      <w:r>
        <w:rPr>
          <w:rFonts w:eastAsia="Times New Roman" w:cs="Times New Roman" w:ascii="Times New Roman" w:hAnsi="Times New Roman"/>
        </w:rPr>
        <w:t>1. Rechnungsablage (des Seckelmeisters?); 2. Entschädigung für die zwei Pferde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18.8.1822</w:t>
      </w:r>
      <w:r>
        <w:rPr>
          <w:rFonts w:eastAsia="Times New Roman" w:cs="Times New Roman" w:ascii="Times New Roman" w:hAnsi="Times New Roman"/>
        </w:rPr>
        <w:t>: 1. Passation von Rechnung; 2. Landverkauf an Schuhmacher Stu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Steürpflichtigen 8. Herbstmonat 1822: </w:t>
      </w:r>
      <w:r>
        <w:rPr>
          <w:rFonts w:eastAsia="Times New Roman" w:cs="Times New Roman" w:ascii="Times New Roman" w:hAnsi="Times New Roman"/>
        </w:rPr>
        <w:t>1. 2. Jahresrechnung von Seckelmeister Hofmann; 2. (Brand-)Steür für erlittenen Brandschaden an N.N.; 3. "Steürsamlung" zugunsten der "beschädigten" Gegenden des Seelandes - Spend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 der Rechtsamebesitzer 8. Herbstmonat 1822:</w:t>
      </w:r>
      <w:r>
        <w:rPr>
          <w:rFonts w:eastAsia="Times New Roman" w:cs="Times New Roman" w:ascii="Times New Roman" w:hAnsi="Times New Roman"/>
        </w:rPr>
        <w:t xml:space="preserve"> 1. Aufrechterhaltung der Anzeige gegen Gebr. Brechtbühl wegen Grasmähens auf der Allmende (Klage auf Kosten und Schadenersatz); 2. wegen "träkenn auf der Rohtmüschen" wieder von Gebr. Brechtbühl: Vogt soll "ausgraben" besorgen oder "Abschlag"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2. Weinmonat 1822:</w:t>
      </w:r>
      <w:r>
        <w:rPr>
          <w:rFonts w:eastAsia="Times New Roman" w:cs="Times New Roman" w:ascii="Times New Roman" w:hAnsi="Times New Roman"/>
        </w:rPr>
        <w:t xml:space="preserve"> 1. Kirchmeyer D Gfeller zeigt an, dass Seckelmeister Bezahlung einer "Anlag" verschleppt; 2. Fällung von Eiche auf Schulgrundstück auf Antrag des Schulmeisters; 3. Bestimmung der "Anlag" (Taxe) der Viertelsgemeinde; 4. Untersuchung der "angesprochenen Allmend" bei Gemeinde beantragen; 5. Antrag an Gemeinde wegen Ausfahr auf die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 Verhandlung der Steürpflichtigen 9. Weinmonat 1822:</w:t>
      </w:r>
      <w:r>
        <w:rPr>
          <w:rFonts w:eastAsia="Times New Roman" w:cs="Times New Roman" w:ascii="Times New Roman" w:hAnsi="Times New Roman"/>
        </w:rPr>
        <w:t xml:space="preserve"> 1. Festsetzung der "Anlag" (Steuerfuss) auf Liegenschaften; 2. Obmann berichtet, dass Seckelmeister ein saumseliger Zahler sei - soll "seines (Obmann) namens der Gemeind gebührende Zahlungen" sofort ausführen - Seckelmeister soll seinen Pflichten nach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Rechtsamebesitzer 9. Weinmonat 1822: </w:t>
      </w:r>
      <w:r>
        <w:rPr>
          <w:rFonts w:eastAsia="Times New Roman" w:cs="Times New Roman" w:ascii="Times New Roman" w:hAnsi="Times New Roman"/>
        </w:rPr>
        <w:t>1. Rechnungsablage von Seckelmeister Hofmann; 2. Aufforderung an Witwe u Gebr. Brechtbühl zur "Marchung" ihres Landes "wie es sich gebührt"; 3. wegen "Gassenraum" zwischen Bürenguht und Gässli; 4. Schuhmacher Stuki wegen Zukauf von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 Verhandlung der Rechtsamebesitzer 2. Wintermonat 1822:</w:t>
      </w:r>
      <w:r>
        <w:rPr>
          <w:rFonts w:eastAsia="Times New Roman" w:cs="Times New Roman" w:ascii="Times New Roman" w:hAnsi="Times New Roman"/>
        </w:rPr>
        <w:t xml:space="preserve"> 1. Mass der jährlichen "Holzausgabe" bzw. Abgabe?; 2. wegen Frist für potentielle Holzempfänger zur Annahme des Quantums Holz; 3. Wahl/Bestätigung der Bannwarte; 4. betr. Stukis Waldkaufantrag (vgl. Rechtsamebesitzer 9. Weinmonat 1822), unter Vorbehalt des Holzes für Gemeinde; 5. Anstösser von Wyden- und Mühlibach sollen "Bachfuhrt unter aufsicht des Bachhirts .. rü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s Verhandlung der Steürpflichtigen 19. Wintermonat 1822:</w:t>
      </w:r>
      <w:r>
        <w:rPr>
          <w:rFonts w:eastAsia="Times New Roman" w:cs="Times New Roman" w:ascii="Times New Roman" w:hAnsi="Times New Roman"/>
        </w:rPr>
        <w:t xml:space="preserve"> 1. betr. Pfrund und Schulholz, Wegmeister zust. in Wegrodel verzeichnet; 2. Zehnt wird in "Natura" geliefert; 3. betr. "Zurüksezung der jungen Bäumen den Strassen n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der Rechtsamebesitzer 19. Wintermonat 1822:</w:t>
      </w:r>
      <w:r>
        <w:rPr>
          <w:rFonts w:eastAsia="Times New Roman" w:cs="Times New Roman" w:ascii="Times New Roman" w:hAnsi="Times New Roman"/>
        </w:rPr>
        <w:t xml:space="preserve"> 1. C. Läderach wegen seinem Holzloos - "Burgerholz"; 2. Lehrer Bendicht von Leüzligen? will "Burgerholz", Einzug in ein Haus im Dorf; 3. Anzeige gegen Frau Muhr wegen Laubsammel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Steürpflichtigen 21.4.1822: </w:t>
      </w:r>
      <w:r>
        <w:rPr>
          <w:rFonts w:eastAsia="Times New Roman" w:cs="Times New Roman" w:ascii="Times New Roman" w:hAnsi="Times New Roman"/>
        </w:rPr>
        <w:t>1. Peter Joss bittet um Steuer wegen seinem abgebrannten Haus; 2. wegen Räumung der Bachfurt von Wyden u Mühlibach durch Anstösser (vgl. a. Rechtsamebesitzer 2. Wintermonat 1822); 3. Bendicht Lehmann bittet um seinen Anteil Holz; 4. Bannwart zeigt Daniel Hirsiger wegen Holzfrevel an; 5. Allmend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21.4.1822:</w:t>
      </w:r>
      <w:r>
        <w:rPr>
          <w:rFonts w:eastAsia="Times New Roman" w:cs="Times New Roman" w:ascii="Times New Roman" w:hAnsi="Times New Roman"/>
        </w:rPr>
        <w:t xml:space="preserve"> 6. Allmendzins; 7. Ergänzung des "Anlagrodels" - einige Liegenschaftsschatzungen (Namen der Besitzer, Schatzungs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llmendrecht(same?) 28. Christmonat 1822: </w:t>
      </w:r>
      <w:r>
        <w:rPr>
          <w:rFonts w:eastAsia="Times New Roman" w:cs="Times New Roman" w:ascii="Times New Roman" w:hAnsi="Times New Roman"/>
        </w:rPr>
        <w:t>1. betr. Allmend und Lehenzinse?; 2. Entschädigung für B Küp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en 2. Horung 1823: </w:t>
      </w:r>
      <w:r>
        <w:rPr>
          <w:rFonts w:eastAsia="Times New Roman" w:cs="Times New Roman" w:ascii="Times New Roman" w:hAnsi="Times New Roman"/>
        </w:rPr>
        <w:t>1. Entschädigung/Kosten für die Gebr Brechtbühl aufkommen müssen (vgl. Rechtsamebesitzer 8. Herbstmonat 1822); 2. vgl. Punkt 1, geht um "Einwendungsklage" der Gebr. Brechtbü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en 17.3.1823:</w:t>
      </w:r>
      <w:r>
        <w:rPr>
          <w:rFonts w:eastAsia="Times New Roman" w:cs="Times New Roman" w:ascii="Times New Roman" w:hAnsi="Times New Roman"/>
        </w:rPr>
        <w:t xml:space="preserve"> 1. "verglichs aufsaz" zur Vergütung des "Lehn Brunens"; 2. für Läderach ein "fälgenbuchli" zu "verzeigen" (Holz); 3. Bannwart Kyburger 2 Tannen verzeigt; 4. Obmann und Vierer können "Windfahl holz" vergeben/verlosen; 5. betr. Fertigung von Schranken für Bach bei Lengmat, nötiges Holz ist verzeigt (zugesprochen); 6. Rahtshr Bigler fordert "dünkel zum vürbren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Steürpflichtigen 11.4.1823</w:t>
      </w:r>
      <w:r>
        <w:rPr>
          <w:rFonts w:eastAsia="Times New Roman" w:cs="Times New Roman" w:ascii="Times New Roman" w:hAnsi="Times New Roman"/>
        </w:rPr>
        <w:t xml:space="preserve">: 1. Brandsteuerrechnung; 2. Schatzung des gelieferten Holzes und L..? zum Salzhaus; 3. Anzeige an Richter wegen Logierung von zwei "Tischgängern" ohne rechtmässige Bewilligung auf dem oberen Lengmat Gu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amebesitzer 11.4.1823:</w:t>
      </w:r>
      <w:r>
        <w:rPr>
          <w:rFonts w:eastAsia="Times New Roman" w:cs="Times New Roman" w:ascii="Times New Roman" w:hAnsi="Times New Roman"/>
        </w:rPr>
        <w:t xml:space="preserve"> 1. betr. Allmendmarchen; 2. "Wirthschaftsstreit", Musterplatz, Kirchmeyer D Gfeller und Trüllmeister Schmutz; 3. Vergleich wegen Lehn Brunen (vgl. Comissions Verhandlungen 17.3.1823); 3. (falsche Zählung) Laubsammeln bis Herbst verboten; 4. "etwas wyden" für Bachschwellenreparatur durch Bend Küpfer; 5. Holz von "Partikularen" darf noch im Wald ge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18.4.1823</w:t>
      </w:r>
      <w:r>
        <w:rPr>
          <w:rFonts w:eastAsia="Times New Roman" w:cs="Times New Roman" w:ascii="Times New Roman" w:hAnsi="Times New Roman"/>
        </w:rPr>
        <w:t xml:space="preserve">: 1. wegen Tischgänger in der Längmat (vgl. Verh. Steürpfl. 11.4.1823), keine Anzeige wegen unerlaubtem Einzug, soll Schriften einreichen und Busse freiwillig bezahlen; 2. Brechtbühl (vgl. Com Verh 2. Horung 1823) soll verfallene "Kostenliste" noch innert Monatsfrist bezahl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aller Steürpflichtigen 28.5.1823:</w:t>
      </w:r>
      <w:r>
        <w:rPr>
          <w:rFonts w:eastAsia="Times New Roman" w:cs="Times New Roman" w:ascii="Times New Roman" w:hAnsi="Times New Roman"/>
        </w:rPr>
        <w:t xml:space="preserve"> 1. Seckelmeisterwahl; 2. Ausgeschossene gewählt zur "Beywohnung der Kirchenrechnung"; 3. Viererwahl; 4. Brandsteuer für Hans Ullrich; 5. B Hoffmann wollte Vergütung für "Neue Theiche in der Bodengasse"; 6. Bestätigung der Ausgeschossenen "an den Gemeindera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amebesitzer 28.5.1823:</w:t>
      </w:r>
      <w:r>
        <w:rPr>
          <w:rFonts w:eastAsia="Times New Roman" w:cs="Times New Roman" w:ascii="Times New Roman" w:hAnsi="Times New Roman"/>
        </w:rPr>
        <w:t xml:space="preserve"> 1. wegen vielen Holzfreveln sollen Massnahmen zur Aufdeckung derselben ergriffen werden; 2. jedem Bannwart wird noch ein Mann zugeordnet, der nachts patroullieren soll - Entschädigung und für jeden entdeckten Frevel eine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Verhandlung ?. Brachmonat 1823</w:t>
      </w:r>
      <w:r>
        <w:rPr>
          <w:rFonts w:eastAsia="Times New Roman" w:cs="Times New Roman" w:ascii="Times New Roman" w:hAnsi="Times New Roman"/>
        </w:rPr>
        <w:t>: 1. Bannwart zeigt Holzfrevler Schmied Stuki und Sohn, Peter Mötschburger und Sohn an, etc.; 2. "Millitär Seckelmeister Rechnung" vorgelegt; 3. Umgänger Salome Küpfer u Catrina Aschiman sollen "Zedeli" gemeinsam 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17. Heumonat 1823: </w:t>
      </w:r>
      <w:r>
        <w:rPr>
          <w:rFonts w:eastAsia="Times New Roman" w:cs="Times New Roman" w:ascii="Times New Roman" w:hAnsi="Times New Roman"/>
        </w:rPr>
        <w:t>1. Zurückweisung der Seckelmeisterrechnung; 2. "ordinari anlag" festgesetzt; 3. "Wald Wacht" soll fortgesetzt werden; 4. Entschädigung für Pferde der Feuerspritze und 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 23. Heumonat 1823: </w:t>
      </w:r>
      <w:r>
        <w:rPr>
          <w:rFonts w:eastAsia="Times New Roman" w:cs="Times New Roman" w:ascii="Times New Roman" w:hAnsi="Times New Roman"/>
        </w:rPr>
        <w:t xml:space="preserve">1. "Steigerung" des "Worb Zehnden", zur Frage der Schatzung für Zeh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 28. Heumonat 1823: </w:t>
      </w:r>
      <w:r>
        <w:rPr>
          <w:rFonts w:eastAsia="Times New Roman" w:cs="Times New Roman" w:ascii="Times New Roman" w:hAnsi="Times New Roman"/>
        </w:rPr>
        <w:t>1. Schatzung von Zehnt, entsprechende "Steigerung" des 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der Steürpflichtigen 3.8.1823: </w:t>
      </w:r>
      <w:r>
        <w:rPr>
          <w:rFonts w:eastAsia="Times New Roman" w:cs="Times New Roman" w:ascii="Times New Roman" w:hAnsi="Times New Roman"/>
        </w:rPr>
        <w:t>1. Brief von Salpetersieder Suter abgelesen, worin dieser Schenkung seiner schuldigen Holz Restanz verlangte; 2. Rechnungsablage von Seckelmeister; 3. zur Führung eines Gemeindemanuals; 4. Festsetzung von Tell Anlage; 5. evtl. Heruntersetzung der Anlage (auf bewegl. und unbewegl. Gü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der Steürpflichtigen ..? Weinmonat 1823: </w:t>
      </w:r>
      <w:r>
        <w:rPr>
          <w:rFonts w:eastAsia="Times New Roman" w:cs="Times New Roman" w:ascii="Times New Roman" w:hAnsi="Times New Roman"/>
        </w:rPr>
        <w:t>1. Wahl von Gemeindesekretär; 2. Herabsetzung der "Nebend Anlag"; 3. Umgänger haben "Zedeln" verbra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Gemeinde der Rechtsamebesitzer ..? Weinmonat 1823: </w:t>
      </w:r>
      <w:r>
        <w:rPr>
          <w:rFonts w:eastAsia="Times New Roman" w:cs="Times New Roman" w:ascii="Times New Roman" w:hAnsi="Times New Roman"/>
        </w:rPr>
        <w:t xml:space="preserve"> 1. Verdingung des "Seystier"? an Seckelmeister; 2. Schumacher Wanzenried und Wanzenried ist je ein "Tandli erkenn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versammlungsprotokolle und Ratsprotokolle 1800, 1874/75, 1878 und verschiedene Konzepte bis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2: 1800-1918 – Gemeindeversammlungs-/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Strassen, Brücken. Kanäle und Hydranten. Gas. Elektrizität. RBS und das blaue Bähnli. Kommunikation. Politik. Die Munizipalgemeinde 1798-1803. Teilgemeinden/Rechtsamegemeinden 1798-1803: [Worb Dorf]. Militär 1798-1803. Finanzen 1798-1803: [Kriegssteuern]. Gesellschaft. Politik in Worb im 20. Jahrhundert. Teilgemeinden/Rechtsamegemeinden im 20. Jahrhundert: [Worb Dorf]. Der Kleine Gemeinderat im 20. Jahrhundert. Kommunale Verwaltung im 20. Jahrhundert. Dorfämter im 20. Jahrhundert: [Beamte. Wegmeister]. Finanzen im 20. Jahrhundert. Parteien im 20. Jahrhundert: Arbeiterpartei. Feuerwehr im 20. Jahrhundert. Versicherungen im 20. Jahrhundert. Politik in Worb im 19. Jahrhundert. Teilgemeinden/Rechtsamegemeinden im 19. Jahrhundert: [Worb Dorf]. Der Gemeinderat im 19. Jahrhundert. Kommunale Verwaltung im 19. Jahrhundert. Dorfämter im 19. Jahrhundert: [Gemeindebeamte allgemein. Wegknecht. Brandmeister. Seckelmeister. Feuergschauer. Gemeindeschreiber. Rechnungsprüfer. Wegmeister]. Finanzen im 19. Jahrhundert: Steuern. Hundetaxen. Seckelmeisterrechnungen]. Feuerwehr im 19. Jahrhundert. Gemeinwerk im 19. Jahrhundert. Versicherungen im 19. Jahrhundert. Recht und Ordnung im 19. Jahrhundert.Armenfürsorge nach 1800. Worber Armenfürsorge nach 1800. Armengut nach 1800. gemeindl. Armengut nach 1800. Armenspeisung nach 1800. Suppenanstalt nach 1800. Krankenhilfsverein nach 1800. Medizinische Versorgung. Gemeindewohnungen nach 1800. Sammlungen nach 1800. Kultur und Religion. Schulen nach 1800. Schulgebäude nach 1800. Lehrer nach 1800. Unterricht nach 1800. Sekundarschule. Bäche, Brunnen, Wald. Holzlose. Holzfrevel. Wydenbach. Die Worble. Wasserversorgung. Gericht und Recht. Das Gericht Worb im 19. Jahrhundert. Kriminalitätsgeschichte im 19. Jahrhundert. Sport und Geselligkeit. Turnhalle, Turnen. Musikgesellschaften: [Musikgesellschaft Worb]. Theater, Musik und Kunstschaffen. Wirtshäuser. Löwen. Landwirtschaft im 19. und 20. Jahrhundert. Meliorationen nach 1800. Handwerk und Gewerbe nach 1800. Die Kiesgrube. Karbid-Fabrik. Mosterei. Leinenweberei. Bauwirtschaft. Käserei, Käsereigenossenschaft. Oekonomische Konflikte. Geltstage. gerichtliche Streitigkeiten. öffentliche. private. Worb und die Welt. Vergangenheit. Der Landesstreik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DIE VORLIEGENDEN PROTOKOLLBüCHER SIND ALLESAMT CONCEPTE, D.H. ENTWüRFE ZU DEN GEMEINDERATS- UND GEMEINDEVERSAMMLUNGSPROTOKOLLEN DER SIGNATUREN B 10 3FF - ABGESEHEN VON PROTOKOLL VON 1800. DIE EINTRäGE BZW TRAKTANDEN DER VERSAMMLUNGEN AUS ZWEI CONCEPTHEFTEN (1868-72 UND 1917/18) SIND UNTEN VOLLSTäNDIG MIT STICHWORTEN AUFGELISTET. DIE AUFZEICHNUNGEN ZU DEN RESTLICHEN VERHANDLUNGEN ABER SIND UNTER DEN FOLGENDEN SIGNATUREN ZU FINDEN: VGL. HEV Worb B 10, 3 bis B 10, 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MUTLICH SIND DIE GEMEINDEVERSAMMLUNGEN (UND GEMEINDERATSSITZUNGEN), DIE IN DIESEN BäNDEN PROTOKOLLIERT WORDEN SIND, OHNE DIE GLEICHENTAGS UND -ORTS STATTGEFUNDENEN VERSAMMLUNGEN BEISPIELSWEISE DER RECHTSSAMEBESITZER PROTOKOLLIERT WORDEN. VGL. DAZU DIE DIE RECHTSAMEBESITZER UND DIE STEUERPFLICHTIGEN GEMEINDE BETR. PROTOKOLLBäNDE UND SIGN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 3. Conzept Verhandlungen von Viertelsgemeinde Worb 1872-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4. Viertelgemeinde Worb: Conzeptenprotokoll 1874-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xml:space="preserve">- 6. Cassa-Buch, Worb-Viertel 1874-1875 </w:t>
      </w:r>
      <w:r>
        <w:rPr>
          <w:rFonts w:eastAsia="Times New Roman" w:cs="Times New Roman" w:ascii="Times New Roman" w:hAnsi="Times New Roman"/>
        </w:rPr>
        <w:t>(Einnahmen und Ausgaben der Gemeinde - Lehrerlöhne, bezahlte Arbei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xml:space="preserve">- 7. Worb Viertelsgemeinde: Beamten Controlle 1890 - 1907 </w:t>
      </w:r>
      <w:r>
        <w:rPr>
          <w:rFonts w:eastAsia="Times New Roman" w:cs="Times New Roman" w:ascii="Times New Roman" w:hAnsi="Times New Roman"/>
        </w:rPr>
        <w:t>(Verzeichnis der Beamten und gewählten Ratsmitglieder, Präsidenten etc. - Eintritt und Austritt aus dem Amt sowie Bemerkungen zum Austritt - Tod, anderes Am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8: Ortsgemeinde Worb: Kreditconti 1901 - 1915 </w:t>
      </w:r>
      <w:r>
        <w:rPr>
          <w:rFonts w:eastAsia="Times New Roman" w:cs="Times New Roman" w:ascii="Times New Roman" w:hAnsi="Times New Roman"/>
        </w:rPr>
        <w:t>(Zahlungen und Einnahmen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xml:space="preserve">- 1: Protokoll der Gemeindeversammlung des Dorfviertels Worb vom 8.1.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zur Truppeneinquartierung (Verteilungsmodalitäten) und (Kriegs)Abgaben, die aufgrund der erhobenen Vermögen (Listen) vorgenommen worden sind - Versammlung beschloss darü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Holznutzung: Streitfall um Holzlose und Veruntreuung? (verschwundenes Holz), mehrere Personen sind angehört/verhör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i/>
          <w:iCs/>
        </w:rPr>
        <w:t>2. Conzept von den Verhandlungen des Viertelgemeinderathes von Worb 1868-72, beinhaltet auch Einwohnergemeindeversammlun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0.10.1868:</w:t>
      </w:r>
      <w:r>
        <w:rPr>
          <w:rFonts w:eastAsia="Times New Roman" w:cs="Times New Roman" w:ascii="Times New Roman" w:hAnsi="Times New Roman"/>
        </w:rPr>
        <w:t xml:space="preserve"> 1. Revision des Viertel-Reglements,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s Oberlehrers,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om Präsidenten verfügte Auflagen für "Beiwohnung" bei Prüf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10.1868: </w:t>
      </w:r>
      <w:r>
        <w:rPr>
          <w:rFonts w:eastAsia="Times New Roman" w:cs="Times New Roman" w:ascii="Times New Roman" w:hAnsi="Times New Roman"/>
        </w:rPr>
        <w:t>1. Beschluss über bisherige (gemeindeeigene) Wohnung von Lehrer Pfister, die als Schulräumlichkeiten verwendet werden soll, Vermietung des Keller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tzte Frist für jene (Anstösser), die der reglementarischen Instandsetzung des Wydenbaches noch nicht nachgekommen sind, Mängel sind zu be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en "angeordneter Steigerung" des "Wydackers" wurde Sekretär als Vertreter der Gemeinde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4.11.1868:</w:t>
      </w:r>
      <w:r>
        <w:rPr>
          <w:rFonts w:eastAsia="Times New Roman" w:cs="Times New Roman" w:ascii="Times New Roman" w:hAnsi="Times New Roman"/>
        </w:rPr>
        <w:t xml:space="preserve"> 1. Genehmigung der Vermietung einer Wohnung für Witwe Guntenlach im Primarschulhaus (Vorschlag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as zwischen Uhrmacher Johannes Gysi und dem Seckelmeister (für die Gemeinde) eingangene Mietverhältnis (zwei Keller im Schulhaus) wird genehmigt - Miet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des an Steigerung geschlossenen Bestandvertrages mit Niklaus Stenimann, Schuhmacher, um den der Viertelsgemeinde angehörenden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7.1.1869:</w:t>
      </w:r>
      <w:r>
        <w:rPr>
          <w:rFonts w:eastAsia="Times New Roman" w:cs="Times New Roman" w:ascii="Times New Roman" w:hAnsi="Times New Roman"/>
        </w:rPr>
        <w:t xml:space="preserve"> 1. Beratung über Voranschlag/Offerte für ein neues Wagenwerk zur Feuerspritze beim 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lässlich des Brandes bei den Geschwistern Schmutz wurden Gutscheine à Fr. 50.-- ausgestellt (Hilfe der Gemeinde an Brandgeschädigte?), an die Spritzenmannschaften wurde Geldbetrag genehmigt wie auch für die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chluss über Entschädigungen für bei auswärtigen Bränden verliehen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luss keine "Erfrischungen" an "auswärtige Spritzenmannschaften" mehr abzugeben und solche selbst auch nicht mehr anzu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Strassenkorrektion bei der Meienhofstatt, Beteiligung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der Viertelseinwohnergemeinde Sitzung 30.1.186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Bauwesen,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randbekämpfung; Uebereinkunft, dass bei "auswärtigen Bränden" die hiesige Spritzenmannschaft keine "Erfrischungen mehr annehmen dür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 bei Geschwister Schmutz, aufgewendete Summ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ntschädigungen für Pferde, die Spritzen bei "auswärtigen Bränden" 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Präsidium gibt Bericht über Anfrage von Bezirks-Ingenieur, ob sich Gemeinde an projektierter Strasse - "Correktion beim Sternen" - beteiligen mö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such ("aus der Mitte der Versammlung") von Daniel Schmutz betr. Hilfe der Gemeinde für eine bessee Zufahrtsstrasse zu seinem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Hammerschmied Ott veräusserte grosses Seil unter Ratifikationsvorbehalt der Gemeinde an Baumeister Stämpf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1.4.1869:</w:t>
      </w:r>
      <w:r>
        <w:rPr>
          <w:rFonts w:eastAsia="Times New Roman" w:cs="Times New Roman" w:ascii="Times New Roman" w:hAnsi="Times New Roman"/>
        </w:rPr>
        <w:t xml:space="preserve"> 1. Beratung des Entwurfes eines neuen Reglementes der Viertels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sablage = Verwaltung soll ohne Rechnungsablage bis Dezember 69 weitergeführt werden. Neues Reglement, kommende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trassenkorrektion beim St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rossrat Hiltbrunner über von Gemeinde bestellten Kommission zur "Correktion" der Zufahrtswege zum Wohnhaus des Daniel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Vermietung der Wohnung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nschaffung von neuem Schulti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trag der Schulkommission für Besoldungs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der zum Primarschulhaus gehörende Garten wird Lehrer Pfister zur unentgeltlichen Nutzung üb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tr. Oeffnung der Ablaufgräben im Egggässl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8.5.1869:</w:t>
      </w:r>
      <w:r>
        <w:rPr>
          <w:rFonts w:eastAsia="Times New Roman" w:cs="Times New Roman" w:ascii="Times New Roman" w:hAnsi="Times New Roman"/>
        </w:rPr>
        <w:t xml:space="preserve"> 1. betr. Erhebung einer "Grundtax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die von Privaten projektierte 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sammlung 8.5.1869:</w:t>
      </w:r>
      <w:r>
        <w:rPr>
          <w:rFonts w:eastAsia="Times New Roman" w:cs="Times New Roman" w:ascii="Times New Roman" w:hAnsi="Times New Roman"/>
        </w:rPr>
        <w:t xml:space="preserve"> 1.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r Entwürfe eines Viertels-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genwärtige Gemeindeverwaltung wird ohne Rechnungsablage bis Dez. 69 weiter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gemeindliche Beteiligung an einer Zufahrtsweg"Correktion" zum Haus von Daniel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Correktion" der Bern-Langnau-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Festsetzung der Hundetaxen für das laufende Ja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Antrag der Schulkommission zur Besoldungserhöhung der oberen Mittelschul-Classe / Gratifikationszuerkennung für die übrigen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projektierte 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zur Bespannung der Feuerspritze - 2 Pferde,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4.7.1869: </w:t>
      </w:r>
      <w:r>
        <w:rPr>
          <w:rFonts w:eastAsia="Times New Roman" w:cs="Times New Roman" w:ascii="Times New Roman" w:hAnsi="Times New Roman"/>
        </w:rPr>
        <w:t>1. Wegbegehung (Länggässlein) - Weg bedarf einer 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Finanzierung der Reparatur des beschädigten "Bänkleins" in der Wyden - Gemeinde will n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smittelung" von der Gemeinde gehörenden öffentl. Parz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Beteiligung der Gemeinde an "Strassenscha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7.8.1869:</w:t>
      </w:r>
      <w:r>
        <w:rPr>
          <w:rFonts w:eastAsia="Times New Roman" w:cs="Times New Roman" w:ascii="Times New Roman" w:hAnsi="Times New Roman"/>
        </w:rPr>
        <w:t xml:space="preserve"> 1. betr. Wyden-Bach - ausführlicher Bericht über Zustand des Baches und über Arbeiten von Gemeindemitgliedern - Pflichtarbeit - wer hat was get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forderung zur Arbeit am Bach, betrifft diejenigen, die dem noch nicht nachgekommen sind - in Verantwortung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6.9.1869:</w:t>
      </w:r>
      <w:r>
        <w:rPr>
          <w:rFonts w:eastAsia="Times New Roman" w:cs="Times New Roman" w:ascii="Times New Roman" w:hAnsi="Times New Roman"/>
        </w:rPr>
        <w:t xml:space="preserve"> 1. Lehrerwahl für Primar-Mittel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Auslagen für ein Mittagessen für die drei Schulbewer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 Bestätigung der Lehrerwahl durch Schulinspektor(Schrei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0.12.1869:</w:t>
      </w:r>
      <w:r>
        <w:rPr>
          <w:rFonts w:eastAsia="Times New Roman" w:cs="Times New Roman" w:ascii="Times New Roman" w:hAnsi="Times New Roman"/>
        </w:rPr>
        <w:t xml:space="preserve"> 1. Beratung von Budge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der Wege - Antrag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on Schulkommission beschlossene Beschaffung von Landkarten, Schreib- und Zeichnungsvorlag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2.12.1869: </w:t>
      </w:r>
      <w:r>
        <w:rPr>
          <w:rFonts w:eastAsia="Times New Roman" w:cs="Times New Roman" w:ascii="Times New Roman" w:hAnsi="Times New Roman"/>
        </w:rPr>
        <w:t xml:space="preserve">1. Stimmenzäh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udgetberatung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unterhal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en von Gemeindeämtern gemäss neuem Reglement (Präsident der Versammlung, Seckelmeister, Viertelsbrandmeister, Wegmeister, Gemeinderatsmitglieder, Gemeindeschreib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r Feuerspritzenbespannung -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2.12.1869:</w:t>
      </w:r>
      <w:r>
        <w:rPr>
          <w:rFonts w:eastAsia="Times New Roman" w:cs="Times New Roman" w:ascii="Times New Roman" w:hAnsi="Times New Roman"/>
        </w:rPr>
        <w:t xml:space="preserve"> 1. Bachsteg (Bach beim Haus des Bäckers Lie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2.2.1870:</w:t>
      </w:r>
      <w:r>
        <w:rPr>
          <w:rFonts w:eastAsia="Times New Roman" w:cs="Times New Roman" w:ascii="Times New Roman" w:hAnsi="Times New Roman"/>
        </w:rPr>
        <w:t xml:space="preserve"> vollständige Liste der Gemeinderatsmitglieder; erstmalige Sitzung des neugewählt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Willkommen für neue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unterhalt: welche Wege sind betroffen, wie wird jeweils deren Unterhalt gewährleistet, Weg"table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7.3.1870:</w:t>
      </w:r>
      <w:r>
        <w:rPr>
          <w:rFonts w:eastAsia="Times New Roman" w:cs="Times New Roman" w:ascii="Times New Roman" w:hAnsi="Times New Roman"/>
        </w:rPr>
        <w:t xml:space="preserve"> 1. betr. Wydenbach - Unterhalts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ordnung der ordentlichen Frühlings-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ohannes Schmutz, Eingabe betr. Erstellung der obersten Laube in der Wyden - fällig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 Feuerspritz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chträgliche Genehmigung von Reparaturen und Anschaffungen durch Schulkommission;  Primarschulhaus - (zur Lokalität von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4.1870:</w:t>
      </w:r>
      <w:r>
        <w:rPr>
          <w:rFonts w:eastAsia="Times New Roman" w:cs="Times New Roman" w:ascii="Times New Roman" w:hAnsi="Times New Roman"/>
        </w:rPr>
        <w:t xml:space="preserve"> 1. "Beschaffung eines gemeinschaftlichen Turnplatzes" zusammen mit der Sekund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liche Veränderungen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teilung des der Gemeinde zugeflossenen Herrschaftsarmengu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4</w:t>
      </w:r>
      <w:r>
        <w:rPr>
          <w:rFonts w:eastAsia="Times New Roman" w:cs="Times New Roman" w:ascii="Times New Roman" w:hAnsi="Times New Roman"/>
          <w:b/>
          <w:bCs/>
        </w:rPr>
        <w:t xml:space="preserve">. </w:t>
      </w:r>
      <w:r>
        <w:rPr>
          <w:rFonts w:eastAsia="Times New Roman" w:cs="Times New Roman" w:ascii="Times New Roman" w:hAnsi="Times New Roman"/>
        </w:rPr>
        <w:t>Verlegung der alten Feuerspritze in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ntschädigungen für Pferde, die bei letzten "Feueralarmierungen" an Ort und Stelle gewesen wa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eckelmeisterrechnung vom 1.6.1868 - 31.12.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ratung der "aufgestellten Strassen-Table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Unterhalt de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4.4.1870: </w:t>
      </w:r>
      <w:r>
        <w:rPr>
          <w:rFonts w:eastAsia="Times New Roman" w:cs="Times New Roman" w:ascii="Times New Roman" w:hAnsi="Times New Roman"/>
        </w:rPr>
        <w:t>1.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liche Veränderungen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och einmal bauliche Veränderungen a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affung" eines Turnpla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legung einer Feuerspritze in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Bespannung der Feuerspritze -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eckelmeisterRechnung v. 1.6.68-31.12.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r Lokalität der Gemeindeversammlungen: Primarschulhaus wird zukünftig zur Verfügung geste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Vorlage der Strassentable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ünftige Besorgung und Unterhaltung de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Antrag eines Gemeindemitglieds zum Strassen-/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Rechnungsprüfungskommissionsmitglied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a) Schlittenfahren untersagt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b) Hüten am Wege vom Juni-August verboten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7.4.1870: </w:t>
      </w:r>
      <w:r>
        <w:rPr>
          <w:rFonts w:eastAsia="Times New Roman" w:cs="Times New Roman" w:ascii="Times New Roman" w:hAnsi="Times New Roman"/>
        </w:rPr>
        <w:t>1. Anträge: 1.1. Schulräumlichkeiten - Veränderungen - Versetzung der Wand und der Schultis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Primarschulhaus - bauliche 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haus, Mauer(bau?), Seckelmeister und Joh. Schmutz werden damit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in Kommission (v Gde-vers. eingesetzt) zur Ausmarchung der Gemeindewege (Namen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usschreibung von 300 Schwieren? zum Wegunterhalt bzw. Grenz-/Marchbezei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rstellung von Brücke in der Wyden über den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1870: </w:t>
      </w:r>
      <w:r>
        <w:rPr>
          <w:rFonts w:eastAsia="Times New Roman" w:cs="Times New Roman" w:ascii="Times New Roman" w:hAnsi="Times New Roman"/>
        </w:rPr>
        <w:t>1. Räumung von Wegen (in befahrbaren Zustand setzen) - Rappo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rstellung einer Brücke in der Wyden über den Bach und Fortsetzung des 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ngebot für Lieferung der 300 "tannen Schwirren" -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werb eines Turnpla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 Schulgelder bezahlen; jenen, die nicht zahlen, droht die rechtliche Einforderung dieser Ge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8.6.1870: </w:t>
      </w:r>
      <w:r>
        <w:rPr>
          <w:rFonts w:eastAsia="Times New Roman" w:cs="Times New Roman" w:ascii="Times New Roman" w:hAnsi="Times New Roman"/>
        </w:rPr>
        <w:t>1. Erstellung einer Brücke in der Wyden über den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 um den Langenlohacker, soweit öffentlich, sind gegen Beschädigung und "unfahrbar machen" zu schützen,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6.1870: </w:t>
      </w:r>
      <w:r>
        <w:rPr>
          <w:rFonts w:eastAsia="Times New Roman" w:cs="Times New Roman" w:ascii="Times New Roman" w:hAnsi="Times New Roman"/>
        </w:rPr>
        <w:t>1. Aquisition Turnplatz zus. mit Sekund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9.1870: </w:t>
      </w:r>
      <w:r>
        <w:rPr>
          <w:rFonts w:eastAsia="Times New Roman" w:cs="Times New Roman" w:ascii="Times New Roman" w:hAnsi="Times New Roman"/>
        </w:rPr>
        <w:t>1. Vermarkung der Gemeindewege, mit einer detaillierten Beschreibung der bet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eg durch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G-rat beschliesst Ausschreibung von 400 Marchstei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Moser darf die Keller des Primarschulhauses verm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11.1870: </w:t>
      </w:r>
      <w:r>
        <w:rPr>
          <w:rFonts w:eastAsia="Times New Roman" w:cs="Times New Roman" w:ascii="Times New Roman" w:hAnsi="Times New Roman"/>
        </w:rPr>
        <w:t>1. Festsetzung der Löhne der Primarschulclassenlehrer unter Berücksichtigung des 1871 in Kraft tretenden Primarschulgesetzes (Aufzeichnung der Lohnklassen - Besoldung, Beiträge an Wohnung, Hol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Reglementsentwurfes über Unterhalt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5.11.1870: </w:t>
      </w:r>
      <w:r>
        <w:rPr>
          <w:rFonts w:eastAsia="Times New Roman" w:cs="Times New Roman" w:ascii="Times New Roman" w:hAnsi="Times New Roman"/>
        </w:rPr>
        <w:t>1. Beratung der Einsprachen gegen das neue Strassentableau (2 Pun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Budgets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richt des Brandmeisters zu Spritzen- sowie Mannschaftstransport im Brandfa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ifft Beschaffung eines Mannschaftswagens für Spritzenmannschaft -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 Bericht des Brandmeisters wird über Entschädigungen für die "gelieferten" Pferde beim letzten Brandfall beschlossen - Höhe der Entschädigung fol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J. Hofmann und J. Schmutz werden beauftragt, sich nach einem Standort für den Turnplatz umzus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6.11.1870: </w:t>
      </w:r>
      <w:r>
        <w:rPr>
          <w:rFonts w:eastAsia="Times New Roman" w:cs="Times New Roman" w:ascii="Times New Roman" w:hAnsi="Times New Roman"/>
        </w:rPr>
        <w:t>1. Präsident Einleitung, dann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 Unterhalt, Einsprachen gegen Vermark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beso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Pferde zur Bespannung der Feuerspri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von Versammlungsteilnehmer: zur Beschaffung von Mannschaftswagen (Brandbekämp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atung des Budgets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en in den Gemeinderat: Aemter und Gewählte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 Strassen und Strassen"material" und dessen "Verabfolgung" an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2.1871: </w:t>
      </w:r>
      <w:r>
        <w:rPr>
          <w:rFonts w:eastAsia="Times New Roman" w:cs="Times New Roman" w:ascii="Times New Roman" w:hAnsi="Times New Roman"/>
        </w:rPr>
        <w:t xml:space="preserve">1. Antrag der Schulkommission, Erhöhung der Besoldung der IV. oder untersten "Schul Cl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500 internierte Franzosen - Primarschulhaus wurde zu Polizeizwecken geräu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teilung der Z.. der Bendicht Maurer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Moser - Rapport - Herabsetzung der Miete für den von J Gysi gemieteten Keller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0.3.1871: </w:t>
      </w:r>
      <w:r>
        <w:rPr>
          <w:rFonts w:eastAsia="Times New Roman" w:cs="Times New Roman" w:ascii="Times New Roman" w:hAnsi="Times New Roman"/>
        </w:rPr>
        <w:t>1. Präsident betont Notwendigkeit eines Turnplatzes, Turnplatzgerät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Kiesgrub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terial für Strassenbau durch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Lehrerbestät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3.1871: </w:t>
      </w:r>
      <w:r>
        <w:rPr>
          <w:rFonts w:eastAsia="Times New Roman" w:cs="Times New Roman" w:ascii="Times New Roman" w:hAnsi="Times New Roman"/>
        </w:rPr>
        <w:t>1. Projekt Strassenreglementsbera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Im Falle der Annahme der Reglemente, soll Antrag an Gde-vers. gestellt werden, dass vor deren Inkrafttretung der Wegrodel liquidier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kommission -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egmeister -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Schulcommission bez. Turn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9.3.1871: </w:t>
      </w:r>
      <w:r>
        <w:rPr>
          <w:rFonts w:eastAsia="Times New Roman" w:cs="Times New Roman" w:ascii="Times New Roman" w:hAnsi="Times New Roman"/>
        </w:rPr>
        <w:t>1. Seckelmeister-Rechnung 1870 - Rechnungsprüf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 darf Rechtsmittel gegen "renitente Steuerpflichtige" ergrei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soll ausstehende Steuerbeiträge auf gütliche oder rechtliche Weise ein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usschreibung einzelner Lehrclassen (Lehrerstellen?) an der Primarschule - mehr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soldungserhöhung der IV. Primarschulclasse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atung über Entwurf eines Weg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Liquidation des bisherigen Weg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usgabe ("Verabfolgung") von Strassenmaterial aus der Kiesgrub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4.4.1871: </w:t>
      </w:r>
      <w:r>
        <w:rPr>
          <w:rFonts w:eastAsia="Times New Roman" w:cs="Times New Roman" w:ascii="Times New Roman" w:hAnsi="Times New Roman"/>
        </w:rPr>
        <w:t>1. Vorlage über Erstellung eines Spritzenhauses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vorschlag der Schulcommission betr. der Besetzung der Lehrerstelle der II. Primarschulc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Erstellung eines Telegraphen-Bureau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4.4.1871: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wahl für II. Primar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r Einrichtung eines Telegraphen-Bureau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mächtigung an Gemeinderat, über Landabtretungsbegehren des Schneider .. zu entschei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7.1871: </w:t>
      </w:r>
      <w:r>
        <w:rPr>
          <w:rFonts w:eastAsia="Times New Roman" w:cs="Times New Roman" w:ascii="Times New Roman" w:hAnsi="Times New Roman"/>
        </w:rPr>
        <w:t>1. Classification/Einteilung der von der Gemeinde zu unterhaltend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Neuweg, 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 und Unterhalt von zwei Brücken in der Wyden, Situationsplan und Kostenvoranschlag für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rschlag an Gemeindeversammlung, bestehende Kommission (Strassen-/Wegekommission) zu ermächtigen, tw autonom zu handeln (kleinere Korrekturen, Strassenbrei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egmeister u J. Lehmann sind ermächtigt, über Kauf von Marchsteinen zu verhandeln und diese zu kaufen. -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egen Schuldeneintreibung bei Löwenwirth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einwohnergemeindeversammlung 5.7.1871: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Classifikation/Einteilung der Gemeindewege - Liste und Erläuterung zu den einzeln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Strassenstück vom Winden?stok bis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chuldeneintreibung bei Löwenwirth Hofmann (Gde-kapital / -dar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randmeister J. Hofmann - Uniformierung der Laufspritzen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9.7.1871: </w:t>
      </w:r>
      <w:r>
        <w:rPr>
          <w:rFonts w:eastAsia="Times New Roman" w:cs="Times New Roman" w:ascii="Times New Roman" w:hAnsi="Times New Roman"/>
        </w:rPr>
        <w:t>1.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markung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6.9.?1871: </w:t>
      </w:r>
      <w:r>
        <w:rPr>
          <w:rFonts w:eastAsia="Times New Roman" w:cs="Times New Roman" w:ascii="Times New Roman" w:hAnsi="Times New Roman"/>
        </w:rPr>
        <w:t>1. Verlegung des Weges nach Wat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udget fü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wird angewiesen, Terasse des Schulhauses ausbesser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von Feuerhausrepar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hlerhafter Ofen im Primarschulhaus, der Gde-versammlung wird neuer Ofen bean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gen Bauprojekt eines Privaten wird wegen zu grosser Nähe zur Strasse oppon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Vermarkung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orschlag für neu zu besetzende Wegknechten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die Bespannung (Pferde) der Feuerspritzen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tr. Schulgeld von Kindern, die ausserhalb der Gemeinde wo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11.1871: </w:t>
      </w:r>
      <w:r>
        <w:rPr>
          <w:rFonts w:eastAsia="Times New Roman" w:cs="Times New Roman" w:ascii="Times New Roman" w:hAnsi="Times New Roman"/>
        </w:rPr>
        <w:t>1. Vorlage einer Liste von Steuerschuldnern durch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9.12.1871: </w:t>
      </w:r>
      <w:r>
        <w:rPr>
          <w:rFonts w:eastAsia="Times New Roman" w:cs="Times New Roman" w:ascii="Times New Roman" w:hAnsi="Times New Roman"/>
        </w:rPr>
        <w:t>1. Einleitung zu Traktanden,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Correktion des sogenannten Neu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legung des Worb-Wattenwylweges auf der Schlosshö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rlage und Beratung des Budgets 1872 (Erläuterungen u.a. zu Strassenkorrekturen, Unterhalt, Bekleidung des Brand Corp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von Mitglied der Versammlung zu Laufspritze, Pf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en in den Gemeinderat (Aemter und Na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 einer Bekleidungskommission mit Kredit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1.1.1872: </w:t>
      </w:r>
      <w:r>
        <w:rPr>
          <w:rFonts w:eastAsia="Times New Roman" w:cs="Times New Roman" w:ascii="Times New Roman" w:hAnsi="Times New Roman"/>
        </w:rPr>
        <w:t>1. Beratung eines Baugesu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5.2.1872: </w:t>
      </w:r>
      <w:r>
        <w:rPr>
          <w:rFonts w:eastAsia="Times New Roman" w:cs="Times New Roman" w:ascii="Times New Roman" w:hAnsi="Times New Roman"/>
        </w:rPr>
        <w:t>1. Worb-Wattenwylwegkorrektion und "Hubelstu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Pflanzung von Tannen am Neu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Neubau, Bachkorrektur und Ma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1872: </w:t>
      </w:r>
      <w:r>
        <w:rPr>
          <w:rFonts w:eastAsia="Times New Roman" w:cs="Times New Roman" w:ascii="Times New Roman" w:hAnsi="Times New Roman"/>
        </w:rPr>
        <w:t>1. Plan über Hubelstuz-Korrektion und Budg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3.1872:</w:t>
      </w:r>
      <w:r>
        <w:rPr>
          <w:rFonts w:eastAsia="Times New Roman" w:cs="Times New Roman" w:ascii="Times New Roman" w:hAnsi="Times New Roman"/>
        </w:rPr>
        <w:t xml:space="preserve"> 1. Hubelstut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on Ingenieur Küffer eingereichte Rechnung für Planung (Hubelst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etr. Feuergraben oberhalb Haus v Hiltbrun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freiwillige Beiträge v Fr. 313.--, die Herrn von Gumoens zu über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M. Ott u Wegmeister Luginbühl je Fr. 5.-- für ihre Arbeit an Hubelstu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ysi wird Scheuer beim Schulhaus in Zins ge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eckelmeister wird angewiesen für fällige Schulbesoldungen Steuern einzu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4.1872: </w:t>
      </w:r>
      <w:r>
        <w:rPr>
          <w:rFonts w:eastAsia="Times New Roman" w:cs="Times New Roman" w:ascii="Times New Roman" w:hAnsi="Times New Roman"/>
        </w:rPr>
        <w:t>1. Wegmeister hat Erdrutsch angezeigt bei Wegen, Wiederinstandstellungsarbeit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itee von Wattenwyl - Korrektur des Weges vom Hubel bis an die Wattenwylmarche führend - Agitations-Comite von Wattenwyl für Zuerkennung eines Beitrages an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Hubelstuzkorrektion: übernimmt auch Viertelsgemeinde Bau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 privatem Bauprojekt (Neubau) und nach erfolgter Baugenehmigung soll nach Planabänderung diese eine Ratsabordnung überprü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ivate Geldbeiträge an Hubelstuzcorrektion sollen dem Projekt zuf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einwohnergemeindeversammlung 13.4.1872:</w:t>
      </w:r>
      <w:r>
        <w:rPr>
          <w:rFonts w:eastAsia="Times New Roman" w:cs="Times New Roman" w:ascii="Times New Roman" w:hAnsi="Times New Roman"/>
        </w:rPr>
        <w:t xml:space="preserve"> 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Schulgutrechnung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sprüfungskommission - macht auf Unregelmässigkeiten in Tellrodel aufmerksa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ttenwyl ersucht um Beitrag an Korrektion des Hutmattke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Hundetaxenrate fü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mmission zur Bekleidung der Laufspritzen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4.1872: </w:t>
      </w:r>
      <w:r>
        <w:rPr>
          <w:rFonts w:eastAsia="Times New Roman" w:cs="Times New Roman" w:ascii="Times New Roman" w:hAnsi="Times New Roman"/>
        </w:rPr>
        <w:t>1. Wahl einer Arbeitslehrerin an Prim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der Gemeinde zustehendem Land längs der 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 Gfeller wird aufgefordert, für eine ihm überlassene Parzelle gew. Betrag zu 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5.1872: </w:t>
      </w:r>
      <w:r>
        <w:rPr>
          <w:rFonts w:eastAsia="Times New Roman" w:cs="Times New Roman" w:ascii="Times New Roman" w:hAnsi="Times New Roman"/>
        </w:rPr>
        <w:t>1. Johannes Bernhard äussert sich zur Hubelstuz-Korrektion - Aenderungsvorschläge zum 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b/>
          <w:bCs/>
          <w:i/>
          <w:iCs/>
        </w:rPr>
        <w:t>Concept über die Verhandlungen des Gemeinderates von Worb 1917/1918 (Anwesenheitslisten, Verhandlungsgegenst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ssitzung 19.1.1917: </w:t>
      </w:r>
      <w:r>
        <w:rPr>
          <w:rFonts w:eastAsia="Times New Roman" w:cs="Times New Roman" w:ascii="Times New Roman" w:hAnsi="Times New Roman"/>
        </w:rPr>
        <w:t>1. Protokoll der letzten Sitz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effentliche Beschwerde der Arbeiterpartei von Worb gegen die Form der Abhaltung der Ortsgemein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 Stauffer wird Entschädigung für erbrachte Arbeiten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nstitution der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in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in Kommission zur Bereinigung der Gemeindewege im Brühl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rrektionskommission und Korrektionsarbeiten - Einstellung der Arbeiten von Könizer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Lüthi verlangt Strassenbeleuch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Auskunft von Haldemann über Stromverbrauch der Strassen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Musikgesellschaft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für Verkürzung der Ortsgemeinderatssitzungen 2 Sitzungen einber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Steuer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4.2.1917: </w:t>
      </w:r>
      <w:r>
        <w:rPr>
          <w:rFonts w:eastAsia="Times New Roman" w:cs="Times New Roman" w:ascii="Times New Roman" w:hAnsi="Times New Roman"/>
        </w:rPr>
        <w:t>1. Strassen, Strassenbau, Wat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üb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rneuerung/Ersetzung des Sammelrechens? im Wydenbachkan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such an Einwohnergemeinde, aus Gemeindebrandkasse Beitrag an die Hydrantenleitungserweiterung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rweiterung der Hydranten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rhöhung der Mietzinse für das alte Primarschulhaus (Bauten und Korrek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zu künftigenJahresrechnungen der Ortsgemeinde Worb, Schulhaus, Wasser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Jahresrechnung Worb 191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such Anderegg betr. Beiträge an Ausitz?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Info betr. der zwischen Arbeiterpartei Worb und Ortsgemeinde Worb geführten Aussöhnungsverhandlungen (unter Vorsitz von Konolfingen) betr. Beschwerde der A-partei gegen die Form der Gemein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7.3.1917: </w:t>
      </w:r>
      <w:r>
        <w:rPr>
          <w:rFonts w:eastAsia="Times New Roman" w:cs="Times New Roman" w:ascii="Times New Roman" w:hAnsi="Times New Roman"/>
        </w:rPr>
        <w:t>1. Steuernachlass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 Antrag von Brandcommission: Eigentümer des Feuerweihers - Wiederher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imarschulcommission empfiehlt Wiederwahl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Grienausbeutung - Hasli-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leitung der Abwasser - Ver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handlungen - Calcium-Carbid-Genossenschaft Zü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Vergleichsverhandlungen zwischen Arbeiterpartei Worb und Ortsgde-rat Worb wegen Form der G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nächste Gde-versammlung mit Traktanden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leuchtungswesen" - Str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neue Vermarchung der Eigentumsgrenzen für einen Teil der Grundeigentü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Wegwesen: betr. Eigentümer der angrenzenden Grund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A. Schmalz, bisheriger Gemeinde-Geometer, wird aufgefordert Katasterplan zu berein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8.3.1917: </w:t>
      </w:r>
      <w:r>
        <w:rPr>
          <w:rFonts w:eastAsia="Times New Roman" w:cs="Times New Roman" w:ascii="Times New Roman" w:hAnsi="Times New Roman"/>
        </w:rPr>
        <w:t>1. Genehmigung der Gemeinderechnungen 1916 (ziemlich ausführ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rottoir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Orts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assenkorrektion und Grienlief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 Starkstromleitungen und Abschlüsse von Verträgen mit betr. Gru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ände des Handwerkerschullokales leiden unter "Wasserundich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nehmigung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versammlung 31.3.1917: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Protokoll von letzter Versammlung verlesen u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raktandenlist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Ortsgemeinderechnung 1916 (detaillierte Auflistung der Rechnung - Ausgaben / Einnahmen mit Fragen von Gemeindemitgliedern: a) Gesamtrechnung b) Seckelmeisterrechnung c) Ga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iederwahl zwei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en- / Worblenbachkorrektion, Abrechnungen u.a.; Bühlmankorrektions?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1.4.1917: </w:t>
      </w:r>
      <w:r>
        <w:rPr>
          <w:rFonts w:eastAsia="Times New Roman" w:cs="Times New Roman" w:ascii="Times New Roman" w:hAnsi="Times New Roman"/>
        </w:rPr>
        <w:t>1. Trottoiranlagenbau, entsprechende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Wüthrich erhält Kompetenz zur Korrektion des Joggeli-..?-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5.4.1917: </w:t>
      </w:r>
      <w:r>
        <w:rPr>
          <w:rFonts w:eastAsia="Times New Roman" w:cs="Times New Roman" w:ascii="Times New Roman" w:hAnsi="Times New Roman"/>
        </w:rPr>
        <w:t>1. Kosten für Korrektion Bodengasse lt. Leuenbe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Vereinbarung zw Korrektionsgenossenschaft Vechigen und Worber Gemeindevertret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die der Gemeinde gehörende Landstriche am Worblenkanal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nalisationsleitung Zelgweg, diverse Kosten zusammgestellt - Kommissions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Brunnengenossen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5.1917: </w:t>
      </w:r>
      <w:r>
        <w:rPr>
          <w:rFonts w:eastAsia="Times New Roman" w:cs="Times New Roman" w:ascii="Times New Roman" w:hAnsi="Times New Roman"/>
        </w:rPr>
        <w:t>1. Primarschulkommission - Arbeitslehrerin - Teuerungszul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ammlung von Hilfsmitteln für notleidende Schweizer in den kriegführenden Sta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tarkstromleitung - verlegte Stange in privater Besitzung - Entschädigung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esige Finanzleute wollen evtl. in Worb grössere Mosterei erstellen - beabsichtigte Investitionen - Beträge, vermutlich Konditionen etc. (Aktien von der Gemeinde zu übe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en in Brandcorps - Namen und Aemter (Chef v Hydrantencorps, Rohrführ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5.1917: </w:t>
      </w:r>
      <w:r>
        <w:rPr>
          <w:rFonts w:eastAsia="Times New Roman" w:cs="Times New Roman" w:ascii="Times New Roman" w:hAnsi="Times New Roman"/>
        </w:rPr>
        <w:t>1. Wahlen: Ortsbrandmeister, Vice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rossmosterei Worb - Zeichnung von Aktien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inenweberei Worb stellt Gesuch zur Strassen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olgende Pächter von Pflanzland sind zur sofortigen Urbarisierung aufzufordern (3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aswerk Worb. Bericht über Versammlung der Carbid-Genossenschaft Zürich - Auflösung der Genossenschaft versc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6.1917: </w:t>
      </w:r>
      <w:r>
        <w:rPr>
          <w:rFonts w:eastAsia="Times New Roman" w:cs="Times New Roman" w:ascii="Times New Roman" w:hAnsi="Times New Roman"/>
        </w:rPr>
        <w:t>1. Teilhaber am Wydenbrunnen, Wasserzufuhr habe durch letztjährige Korrektion beträchtlich geli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 Gemeinde Wattenwyl sind Fr. 20.-- als Anteil für Wasserleitungscoulissen auszur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wohner-gde soll Sand zur Ueberdeckung von Kirchhofweg 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Trottoiranla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n-Worb-Bahn - Starkstromleitung - Ueber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7.1917: </w:t>
      </w:r>
      <w:r>
        <w:rPr>
          <w:rFonts w:eastAsia="Times New Roman" w:cs="Times New Roman" w:ascii="Times New Roman" w:hAnsi="Times New Roman"/>
        </w:rPr>
        <w:t>1. Jahresrechnung der Feuerwehr Worb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ion der Boden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ydenbrunnen - Wassermess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dass überflüssige Kandelaber der bisherigen Gasleitungen auf Dorfgebiete entfernt werden - Gasverlu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rn-Worb-Bahn - Kraftwerke - Ueberführung der elektrischen Dorfbeleuchtungs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eberwachung der Wasserableitungsverhältnisse auf dem Bahnhofplatz der Bern-Worb-Bahn, bei Wasseransammlungen Leitungs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Forderung nach Teuerungszulagen für Lehrerschaft - Besoldungsverhältnisse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ertreter des Rates wird zur Aktionärsversammlung der Bern-Worb-Bahn abgeord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such der Badanstaltunternehmung an Biglen-Worblenbach-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8.8.1917: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Hasligriengrub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DE 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1.8.1917: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runnengenossenschaft Worb - Brunn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urgerschaft Worb - Markierung der neuen Grenzen der Hasligriengrub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Commission zur) Prüfung der Frage betr. die Erhöhung der Lehrerbeso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Trottoi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rage ob Handwerkerschule wegen Heizungsenpässen in Primarschulhaus verlegt werden k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9.1917: </w:t>
      </w:r>
      <w:r>
        <w:rPr>
          <w:rFonts w:eastAsia="Times New Roman" w:cs="Times New Roman" w:ascii="Times New Roman" w:hAnsi="Times New Roman"/>
        </w:rPr>
        <w:t>1. betr. Publikation der an letzter Sitzung beschlossenen ausserordentlichen Ortsgemeindeversammlung v 22.5. ist zu spät erschienen. Betrifft auch Traktandenliste der nächsten Versammlung - bleibt o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Interpellation von Anderegg, Konsumverwalter, betr. die von Ortsbrandmeister anl. des Streikes der Bauarbeiter des Mostereiebäudes in Worb, verfügten Aufbietung der Feuerwehr - Kenntnisnah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orrektion der Stations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6.9.1917: </w:t>
      </w:r>
      <w:r>
        <w:rPr>
          <w:rFonts w:eastAsia="Times New Roman" w:cs="Times New Roman" w:ascii="Times New Roman" w:hAnsi="Times New Roman"/>
        </w:rPr>
        <w:t>1. Uebernahme der Sonnegstrasse durch die Gemeinde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itee des allgem. Krankenvereins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Untersuchung und Prüfung einer von bern. Kraftwerken eingesandten neuen Abonnement - 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antragte Grenzberein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imarschulkommission von Worb - bevorstehende Wahl einer Le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rstellung von Hydrantenleitung - Verteilung der Kosten etc. - Wassergenossenschaft, Brand..?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Interpellation Anderegg, Konsumverwalter, Streik der Bauarbeiter der Grossmosterei Worb, Aufbietung zur Feuerwehr Worb (s.a. Sitzung v 18.9.191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rbeiterunion stellt Gesuch, Rat soll unverzüglich die Vorarbeiten für die Gründung einer Suppenanstalt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entliche Versammlung der Ortsgemeinde Worb, 6.10.1917: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r Lehrerin,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uerungszulagen für Primarschullehrerschaft (mit detaillierter Zulagen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kanntgabe von Kauf- und Dienstbarkeitsverträgen und deren Genehmigung (zwischen Ortsgemeinde Worb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Uebernahme des Sonnegstrasse durch die Orts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Korrektion der Bodengasse - zur Genehmigung empfohlen (der betreffende Antrag des Rates ist auf separatem Zet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rrektion der Stat..strasse / Antrag des Rates zur Korrektion der Bahhofstrasse auf separatem Zet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4.10.1917: </w:t>
      </w:r>
      <w:r>
        <w:rPr>
          <w:rFonts w:eastAsia="Times New Roman" w:cs="Times New Roman" w:ascii="Times New Roman" w:hAnsi="Times New Roman"/>
        </w:rPr>
        <w:t>1. Hydrantenanlage, Kostenverteilungsschlüss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rber Postbureau - Gesuch um Beibehaltung der Austragung der Abendp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meister stellt Gesuch um Besoldungs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hlencontrolle - betr. Kohle für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Heizung -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n. Kraftwerke sollen Strassenlampen revid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rankenverein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runnen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Zulage an Arbeitsschullehrerin ist aufzu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Vergabe der Korrektionsarbeiten zu Taglohnsä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dentliche Versammlung der Ortsgemeinde Worb 29.12.1917: </w:t>
      </w:r>
      <w:r>
        <w:rPr>
          <w:rFonts w:eastAsia="Times New Roman" w:cs="Times New Roman" w:ascii="Times New Roman" w:hAnsi="Times New Roman"/>
        </w:rPr>
        <w:t>1. Traktandenlist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ondsgründung für Bau einer Turnhalle mit Gemeindehaus - 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udget für 1918, Fonds für Turnhalle, Bau von kommunalen oder genossenschaftlichen Arbeiterwohnungen von Gemeinde, Budget Gaswerk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 II. Primarschulklasse - Lehrer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vision des 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1.1918: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Heizung - Primarschulhaus - 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imarschulkommission  neue 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vision des Orts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rweiterung Industriestrasse - Gebäudeanbau - Situations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mts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fallversicherung - Präm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1.1918: </w:t>
      </w:r>
      <w:r>
        <w:rPr>
          <w:rFonts w:eastAsia="Times New Roman" w:cs="Times New Roman" w:ascii="Times New Roman" w:hAnsi="Times New Roman"/>
        </w:rPr>
        <w:t>1. Wahlen in die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äserei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ifft Arbeiten a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2.2.1918: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Protest der Arbeiterpartei gegen Wahlen in Primarschulkommission (18.1.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beiterunion verlangt, dass Versammlungen am Abend abgehalt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bindung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lage des Bürgermeisters wegen 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ttenwilgenossenschaft - Wasser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2.1918: </w:t>
      </w:r>
      <w:r>
        <w:rPr>
          <w:rFonts w:eastAsia="Times New Roman" w:cs="Times New Roman" w:ascii="Times New Roman" w:hAnsi="Times New Roman"/>
        </w:rPr>
        <w:t>1. Gesuch um Erhöhung der Grienfuhr-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ung des Sonnhalden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der Schulkommissi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kanntgabe einer "Interessentenversammlung zur Besprechung der Wohnungsbauten-Fr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riengrube - Schuttablagerung - neue Schuttplätze ges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Turnerschaft Worb - Turnhallenfond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eparates Blatt) Gemeinderat Sitzung 13.3.1917: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Schuttablagerungspl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emission von Schulkommissionsmitglied, Neu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lage des Demissionierenden wegen Verleumdung (Anklage auf "Dienstvernachlässigung") - will "öffentliche Satisfa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werde wegen Anderegg: Nichterfüllung seiner Amtspflichten im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ahrplanänder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 Tellrödel, - Verzeichnisse, - Rechnungen,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1: 1792-1863 - Armentellrödel, -verzeichnisse, -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vor 1800. Beihilfen vor 1800. Worber Armenfürsorge vor 1800. Armenfürsorge nach 1800. Worber Armenfürsorge nach 1800. Armensteuern nach 1800. Armensteuern vor 1800. Spenden, Vergabungen nach 1800. Politik. Politik in Worb im 19. Jahrhundert. Finanzen im 19. Jahrhundert: [Armentelle; Gemeindetelle]. Soziale Gruppen nach 1800. soziale Stratifikation und Besitz nach 1800. Unterstützungsleistungen nach 1800. Beihilifen nach 1800. Kinder und Dienstboten nach 1800. Armengut nach 1800. gemeindl. Armengut nach 1800. Politik in Worb vor 1800. Finanzen vor 1800: [Anlage. Mattengelder. Steuern]. Der Staat Bern und die Armen nach 1800. Teilgemeinden/Rechtsamegemeinden im 19. Jahrhundert: [Worb Dorf]. Sammlungen nach 1800. Soziale Gruppen vor 1800. soziale Stratifikation und Besitz vor 1800. Steuerlisten, Schatzungen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Armen- und Gemeinds-Tell Rodel für den Worb-Viertel 1845-46. Aufgrund von Schatzung. Enthält die Namen und Berufe der Tellpflichtigen und das Datum der Zahlung sowie die Beträge für die "Armen" und für die "Gemeinde" als auch das Total und auf Seite 15 eine abschliessende Bilan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xtra Armentell Rodel, Worb, 1846/1847 zur Unterstützung der Armen. Aufgrund Gemeindsbeschluss vom 15. Wintermonat 1846, berechnet pro 1000 L Schatzung. Enthält Datum, Name, Beruf der Tellpflichtigen sowie deren Beitrag und - am Ende -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ell Rodel Worb, von Liegenschaften und Ehehaften, zur Unterstützung der Armen 1856/57. Von Regierungsrath bewilligt, aufgrund Schatzung. Enthält Name, teilw. Beruf der Tellpflichtigen, sowie deren Beitrag (Kontrolle ob bezahlt oder nicht), am End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rmen- und Gemeinde Tellrodel 1846/47, Worb.  Von 1000 L Schatzung. Enthält Datum, Name, Beruf der Tellpflichtigen sowie Betrag und - am Ende -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Tellrodel Worb 1863/64, zur Unterstützung des Armengutes und als Beitrag zur Spendkasse: Namen und teilweise Beruf der Tellpflichtigen, Grundsteuer, Kapitalsteuer und Einkommensteuer berechnet aufgrund des angegebenen Grundbetrages (Kapital, Einkommen etc.), Bilanz am 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nlag-Rodel / Matten Gelder / Armensteuer???? von Worb für 1779 (Namen der Pflichtigen, Rechnungsbetra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änderung der Paragraphen 13 und 14 der Verordnung über die Versorgung der Armen, Bern 181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rmen-Anlag-Rodel von Worb für 1813: Unter dem Namen des Abgabepflichtigen (Liegenschaftsbesitzer) sind jeweils dessen Liegenschaften sowie die betreffende Schatzung aufgeführt, wovon der Steuerbetrag berechne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chnung für die Armen Comission der Viertelsgemeinde Worb. Sämtliche Einnahmen und Ausgaben für die Armenfürsorge, inklusive Schenkungen, Spen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rmen Tell Rodel, Worb, 1827, aufgrund Schatzung (Schatzbetrag angegeben), sowie effektive Abgabe: Namen der Pflichtigen sowie dessen Grund-, Haus- und Holzrechtsbesitz - Schatzung -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rmen Tell Rodel, Worb, 1828, aufgrund Schatzung (Schatzbetrag angegeben), sowie effektive Abgabe: Namen der Pflichtigen sowie dessen Grund-, Haus- und Holzrechtsbesitz etc. - Schatzung -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 Armen in der Herrschaft Worb: Namen und Haushaltung, Anzahl Personen und 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bericht und Rechnung über die Einnahmen und Ausgaben für die (armen) Kinder von Leemann und Stettler von Notar Niklaus Lüscher, 183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rödel, 1841-1857, Wydenweg, Neuweg 1841-1888, Nr. 1-9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2: 1841-1888 – Weg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Wegtelle]. Gemeinwerk im 19. Jahrhundert. Oekonomie. Infrastruktur und Verkehr. Strassen, Brücken.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egrodel 1841/42, Namen der Abgabepflichtigen, Abgabe, Soll -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egrodel 1844/45,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eg?)rodel 1846/47,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egrodel 1848/50,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eg?)rodel 1852/54, Namen der Abgabepflichtigen,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egrodel 1854/57,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7: Wegrodel 1857/58, Namen der Abgabepflichtigen, Abgabe, Soll- Hab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Neuer Wyden-Rychigen Strassenplan 1872 (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kten betr. Strassenkorrektion ("Neuweg"), 1888 (Kostenberechnungen, Vorg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a: Projekt für eine Strassencorrection im Dorfe Worb - Situationsplan und Längenprofil, 1896/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3: 1844-1878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Ost-West-Bahn. bernische Staatsbahn. Worblentalbahn. Verkehrsprobleme und ihre Lösung. Politik. Politik in Worb im 19. Jahrhundert. Teilgemeinden/Rechtsamegemeinden im 19. Jahrhundert: [Worb Dorf. Rechtsamebesitzer]. Der Gemeinderat im 19. Jahrhundert. Kommunale Verwaltung im 19. Jahrhundert. Dorfämter im 19. Jahrhundert: [Quartiermeister. Bachhirte. Wegknecht. Polizeiwächter. Bannwart. Seckelmeister. Feuergschauer. Nachtwächter. Obmann. Gemeindeschreiber. Rechnungsprüfer. Wegmeister]. Finanzen im 19. Jahrhundert: [Einzuggelder. Gewerbesteuer. Liegenschafts-/Vermögensabgaben. Steuern. Hundetaxen. Seckelmeisterrechnungen. Hintersässgelder. Berufsgelder. Armentelle. Gemeindetelle]. Feuerwehr im 19. Jahrhundert. Gemeinwerk im 19. Jahrhundert. Versicherungen im 19. Jahrhundert. Recht und Ordnung im 19. Jahrhundert. Militär im 19. Jahrhundert. Gesellschaft. Armenfürsorge nach 1800. Worber Armenfürsorge nach 1800. Armensteuern nach 1800. Armenspeisung nach 1800. Suppenanstalt nach 1800. Mushafen nach 1800. Umgänger nach 1800. Unterstützung armer Kinder nach 1800. Armenverein nach 1800. Der Staat Bern und die Armen nach 1800. Gemeindewohnungen nach 1800. Sammlungen nach 1800. Armenerziehungsanstalt Enggistein nach 1800. Armengut nach 1800. gemeindl. Armengut nach 1800. Bettel nach 1800. Soziale Gruppen nach 1800. Hintersässen und Burger nach 1800. Fremde, Heimatlose, Vagabunden nach 1800. Kinder und Dienstboten nach 1800. Kultur und Religion. Schulen nach 1800. Schulgebäude nach 1800. Lehrer nach 1800. Unterricht nach 1800. Primarschule. Haushaltungsschule. Arbeitsschule. Handwerkerschule. Sekundarschule. weitere Schulen und Privatschulen: [Sekundar-Arbeitsschule. Oberschule]. Bevölkerungsgeschichte. Katastrophen, Epidemien und Krisen. Bäche, Brunnen, Wald. Wydenbach. Brunnen und Trinkwasser. Wasserversorgung. Medizinische Versorgung. Tierarzt. Gericht und Recht. Das Gericht Worb im 19. Jahrhundert. andere Gerichtsorte im 19. Jahrhundert: [Konolfingen]. Sport und Geselligkeit. andere Vereine: [Frauenverein. Frauenkomitee]. Gericht und Recht. Das Gericht Worb im 19. Jahrhundert. Kriminalitätsgeschichte im 19. Jahrhundert. Einsprachen gegen gemeindliche Massnahmen. Landwirtschaft im 19. und 20. Jahrhundert. Viehzucht nach 1800. Meliorationen nach 1800. Bodenbesitz nach 1800. Bodenzins-/Zehntloskauf. Bodenzins-/Zehntpflichtigkeit, Lehen. Ungeziefer nach 1800. Ackerbau nach 1800. Handel. Allmende, Weide, Wald und Wasser nach 1800. Handwerk und Gewerbe nach 1800. Die Kiesgrube. Schmiede nach 1800: Hammerschmiede Worb Ott. Von der Huf- und Hammerschmiede zur Maschinenfabrik. Bauwirtschaft. Kauf und Pacht. Oekonomische Konflikte. Geltstage. gerichtliche Streitigkeiten. öffentliche. private. Kirche, Baugeschichte. Siedlungsraum und Frühgeschichte. Bauten, Ortsbild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ZUR AUFNAHME: JENE PROTOKOLLE, DIE STICHWORTREGISTER AUFWEISEN, SIND NACH DEN ENTSPRECHENDEN STICHWORTEN (WORTLAUT IST KURSIV GESCHRIEBEN, SUMMARISCHE STICHWORTE NORMAL) ERSCHLOSSEN. ANDERE, DIE KEIN REGISTER AUFWEISEN, SIND DIE TRAKTANDEN CHRONOLOGISCH NACH DEN  SITZUNGEN DES GEMEINDERATES ODER DER GEMEINDEVERSAMMLUNG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PROTOKOLL DER VERHANDLUNGEN DER VIERTELSGEMEINDE WORB NO 2 1844 - 1862:</w:t>
      </w:r>
      <w:r>
        <w:rPr>
          <w:rFonts w:eastAsia="Times New Roman" w:cs="Times New Roman" w:ascii="Times New Roman" w:hAnsi="Times New Roman"/>
        </w:rPr>
        <w:t xml:space="preserve"> (enthält auch Abwesenheit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7.1844:</w:t>
      </w:r>
      <w:r>
        <w:rPr>
          <w:rFonts w:eastAsia="Times New Roman" w:cs="Times New Roman" w:ascii="Times New Roman" w:hAnsi="Times New Roman"/>
        </w:rPr>
        <w:t xml:space="preserve"> Hintersässrodel für 1.7.1844 untersucht und vervollständ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7.1844:</w:t>
      </w:r>
      <w:r>
        <w:rPr>
          <w:rFonts w:eastAsia="Times New Roman" w:cs="Times New Roman" w:ascii="Times New Roman" w:hAnsi="Times New Roman"/>
        </w:rPr>
        <w:t xml:space="preserve"> 1. Seckelmeister- u Armengutrechnung 1843/44 ge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ntrolle der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7.1844:</w:t>
      </w:r>
      <w:r>
        <w:rPr>
          <w:rFonts w:eastAsia="Times New Roman" w:cs="Times New Roman" w:ascii="Times New Roman" w:hAnsi="Times New Roman"/>
        </w:rPr>
        <w:t xml:space="preserve"> 1. Seckelmeisterrechnung genehmigt und Wahl von neue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estlegung der Sätze für Armentellen 1844/45 - auf Liegen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estlegung der Sätze für Gemeindetelle - auf Liege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Christen Schmuz - Bewilligung von "Bau- und Brandsteuer" wegen seinem abgebrannten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für beim Brand in Zimmerwald genutzte Pferde wurde Entschädigung für Besitzer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8.1844:</w:t>
      </w:r>
      <w:r>
        <w:rPr>
          <w:rFonts w:eastAsia="Times New Roman" w:cs="Times New Roman" w:ascii="Times New Roman" w:hAnsi="Times New Roman"/>
        </w:rPr>
        <w:t xml:space="preserve"> 1. wegen "Warthgeld" für Tierarzt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ohannes Blaser wurde günstiges Leumundszeugnis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9.9.1844:</w:t>
      </w:r>
      <w:r>
        <w:rPr>
          <w:rFonts w:eastAsia="Times New Roman" w:cs="Times New Roman" w:ascii="Times New Roman" w:hAnsi="Times New Roman"/>
        </w:rPr>
        <w:t xml:space="preserve"> 1. Präsidentenwahl wegen Abwesenheit von Obmann und Stellvertr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Protokoll der letzten Sitz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ohannes Lehmann plant Bau eines Schopfes - will wissen, ob es Opposition gib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v Schulkommission und Verlangen v Oberlehrer Strahm - Wohnung im Schulhaus soll an Oberlehrer übergehen,, der dann aber auch für Reinigung der Schulzimmer zuständ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Lehr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von Kommission (Liste der Mitglieder) Angelegenheiten Erziehungsdepartement und Schulkommissio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von Zuchtst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Neuweg - Baudepart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10.1844:</w:t>
      </w:r>
      <w:r>
        <w:rPr>
          <w:rFonts w:eastAsia="Times New Roman" w:cs="Times New Roman" w:ascii="Times New Roman" w:hAnsi="Times New Roman"/>
        </w:rPr>
        <w:t xml:space="preserve"> 1. Zeugnis für Christen Glauser als Liegenschaf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on Schulkommission vorgeschlagene Lehrer und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10.1844:</w:t>
      </w:r>
      <w:r>
        <w:rPr>
          <w:rFonts w:eastAsia="Times New Roman" w:cs="Times New Roman" w:ascii="Times New Roman" w:hAnsi="Times New Roman"/>
        </w:rPr>
        <w:t xml:space="preserve"> 1. Reparatur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chuldverzeichnis von nicht entrichteten Hintersäss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0.1844:</w:t>
      </w:r>
      <w:r>
        <w:rPr>
          <w:rFonts w:eastAsia="Times New Roman" w:cs="Times New Roman" w:ascii="Times New Roman" w:hAnsi="Times New Roman"/>
        </w:rPr>
        <w:t xml:space="preserve"> 1. Protokoll letzter Sitz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Kies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1.1844:</w:t>
      </w:r>
      <w:r>
        <w:rPr>
          <w:rFonts w:eastAsia="Times New Roman" w:cs="Times New Roman" w:ascii="Times New Roman" w:hAnsi="Times New Roman"/>
        </w:rPr>
        <w:t xml:space="preserve"> 1. betr. Kiesausbeutung - Versteigerung der Erde aus 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11.1844:</w:t>
      </w:r>
      <w:r>
        <w:rPr>
          <w:rFonts w:eastAsia="Times New Roman" w:cs="Times New Roman" w:ascii="Times New Roman" w:hAnsi="Times New Roman"/>
        </w:rPr>
        <w:t xml:space="preserve"> 1. von Schulkommission vorgeschlagener provisorisch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 Käser wegen provisorischer bzw. definitiver Wahl als Schul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 Strahm erhält Material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11.1844:</w:t>
      </w:r>
      <w:r>
        <w:rPr>
          <w:rFonts w:eastAsia="Times New Roman" w:cs="Times New Roman" w:ascii="Times New Roman" w:hAnsi="Times New Roman"/>
        </w:rPr>
        <w:t xml:space="preserve"> 1. Schreiben an Erziehungsdepartement betr. Provisorium v Lehrer Käs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1.1845:</w:t>
      </w:r>
      <w:r>
        <w:rPr>
          <w:rFonts w:eastAsia="Times New Roman" w:cs="Times New Roman" w:ascii="Times New Roman" w:hAnsi="Times New Roman"/>
        </w:rPr>
        <w:t xml:space="preserve"> 1. Amtsnotar Wermuth hat Geld für Abwasser des Schulhauses gebo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4.2.1845:</w:t>
      </w:r>
      <w:r>
        <w:rPr>
          <w:rFonts w:eastAsia="Times New Roman" w:cs="Times New Roman" w:ascii="Times New Roman" w:hAnsi="Times New Roman"/>
        </w:rPr>
        <w:t xml:space="preserve"> 1. betr. Hintersässrodel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egmeister und Weg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4.1845:</w:t>
      </w:r>
      <w:r>
        <w:rPr>
          <w:rFonts w:eastAsia="Times New Roman" w:cs="Times New Roman" w:ascii="Times New Roman" w:hAnsi="Times New Roman"/>
        </w:rPr>
        <w:t xml:space="preserve"> 1. wegen "unruhigen Zeiten" Nachtwächter auf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d 3. Einsetzung von Kommission betr. Nachtwächter (mit Namen der M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na Fankhauser bittet um Nachlass bei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pachtung von Gemeindegut Wil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4.1845:</w:t>
      </w:r>
      <w:r>
        <w:rPr>
          <w:rFonts w:eastAsia="Times New Roman" w:cs="Times New Roman" w:ascii="Times New Roman" w:hAnsi="Times New Roman"/>
        </w:rPr>
        <w:t xml:space="preserve"> 1. Antrag der Schulkommission auf Bitte an Erziehungsdep. für definitive Bestätigung von Lehrer Kä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ie 1. für Unterlehrer Trü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4.1845:</w:t>
      </w:r>
      <w:r>
        <w:rPr>
          <w:rFonts w:eastAsia="Times New Roman" w:cs="Times New Roman" w:ascii="Times New Roman" w:hAnsi="Times New Roman"/>
        </w:rPr>
        <w:t xml:space="preserve"> 1. Taxierung v Gewerbetreib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7.1845:</w:t>
      </w:r>
      <w:r>
        <w:rPr>
          <w:rFonts w:eastAsia="Times New Roman" w:cs="Times New Roman" w:ascii="Times New Roman" w:hAnsi="Times New Roman"/>
        </w:rPr>
        <w:t xml:space="preserve"> 1. Seckelmeister- und Armengutrechnung zur Annahme empfohlen, Rücktritt des Seckelmeisters aus Gesundheitsgrü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7.1845:</w:t>
      </w:r>
      <w:r>
        <w:rPr>
          <w:rFonts w:eastAsia="Times New Roman" w:cs="Times New Roman" w:ascii="Times New Roman" w:hAnsi="Times New Roman"/>
        </w:rPr>
        <w:t xml:space="preserve"> 1. und 2. Seckelmeister- und Armengut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ücktritt des Seckelmeisters aus Gesundheitsgründen, Wahl eines neuen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Pferdeeinsatz bei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Quartiermeister Gfeller wegen Verweigerung von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Maler klagt über seinen geringen Verdienst und verlangt Nachlass bei "Beruf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Feuerspritze, Schläuche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tr. Wasserzufuhr und Leitungen bei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Jakob Roth klagt wegen Einsturz seines Hauses und Baukosten - Erhöhung seiner "Bausteu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7.1845:</w:t>
      </w:r>
      <w:r>
        <w:rPr>
          <w:rFonts w:eastAsia="Times New Roman" w:cs="Times New Roman" w:ascii="Times New Roman" w:hAnsi="Times New Roman"/>
        </w:rPr>
        <w:t xml:space="preserve"> 1. Hintersäs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schreiber Schmuz soll wegen Geschw. Brechbühl und Bendicht Maurer Vater ber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stube - 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wurf des "Gemeindwerk-Reglements" - Prüfung durch Seckelmeister, Obman und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8.1845:</w:t>
      </w:r>
      <w:r>
        <w:rPr>
          <w:rFonts w:eastAsia="Times New Roman" w:cs="Times New Roman" w:ascii="Times New Roman" w:hAnsi="Times New Roman"/>
        </w:rPr>
        <w:t xml:space="preserve"> 1. Unterhalt von Zuchtst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telle 1845/46 festgelegt - Sätze auf Liegenschaften, Ehehaften u Wald, Allmend-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festgelegt - Sätze auf Grundeigentum, Liegenschaften, Ehehaften u Wald, Holz-Rechten, Gewerbetreib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quart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11.1845:</w:t>
      </w:r>
      <w:r>
        <w:rPr>
          <w:rFonts w:eastAsia="Times New Roman" w:cs="Times New Roman" w:ascii="Times New Roman" w:hAnsi="Times New Roman"/>
        </w:rPr>
        <w:t xml:space="preserve"> 1. Kiesgrube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grube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wurf "Gemeinde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ntersässgeld von Barbara Brechbühl soll rechtlich eingeford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Brüder Christian u Ulrich Brechbü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gütung von nicht eingegangenen Berufsgelder und Hintersässgeldern v Lehrer Schürch, Rosina Hofbauer u Ulrich Lütho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Liechti, Antheilhaber an der Wollenszinnerey soll Hintersässgeld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11.1845:</w:t>
      </w:r>
      <w:r>
        <w:rPr>
          <w:rFonts w:eastAsia="Times New Roman" w:cs="Times New Roman" w:ascii="Times New Roman" w:hAnsi="Times New Roman"/>
        </w:rPr>
        <w:t xml:space="preserve"> 1. Schulhaus - Klage an Erziehungsdep. u Regierungsrat wegen vom Chorweibel erstellten benachbarten Gebäude, das Nachteile für das Schulzimmer der Mittelklasse bringt - Verstoss gegen Bauvorschriften?!. Einsetzung ein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kommission - Geld für Beschaffung von Schulbü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Brüder Christian u Niklaus Bigler für Reparatur ihr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ito für Schuhmacher N. Stein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J. Bey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Quartiermeister - Verweigerung von Einquartierungen - Bezahlung von Einquartierungen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frage an Regierungsrat wegen Einquartierungen bei Liegenschaftsbesitzern ohne Wohn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nkauf einer Obligation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11.1845:</w:t>
      </w:r>
      <w:r>
        <w:rPr>
          <w:rFonts w:eastAsia="Times New Roman" w:cs="Times New Roman" w:ascii="Times New Roman" w:hAnsi="Times New Roman"/>
        </w:rPr>
        <w:t xml:space="preserve"> 1. Aufgabe der Nachtwache - "unruhige Zeiten verschw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stellung von Dorfwächter gegen das Bet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setzung von Kommission (Namen) für Anstellung von Dorf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den für Schule störenden Bau von Chorweibel - Verstoss gegen Bauvorschriften?!. Rapport von eingesetzt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12.1845:</w:t>
      </w:r>
      <w:r>
        <w:rPr>
          <w:rFonts w:eastAsia="Times New Roman" w:cs="Times New Roman" w:ascii="Times New Roman" w:hAnsi="Times New Roman"/>
        </w:rPr>
        <w:t xml:space="preserve"> 1. Entwurf "Gemeind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ssere Lüftung de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schädigung für die bei Brand in Münsingen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ito für Brand bei Wicht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4.1846:</w:t>
      </w:r>
      <w:r>
        <w:rPr>
          <w:rFonts w:eastAsia="Times New Roman" w:cs="Times New Roman" w:ascii="Times New Roman" w:hAnsi="Times New Roman"/>
        </w:rPr>
        <w:t xml:space="preserve"> 1. betr. den für Schule störenden Bau von Chorweibel - Verstoss gegen Bauvorschriften?!; Rapport von eingesetzter Kommission - alt Grossrat Hiltbrunner ist Präsident - Anze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5.1846:</w:t>
      </w:r>
      <w:r>
        <w:rPr>
          <w:rFonts w:eastAsia="Times New Roman" w:cs="Times New Roman" w:ascii="Times New Roman" w:hAnsi="Times New Roman"/>
        </w:rPr>
        <w:t xml:space="preserve"> 1. Korrektur von "Bühlistützli" - Bauplan, Einigung von Baudepartement u Regierungsrat - Investitionsbeträge - Verhandlungen wegen Landabtretungen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Präsident des Kirchhöri-Einwohner-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 Seewyl wird "Brandsteuer" - Schadensgeld - zuges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minfeger Bigler erhielt ebf Brandsteuer - Schadensgeld - für verbrannte Kleider und Möb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J. Jegerlehner für Bau eines neuen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nichtung von Maikäfern und Kontrolle - diesbezügliche Buch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Entschädigung für die bei Brand im Neuhaus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7.1846:</w:t>
      </w:r>
      <w:r>
        <w:rPr>
          <w:rFonts w:eastAsia="Times New Roman" w:cs="Times New Roman" w:ascii="Times New Roman" w:hAnsi="Times New Roman"/>
        </w:rPr>
        <w:t xml:space="preserve"> 1. und 2. Armengutsrechnung zur Annahme empfohlen, Seckelmeisterrechnung desglei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6.7.1846:</w:t>
      </w:r>
      <w:r>
        <w:rPr>
          <w:rFonts w:eastAsia="Times New Roman" w:cs="Times New Roman" w:ascii="Times New Roman" w:hAnsi="Times New Roman"/>
        </w:rPr>
        <w:t xml:space="preserve"> 1. und 2. Armengut- und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ätze der Armentelle 1846 - auf Liegenschaften, Ehehaften, Wald,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Telle für "öffentlichen Aufwand" - Liegenschaften, Ehehaften, Wald, Holz, Gewerbetreib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neue "Coulisse" aus Sandsteinen für Krämerhaus - Worbstalden, Wegmeister soll Steine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zeige gegen Metzger wegen Verstosses gegen Baurecht - verbotene "Couli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Wahl der Vierer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7.1846:</w:t>
      </w:r>
      <w:r>
        <w:rPr>
          <w:rFonts w:eastAsia="Times New Roman" w:cs="Times New Roman" w:ascii="Times New Roman" w:hAnsi="Times New Roman"/>
        </w:rPr>
        <w:t xml:space="preserve"> 1. Betreibung des Ulrich Brechbühl wegen Hintersäs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8.1846:</w:t>
      </w:r>
      <w:r>
        <w:rPr>
          <w:rFonts w:eastAsia="Times New Roman" w:cs="Times New Roman" w:ascii="Times New Roman" w:hAnsi="Times New Roman"/>
        </w:rPr>
        <w:t xml:space="preserve"> 1. wegen Betreibung gegen Liechti wegen verweigertem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8.1846:</w:t>
      </w:r>
      <w:r>
        <w:rPr>
          <w:rFonts w:eastAsia="Times New Roman" w:cs="Times New Roman" w:ascii="Times New Roman" w:hAnsi="Times New Roman"/>
        </w:rPr>
        <w:t xml:space="preserve"> 1. Entwurf "Gemeind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8.1846:</w:t>
      </w:r>
      <w:r>
        <w:rPr>
          <w:rFonts w:eastAsia="Times New Roman" w:cs="Times New Roman" w:ascii="Times New Roman" w:hAnsi="Times New Roman"/>
        </w:rPr>
        <w:t xml:space="preserve"> 1. Antrag Schulkommission auf eine weitere 4.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teilung der Summe der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einer Kommission (Mitgliederliste) zur Beratung der Einrichtung eines neuen Schulzimm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der Lehrer auf zusätzliche "Vergü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Reben-Wege,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5. Herbstmonat 1846:</w:t>
      </w:r>
      <w:r>
        <w:rPr>
          <w:rFonts w:eastAsia="Times New Roman" w:cs="Times New Roman" w:ascii="Times New Roman" w:hAnsi="Times New Roman"/>
        </w:rPr>
        <w:t xml:space="preserve"> 1. Neubau der Brücke über Stal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 Herbstmonat 1846:</w:t>
      </w:r>
      <w:r>
        <w:rPr>
          <w:rFonts w:eastAsia="Times New Roman" w:cs="Times New Roman" w:ascii="Times New Roman" w:hAnsi="Times New Roman"/>
        </w:rPr>
        <w:t xml:space="preserve"> 1. Schulkommission: zwei vakante Stellen, eine weitere Schulklasse,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zeige von "Gemeindsgenossen": "es werde nicht die gehörige Zeit Schule gehalten" - betr. auch Aufsicht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Weinmonat 1846:</w:t>
      </w:r>
      <w:r>
        <w:rPr>
          <w:rFonts w:eastAsia="Times New Roman" w:cs="Times New Roman" w:ascii="Times New Roman" w:hAnsi="Times New Roman"/>
        </w:rPr>
        <w:t xml:space="preserve"> 1. Schulkommission schlägt diverse Lehrer für vakante Stellen vor, danach "definitive" Wahl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Wintermonat 1846:</w:t>
      </w:r>
      <w:r>
        <w:rPr>
          <w:rFonts w:eastAsia="Times New Roman" w:cs="Times New Roman" w:ascii="Times New Roman" w:hAnsi="Times New Roman"/>
        </w:rPr>
        <w:t xml:space="preserve"> 1. Kiesrechnung für letzten Win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insetzung einer Kommission, die kursierendes Gerücht, dass Gemeinderat oder Präsident einen Sack Kies unterschlagen haben, untersuchen soll. (Namen der Kommissions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menpolitik: wegen hohen Preisen und drohender Armut: Vorschlag der Einrichtung einer "Sparsuppenanstalt": Einsetzung einer Kommission (Namen,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einer Kommission (Wahl, Namen) zur besseren Kommunikation mit Münsingen, Thun, Staat für Armenpolit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itwe Gfeller: wegen Brand Brandsteuer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5. Wintermonat 1846:</w:t>
      </w:r>
      <w:r>
        <w:rPr>
          <w:rFonts w:eastAsia="Times New Roman" w:cs="Times New Roman" w:ascii="Times New Roman" w:hAnsi="Times New Roman"/>
        </w:rPr>
        <w:t xml:space="preserve"> 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Hintersässen- und Einzug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menpolitik: Sparsuppen-Anstalt (oder Suppen-Anstalt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rmenpolitik: Suppen-Anstalt; Wahl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rmenpolitik: Suppen-Anstalt; für Finanzierung soll Kommission Subskriptionsliste (Freiwillige Steuern) er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rmenpolitik:  Kredit für Auslagen der Suppen-Anstalt-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rmenpolitik: Suppen-Anstalt; Deckung der Auslagen -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Armenpolitik: Handlungsautorisation der Kommission zum Vollzug ihrer Beschlü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christmonat 1846:</w:t>
      </w:r>
      <w:r>
        <w:rPr>
          <w:rFonts w:eastAsia="Times New Roman" w:cs="Times New Roman" w:ascii="Times New Roman" w:hAnsi="Times New Roman"/>
        </w:rPr>
        <w:t xml:space="preserve"> 1. Einführung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rganisierung Nachtwache Sache des Rates und zweier "Ausgeschossener"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fall des Hintersässengeldes - Anfrage an Regierungsrat, wie dieser Ausfall wieder wettgemacht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die beim Brand im Neuhaus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ntschädigung für die beim Brand in Allmendingen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dito für Brand in Rub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Empfangsschein" für auf Namen der Gemeinde geliehenes Geld für "Spar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rmenpolitik: Ausweisung von Bettelnden in ihre Burgergemeinde - Feststellung, dass eigene Gemeinde auf zweckmässige Weise für Arme 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3. Christmonat 1846:</w:t>
      </w:r>
      <w:r>
        <w:rPr>
          <w:rFonts w:eastAsia="Times New Roman" w:cs="Times New Roman" w:ascii="Times New Roman" w:hAnsi="Times New Roman"/>
        </w:rPr>
        <w:t xml:space="preserve"> 1. Organisierung de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ohn fü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achtwache - Oberkommandant Hauptmann Aeschl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Publikation betr. Ausweisung von Bettelnden (letzte Sitzung, Punkt 8)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trag für Verfassung einer Instruktion fü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1.1847:</w:t>
      </w:r>
      <w:r>
        <w:rPr>
          <w:rFonts w:eastAsia="Times New Roman" w:cs="Times New Roman" w:ascii="Times New Roman" w:hAnsi="Times New Roman"/>
        </w:rPr>
        <w:t xml:space="preserve"> 1. Instruktion für Nachtwach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1847:</w:t>
      </w:r>
      <w:r>
        <w:rPr>
          <w:rFonts w:eastAsia="Times New Roman" w:cs="Times New Roman" w:ascii="Times New Roman" w:hAnsi="Times New Roman"/>
        </w:rPr>
        <w:t xml:space="preserve"> 1. Auf Schreiben von Richteramt Konolfingen wurde Johannes Bäutler Leumundszeugnis aus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6.2.1847:</w:t>
      </w:r>
      <w:r>
        <w:rPr>
          <w:rFonts w:eastAsia="Times New Roman" w:cs="Times New Roman" w:ascii="Times New Roman" w:hAnsi="Times New Roman"/>
        </w:rPr>
        <w:t xml:space="preserve"> 1. Abweisung eines Bausteuergesuchs (Zuschuss, Schadensersatz) von Johannes Egg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Bausteuer an Grossglauser zu Rubigen wegen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en Ausfall des Hintersässengeldes und der Lehrerlöhne, Beratung über Kompensation, evtl. über Telle oder Schulgeld, "Geldaufb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von Kommission (Wahl, Namen) für Vorschläge zur Kompensation der Steuerausfälle (Wegfall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2.1847:</w:t>
      </w:r>
      <w:r>
        <w:rPr>
          <w:rFonts w:eastAsia="Times New Roman" w:cs="Times New Roman" w:ascii="Times New Roman" w:hAnsi="Times New Roman"/>
        </w:rPr>
        <w:t xml:space="preserve"> 1. Richteramt Konolfingen verlangt Bericht / Leumund über Magdalena geb. Weber, Ehefrau v C. Farni, Taglöhner, die wegen Diebstahls geständ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ldaufbruch" auf L 650.--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5.2.1847:</w:t>
      </w:r>
      <w:r>
        <w:rPr>
          <w:rFonts w:eastAsia="Times New Roman" w:cs="Times New Roman" w:ascii="Times New Roman" w:hAnsi="Times New Roman"/>
        </w:rPr>
        <w:t xml:space="preserve"> 1. Anzeige gegen Johannes Schmuz wegen Loskauf von Bodenzins von Grundstücken in Worb - Steuerhinterzie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4.1847:</w:t>
      </w:r>
      <w:r>
        <w:rPr>
          <w:rFonts w:eastAsia="Times New Roman" w:cs="Times New Roman" w:ascii="Times New Roman" w:hAnsi="Times New Roman"/>
        </w:rPr>
        <w:t xml:space="preserve"> 1. Zeugnis für Mechaniker J. Beyel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Liechti ist günstiges Leumundszeugis 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hebung de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5.1847:</w:t>
      </w:r>
      <w:r>
        <w:rPr>
          <w:rFonts w:eastAsia="Times New Roman" w:cs="Times New Roman" w:ascii="Times New Roman" w:hAnsi="Times New Roman"/>
        </w:rPr>
        <w:t xml:space="preserve"> 1. Wahl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steuer wegen Brand an Gebrüder Imho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orrektion Bühlistützli - Schreiben von Cantonscassier wegen der von Gemeinde garantierten L 1000.--, die nun bezahlt werden sollen, sowie Tell-(Steuer-)bezug fü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einem Mitglied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dass Hubelstützli abgegraben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nzeige, dass ein Umgänger von Hr. Gumoens nicht verpflegt und keine Unterkunftsvergütung erhalten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5.1847:</w:t>
      </w:r>
      <w:r>
        <w:rPr>
          <w:rFonts w:eastAsia="Times New Roman" w:cs="Times New Roman" w:ascii="Times New Roman" w:hAnsi="Times New Roman"/>
        </w:rPr>
        <w:t xml:space="preserve"> 1. Festsetzung des Tellsatzes für Bühlistützlikorrektion (s. letzte Sitzung, Punkt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Coulissen" im Worbsta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9.7.1847:</w:t>
      </w:r>
      <w:r>
        <w:rPr>
          <w:rFonts w:eastAsia="Times New Roman" w:cs="Times New Roman" w:ascii="Times New Roman" w:hAnsi="Times New Roman"/>
        </w:rPr>
        <w:t xml:space="preserve"> 1. Rücktritt von Seckelmeister, der allerdings noch nicht Rechnung abgelegt habe, Bericht über Suppenanstalt - Kommission, "Geldstagsbehörde", Auftrag für Liste über ausstehende Tellen und Hintersässen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insetzung einer Kommission (Wahl, Namen) zur Untersuchung der "Classifikation wegen der Grund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lan über zu bauende "Worb-Rubigen-Strasse", Bausumme, Auftrag an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Coulisse" beim Saageplatz soll repar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asse von der Rütti geen die obere Wislen ist in schlechtem Zustand - Erneu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 Herbstmonat 1847:</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ebenfal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hebung der Dorf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0. Herbstmonat 1847:</w:t>
      </w:r>
      <w:r>
        <w:rPr>
          <w:rFonts w:eastAsia="Times New Roman" w:cs="Times New Roman" w:ascii="Times New Roman" w:hAnsi="Times New Roman"/>
        </w:rPr>
        <w:t xml:space="preserve"> 1.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ür Eingabe in des Aeschlimann "Geldstag" ist Obmann und Gde-schreib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estsetzung der Sätze für Armentelle - auf Liegen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stsetzung der Sätze für Gemeindetelle - auf Liegenschaften, Ehehaften, Wald, Ein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Einführung einer vierten Schulklasse - Schulzimmerproblem - Wahl von Ausschuss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reiben an Gemeinde verlesen - Ablehnung des Gesuches der Gemeinde um einen Nachlass bei ihrer finanziellen Beteiligung an der Bühlistüzlikorrektion, wahrscheinlich von Kant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Schreiben verlesen, dass Worbstalden nicht mehr befahrbar s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Leumundszeugnis für Christen Tanner und dessen Sohn Johan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 Wintermonat 1847:</w:t>
      </w:r>
      <w:r>
        <w:rPr>
          <w:rFonts w:eastAsia="Times New Roman" w:cs="Times New Roman" w:ascii="Times New Roman" w:hAnsi="Times New Roman"/>
        </w:rPr>
        <w:t xml:space="preserve"> 1. Ergänzung der Mannschaft des Brandcorps - Teil weilt in Militärdien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wurf für Bürgerwach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3.1848:</w:t>
      </w:r>
      <w:r>
        <w:rPr>
          <w:rFonts w:eastAsia="Times New Roman" w:cs="Times New Roman" w:ascii="Times New Roman" w:hAnsi="Times New Roman"/>
        </w:rPr>
        <w:t xml:space="preserve"> 1. Anfrage an Versammlung, ob Fruchtvorräte von Musanstalt verkauf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Fruchtvorräte sollen durch Armenkommission versteig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antonsbuchhalter" verlangt Anleihen an Worb zurück, ca. L 4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pritzenführvergü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3.1848:</w:t>
      </w:r>
      <w:r>
        <w:rPr>
          <w:rFonts w:eastAsia="Times New Roman" w:cs="Times New Roman" w:ascii="Times New Roman" w:hAnsi="Times New Roman"/>
        </w:rPr>
        <w:t xml:space="preserve"> 1. Wahl eines neu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bmann soll Geldbetrag - von Zehnder erhalten - Seckelmeister über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muz - Gemeinderat: Verhandlung über ausstehende Bodenzinsloskaufsrückerstattung - ein Teil soll Schulhaus zuf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egen Einführung von vier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insetzung einer Kommission (Wahl, Namen) wegen Einführung von vierter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 fürs Spritzenführen - Brand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trag an Grossrat, dass politische Wahlversammlungen für Grossrat zur Hälfte nach Worb ver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8.1848:</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8.1848:</w:t>
      </w:r>
      <w:r>
        <w:rPr>
          <w:rFonts w:eastAsia="Times New Roman" w:cs="Times New Roman" w:ascii="Times New Roman" w:hAnsi="Times New Roman"/>
        </w:rPr>
        <w:t xml:space="preserve"> 1.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des Armengutverwalters: Erläuterungen zu Kapitali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rechnung über Sparsuppenanstalt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äge der Kommission zur Einrichtung einer vierten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bweisung von Bausteuerantrag von J. Mühle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austeuerantrag von F Schmid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Herbstmonat 1848:</w:t>
      </w:r>
      <w:r>
        <w:rPr>
          <w:rFonts w:eastAsia="Times New Roman" w:cs="Times New Roman" w:ascii="Times New Roman" w:hAnsi="Times New Roman"/>
        </w:rPr>
        <w:t xml:space="preserve"> 1. Entwurf von "Reglement zum Bezug von Schulgeld"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kauf von zum Schulhaus gehörendem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schädigung für Spritzenführung (Pferde) wegen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meinderat soll Pachtsteigerung ab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Weinmonat 1848:</w:t>
      </w:r>
      <w:r>
        <w:rPr>
          <w:rFonts w:eastAsia="Times New Roman" w:cs="Times New Roman" w:ascii="Times New Roman" w:hAnsi="Times New Roman"/>
        </w:rPr>
        <w:t xml:space="preserve"> 1. Lehrerwahl auf Vorschlag vo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9. Weinmonat 1848:</w:t>
      </w:r>
      <w:r>
        <w:rPr>
          <w:rFonts w:eastAsia="Times New Roman" w:cs="Times New Roman" w:ascii="Times New Roman" w:hAnsi="Times New Roman"/>
        </w:rPr>
        <w:t xml:space="preserve"> 1. es wird nur noch eine Seckelmeisterrechnung 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wurde auf 1 1/4 pro 1000 L Schatzung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such der Gemeinde um Einziehung eines Schulgeldes vom Regierungsrat abgew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0. Weinmonat 1848:</w:t>
      </w:r>
      <w:r>
        <w:rPr>
          <w:rFonts w:eastAsia="Times New Roman" w:cs="Times New Roman" w:ascii="Times New Roman" w:hAnsi="Times New Roman"/>
        </w:rPr>
        <w:t xml:space="preserve"> 1. Lehrerwahl auf Vorschlag vo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 christmonat 1848:</w:t>
      </w:r>
      <w:r>
        <w:rPr>
          <w:rFonts w:eastAsia="Times New Roman" w:cs="Times New Roman" w:ascii="Times New Roman" w:hAnsi="Times New Roman"/>
        </w:rPr>
        <w:t xml:space="preserve"> 1. Beschluss gegen den Antrag der Neunerkommission wegen vierter Schulklasse - Auftrag a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trag an Bezirksinspektor Lehmann für Entwurf (wov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Kies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3.1849:</w:t>
      </w:r>
      <w:r>
        <w:rPr>
          <w:rFonts w:eastAsia="Times New Roman" w:cs="Times New Roman" w:ascii="Times New Roman" w:hAnsi="Times New Roman"/>
        </w:rPr>
        <w:t xml:space="preserve"> 1. Cantonsbuchhalter verlangt monatliche Zahlung der Fruchtlief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Bausteuer für Bigler (Reparatur sein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von Bausteuer für Furrer (Reparatur sein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von Bausteuer für Bigler, Schuhma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lehnung von Bausteuer für Wit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nehmigung von Bausteuer für Schüpbach, Lehrer (Wiederaufbau seines Hauses nach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lt Statthalter Lehmann ist Betrag für Musterplatz (Musterung?)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lt Statthalter Lehmann ist noch ein Betrag für Musterplatz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schädigung für beim Brand benötigte Pferde (Ziehen von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3.1849:</w:t>
      </w:r>
      <w:r>
        <w:rPr>
          <w:rFonts w:eastAsia="Times New Roman" w:cs="Times New Roman" w:ascii="Times New Roman" w:hAnsi="Times New Roman"/>
        </w:rPr>
        <w:t xml:space="preserve"> 1. J. Schmutz, Amtsweibel, sind für den Schulfonds verlangte Bodenzins Rückerstattung für Bemühungen und Auslagen 32 L zug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4.1849:</w:t>
      </w:r>
      <w:r>
        <w:rPr>
          <w:rFonts w:eastAsia="Times New Roman" w:cs="Times New Roman" w:ascii="Times New Roman" w:hAnsi="Times New Roman"/>
        </w:rPr>
        <w:t xml:space="preserve"> 1. betr. umstrittene Unterhaltspflicht des Worbbaches - Schreiben von Ingenieurs des Bezirkes A 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3.1849:</w:t>
      </w:r>
      <w:r>
        <w:rPr>
          <w:rFonts w:eastAsia="Times New Roman" w:cs="Times New Roman" w:ascii="Times New Roman" w:hAnsi="Times New Roman"/>
        </w:rPr>
        <w:t xml:space="preserve"> 1. Käfersammlung /-vernichtung,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edem Einwohner, der über das Quantum Käfer sammelt, soll dies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der diesbezügliche Käferbeschluss soll in Kirche verlesen werden - jeder Haushalt hat ein bestimmtes Quantum abzu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Aufse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6.1849:</w:t>
      </w:r>
      <w:r>
        <w:rPr>
          <w:rFonts w:eastAsia="Times New Roman" w:cs="Times New Roman" w:ascii="Times New Roman" w:hAnsi="Times New Roman"/>
        </w:rPr>
        <w:t xml:space="preserve"> 1. Festsetzung der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des Obman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s Stellvertre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des Gemeindeschreib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der Mitglieder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Christoph Tanner soll auf Termin die verfallenen Zinsen auf schuldigem Darlehen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randmeister soll für 3. Feuerläufer "Roklein" und Feuerhorn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für beim Brand benötigte Pferde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Brachmonat 1849:</w:t>
      </w:r>
      <w:r>
        <w:rPr>
          <w:rFonts w:eastAsia="Times New Roman" w:cs="Times New Roman" w:ascii="Times New Roman" w:hAnsi="Times New Roman"/>
        </w:rPr>
        <w:t xml:space="preserve"> 1. Anfrage des Gemeindeschreibers betr. Tell(Steuer)berechnungsmodus für "gewerbetreibenden Professionistenund Concess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6.1849:</w:t>
      </w:r>
      <w:r>
        <w:rPr>
          <w:rFonts w:eastAsia="Times New Roman" w:cs="Times New Roman" w:ascii="Times New Roman" w:hAnsi="Times New Roman"/>
        </w:rPr>
        <w:t xml:space="preserve"> 1. Für gewerbtreibenden Professionistenund Concessionen gilt bisheriger (Steuer/Tell)F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Heumonat 1849:</w:t>
      </w:r>
      <w:r>
        <w:rPr>
          <w:rFonts w:eastAsia="Times New Roman" w:cs="Times New Roman" w:ascii="Times New Roman" w:hAnsi="Times New Roman"/>
        </w:rPr>
        <w:t xml:space="preserve"> 1. Zahlungsaufforderung an Gemeinde für gelieferte Fr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einhauer Tanner ist zur Bezahlung eines Zinses ein Aufschub eingeräum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quartierungswesen" - Quartiermeister sollen dieses in der Gemeinde neu organis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 Heumonat 1849:</w:t>
      </w:r>
      <w:r>
        <w:rPr>
          <w:rFonts w:eastAsia="Times New Roman" w:cs="Times New Roman" w:ascii="Times New Roman" w:hAnsi="Times New Roman"/>
        </w:rPr>
        <w:t xml:space="preserve"> 1. Ausschuss wird eingesetzt (Wahl, Namen) wegen Zahlungsaufforderung von letzter Gemeindeversammlung, Punkt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 Herbstmonat 1849:</w:t>
      </w:r>
      <w:r>
        <w:rPr>
          <w:rFonts w:eastAsia="Times New Roman" w:cs="Times New Roman" w:ascii="Times New Roman" w:hAnsi="Times New Roman"/>
        </w:rPr>
        <w:t xml:space="preserve"> 1. Seckelmeisterrechnung genehmigt, Wahl eines neuen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0. Wintermonat 1849:</w:t>
      </w:r>
      <w:r>
        <w:rPr>
          <w:rFonts w:eastAsia="Times New Roman" w:cs="Times New Roman" w:ascii="Times New Roman" w:hAnsi="Times New Roman"/>
        </w:rPr>
        <w:t xml:space="preserve"> 1. Schulkommission musste Erziehungsdirektor Bericht wegen Einführung der vierten Schulklasse erstatten, Gemeinde wurden dazu "strenge Massnahmen" angedro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ice Präsident Hofmann kann diese "Stelle" nicht mehr ausüben, Neuwahl eines Vize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 Christmonat 1849:</w:t>
      </w:r>
      <w:r>
        <w:rPr>
          <w:rFonts w:eastAsia="Times New Roman" w:cs="Times New Roman" w:ascii="Times New Roman" w:hAnsi="Times New Roman"/>
        </w:rPr>
        <w:t xml:space="preserve"> 1. Vizepräsident Hofmann (s. oben, Punkt 2) tritt als Mitglied der Kirchhöre Einwohnergemeinde zurück, Schmuz als Ersatz in letzter Sitzung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reiben vom Ingenieur des 2. Bezirks - dem Staat Widacker zu ver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reiben von Erziehungsdirektor mit Aufforderung zur sofortigen Einrichtung der 4.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Inspektor Lehmann soll Regierungsstatthalteramt betr. 4. Schulklasse fehlende Geldmittel plausibel m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 Tische für oberes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1.1850:</w:t>
      </w:r>
      <w:r>
        <w:rPr>
          <w:rFonts w:eastAsia="Times New Roman" w:cs="Times New Roman" w:ascii="Times New Roman" w:hAnsi="Times New Roman"/>
        </w:rPr>
        <w:t xml:space="preserve"> 1. Schreiben von Regierungsstatthalteramt (Auff. v Erziehungsdirektor) wegen vierter Schulklasse - Wahl von Kommission für Vorschläge zur 4. Schulklasse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1850:</w:t>
      </w:r>
      <w:r>
        <w:rPr>
          <w:rFonts w:eastAsia="Times New Roman" w:cs="Times New Roman" w:ascii="Times New Roman" w:hAnsi="Times New Roman"/>
        </w:rPr>
        <w:t xml:space="preserve"> 1. betr. 4. Schulklasse  - Schreiben an Regierungsstatthalteramt, Bericht der Kommission - Gründe für Weigerung (Ueberfüllung der Schule, Mangel an Räu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ierte Schulklasse - kein Lokal für Einführung dieser Klasse, diesbezügliche (Gegen-)Argume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ierte Schulklasse, finanzielle Probleme - höhere Ausgaben - Lehrerlohn usw - Schilderung der Unmöglichkeit, Steuern - Telle zu erhö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Verstopfung aller Hülfsquellen zur Unterhaltung der Schule" - genannt wird Aufhebung des Hintersässgeld etc., Klage über Liegenschaftssteuer, Ungerechtigkeit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mmission führt noch einmal ihre Argumente gegen 4. Schulklasse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ntrag der Kommission spricht sich gegen vierte Schulklasse 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anze Debatte ist sehr ausführlich geschildert, 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schädigung für beim Brand bei Arni, im Kännlthal und in Walkringen eingesetz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4.1850:</w:t>
      </w:r>
      <w:r>
        <w:rPr>
          <w:rFonts w:eastAsia="Times New Roman" w:cs="Times New Roman" w:ascii="Times New Roman" w:hAnsi="Times New Roman"/>
        </w:rPr>
        <w:t xml:space="preserve"> 1. Zeugnis für Rudolf O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usterplatz" (Mus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ahlungsaufforderung an Gemeinde vom Kanton für gelieferte Frucht, Einspruch seitens der Gemeinde - Kommission wurde mit "Aussöhnung"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5.1850:</w:t>
      </w:r>
      <w:r>
        <w:rPr>
          <w:rFonts w:eastAsia="Times New Roman" w:cs="Times New Roman" w:ascii="Times New Roman" w:hAnsi="Times New Roman"/>
        </w:rPr>
        <w:t xml:space="preserve"> 1. Wahl von neuem Rat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randsteuer für Christen Rohrer (Haus abgebr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Bendicht Bigler wegen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austeuerbegehren für Johannes Gameter v Signau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 "G'schiklein" des Christoph Tanner hat Gemeinde eine Geldforderung und will deshalb einen Teil versteig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6.1850:</w:t>
      </w:r>
      <w:r>
        <w:rPr>
          <w:rFonts w:eastAsia="Times New Roman" w:cs="Times New Roman" w:ascii="Times New Roman" w:hAnsi="Times New Roman"/>
        </w:rPr>
        <w:t xml:space="preserve"> 1. Versteigerung von "G'schiklein" von C. Tanner (s. oben, Punkt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J. Stuki wegen Haus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beim Brand in Enggistein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zeigt J. Hediger Käsehändler wegen ausstehendem Berufsgeld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7.1850:</w:t>
      </w:r>
      <w:r>
        <w:rPr>
          <w:rFonts w:eastAsia="Times New Roman" w:cs="Times New Roman" w:ascii="Times New Roman" w:hAnsi="Times New Roman"/>
        </w:rPr>
        <w:t xml:space="preserve"> 1. Auftrag an drei Gemeindeoffizielle bei Versteigerung von Tanner (s. oben, Punkt 1) mitzub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8.1850:</w:t>
      </w:r>
      <w:r>
        <w:rPr>
          <w:rFonts w:eastAsia="Times New Roman" w:cs="Times New Roman" w:ascii="Times New Roman" w:hAnsi="Times New Roman"/>
        </w:rPr>
        <w:t xml:space="preserve"> 1. betr. Versteigerung Tanner (s. letzte Sitzung), Besitz ist nun in Händen der Gemeinde und wurde an mehrere Personen verliehen (s. 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 Herbstmonat 1850:</w:t>
      </w:r>
      <w:r>
        <w:rPr>
          <w:rFonts w:eastAsia="Times New Roman" w:cs="Times New Roman" w:ascii="Times New Roman" w:hAnsi="Times New Roman"/>
        </w:rPr>
        <w:t xml:space="preserve"> 1. Festsetzung der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par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e - vierte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r Inspektion der Schule (v.a. betr. Klassengrösse) Kommission eingesetzt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rat soll Wohnungen in der Wyden verm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 Herbstmonat 1850:</w:t>
      </w:r>
      <w:r>
        <w:rPr>
          <w:rFonts w:eastAsia="Times New Roman" w:cs="Times New Roman" w:ascii="Times New Roman" w:hAnsi="Times New Roman"/>
        </w:rPr>
        <w:t xml:space="preserve"> 1. Lehrerwahl auf Vorschlag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 Weinmonat 1850:</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 Weinmonat 1850:</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einmonat 1850:</w:t>
      </w:r>
      <w:r>
        <w:rPr>
          <w:rFonts w:eastAsia="Times New Roman" w:cs="Times New Roman" w:ascii="Times New Roman" w:hAnsi="Times New Roman"/>
        </w:rPr>
        <w:t xml:space="preserve"> 1.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intermonat 1850:</w:t>
      </w:r>
      <w:r>
        <w:rPr>
          <w:rFonts w:eastAsia="Times New Roman" w:cs="Times New Roman" w:ascii="Times New Roman" w:hAnsi="Times New Roman"/>
        </w:rPr>
        <w:t xml:space="preserve"> 1. betr. Zahlungsaufforderung für Fruchtlieferungen durch Kanton (s. vorhergehende Sitzungen) - Kommissions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ur Rüttigasse - Landschäden - Kommission wird eingesetzt -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r Kommission zur Korrektur Rüt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 Christmonat 1850:</w:t>
      </w:r>
      <w:r>
        <w:rPr>
          <w:rFonts w:eastAsia="Times New Roman" w:cs="Times New Roman" w:ascii="Times New Roman" w:hAnsi="Times New Roman"/>
        </w:rPr>
        <w:t xml:space="preserve"> 1. Bericht der Kommission betr. Korrektur der Worb-Rubigen-Strasse; diverse Anträge d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Einforderung geliehenen Kapitals (Gde-ratssache) und Tanners G'schicklein - s. oben zur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4.1851:</w:t>
      </w:r>
      <w:r>
        <w:rPr>
          <w:rFonts w:eastAsia="Times New Roman" w:cs="Times New Roman" w:ascii="Times New Roman" w:hAnsi="Times New Roman"/>
        </w:rPr>
        <w:t xml:space="preserve"> 1. Bausteuer für J. Blunier (abgebrannte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bweisung von Brandsteuergesuch von J. Dällenbach (verbrannte bewegliche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N Läderach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Unterhalt, Ausbesserung und Neubau von Strasse/Gasse (Lindhaldengässlein)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grabung" und Korrektur von Hubelstutz - Plan und Kostenvoranschlag - Wahl von Kommission für Finanzierungsfragen (Beiträge benachbarter Gemeinden) und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en für bei Bränden in Englisberg, Langenloh, Enggistein und Rubigen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ratifikation für Lehrer Pfister auf Antrag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5.1851:</w:t>
      </w:r>
      <w:r>
        <w:rPr>
          <w:rFonts w:eastAsia="Times New Roman" w:cs="Times New Roman" w:ascii="Times New Roman" w:hAnsi="Times New Roman"/>
        </w:rPr>
        <w:t xml:space="preserve"> 1. J. Schmutz äussert sich zu seiner Amtsdauer al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eber Korrektur Hubelstutz und über "Beysteuer" soll Gemeindeversammlung besti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gütung für Verpflegung an Brandmeister (Brand En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werde und Rücktritt des Gemeinderates Schmutz wegen "überhäufte Geschäften" - auf Gemeindevers. versc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1851:</w:t>
      </w:r>
      <w:r>
        <w:rPr>
          <w:rFonts w:eastAsia="Times New Roman" w:cs="Times New Roman" w:ascii="Times New Roman" w:hAnsi="Times New Roman"/>
        </w:rPr>
        <w:t xml:space="preserve"> 1. Wahl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d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Fruchtlieferung des Kantons für Suppenanstalt, Zahlungsaufforderung (s.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emissionsbegehren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Heumonat 1851:</w:t>
      </w:r>
      <w:r>
        <w:rPr>
          <w:rFonts w:eastAsia="Times New Roman" w:cs="Times New Roman" w:ascii="Times New Roman" w:hAnsi="Times New Roman"/>
        </w:rPr>
        <w:t xml:space="preserve"> 1. Aufräumarbeiten - eingefallene Mauer (Steine und Schutt wegräumen) durch Wegmeister zu organis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8. Herbstmonat 1851:</w:t>
      </w:r>
      <w:r>
        <w:rPr>
          <w:rFonts w:eastAsia="Times New Roman" w:cs="Times New Roman" w:ascii="Times New Roman" w:hAnsi="Times New Roman"/>
        </w:rPr>
        <w:t xml:space="preserve"> 1.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rbstmonat 1851:</w:t>
      </w:r>
      <w:r>
        <w:rPr>
          <w:rFonts w:eastAsia="Times New Roman" w:cs="Times New Roman" w:ascii="Times New Roman" w:hAnsi="Times New Roman"/>
        </w:rPr>
        <w:t xml:space="preserve"> 1. eingefallene Mauer, Steinhauer beauftragt, Instand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achreparatur bei der Gemeinde gehörenden? Tannerhaus - Auftragsver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Wintermonat 1851:</w:t>
      </w:r>
      <w:r>
        <w:rPr>
          <w:rFonts w:eastAsia="Times New Roman" w:cs="Times New Roman" w:ascii="Times New Roman" w:hAnsi="Times New Roman"/>
        </w:rPr>
        <w:t xml:space="preserve"> 1. weitere Unterhaltsarbeiten im Tannerhaus - Wegmeist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1.1852:</w:t>
      </w:r>
      <w:r>
        <w:rPr>
          <w:rFonts w:eastAsia="Times New Roman" w:cs="Times New Roman" w:ascii="Times New Roman" w:hAnsi="Times New Roman"/>
        </w:rPr>
        <w:t xml:space="preserve"> - und 1. Seckelmeisterrechnung vom Gemeinderat zur Annahme empfohlen und von Versammlung angenommen - Neuwahl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telle - Sätze fest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 Sätze fest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Unterhalt u Reparatur der obersten Brück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Landstrasse Worbstalden, Schünigasse - Anstösser verengen durch bauliche Veränderungen die Fahrbahn, Kommission soll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Hornung 1852:</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5.1852:</w:t>
      </w:r>
      <w:r>
        <w:rPr>
          <w:rFonts w:eastAsia="Times New Roman" w:cs="Times New Roman" w:ascii="Times New Roman" w:hAnsi="Times New Roman"/>
        </w:rPr>
        <w:t xml:space="preserve"> 1. Entschädigung für bei Bränden in Greingrube, in Vielbringen und in Biglen benötig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euwahl des Vizepräsidenten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seher über gesammelte Maikä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steuer für Unterweibel Hauser (abgebrannte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austeuer für C. Bürki (Haus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Oeffnung der Abläufe in Eggasse - jährlicher Betrag für S Gis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Ratsmitglieder sollen Gemeindepapiere aus Nachlass von Inspektor Lehmann si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8.1852:</w:t>
      </w:r>
      <w:r>
        <w:rPr>
          <w:rFonts w:eastAsia="Times New Roman" w:cs="Times New Roman" w:ascii="Times New Roman" w:hAnsi="Times New Roman"/>
        </w:rPr>
        <w:t xml:space="preserve"> 1. evtl. Neubau von Spritzenhaus, Einsetzung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euwahl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8.1852:</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 Herbstmonat 1852:</w:t>
      </w:r>
      <w:r>
        <w:rPr>
          <w:rFonts w:eastAsia="Times New Roman" w:cs="Times New Roman" w:ascii="Times New Roman" w:hAnsi="Times New Roman"/>
        </w:rPr>
        <w:t xml:space="preserve"> 1.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für öffentlichen Aufwand - Sätze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soll neu auch Beiträge für Armenverein von "Capitalisten und Gewerbetreibenden" eintrei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jetzt beschlossene Telle sollen zusammen mit Armentelle eingezog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Weinmonat 1852:</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ota von C. Bürki betr. gesammelte Käfer der Gemeinde vorlegen, da sie übertrieben erschei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einmonat 1852:</w:t>
      </w:r>
      <w:r>
        <w:rPr>
          <w:rFonts w:eastAsia="Times New Roman" w:cs="Times New Roman" w:ascii="Times New Roman" w:hAnsi="Times New Roman"/>
        </w:rPr>
        <w:t xml:space="preserve"> 1. Anzeige gegen Schmutz anlässlich der Kontrolle der Feuerstätten wegen einem nicht sicheren Eisen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missionsrapport zu Worbmühlbach und Wydenbach (Komm. von Versammlung von Wasserberechtigten und Anstössern ernannt) - Ueberschwemmungen im Sommer - Massnahmen - Kommissionsan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etr. Material zum Unterhalt der Rebeng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leiche Kommission soll für Unterhalt des Bachen beim Mezgerhäusi etc.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 Christmonat 1852:</w:t>
      </w:r>
      <w:r>
        <w:rPr>
          <w:rFonts w:eastAsia="Times New Roman" w:cs="Times New Roman" w:ascii="Times New Roman" w:hAnsi="Times New Roman"/>
        </w:rPr>
        <w:t xml:space="preserve"> 1. C. Hofmann gräbt auf seinem Boden Erde ab, welche er in der Gasse deponiert und diese unpassierbar macht - Aufhebung gefordert - ist Wegmeister angezei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 Christmonat 1852:</w:t>
      </w:r>
      <w:r>
        <w:rPr>
          <w:rFonts w:eastAsia="Times New Roman" w:cs="Times New Roman" w:ascii="Times New Roman" w:hAnsi="Times New Roman"/>
        </w:rPr>
        <w:t xml:space="preserve"> 1. Entwurf von Reglement zur Organisation des Brandcorps - detaillierte Bera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 und Brandsteuer für J. Moser und J. Nussbaum (abgebr. Hä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Vergütung von Brandcorpsmitgliedern, Bau eines neuen Spritzen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ank für Geschenk von Hr. K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achlass von Berufsgeld für Tierarzt Schwarz u C.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de-rat soll Strassen und Gassen "nach die Marchen" aus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 Heumonat 1853:</w:t>
      </w:r>
      <w:r>
        <w:rPr>
          <w:rFonts w:eastAsia="Times New Roman" w:cs="Times New Roman" w:ascii="Times New Roman" w:hAnsi="Times New Roman"/>
        </w:rPr>
        <w:t xml:space="preserve"> 1. Seckelmeisterrechnung genehmigt, Wahl von neue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soll zukünftig durch Kommission geprü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ies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d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Entschädigung für bei Bränden von Biglen, Schatacker und Gwat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Ueberschwemmungen, Bachkommission, Wahl von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aufvertrag zwischen Kanton und Gemeinde, betr. neues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treibung von Brüdern Brechbühl und Bendicht Hirsiger wegen ausstehenden 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umonat 1853:</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8.1853:</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mietung der Wohnungen im Tann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weigerung von Bezahlung der 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7. Wintermonat 1853:</w:t>
      </w:r>
      <w:r>
        <w:rPr>
          <w:rFonts w:eastAsia="Times New Roman" w:cs="Times New Roman" w:ascii="Times New Roman" w:hAnsi="Times New Roman"/>
        </w:rPr>
        <w:t xml:space="preserve"> 1. betr. "Bachpolizeyreglement"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suchung der Eigentumsverhältnisse und Unterhaltspflichten der "bachdents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ydenbach - Wasserberechtigte sollen für steten Wasserfluss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von Kommission zur Korrektion der Rütigasse, hat sich mit Münsingen, Rubigen und Beitewyl zu koordiniere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bot, dass am Worbstalden, solange Boden nicht zugefroren ist, "nicht anders als mit einem Raadschu ges..nne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Christmonat 1853:</w:t>
      </w:r>
      <w:r>
        <w:rPr>
          <w:rFonts w:eastAsia="Times New Roman" w:cs="Times New Roman" w:ascii="Times New Roman" w:hAnsi="Times New Roman"/>
        </w:rPr>
        <w:t xml:space="preserve"> 1. Korrektion Rütigasse - Be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ion Rü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chlüsse betr. Korrektion? werden Baudirektor schriftlich mitgetei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rrektur-Kommission will sich nicht mehr mit Korrektur befassen, deshalb Neuwahl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Christmonat 1853:</w:t>
      </w:r>
      <w:r>
        <w:rPr>
          <w:rFonts w:eastAsia="Times New Roman" w:cs="Times New Roman" w:ascii="Times New Roman" w:hAnsi="Times New Roman"/>
        </w:rPr>
        <w:t xml:space="preserve"> 1. Reglement Brand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 Hornung (Februar) 1854:</w:t>
      </w:r>
      <w:r>
        <w:rPr>
          <w:rFonts w:eastAsia="Times New Roman" w:cs="Times New Roman" w:ascii="Times New Roman" w:hAnsi="Times New Roman"/>
        </w:rPr>
        <w:t xml:space="preserve"> 1. Korrektion Rütigasse - Kommission erstattet Bericht - 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von Tanner und Chanlems schuldiges Kapit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ll-/Steuerstreit zwischen Gemeinde und Staat, der Tell auf Pfruntscheune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nalbau (aus Mühlebach) als Wasserzufuhr bei Brandfa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 Brachmonat (Juni) 1854:</w:t>
      </w:r>
      <w:r>
        <w:rPr>
          <w:rFonts w:eastAsia="Times New Roman" w:cs="Times New Roman" w:ascii="Times New Roman" w:hAnsi="Times New Roman"/>
        </w:rPr>
        <w:t xml:space="preserve"> 1. 2 Abgeordnete des Gde-rates bevollmächtigt gegen Chanlems (s. letzte Sitzung, Punkt 2), sollen sich betr. Tanner berat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Herbstmonat 1854:</w:t>
      </w:r>
      <w:r>
        <w:rPr>
          <w:rFonts w:eastAsia="Times New Roman" w:cs="Times New Roman" w:ascii="Times New Roman" w:hAnsi="Times New Roman"/>
        </w:rPr>
        <w:t xml:space="preserve"> 1. Seckelmeisterrechnung genehmigt (von Kommission ge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suchungs-Kommission (Prüfung der Seckelmeisterrechnung) beantragt, zu bezahlende Rechnungen für geleistete Arbeiten erst vom Gde-rat zur Bezahlung genehmig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Unterhalt der Zuchtstiere, Wahl einer Aufsichts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Dienstzeit der Aufsichtskommission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meinderat soll Entwurf eines Gemeindereglements verf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Weigerung des Kantons der Gemeinde auf Pfruntscheune Telle zu entrichten (s. Sitzung 27. Hornung 1854, Punkt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tr. Obligation für J. Lehmann auf seinem Gut, von S-meister für Schulgut angekau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orrektion Rütigasse - Bauplan - Baudi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 Weinmonat (Oktober) 1854:</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reglement verlesen - 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5. Wintermonat 1854:</w:t>
      </w:r>
      <w:r>
        <w:rPr>
          <w:rFonts w:eastAsia="Times New Roman" w:cs="Times New Roman" w:ascii="Times New Roman" w:hAnsi="Times New Roman"/>
        </w:rPr>
        <w:t xml:space="preserve"> 1. Rechnungen genehmigt und zur Zahlung freigegeben - detaillierte Liste der Rechnungen, Empfänger und deren geleistete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6. Christmonat 1855:</w:t>
      </w:r>
      <w:r>
        <w:rPr>
          <w:rFonts w:eastAsia="Times New Roman" w:cs="Times New Roman" w:ascii="Times New Roman" w:hAnsi="Times New Roman"/>
        </w:rPr>
        <w:t xml:space="preserve"> 1. Steuer an brandgeschädigte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Bachhi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 Läderach - Abweisung einer Beisteuer fü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ltbrunner will Allmendstück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weigerung von Instandstellung und Unterhalt des Dammes der Bodengasse durch Doktor Stuki, Frau Sandoz und Wa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2.1855:</w:t>
      </w:r>
      <w:r>
        <w:rPr>
          <w:rFonts w:eastAsia="Times New Roman" w:cs="Times New Roman" w:ascii="Times New Roman" w:hAnsi="Times New Roman"/>
        </w:rPr>
        <w:t xml:space="preserve"> 1. Lehrerwahl auf Vorschlag von Schuldirektor und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Entwurfes für ein  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4.1855:</w:t>
      </w:r>
      <w:r>
        <w:rPr>
          <w:rFonts w:eastAsia="Times New Roman" w:cs="Times New Roman" w:ascii="Times New Roman" w:hAnsi="Times New Roman"/>
        </w:rPr>
        <w:t xml:space="preserve"> 1. Bachhänge der Bodengasse sind zu eng und sollen erweit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4.1855:</w:t>
      </w:r>
      <w:r>
        <w:rPr>
          <w:rFonts w:eastAsia="Times New Roman" w:cs="Times New Roman" w:ascii="Times New Roman" w:hAnsi="Times New Roman"/>
        </w:rPr>
        <w:t xml:space="preserve"> 1. Entwurf Gemeindereglement ber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5.1855:</w:t>
      </w:r>
      <w:r>
        <w:rPr>
          <w:rFonts w:eastAsia="Times New Roman" w:cs="Times New Roman" w:ascii="Times New Roman" w:hAnsi="Times New Roman"/>
        </w:rPr>
        <w:t xml:space="preserve"> 1.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 Heumonat 1855:</w:t>
      </w:r>
      <w:r>
        <w:rPr>
          <w:rFonts w:eastAsia="Times New Roman" w:cs="Times New Roman" w:ascii="Times New Roman" w:hAnsi="Times New Roman"/>
        </w:rPr>
        <w:t xml:space="preserve"> 1. Brandsteuer für Brandgeschädig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ünigasse nicht in so schlechtem Zustand - ist überprüft worden vor Ort - nicht so schlecht, wie in Anzeige an Reg.statthalteramt geschil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umonat 1855:</w:t>
      </w:r>
      <w:r>
        <w:rPr>
          <w:rFonts w:eastAsia="Times New Roman" w:cs="Times New Roman" w:ascii="Times New Roman" w:hAnsi="Times New Roman"/>
        </w:rPr>
        <w:t xml:space="preserve"> 1. Gemeindevers. für Wahlen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8.1855:</w:t>
      </w:r>
      <w:r>
        <w:rPr>
          <w:rFonts w:eastAsia="Times New Roman" w:cs="Times New Roman" w:ascii="Times New Roman" w:hAnsi="Times New Roman"/>
        </w:rPr>
        <w:t xml:space="preserve"> 1. Wahl der "Gemeindebeamten" nach neuem Gemeindsreglement: a: Obmann; b: Vizeobmann; c: Seckelmeister; d: Wegmeister; e: 3 Mitglieder des Gemeinderates; f: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 Schmutz lehnt Wahl als Vizeobmann ab, bleibt Gemeinderat, neuer Vizeobmann wird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llmacht an Gemeinderat, Prozess gegen einen der Gemeinde Kapital schuldigen Metzger zu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ufsichtkommission (über Zuchtstiere)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ule: Vergütung für Mehrarbeit a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bei Bränden in Rychigen (zweimal), in Biglen und in Allmendingen benötig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versammlung ?.?.1855:</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von Brücken über Bächel? an der Reu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1856:</w:t>
      </w:r>
      <w:r>
        <w:rPr>
          <w:rFonts w:eastAsia="Times New Roman" w:cs="Times New Roman" w:ascii="Times New Roman" w:hAnsi="Times New Roman"/>
        </w:rPr>
        <w:t xml:space="preserve"> 1. Leumundszeugnis für Fr. Rupp -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Schmied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Glaser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Arbeiten am Schulhaus v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soll Zaun am Tannerhaus reparier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 26.1.1856:</w:t>
      </w:r>
      <w:r>
        <w:rPr>
          <w:rFonts w:eastAsia="Times New Roman" w:cs="Times New Roman" w:ascii="Times New Roman" w:hAnsi="Times New Roman"/>
        </w:rPr>
        <w:t xml:space="preserve"> 1. Rechnung von Buchbinder an Einband von 12 Exemplaren von Tschudis Lesebü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ohn für Lehrer Schweingruber prüfen - zu viel aus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austeuer für C. Gfeller fü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eine Anstellung von Bachhi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usbesserungen an Bachdentsch? und Furth (Biglen Worbmühlenbach) wegen schlechtem Zust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chulklassen überfüllt - Wahl einer Kommission, die Vorschläge auszuarbeiten hat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eckelmeister soll Reparaturen am Tannerhaus veran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stätigung der Untersuchungs-Kommission für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schaffung von "Fensterumhängen" für Schulzimm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 Herbstmonat 1856:</w:t>
      </w:r>
      <w:r>
        <w:rPr>
          <w:rFonts w:eastAsia="Times New Roman" w:cs="Times New Roman" w:ascii="Times New Roman" w:hAnsi="Times New Roman"/>
        </w:rPr>
        <w:t xml:space="preserve"> 1. Seckelmeister soll das den Geschw. Lehmann schuldige Kapital ablö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trag an Gemeinde für Reparatur der Scheuer bei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urde erkannt an die nachstordinaren Gemeindsversammlung bey den Wohnungen der Stimmberechtigten biet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auptmann von Gemoens will Allmendstück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 26. Heumonat 1856:</w:t>
      </w:r>
      <w:r>
        <w:rPr>
          <w:rFonts w:eastAsia="Times New Roman" w:cs="Times New Roman" w:ascii="Times New Roman" w:hAnsi="Times New Roman"/>
        </w:rPr>
        <w:t xml:space="preserve"> 1. Verzicht auf Ablesung von 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genehmigt (v Kommission über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 Schweingruber muss überhöhte Lohnauszahlung nicht zurückersta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ratung über Gründung vier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ür Gründung vierter Schulklasse wird Obmann und Schulkommission  Einwohnergemeindeversammlung einzuber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paratur an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stätigung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Legung von Wasserleitung aus Worb Mühlebach ins Unter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für bei Bränden in Münsingen, Zäzibach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Einwohnergemeinde 4. Herbstmonat 1856: </w:t>
      </w:r>
      <w:r>
        <w:rPr>
          <w:rFonts w:eastAsia="Times New Roman" w:cs="Times New Roman" w:ascii="Times New Roman" w:hAnsi="Times New Roman"/>
        </w:rPr>
        <w:t>1. Gemäss Antrag der Kommissionen wird 4. Schulklasse ein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 und Einrichtung von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gner Tanner soll "für Reumung der Schalen dem Stalden nach, .. jährlich im Gemeindwerk Rodel das Verhältnismassige eingezeichn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inführung eines "Quartier 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meinderat soll Viertelsgemeinde in vier Viertel eintei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Herbstmonat 1856:</w:t>
      </w:r>
      <w:r>
        <w:rPr>
          <w:rFonts w:eastAsia="Times New Roman" w:cs="Times New Roman" w:ascii="Times New Roman" w:hAnsi="Times New Roman"/>
        </w:rPr>
        <w:t xml:space="preserve"> 1. Einführung vierter Schulklasse und neue Räumlichkeiten - Wahl einer entsp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ydacker soll pachtversteig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Einteilung der Viertelsgemeinde in vier Viert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 Herbstmonat 1856:</w:t>
      </w:r>
      <w:r>
        <w:rPr>
          <w:rFonts w:eastAsia="Times New Roman" w:cs="Times New Roman" w:ascii="Times New Roman" w:hAnsi="Times New Roman"/>
        </w:rPr>
        <w:t xml:space="preserve"> 1. betr. Pachtsteigerung von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soll Erde aus Kiesgrube nehmen und "auf das vordere Stük 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 Weinmonat 1856:</w:t>
      </w:r>
      <w:r>
        <w:rPr>
          <w:rFonts w:eastAsia="Times New Roman" w:cs="Times New Roman" w:ascii="Times New Roman" w:hAnsi="Times New Roman"/>
        </w:rPr>
        <w:t xml:space="preserve"> 1. Lehrervorschläge der Schulkommission für 4.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instandstellung - Eintrag für Hauptmann von Gemoens in Weg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 Wintermonat 1856:</w:t>
      </w:r>
      <w:r>
        <w:rPr>
          <w:rFonts w:eastAsia="Times New Roman" w:cs="Times New Roman" w:ascii="Times New Roman" w:hAnsi="Times New Roman"/>
        </w:rPr>
        <w:t xml:space="preserve"> 1. Privat-Schulverein überlässt Schultische und -gerä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Reparaturen am Tannerhaus (Zimmer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Zimmermann-Arbei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eizen in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 Christmonat 1856:</w:t>
      </w:r>
      <w:r>
        <w:rPr>
          <w:rFonts w:eastAsia="Times New Roman" w:cs="Times New Roman" w:ascii="Times New Roman" w:hAnsi="Times New Roman"/>
        </w:rPr>
        <w:t xml:space="preserve"> 1. "Conten" / Rechnungen wurden genehmigt und zur Zahlung freigegeben - 5 Rechnungen detailliert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1857:</w:t>
      </w:r>
      <w:r>
        <w:rPr>
          <w:rFonts w:eastAsia="Times New Roman" w:cs="Times New Roman" w:ascii="Times New Roman" w:hAnsi="Times New Roman"/>
        </w:rPr>
        <w:t xml:space="preserve"> 1. Bericht über vollzogene Bau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beiten am Schulhaus und Oefen in Schulzimmer verre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enkung eines Ofens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soll Holz für Oefen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Vergütung für Lehrer Strahm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Effekten der Lehrerin Schn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3.1857:</w:t>
      </w:r>
      <w:r>
        <w:rPr>
          <w:rFonts w:eastAsia="Times New Roman" w:cs="Times New Roman" w:ascii="Times New Roman" w:hAnsi="Times New Roman"/>
        </w:rPr>
        <w:t xml:space="preserve"> 1. betr. Bachpolizey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soll Brücken reparieren lassen (Worb Mühle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3.1857:</w:t>
      </w:r>
      <w:r>
        <w:rPr>
          <w:rFonts w:eastAsia="Times New Roman" w:cs="Times New Roman" w:ascii="Times New Roman" w:hAnsi="Times New Roman"/>
        </w:rPr>
        <w:t xml:space="preserve"> 1. Verleihung des Wydackers an F. Hirsi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Handelsmann F Bürki-Röthlisberger will "Käsekeller" im Schulhaus einrichten - Schulkommission soll angehö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4.1857:</w:t>
      </w:r>
      <w:r>
        <w:rPr>
          <w:rFonts w:eastAsia="Times New Roman" w:cs="Times New Roman" w:ascii="Times New Roman" w:hAnsi="Times New Roman"/>
        </w:rPr>
        <w:t xml:space="preserve"> 1. Obmann muss namens der Gemeinde vor Regierungsstatthalter wegen nachlässigem Unterhalt des Worbbaches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der Brücke in der Wyden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beauftragt, Dach des Schulhauses auszu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 Heumonat 1857:</w:t>
      </w:r>
      <w:r>
        <w:rPr>
          <w:rFonts w:eastAsia="Times New Roman" w:cs="Times New Roman" w:ascii="Times New Roman" w:hAnsi="Times New Roman"/>
        </w:rPr>
        <w:t xml:space="preserve"> 1. Bauer der Worb-Höchstetten-Zäziwylstrasse wollen Steine aus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Bauten an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neues Dach für Tann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Reparatur einer Rond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Rechnung für "Decker"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5. Heumonat 1857:</w:t>
      </w:r>
      <w:r>
        <w:rPr>
          <w:rFonts w:eastAsia="Times New Roman" w:cs="Times New Roman" w:ascii="Times New Roman" w:hAnsi="Times New Roman"/>
        </w:rPr>
        <w:t xml:space="preserve"> 1. betr. Wohnung in Tannerhaus für Witwe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 Heumonat 1857:</w:t>
      </w:r>
      <w:r>
        <w:rPr>
          <w:rFonts w:eastAsia="Times New Roman" w:cs="Times New Roman" w:ascii="Times New Roman" w:hAnsi="Times New Roman"/>
        </w:rPr>
        <w:t xml:space="preserve"> 1. Seckelmeisterrechnung (auch Schulfonds) - durch Untersuchungs-Commission geprüft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 Sätze fix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euwahl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iederwahl des Wegmeisters - lehnt Wahl aber ab, deshalb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ahl i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austeuer für Steinhauermeister Ramseie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8.1857:</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ydacker - "Ausbäuten" durch den 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ene, die ihrer Arbeitspflicht zum Instandstellung der Dämme und der Furt am Wyden- und Mühlbach nicht nachgekommen sind, werden noch einmal aufgefordert, sonst Anzeige beim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 Christmonat 1857:</w:t>
      </w:r>
      <w:r>
        <w:rPr>
          <w:rFonts w:eastAsia="Times New Roman" w:cs="Times New Roman" w:ascii="Times New Roman" w:hAnsi="Times New Roman"/>
        </w:rPr>
        <w:t xml:space="preserve"> 1. Dienstbarkeitsvertrag zwischen kantonaler Baudirektion und Gemeinde betr. Ausbeutung Wydacker (Strassen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meister ist Holz durch Gemeinde vergüte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desgleichen für Ulrich Fu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Zimmermannarbei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r Stuhl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stkapital von Brüder Bigler soll von Seckelmeister abgelös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1.1858:</w:t>
      </w:r>
      <w:r>
        <w:rPr>
          <w:rFonts w:eastAsia="Times New Roman" w:cs="Times New Roman" w:ascii="Times New Roman" w:hAnsi="Times New Roman"/>
        </w:rPr>
        <w:t xml:space="preserve"> 1. Dienstbarkeitsvertrag zwischen kantonaler Baudirektion und Gemeinde betr. Ausbeutung Wydacker (Strassen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schaffung von Holz für Schulhaushei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Gemeinderat soll Wohnungen in Worb ankau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unnen, Abtretung von Wasserrecht eines Privaten (Uhrenmacher Gisi) an Gemeinde - Einsetzung ein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3.1858:</w:t>
      </w:r>
      <w:r>
        <w:rPr>
          <w:rFonts w:eastAsia="Times New Roman" w:cs="Times New Roman" w:ascii="Times New Roman" w:hAnsi="Times New Roman"/>
        </w:rPr>
        <w:t xml:space="preserve"> 1. Regierungsstatthalteramt klagt wegen Ueberschwemmung und Beschädigung der Worb-Bollstrasse durch Worbbach -. Unterhalt lt Bachpolizeireglement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4.1858:</w:t>
      </w:r>
      <w:r>
        <w:rPr>
          <w:rFonts w:eastAsia="Times New Roman" w:cs="Times New Roman" w:ascii="Times New Roman" w:hAnsi="Times New Roman"/>
        </w:rPr>
        <w:t xml:space="preserve"> 1. Polizeiwächter Bigler soll Verzeichnis über arme fremde Personen er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0.4.1858:</w:t>
      </w:r>
      <w:r>
        <w:rPr>
          <w:rFonts w:eastAsia="Times New Roman" w:cs="Times New Roman" w:ascii="Times New Roman" w:hAnsi="Times New Roman"/>
        </w:rPr>
        <w:t xml:space="preserve"> 1. Vorschlag von Beamten oder Aufseher über 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äfer sollen tot gelief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Brachmonat 1858:</w:t>
      </w:r>
      <w:r>
        <w:rPr>
          <w:rFonts w:eastAsia="Times New Roman" w:cs="Times New Roman" w:ascii="Times New Roman" w:hAnsi="Times New Roman"/>
        </w:rPr>
        <w:t xml:space="preserve"> 1. Traktande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 Heumonat 1858:</w:t>
      </w:r>
      <w:r>
        <w:rPr>
          <w:rFonts w:eastAsia="Times New Roman" w:cs="Times New Roman" w:ascii="Times New Roman" w:hAnsi="Times New Roman"/>
        </w:rPr>
        <w:t xml:space="preserve"> 1. Seckelmeister-/Schulgut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n zerschlagenen Fensterscheiben in Schulzimmern und deren Bezahlung(durch Lehrer oder 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tätigung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ahl ein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stätigung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Obmann-Stellvertret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Feuergschau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beim Brand in Hurselen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an Hauptmann Lehmann für Seckelmeisterrechnungsrevi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Bestätigung von Untersuch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8.1858:</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trag Schulkommission: Schweizerkarte u Planiglobe für Ob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ücherschrank für 2.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9.1.1859:</w:t>
      </w:r>
      <w:r>
        <w:rPr>
          <w:rFonts w:eastAsia="Times New Roman" w:cs="Times New Roman" w:ascii="Times New Roman" w:hAnsi="Times New Roman"/>
        </w:rPr>
        <w:t xml:space="preserve"> 1. Verlesung des 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Fussgängerbrück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 und Brandsteuer für Johannes Schaffer,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rage, ob Viertelarmengut nun als allgmeines Armengut gi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neuer Feuerha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sch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neue Verbindung Wyden - Worb/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ulbesuch von Kindern "ausserer Viertel" - Schulkommission entschei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3.1859:</w:t>
      </w:r>
      <w:r>
        <w:rPr>
          <w:rFonts w:eastAsia="Times New Roman" w:cs="Times New Roman" w:ascii="Times New Roman" w:hAnsi="Times New Roman"/>
        </w:rPr>
        <w:t xml:space="preserve"> 1. Bachpolizeyreglement und Bachunterhaltspfl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schädigungen für bei Bränden in Münsingen und Rychigen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handlungen mit Betroffenen einer evtl. neuen Strass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5.1859:</w:t>
      </w:r>
      <w:r>
        <w:rPr>
          <w:rFonts w:eastAsia="Times New Roman" w:cs="Times New Roman" w:ascii="Times New Roman" w:hAnsi="Times New Roman"/>
        </w:rPr>
        <w:t xml:space="preserve"> 1. Brandmeister - grosse Spritze ist fehler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Anzeige gegen Tanner wegen störender Deponierung von Stei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J Schafer,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 Heumonat 1859:</w:t>
      </w:r>
      <w:r>
        <w:rPr>
          <w:rFonts w:eastAsia="Times New Roman" w:cs="Times New Roman" w:ascii="Times New Roman" w:hAnsi="Times New Roman"/>
        </w:rPr>
        <w:t xml:space="preserve"> 1. S-meister soll Kapital einkassieren, Schulden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szahlung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8.1859: </w:t>
      </w:r>
      <w:r>
        <w:rPr>
          <w:rFonts w:eastAsia="Times New Roman" w:cs="Times New Roman" w:ascii="Times New Roman" w:hAnsi="Times New Roman"/>
        </w:rPr>
        <w:t>1. Abweisung von Bausteuer für Bak Ru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hnungsvermietung durch die Gemeinde in der Wyden, Miet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8.1859:</w:t>
      </w:r>
      <w:r>
        <w:rPr>
          <w:rFonts w:eastAsia="Times New Roman" w:cs="Times New Roman" w:ascii="Times New Roman" w:hAnsi="Times New Roman"/>
        </w:rPr>
        <w:t xml:space="preserve"> 1. Seckelmeisterrechnung genehmigt, Rechnungsgeber ent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abgewiesen für Bak Ru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Seckelmeister, Wegmeister,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antwortung der Fragen der Direktion des Inn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 Christmonat 1859: </w:t>
      </w:r>
      <w:r>
        <w:rPr>
          <w:rFonts w:eastAsia="Times New Roman" w:cs="Times New Roman" w:ascii="Times New Roman" w:hAnsi="Times New Roman"/>
        </w:rPr>
        <w:t>1. Drainagearbeiten -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zahlung von neuem "Brüglein" am Kirchberg abgew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bweisung von Bau eines "Brügleins" bei Ueb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lass der Hundetaxe für Kä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 Christmonat 1859: </w:t>
      </w:r>
      <w:r>
        <w:rPr>
          <w:rFonts w:eastAsia="Times New Roman" w:cs="Times New Roman" w:ascii="Times New Roman" w:hAnsi="Times New Roman"/>
        </w:rPr>
        <w:t>1. Taxierung v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Hediger ist Oeffnung von "Abzuggraben" ab der Steingrube erlaub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1.1860: </w:t>
      </w:r>
      <w:r>
        <w:rPr>
          <w:rFonts w:eastAsia="Times New Roman" w:cs="Times New Roman" w:ascii="Times New Roman" w:hAnsi="Times New Roman"/>
        </w:rPr>
        <w:t>1. Verhandlungen wegen Lehrerlö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d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2.1860: </w:t>
      </w:r>
      <w:r>
        <w:rPr>
          <w:rFonts w:eastAsia="Times New Roman" w:cs="Times New Roman" w:ascii="Times New Roman" w:hAnsi="Times New Roman"/>
        </w:rPr>
        <w:t>1. Vorschlag für Lehrerlöhne (gem. Gesetz) an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r Deckung der höheren Lehrerlöhne wird Schulgeld eingezogen (pro Famil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0.3.1860: </w:t>
      </w:r>
      <w:r>
        <w:rPr>
          <w:rFonts w:eastAsia="Times New Roman" w:cs="Times New Roman" w:ascii="Times New Roman" w:hAnsi="Times New Roman"/>
        </w:rPr>
        <w:t>1. Beratung der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wohnungen - Miet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r Deckung der höheren Lehrerlöhne wird Schulgeld eingezogen (pro Familie) - unter Vorbehalt der Genehmigung durch Regierungs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acker Verlei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en für bei Bränden in Trimstein und Bollenbühl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Regierungsstatthalter zur besseren Organisierung der Feuerläufer aufgefor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Einsetzung einer Kommission (Wahl, Namen) wegen Worb-Langnaustrasse - evtl. Unterhalt dem Kanton zu über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3.1860: </w:t>
      </w:r>
      <w:r>
        <w:rPr>
          <w:rFonts w:eastAsia="Times New Roman" w:cs="Times New Roman" w:ascii="Times New Roman" w:hAnsi="Times New Roman"/>
        </w:rPr>
        <w:t>1. Bachpolizeyreglement - Inspektion der Bä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forderung zur Instandstellung der Bachfurten an Unterhalts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3.1860: </w:t>
      </w:r>
      <w:r>
        <w:rPr>
          <w:rFonts w:eastAsia="Times New Roman" w:cs="Times New Roman" w:ascii="Times New Roman" w:hAnsi="Times New Roman"/>
        </w:rPr>
        <w:t>1. Frage der gemeindl. Beteiligung an Korrektur Rütigasse / Auffahrt Station in der Rüti - Verhand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3.1860: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hnungs-, Holzvergütungen sowie Gratifikation a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ormulierter Antrag an Gemeinde wegen Korrektur Rütigasse / Auffahrt Station in der Rü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einer besonderen Telle = "Sondersteuer"; Finanzierung für obiges 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rückenbau in der Wyden - Kosten,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31.3.1860: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r Abhaltung von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Verbindung Worb - Station in der Rüti; finanzielle Beteiligung der Gemeinde; Korrektur Rütig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mmission eingesetzt für Verhandlungen mit Ost-Westbahn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dies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itrag an Korrektur Rütigasse / Verb. Worb - Station in der Rüti soll durch Extra Telle finanz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rücke über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4.4.1860: </w:t>
      </w:r>
      <w:r>
        <w:rPr>
          <w:rFonts w:eastAsia="Times New Roman" w:cs="Times New Roman" w:ascii="Times New Roman" w:hAnsi="Times New Roman"/>
        </w:rPr>
        <w:t>1. zur Abhaltung von Gemeindeversammlungen ("Umbieten bei den Wo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rat soll über Ausscheidung von Gemeindegütern Beschluss abf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Armengut - Seckelmeisterrechnung, Nachtrag eines Berichtes - ausführliche Erläuterungen zu den Rechnungen, Ausgaben, Zinsen etc. der letzten 80 Jahre, geht zurück bis ins 18. Jahrhundert (über mehrere Seiten hin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4. Heumonat 1860: </w:t>
      </w:r>
      <w:r>
        <w:rPr>
          <w:rFonts w:eastAsia="Times New Roman" w:cs="Times New Roman" w:ascii="Times New Roman" w:hAnsi="Times New Roman"/>
        </w:rPr>
        <w:t>1. betr. Seckelmeisterrechnungen - Löschgerätschaften, Regierungsstatthaltera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beiten an Brücke beim Paradi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Unterhalt der Dorfwege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ohnungen im Schulhaus - Einwohnergemeinderat a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7.7.1860: </w:t>
      </w:r>
      <w:r>
        <w:rPr>
          <w:rFonts w:eastAsia="Times New Roman" w:cs="Times New Roman" w:ascii="Times New Roman" w:hAnsi="Times New Roman"/>
        </w:rPr>
        <w:t>1. Seckelmeisterrechnung - Untersuchungs-commission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s Obmann-Stellvertreter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Heumonat 1860: </w:t>
      </w:r>
      <w:r>
        <w:rPr>
          <w:rFonts w:eastAsia="Times New Roman" w:cs="Times New Roman" w:ascii="Times New Roman" w:hAnsi="Times New Roman"/>
        </w:rPr>
        <w:t>1. Wohnung für Witwe Tanner - Mietd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nnwart soll Hundetaxe für seinen Hund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gütung der Wohnung für Lehreri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7. Weinmonat 1860: </w:t>
      </w:r>
      <w:r>
        <w:rPr>
          <w:rFonts w:eastAsia="Times New Roman" w:cs="Times New Roman" w:ascii="Times New Roman" w:hAnsi="Times New Roman"/>
        </w:rPr>
        <w:t>1. betr. Versteigerung der Widacker Pachtwie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grube bei der Lindhalden: Untersuchung wegen Gefährdung der Strasse durch zu weitausgreifendes Abgraben des Erdreiches - Untersuchung durch Vizepräsident und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ngelhafte Wasserabfuhr aus Biglers Moos, soll dies ver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engasse in schlechtem Zustand, Wegmeister soll dies ä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Liechti soll "Feuerherd" im Tannerhaus reparier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12.1860: </w:t>
      </w:r>
      <w:r>
        <w:rPr>
          <w:rFonts w:eastAsia="Times New Roman" w:cs="Times New Roman" w:ascii="Times New Roman" w:hAnsi="Times New Roman"/>
        </w:rPr>
        <w:t>1. "Opposition" gegen Begehren von N. Bigler zur Conzession einer Feuerstatt und einer Schindeldachbewill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Volkszählung durch Polizeiwächter Bigler und Obmann -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einer Wasserleitung für J. Hof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bringung einer "Sandblatte" am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Bezug von Schulgeld, Gemeindeschreiber soll sich bei Erziehungsdirektor erkun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1861: </w:t>
      </w:r>
      <w:r>
        <w:rPr>
          <w:rFonts w:eastAsia="Times New Roman" w:cs="Times New Roman" w:ascii="Times New Roman" w:hAnsi="Times New Roman"/>
        </w:rPr>
        <w:t>1. Bewilligung von Bezug von Schulgeld durch Regierungs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affung eines Schulgeldpflichtig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axierung gewerbetreibender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8.5.1861: </w:t>
      </w:r>
      <w:r>
        <w:rPr>
          <w:rFonts w:eastAsia="Times New Roman" w:cs="Times New Roman" w:ascii="Times New Roman" w:hAnsi="Times New Roman"/>
        </w:rPr>
        <w:t>1. 15 "Gemeindegenossen" unterzeichnen Aufforderung zum besseren Unterhalt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Feuerhäken und Lei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ichtigung der Bäche gemäss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Brachmonat 1861: </w:t>
      </w:r>
      <w:r>
        <w:rPr>
          <w:rFonts w:eastAsia="Times New Roman" w:cs="Times New Roman" w:ascii="Times New Roman" w:hAnsi="Times New Roman"/>
        </w:rPr>
        <w:t>1. rechtliches Vorgehen gegen Schulgeldverweig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augspri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Heumonat 1861: </w:t>
      </w:r>
      <w:r>
        <w:rPr>
          <w:rFonts w:eastAsia="Times New Roman" w:cs="Times New Roman" w:ascii="Times New Roman" w:hAnsi="Times New Roman"/>
        </w:rPr>
        <w:t>1. Vermietung der Wohnung im  Tannerhaus an Witwe Tanner mit gewissen Vorb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Bschütte Behält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einer (Ab-)Wasserleitung für Wagner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 und Bausteuerausrichtung für J König und C Lüthi, Polizei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austeuerausrichtung für J . Fis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Trinkgeld" für altgedienten Lehrer - als Anerken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Pacht des Wydackers und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 heumonat 1861:</w:t>
      </w:r>
      <w:r>
        <w:rPr>
          <w:rFonts w:eastAsia="Times New Roman" w:cs="Times New Roman" w:ascii="Times New Roman" w:hAnsi="Times New Roman"/>
        </w:rPr>
        <w:t xml:space="preserve"> 1. Wahl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König erhält für abgebranntes Haus Brand- und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olizeiwächter Lüthi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J Fischer für Renovation seines Hauses eine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Trinkgeld" für lehrer Strahm - altgedienter Lehrer, "Verdienste" um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eckelmeisterrechnung abgelegt, Rapport der Untersuchungskommission, Genehmigung und Entlassung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gütung an Hauptmann Lehmann für "Untersuchung" der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Festsetzung der Gemeinde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tr.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10. Wahlen des Obmanns, Sekretärs, Seckelmeisters, Wegmeisters sowie der Gemeinderatsmitglieder, Mitglieder der Untersuch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Vergütung für spritzenführende Pferde - Liste mit Angaben zu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Anzeige von Hammerschmied Ott, dessen Stall von Zeit zu Zeit von Wasser des Schulhausbrunnens überflute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 Antrag für Untersuchung und Bestrafung derjenigen, die in "boshafter Weise ein haufen dörn angezüdet und verbrann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 Weinmonat 1861: </w:t>
      </w:r>
      <w:r>
        <w:rPr>
          <w:rFonts w:eastAsia="Times New Roman" w:cs="Times New Roman" w:ascii="Times New Roman" w:hAnsi="Times New Roman"/>
        </w:rPr>
        <w:t>1. Oberwegmeister wegen Bodengassenausmar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provisorische Brücke über die Eis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Schalen" am Sta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und Wegmeister sollen nötige Reparaturen an Gebäude in der Wyd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Rapport des Obmann Liechti über Aussöhnungsversuche wegen (verweigerten) Schul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6. Wegmeister soll Anstösser der Rüttigasse zu Instandhaltungsarbeiten aufford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 Wintermonat 1861: </w:t>
      </w:r>
      <w:r>
        <w:rPr>
          <w:rFonts w:eastAsia="Times New Roman" w:cs="Times New Roman" w:ascii="Times New Roman" w:hAnsi="Times New Roman"/>
        </w:rPr>
        <w:t>1. Beratung eines "Ausscheidungsbeschlus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 zeigt diverse Hundehalter, die ihre Hundesteuer nicht bezahlt haben,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ür Schulheizung Fällen zweier Bäu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soll nötige Reparaturen an Gebäude in der Wyd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8. Christmonat 1861: </w:t>
      </w:r>
      <w:r>
        <w:rPr>
          <w:rFonts w:eastAsia="Times New Roman" w:cs="Times New Roman" w:ascii="Times New Roman" w:hAnsi="Times New Roman"/>
        </w:rPr>
        <w:t>1. Beratung des Entwurfes über Betrag und Zweckbestimmung der Gemeinde- und Corporationsgü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s Ausschusses für Ausmarchung etc. der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1.1862: </w:t>
      </w:r>
      <w:r>
        <w:rPr>
          <w:rFonts w:eastAsia="Times New Roman" w:cs="Times New Roman" w:ascii="Times New Roman" w:hAnsi="Times New Roman"/>
        </w:rPr>
        <w:t>1. Leumundszeugnis für Magd Magdalena Hänn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odel über Schulgelder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richt der Kommission zur u.a. Ausmarchung der Rychigenstrasse (s. Gde-versammlung 28. Christmona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62: </w:t>
      </w:r>
      <w:r>
        <w:rPr>
          <w:rFonts w:eastAsia="Times New Roman" w:cs="Times New Roman" w:ascii="Times New Roman" w:hAnsi="Times New Roman"/>
        </w:rPr>
        <w:t>1. Wiederholung des Rapportes zur u.a. Ausmarchung der Rychigenstrasse (s.oben) mit Verkauf der "Strassenporte" - Namen der Käufer, von Gemeind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6.3.1862: </w:t>
      </w:r>
      <w:r>
        <w:rPr>
          <w:rFonts w:eastAsia="Times New Roman" w:cs="Times New Roman" w:ascii="Times New Roman" w:hAnsi="Times New Roman"/>
        </w:rPr>
        <w:t>Obmann soll nötige Dachreparaturen an Gebäude in der Wyden mach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0.5.1862: </w:t>
      </w:r>
      <w:r>
        <w:rPr>
          <w:rFonts w:eastAsia="Times New Roman" w:cs="Times New Roman" w:ascii="Times New Roman" w:hAnsi="Times New Roman"/>
        </w:rPr>
        <w:t>1. neuer Pachtvertrag für Wydenackerp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bmann bemängelt schlechten Zustand der Wege, besseres Material soll künftig zur Verfügung s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enni will Land kaufen (von Gemeinde), Obmann, Präsident und Wegmeister sollen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des Brandmeisters auf Anlage zur Entnahme von Wasser aus Wydenbach bei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redit für Feuerwehrschläuch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 Protokoll der Verhandlungen der Viertelsgemeinderathes von Worb Juni 1862-November 187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Die Einträge vom Oktober 1868 bis Mai 1872 sind schon unter der Signatur HEV Worb B 10, 2, Band 2 "Concept von den Verhandlungen des Viertelgemeinderathes von Worb 1868-1872" aufgelistet worden, deshalb wird hier darauf verzichtet, die Traktanden dieser Zeit hier zu wiederholen. Die Einträge dieses Buches sind mit dem Concept in der Regel identi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 Heumonat 1862: </w:t>
      </w:r>
      <w:r>
        <w:rPr>
          <w:rFonts w:eastAsia="Times New Roman" w:cs="Times New Roman" w:ascii="Times New Roman" w:hAnsi="Times New Roman"/>
        </w:rPr>
        <w:t>1. Datum von Viertelsgemeindeversammlung; 2. Hauptmann von Guinoens verlangt den Mühlebach zu begra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8.1862:</w:t>
      </w:r>
      <w:r>
        <w:rPr>
          <w:rFonts w:eastAsia="Times New Roman" w:cs="Times New Roman" w:ascii="Times New Roman" w:hAnsi="Times New Roman"/>
        </w:rPr>
        <w:t xml:space="preserve"> 1. Stimmenzählerwahl; 2. Verzug der Seckelmeisterrechnung; 3. Genehmigung von Kosten für Dachdecker (Gebäude in der Wyden); 4. Bausteuer für Bendicht Hirsiger (Renovation); 5. Zinsnachtrag auf "Gutschein auf die Ersparniskasse"; 6. Seckelmeisterrechnung genehmigt; 7. Wahl von neuem Gemeinderatsmitglied; 8. dito für zwei weitere Mitglieder; 9. Wahl der "Feuergschauer"; 9. Entlassungsgesuch von Mitglied der Untersuchungs-Commission  wird abgelehnt; 11. Festsetzung der Gemeindetelle; 12. Obmann berichtet, dass Hauptmann von Guinoens verlangt, den Mühlebach zu begradigen - mit Kostenvorschau; 13. Verkauf von Stück Allmend an C Jenni; 14. Wahl von Marchkommission, um Nebenstrassen im Viertel "auszumarchen"; 15. Vergütung an Prüfer der Seckelmeisterrechnung; 16. Reparatur von zwei Wydenbachbrücken; 17. Vergütung für zur Verfügung gestellte Pferde, die Feuerspritze beim Brand in Tägertschi zogen; 18. dito für Brand in Muri; 19. Rechnung vom herrschaftlichen Armengut - mit Anteil der Zinsen, die an Bedürftige 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s Gemeinderates 22. Heumonat 1862: </w:t>
      </w:r>
      <w:r>
        <w:rPr>
          <w:rFonts w:eastAsia="Times New Roman" w:cs="Times New Roman" w:ascii="Times New Roman" w:hAnsi="Times New Roman"/>
        </w:rPr>
        <w:t>1. neue Stütze für Dach"känel" vom Schulhaus; 2. Reparatur von Boden im Schulhauszimmer; 3. neuer "Bschüttebehalter" für Gebäud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11.1862: </w:t>
      </w:r>
      <w:r>
        <w:rPr>
          <w:rFonts w:eastAsia="Times New Roman" w:cs="Times New Roman" w:ascii="Times New Roman" w:hAnsi="Times New Roman"/>
        </w:rPr>
        <w:t>1. "reglementsgemässe Bachbesicht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 Winterm. 1862: </w:t>
      </w:r>
      <w:r>
        <w:rPr>
          <w:rFonts w:eastAsia="Times New Roman" w:cs="Times New Roman" w:ascii="Times New Roman" w:hAnsi="Times New Roman"/>
        </w:rPr>
        <w:t>1. Zur Frage der Verlegung der Bern-Langnau-Linie durch Worblental soll Einwohnergemeindevers. abgehalten werden (finanziert Worb dies m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 Wintermonat 1862: </w:t>
      </w:r>
      <w:r>
        <w:rPr>
          <w:rFonts w:eastAsia="Times New Roman" w:cs="Times New Roman" w:ascii="Times New Roman" w:hAnsi="Times New Roman"/>
        </w:rPr>
        <w:t>1. Schreiben von Direktorium der bernischen Staatsbahn betr. Linienverlegung ins Worblental (vgl. 9. Winterm. 1862) - ferner zur Volksversammlung und Gründung eines Comités; 2. zur Frage der (finanz.) Beteiligung an Linienverlegung; 3. diesbezüglicher Entwurf (zur Beteiligung) wird verlesen; 4. will von Ew-gde-versammlung Kredit bewillig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 Wintermonat 1862:</w:t>
      </w:r>
      <w:r>
        <w:rPr>
          <w:rFonts w:eastAsia="Times New Roman" w:cs="Times New Roman" w:ascii="Times New Roman" w:hAnsi="Times New Roman"/>
        </w:rPr>
        <w:t xml:space="preserve"> 1. Orientierung über Bahnprojekt (vgl. Gde-rat 21. wintermonat 1862), Volksversammlung, Comité; 2. Gesetz zur Erweiterung des Stimmrechtes an Einwohner- und Burgergemeinden wird verlesen; 3. Wird angefragt, ob gemäss diesen Bestimmungen zum Stimmrecht ein Anwesender das Stimmrecht nicht hat; 4. Wahl Stimmenzähler; 5. betr. Eisenbahncomission und Berichterstattung; 6. Anträge an Versammlung: Worb hat sich an Linienverlegung zu beteiligen, Genehmigung der diesbezüglichen Konditionen, Kredit von Fr. 1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9. Heumonat 1863:</w:t>
      </w:r>
      <w:r>
        <w:rPr>
          <w:rFonts w:eastAsia="Times New Roman" w:cs="Times New Roman" w:ascii="Times New Roman" w:hAnsi="Times New Roman"/>
        </w:rPr>
        <w:t xml:space="preserve"> Bachbesichtigung (gem.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 Heumonat 1863: </w:t>
      </w:r>
      <w:r>
        <w:rPr>
          <w:rFonts w:eastAsia="Times New Roman" w:cs="Times New Roman" w:ascii="Times New Roman" w:hAnsi="Times New Roman"/>
        </w:rPr>
        <w:t>1. wegen Schopfbau von Witwe Lehmann (Abstand zur Gasse); 2. betr. Tellbezugsrö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 Heumonat 1863:</w:t>
      </w:r>
      <w:r>
        <w:rPr>
          <w:rFonts w:eastAsia="Times New Roman" w:cs="Times New Roman" w:ascii="Times New Roman" w:hAnsi="Times New Roman"/>
        </w:rPr>
        <w:t xml:space="preserve"> 1. Stimmenzählerwahl; 2. Seckelmeister- u Schulgutrechnung genehmigt, Seckelmeister entlassen; 3. Wahl v Seckelmeister; 4. Wahl Wegmeister; 5. Rat soll Bericht verfassen zu einer längeren Amtszeit von Wegmeister/-knecht und "angemessenerer" Besoldung; 6. Wahl von Gemeinderatsmitglied; 7. Wahl der Mitglieder der Untersuchungskommission; 8. Untersuchungskommission soll zukünftig Rechnung unter Vorlage von schriftl. Befund prüfen; 9. Entschädigung für Rechnungsprüfer; 10. Rat soll zu eventueller Wydengassekorrektor Bericht verfassen; 11. Untersuchung über Reparatur der Feuerspritze; 12. Entschädigungen für zur Verfügung gestellte Pferde, die Feuerspritze beim Brand auf dem Fernenbergfeld 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8.1863: </w:t>
      </w:r>
      <w:r>
        <w:rPr>
          <w:rFonts w:eastAsia="Times New Roman" w:cs="Times New Roman" w:ascii="Times New Roman" w:hAnsi="Times New Roman"/>
        </w:rPr>
        <w:t>1. Organisierung dr "Steuersammlung" für Hagelgeschädigte im Amt Seftigen; 2. "Rechnungsrestanz" (1000 Franken) soll in Hypothekarkasse ge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 Herbstmonat 1863: </w:t>
      </w:r>
      <w:r>
        <w:rPr>
          <w:rFonts w:eastAsia="Times New Roman" w:cs="Times New Roman" w:ascii="Times New Roman" w:hAnsi="Times New Roman"/>
        </w:rPr>
        <w:t>1. Festsetzung des Tellsatzes (u.a. Beitrag an Spendkasse - als Ersatz des Armengutes - und an öffentl. Aufwand; 2. "Britsche" beim Wydenbach bei Läderachs Haus nicht in Ordnung, Schwelle unter Brücke zu hoch - Untersuchung durch Gemeinde; 3. Geometer soll projektierte Strasse Mündistok - Rychigenstrasse "ausstecken"; 4. betr Reparatur der Wydenbrücke; 5. Entschädigung für Feuerspritzenführung (Pferd); 6. Rüge für Feuerspritzenmannschaft, dass diese auf Spritze gesessen hat und nicht zu Fuss gegangen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7.1863: 1</w:t>
      </w:r>
      <w:r>
        <w:rPr>
          <w:rFonts w:eastAsia="Times New Roman" w:cs="Times New Roman" w:ascii="Times New Roman" w:hAnsi="Times New Roman"/>
        </w:rPr>
        <w:t>. Lehrer Pfister will Zeugnis und sich von Worber Schule verabschieden (ausführliche Begründung - finanzielle Gründe), Worb versucht, Lehrer zu halten; 2. bei Reparatur des Kirchendaches ist Feuerleiter zerbrochen; 3. vorgesehene Entlassung des Viehinspektors, Vorschlag für neuen Inspekt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0.1863: </w:t>
      </w:r>
      <w:r>
        <w:rPr>
          <w:rFonts w:eastAsia="Times New Roman" w:cs="Times New Roman" w:ascii="Times New Roman" w:hAnsi="Times New Roman"/>
        </w:rPr>
        <w:t>1. wegen Lehrer Pfister (s. Sitzung 16.7.1683, Art 1): Versuch, ihn an Schule zu behalten, Gratifikation ausrichten; 2. Vermietung des gemeindeeigenen Hauses in der Wyden zu gleichem Zins; 3. Dank von Obmann an Behörde für deren Sparpolitik, die die Gemeinde nun von Steuern entla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11.1683:</w:t>
      </w:r>
      <w:r>
        <w:rPr>
          <w:rFonts w:eastAsia="Times New Roman" w:cs="Times New Roman" w:ascii="Times New Roman" w:hAnsi="Times New Roman"/>
        </w:rPr>
        <w:t xml:space="preserve"> 1. Veränderungen an Treppe beim Schulhaus; 2. Schulgeldpflichtige werden auf Tellrodel "aufge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11.1683: </w:t>
      </w:r>
      <w:r>
        <w:rPr>
          <w:rFonts w:eastAsia="Times New Roman" w:cs="Times New Roman" w:ascii="Times New Roman" w:hAnsi="Times New Roman"/>
        </w:rPr>
        <w:t>1. wegen finanz. Beitrag an Korrektion Worb-Rubigenstrasse; 2. Viertelsgemeindeversammlung soll dies bewill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8.11.1683: </w:t>
      </w:r>
      <w:r>
        <w:rPr>
          <w:rFonts w:eastAsia="Times New Roman" w:cs="Times New Roman" w:ascii="Times New Roman" w:hAnsi="Times New Roman"/>
        </w:rPr>
        <w:t>1. wegen Bedingungen und Vorbehalten gegen Korrektur Worb-Rubigenstrasse, sollen an Viertelsgemeidevers. zu Protokoll genommen werden; 2. Witwe Bigler kann ihr Schulgeld wegen Arumt nicht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11.1863:</w:t>
      </w:r>
      <w:r>
        <w:rPr>
          <w:rFonts w:eastAsia="Times New Roman" w:cs="Times New Roman" w:ascii="Times New Roman" w:hAnsi="Times New Roman"/>
        </w:rPr>
        <w:t xml:space="preserve"> 1. Regierungsstatthalteramt Konolfingen bewilligt Vorgehen der Einberufung der Gemeindeversammlung durch blosses "Umbieten bei den Wohnungen der Stimmberechtigten; 2. Stimmenzählerwahl; 3. Beitrag zur Korrektion der Worb-Rubigen-Strasse; 4. dito, es werden die sechs Bedingungen zur Leistung dieses Beitrages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12.1863:</w:t>
      </w:r>
      <w:r>
        <w:rPr>
          <w:rFonts w:eastAsia="Times New Roman" w:cs="Times New Roman" w:ascii="Times New Roman" w:hAnsi="Times New Roman"/>
        </w:rPr>
        <w:t xml:space="preserve"> 1. Baudirektion äussert sich zu den von Worb gestellten Bedingungen bez eines finanziellen Beitrages an die Strassenkorrektion Worb-Rubigen (vgl Gde-vers 18.11.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9.12.1863:</w:t>
      </w:r>
      <w:r>
        <w:rPr>
          <w:rFonts w:eastAsia="Times New Roman" w:cs="Times New Roman" w:ascii="Times New Roman" w:hAnsi="Times New Roman"/>
        </w:rPr>
        <w:t xml:space="preserve"> 1. an Einwohnergemeindeversammlung soll Antrag zur Aenderung des Beschlusses zur Strassenkorrektion Worb-Rubigen (18.11.1863 u 13.12.1863) gestellt werden - Bedingungen sind neu formu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9.12.1863: </w:t>
      </w:r>
      <w:r>
        <w:rPr>
          <w:rFonts w:eastAsia="Times New Roman" w:cs="Times New Roman" w:ascii="Times New Roman" w:hAnsi="Times New Roman"/>
        </w:rPr>
        <w:t>1. Regierungsstatthalteramt Konolfingen bewilligt Vorgehen der Einberufung der Gemeindeversammlung durch blosses "Umbieten bei den Wohnungen der Stimmberechtigten"; 2. Stimmenzählerwahl; 3. betr. Aenderung des Beschlusses zur Korrektion der Worb-Rubigenstrasse (vgl. 18.11., 13.12. und 19.12.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4.1864: </w:t>
      </w:r>
      <w:r>
        <w:rPr>
          <w:rFonts w:eastAsia="Times New Roman" w:cs="Times New Roman" w:ascii="Times New Roman" w:hAnsi="Times New Roman"/>
        </w:rPr>
        <w:t>1. soll mit Korrektion der Worb-Rubigenstrasse auch Stück ab der Langnaustrasse bis ins Dorf korrigiert werden?; 2. Fuhrmann Widmer und Bürki verweigern Zahlung der Hundetaxe; 3. Rechnung des Hammerschmieds Ott für Schmiedearb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5.1864: </w:t>
      </w:r>
      <w:r>
        <w:rPr>
          <w:rFonts w:eastAsia="Times New Roman" w:cs="Times New Roman" w:ascii="Times New Roman" w:hAnsi="Times New Roman"/>
        </w:rPr>
        <w:t>1. wegen abgebranntem "Klösterli", Schutt soll durch Gemeindwerk weggeräumt werden; 2. Strassenbauer Cionali darf Steine aus der Kiesgrube für Bau der neuen Strasse "gegen die Station" nehmen - Bedingungen; 3. Wein, Brot und Käse für Spritzenmannschaft beim Brand des Klösterlis soll Seckelmeister bezahlen; 4. öffentlicher Dank an Helfer für Löschen des Brandes des Klösterl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 Heumonat 1864:</w:t>
      </w:r>
      <w:r>
        <w:rPr>
          <w:rFonts w:eastAsia="Times New Roman" w:cs="Times New Roman" w:ascii="Times New Roman" w:hAnsi="Times New Roman"/>
        </w:rPr>
        <w:t xml:space="preserve"> 1. Wahl von Sekretär; 2. Seckelmeisterrechnung; 3. Festsetzung der Telle; 4. Gratifikation für Lehrer Pfister; 5. Bestätigung von Gemeinderat; 6. Untersuchung zu getätigtem Verkauf des Landes für Rüttigassenkorrektion; 7. Dank an Helfer beim Löschen des Brandes beim Klöster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7.1864: </w:t>
      </w:r>
      <w:r>
        <w:rPr>
          <w:rFonts w:eastAsia="Times New Roman" w:cs="Times New Roman" w:ascii="Times New Roman" w:hAnsi="Times New Roman"/>
        </w:rPr>
        <w:t>1. "Steuersammlung" für durch vom Brand in Oberhofen Geschädigte; 2. Bachbesichtigung laut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9.1864:</w:t>
      </w:r>
      <w:r>
        <w:rPr>
          <w:rFonts w:eastAsia="Times New Roman" w:cs="Times New Roman" w:ascii="Times New Roman" w:hAnsi="Times New Roman"/>
        </w:rPr>
        <w:t xml:space="preserve"> 1. Beschwerde von Lehrer Strahm wegen erhöhter Gratifikation für Lehrer Pfister, vermutet, Gemeinde sei mit seinen Leistungen nicht zufrieden; 2. "Aussteckung" von neuer Strasse ins Dorf - Strassenbauer Cianoli kann Bau nicht aus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0.1864:</w:t>
      </w:r>
      <w:r>
        <w:rPr>
          <w:rFonts w:eastAsia="Times New Roman" w:cs="Times New Roman" w:ascii="Times New Roman" w:hAnsi="Times New Roman"/>
        </w:rPr>
        <w:t xml:space="preserve"> 1. Reparatur von Wydenbrücke; 2. Reparaturen in Wohnung der Frau Tanner im gemeindeeigenen Haus sowie in Schulhaus (Seckelmeister beauftragt); 3. Auszahlung von gemeindl. Beitrag an Korrektion der Strasse Worb-Beitiwyl; 4. vorgesehene Pachtsteigerung über Wydacker; 5. wegen Vermietung des gemeindeeigenen Hauses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1865: </w:t>
      </w:r>
      <w:r>
        <w:rPr>
          <w:rFonts w:eastAsia="Times New Roman" w:cs="Times New Roman" w:ascii="Times New Roman" w:hAnsi="Times New Roman"/>
        </w:rPr>
        <w:t>1. wegen Feuermauer in Schulhaus; 2. Wassernutzung für Bernhard auf der Farb; 3. Geflügelhändler baut sein "Stöklein" zu nahe an der Wyden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2.1865: </w:t>
      </w:r>
      <w:r>
        <w:rPr>
          <w:rFonts w:eastAsia="Times New Roman" w:cs="Times New Roman" w:ascii="Times New Roman" w:hAnsi="Times New Roman"/>
        </w:rPr>
        <w:t>1. Defizit der Armenerziehungsanstalt Enggistein - Steuersammlung in Gemeinde; 2. Fuhrmann Widmer verweigert Hundetaxe; 3. Marchkommission soll Marche ausbessern bei Steingrube; 4. Verhandlungen mit Christen Gfeller um "Riemlein" Land (als Garten) zwischen Strasse und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3.1865:</w:t>
      </w:r>
      <w:r>
        <w:rPr>
          <w:rFonts w:eastAsia="Times New Roman" w:cs="Times New Roman" w:ascii="Times New Roman" w:hAnsi="Times New Roman"/>
        </w:rPr>
        <w:t xml:space="preserve"> 1. Reparatur von "Sood" bei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5.1865: </w:t>
      </w:r>
      <w:r>
        <w:rPr>
          <w:rFonts w:eastAsia="Times New Roman" w:cs="Times New Roman" w:ascii="Times New Roman" w:hAnsi="Times New Roman"/>
        </w:rPr>
        <w:t>1. Wahl von zwei neuen Arbeitslehrerinnen an Schule (auf Vorschlag von Frauencomite und Schulkommission); 2. Schülerinnen der Worber Sekundarschule sollen "unter den gesetzlichen Bestimmungen und mit der Vergütung von 60 franken" aufgenommen werden; 3. Beschaffungen für Arbeitsschule (Seckelmeister); 4. dito für Schule; 5. Frauencomite kriegt Kredit für Anschaffung Arbeitsstoff; 6. Reparatur von "eingefallener Coulisse" beim Toggeligraben; 7. dito für Bachmauer bei der Schlossscheuer; 8. Rechnung für Reparatur am "Sood" beim Schulhaus (vgl. 12.3.1865); 9. Verkauf von ("zwei stücklein") Allmendland an Hiltbrunner - Vertrag aufsetzen, Viertelsgemeinde ist es vorbehalten, Vertrag zu genehm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9. Heumonat 1865: </w:t>
      </w:r>
      <w:r>
        <w:rPr>
          <w:rFonts w:eastAsia="Times New Roman" w:cs="Times New Roman" w:ascii="Times New Roman" w:hAnsi="Times New Roman"/>
        </w:rPr>
        <w:t>1. Stimmenzählerwahl; 2. Seckelmeisterrechnung; 3. Festsetzung der Telle; 4. Wahl Seckelmeister; 5. Wahl von Gemeinderatsmitglied; 6. Wahl Wegmeister; 7. Entschädigung für Revision der Seckelmeisterrechnung; 8. Wahl der Rechnungs"examenatoren"; 9. Gratifikation für Lehrer Strahm; 10. Kaufvertrag zwischen Gemeinde und Hiltbrunner (22.5.1865); 11. Kaufvertrag zwischen Gemeinde und Gfeller ("Riemchen Land" - vgl. 22.2.1865); 12. Entschädigung für spritzenführende Pferde beim Brand von Rychigen; 13. Entschädigung für spritzenführende Pferde beim Brand von Allmendingen; 14. Entschädigung für spritzenführende Pferde beim Brand im Kutzen; 15. Entschädigung für spritzenführende Pferde beim Brand in Burgdorf; 16. Reparatur Schulhausscheuer - Kompetenz an Gemeinderat; 17. Anstellung Nachtwächter; 18. "Steuersammlung" für Brandgeschädigte in Burgdorf; 19. Petition für Bau Beitewyl-Rub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9.1865: </w:t>
      </w:r>
      <w:r>
        <w:rPr>
          <w:rFonts w:eastAsia="Times New Roman" w:cs="Times New Roman" w:ascii="Times New Roman" w:hAnsi="Times New Roman"/>
        </w:rPr>
        <w:t>1. Ende der Nachtwache im September; 2. Reparatur von Brücke bei Bäker Lichti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2.1865: </w:t>
      </w:r>
      <w:r>
        <w:rPr>
          <w:rFonts w:eastAsia="Times New Roman" w:cs="Times New Roman" w:ascii="Times New Roman" w:hAnsi="Times New Roman"/>
        </w:rPr>
        <w:t>1. Ende der Nachtwache - soll diese aber weiterhin gehalten werden?; 2. Weiterführung der Nachtwache - Bezahlung der Nachtwächter; 3. Melcher Jakob Schöni verlangt ein schon bezahltes Schulgeld zurück; 4. Verkauf von kleinem Stück Land an C Schmutz; 5. Bezahlung von Wirth - nach beim Brand vom Haus auf der alten Grube ausgestellten "Bongs"; 6. Ueberlassung von Platz an Obmann (Ablagerung von Steinen und Lehm); 7. Marchkommission soll Marche bei Land von Schmutz aus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7.1.1866: </w:t>
      </w:r>
      <w:r>
        <w:rPr>
          <w:rFonts w:eastAsia="Times New Roman" w:cs="Times New Roman" w:ascii="Times New Roman" w:hAnsi="Times New Roman"/>
        </w:rPr>
        <w:t xml:space="preserve">1. Ueberlassung von "zwei kleinen dürren bäumen" für Polizeiwächter Bigler; 2. betr. Wasserleitung "neben dem Stalden in das Dorf", Obmann berichtet von stattgefundener Versamm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9.1865: </w:t>
      </w:r>
      <w:r>
        <w:rPr>
          <w:rFonts w:eastAsia="Times New Roman" w:cs="Times New Roman" w:ascii="Times New Roman" w:hAnsi="Times New Roman"/>
        </w:rPr>
        <w:t>1. "Steuersammlung" für Brandgeschädigte in Burgdorf; 2. Schreiben des Regierungsrates wegen Fortsetzung der Worb-Rubigenstrasse - nicht vergessen, aber müsse vom Grossen Rat genehmigt werden; 3. Gratifikation für Lehrer Strahm; 4. Reparatur der Feuerwehrschläuche; 5. Brand bei Tabakfabrikant König auf der alten Gerbe - Danksagung an Hel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1866: </w:t>
      </w:r>
      <w:r>
        <w:rPr>
          <w:rFonts w:eastAsia="Times New Roman" w:cs="Times New Roman" w:ascii="Times New Roman" w:hAnsi="Times New Roman"/>
        </w:rPr>
        <w:t>1. wegen unsachgemässer Wassernutzung durch Lüthi - soll evtl. rechtlich zu korrekter Nutzung veranlasst werden; 2. Reparatur von Lattenzaun in Wydacker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4.1866:</w:t>
      </w:r>
      <w:r>
        <w:rPr>
          <w:rFonts w:eastAsia="Times New Roman" w:cs="Times New Roman" w:ascii="Times New Roman" w:hAnsi="Times New Roman"/>
        </w:rPr>
        <w:t xml:space="preserve"> 1. Bestätigung der zwei Arbeitslehrerinnen; 2. Verkauf von kleinem Stück Land an Witwe Bigler; 3. Anzeige gegen Schlosser Lüthi (2.3.1866, Art. 1), wegen Wassernutzung, hat noch nichts getan; 3. Eidgenössische Viehzählung - Zähl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4.1866: </w:t>
      </w:r>
      <w:r>
        <w:rPr>
          <w:rFonts w:eastAsia="Times New Roman" w:cs="Times New Roman" w:ascii="Times New Roman" w:hAnsi="Times New Roman"/>
        </w:rPr>
        <w:t>1. Schulkommissionsvorschlag für neue Lehrer; 2. Schulkommission beantragt Erhöhung der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5.7.1866:</w:t>
      </w:r>
      <w:r>
        <w:rPr>
          <w:rFonts w:eastAsia="Times New Roman" w:cs="Times New Roman" w:ascii="Times New Roman" w:hAnsi="Times New Roman"/>
        </w:rPr>
        <w:t xml:space="preserve"> 1. Reparatur des Schweinestalles beim Schulhaus; 2. Reinigung des Schulhauses; 3. Anschaffung von "Lesemitteln" in Schulbibliothek; 4. Krämer Bigler wird Schulgeld erlassen; 5. von Fam. Läderach Metzger und Gfeller Rudolf wird Schulgeld verlangt; 6. betr. Schulgeld von Luginbühl - wird dem Gemeinderat "zur Verfügung vorgelegt"; 7. Gerber Schüpbach soll zur Zahlung des Schulgeldes "angehalten werden"; 8. Verschiebung der Rechnungsablage aus Rücksicht auf Gesundheit des Gemeindeschreibers; 9. Gemeinderat wird nach Verfassung der Rechnung sofort einberufen; 10. Vorschlag der Schulkommission für Lehrerstelle an oberen Mittelschulklasse; 11. Die Kaufsumme für an Gfeller verkauftes Stück Land soll einkass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8.1866: </w:t>
      </w:r>
      <w:r>
        <w:rPr>
          <w:rFonts w:eastAsia="Times New Roman" w:cs="Times New Roman" w:ascii="Times New Roman" w:hAnsi="Times New Roman"/>
        </w:rPr>
        <w:t>1. Gratifikation an verstorbenen Lehrer soll Witwe (Strahm) zukommen; 2. Gratifikation an Witwe Strahm - Teil geht an Lehrer Pfister; 3. "Eintrittsgeld" für Kind bei den Geschwistern Bigler soll bezahlt werden; 4. Antrag von Doktor Küng auf Erlass der Hundetaxe; 5. Gemeinderatspräsident erläutert Konditionen zu welchen er sein Land bei allfälliger Strassencorrektion der Gemeinde verkaufen will; 6. Bachbesichtigung - Wiederherstellung durch die Betroffenen laut Reglement verlangt; 7. Einberufung der Gde-vers. auf 15.9.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 DER GDE-VERS v 15.9.1866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0.1866:</w:t>
      </w:r>
      <w:r>
        <w:rPr>
          <w:rFonts w:eastAsia="Times New Roman" w:cs="Times New Roman" w:ascii="Times New Roman" w:hAnsi="Times New Roman"/>
        </w:rPr>
        <w:t xml:space="preserve"> 1. Strassenkorrektion von Pfrundscheune bis Fuchterstöcklein; 2. Untersuchung, ob Gemeindstelle nach der neuen Grundsteuerschatzung bezogen werden soll; 3 frühere "Ausfertigung" des Weg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0.1866: </w:t>
      </w:r>
      <w:r>
        <w:rPr>
          <w:rFonts w:eastAsia="Times New Roman" w:cs="Times New Roman" w:ascii="Times New Roman" w:hAnsi="Times New Roman"/>
        </w:rPr>
        <w:t>1. Strassenkorrektion von Pfrundscheune bis Fuchterstöcklein - Landkauf (11.10.1866); 2. Gemeindevertreter sollen mit Betreffenden Kaufpreis aushandeln; 3. "Coulisse", auf Land der Erbschaft Schmutz zu errichten, und Wässerungsrecht des J Hofmann soll in "Devis" nicht aufgenomm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10.1866: </w:t>
      </w:r>
      <w:r>
        <w:rPr>
          <w:rFonts w:eastAsia="Times New Roman" w:cs="Times New Roman" w:ascii="Times New Roman" w:hAnsi="Times New Roman"/>
        </w:rPr>
        <w:t>1. von Geometer stammender Plan zur Korrektion des Weges vom Löwen zum Fuchterstöcklein-Neuweg (spez. Pfrundland betreffend); 2. Verschiebung der Anlage des Tellrodels bis neues Steuerregister abgeschlossen ist; 3. Rechnung der Rechtsamebesitzer - Einberufung der Rechtsamebesitzer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sammlung der Rechtsame-Waldbesitzer der früheren Gemeindewaldung 9.11.1866: </w:t>
      </w:r>
      <w:r>
        <w:rPr>
          <w:rFonts w:eastAsia="Times New Roman" w:cs="Times New Roman" w:ascii="Times New Roman" w:hAnsi="Times New Roman"/>
        </w:rPr>
        <w:t>1. Rechtsamebesitzer-Rechnung; 2. Deckung des Defizites soll durch Rechtsamebesitzer geschehen; 3. sofortige Auflösung der bisherigen Rechtsamegemeinde - Neuaufteilung der Rechtsamewaldungen - neue Besitzer sollen sich zu Waldgemeinde konstitu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8.12.1866: </w:t>
      </w:r>
      <w:r>
        <w:rPr>
          <w:rFonts w:eastAsia="Times New Roman" w:cs="Times New Roman" w:ascii="Times New Roman" w:hAnsi="Times New Roman"/>
        </w:rPr>
        <w:t>1. betr. eventuelle Korrektion des Neuweges (nötiger Landnutzung Privater, Finanzierung, formales Vorgehen über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12.1866: </w:t>
      </w:r>
      <w:r>
        <w:rPr>
          <w:rFonts w:eastAsia="Times New Roman" w:cs="Times New Roman" w:ascii="Times New Roman" w:hAnsi="Times New Roman"/>
        </w:rPr>
        <w:t>1. Präsident orientiert über auf den nächsten Tag angesetzte Gemeindeversammlung zur Korrektion des Neuweges - diverse Kostenvoranschläge, Landnutzung Privater, Vorschläge an Versammlung bez. Beschluss einer Korrektion, Akkordarbeit - Gemeinderat hat Kompetenz, mit Unternehmern zu verhandeln; 2. schlechter Zustand der Brücke beim Mündestock - Reparatur; 3. Nichteintreten auf Kaufgesuch von Schmied Lüthi betr. 2 Stück Allmende; 4. Bericht der Präsidentin des Frauencomités - angeschaffte "Arbeitsstoffe"; 5. betr. Ausbesserung des Weges unter dem Sekundarschulhaus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2.12.1866: </w:t>
      </w:r>
      <w:r>
        <w:rPr>
          <w:rFonts w:eastAsia="Times New Roman" w:cs="Times New Roman" w:ascii="Times New Roman" w:hAnsi="Times New Roman"/>
        </w:rPr>
        <w:t>1. Bericht des Präsidenten zu Dorfprojekten, insbesondere der Korrektion des Neuweges (vgl. 21.12.1866) - Diskussion des Projektes etc.; 2. betr. reparaturbedürftige Brücke beim Mündestock (vgl. 21.12.1866, Art. 2); 3. Antrag von Schmied Lüthi auf Ueberlassung von zwei Allmendstücken (vgl. 21.12.1866, Art. 3); 4. Bericht Arbeitsschule (vgl. 21.12.1866, Art. 4); 5. Ausmarchung der Allmende, Marchkommission; 6. Gemeinderat soll Mängel (u.a. an "Coulisse") am Schulhaus beseitigen; 7. Erweiterung und Reparatur der Strasse beim unteren Stalden (Auftrag a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12.1866:</w:t>
      </w:r>
      <w:r>
        <w:rPr>
          <w:rFonts w:eastAsia="Times New Roman" w:cs="Times New Roman" w:ascii="Times New Roman" w:hAnsi="Times New Roman"/>
        </w:rPr>
        <w:t xml:space="preserve"> 1. betr. Beschluss zur Korrektion des Neuweges soll "Pflichtenheft" ausgearbei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4.1.1867: </w:t>
      </w:r>
      <w:r>
        <w:rPr>
          <w:rFonts w:eastAsia="Times New Roman" w:cs="Times New Roman" w:ascii="Times New Roman" w:hAnsi="Times New Roman"/>
        </w:rPr>
        <w:t>1. betr. Brücke beim Mündestock - Reparatur (21.12.1866, 22.12.1866); 2. Verpachtung von Allmendland an J. Lüthi (21./22.12.1866); 3. betr. Korrektion Bern-Langnau-Strasse, Beschluss von Gemeindevers. vom 22.12.1866; 4. Verfassung von Tellrodel, geht an Seckelmeister für "Tellbezug"; 5. zur "Brunnstube" beim Sekundarschulhaus; 6. Geometer Lehmann legt Vorschriften und Pflichtenheft zur Korrektion des Neuweges 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4.1.1867: </w:t>
      </w:r>
      <w:r>
        <w:rPr>
          <w:rFonts w:eastAsia="Times New Roman" w:cs="Times New Roman" w:ascii="Times New Roman" w:hAnsi="Times New Roman"/>
        </w:rPr>
        <w:t>1. Präsident eröffnet Sitzung mit Einführung in den wichtigsten Tagesordnungspunkt, in die Subvention der (jurassischen) Eisenbahn - verliest Petition von Grossräte des Amtsbezirks Nidau - es soll dazu ausserordentliche Gemeindeversammlung einberuf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einwohnergemeindeversammlung 19.1.1867: </w:t>
      </w:r>
      <w:r>
        <w:rPr>
          <w:rFonts w:eastAsia="Times New Roman" w:cs="Times New Roman" w:ascii="Times New Roman" w:hAnsi="Times New Roman"/>
        </w:rPr>
        <w:t>1. betr. (jurassische) Eisenbahn - Subventionen (14.1.1867), Petition, Debatte, Abstimmung; 2. J. Hofmann stellt Kaufgesuch für Stück Gemei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1.1867: </w:t>
      </w:r>
      <w:r>
        <w:rPr>
          <w:rFonts w:eastAsia="Times New Roman" w:cs="Times New Roman" w:ascii="Times New Roman" w:hAnsi="Times New Roman"/>
        </w:rPr>
        <w:t>1. betr. Korrektion Neuweg - Längen- und Querprofile, Pflichtenheft, Pfrundland, durch Korrektion notwendige Verlängerung der Brücke beim Fuchterstöcklein, zur Auftragsvergab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2.1867: </w:t>
      </w:r>
      <w:r>
        <w:rPr>
          <w:rFonts w:eastAsia="Times New Roman" w:cs="Times New Roman" w:ascii="Times New Roman" w:hAnsi="Times New Roman"/>
        </w:rPr>
        <w:t>1. betr. Korrektion Neuweg - Angebote sind eingereicht worden, Organisation der Beaufsichtigung der Arbeiten am Neuweg; 2. Verpachtung von Gemeindeland an Schlosser Lüth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3.1867: </w:t>
      </w:r>
      <w:r>
        <w:rPr>
          <w:rFonts w:eastAsia="Times New Roman" w:cs="Times New Roman" w:ascii="Times New Roman" w:hAnsi="Times New Roman"/>
        </w:rPr>
        <w:t>1. Korrektion des Weges am Fuchterstöckli (Neuweg), Hausbesitzer, Besichtigung der Arbeiten durch Gemeinderat; 2. betr. Notbrücke beim Fuchterstöcklein (durch Korrektion) und die unter der Brücke gelegte Funkleitung; 3. betr. Anzeige beim Regierungsstatthalter gegen Eigentümer der "Brechhütte"  - polizeiliche "Wegschaffung" der 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3.1867:</w:t>
      </w:r>
      <w:r>
        <w:rPr>
          <w:rFonts w:eastAsia="Times New Roman" w:cs="Times New Roman" w:ascii="Times New Roman" w:hAnsi="Times New Roman"/>
        </w:rPr>
        <w:t xml:space="preserve"> 1. Besichtigung der Arbeit an Wegkorrektur, Aufnahme von "Nivellement", wegen Wasserabflus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5.1867: </w:t>
      </w:r>
      <w:r>
        <w:rPr>
          <w:rFonts w:eastAsia="Times New Roman" w:cs="Times New Roman" w:ascii="Times New Roman" w:hAnsi="Times New Roman"/>
        </w:rPr>
        <w:t>1. Neuweg-Korrektion - keine Entschädigung an Egger für sein für Korrektion in Anspruch genommenes Land; 2. bei Brücke beim Fuchterstöcklein zwei Wandstöcke wegen Sicherheit; 3. Korrektion Neuweg - Auftrag ging an C Ellenberger, Arbeit ausgeführt, Bezahlung von vereinbarter "Akordsumme"; 4. Bezahlung der Grienlieferung für Neuweg-Korrektion; 5. Käsereibaukommission - Aushebung beim Käsereiplatz, Grien geht a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4.5.1867: </w:t>
      </w:r>
      <w:r>
        <w:rPr>
          <w:rFonts w:eastAsia="Times New Roman" w:cs="Times New Roman" w:ascii="Times New Roman" w:hAnsi="Times New Roman"/>
        </w:rPr>
        <w:t>1. betr. "Brand Corps" - Feuerspritzenmusterung, Beschluss/Antrag zur Umnutzung vorhandenen Löschmaterials, Reglementsänderung, Umstrukturierung des "Brand Corps", Antrag zur Anschaffung neuer Spritze etc.; 2. Rechnung von Geometer Lehmann für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6.1867: </w:t>
      </w:r>
      <w:r>
        <w:rPr>
          <w:rFonts w:eastAsia="Times New Roman" w:cs="Times New Roman" w:ascii="Times New Roman" w:hAnsi="Times New Roman"/>
        </w:rPr>
        <w:t>1. Wasserleitung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7.6.1867: </w:t>
      </w:r>
      <w:r>
        <w:rPr>
          <w:rFonts w:eastAsia="Times New Roman" w:cs="Times New Roman" w:ascii="Times New Roman" w:hAnsi="Times New Roman"/>
        </w:rPr>
        <w:t>1. Beschaffung einer neuen Feuerspritze, Debatte, Beschlüsse (Spritzenkommission etc., 24.5.1867), zwei Personen lehnen Wahl in Kommission ab; 2. provisorisch wird Saugspritze zur Laufspritze - Genehmigung des Beschlusses vom 24.5.1867; 3. Saug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7.1867: </w:t>
      </w:r>
      <w:r>
        <w:rPr>
          <w:rFonts w:eastAsia="Times New Roman" w:cs="Times New Roman" w:ascii="Times New Roman" w:hAnsi="Times New Roman"/>
        </w:rPr>
        <w:t>1. Seckelmeisterrechnung  - Prüfungskommission, Verschiebung der Rechnungsablage; 2. Antrag, Wegemeisterstelle für 1 Jahr provisorisch zu besetzen und gleichzeitig neues Wegreglement entwerfen; 3. Kommission für projektierte Wasserdrucklöschanstalt - Gebäude und Beschaffung der Geldmittel; 4. von Kyburger und Hirsiger gepachtetes, zur Griengrube gehörendes Land - ausstehender Zins, "Ausmittelung"; 5. Antrag an Gde-vers für Gratifikation an Rechnungsprü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entliche Gemeinderatssitzung 27.7.1867: </w:t>
      </w:r>
      <w:r>
        <w:rPr>
          <w:rFonts w:eastAsia="Times New Roman" w:cs="Times New Roman" w:ascii="Times New Roman" w:hAnsi="Times New Roman"/>
        </w:rPr>
        <w:t>1. Antrag an Gde-vers: Festsetzung der Telle; 2. Antrag an Gde-vers: angesichts der "ruhigen Zeiten" Aufgabe der Nachtwächterstelle; 3. Antrag an Gde-vers: Korrektion des Weges vom Fuchterstöckli zur Bazenbrücke - Auftrag Gemeinderat zur Ausführung diese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7.1867:</w:t>
      </w:r>
      <w:r>
        <w:rPr>
          <w:rFonts w:eastAsia="Times New Roman" w:cs="Times New Roman" w:ascii="Times New Roman" w:hAnsi="Times New Roman"/>
        </w:rPr>
        <w:t xml:space="preserve"> 1. Stimmenzählerwahl; 2. Seckelmeisterrechnung genehmigt mit Vorbehalt; 3. Festsetzung der Telle; 4. Nachtwächterstelle (27.7.1867); 5. Gratifikation für Rechnungsprüfer; 6. Nichteintreten auf Kommissionsvorschlag einer Löschanstalt mittels Wasserdruck (27.7.1867); 7. provisorische Besetzung der Wegmeisterstelle und Entwurf eines Wegreglementes (19.7.1867, Art. 2); 8. Gratifikation an bisherigen Wegmeister; 9. Wahlen von Obmann, Seckelmeister, Wegmeister, Gemeinderatsmitglied, Vizepräsident, Rechnungsprüfer; 10. Korrektion des Weges vom Fuchterstöckli zur Bazenbrücke (27.7.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6.1867: Besichtigung</w:t>
      </w:r>
      <w:r>
        <w:rPr>
          <w:rFonts w:eastAsia="Times New Roman" w:cs="Times New Roman" w:ascii="Times New Roman" w:hAnsi="Times New Roman"/>
        </w:rPr>
        <w:t xml:space="preserve"> des Wydenbaches, Mahnschreiben an Anstösser, welche reglementsgemässen Vorschriften und Arbeiten nicht erfüll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9.8.1867: </w:t>
      </w:r>
      <w:r>
        <w:rPr>
          <w:rFonts w:eastAsia="Times New Roman" w:cs="Times New Roman" w:ascii="Times New Roman" w:hAnsi="Times New Roman"/>
        </w:rPr>
        <w:t>1. Korrektion des Weges vom Fuchterstöckli etc. (27.7.1867), Korrektion unter Leitung des Gemeinderates, Anstösser und Petenten für diese Korrektion haben die Arbeit auszuführen, soll ihnen als Gemeindwerk angerechnet werden; 2. Hundetaxen; 3. "Untersuchung" des Wydenbaches durch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9.1867:</w:t>
      </w:r>
      <w:r>
        <w:rPr>
          <w:rFonts w:eastAsia="Times New Roman" w:cs="Times New Roman" w:ascii="Times New Roman" w:hAnsi="Times New Roman"/>
        </w:rPr>
        <w:t xml:space="preserve"> 1. auf angeordnete Räumung des Wydenbaches folgt eine "nachträgliche Untersuchung"; 2. Wegmeister und Seckelmeister sollen Räumung des Wydenbaches "verakordieren"; 3. Witwe Läderach soll Hälfte der letztjährigen Telle zurückerstattet werden, da sie auch in Münsingen zur Zahlung der Telle angehalten worden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6.10.1867: </w:t>
      </w:r>
      <w:r>
        <w:rPr>
          <w:rFonts w:eastAsia="Times New Roman" w:cs="Times New Roman" w:ascii="Times New Roman" w:hAnsi="Times New Roman"/>
        </w:rPr>
        <w:t>1. Festsetzung der Schulgelder, Bezug der Telle geregelt; 2. Anschaffung einer Laufspritze, Kommission, Feuerspritze, Anschaffung Transportwagen; 3. Wegrodel: unklar, welche Leistungen (der Bürger) noch ausstehen, ehemalige Wegmeister sollen Auskunft darüber geben; 4. Nachträgliche Genehmigung der Reparatur des gemeindeeigenen Hauses in der Wyden; 5. wie bisher wird Wohnung im Haus in der Wyden dem Einwohnergemeinderat zum bisherigen Zins vermietet?; 6. Reklamation von Lehrer Pfister - kriegt "beliebiges quantum Spähne zum Anfeuern” des Schulof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4.11.1867:</w:t>
      </w:r>
      <w:r>
        <w:rPr>
          <w:rFonts w:eastAsia="Times New Roman" w:cs="Times New Roman" w:ascii="Times New Roman" w:hAnsi="Times New Roman"/>
        </w:rPr>
        <w:t xml:space="preserve"> 1. Wegmeisterrodel; 2. Wegschaffung der Brechhütte (vgl. evtl. 27.3.1867); 3. Korrektion des Weges vom Fuchterstöckli zum Wohnhaus der Frau Bürki Krämerin - Untersuchung, ob Arbeiten gemäss Beschlüssen des Gde-rates und der Gde-vers ausgeführt worden sind; 4. Polizeiwächter Bigler darf zwei dürre Bäume fällen; 5. Antrag auf Kauf eines der Gemeinde gehörenden Stück Landes vo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11.1867: </w:t>
      </w:r>
      <w:r>
        <w:rPr>
          <w:rFonts w:eastAsia="Times New Roman" w:cs="Times New Roman" w:ascii="Times New Roman" w:hAnsi="Times New Roman"/>
        </w:rPr>
        <w:t>1. Untersuchung, ob Arbeiten für die Korrektion des Weges vom Fuchterstöckli gegen Wohnhaus der Frau Bürki Krämerin gemäss Beschlüssen des Gde-rates und der Gde-vers ausgeführt worden sind (14.11.1867); 2. Brechhütte (14.11.1867) ist von Besitzern immer noch nicht entfernt - falls keine Einigung wird diese Angelegenheit vor die Gemeindeversammlung getragen - überdies soll Zimmermeister Könizer einen unverhältnismässig weit vorragenden "Dachkänel" entf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6.1.1868: </w:t>
      </w:r>
      <w:r>
        <w:rPr>
          <w:rFonts w:eastAsia="Times New Roman" w:cs="Times New Roman" w:ascii="Times New Roman" w:hAnsi="Times New Roman"/>
        </w:rPr>
        <w:t>1. Antrag der Schulkommission: Anschaffung einer Rechenmaschine; 2. Antrag Schulkommission: Gratifikation an Lehrer(in)?; 3. "Vorberatung" zur Anschaffung einer neuen Feuerspritze und eines Mannschaftstransportwagens - Beschlüsse des Rates und der Gde-vers - aber Feuerspritze sei nicht absolut notwendig; 4. Antrag an Gde-vers: Genehmigung des Kaufes des Landes zwischen Strasse und Langenoh durch Gfeller; 5. betr. teilweise Ueberlassung des Wydackers an den "Staat" zur Kiesausbeutung - Verhandlungen, Konditionen; 6. Antrag an Gde-vers: erneuertes Gemeindwerkreglement; 7. Entschädigung an zwei Aerzte für Untersuchung und Impfung der Schulkinder; 8. Versuch des Präsidenten im Gespräch mit Eigentümern Streit um Brechhütte beizulegen (23.11.1867) - gescheitert, Gde-vers soll Rat ermächtigen, notwendige Schritte zum Abbruch einzuleiten; 9. Taggeld für Kommissionsmitglieder (Feuerspritzenkommission); 10. Seckelmeister will Gemeindegelder von Hypothekarkasse Bern in Ersparniskasse ve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68: </w:t>
      </w:r>
      <w:r>
        <w:rPr>
          <w:rFonts w:eastAsia="Times New Roman" w:cs="Times New Roman" w:ascii="Times New Roman" w:hAnsi="Times New Roman"/>
        </w:rPr>
        <w:t>(s.a. 16.1.1868) 1. Wahl Stimmenzähler; 2. Revision des Gemeindwerkreglementes; 3. Beschaffung einer neuen Feuerspritze; 4. teilweise Abtretung von Wydacker an den Staat (Kiesförderung); 5. Verkauf von Landparzelle an Niklaus Gfeller; 6. Brech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1.1868: </w:t>
      </w:r>
      <w:r>
        <w:rPr>
          <w:rFonts w:eastAsia="Times New Roman" w:cs="Times New Roman" w:ascii="Times New Roman" w:hAnsi="Times New Roman"/>
        </w:rPr>
        <w:t>1. teilweise Ueberlassung des Wydackers an den Staat für Kiesförderung (25.1.1868); 2. Schulkommissionsanträge: Beschaffung einer "keller'schen Karte", Ausgaben für ärztliche Untersuchung aller Schulkinder; 3. Reparatur der Brücke bei der Stei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2.1868: </w:t>
      </w:r>
      <w:r>
        <w:rPr>
          <w:rFonts w:eastAsia="Times New Roman" w:cs="Times New Roman" w:ascii="Times New Roman" w:hAnsi="Times New Roman"/>
        </w:rPr>
        <w:t>1. Wahl von Arbeitsschullehrerin - Vorschlag Schulkommission; 2. Primarschulkommission: Kreditbegehren für Kauf von Bänken zur "Aufbewahrung von Tintenfedern"; Bodenreparatur, Wahl in Kommission; 3. Verzeichnis über Verteilung des Ertrages des Herrschaftsarmengutes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0.3.1868: </w:t>
      </w:r>
      <w:r>
        <w:rPr>
          <w:rFonts w:eastAsia="Times New Roman" w:cs="Times New Roman" w:ascii="Times New Roman" w:hAnsi="Times New Roman"/>
        </w:rPr>
        <w:t>1. Beschwerde von J. lehmann, Statthalter und N. Steinmann, Schuhmacher wegen der Beeinträchtigung des Wasserabflusses (Ueberschwemmungen) durch die Korrektion des Weges vom fuchterstöckli gegen Haus der Frau Bür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4.1868: </w:t>
      </w:r>
      <w:r>
        <w:rPr>
          <w:rFonts w:eastAsia="Times New Roman" w:cs="Times New Roman" w:ascii="Times New Roman" w:hAnsi="Times New Roman"/>
        </w:rPr>
        <w:t>1. wachsende Schülerzahlen, überfüllte Schulklasse - neue Schulbänke erforderlich, Versetzung des Ofens; 2. Gemeindegelder sollen von Hypothekarkasse an Ersparniskasse transferiert werden; 3. Grundsatzbeschluss dass einmal bezahlte Schulgelder nicht mehr rückerstattet werden; 4. wie Art. 2; 5. Aenderung des Einzugsverfahrens der Schuleintrittsgelder: Lehrerin soll diese bei Eintritt der Kinder in die Schule ein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1868:</w:t>
      </w:r>
      <w:r>
        <w:rPr>
          <w:rFonts w:eastAsia="Times New Roman" w:cs="Times New Roman" w:ascii="Times New Roman" w:hAnsi="Times New Roman"/>
        </w:rPr>
        <w:t xml:space="preserve"> 1. überfüllte Schulklasse, Versetzung von Schülern in obere bzw. untere Klassen; 2. Lehrerwahl - Schulkommission soll bei künftigen Lehrerwahlen Gemeinderat besser informieren (z.B. Bewerbungsunterlagen 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8.7.1868:</w:t>
      </w:r>
      <w:r>
        <w:rPr>
          <w:rFonts w:eastAsia="Times New Roman" w:cs="Times New Roman" w:ascii="Times New Roman" w:hAnsi="Times New Roman"/>
        </w:rPr>
        <w:t xml:space="preserve"> 1. Seckelmeisterrechnung genehmigt - Rechnungsprüfungskommission; 2. Tellbezug; 3. überfüllte Schulklasse - Vergösserung des Schulzimmers der 4. Klasse, Versetzung von Schülern in obere bzw untere Klassen; 4. Gesuch der Eigentümer der Brechhütte (vgl. 16.1.1868) um Entschädigung; 5. Gratifikation für Wegmeister empfohlen; 6. Beschwerde von J. Lehmann wegen dessen anlässlich einer Strassenkorrektion versetzten 5 Bäume, die jetzt verdorrt seien; 7. Erweiterung des Schulzimmers, Abklärungen durch Zimmermeister Köni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7.1868: </w:t>
      </w:r>
      <w:r>
        <w:rPr>
          <w:rFonts w:eastAsia="Times New Roman" w:cs="Times New Roman" w:ascii="Times New Roman" w:hAnsi="Times New Roman"/>
        </w:rPr>
        <w:t>1. Bericht zur Vergrösserung des Schulzimmers - Zimmermeister Könizer - geplantes Vorgehen, Antrag an Gde-vers. (auch betr. der Wohnung des Oberlehr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7.1868:</w:t>
      </w:r>
      <w:r>
        <w:rPr>
          <w:rFonts w:eastAsia="Times New Roman" w:cs="Times New Roman" w:ascii="Times New Roman" w:hAnsi="Times New Roman"/>
        </w:rPr>
        <w:t xml:space="preserve"> 1. Stimmenzähler; 2. Seckelmeisterrechnung, Bemerkungen; 3. Gratifikation für Geometer Lehmann als Mitglied der Rechnungsprüfungskommission; 4. Gratifikation für Wegmeister; 5. zu Vergrösserung der Schulzimmer; 6. Gemeindesteuerbezug für laufendes Verwaltungsjahr; 7. betr. Brechhütte - Abriss; 5. Wahl von zwei Gemeinderatsmitgliedern; 9. Antrag von Geometer Lehmann betr. einer Reglementsrevi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7.1868: </w:t>
      </w:r>
      <w:r>
        <w:rPr>
          <w:rFonts w:eastAsia="Times New Roman" w:cs="Times New Roman" w:ascii="Times New Roman" w:hAnsi="Times New Roman"/>
        </w:rPr>
        <w:t>1. betr. Brechhüttenabriss - Verwendung des Bauschuttes; "Protokoll" zu Abbruch der Brechhütte und zur Entschädigungsforderung der Eigentü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8.1868: </w:t>
      </w:r>
      <w:r>
        <w:rPr>
          <w:rFonts w:eastAsia="Times New Roman" w:cs="Times New Roman" w:ascii="Times New Roman" w:hAnsi="Times New Roman"/>
        </w:rPr>
        <w:t>1. Brechhüttenabbruch - Räumung des Platzes und "Fahrbarmachung"; 2. Reparaturen im gemeindeeignenen Haus in der Wyden; 3. Schulzimmervergrösserung; 4. Weiden in der Strasse verboten; 5 Bachreglementsgemässe Bachschau, Bericht zum Zustand des Wydenbaches, Anstösser sollen Mängel be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9.9.1868:</w:t>
      </w:r>
      <w:r>
        <w:rPr>
          <w:rFonts w:eastAsia="Times New Roman" w:cs="Times New Roman" w:ascii="Times New Roman" w:hAnsi="Times New Roman"/>
        </w:rPr>
        <w:t xml:space="preserve"> 1. Gratifikation für Oberlehrer Pfister verschoben; 2. Demission von Lehrer Pfister, Organisierung der Ausschreibung der Stelle, Festetzung eines monatlichen Lehrergehaltes; 3. bauliche Veränderung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u w:val="single"/>
        </w:rPr>
        <w:t>Vgl. Fortsetzung der Protokolle bis 16. Mai 1872 unter der Signatur HEV Worb B 10, 2, Band 2 "Concept von den Verhandlungen des Viertelgemeinderathes von Worb 1868-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7.1872:</w:t>
      </w:r>
      <w:r>
        <w:rPr>
          <w:rFonts w:eastAsia="Times New Roman" w:cs="Times New Roman" w:ascii="Times New Roman" w:hAnsi="Times New Roman"/>
        </w:rPr>
        <w:t xml:space="preserve"> 1. Bericht über Bachinspektion, u.a. Aufforderung an Anstösser zur Instandhaltung (Wydenbach); 2. Organisierung der Beaufsichtigung dieser Arbeiten; 3. Bach von der Vechigengrenze bis zur Bodenbrücke: Abklärung über Eigentumsverhältnisse (Staat oder Rechtsamebesitzer?); 4. Begehung des korrigierten Hubelstutzes: Bericht; 5. von Geumoens soll versprochenen Beitrag an Hubelstutzkorrektion dem Seckelmeister abliefern; 6. freiwillige Beiträge ebenfalls; 7. auf Hubelstutz sollen Abweis?steine gesetzt werden; 8. Festsetzung der Anzahl der zu beschaffenden Steine; 9. Aebersold in der Wyden verlangt Entschädigung für die auf seinem Land deponierten Steine; 10. Vermarchung des Länggässleins und die Inanspruchnahme von Land durch J Gysi; 11. Bespannung von Feuerspritze und Mannschaftswagen; 12. Gratifikation an Bauführer der Hubelstut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0.1872: </w:t>
      </w:r>
      <w:r>
        <w:rPr>
          <w:rFonts w:eastAsia="Times New Roman" w:cs="Times New Roman" w:ascii="Times New Roman" w:hAnsi="Times New Roman"/>
        </w:rPr>
        <w:t>1. Bericht über die Besichtigung des Bachbettes nach Reglement - ein Teil der zum Unterhalt Verpflichteten ist ihrer Pflicht nicht nachgekommen - Aufforderung des Gemeinderates an die Betroffenen, dies noch nachzuholen; 2. Reklamation beim Bezirksingenieur über Zustand des Baches der Worb-Bollstrasse; 3. Beitrag des Regierungsrates an Hubelstutzkorrektion; 4. Planung der Verlegung des Wyden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10.1872: </w:t>
      </w:r>
      <w:r>
        <w:rPr>
          <w:rFonts w:eastAsia="Times New Roman" w:cs="Times New Roman" w:ascii="Times New Roman" w:hAnsi="Times New Roman"/>
        </w:rPr>
        <w:t>1. Bericht über Besichtigung des "Arbeitsschulelokales"; 2. Herrichtung dieses Lokales für "bestimmte Zwecke"; 3. Aenderung des Einganges zu diesem Lokal; 4. Ausführung dieser Arbeiten durch Präsident und Fritz Ott; 5. Gesuch von Schulinspektor zur Nutzung von Raum für Sekundar-Arbeitschule; 6. Setzung der Abweis?steine am Hubelstutz; 7. Untersuchung, ob Primarschulhaus bei der Kantonsanstalt brandversichert s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11.1872:</w:t>
      </w:r>
      <w:r>
        <w:rPr>
          <w:rFonts w:eastAsia="Times New Roman" w:cs="Times New Roman" w:ascii="Times New Roman" w:hAnsi="Times New Roman"/>
        </w:rPr>
        <w:t xml:space="preserve"> 1. Strassen"tableau" und Wegunterhalt, "Beschotterung" etc.: Liste der betroffenen Wege; 2. Schreiben von Bezirksingenieur, wonach der Bach von der Bodenbrücke bis an die Vechigengrenze (vgl. 20.7.1872, Art. 3) gemeinsam mit den Besitzern des anderen Ufers instandzustellen sei; 3. Festsetzung von Miete von Arbeitszimmer für Frau Guntenlach; 4. für Bespannung von Feuerspritze beim Brand in Rüfenacht wird pro Pferd Entschädigung gegeben; 5. Bericht über Länggässlein, über Vermarchung, Entschädigungsford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11.1872: </w:t>
      </w:r>
      <w:r>
        <w:rPr>
          <w:rFonts w:eastAsia="Times New Roman" w:cs="Times New Roman" w:ascii="Times New Roman" w:hAnsi="Times New Roman"/>
        </w:rPr>
        <w:t>1. betr. Ausschreibung von Gemeindegrienfuhr; 2. Ofenrohr für Schulzimmer; 3. Baum/Holz für Polizeiwächter Bigler überlassen; 4. Entschädigung wegen Landnahme anlässlich der Hubelstutzkorrektion für Anstösser; 5. Pachtsteigerung für "Wydacker" angeordnet; 6. betr. Verbreiterung des Länggässleins und Entschädigung für betroffene Landeig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Protokoll über die Verhandlungen des Viertels-Gemeinderaths von Worb 1872-187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deshalb sollte bei der Suche jeweils das ganze Register durchgesehen werden - die Themen sind durch ein Komma getrennt, thematisch verwandte mit einen Gedankenstrich verbu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ühlgässlein Correktion, Budgets, Brücke beim Tannerhaus, Baupublikationseinsprache, Bern-Langnau-Strasse Vermarchung, Baupublikation Egggässlein, Bachinspektion, Bernhard S. Verkauf einer kleinen Landparzelle, Brandversicherungssumme Erhöhung, Bigler Polizeiwächter, Bauplatzbewilligung des Hirsiger, Beutler Entschädigung, Bespannung der Spritzen Vergütung - Entschädigungen, Bernhard Johan Steuereinsprache, Brandcorps Vorstellung, Baucommission Gesuch um .. ihres Sekretärs, Brücklein reparatur, Beitrag für Nachtwächter, Creditbrief Beglobung, Coulissen bei Stinmann-Neuenschwander, Ersparniskasse Konolfingen Creditbegehren, Entschädigung der Pferde, Führungen Rechnung, Frauenverein Bericht, Farbgasse Brücke, Fabgasse Erstellung einer neuen Brücke, Frauen-Comite Bericht - Weisung, Farbgasse Beschluss über Erstelllung einer neuen Brücke, Farbgasse Brücke übe den Mühlebach - Bewilligung eines Trottoirs, Feuergschauer, Feuerpolizei, Gemeindeversammlung, Griengrube Schuttwegräumung - Erwerb - Auffindung - Abhebug der guten Erde - Weisung an den Wegmeister - Verkauf - Veräusserung, Grienfuhren, Grienankauf, Grienverkauf, Gemeindeschreiberei Weisung, Griengrubennutzung, Gemeindesteuern Austellung von Quittungen, Griengrube Ankauf, Griengrube Verkauf einer Böschung, Gys Joh. Entschädigung, Gemeinderechnungen Passation, Grossenbacher Gesuch, Gemeindesteuern Ausstände, Gemeindewohnungen Reparatur, Gemeindewege Petition v Grundbesitzern - Ausmarchung - Lehmweg Uebernahme, Petition Bericht v.d. Regierungsstatthalteramt, Gemeinderechnungen, Gysi verlangt Ausmarchung, Hydranten Corps Beitrag, Hubelstuz Correktion, Hundetaxe, Hofmann Bärenwirth Gesuch, Hundetaxe, Handwerkerschule Antrag - Beitrag - Vorschlag eines Beitrags, Hofmann Johann Wyden Kaufvertrag, Herrschaftsgeld Verteilung, Hiltbrunner Bericht über Marchstreitigkeiten, v. Gumoens Wegmeister, Küng, Könizer Verlegung einer Arbeitsnote?, Langenloh Verkauf einer Landparzelle, Langenloh, Lehrerbesoldungen - Erhöhung, Lehmann Christof - weigert sich Schulgeld zu bezahlen, Lengimoosweg Korrektion, Leiter Anschaffung, Laufspritze Reparaturen, Lehrerbesoldungen Regulierung - Fixierung, Lehmweg Ueberwässerung, Landparzelle oberhalb D. .. Uebernahme - Einfriedung, Laufspritze Untersuchung, Läderach Nikl. Dachdecker Aufforderung, Laufspritze Transportvergütung, Mannschaftswagen Beschaffung, Mannschaftswagen Mietzins, Meyer Johann Gesuch, Meyer Johann Abtretung einer Landparzelle, Mannschaft Rückvergütung der Erfrischungen, Marchcomission, Niederhäuser Lehrerin Gratifikation, Publikation eines Neubaus, Primarschulhaus Reparatur - Verwendung des alten Hauses - Steigerungsbedingungen - Einweihung - Beheizung - etc., Primarschulhauscomission, Primarschulclassen, Richigen Strasse Landverkauf, Rechnungsprüfungcomission, Spritzenbespannung Entschädigung, Spritzen Verkauf, Spritzenmeisterrechnung, Strasencorrektionen, Sandstein Verkauf, Spritzen Schläuche Anschaffung, Spritzenreinigungsentschädigung, Schulhaus Scheuerlein Vermietung, Seckelmeister Rechnungs-Passation, Strassenstück Correktion Hubel, Schulhaus Wohnungsvermietung, Schulhausbaufragen, Schulhauskellervermietung, Schulhaus neuer Ofen, Schulclasse I Anschaffung v Vorlagen, Spritzenhaus Wyden, Schuleintrittsgeld armer Schulkinder, Schulgelder, Stämpflie Baumeister Zäziwyl, Schulcommission Kreditbegehren - Besoldung - Gratifikation, Thorakerstutz Correktion Gesuch der Dorfgemeinde Muri, Thorakerstuz Korrektion Empfehlung, Schulhäuser Steigerungsresultat, Sekundarlehrer Wohnungsbezug, Schulhaus Einrichtung, Schulhausbau Anleihen, Sekundarschulhaus, Schule Einrichtung einer fünften Klasse, Sekundarlehrerwohnungen, Schulhausbau Staatsbeitrag, Schulhaus Unterweisungslokal, Stämpfli Baumeister Aufforderung, Schulhaus Reparaturen, Schulhausbaukommission, Schulhausbauanleihen Provisionen - Zeichnungen - Anfragen, Schulhaus Steigerungsbedingungen, Wydacker Steigerung, Wohnungs- und Holzentschädigung der Lehrerschaft, Wydenweg Korrektion, Wahl Wegknecht, Wahl Gemeinderatsmitglieder - Rechnungsexaminatoren - Arbeitslehrerin, Wyden Anlegung eines neuen Strassenstückes - Verakkordierung - Landentschädigung etc, Wyden Neuweg Wasserleitung, Wahl Stimmenzähler, Wydenbach Aufschwellung des Wassers - Inspektion, Wahlvorschlag einer Lehrerin, Wahl einer Lehrerin, Wattenwil Weg Unterhalt, Wydenbach Restauration der Pritschen (Anschwellpritschen), Wahl Vize Präsident Gemeinderat, Wegmeister Bericht, Wyden Neuweg Vermarchung, Wegmaterial Entschädigung, Wahlvorschlag Feuerstättenbesichtiger, Wahl Feuerstettenbesichtiger, Wahl Präsident Gemeinderat, Wahl Schulcommission, Wahl Primarlehrerin, Wahl Baucommission, Wahl Feuergschauer und Besoldung, Wahl Rechnungsrevisoren, Lehrer F. Wysbrodt, Wydenbach Tieferlegung, Wydenbackkorrektion Bericht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4: 1878-1900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SBB. Verkehrsprobleme und ihre Lösung. Kommunikation. Politik. Politik in Worb im 19. Jahrhundert. Teilgemeinden/Rechtsamegemeinden im 19. Jahrhundert: [Worb Dorf]. Die Einwohnergemeinde im 19. Jahrhundert.Der Gemeinderat im 19. Jahrhundert. Kommunale Verwaltung im 19. Jahrhundert. Dorfämter im 19. Jahrhundert: [Wegknecht. Polizeiwächter. Bannwart. Brandmeister. Seckelmeister. Feuergschauer. Feuerstättenbesichtiger. Obmann. Bachhirte. Nachtwächter. Fleischinspektor. Kassier. Wegmeister. Gaswärter]. Finanzen im 19. Jahrhundert: [Hundetaxen. Seckelmeisterrechnungen. Anleihen. Subventionen. Gemeindesteuern. Telle]. Feuerwehr im 19. Jahrhundert. Gemeinwerk im 19. Jahrhundert. Parteien im 19. Jahrhundert: Grütliverein. Recht und Ordnung im 19. Jahrhundert. Militär im 19. Jahrhundert. Gesellschaft. Armenfürsorge nach 1800. Worber Armenfürsorge nach 1800. Armensteuern nach 1800. Gemeindewohnungen nach 1800. Der Staat Bern und die Armen nach 1800. Armengut nach 1800. gemeindl. Armengut nach 1800. Armenspeisung nach 1800. Unterstützung armer Kinder nach 1800. Speisung (armer) Schulkinder nach 1800. Soziale Gruppen nach 1800. Kinder und Dienstboten nach 1800. Bevölkerungsgeschichte. Katastrophen, Epidemien und Krisen. Kultur und Religion. Schulen vor 1800. Schulgebäude vor 1800. Schulen nach 1800. Schulgebäude nach 1800. Lehrer nach 1800. Unterricht nach 1800. Primarschule. Haushaltungsschule. Arbeitsschule. Handwerkerschule. Sekundarschule. weitere Schulen und Privatschulen: [Mädchenfortbildungsschule. Fortbildungsschule]. Die Kirche als Institution. Kirchenbesitz. Kirchengut. Pfarrpfrund. Religionsunterricht. Bäche, Brunnen, Wald. Wydenbach. Brunnen und Trinkwasser. Die Worble. Wasserversorgung. Medizinische Versorgung. Aerzte. Gericht und Recht. Das Gericht Worb im 19. Jahrhundert. andere Gerichtsorte im 19. Jahrhundert: [Konolfingen]. Sport und Geselligkeit. Turnhalle, Turnen. Feste und Feiern: Schulfest. Eröffnungsfeier der Bern-Muri-Gümligen-Worb-Bahn. Schulhaus-Einweihungsfeier. Turn- und Jugendfest. Musikgesellschaften: [Blechmusikgesellschaft Worb. Musikgesellschaft Worb. Männermusikgesellschaft]. andere Vereine: [Grütliverein. Nachtwächterverein]. Theater, Musik und Kunstschaffen. Frauenkomitee. Die Egger-Brauerei. Landwirtschaft im 19. und 20. Jahrhundert. Meliorationen nach 1800. Bodenbesitz nach 1800. Ackerbau nach 1800. Handwerk und Gewerbe nach 1800. Die Kiesgrube. Bauwirtschaft. Kauf und Pacht. Oekonomische Konflikte. Geltstage. gerichtliche Streitigkeiten. March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Inhalt[ Verhandlungen - Protokoll der Viertelsgemeinde Worb 187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rat 7.8.1878: </w:t>
      </w:r>
      <w:r>
        <w:rPr>
          <w:rFonts w:eastAsia="Times New Roman" w:cs="Times New Roman" w:ascii="Times New Roman" w:hAnsi="Times New Roman"/>
        </w:rPr>
        <w:t>1 Kredit für Wandtafeln in Schule; 2. Gratifikation für</w:t>
      </w:r>
      <w:r>
        <w:rPr>
          <w:rFonts w:eastAsia="Times New Roman" w:cs="Times New Roman" w:ascii="Times New Roman" w:hAnsi="Times New Roman"/>
          <w:b/>
          <w:bCs/>
        </w:rPr>
        <w:t xml:space="preserve"> </w:t>
      </w:r>
      <w:r>
        <w:rPr>
          <w:rFonts w:eastAsia="Times New Roman" w:cs="Times New Roman" w:ascii="Times New Roman" w:hAnsi="Times New Roman"/>
        </w:rPr>
        <w:t xml:space="preserve">Lehrerin wegen übervoller Schulklasse; 3. zu Schulhausneubau, Nachkredit, Blitzableiter etc.; 4. gemeindeeigenes Gebäude in der Wyden, Reparatur, Kredit; 5. betr. Versteigerung altes Prim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0.8.1878: 1. Stimmenzähler; 2. Schulhausneubau, Blitzableiter etc.; 3. Kredit für Beschaffung der Lehrmittel - Primarschulhauskommission; 4. Versteigerung altes Primarschulhaus - Sekund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9.9.1878: 1. Versteigerung altes Primarschulhaus - Sekundarschulhaus; 2. dito, Schulhausneubau; 3. Sekundarschullehrer -. Wohnungen; 4. Grundbesitzer auf der Wyden - mangelhafter Wegunterhalt, Unterhaltspflicht; 5. dito, Klassifizierung der Wege; 6. Strassenstück von Schwarz in neue Worb-Enggistein-Strasse soll von Gemeinde übernommen und unterhalten werden; 7. altes Sekundarschulhaus; 8. Uferbesitzer des Wydenbachs sollen Bach und Ufer instandsetzen - gemäss Regleme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10.1878: 1. Schulhausneubau; 2. dito, Einweihungsfeier; 3. Grien; 4. dito, Unterhalt des Zufahrtsweges, soll öffentlicher Weg werden?; Entschädigung für Pferdegespann der Feuerspritze; 5.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11.1878: 1. Heizung Schullokalitäten; 2. Wohnung für momentan wohnungslosen Rieder Metzger in Primarschulhaus; 3. Handwerkerschule; 4. neues Schulhaus; 5. Versteigerung Schulhäuser, diesbez. Anträge an Gemeindevers.; 6. Schulhausneubau, Finanzierung; 7. Schulkommission Wahlvorschlag; 8. Regierungsstatthalter nimmt evtl. im ..loh Augenschein; 9. Einweihungsfeie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30.11.1878: 1. Versteigerung Sekundarschulhaus, Primarschulhaus - Ergebnisse, Lehrerwohnungen - diesbez. Beschlüsse der Versammlung; 2. Schulhauseinweihung; 3. Unterhalt des Wegstückes von alten Schulhäusern bis Leng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11.1878: 1. Sport im Schulhaus; 2. Blechmusikgesellschaft Worb Saalbenützung im Schulhaus; 3. Frauencomitee will Platz vor dem neuen Schulhaus ”übergri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12.1878: 1. Protokoll; 2. Sport im Schulhaus - Saalüberlassung, Baukommission lehnt ab; 3. Besoldung des Baukommissionssekretärs; 4. zu Rückzahlung der für Schulhausbau aufgenommenen Anleihe; 5. Gründung einer fünften Primarschulklasse; 6. Nachberatung und Feststellung des Budgets für 1879; 7. betr. Wahlen in Gemeinderat - reglements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8.12.1878: 1. Handwerkerschule; 2. Ziegel aus Schulhausneubau; 3. Zahlung des Heizmaterials für Schule; 4. Abbruch altes Schulhaus; 5. Beschwerde betr. Erbschaft des Johann Rieder und Ansprüche auf Bänke im Sekund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12.1878: 1. Stimmenzähler; 2. Gründung einer fünften Primarschulklasse; 3. Budget für 1879; 4. Wahl Viertelsgemeinderat, Rechnungsrevisoren, Wegknecht; 5.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1.1879: 1. Gründung 5. Primarschulklasse und Möbilierung des Schulzimmers; 2. Lehrer klagt über seine Lehrerwohnung resp. den Lärm im Schulhaus etc.; 3. fünfte Primarschulklasse - Beschlussausführung durch Kommission; 4. betr. Ueberschwemmung der Lehnstrasse - Antrag Carl Bernha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2.1879: 1. Ueberschwemmung Wydenbach - Massnahmen, Aufräumarbeiten; 2. Regelung der Lehrerlöhne; 3. Feuerpolizeiliche Massnahmen - Aufbewahrung der Asche durch Einwoh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0.4.1879: 1. nächste Gemeindevers., Traktanden; 2. Uebernahme einer Landparzelle durch die Gemeinde? für Garten, Zaunbau - Lehrerwohnungen; 3. Lehrerwahl für fünfte Primarklasse; 4. Wohnungen in neuem Schulhaus an Lehrer vergeben; 5. Regelung der Lehrerlöh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2.4.1879: 1. Einfriedung der zu Gartenzwecken bestimmten Parzellen (vgl. 10.4.1879, 2.); Seckelmeisterrechnung 1878 genehmigt; 3. Protokoll; 4. Satz der Hundetaxe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2.3.1879: 1. Stimmenzähler; 2. Uebernahme einer Landparzelle durch die Gemeinde? für Garten, Zaunbau (vgl. 10.41879, 2.); 2. Rechnung des Gemeindekassiers; 3. Besoldung der Primarlehrer; 4. Lehrerwahl für fünfte Primarklasse; 5. Hundetaxe; 6. Wohnungen für Sekundarlehrer; 7. Brückenreparatur (beim Wohnhaus der Bäben Lie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6.1879: 1. Entschädigung für Pferdegespann der Feuerspritze; 2. Bericht zur Feuerspritzenmusterung; 3. Zahlung für von Privaten initiierte Stelle eines Nachtwächters; 4. Beitrag an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sammlung sämtlicher grundbesitzender Anstösser an den Wydenbach 4.7.1879: 1. Bachreglement, Reinigung (und Tieferlegung)des Baches, Lastenverteilung etc.;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6.1879: 1. Bericht über Zustand von Laufspritze, Gutachten von Sachverständigen (Spritzenfabrikant), Reparatur der Spritze etc.; 2. Reinigung und Tieferlegung des Wydenbaches; 3. dito?, Ingenieur des III. Bezirks soll für die Arbeitskräfte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s folgt ein `Verzeichnis der an die Bachreinigung mannschaftspflichtigen Privaten...`, Namensliste der Privaten, die eine oder mehrere Arbeitskräfte zu stell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7.1879: 1. Diskussion um von Eduard Bürki publiziertes Bauprojekt, Gemeinde opponiert gegen Grundstücksgrenze; 2. Vizepräsident beantragt Vermarchung seines Grundstückes; 3. Auftrag an Marchkommission die `rückständigen Arbeiten` zu erledigen; 4. Reparatur der Feuerspritze (28.6.1879, 1.); 5. Wydenbach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8.1879: 1. Verlesung der Traktanden; 2. Korrektion des Wydenbaches, Kommission; 3. dito; 3. Wydenbach, Anstösser N. Läderach soll auf dem Wydenbach angebrachte Känel? entfernen; 4. dito - Entsorgung des bei der Bachreinigung anfallenden Gerölls etc.; 5. Kommission für Regelung der Marchstreitigkeit beim Mühlackerstück; 6.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8.1879: 1. Bericht der Kommission zu Marchstreitigkeit zwischen Privaten; 2. Umbauprojekt für altes Schulhaus; 3. betr. von Wegmeister angelegter Abwasser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7.10.1879: 1. Verbindungsweg vom Langenloh zur Alp und Maurmoos - Mitteilung des Regierungsstatthalters - wer ist dafür verantwortlich; 2. Heizung Schulhaus; 3. Leerung des `Zubels`? - `Bschütteloch` (beim Schulhaus?) - Vertrag mit G. Gfeller in der Breihtenmatt; 4. Heizmaterial für Schulhaus; 5. Zimmer zur Nutzung des Lehrer Pfister, Beheizung; 6. Entschädigung für Pferdegespann der Feuerspritze; 7. Wegmaterial vom Langenloh; 8. Verbot bez. der Schleusen im Wydenbach, Polizeiwächter soll die Einhaltung desselben überwac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10.1879: 1. Heizung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10.1879: 1. Spritzenfabrikant Morgenthaler, Bern kriegt Zeugnis über seine Reparatur der Feuerspritze; 2. Heizung der Schule; 3. Schulhausbaukommission, neues Schulhaus, Umbau altes Schulhaus - diesbez. Beschlüsse; 4. Abrechnung zwischen Wegmeister und Johann Hofmann betr. dessen zur Grienausbeutung verwendetes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9.12.1879: 1. Traktanden; 2. Budget für 1880; 2. Rückzahlung bzw. Amortisation der für Schulhausneubau aufgenommenen Anleihen; 3. Geschwister Moser, Krämer sollen seit 1877 für ihre Hypothekarkassa Kapitalien keine Steuern bezahlt haben; 4. Laufspritzenmannschaft; 5. zu `Luftlöchern im neuen Primarschulhaus` - schwer zu heiz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12.1879: 1. Wahlvorschläge für Brandmeisterstelle; 2. von Baukommission verfasster Bericht zum Schulhausneubau; 3. Heizmaterialieferungen - Offerten für Cooks; 4. Gratifikation für Könizer für dessen Verdienste beim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79: 1. Stimmenzähler; 2. Budget 1880; 3. Bericht der Baukommission über Schulhausneubau; 4. Wahlen Gemeinderat, Brandmeister, Seckelmeister; 5. Gratifikation für Könizer für seine Verdienste beim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79: (Fortsetzung von oben) 5. Wahl Vizepräsident; 6. Gratifkation und Geschenke an Könizer - Schulhausneu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1.1880: 1. Geschenk an Könizer -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3.1880: 1. `Bschütte` beim Schulhaus an G. Gfeller, Verkauf; 2. Korrektur Egggässli; 3. Lehrerlöhne, Gratifikation; 4. Könitzer beklagt sich über Bierbrauer Egger Abwässer; 5. Verteilung des Ertrages des Legates der alten Herrschaft Worb; 6. Entschädigung für Pferdegespann der Feuerspritze, Umbau von Feuerwagen - Kosten, Nachtwächterlohn; Mannschaft der Feuerspritze soll bei Feuerwehrversicherungsgesellschaft versichert werden; 7. ?; 8. Griengrube, Wasserscha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6.6.1880: 1. Ueberschreitung des Voranschlages für Schulhausneubau, Bericht; 2. Feuergschauerwahlvorschlag; 3. Rechnung für gemeindeeigene Gebäude in der Wyden; 4. Primarschulhaus Heizung?; 5. Klagen der Bewohner des alten Primarschulhauses über Unzulänglichkeiten des Gebäudes; 6. betr. Verkauf eines Teils der Pfrunddomaine, Löschgerätschaftenmagazin; 7. `freiwilliger Nachtwächterverein`, wünschen als Polizeiwächter anerkannt zu sein, Vereidigung; 8. Brandmeister zu Brandfä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8.1880: 1. Verlegung des Löschgerätschaftenmagazins; 2. G. Egger, Bierbrauer wegen seinen Abwässern; 3. Wahl Feuergschauer; 4. Lehrerinnenwahlvorschlag; 5. Bewilligung der Einquartierung von Offizieren und Truppen im Schulhaus; 6. Beratung über besondere Brandwache; 7. Seckelmeisterrechnung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8.1880: 1. Stimmenzähler; 2. Schulhausbaurechnung und Gemeinderechnung genehmigt; 3. Versetzung und Vergrösserung der Löschgerätschaften Magazins und evtl. Kauf eines Grundstückes; 4. Lehrerinnenwahl; 5. Hundetaxe; 6. Amortisationsplan für Schulhausbauanleihen; 7. Feuergschau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0.11.1880: 1. Verlegung von Spritzenhaus (Löschgerätschaftenmagazin); 2. Wahl Primarschulkommission; 3. Heizung Primarschulhaus; 4. Renovierung gemeindeeigener Wydengebäude/-wohnungen; 5. a) Untersuchung zu Ueberlassung von Grundstück von Gfeller an Stettler; b) Verkauf eines gemeindeeigenen Grundstückes; 6. Untersuchung zu Qualität des Schulhausbrunnenwassers; 7. Verpfändung der Primarschulhausliegenschaft für Deckung von Defizit des Schulhausneubaus; 8. Aufnahme von Kredit / Anleihen über 10000 Franken; 9. Bericht des Feuerstattbesichtigers etc.; 10. Abwasser von Sääsebrunnen?; 11. Hiltbrunner weigert sich Gemeindesteuer für 1880 zu bezahlen; 12. Bäume be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11.1880: 1. Wydenbach, Betrieb einer Tourbine durch Bierbrauer Egger etc.; 2. Bericht über Grundstückverkauf von Gfeller an Stettler (vgl. 10.11.1880, 5.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u Rückzahlung von Obligation für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12.1880: 1. Budget 1881; 2. Wahlvorschlag Gemeinderat; 3. Wahlvorschlag Rechnungsrevisoren; 4. Wegknechtstelle; 5. Feuergschauerwahlvorschlag; 6. Bericht d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9.12.1880: 1. Stimmenzähler; 2. Budget 1881; 3. Wahl Gemeinderat; 4. Wahl Wegmeister; 5. Wahl Rechnungsrevisoren; 6. Wahl Wegknecht; 7. Wahl Feuerstättenbesichtiger; 8. Beitrag an Sekundarschule (Defizit); 9. Autorisation an den Gemeinderat, diejenigen Grundstücke, die durch Abtretung der früheren Rechtsamegemeinde der Viertelsgemeinde gehören, zu verkaufen; 10. Bericht der Feuerstettenbesichti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3.1881: 1. zu Schulhausbauanleihen - `Conversion`; 2. Beschwerde der Ortsgemeinde Vechigen über Korrektion des Weges aus Wattenwilweg führend etc.; 3. Ausbesserung der Brücke beim Fuchsenstöcklein?; 4. Entschädigung für Pferdegespann der Feuerspritze; 5. zu neuem Magazin für Löschgeräte; 6. Stettler erhält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4.1881: 1. Primarschulkommission - Erhöhung der Mitgliederzahl; 2. Zahlung für Kuppel? für die neuen Fahnen; 3. Untersuchung des Wassers des Schulhausbrunnens - ist kein Trinkwasser; 4. zu Obligationen / Anleihen / Schulden der Viertelsgemeinde; 5. Vereidigung des Nachtwäch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5.1881: 1. Entschädigung für Pferdegespann der Feuerspritze; 2. betr. evtl. Landkauf beim neuen Spritzenhaus, Vermarchung; 3. Offerte für Streichung des Spritzenhauses; 4. zur Wahl von Schulkommissionsmitgliedern; 5. Vereidigung der Nacht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7.1881: 1. Arbeiten am `Stollen`, Schutz der Strassen vor Ueberschwemmungen; Verhandlungen mit betroffenen Anstössern etc.; 2. Strassenzustand schlecht (Gewitter), Ausbesserungen mit Grien; 3. Hundetaxe; 4. Gratifikation für Lehrer Lehmann; 6. Entschädigungen für Brunnengrabungen; 7. Schläuche fü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9.1881: 1. Schäden durch anhaltenden Regen, Wyden, Gebäude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3.9.1881: 1. Lehrerwahlen; 2. Bierbrauer Egger, Quellwasser, Wasserrechte, Wasserleitungen; 3. Entschädigung für Pferdegespann der Feuerspritze; 4. Comitee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9.1881: 1. Seckelmeister- und Schulgutsrechnung 1880; 2. Feuerstettenbesichtiger; 3. Feuerstattenbesichtiger gewählt; 4. Beschwerde von Schwestern Bigler in der Wyden über `Zuleitung von Strassenabwasser in ihren Garten`; 5.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9.1881: 1. Traktanden, Stimmenzähler; 2. Seckelmeisterrechnung 1880 genehmigt; 3. Wahl Primarlehrer; 4. Hundetaxen; 5. Wahl Feuergschauer; 6. Egger, Bierbrauer, Schenkung für Bau eines Brunnens beim Schulhaus; 7. Konversion des Schulhausbauanleihens; 8. Massnahmen aufgrund der Ueberschwemmungen in der Wyden; 9. Feuerpolizeivor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0.1881: 1. Begehung des Wydenbaches, Bericht über Zustand des Baches, Massnahmen; 2. von Einwohnergemeinde angeordnete Sammlung für Elm; 3. Rückzahlung von Obligationen; 4. zu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2.11.1881: 1. zu Umbau des Hauses von U. Brechtbühl, Rückweisung des Projektes durch Gemeinde bzw. Veränderungsvorschläge; 2. Wydenbach, Ueberschwemmungen, Zustand, Massnahmen; 3. zur Griengrubenausbeutung; 4. Konversion des Schulhausbauanleihens; 5. zu Abfluss von Brunnen- und Regen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3.12.1881: 1. Protokoll; 2. Ulrich Brechtbühl zu Beschluss der letzten Sitzung (Bauprojekt) über seine Abwasserableitung; 3. Arbeiten an der Strassenschale; 4. Budget 1882; 5. Hundetaxe; 6. Wegknecht Wahl; 7. Feuerstattenbesichtiger Wahlvorschla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12.1881: 1. Stimmenzähler; 2. Amortisation der Schulhausbauanleihen; 3. Budget für 1881; 4. Hundetaxe; 5. Wahl Wegmeister; 6. Wahl Feuerstattenbesichtiger; 7: Wahlen Gemeinderat, Gemeindeschreiber (aus Gemeinderat werden Präsident, Brandmeister, Seckelmeister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1882: 1. betr. letzjährige Ueberschwemmungen, Räumung von Geschiebeablagerungen (Wydenbach)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2.1882: 1. wieder zu Arbeiten am Wydenbach, Massnahmen gegen weitere Ueberschwemmungen?, `Bestellung einer Ausschütte` für Wydenbach, Grienausschütte; 2. Räumung des Wydenbaches; 3. Garten beim alten Primarschulhaus, Umzäunung; 4. Installierung von Jalousien am Primarschulhaus; 5. Turnplatz; 6. Egger wird Röhrenverlegung auf Gemeindewegen gestat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9.3.1882: 1. Reparaturen am Schulgebäude; 2. Bau einer Coulisse am Stollen zu Worb, Verlegung von Röhren; 3. Offerte von B. Trögli?, Steinhauer zum Bau dieser Coulisse; 4. dito, Kontrolle der Arbeiten; 5. Könizer erhält Entschädigung für Bau eines Zaunes um Ausschütte in der Wyden; 6. Theorieunterricht für Bannwarte; 7. Dachkänel von Zimmermeister Brechbühl soll nicht mehr auf die Strasse reic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6.1882: 1. Marchkommission; 2.Entschädigung für Pferdegespann der Feuerspritze; 3. Gemeinde verlangt von Gysi Entschädigung für Bruchsteine; 4. Oeffnung und Räumung einer Coulisse bei Neuweg; 5. Coulisse bei der Besitzung von Erbschaft Liechti?; 6. Beschwerde wegen Coulisse im Toggeligraben; 7. Bewilligung für Metzger Augsburger zum Bau einer `Pritsche` bei seinem Haus und zur Wasser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9.1882: 1. Vereidigung des Nachtwächters; 2. Reparaturen am Schulhaus; 3. Gesuch Augsburger zum Bau einer Pritsche bei seinem Haus (Vgl. 14.6.1882, 7.); 4. Bericht über Bau einer Coulisse im Toggeligraben in der Wyden; 5. Sonntagsschule; 6. über Verkauf von Gemeindeland an J. Meyer Schneider; 7. Bericht über Abwasser beim Schulhaus; 8. Ausschütte in der Wyden, Wasserkan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0.1882: 1. Schulguts- und Seckelmeisterrechnung genehmigt; 2. betr. Dienstbarkeit auf Grundeigentum der Erbschaft Liechti zur Abwasserableitung vo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82: 1. Budget für 1882; 2. Aufsicht über Schulgebäude; 3.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82: 1. Budget 1882; 2. Stimmenzähler; 3. Wahl Viertelgemeinderat; 4. Wahl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12.1882: (Fortsetzung von oben) 4. Handwerkerschule darf Zimmer im Schulhaus nutzen; 5. Ableitung des Regenwassers beim Schulhaus; 6. Einrichtung Schulzimmer; 7. Zuleitung von Eggers, dem Schulhaus geschenkten Wassers; 8. Entschädigung für Pferdegespann der Feuerspritze; 9. Primarschulkommission Demission; 10. Beitrag an Nachtwächter; 11. Mannschaft der Lau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4.1883: 1. Zuleitung von Eggers, dem Schulhaus geschenkten Wassers; 2. Ableitung der Abwasser vom Schulhausbrunnen; 3. Ableitung des Regenwassers vom Schulhaus; 4. Streichen des Abtrittgebäudes beim Schulhaus; 5. Grienfuhrentschäd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4.1883: 1. fehlerhafte Ziegel auf dem Schulhausd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5.1883: 1. Schulgut- und Seckelmeisterrechnung genehmigt; 2. Lehrerwahlen und Gründung einer sechsten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handlungen Protokoll des Viertelsgemeinderats Worb 18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5.1883: 1. Stimmenzähler; 2. Seckelmeister- und Schulgutsrechnung genehmigt; 3. Lehrerwahlen; 4. Gründung einer sechsten Primarschulklasse, Kommission ei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6.1883: 1. Entschädigung für Pferdegespann der Feuerspritze; 2. Aufstockung der Mannschaft der Feuerspritze; 3. Marchkommission - Lieferung von Marchsteinen; 4. Kauf Heizmaterial; 5. Beschwerde der Erbschaft des Grossrats Liechti wegen Abfluss des Regenwassers aus Schulhausbe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9.7.1883: 1. Ableitung des Regenwasser bei Schulhaus - Ingenieur in Thun; 2. Beschwerdeführer Erbschaft Grossrat Liechti verhandeln wegen Ableitung des Regenwassers vom Schulhaus (s. Punkt 1?, 20.6.188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9.1883: 1. Uebereinkunft mit Beschwerdeführer Erbschaft Grossrat Liechti verhandeln wegen Ableitung des Regenwassers vom Schulhaus; 2. Gemeinde soll auf Antrag von Privaten Strassenstück bei den Lehnhäuser? übernehmen; 3. Gemeinde will evtl. Land entlang der Strasse an Anstösser verkaufen; 4. Publikation von Verbot von Entnahme von Material aus Kiesgruben der Gemeinde; 5. Abtrittgebäud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5.10.1883: 1. Ableitung des Regenwassers von der Schulhausbesitzung (Beschwerde der Erbschaft Liechti, s.oben); 2. Regulierung der `Zuständigkeit` der kleinen Landparzellen längs der Gemeindewege (vgl. evtl. auch oben 5.9.1883, 3.); 3. evtl. Uebernahme eines Strassenstückes beim Gschneitgut? durch die Gemeinde - Unterhalt; 4. Abtritt beim Schulhaus - 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11.1883: 1. Ableitung des Regenwassers beim Schulhauses, Bericht; 2.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3: 1. Budget 1884; 2. Speisung der Schulkinder; 3. Primar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12.1883: 1. Stimmenzähler; 2. Budget 1884; 3. Wahl Viertelgemeinderat (Brandmeister, Gemeindekassier, Mitglieder Gemeinderat); 4. Rechnungsrevisoren Wahl; 5. Wahl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2.1884: 1. Lehrer fällt wegen Krankheit aus, Stellvertretung; 2. neu gegründeter Grütliverein darf Saal im Schulhaus nutzen; 3. Abtrittgrube beim Schulhaus; 4. Brandcorps-Transportwage - kein Verleih an Dri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7.4.1884: 1. Reparatur am Schulhaus; 2. Umbau am Schulhaus; 3. Wegen Gerücht, dass Schulhauszimmer `schuld` am Tod von Lehrer Tellenbach sei, werden nun Tapeten in Lehrerwohnung entfernt etc.; 4. Umbau an Terrasse des Schulhauses; 5. Arbeiten am alten Primarschulhaus - in Wohnungen, vom `Schwamm angegriffenes Holz`; 6. Unterhalt des Fussweges durch Grundstück des Hofmann durch ihn selbst, Wegmaterial aus Kiesgrube; 7.neue Lehrer für untere Primarschulklasse; 8. Gesuch von Privten betr. Verbindungsweg vom Langenloh, dieser Weg ist aber Privatweg, deshalb ist Gemeinde nicht unterhaltspflichtig; 9. Leerung der Abtrittgrub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14.4.1884: 1. Stimmenzähler; 2. zur vakanten Primarlehrerstelle, Wah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1.4.1884: 1. Stimmenzähler; 2. Jahresrechnung 188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4.6.1884: 1. Wahl Vizepräsident; 2. Bericht des Brandmeisters über Spritzenmusterung; 3. Wegknechtwahl; 4. Klage des Lehrers über feuchte Schulwohnung; 5. Entschädigung für Pferdegespann der Feuerspritze; 6. Reparatur am Mannschaftswagen des Brand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6.1884: 1. Wahl Wegknecht; 2. Schläuche für Brandcorps; 3. betr. feuchte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6.1884: 1. Strasse am Dorfstalden bzw. die Coulisse wegen starken Regenfällen beschädigt, Kredi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1.7.1884: 1. Reparatur von Strassencoulisse, Devis etc.; 2. Bau einer neuen Strassenschale an der Enggisteinstrasse; 3. Anschaffung von Werkzeugen für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10.1884: 1. Reparaturen am Schulgebäude, Schulkommission; 2. zum Bau der Strassenschalen am Dorfstalden; 3. Besichtigung des Wydenbaches, Bericht; 4. Nachtwächterverein Worb entlässt bisherigen Nacht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12.1884: 1. Begehung des Wydenbaches, Bericht; 2. Heizmaterial; 3. Budgetvoranschlag 1885, Steuersatz auf Grund und Kapital; 4. Entschädigung für Pferdegespann der Feuerspritze; 5. Wegstück Langmatt - Richigen - Unterhaltspflicht bei Worb oder Richi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84: 1. Regulierung des Schulwesen, Organisationsreglemente der Einwohnergemeinde; Wahl von Schulkommissionsmitgliedern; 2. Nachtwächter; 3. Kommission zur Vermarchung der Gemeindewege; 4.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84: 1 Stimmenzähler; 2. Voranschlag für 1885; 3. Wahl Viertelsgemeinderat; 4. Wahl Wegknecht; 5. Regulierung des Schulwesens, Organisationsreglement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2.1885: 1. Einwohnergemeinderat weist auf Mängel bei der Feuerpolizei und den Löscheinrichtungen hin; 3. Dienstbarkeitsvertrag mit B. Schindler, Sternenwirt über Ausbeutung einer Kiesgrube; 4. zu Schulgut und Kapital der Geschwister Bigler, Entlassung aus `Pfandverb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6.1885: 1. Bericht über Löschwesen hinsichtlich der Massnahmen zur Erfüllung der dekretierten Vorgaben; 2. zu Einzäunung des Schulhausplatzes; 3. Gemeinde verlangt von Wattenwil Instandsetzung des Verbindungsweges von Wattenwil nach Vechigen; 4. Gemeinderechnung 1883; 5. Schulgutpächter verweigert die Leerung des Abtrittes beim Schulhaus; 6. Bericht des Wegmeisters zu Strassenmaterial; 7. Beitrag an Nachtwächterlohn; 8. ärztliche Untersuchung der Schulkinder; 9. Erbstreit und Aussöhungsversuch in Richteramt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6.1885: 1. Schulguts- und Seckelmeisterrechnung 1884; 2. zu Schulgut; 3. Einfriedung des Schulhaus- und Turnplatzes; 4. Bedachung des Primarschulhauses; 5. Beitrag der Gemeinde an Nachtwächt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8.1885: 1. Bericht über stattfindendes Turn- und Jugendfest; 2. dito, Nutzung des Schulhauses für diesen Anlass; 3. Legat für gemeinnützige Zwecke von verst. Jungfer We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12.1885: 1 Naturalienschrank im Schulhaus; 2. Heizmaterialbeschaffung; 3. Rückerstattung von steuern an Private; 4. Wegknecht Wahlvorschlag; 5. Budge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6.12.1885: 1. Stimmenzähler; 2. Wahlen Obmann, Gemeinderatsmitglieder, Gemeindeschreiber, Rechnungsrevisoren, Wegknecht; 4. Naturalienschrank im Schulhaus; 5. Budget 1886; 6. Gründung einer sechsten Primarschulklasse; 7. Schulhausbauanleihen; 8. Erlegung eines `Gewildes` für Naturalienschrank der 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5: (Fortsetzung von oben) 6. Marchkommission für Gemeindewege, Taggelder; 7. Lehrerwohnungen, Vermietung; 8. wegen Wasserableitung auf die Strasse des Schlosspächters Brunner - beschädigt die Strasse; 9. Hofmann am äusseren Stalden darf Wasserablauf über die Strasse führ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1.1.1886: 1. Wahl Vizepräsident; 2. Schreiben von GumoensWys, Schlossbesitzer(in) wegen Wasserableitung vom Hausbrunnen; 3. Löscheinrichtungen, Untersuchungen und Bericht; 4. Feuerhaken Beschaffung auf Bericht von Brandmeister hin; 5. Gründung einer neuen Primarschulklasse; 6. Naturalienschrank für Schule; 7. Konversion der Schulhausbauanlei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9.2.1886: 1. Umbau in Schulhaus für sechste Primarschulklasse; 2. Lehrerin für sechste Klasse, Besoldung; 3. Wohnung für Lehrerin; 4. Schulzimmer für Gesangsunterricht einer religiösen `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2.1886: 1. Stimmenzähler; 2. sechste Primarschulklasse; 2. Wohnungsentschädigung für Frau Könitzer; 3. bauliche Veränderungen im Schulhaus wegen sechs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4.2.1886: 1. bauliche Veränderungen im Schulhaus wegen sechster Schulklasse; 2. dito?; 3. dito, personelle Erweiterung der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3.1886: 1. Vergabe der Bauarbeiten im Schulhaus, sechste Primarschulklasse; 2. Naturalienschrank für Schule; Protokoll zur Ablehnung des Schreiners, Schultische für Schule zum vorgeschlagenen Preis zu fer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3.3.1886: 1. Lehrerstelle für neue Elementarklasse (sechste Klasse); 2. Bericht der Schulkommission bez. sechster Primar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3.1886: 1. Stimmenzähler; 2. Wahl einer Lehrerin an sechste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4.1886: 1. Naturalienschrank für Schule; 2. Arbeitsschulzimmer, Bericht; 3. Wegmeister betr. Kies von Geschwister Pfäffli in der Hutmatt; 4. Pfarrer beklagt sich über Männermusikgesellschaft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5.1886: 1. Seckelmeister- und Schulgutsrechnung genehmigt; 2. neuer Palisadenzaun beim Primarschulhaus; 3. Primarschulkommission Demissionen; 4. Kauf von Kies durch die Gemeinde bei Geschwistern Pfäff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5.1886: 1.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6.1886: 1. betr. Gesuch um Korrektion und Tieferlegung des Biglen-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9.7.1886: 1. Kurs für Feuerwehr-Offiziere in Bern, Kreisschreiben der kantonalen Polizeidirektion; 2. Reparatur des Soodbrunnens bei dem alten Primarschulhau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7.1886: 1. betr. Feuerwehrcommandantenkurs in Bern; 2. Reparaturen im Schulhaus; 3. Strassenmaterialfuhren, Entschäd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 Lehrer fordert Neuanstrich seiner Wohnung im alten Primarschulhaus; 2. Aufforderung von Trimstein um gehörige Instandsetzung der Verbindungsstrasse von Trimstein in Worb-Rubigen-Strasse mündend; 3. Reparatur der gemeindeeigenen Gebäude in der Wyden; 4. Kurs für Feuerwehroffiz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0.1886: 1. Lehrerinnenwahlvorschlag; 2. Primarschulkommission Demissionen; 3. betr. Abläufe der Pissoires (Schulhaus?); 4. Einrichtung von Oberklassen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8.10.1886: 1. Stimmenzähler; 2. Lehrerinnenwahl; 3. Primarschulkommission Demiss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 Begehung des Wydenbaches, Bericht, Reinigung etc.; 2. Ausschütte in der Wyden - Reinigung; 3. Wahlen Primarschulkommission; 4. Korrektion - Verbreiterung des Egggässleins; 5. Primarschullehrerschaft; 6. Storren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12.1886: 1. Budget für 1887; 2. Mannschaft der Laufspritze; 3. Reinigung des Wydenbaches, Frist für Anstösser abgelaufen; 4. Entschädigung für Pferdegespann der Feuerspritze; 5. Demission Gemeinderats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12.1886: 1. Stimmenzähler; 2. Kauf von bisher gemieteten Mannschaftswagen (Feuerspritzenm.); 3. Budget 1887; 4. Wahlen Gemeinderat; 5. Korrektion des Neuweges auf Antrag der Versammlung 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9.3.1887: 1. Feuerwehrkurs; 2. Heizmaterialbeschaffung für Schule; 3. Neuweg-Korrektion; 4. Gesuch von burgerl. Verwaltungscommission um Ueberlassung des Materials aus Grube (Strassenbaumaterial); 5. Wydenbach, Begehung, Bericht; 6. sechste Primarklasse; 7. Schulhausja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4.1887: 1. Pfarrer beklagt Lärm der Blechmusikgesellschaft im Schulhaus; 2. Korrektion des Neuweges; 3. Pissoirs im Abtrittgebäude des Schulhauses; 4. Feuerspritz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5.1887: 1. Gysi als Leiter der Sitzung gewählt; 2.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8.5.1887: 1.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7.1887: 1. Schulhausarbeiten; 2. Zaun beim Schulhaus, Wegmeister beauftragt; 3. Baudirektion Bern teilt mit, dass sie evtl. Unterhalt des Neuweges übernimmt, aber im Moment nicht - Korrektion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8.1887: 1. Anschaffung von Spritzenschläuchen, Feuerweiher etc.; 2. neues Brandreglement; 3. Bau von Feuerweiher, Tieferlegung der vorhandenen Weiher etc.; 4. Verkauf von Feuerspritze; 5. Ermahnung an Fuhrer am Stalden wegen seinem Wasserablauf, der im Winter den Weg vereist; 6. besserer Unterhalt und Reinigung der Coulisse beim Tannerhaus; 7. Gesuch um Bau einer neuen Brücke über Wydenbach von Gemeinderatsmitglied J. Big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7.9.1887: 1. Begehung des Bühliweges wegen Korrektion, Bericht; 2. Wegmeister will Coulissenrechen beim Tannerhaus rein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8.11.1887: 1. Reparatur des Ofens im gemeindeeigenen Wydenhaus; 2. Wasserrecht und Wasserleitungen in der Wyden; 3. Brandmeister soll schadhafte Pritsche beim Kaminfegerwohnhaus instandsetzen; 4. über Bau einer neuen Brücke über Wydenbach; 5. betr. Korrektion des Weges vom Wohnhaus des Schreiners Waldberger gegen Brauerei Egger; 6. Untersuchung zum Bau von Wassersammlern oder Stauvorrichtungen gemäss Dekret über das Löschwesen; 7. Entschädigung für Pferdegespann der Feuerspritze; 8. Entschädigung für Brandwache für Mitglieder des Hydrantencorps; 9. Räumung der Brandstelle hinter dem Löwen, Rechnung der Gemeinde; 10. schadhafter Känel bei der Schmiede ist zu ersetzen, Wasser für Feuerlöschzwecke; 11. Correktion des Neuweges, Beri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2.1887: 1. Grenzbegradigung zwischen den Ortsbezirken; 2. Auftrag an Sekretariat für Entwurf des Budgets; 3. Bau einer Strassenseitenschale längs dem Besitz von Schreinermeister Delsbe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7: 1. Budget 1888; 2. Neuweg-Korrekt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6.12.1887: 1. Stimmenzähler; 2. Budget 1888; 3. Bau einer Strassenseitenschale längs dem Besitz von Schreinermeister Delsberger; 4. Bericht über Korrektion des Neuweges; 5. Wahl Viertelsgemeinderat, Rechnungsprüf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12.1887: 1. Korrektion des Neuweges, Verhandlungen mit La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2.1888: 1. Abtrittrohr im Schulhausgebäude gefroren, Massnahmen; 2. Schulzimmerheizung, Ofen; 3. Rechungen von Hafner Ammann für Arbeiten im alten und im neuen Schulhaus; 4. Heizmateriallieferung für Schulhaus; 5. Korrektion Neuweg, Abtretungen von Land von Privaten; 6. Korrektion des Neu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2.1888: 1. Plan zur Korrektion des Neuweges vorgelegt; 2. Bigler in der Wyden will von Gemeinde wissen, wieviel sie an eine von ihm zu bauende Brücke über Wydenbach zu leisten berei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0.2.1888: 1. Stimmenzähler; 2. Bericht zur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3.1888: 1. Neuweg-Korrektion; 2. zur Brücke über den Wydenbach, Bigler in der Wyden (vgl. 20.2.188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3.1888: 1.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inten ist Brief von J. Guldi..? an Präsident beigelegt zu `Uebungen` der Blechmusik v. 26.3.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handlungen- Protokoll des Viertelsgemeinderates Worb 1888/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ltes Primarschulhaus Reparatur; Sekundarschulhaus; Ausbesserung der Räumlichkeiten Schulhaus und Schulmaterialien; Amortisierung der Schulhausbauanleihen; ausgestopfte Vögel und andere Tiere, Schulhaus; Abtretung J. Bigler . Viertelgmeinde; Alarm-Corps, Wahl des Chefs; Abtretung Hydrantenleitung an Viertelsgemeinde; Aufstellung eines Regulatiers?; Abwart fürs Schulhaus, Wahlvorschlag; Anstrich eines Hydrantenhauses; Ausschütte (Ausschorung) Brühlmoos; Anträge für Ortsbrunmeister, Vize Präsident, Lehrerin; Anstrich der Spritz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ühligässli, Strassenschale; J. Bigler, Wyden, Brückenbaugesuch; Budget Vorlagen; Bachvertiefung/Erweiterung; Brunnenanteil in der Wyden; Bachausschorung; J. Bürki, Worb, Brunnendurchleitungsgesuch; Brennmaterial für Schulhaus; Brandreglement; Brandmeisterwahl; Bachreglement, Bachhirtenwahl; Brandkommission, Wahlen; F. Bernhard, Wahl als Spritzenmeister, Brunnenabwasser; Bachanstösser Gemeindewerkangelegenheit; Brand in Beitenwil, Entschädigung; N. Bigler, Polizeidiener, Schulhausabwart; Brühlmoos Entsumpfungsgesellschaft; F. Bernhard, Worb, Vize Ortsbrandmeister; Brandwache Bundesfeier; Burgerkorporation; Brücklein Wydenbach; Lehrerbesoldungen; Brandcorps Material, Chef; Besoldung Arbeitslehrerinnen; Besoldungserhöhung Sekundar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orrektion des Wyden- und Worblenbaches; Controlle der Nachtwächter; Coulisse bei Bäcker Ste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nstbarkeitsvertrag betr. Hydrantenreservoir; Dienstbarkeitsvertrag betr. Wydenbach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 Egger, Ernennung in Ausschuss; Eggimann J Wohnungskündigung; Entschädigung für Musterungen; Gratifikation für Entwurf Brandreglement; Entsumpfungsgesellschaft des Brühlmoos; Egggässlein; Entschädigung für Grienfuhren; Entschädigung für Pferde bei Brandfä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Feuerwehrübungen Entschädigungen; Feuerwehrreglement Entwurf; Farb-Hubel und Staldenweg be..?; Wahl Fleischinspektor und Stellvertreter; Feuerweiher-Inspektion; Feuerwehr Materialbeschaffungen; H. Feller Worb, Vize Ortsbrandmeister; Fussweg, Unterhalt von Spritzenhaus; Feuerwehr-Reorganisation; H. Feller, Rücktritt aus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enzbereinigung der einzelnen Schulbezirke; Gisi Johann, Ortsbrandmeister, Vizepräsident; Gasser F. Lehrerwahl; Gisi J. Ausfütterung der Brücke; Garantiebeitrag für Neuuniformierung der Feuerwehr; Gesuch Primarschulkommission; Gewerbekanal zum Fabrikgebäude Röthlisb.; Gartenzaun neben dem alten Friedhof; Grienfuhren; von Gumoens-Wyss - Wahl als Wegmeister; Gartenzaun bei Besitz Scheu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eigelegt ist ein Beschluss der drei Viertel zum Schulhaus und Kirchengut vom 18.10.17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Hirsiger F. Wirt, Schlachtlokal; Hydranten(leitungen-anlage); Hofmann C. Wahlvorschlag; Hofmann C. Wyden, Wahlvorschlag; Hundetaxen; Heizmaterial für Schulhaus; Handwerkerschule; Hubel-Farb Staldenweg; Hydranten-Corps; Hydrantenreservoir; Wegmeisterwahlvorschläge; Hydrantenhaus; Hundetaxen - Bezug durch Polizeidie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Inspektion über Lauf- und Schlossspritzen; Inspektion für den Wegknecht; Erlass der Hundetaxe für J. Tan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achhirte; Könitzer G., Chef des Rettungs- u Leiterncorps; Kauf u Dienstbarkeitsvertrag J. Bigler; Telephongesellschaft Konolfinger; Krankenkasse; Kleidermagazin im Spritzen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hrerwahlen Primarschule; Wahlen in Rechnungsprüfungskommission; Brandkommission, Sekretär; Fleisch- und Viehinspektor; Lehnallmentweg, Bau von Coulisse; Löscheinrichtungen, Bericht des Gemeinderates; Luftspritze; Lehrerwohnungen; Löschgerätschaftsmagazins; Besoldungserhöhung Lehrerin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ühlebach Ausschorung; Materialverwalter Wahl; Materialanschaffungen für Feuerwehr; Mietzins altes Primarschulhaus; Verbindungsstrasse Trimstein-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weg-Korrektion; Nachtwächterstelle; Naturaliensammlung Ankauf - Schule; Nachtwächterbesoldung; Neuuniformierung de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lenunterhalten; Ortsbrandreglement; Rechnugsprüfungskommission; Obstbaumacker; Orts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rimarschulkommission; Chef Sicherheitscorps C. Pfister; C. Pfister Wohnungsangelegenheit, Lehrer; Pritschenanbringung Wydenbach, Kächelbach? etc.; Publikation betr. Forderungen an Viertels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ulfest, Erfrischung der Kinder; Schulguts- und Seckelmeisterrechnungen; Wegkorrektion, N. Schmuz Wyden; Strassenschale am Büühligässli, Bau; Wegkorrektur Steffen Samuel, Wyden; Saugschlauchanschaffung für Laufspritze; Arzt P. Scheurer, Worb; Wirt S.C. Stettler; Stimmenzähler; Stützmauer beim alten Primarschulhaus; Stützmauer beim alten Sekundarschulhaus; Brunnendurchleitungsgesuch Major Stettler; Sekundarschule, Errichtung einer II. Klasse; Schulhausbauanleihen, Amortisierung; Sammlung der ausgestopften Vögel und Tiere; Reparatur Sekundarschulhaus; Schlusprüfungs der Handwerkerschule; Kasier der Brandkommission Stettler; Sekundarlehrerwohnungen; Erbschaft Schüpbach J., Rechnung; Schulhausabwartangelegenheit; Strassenbespritzung im Sommer; Stemmbalken Anschaffung; Brunnen beim alten Schulhaus; Stauvorrichtung Bach beim Sternen; Strassencoulisse bei Bäcker Stef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paraturen im alten Schulhaus; Garantiesumme für Neuweg, Riesen F, Worb; Revision des Ortsbrandreglementes; Wahl Viertelsgmeinderat Riesen F.; Rechnungsprüfungskommission; Reglement der Viertelsgemeinde Revision; Ris, Pfarrer, Mitglied in Primarschulkommission; Rechnungsanweisung betr. Brand Lindhalden; Reparaturen an Gartenmauern; Regulativ Aufstellung; Reinigung des Worblenbaches; Rekrutenschule; Rechnungsabl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auschvertrag G. Egger; Tanner Bend. Erbschaft, Gartenmauerreparatur; Transportschläuche für Hydranten und Spritzen; Turnplatz, Stemmbalken-Anschaf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suchung Wassersammler und Stauvorrichtungen; Uferschutzbauten, Aufforderung; Umzäunung beim Schulhaus; Untermiete der Lehrerwoh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echnung Passation, Viertelsgemeinderat; Viertelsgemeindeversammlung; Viertelsgemeindeschreiber; Viertelsgemeindepräsident; Viertelsgemeindekassier; Viertelsgemeindevizepräsident; Viertelsgemeindereglement Partialrevision; Viertelsgemeinde Hydrantenanlage; Verkauf der Spritze No. 3; Viertelsgemeindereglement Druckle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ydenweg Korrektion; Wattenwylweg Unterhalt; Wydenbach, Bau einer Brücke; Neues Schulhaus - Ofen; Wegknechtenwahl; Worb-Musikgesellschaft Uebungslokal; Worblenbach-Korrektion; Wasserreservoir Bau; Wegmeisterwahl; Wasserbeschaffung betr. Löscheinrichtungen; Wassersammler beim alten Sekundarschulhaus; Wassersammler Reinigung; Wahl von Kommission zur Beschaffung von Spritzen; Wor Burgercorporation; Wegstrecke bei Besitzung Gugger Leng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Zusammenkunft der Wydenbach-Anstöss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26.3.1894 bis 9. April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häufig verzichtet, z.B. wenn die Funktion, die sie innehatten schon genannt worden is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bwasser Leitung; Ableitung der Abwasser ab dem Schulhaus; Anstrich der Jalousieläden ab dem Schulhaus; Ausrüstung des neu gewählten Nachtwächters; Ausbesserung des Weges vom Dorf nach Wyden; Anlage eines Depots von Lehrmitteln; Alignementsplan - Ausarbeitung; Aufnahme eines Darlehens bei eidg. Bank; Alinement Beleuchtungsangelegenheit; Acetylenbeleuchtung; Acetylengasanlage, Anlagekosten und Rentabilität; Aceltylengasanlage, Vertrag mit Pärli u Brüschwyler, Biel; Acetylengasfabrik (Landankauf), Plan und Devis; Acetylengasleitung (Benützung des Staatsstrasse); Abstellung der Gasleitungen; Abtrittgebäude im Schulhaus; Arbeitsschul-Oberklasse, Nähmaschi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udgets, Festsetzung Tellansatz; Polizeidiener; Brühlmoosentsumpfungsgenossenschaft; Nachtwächter; Bahnhofanlage der Strassenbahn Bern-Muri-Worb; Brunnleitung Schlatter; Britschen im Wydenbach; Bern-Muri-Gümligen-Worb-Bahn; Blechmusikgesellschaft; Begehung des Wyden- u Worblenbaches; Beleuchtungsanlage (Aufsicht); Beamtung eines Nachtwächters; Brandmeister; Batzenfussweg Verle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ivilstandslokal; Coulissenreinigung am Stalden; Controlle der Hundehalsbänder; Carbitbeschaffung zur Ergänzung des Acetylens; Carbittransport; Controlle und Bücher für das Gaswerk; Canal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ezemberversammlung der Ortsgemeinde; Deplazierung des Spritzenhauses; Dorfbeleuchtungsangelegenheit; Delegierung an den schweiz. Feuerwehrcommandantencurs in Zug; Demission Brandmeister; Darlehen für Strassenbahn Gümligen-Worb-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schädigung für Civilstandslokal; Erstellung einer gepflasterten Schale; Erstellung einer Hohlschale beim Spritzenhaus; Extrabeschaffung eines neuen Hydranten; Evangelische Gemeinschaft; Erstellung von Alignementsplänen; Einzahlung des Aktienkapitals an Bern-Muri-worb-Bahn; Lehrer; Entschädigung für Ueberwachung der Planauflagen; Enggistein Entsumpfungsgenossenschaft; Eröffnungsfeier der Bern-Muri-Gümligen-Worb-Bahn?; Einw.? Gemeinde Schuldsch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euerwehrrechnung Ablage; Fortbildungsschule - Reglement; Feuerwehr-Cader-Curs; Feuerwehrcommandenten-Curs; Feuerweiherangelegenheit Rütti; Feuerrechnung; Feuerwehrreglement Entwurf; Feuerweihereinrichtung Rütti u Station; Chef des Hydrant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ienfuhr auf die Strasse bis Käserei; Gebäude u Gartemauren reparaturbedürftig; gegenwärtige Bekiesung; Gratifikation; Grütliverein Worb; Generalversammlung der Bern-Muri-Worb-Bahn; Gebäuderevisionsschatzung; Brunnquelle; Ortsbrandmeister; Gaswerk Abwart?; Gaswerkstelle - Bewerber; Gasanlage, Bedingungen; Gasbeleuchtungseinrichtungen im Spritzenhaus; Gratistelephon-Abonn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lte Hydranten, Verkauf; Hydrantenleitung - Staatsbeitrag - Einwohnergemeinde; Hydrantencorps; Handwerkerschullokal; Hundetaxe; Hundesteuerquit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aumeister Könitzer; Bachhirte; Korrketion der Worb-Walkringen Strasse; Korrketion der Bahnhofstrasse bis Sternen; Siegrist Kurz; Korrektion des Sonnhaldenweges; Korrektion der Vechigen-Höchstett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egknecht; Instruktion für den Wegnknecht, Nachtwächter; Miethaufkündigung; Inkasso der Hu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ehrerwahlen; Dachdeckermeister Läderach; Lehrerinenvorschlag; Lehrmittel Depot; Löschgerätschaftsmagazin; Schleifer Lehmann; Mechaniker Lüthi; Lehrerbesoldungen Auf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ietverträge mit den Lehrern, Genehmigung; Möbilierung des neuen Lokals; Mädchenfortbildungsschule, Rechnung; Miet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chtwächter; Naturalienentschädigung im Schulhaus; Nachtwächter..? aufge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fenreparatur in Sekundarschule; Ortsgemeindeschreiber; Ortsbrandme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ltes und neues Primarschulhaus - Dachdeckerarbeiten; Primarschulkommission - Anträge für Gründung einer neuen Klasse; Metallverarbeitungsunternehmer Pfeiffer; Pritschen im Wydenbach; Plankosten Strassenwasserableitung u Trottoiranlge; Pritschenüberprüfung im Wydenbach; Post; Pflichtenheft des Gasabwarts; Primarlehrerbesoldung; Pärli u Brünschwyler Bi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chnungsablage; Reservoir des Worblenbaches, Uebereinkunft mit Kindler; Rekrutenschule - Einführung; Reparaturen u Anschaffungen im neuen Schulhaus; Renovation der teilweise eingestürzten Brücke; Renovation am Schulgebäude; Regulativ über die Pflichten des Ortsgemeindeschreibers; Rechnung für Speisung armer Schulkinder; Rechnungsprüfungscommission; Reservoir des G. Egger, Bierbrauer; Reservoir bei Schlossscheune; Radwerkbesitzer Worb; Reinigung des Reservoirs bei Schlossscheune; Reinigung des Worblenbach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rme Schulkinder, Ernährung; Strassenbekiesung; Soodbrunnen beim Primarschulhaus, Instandsetzung; Schulhausabwart; Schulhaus Wassersammler; Schulzeit, Feststellung; Strassenschale bei Fabrik Röthlisberger, Erstellung; Schulzimmer, Renovation; Spritzenmeister; Strassenbahn Projket Bern-Muri-Worb; Staldenweg Schale; Schulgut- und Seckelmeisterrechnung; Spritzenhaus; Entlassung als Nachtwächter; Strassenabwasserleitung; Strassenbahnprojekt Bern-Muri-Worb; Strassenabwasserableitung; Sekundarlehrerbesoldungserhöhungen; Strassenschale; Schulhaus etc.; Schützung des Schulgebäudes vor Beschädigungen durch die Schüler; Schulhausordnung, -glocke, -platz; Sonnhalden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paratur Turngeräte; Trottoi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ebersichtsplan zum Align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 Worb, Wohnhaus in der Wyden, Instandsetzung; Verlegung des Hübeliweges; Versammlung zur Besprechung des neuen Armengesetzes - des neuen Eisenbahn - Subventionsgesetzes; Verlegung des Löschgerätschaftsmagazines; Verkehrsverbindung mit Vechigen; Velängerung des Trottoirs zum Löwen; Schloss v. Gumoens Wyss; Verlegung des Batzenfussweges; Vechigenstrasse Ver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ahlen Primarschulkommission; Wegwesen; Wahlen Viertelsgemeindebeamte und -angestellte; Lehrerwahlen; Worblen- und Wydenbach; Wegknechtwahl; Nachtwächterwahl; Wohnung im Schulhaus; Wahlen; Wydenweg-Korrektion; Worb Grütliverein betr. Gemeindesteuerbezug; Wydenbachausschorung; Weg- und Grienablagerungsstück; Wahlen Viertelsgemeinderat; Wohnung im alten Schulhaus; Worb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auvorrichtung im Wydenbach; Strassenkorrektion und Trottoiranlage im Unterdorf; Stauvorrichtungen und Wassersammler; Strassenschalen Worbdorf; Strassenkanalisation und Korrektion; Schulhaus Abtrittsgebäude; Schlossspritze; Schulhau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5: 1900-1911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Worblentalbahn. Verkehrsprobleme und ihre Lösung. Die Post. Kommunikation. Politik. Politik in Worb im 20. Jahrhundert. Teilgemeinden/Rechtsamegemeinden im 20. Jahrhundert: [Worb Dorf]. Die Burgergemeinde im 20. Jahrhundert. Der Kleine Gemeinderat im 20. Jahrhundert. Kommunale Verwaltung im 20. Jahrhundert. Dorfämter im 20. Jahrhundert: [Wegknecht. Burgermeister. Gemeindeschreiber. Brandmeister. Landjäger. Kassier. Wegmeister. Gaswärter]. Finanzen im 20. Jahrhundert: [Beleuchtungssteuern. Ortssteuern. Hundetaxen. Anleihen. Seckelmeisterrechnungen. Subventionen. Gemeindesteuern]. Feuerwehr im 20. Jahrhundert. Gemeinwerk im 20. Jahrhundert. Versicherungen im 20. Jahrhundert. Parteien im 20. Jahrhundert: Arbeiterverein? Recht und Ordnung im 20. Jahrhundert. Das Schloss. Gesellschaft. Armenfürsorge nach 1800. Worber Armenfürsorge nach 1800. Armensteuern nach 1800. Armenspeisung nach 1800. Unterstützung armer Kinder nach 1800. Speisung (armer) Schulkinder nach 1800. Gemeindewohnungen nach 1800. Beihilfen nach 1800. Armengut nach 1800. gemeindl. Armengut nach 1800. Soziale Gruppen nach 1800. soziale Stratifikation und Besitz nach 1800. Unterstützungsleistungen nach 1800. Kinder und Dienstboten nach 1800. Kultur und Religion. Schulen nach 1800. Schulgebäude nach 1800. Lehrer nach 1800. Unterricht nach 1800. Primarschule. Haushaltungsschule. Arbeitsschule. Handwerkerschule. Kindergarten. Sekundarschule. weitere Schulen und Privatschulen: [Mädchenfortbildungsschule. gewerbliche Fortbildungsschule]. Bibliotheken. Bäche, Brunnen, Wald. Wydenbach. Brunnen und Trinkwasser. Die Worble. Wasserversorgung. Medizinische Versorgung. Tierarzt. Sport und Geselligkeit. Turnhalle, Turnen. Feste und Feiern: Jubiläumsfeier Lehrer Gasser. andere Vereine: [Handwerker- und Gewerbeverein. Feldschützengesellschaft. Arbeiterverein. Frauenkomitee. Verein des Blauen Kreuzes]. Musikgesellschaften: [Männerchor des Blauen Kreuzes. Musikgesellschaft Worb]. Theater, Musik und Kunstschaffen. Wirtshäuser. Hirschen. Die Egger-Brauerei. Landwirtschaft im 19. und 20. Jahrhundert. Meliorationen nach 1800. Bodenbesitz nach 1800. Handwerk und Gewerbe nach 1800. Die Kiesgrube. Karbid-Fabrik. Schmiede nach 1800: Hammerschmiede Worb Ott. Von der Huf- und Hammerschmiede zur Maschinenfabrik. Leinenweberei. Sägerei nach 1800. Bauwirtschaft. Lebensmittelversor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Ortsgemeinde-Protokoll vom 6.6.1900 bis 23.12.1905 (Protokoll von 1.1.1900 bis April 1900 vgl. Protokoll in Schachtel B 1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eleuchtungssteuer; gewerbliche Acetylenanlagen; altes Schulhaus Worb - Wohnung - Fensterbänke - Renovation - Mietzinse ; Antracitankauf für Schulhaus; Ausbesserung der coulisse in der Wyden; Ausbesserung der Primar- und ArbeitslehrerInnenlöhne; Brandreglement Entwurf, Budgets; Bern-Muri-Worb-Bahn; Bühliweg u Schulhausplatz Reparatur; Bjühli Strassenwasserabfluss; öffentliche Beleuchtung; Bern-Muri-Gümligen-Worb-Bahn; Brandkommission, Anschaffungen für Feuerwehr; Bachhirte; Burgermeister, Posthalter, Wasserleitung;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alcium Carbidbeschaffung; Dienstbarkeitsvertrag zwischen Riesen und Wyss sowie mit Burgerkorpor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lektrizitätswerk an der Kander; Bierbrauer Egger; Eggimann - Miete einer Wohnung; Evangelische Gesellschaft; Eisenbahn-Anleihen Amortisation; Vertragserneuerung mit Carbidfabrik Lonza, Thusis; Ortsbrandmeister; Hydrantenkarrenschöpflein; Eingabe Arbeitervereins; Entschädigung an Landjäger; Feuerwehr Worb; Feuerwehrrechnungen; Abwasserleitung; Feldschützengesell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versammlung; Gemeinderechnung; Gasrechnung; Gaspreis  - Reduktion; Gasgesellschaft Budget; Gasbeleuchtung - Einsprachen; Gasfabrik - Kalkmilch, Quellwasser.; Gaswerk Worb; Gutsbesitzer Gfeller; Gewässerinspektion; Betriebsleiter Gaswerk; Generalversammlung der Calcium-Karbidkonsum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elegraphen-Werkstätte Bern; Hundetaxmarken; Toggeliweg; Hirschen Worb; Restituierung der Ortsgemeindesteuer?; Hofmann R., Wirt; Gesuch des Männerchors des Blauen Kreuzes; Gesuch für Strassenlater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orrektion Worb-Vechigen und Worb-Höchstettenstrasse; Kandelaber (Gesuch Verbotstafeln); Kindergarten Anregung; Wegmeister; amerik. Buchhaltung; Kunstaltertümer und Urkunden; Kiesgrube; Kiesfuhren; Kabellegun der Telephondrähte in Worb; Korrektion der Strasse Beitenwil-Rubigen; Kaufvertrag mit staat Bern - Erweiterung Staatsstrasse; Korrektion der Staldenstrasse; Kiesgrube; Schulguts- und Gasrechnung; Konsolidierung der Schuldverhältnisse der Bern-Worb-Bahn; Baumeister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ehrerIn; Lehrerwohnung im Schulhaus; Lehrerwahlen; Lindhalden-Richigenstrasse; Carbidofferte; Hundetaxe; Erbschaft, Steuernachforderung; verweigerung der Beleuchtungs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Motor Aktiengesellschaft Thun; Einw.Gde Muri betr. Zinsengarantie für Bern-Worb-Bahn; Korrektion Maurmösli Langenlohstr.; Musikgesellschaft; Maienhofstattbesitzung - neues 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ammerschmied Worb - Ott Hans; Ortsbrandmeister; Orts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losser Reishaar?; Schreiner Anlage einer Schale; Rechnung für Speisung armer Schulkinder; Rechnungsprüfungskommission; Material Aufbewahrungssche..?; Dienstbarkeitsvertrag Riesen Fritz Baumeister; Spenglermeister Rupp; Rechnung Pärli Biel; PRimarschulmitglieder (Kommission); Lehrer Pf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ekundarschullokalien - Heizung; Sekundarschulerweiterung; Sekundarklasse IV; Sandbehälter am Stalden; Sodbrunnen im alten Schulhaus; Korrektion Treppenhaus im Schulhaus - Blitzableiter; Schulhaus Worb - Renovation und Reparatur; Schulhausplatz - Umzäunung; altes Schulhaus Worb; Schulhausordnung; Sonhaldenweg; Mietaufkündigung Schenk; Klettergerüst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rassenbespritzung; staatliche Steinbrechmaschine; Traktanden Gde-versammlung; Landjäger Tschenni, Bachhir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rottoiranlagen; Telephon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ekiesung Unterlanigengässlein; unentgeldliche Lehrmittel Primar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lbringen-Weg; Vielbringen-Maurnrösli-Langenlohweg; Verwendung der eidg. Schulsubvention; Vergütung an Scheuer; Primarlehrerwahl; Gemeindeschreib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egknecht; Musikgesellschaft Worb, Beitrag; Viertelsgemeinderat Wahlen; Abzugsleitung; Sekretär; Einwohnergemeinde Telephonbeitrag; Wasserkauf u Dienstbarkeitsvertrag mit J. Wyss; Ortsgemeinde Worb rediterhöhung; Schulhaus-Bühliweg; Ortsgemeindeversammlung; Worblental-Bahn, Initiativcomitee in Bolligen; Zusammenkunft der Frühjahrsgemeinde; Wydenbach Ausschorung; Ortsgemeinde - Wege und Brücken; Dienstbarkeitsvertrag Wyss; Wahlen; Sonnhalde - Unterhalt des Weges; Einw. Gemeinde Abzahlung Capital; öffentl. Laterne für Schulhausplatz - Turnverein; Worblen-Bachbett Ausschorung; Worblenbach Reinigung; Wyden- und Worblenbach Verbot betr. Unrat; Wasserabläufe am Stalden; Wyden Veräusserung der Besitzung; Ortsgemeinderäte; Gemeindeschreiber,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Januar 1906 bis  Januar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nschaffung von Kleidern für arme Konfirmanden; Antracitankauf; altes Schulhaus Logis; Aktienbeteiligung Bern-Worb-Bahn; Ausserstalde Wegverbesserung; Aufschneiden der Strassenpflanzungen; Anleihe des Ortsgemeinderates; Abwasserleitung bei Sek.schulhaus; Aborteinrichtung im Primarschulhaus; Autos - Velos; Ausrüstung für Elektro-Corps Worb;  Arbeiteruniion Worb; Ausweiskarten für Ortsgemeindevers. Carbidlieferung von Genf; Besoldungserhöhung für Ortsgemeindebeamte; Ortsgemeindevertreter im Verwaltungsrat der Bern-Worb-Bahn (BWB); Beleuchtungssteuer; Budgets; Betreibung für Steuern; Elektrifizierung BWB; BWB Bahnhoferwei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arbidlieferung von Genf; Carbidkonsumenten 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euerweiher; Arbeitsschulzimmer, Einlaufschacht am Stalden; Entfernung der Seitenschale Oele Gysi-Rohr; Einführung von elektr. Energie; Wasserlieferung PRimarschulhaus - Gebrüder Egger; Entwurf Wegknechtobliegenheiten; Geländ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Feuerweiher; Feuerwehr Worb - Musterung - Kurs - Uebungen; Feuerwehrrech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aswerk Worb (Gasverlust); Schlossbesitzerin Gabus; Uhrenmacher Gysi; Geschenk von Egger; Garten bei altem Schulhaus; Gartenzaun-Anstrich Scheurer; Ortsgemeindebudgets; Gratifikation an Ortsgemeinderatsmitglieder; Lehrer; Gasrechnung; Herrschaftsarmengut; Heimwesen Brühlmoos; Handwerkerschule Worb; Hydrantenversetzung am Bahnhof; Hydrantenkarren-Remise; Hydranten; Handwerkerschullokalbenutzung; Holzrechnung vom Baugeschäft Könitzer; zum Hirsche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esgrube der Viertelgemeinde; Käsereigebäude Worb - Elektrische Beleuchtung; Kinder; Konsumgenossenschaft Worb; Baugeschäft Könitzer, Archit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hrer; Brunnenangelegenheit; Landerwerb für Hydrantenschuppen; Lagerung von Carbidkesseln; Maienhofstattbesitzung; Motion an Ortsgemeindevers.; Metzgermeister - Hundetaxe; Modifikation Kind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konstituierung Ortsgemeinderat; neue Schulklasse; Neubestuhlung Primar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berflurhydranten; Ortsgemeindeversammlung; Ortsgemeinderatssitzung; Ortstellrodelformul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farrhausbrunnen - Abwasser; Primarschukommission; Primarschulgebäudereparatur; Pläne für Sekundarschulhaus; Schulkommission; Primarschulzimmer; Pritsche im Worb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Referenten Bestimmung für Ortsgemeindevers.; Regenwasser vom Wydenweg; Rechnungsprüfungskommission; Fritz Riesen Baumeister; Revision Orts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isung armer Schulkinder; Sonnhaldenweg; Spritzenhausplatz; spüleinrichtungen im Primarschulhaus; Spritzenchef; Sonnegg-Klösterli Strasse; Sitzungsgeld des Sekretä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hausausbesserung; Schreiben vom Frauenkomitee; Schulhaus; Schulgutsrechnung; Schulhausneubau; Sekundarschulhaus; Schulgust- und Ortsgemeinderechnung - Seckelmeisterrechnung; Schwellenkataster der Worb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mmbalken; Strassenlaternen; Strassenwasser ab Wydengasse; Strassenprojekt Worb-Vechigen; Strassenschalen; Staatsbeitrag für Sek.schulhaus; Strassenverbindung Vechigen-Worb; Strassenbespritzung; Strassenerweiterung beim Schulhäusern; Feiern im Primarschulgebäude - Treppen und Gänge;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entgeldliche Lehrmittel; Gratifikation Gaswärter; Wahlen Brandkommission; Wydenbachkorrektion; Warnungstafeln für Auto und Velo; Worblen- und Wydenbachausbesserungen; Wegknechtstelle; Wattenwil-Bangerten strasse; Wasserleitung am Stalden; Haushaltungsschule; Wassermessung Primarschulbrunnen; Wahlzettel-Erstellung für Ortsgde-vers.; Wahlen - Ortsgemeinderat - Spezialkommission für Revision des Orts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lksbibliothek; Rechnungsprüfungskommission; Vechigen Bezirksgemeinde; Vorfenster Primarschulabtritt; Verunreinigungen der Wydengasse; Vertretung der Aktionärsversammlungen BWB; Vize-Brandmeister; Verein des Blauen Kreuzes; Zahlung der Bauunternehmer für Primarschulgebäude; Zinserträge aus Armengut der ehemaligen Herr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Januar 1906 bis  Januar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rbeiterunion; Anschaffung von Uniformröcken; Alignemntsplan; Antracitanschaffung; Arbeitsschullehrerinnenbesoldung; Abtrittgebäude; Abschlussschieber der Hydrantenleitungen am Stalden; Ableitung vom Abortgebäude des Schulhaus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runnenquelle Radelfingen; Brunnenenrichtungen am Stalden; Berner Liedertafel; Bern-Worb-Bahn - Aktien etc.; Beutler Notar Worb - Vertreter des Gemeindeschreibers; Heizung Primarschulhaus; Brunnen- und Strassenwasserableitung im Unterdorf; Budgets; Besoldungserhöhung Lehrer; Materialverwalter Feuerwehr; Bächelmattwegli; Beleuchtungsanlge im Primarschulhaus; Bernische Kraftwerke; Brücke über Worblen beim Lö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hef des Reservecorps; Cementmauer bei Spritzenhaus der Ortsgemeinde; Carbidbestellung von 2 Wagons; Rettungs- und Leitern-Corps; Calcium-Karbid-Genossenschaft, General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orfbeleuchtung mit elektrischem L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Tierarzt Eberhard Worb; Bierbrauer Egger; Brandkommission Enggistein; Elektr. energie, Einführung; Kassier der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arbgasse zur Leinenweberei und Bleiche; Ortsgemeindevers.; Feuerordnung; Felladen b Abtrittgebäude Schule; Feuerwehr Inspektion; Hydrantencorps; Feuerwehrrechnung; Feuerwehrreglement 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ubiläumsfeier Lehrer Gasser; Geländer; Grenzbereinigung bei Primarschulhaus; Grien- und Materialfuhren; Grundbuchbereinigung, Anmeldung von Dienstbarkeiten; Gaswerk; Gemeindereglement; Gaswerk, Kandelaber; Oerbrandmeister; Gemeindesteuer-Ausstand; Gaswärter u Wegknecht Unfallversicherung; Gasbeleuchtung im Schulhaus; Gfeller, Fabrikarbeiter; Griengrube; Gaswerk-Rechnung; Grundbuch-Auflage-Frist; Grundbuchbereinigung-Einsprachen; Gasleitung- Tieferle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Handwerker- und Gewerbeverein; Hydranten-Erweiterung; Hauptversammlung des Bern. Vereins für Handel und Industrie; Hydrantennetz; Hundetaxmarken; Handwerkerschulkommission; Hirschen Worb; Chef Sanitäts- und Wachcorps; Herrschaft-Armentgut;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struktionskurs für Lehrer an gewerbl. Fortbildung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iesgrube; Karbid; Kanalisation; Alarm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inenweberei Worb, Fabrikhydrantenanlage; Löschgerätschaftsmagazin; Lehrmittel- und Schulmaterialen unentgeld; Lehmweg Coulisse; Langenlo-Alp?weg; Loengässli - Uebernahme durch Gemeinde; Bodengasse; Lengmatt Lehn Abtretung Feuerwehrbezirk Enggiste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archst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konstituierung der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Gebr. Ott Hammerwerke - Gem. u . gewerbepublikation; Ortsgemeindevers.; Organisations- und Verwaltungsreglement; Ortsgemeindereglement; Ortsbrandreglement; Ortsgemeindesteuerbezug; Hydranten Corps; Ortsgemeinde-Tellrodel-Veröffentlich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hysikalische Apparate Beschaffung; Primarschulhaus Heizung, Oefen; Primarschukommission; Primarschulhausbesitzung - Verkauf, Beleuchtung, Renovation; Parkanlagen Kirchhof; Primarlehrerinnen; neue Schulkl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Quellwasser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genwasser beim Löschgerätschaftenmagazin; Referenten für Ortsgemeindevers.; Quellenfassung Ramsmoos; Rechnung Speisung armer Schulkinder; Reüti-Wislen-We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onnegg-Klösterli-Strasse; Brunnenquelle Radelfingen; Strassenerweiterung u Trottoir-anlage bei Tierarzt; Subventionierung der Hydranten Erweiterung; Strassenbespritzung; Schulguts- Ortsgemeinde- Gasrechnungen; Steinbrechmaschine; Sonnhaldenweg-Korrektion; Steingrübli-Lehn-Weg; Strassenverbreiterung u Trotttoiranlage Wyden; Strassenkorrektion am Stalden; Schulguts- Seckelmeisterrechnung; Sonnhaldenweg Korrektion; Steuerbezug der Ortsgemeinde; Strassenverbesserung am Staldn, Strassenschale beim Klösterli; Staldenstrasse; Schultische ud Schulbänke; Strassenschale beim Lüthi; Sekundarschulhausrechnung; Schulhausbrunnen; Schenkungsvertrag zw Ortsgemeinde und Gebr. Kindler; Hirschenwirt; Kiesgrube im Hasli; Schulhaus-Um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Tagung der Orts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halt des Schulgebäudes; Unfallversicher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archung der übernommen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orblentalbahn, Initativkomitee, Subventionsgesuch?; Worbbach, Reinigung; Worblentalbahnprojekt, Tract-Veränderung; Worb-Vechigen-Strassenprojekt; Wydenbach-Korrektion; Worblenbach Enggistein Bess. der Pritschen; Wasser Primarschulhaus; Wydenbach, Gewässer Inspektion; Sekretär Ortsgemeinde; Schwellekataster, Reglement, Wydenbach; Wydenbachbrücke; Worb Verkehrsverein; Wegkommission; Wydenrunnen; Wydenbach-Ausschorung; Worblentalbahn Aktien, Generalversammlung;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assier Brandkommissio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6: 1911-1921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Worb-Biglen-Bahn. Worblentalbahn. Verkehrsprobleme und ihre Lösung. Die Post. Postauto. Wohnungsbau. Politik. Politik in Worb im 20. Jahrhundert. Die Einwohnergemeinde im 20. Jahrhundert. Teilgemeinden/Rechtsamegemeinden im 20. Jahrhundert: [Worb Dorf. Enggistein]. Die Burgergemeinde im 20. Jahrhundert. Der Kleine Gemeinderat im 20. Jahrhundert. Kommunale Verwaltung im 20. Jahrhundert. Dorfämter im 20. Jahrhundert: [Brandmeister. Wegknecht. Gemeindeschreiber. Brandmeister. Kassier. Wegmeister. Gaswärter. Geometer. Brunnenmeister]. Gemeinwerk im 20. Jahrhundert. Finanzen im 20. Jahrhundert: [Beleuchtungssteuern. Anleihen. Ortssteuern. Hundetaxen. Seckelmeisterrechnungen. Subventionen. Gemeindesteuern]. Feuerwehr im 20. Jahrhundert. Militär im 20. Jahrhundert. Versicherungen im 20. Jahrhundert. Parteien im 20. Jahrhundert. Gesellschaft. Armenfürsorge nach 1800. Worber Armenfürsorge nach 1800. Armenspeisung nach 1800. Unterstützung armer Kinder nach 1800. Speisung (armer) Schulkinder nach 1800. Suppenanstalt nach 1800. Landvergabe nach 1800. Gemeindewohnungen nach 1800. Soziale Gruppen nach 1800. Kinder und Dienstboten nach 1800. Kultur und Religion. Schulen nach 1800. Schulgebäude nach 1800. Lehrer nach 1800. Unterricht nach 1800. Primarschule. Haushaltungsschule. Handwerkerschule. Kindergarten. Sekundarschule. weitere Schulen und Privatschulen: [Mädchenfortbildungsschule]. Bibliotheken. Bäche, Brunnen, Wald. Wydenbach. Brunnen und Trinkwasser. Die Worble. Wasserversorgung. Die Kirche als Institution. Kirchgemeinde. kirchgemeindliche Verwaltung im 20. Jahrhundert. Sport und Geselligkeit. Die Badi. Turnhalle, Turnen. Feste und Feiern: Schützenfest. Jubiläumsfeier der Haushaltungsschule Worb. andere Vereine: [Guttemplerloge. Verkehrsverein Worb. Korrekturgesellschaft. Frauenkomitee]. Musikgesellschaften: [Musikgesellschaft Worb]. Theater, Musik und Kunstschaffen. Wirtshäuser. Hirschen. Die Egger-Brauerei. Landwirtschaft im 19. und 20. Jahrhundert. Meliorationen nach 1800. Bodenbesitz nach 1800. Viehwirtschaft nach 1800. Handwerk und Gewerbe nach 1800. Die Kiesgrube. Karbid-Fabrik. Bauwirtschaft. Käserei, Käsereigenossenschaft. Leinenweberei. Kauf und Pacht. Oekonomische Konflikte. Einsprachen gegen gemeindliche Massnahmen. gerichtliche Streitigkeiten. Marchkonflikte. Worb und die Welt. Vergangenheit. 1. Weltkrie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Ortsgemeinde-Protokoll von 1911 bis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wasserleitungen der Enggisteinstrasse. Alignementsplan mit Reglement; Aktenmappe, Bewilligung; Anstellungsvertrag und Instruktion des Schulhaus-Abwarts; Ausstellung des Schweiz. Acetylen vereins; Uebungslokal Musikgesellschaft; Ausschütte im Wydenbach; Acetylen - Ga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eleuchtungssteuer; Bern. Kraftwerke; Brunnenmeister; Budget; Hydrantenkosten - Beiträge; Bericht der Kirchgemeindebrandmeister; BWB Generalvers.; Unterhalt Bodengasse; Bernische Kraftwerke; Besoldung Lehrer; Bekiesung Bahnhofstrasse; Brandmeister; Wegknecht; Baukommission der Worblenkorrektion; Bleistiftspitzmaschine; Budget Gaswerk; Brandversicherungsschein für Schulhaus; Besoldung Ortsgemeindeschreiber; Badeanstal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entralheizung Primarschulhaus; Chef Hydrant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Dienstbarkeitsvertrag zur Trottoiranl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lektrische Energie; Einführung elektr. Beleuchtung im Schulhaus; Einwohnergemeinde Worb - Beitrag Hydrantenanlage; Einführung Urnensystem; Initiativc. Worb-Biglen-Bahn; Wirt Egger; Schützenfest Worb; Enggistein Quellwasser; Bahnhofanlage; Primarschulhausbau; Worblenkorrektion; Explosion eines Gaserzeugers; Entsumpfungs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usswegrecht alte Käserei; Fahrplanprojekt BWB; Fahrpläne BWB; Frauen- und Kinderschutz des Amtes Konolfingen; Feuerwehrrechnungen; Feuerlöschspritze; Feuerwehrkaderkurs; öffentl. 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undbuchbereinigung; Griengruben; Gaswärter; Gemeinderatswahlen; Gaslaterne am Kirchweg; Gasrechnung; Gas..apparate; Grienfuhr; geometrische Aufnahmen des Mühlesträsschens; Gemeindealeihen zur Korrektion der Worblen und für Schulhausbau; Gratifikation Lehrer?; Gasverbrauch; Genehmigung der Schulguts- und Gasrechnung; Guttemplerlo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ydranten; Haushaltungsschule Worb - Jubliäumsfeier; Hundecontrollmarken;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nstruktionsfehler bei Leitung Schulhausbrunnen; Karbid-Fabriken; Kanalisations im Unterdorf; kant. Baudirektion; Kanalisation; Korrektion des Wydenbaches; Kalcium-Karbid-Konsumentenvers.; Kiesfuhren; Könitzer Baugeschäft; Korrektion und Entsumpfung der Vechigen und Brückenmoos`; Kloak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ekundarlehrer; Lehrerbesoldung; Primarschulhaus Logis; letztwillige Verfügung; Käsehändler Worb; Leinenweberei Worb; Laupe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otion Sekundarlehrer; Muri Einwohnergemeinde, Musikgesellschaft Worb; Mädchenfortbildung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sselbank Entsumpfungs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öffentl. Dorfbeleuchtung; Ortsgemeindeversammlung; Ortsbrandmeister; Ortsgemeinderat; Ortsbrandkommission; Oberflurhydranten; Ortssteuer Inkasso; Ortsgemeindesteuer; Ortsgemeindeschreiber; Ortsgemeinderatssitzungen; Ortsgemeinde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imarschule Worb - neue Klasse; Primarschulhaus Umbau; Primarschulkommission; Primarschulhaus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chnung über Speisung ud Bekleidung armer Schulkinder; Referenten an Ortsgemeindevers.; Richige-Rüttio-Rüfenacht-Murilei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peisung/Bekleidung armer Schulkinder - Rechnung; Sammler im Bach i Wy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guts- und Ortsgemeinderechnungen; Wirt Hirschen; Schulhaus Abwart; Schullokal unter Spritzenhaus; Schulmobilienversicherung; Schul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rassenwalze des Staates; Strassenerweiterung beim Primarschulhausplatz; Strasselaterne unter Klösterli - Brücklein über Wydenbach; Steuerregister-Veröffentlichung; Steuerausstände; Steinbrechmaschine bei staats-Kiesgrube; Stellvertreter des Ortsbrandmeister, Lehrer; Strassenbespritzung; Strassenprojekt Utzigen-Walkrinegn; Strassenlaternen; Stimmenzähler; Strassenbeleuchtung; Steuerverschlag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ürschliesser beim Hauptportal Primarschulhaus; Terrasse beim alten Schulhaus; Trunverein Worb - Beitrag eidgen. Turnfest; Trottoir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rnensyste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kehrsverein Worb; Verteilung des Gratens beim Primarschulhaus - der Arbeiten beim Primarschulhaus; Vechigen Gemeindebehörde; Verunreinigung der öffentl. Plätze,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ahlen Ortsgemeinderat Primarschulkommission, Lehrer; ; Worblentalbahn Subvention; Wydenbach-Korrektion; Wydenbach-Verbauung; Worblentalbahn-Projekt - Bau etc.; Kanalisation Wyden-Worblenbach; Worb-Biglen-Bahn etc.; Wydenbach-Korrektion; Wydenbach, Arbeit a Ausschütte; Worb-Enggisteinstrasse, Strassenwasser; Wydenbach-Korrektion; Worb Centralbahn; Verwaltungsrat BWB; Wegknecht; Schützenfest; Wegkommission; Worblen-Korrektion; Wohnung im Primarschulhaus; Weg Lindhalden nach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Ziegenzuchtgenossenschaft Worb und Umgebung; Zentralheizung Prim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interfahrplan Worblentalbahn; Widmung von Andenken an verstorbenen Gde-schreiber Zurbuchen; Worblentalbahnaktien; Wydengrube; Wege die nicht auf Ortsgemeinde lau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1.  </w:t>
      </w:r>
      <w:r>
        <w:rPr>
          <w:rFonts w:eastAsia="Times New Roman" w:cs="Times New Roman" w:ascii="Times New Roman" w:hAnsi="Times New Roman"/>
          <w:b/>
          <w:bCs/>
        </w:rPr>
        <w:t>Protokoll des Ortsgemeinderates Worb, vom 1.5.1914 - 8.8.1917</w:t>
      </w:r>
      <w:r>
        <w:rPr>
          <w:rFonts w:eastAsia="Times New Roman" w:cs="Times New Roman" w:ascii="Times New Roman" w:hAnsi="Times New Roman"/>
        </w:rPr>
        <w:t>. Mit Register der Geschäfte (Stichworte, Namen von beschwerdeführenden oder beantragenden Bürgern), 24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ormal: Datum der Sitzung, Namen der Mitglieder, Kurzprotokoll der Verhand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e: Beispiel Sitzung vom 8.5.1914: 1. Besoldung und Pflichtenheft für Ortsgemeindeschreib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icht zu Pflästerungsarbeiten beim Primarschulhaus u. andere 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Wahl in die vorberatende Kommission zu den Motionen betreffend Gemeindeversammlungen und Einführung des Urnensystem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frage von F Wegmüller zur käuflichen Abtretung der Griengrub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ommission zu Motionen der zeitlichen Verlegung der Gemeindeversammlungen u Einführung des Urnensystems, Zusammensetzung d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schluss zu künftigen Sitzungsterminen des 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diverse Steuernachlassgesuche von Privatpersonen werden b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ergütung an Lehrer in Worb für dessen Hilfe bei der Reinigung der Ab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nehmigung des Protokoll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itzung des Ortsgemeinderates vom 26. Mai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zu Protokoll der vorigen 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Hydrantenprojekt und zur Vergabe dieser Arb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 Mitgliedern der Kanalisation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chlussabrechnung zu Teilstück der Worblenbach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 weiterem Vorgehen der Korrektion gibt Präsident der Worblenbachkorrekturgenossenschaft Auskun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zur Worblenthalbahn: Uebernahme von obliga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willigung eines Staatsbeitrages an Schulhaus-Aufbau (Kosten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 Protokoll der vorigen 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usammenfassung und summarische Zuordnungen des Stichwortreg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amen von Privatpersonen</w:t>
      </w:r>
      <w:r>
        <w:rPr>
          <w:rFonts w:eastAsia="Times New Roman" w:cs="Times New Roman" w:ascii="Times New Roman" w:hAnsi="Times New Roman"/>
        </w:rPr>
        <w:t xml:space="preserve"> (Gewählte in Gemeindefunktionen, Namen von privaten Antragsstell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Politische und administrative Gemeindeorgan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politische Organisation </w:t>
      </w:r>
      <w:r>
        <w:rPr>
          <w:rFonts w:eastAsia="Times New Roman" w:cs="Times New Roman" w:ascii="Times New Roman" w:hAnsi="Times New Roman"/>
        </w:rPr>
        <w:t>(Gemeinderat, Gemeindeversammlung, Wahlen, Abstimmungen, Urnenwahlsystem, Protokolle (und Einsichtsrecht),  Konstitution der Behörde, Motionen, Burgerschaft, diverse Kommissionen, Kommissionswahlen, Beschwerden (z.B. von Arbeiterpar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administrative Organisation</w:t>
      </w:r>
      <w:r>
        <w:rPr>
          <w:rFonts w:eastAsia="Times New Roman" w:cs="Times New Roman" w:ascii="Times New Roman" w:hAnsi="Times New Roman"/>
        </w:rPr>
        <w:t xml:space="preserve"> (Ortsgemeindeschreiberei, Gemeindekassier, Lehrer, Besoldungen, Teuerungszulagen, Entschädigungen für ad-hoc-Arbeiten für die Gemeinde von Gemeindemitgliedern, Wegmeister, Wegknecht, Primarschulhausabwart (Wahlen für diese Aemter), Brandmeister, Referenten für Ortsgemeinde Worb Schlosswyl Amtschaffnerei, Wegmeister, Gaswärter, Geometer, Pflichtenhefte für Verwaltungsaemter (z.B. Ortsschreiber), Gratifika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gemeindliche Kassen und Versicherungen </w:t>
      </w:r>
      <w:r>
        <w:rPr>
          <w:rFonts w:eastAsia="Times New Roman" w:cs="Times New Roman" w:ascii="Times New Roman" w:hAnsi="Times New Roman"/>
        </w:rPr>
        <w:t>((Gemeinde-)Brandversicherungskasse, Haftpflichtversicherungen, Unfallversich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Steuern und Finanz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Steuern und Budget </w:t>
      </w:r>
      <w:r>
        <w:rPr>
          <w:rFonts w:eastAsia="Times New Roman" w:cs="Times New Roman" w:ascii="Times New Roman" w:hAnsi="Times New Roman"/>
        </w:rPr>
        <w:t>(Kredite, Bugdets, Steuerfragen, Gemeindesteuern, Steuernachlass(gesuche), Gemeindesteuerbezug, Gemeindebudget, Steuerregister, Steuerbroschüren, Staatsbeiträge, Ortsgemeinde- und Schulgutrechnung, Ga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Finanzierungen </w:t>
      </w:r>
      <w:r>
        <w:rPr>
          <w:rFonts w:eastAsia="Times New Roman" w:cs="Times New Roman" w:ascii="Times New Roman" w:hAnsi="Times New Roman"/>
        </w:rPr>
        <w:t>(Arbeiter-Unionsbibliothek, Infrastrukturfinanzierung (bspw. Worblenthalbahn, Gemeindedarlehen), Aktien und Obligationen der Gemeinde zur Finanzierung von bspw. Infrastrukturaufgaben, Gemeindeanleihen, 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icherheit </w:t>
      </w:r>
      <w:r>
        <w:rPr>
          <w:rFonts w:eastAsia="Times New Roman" w:cs="Times New Roman" w:ascii="Times New Roman" w:hAnsi="Times New Roman"/>
        </w:rPr>
        <w:t>(Brandmeister, Brandbekämpfung und -vorbeugung, Sicherheitsbrand-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gemeindliche Vereine, Genossenschaften und Gesellschaften </w:t>
      </w:r>
      <w:r>
        <w:rPr>
          <w:rFonts w:eastAsia="Times New Roman" w:cs="Times New Roman" w:ascii="Times New Roman" w:hAnsi="Times New Roman"/>
        </w:rPr>
        <w:t>(Arbeiter-Union - Beitrag an deren Bibliothek, Turnverein, Worblen-...-Korrekturgesellschaft, Frauenkomitee, Musikgesellschaft, Käsereigenossenschaft, Brunnengenossenschaft Worb, Verkehrs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Infrastrukturarbeiten, -reglemente und -finanzierungen </w:t>
      </w:r>
      <w:r>
        <w:rPr>
          <w:rFonts w:eastAsia="Times New Roman" w:cs="Times New Roman" w:ascii="Times New Roman" w:hAnsi="Times New Roman"/>
        </w:rPr>
        <w:t>(Leitungen - Strom etc. -, Strassen, Elektrizität, Beleuchtung, Kanalisation, Kanalisationsreglement, Hydranten , Gas, Badeanstalt, Land-/Wasserlaufmeliorationen bzw. -korrekturen (Bsp. Wydenbach, Worblenbach) Primarschulhaus, Schulhausbau, Pflästerungsarbeiten Schulhaus  und andere Reparaturen, Turnhalle, Trottoir, Wydenbrunnen, Strassenabwasser im Unterdorf, Starkstromleitung, Weg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Armen-)Fürsorge </w:t>
      </w:r>
      <w:r>
        <w:rPr>
          <w:rFonts w:eastAsia="Times New Roman" w:cs="Times New Roman" w:ascii="Times New Roman" w:hAnsi="Times New Roman"/>
        </w:rPr>
        <w:t>(Heilsarmee, Landvergabe an arme Familien (befristet), Speisung armer Schulkinder, Verpflegung Bedürftiger (evtl. 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Verkehrs- und Postwesen </w:t>
      </w:r>
      <w:r>
        <w:rPr>
          <w:rFonts w:eastAsia="Times New Roman" w:cs="Times New Roman" w:ascii="Times New Roman" w:hAnsi="Times New Roman"/>
        </w:rPr>
        <w:t>(Strassen, öffentlicher Vekehr - z.B. Worblenthalbahn -, Fahrpläne, Postbureau, Verkehrsvere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chulwesen </w:t>
      </w:r>
      <w:r>
        <w:rPr>
          <w:rFonts w:eastAsia="Times New Roman" w:cs="Times New Roman" w:ascii="Times New Roman" w:hAnsi="Times New Roman"/>
        </w:rPr>
        <w:t>(Handwerker- und Haushaltungsschule Worb, Primarschule sowie Primarschulkommission, Lehrer, Lehrerwahlen und -besoldung, Kleinkinderschule, Primarschulhausabwart, Schulbibliothek, Turnhalle, Schulgut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öffentliche) Ressourcen, Landwirtschaft, Grenzen </w:t>
      </w:r>
      <w:r>
        <w:rPr>
          <w:rFonts w:eastAsia="Times New Roman" w:cs="Times New Roman" w:ascii="Times New Roman" w:hAnsi="Times New Roman"/>
        </w:rPr>
        <w:t>(Land- / Sachabtretungen an oder von Gemeinde, Gemeindegrenzfragen, Gruben (Grien, Hasli-Griengrube), Landentschädigungen, Grienfuhrungen, Grien-Verkaufs-Preise, Marchbereinig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Militär </w:t>
      </w:r>
      <w:r>
        <w:rPr>
          <w:rFonts w:eastAsia="Times New Roman" w:cs="Times New Roman" w:ascii="Times New Roman" w:hAnsi="Times New Roman"/>
        </w:rPr>
        <w:t>(Einquartierungen, Anfertigung von Militärsachen von Frauenkomitee, Mobilma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2. Protokoll der Ortsgemeindeversammlungen von Worb vom 1.5.1914-27.4.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ormal: ordentliche oder ausserordentlich Gemeindeversammlung, evtl. Nachträge; Datum, Einberufung; Anwesende (Präsident etc.) und Anzahl Stimmberechtigte, Verhandlungsgegenstände und Kurzprotokoll, Wahl- und Abstimmungsergebnisse. Gleich wie Ratsprotokolle mit Register (Namen betroffener Personen oder Verhandlungsgegenstände) versehen. 18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Zusammenfassung und summarische Zuordnungen des Stichwortreg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amen von Privatpersone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Politische und administrative Gemeindeorgan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politische Organisation </w:t>
      </w:r>
      <w:r>
        <w:rPr>
          <w:rFonts w:eastAsia="Times New Roman" w:cs="Times New Roman" w:ascii="Times New Roman" w:hAnsi="Times New Roman"/>
        </w:rPr>
        <w:t>(Gde-versammlung - zeitl. Verlegung; Gde-reglementsrevision, Motionen, Ortsgemeindrat, Obmann des Ortsgde-rates, Protokoll, Gde-reglementsrevision, Wahlen, Urnenwahlsystem, Stimmenzähler, Tagesbureau (bei Gde-versammlung - Stimmenzähler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administrative Organisation</w:t>
      </w:r>
      <w:r>
        <w:rPr>
          <w:rFonts w:eastAsia="Times New Roman" w:cs="Times New Roman" w:ascii="Times New Roman" w:hAnsi="Times New Roman"/>
        </w:rPr>
        <w:t xml:space="preserve"> (Gemeindeverwaltung, Interpellationen betr. Besoldungen, Ortsgemeindeschreiber, Wegknecht -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gemeindliche Kassen und Versicherungen </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Steuern und Finanz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Steuern und Budget </w:t>
      </w:r>
      <w:r>
        <w:rPr>
          <w:rFonts w:eastAsia="Times New Roman" w:cs="Times New Roman" w:ascii="Times New Roman" w:hAnsi="Times New Roman"/>
        </w:rPr>
        <w:t>(Budget, Gemeinderechnung, Hundetaxen, Gde-verwaltungskredit, rechnungsrevision,  Steuerregisterveröffentlichung, Seckelmeisterrechnungen, Steueransätze, Tellansä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Finanzierungen </w:t>
      </w:r>
      <w:r>
        <w:rPr>
          <w:rFonts w:eastAsia="Times New Roman" w:cs="Times New Roman" w:ascii="Times New Roman" w:hAnsi="Times New Roman"/>
        </w:rPr>
        <w:t>(Beiträge an Handwerkerschule, Gemeinde-Darlehen, Kredite, Subven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icherheit </w:t>
      </w:r>
      <w:r>
        <w:rPr>
          <w:rFonts w:eastAsia="Times New Roman" w:cs="Times New Roman" w:ascii="Times New Roman" w:hAnsi="Times New Roman"/>
        </w:rPr>
        <w:t>(Feuerwehrreglement, Feuerwehrwesen, Feuerwehrbesoldungen, Feuerwehrrech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gemeindliche Vereine, Genossenschaften und Gesellschaften </w:t>
      </w:r>
      <w:r>
        <w:rPr>
          <w:rFonts w:eastAsia="Times New Roman" w:cs="Times New Roman" w:ascii="Times New Roman" w:hAnsi="Times New Roman"/>
        </w:rPr>
        <w:t>(Autogesellschaft Worb-Biglen, Wohnungs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Infrastrukturarbeiten, -reglemente und -finanzierungen </w:t>
      </w:r>
      <w:r>
        <w:rPr>
          <w:rFonts w:eastAsia="Times New Roman" w:cs="Times New Roman" w:ascii="Times New Roman" w:hAnsi="Times New Roman"/>
        </w:rPr>
        <w:t>(Autogesellschaft Worb-Biglen, Korrekturen von Wegen, Strassen, Land und Wasser; Erstellung Dorfglan, Décharge-Erteilung an Ortsgemeinderat und Kommission (auch für Infrastrukturwerke), Beleuchtungen, Elektrizität, Elektr. Installationen, Gaswerk, Gasrechnungen, Gemeindehaus, Hydrantenleitungen, Strassenziehung, -verlauf, -bau, Unterhaltsarbeiten, Kanalisation, Turnhalle,  Turnhalle-Fonds, Seitenkanäle, Strassenbeleuchtung, Schuttablagerungsstellen, Wasserversorgung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Armen-)Fürsorge </w:t>
      </w:r>
      <w:r>
        <w:rPr>
          <w:rFonts w:eastAsia="Times New Roman" w:cs="Times New Roman" w:ascii="Times New Roman" w:hAnsi="Times New Roman"/>
        </w:rPr>
        <w:t>(Arbeiterwohnungen, Betrieb der 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Verkehrs- und Postwesen </w:t>
      </w:r>
      <w:r>
        <w:rPr>
          <w:rFonts w:eastAsia="Times New Roman" w:cs="Times New Roman" w:ascii="Times New Roman" w:hAnsi="Times New Roman"/>
        </w:rPr>
        <w:t>(Bahnobligationen; Bahnen, Bahnpersonal, Besold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chulwesen </w:t>
      </w:r>
      <w:r>
        <w:rPr>
          <w:rFonts w:eastAsia="Times New Roman" w:cs="Times New Roman" w:ascii="Times New Roman" w:hAnsi="Times New Roman"/>
        </w:rPr>
        <w:t>(Beiträge an Handwerkerschule, Handwerkerschule, Haushaltungsschule, Lehrerwahlen; Lehrerbesoldungen, Primarschulhaus, Teuerungszulagen für Lehrer, Schulgutrechnungen, Verkauf der alten Schulhausbesitz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öffentliche) Ressourcen, Landwirtschaft, Grenzen </w:t>
      </w:r>
      <w:r>
        <w:rPr>
          <w:rFonts w:eastAsia="Times New Roman" w:cs="Times New Roman" w:ascii="Times New Roman" w:hAnsi="Times New Roman"/>
        </w:rPr>
        <w:t>(gemeindliche Kauf- und Verkaufabsichten (Grundstücke, Häuser etc.), Hasli-Griengrube, Kauf- und Marchbereinig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Militär </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sreglemente der Einwohnergemeinde Worb,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7: 1808-1886 - Einwohnergemeinde Worb,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Kultur und Religion. Die Kirche als Institution. Kirchgemeinde. kirchgemeindliche Verwaltung im 19. Jahrhundert. Kommunale Verwaltung im 19. Jahrhundert. Der Gemeinderat im 19. Jahrhundert. Dorfämter im 19. Jahrhundert: [Gemeindebeamte allgemein];Teilgemeinden/Rechtsamegemeinden im 19. Jahrhundert: [Worb Dorf. Richigen. Enggistein. Wattenwil. Bangerten. Rüfenacht. Ried, Nest. Vielbringen]. Gesellschaft. Soziale Gruppen nach 1800. Hintersässen und Burger nach 1800. Armenfürsorge nach 1800. Worber Armenfürsorge nach 1800. Schulen nach 1800. Finanzen im 19. Jahrhundert: [Gemeindesteuern]. Recht und Ordnung im 19. Jahrhundert. Oekonomie. Landwirtschaft im 19. und 20. Jahrhundert. Ackerbau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für den Gemeinderat Worb 1808/12: Wahlen, Aufgaben des Rates (z.B. Armenfürsorge etc.), Kompetenzen, Verhältnis Gemeinde - Gemeinderat,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Einwohner Gemeinde Worb 1834/5: Organisation und Geschäftsführung der Gemeinde: Behörden, Gemeindeversammlung etc.; deren Organisation, Verhältnis unter den Dorfschaften, Wahlen und Abstimmungen, Kompetenzen und Aufgaben der Gemeindeorgane; Beamte, Besoldung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olizei-Reglement der Gemeinde Worb, 1863, gestützt auf Paragraph 52 des Gesetzes über Aufenthalts- und Niederlassung der Kantonsbürger (14.4.1858) (kantonales Gesetz) - betrifft v.a. polizeiliche Aufgaben und Massnahmen betreffend Niederlassung und Aufenthalt (auch straffälliger, "auffälliger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wurf für ein Organisations- und Verwaltungsreglement für die Einwohnergemeinde Worb, ausgehend vom Reglemen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rganisations- und Verwaltungsreglement für die Einwohnergemeinde Worb 1887 (Druck) - Organisation, Definition, Kompetenzen und Aufgaben der Verwaltungsaufgaben, der Behörden, der Einwohner-Gemeindeversammlung, des Gemeinderates sowie der Gemeindebeamten - Besoldung - Schul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rchgemeindereglement Worb, 1853: Organisation und Geschäftsführung der Gemeinde: Behörden, Gemeindeversammlung etc.; deren Organisation, Verhältnis unter den Dorfschaften, Wahlen und Abstimmungen, Kompetenzen und Aufgaben der Gemeindeorgane; Beamte, Besoldung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orb: Steuer-Reglement 1868 (betrifft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olizei-Verordnung für den Einwohnergemeinde Worb betreffend den Obst- und Feldfrevel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rganisations- und Verwaltungsreglement für die Einwohnergemeinde Worb, 1886 - Organisation, Definition, Kompetenzen und Aufgaben der Verwaltungsaufgaben, der Behörden, der Einwohner-Gemeindeversammlung, des Gemeinderates sowie der Gemeindebeamten - Besoldung; hinten im handschriftlichen Heft gedruckter sowie handschriftlicher Entwurf und Notizen zum gleichen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Reglemente der Gemeinde Worb,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8: 1811-1909 – Worber Gemeinde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l. Politik in Worb im 19. Jahrhundert. Teilgemeinden/Rechtsamegemeinden im 19. Jahrhundert: [Taunergemeindeversammlung. Worb Dorf]. Oekonomie. Landwirtschaft vor 1800. Tauner vor 1800. Landwirtschaft im 19. und 20. Jahrhundert. Tauner nach 1800. Allmende, Weide, Wald und Wasser nach 1800. Bäche, Brunnen, Wald. Holzlose. Kommunale Verwaltung im 19. Jahrhundert. Der Gemeinderat im 19. Jahrhundert. Dorfämter im 19. Jahrhundert: [Gemeindebeamte allgemein. Wegmeister]. Bachpolizei. Gemeinwerk im 19. Jahrhundert. Infrastruktur und Verkehr. Strassen, Brücken. Feuerwehr im 19. Jahrhundert. Kultur und Religion. Schulen nach 1800. Kanäle und Hydranten. Melioration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sentwurf für Tauwner-Gemeindeversammlungen, (für diejenigen, die Tauwner-Loos-Holzrecht hab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Viertelsgemeinde Worb 1811: Organisation der Gemeinde, Aufgabe, Befugnisse, Pflichten; Gemeindeversammlung; Führung der Gemeinde, Pflichten, Kompetenzen etc.; Beamte, Besoldung, Pflichten; Wahlen; Nutzung der kommunalen Güter (Wald etc.); allgemeine Verord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für die Viertels-Einwohnergemeinde Worb, 1834: Organisation der Gemeinde, Wahlen, Abstimmungen, Beratungsgegenstände, Kompetenzen, Beam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für die Viertels-Gemeinde Worb, 1855: Organisation der Gemeinde, Wahlen, Abstimmungen, Beratungsgegenstände, Kompetenzen, Beam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für die Einwohnergemeinde der Viertelsgemeinde Worb: Verhältnis zu andern Gemeinden, Gemeindeversammlung, Gemeinderat, beamte, Besoldung, Wahlen, Abstimmungen, Kompetenzen, Pflichten etc.,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s-Entwurf für die Viertelsgemeinde Worb,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8: Abschrift Gemeind-werk-Reglement für die Viertelsgemeinde Worb, 1868, betrifft Verteilung der Lasten/Arbeiten auf Einwohner betreffend dem Unterhalt des Gemeindwerks - Kollektivgutes wie Strassen, Wege, Brücken etc. (Wegmeisterartik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glement (Abschrift) der Viertelsgemeinde Worb: , Gemeindeversammlung, Gemeinderat, beamte, Besoldung, Wahlen, Abstimmungen, Kompetenzen, Pflichten etc.,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lement der Viertelsgemeinde Worb von 1869: Gemeindeversammlung, Gemeinderat, beamte, Besoldung, Wahlen, Abstimmungen, Kompetenzen, 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rassen-Reglement der Viertelsgemeinde Worb,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Worb-Viertelsgemeindereglement, 1893: ,Gemeindeversammlung, Gemeinderat, beamte, Besoldung, Wahlen, Abstimmungen, Kompetenzen, 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Organisations- und Verwaltungsreglement für die Viertelsgemeinde Worb, 1910 (Druck): Gemeindeversammlung, Gemeinderat, beamte, Besoldung, Wahlen, Abstimmungen, Kompetenzen, Pflichten etc., mit Schul- und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eglement für die Ortsgemeinde Worb, 1909: , Gemeindeversammlung, Gemeinderat, beamte, Besoldung, Wahlen, Abstimmungen, Kompetenzen, Pflichten etc., mit Schul- und Brandkommission und mit Entwurf für gleichnamiges 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nalisations-Reglement der Ortsgemeinde Worb,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 Reglement für die Bach-Polizei der Viertelsgemeinde Worb, 1854: R. für gewählten Beamten, der für alle Bäche zuständig inkl. "Räumungen" und Erweiterungen sowie Vermeidung von Ueberschwemm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Reglemente der Gemeinde Worb,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9: 1864-1918 – Worber Gemeinde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Gemeinwerk im 19. Jahrhundert. Oekonomie. Infrastruktur und Verkehr. Strassen, Brücken. Landwirtschaft im 19. und 20. Jahrhundert. Ungeziefer nach 1800. Gesellschaft. Armenfürsorge nach 1800. Worber Armenfürsorge nach 1800. Krankenhilfsverein nach 1800. Medizinische Versorgung. Spitäler. Aerzte. Soziale Gruppen nach 1800. Hintersässen und Burger nach 1800. Oekonomische Konflikte. Einsprachen gegen gemeindliche Massnahmen. Politik in Worb im 20. Jahrhundert. Die Einwohnergemeinde im 20. Jahrhundert. Kommunale Verwaltung im 20. Jahrhundert. Handwerk und Gewerbe nach 1800. Bauwirtschaft. Armenspeisung nach 1800. Beihilfen nach 1800. Recht und Ordnung im 20. Jahrhundert. Bäche, Brunnen, Wald. Die Worble. Wydenbach. Gemeinwerk im 20. Jahrhundert. Wohnungs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werk-Reglement für die Viertels-Einwohnergemeinde Worb, 1846: betrifft die Unterhaltsarbeiten und -lasten von Gemeindestrassen und -wegen sowie die Verteilung der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trolle über die abgeliferten Käfer, Engerlinge, Rebstecher: Namen, Berufe, Fundort, Datum, abgelieferte Insekten, quantum, Entschädigungsbetrag;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rmen- und Vormundschaftswesen 1881/2: 1. Briefwechsel betreffend Johann Gasser (Gemeinde und Spital), vermutlich Bürger von Worb, Pflegefall, wegen Zahlungspflicht der Gemeinde. 2. Klage von Spitznagel an Regierungsstatthalter wegen verweigertem Anspruch auf Ortsbürger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Maikäferreglement 1897 (zweimal) zum Einsammeln von Maikäfern (mit diversen Drucken zum selben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aureglement der Einwohnergemeinde Worb, 1901: Baugenehmigungsverfahren, Baupolizei,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der Einwohnergemeinde Worb betreffend der Verpflegung der dauernd Unterstützten, 1901 -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r Einwohnergemeinde Worb betreffend die Armenpflege der vorübergehend Unterstützten Dürftigen- Armenfürsorge,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der allgemeinen Krankenvereins der Einwohnergemeinde Worb betreffend die Krankenpflege der Dürftigen, 1902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glement der Einwohnergemeinde Worb über die Beobachtung der Sonntagsruhe, 1907 (mit Druck zu selbem Thema) - Ruhetagsregelung, Verbot von Hand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llgemeine Krankenverein Controlle über ausgestellte Arztgutsprachen 1903-07 (Datum, Namen, Beruf, Heimat- u Wohnort, behandelnder Arzt); auch reglement des allgemeinen Krankenvereins der Ew-gde Worb betreffend die Krankenpflege der Dürftigen von 1902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wellenreglement über den Worblen- u . Wydenbach 1910: Ueberschwemmungen vorbeugende Massnahmen - Unterhaltspflichten und vorbeugende Massnahmen (auch für die Anstö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eglement über die Ausführung des Alignementsplanes der Ew-gde Worb 1912: betrifft Ortsplanung etc.; baupolizeiliche Massnahmen, Abtretungen von Grund an die Gemeinde ( Terrain für Strassentrasse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ordnung betreffend Schutz von Mietern gegen Mietzinserhöhungen und Kündigungen, 191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uess-Anstalt” (Speisung für Arm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3: 1816-1817 - Muess-Anstalt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peisung nach 1800. Mushafen nach 1800. Suppenanstalt nach 1800. Beihilfen nach 1800. Soziale Gruppen nach 1800. soziale Stratifikation und Besitz nach 1800. Unterstützungsleistungen nach 1800. Armenverein nach 1800.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cept für die Verhandlungen der Armen-Commission im Worb-Viertel 1817: Verhandlungen betreffend der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odverein Worb; Krusch?-Controlle für Friederich Hofmann, Wirth zum Klösterli in Worb, 1848:, verkaufte Brote, Kaufpreis, Empfänger der Brote; ging an Brodverein Worb (unterstützte bedürftige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ochen - Rechnung über die Muss - Anstalt zu Worb: Listen über Verwaltung der Speisen (Erbsen, Reis etc.), Beträge, Portio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to (lose Listen - Portionen etc. - , einmal mit "Muss" be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struktion für den bey der Muss-Anstal im Dienst stehenden Verwalter (Extrakt aus dem Reglement für die Armen-Commissi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eis-Tabellen über die gegenwärtigen Gemüss?-Preise (nicht nur Gemüse, sondern auch Fleisch, Reis etc.),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brechnung (Muss-Anstalt) für "angekaufte Produktion" und Lohn der Köchi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rechnung über die von der Muss-Anstalt benötigten Produkte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rmenrodel für die Armen-commission, No. 3, undatiert (Namen, Anzahl Leute des Haushaltes, Anzahl Portionen M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euerrodel 1817: für die Unterstützung der Armen: Namen der Steuerpflichtigen und auszurichtender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teuerrodel 1817: für die Unterstützung der Armen: Namen der Steuerpflichtigen und auszurichtender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rmenrodel für die Armen-commission, No. 1, 1816 (Namen, Anzahl Haushaltsmitglieder, Anzahl Portionen M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zeichnis der von der Muss-Anstalt gratis ausgegebenen Portionen (Anzahl und Begünstigte),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rmen-Rodel 1817 (Namen, Geburtsort, Anzahl Personen/Haus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rmen-Verzeichnis der Personen, die Muss erhalten (Namen, Anzahl Personen/Haushalt, Anzahl Portionen - bezahlt/unbezahl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tat/Rechnung der Muss-Anstalt 1816/17, "Produktion", 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rmen-Verzeichnis der Personen, die Muss erhalten (Namen, Anzahl Personen/Haushalt, Anzahl Portionen - bezahlt/unbezahl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erechnung der Muss-Anstalt (benötigte Mittel zur) Produktion,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Rechnung für Armen-Commission, was diese für Errichtung von Muss-Anstalt ausgegeben und eingenommen hat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Verzeichnis der von Muss-Anstalt gratis verteilten Portionen (Name/Haushalt der Begünstigten, Wohnort, Heimatort, Anzahl Portionen, Betrag)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Schreiben vom Oberamt Konolfingen bezüglich Armencommissi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Conto der Mussanstalt Worb, Abrechnung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Verzeichnis der Portionen Muss für Arme (Namen, Heimat-/Wohnort, Anzahl Portione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Zusammenzug der abgegebenen Portionen Muss (Namen der Begünstigten, Heimat-/Wohnort, Portionenzahl mit Total)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odverein, Statuten etc.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4: 1847-1847 - Brodverei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peisung nach 1800. Mushafen nach 1800. Suppenanstalt nach 1800. Beihilfen nach 1800. Soziale Gruppen nach 1800. soziale Stratifikation und Besitz nach 1800. Unterstützungsleistungen nach 1800. Armenverein nach 1800. Spenden, Vergabungen nach 1800. Oekonomie. Handwerk und Gewerbe nach 1800. Lebensmittelversorgung. Armensteuer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en des Brodvereins von Worb und Statuten. Beinhaltet: a) Vertrag zwischen Armenkommission und Privaten zur Betreibung von Muss-Anstalt (Kochen des Musses, Rezept) von 1816/17. b) Statuten des "Hülfs-Verein" 1847 mit anschliessender Namensliste (ws 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odverein Worb. Bäcker Controlle des Liechti. Abrechnungen mit Bäcker Liechti und seiner Brotausgabe bzw. seines Aufwandes an verschiedenen Getreiden (Roggen etc.),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odverein Worb. Bäcker-Controlle des Christoph Schmuz. Gleich wie 3: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rodverein Worb. Müller-Controlle des Christian Jucker. Liste verschiedener Getreide (184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od-Cassa 1847-1850; Einfache Kontoführung des Vereins, Ein- und Ausgaben ("Aktien"-einnahmen = Spenden, Brotverkauf etc. mit Erwähnung von Privatpersonen/Spe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ündel von ("Aktien-")/Spendenquittungen 1847 -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nto - Einnahmen/Ausgaben vermutlich des Brotvereins, undatiert, mit Einnahmen (Aktien) und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ündel von Quittungen für Ausgaben und Einnahmen, Spenden ("Aktien") des Brotvereins, gleich wie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Quittungen und Kontoauszüge des Brot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uten des Hülfsvereins für die Einwohnerschaft der Stadt Bern (Druck), wahrscheinlich Vorlage für Worber Verein, der Druck ist mit handschriftlichen Randnotizen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achtwächter- und Wegknechtreglement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5: 1882-1896 - Nachtwächter- und Wegknecht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Recht und Ordnung im 19. Jahrhundert. Die Einwohnergemeinde im 19. Jahrhundert. Kommunale Verwaltung im 19. Jahrhundert. Dorfämter im 19. Jahrhundert: [Nachtwächter. Wegkne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struktion für den jeweiligen Nachtwächter von Worb - der Einwohnergemeinde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Instruktion für den jeweiligen Nachtwächter von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Instruktion für den Nachtwächter von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struktion für den Wegknecht und Nachtwächter ,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 Rechnung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6: 1858-1870 - Spendkasse, 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Armenspeisung nach 1800. Politik. Politik in Worb im 19. Jahrhundert. Teilgemeinden/Rechtsamegemeinden im 19. Jahrhundert: [Worb Dorf]. Soziale Gruppen nach 1800. soziale Stratifikation und Besitz nach 1800. Steuerlisten, Schatzungen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pendkasse 1858 - 1859 (Einnahmen). Bezugsliste für Worbviertel für Spendkasse, von Fr. 1000.-- Schatzung des Grundeigentums wird gewisser Anteil verrechnet. Liste mit Namen (Pflichtigen) und Abgaben sowie 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men-Etat, Worb-Viertel 1858. Rechnungen einzelner Personen, wie z.B. Abrechnungen von Hauszinsen bedürftiger Familien (von Gde an Hauseigentümer 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ilagen zur Spendkassenrechnung 1859 (Einnahmen); wieder Steuerabrechnung aufgrund Schatzung, Namen der Pflichtigen, Betrag und Datum (wie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pendkasse 1859 (Einnahmen). Bezugsliste für Worbviertel für Spendkasse, von Fr. 1000.-- Schatzung des Grundeigentums wird gewisser Anteil verrechnet. Liste mit Namen (Pflichtigen) und ihrem (Grund-)Kapital sowie den Abgaben und dem Rechnungs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pendkasse 1860 (Einnahmen). Bezugsliste für Worbviertel für Spendkasse, von Fr. 1000.-- Schatzung des Grundeigentums wird gewisser Anteil verrechnet. Liste mit Namen (Pflichtigen) und ihrem (Grund-)Kapital sowie den Abgaben und dem Rechnungs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pendkasse 1861 (Ausgaben): Liste der Unterstützten/Unterstützungsleistungen mit Beträgen oder Naturalunterstützungen; auf letzter Seite Liste der Einzelunterstütz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pendkasse 1862 (Ausgaben): Liste der Unterstützten/Unterstützt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pendkasse 1863 (Ausgaben): Liste der Unterstützten/Unterstütz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usgaben Spendkasse 1864: Liste der Unterstützten/Unterstütz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Nodharmen-Rechnung 1867, Beilagen (Quit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Notharmen-Rechnung 1870, Beilagen (Quit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usscheidung der Korporationsgüter der verschiedenen Viertel,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8: 1862-1878 - Korporationsgüterausscheid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Enggistein. Vielbringen. Rüfenacht. Wattenwil. Richigen. Korporationen]. Kultur und Religion. Die Kirche als Institution. Kirchgemeinde. Kirchenbesitz. kirchgemeindliches Armengut. Kirchengut. Gesellschaft. Armenfürsorge nach 1800. Worber Armenfürsorge nach 1800. Armengut nach 1800. gemeindl. Armengut nach 1800. kirchgemeind. Armengut nach 1800. burgerliches Armengut nach 1800. Die Burgergemeinde im 19. Jahrhundert. Schulen nach 1800. Schulgebäude nach 1800. Oekonomie. Landwirtschaft im 19. und 20. Jahrhundert. Bodenbesitz nach 1800.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1862: "Beschluss über den betrag und die Bestimmung der Korporationsgüter der Viertelsgemeinde </w:t>
      </w:r>
      <w:r>
        <w:rPr>
          <w:rFonts w:eastAsia="Times New Roman" w:cs="Times New Roman" w:ascii="Times New Roman" w:hAnsi="Times New Roman"/>
          <w:b/>
          <w:bCs/>
        </w:rPr>
        <w:t>Worb</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Abgesondertes Orts-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Kirchgemeinds-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1862: "Beschluss über den betrag und die Bestimmung der Korporationsgüter der Viertelsgemeinde </w:t>
      </w:r>
      <w:r>
        <w:rPr>
          <w:rFonts w:eastAsia="Times New Roman" w:cs="Times New Roman" w:ascii="Times New Roman" w:hAnsi="Times New Roman"/>
          <w:b/>
          <w:bCs/>
        </w:rPr>
        <w:t>Enggistein</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1862: "Beschluss über den betrag und die Bestimmung der Korporationsgüter der Viertelsgemeinde </w:t>
      </w:r>
      <w:r>
        <w:rPr>
          <w:rFonts w:eastAsia="Times New Roman" w:cs="Times New Roman" w:ascii="Times New Roman" w:hAnsi="Times New Roman"/>
          <w:b/>
          <w:bCs/>
        </w:rPr>
        <w:t>Vielbringen und Rüfenacht</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Armengut, allgemeines Burger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4: 1862: "Beschluss über den betrag und die Bestimmung der Korporationsgüter der Viertelsgemeinde </w:t>
      </w:r>
      <w:r>
        <w:rPr>
          <w:rFonts w:eastAsia="Times New Roman" w:cs="Times New Roman" w:ascii="Times New Roman" w:hAnsi="Times New Roman"/>
          <w:b/>
          <w:bCs/>
        </w:rPr>
        <w:t>Wattenwyl</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 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5: 1862: "Beschluss über den betrag und die Bestimmung der Korporationsgüter der Dorfgemeinde </w:t>
      </w:r>
      <w:r>
        <w:rPr>
          <w:rFonts w:eastAsia="Times New Roman" w:cs="Times New Roman" w:ascii="Times New Roman" w:hAnsi="Times New Roman"/>
          <w:b/>
          <w:bCs/>
        </w:rPr>
        <w:t>Rychigen</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Abgesondertes Orts-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6: 1862: Beschluss über den betrag und die Bestimmung der Korporationsgüter der Dorfgemeinde </w:t>
      </w:r>
      <w:r>
        <w:rPr>
          <w:rFonts w:eastAsia="Times New Roman" w:cs="Times New Roman" w:ascii="Times New Roman" w:hAnsi="Times New Roman"/>
          <w:b/>
          <w:bCs/>
        </w:rPr>
        <w:t>Wattenwyl</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7: 1862: "Beschluss über den betrag und die Bestimmung der Korporationsgüter der Dorfgemeinde Enggistein,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8: 1878: "Auszug aus dem Mandatenbuch vom Regierungsstatthalteramt Konolfingen No 3 fol 285: Beschluss über den betrag und die Bestimmung der Korporationsgüter der Kirchhöre, Einwohnergemeinde Worb"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üter, Allgemeines Ortsgut (Gebäude, Höfe, Land, bewegliche Güter etc.), Allgemeines örtliches Kirchhöre-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Armengut, besonderes burgerliches Armengu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it einem losen Blatt: Commission Sitzung über Ausscheidung der Kirchengüter und der Armengüter -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Verzeichnisse etc.,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9: 1805-191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dwirtschaft im 19. und 20. Jahrhundert. Ackerbau nach 1800. Viehwirtschaft nach 1800. Bodenbesitz nach 1800. Allmende, Weide, Wald und Wasser nach 1800. Gesellschaft. Soziale Gruppen nach 1800. soziale Stratifikation und Besitz nach 1800. Steuerlisten, Schatzungen nach 1800. Politik. Politik in Worb im 19. Jahrhundert. Teilgemeinden/Rechtsamegemeinden im 19. Jahrhundert: [Worb Dorf]. Finanzen im 19. Jahrhundert: [Einzuggelder, Zinsen]. Handwerk und Gewerbe nach 1800. Handel. Kauf und Pacht. Hintersässen und Burger nach 1800. Politik in Worb im 20. Jahrhundert. Finanzen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atzung der Grundstücke im Worb-Viertel 1805: Liste der Grundstücksbesitzer, der jeweiligen Grundstücke, der Anzahl Jucharten, Klassierung in Ackerland und Mastland sowie Schatzung der Grundstücke - am Ende des Bandes "Schatzung der Klassen" = Gesamtrechnung des Mast-, Ackerlandes sowie der Waldungen und der Holz- und Allmendrechte (gebunden, ca. 2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ins-Rodel der Viertelsgemeinde Worb, 1862: Liste der bezahlten Zinse, beinhaltet tw. auch Aufkündigungen, Zinsfüsse etc.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 Einzuggeld, 1813 - 1846: beinhaltet Vertrags-/Contractbezeichnung (Kaufbrief, Abtretung etc.), Namen der Vertragspartner, Vertragsgegenstand (Grund, Gebäude etc.), Ort der Liegenschaft, Kaufsumme, Fälligkeit des Einzuggeldes, Einzuggebühr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ontrolle der Heimatscheine der Einsassen in der Kirchgemeinde Worb, 1841-1858: beinhaltet Datum des Heimatscheines, Name, Heimat, Wohnort des Einsassen, Einzugsdatum, Datum der Einlegung des Heimatscheines, Datum der Zurückgabe (Einzug und Wegzugsdaten sowie Namen)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immregister der Ortsgemeinde Worb 1905: beinhaltet Name, Heimat, Wohnort, Beruf, Geburtsjahr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rtsgemeinde Worb: Journal, 1913: "Kassabuch" der Gemeinde mit den Einnahmen und Ausgaben (gebu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1746-1759, 1792, 1804,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6: 1746-1804 - Gemeinde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Die Munizipalgemeinde 1798-1803. Finanzen vor 1800: [Seckelmeisterrechnungen. Steuern. Anlage. Hintersässgelder. Allmendgelder]. Finanzen 1798-1803: [Seckelmeisterrechnungen. Steuern. Hintersässgelder. Allmendgelder]. Gesellschaft. Soziale Gruppen vor 1800. Hintersässen, Burger und Ausburger vor 1800. Oekonomie. Landwirtschaft vor 1800. Allmende, Weide, Wald und Wasser vor 1800. Soziale Gruppen nach 1800. soziale Stratifikation und Besitz nach 1800. Steuerlisten, Schatzungen nach 1800. Landwirtschaft im 19. und 20. Jahrhundert. Bodenbesitz nach 1800. Hintersässen und Burger nach 1800. Politik in Worb im 19. Jahrhundert. Finanzen im 19. Jahrhundert: [Seckelmeisterrechnungen. Liegenschafts-/Vermögensabgaben. Hintersässgelder. Beirätsgelder. Einzugge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AUF DEN SCHACHTELN 6 UND 7 LIEGEN FOLGENDE QU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Johannes Schmuz, Obmann Worb, prot. 1792, No. 1, Doppel: Einnahmen und Ausgaben des Seckelmeisters, z.B. Steuern, "Anlagen und Hintersässgelder", Allmendgelder, "Ordinarien" wie Zuschüsse für Feuerstellen, Besoldungen etc., Vermögenslisten von Priva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Christoff Roth, prot. 17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Jakob Kropf, Worb, 17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Doctor Bieri, Worb, 17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ian Maurer in der Eychmatt, Worb, 17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off Lehmann, Worb,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off Lehmann, Worb, 179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Dorf-Viertel Worb von Mai 1798 bis Mai 1800, Doppel des Seckelmeist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Dorf-Viertel Worb von Mai 1800 bis Mai 1802, Doppel der 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 DER SCHACHTEL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eckelmeister-Rechnung des Ullrich Roht, Worb,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eckelmeister-Rechnung des Johannes Roht, Worb,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eckelmeister-Rechnung des Johannes Roht, Worb, 174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ckelmeister-Rechnung des Bendicht Lehmann, Worb, 174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des Niclaus sterchi, Worb, 174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eckelmeister-Rechnung des Bendicht Läderach, Worb, 175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eckelmeister-Rechnung des Niclaus Schmutz, Worb, 175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eckelmeister-Rechnung des Christen Schmutz, Worb, 175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eckelmeister-Rechnung des Frantz Daniel Wyden, Worb, 175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eckelmeister-Rechnung des Andreas Roht, Worb, 175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eckelmeister-Rechnung des Andreas Roht, Worb, 175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des Bendicht Hirsiger, Worb, 175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eckelmeister-Rechnung des Bändicht Hoofmann, Worb, 175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eckelmeister-Rechnung des Bendicht Leemann, Worb, 17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Obmann-Rechnung des Johannes Schmied, Worb, 17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Rechnung über die gefallenen Liegenschafts-, Hintersäss- und Beyräths Einzug-Gelder für die Gemeinde, 18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2, 7: 1761-1771 - Gemeinde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Die Munizipalgemeinde 1798-1803. Finanzen vor 1800: [Seckelmeisterrechnungen. Steuern. Anlage. Hintersässgelder. Allmendgelder]. Finanzen 1798-1803: [Seckelmeisterrechnungen. Steuern. Anlage. Hintersässgelder. Allmendgelder]. Gesellschaft. Soziale Gruppen vor 1800. Hintersässen, Burger und Ausburger vor 1800. Oekonomie. Landwirtschaft vor 1800. Allmende, Weide, Wald und Wasser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eckelmeister-Rechnung des Niclaus Schmuzer?, Worb,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eckelmeister-Rechnung des Niclaus Sterchi, Worb, 17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eckelmeister-Rechnung des Bendicht Läderach, Worb, 17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ckelmeister-Rechnung des Bendicht Läderach, Worb, 17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des Bendicht Hoofmann, Worb, 17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eckelmeister-Rechnung des Christian Roht, Worb, 17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eckelmeister-Rechnung des Bendicht Lehmann, Worb,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eckelmeister-Rechnung des Christoffel Hofmann, Worb,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eckelmeister-Rechnung des Hans Ulrich Roht,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eckelmeister-Rechnung des Hans Ulrich Roht,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eckelmeister-Rechnung des Hans Ulrich Roht,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des Hans Hofmann, Worb,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eckelmeister-Rechnung des Christoffel Roht, Worb,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eckelmeister-Rechnung des Hans Hofmann, Worb, 177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 für da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8: 1788-1860 - Armengutzinsro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Armengut vor 1800. gemeindl. Armengut vor 1800. Armensteuern vor 1800. Worber Armenfürsorge nach 1800. Armengut nach 1800. gemeindl. Armengut nach 1800. Armensteuern nach 1800. Politik. Politik in Worb im 19. Jahrhundert. Politik in Worb vor 1800. Die Munizipalgemeinde 1798-1803. Teilgemeinden/Rechtsamegemeinden vor 1800: [Worb Dorf. Holz- und Allmendrechtsbesitzer]. Teilgemeinden/Rechtsamegemeinden im 19. Jahrhundert: [Worb Dorf. Holz- und Allmendrechtsbesitzer]. Teilgemeinden/Rechtsamegemeinden 1798-1803: [Worb Dorf. Holz- und Allmendrech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insrodel für das Viertel-Armen-Guth der Dorfgemeinde Worb angefangen im Jahr 1788 (- 1860): Private sind auf einer jeweiligen Seite oben mit Namen und zinspflichtigen Kapital (tw "Obligation") eingetragen; danach folgen die in den aufeinanderfolgenden Jahren bezahlten Zinsen; es sind auch genossenschaftlich organisierte Verbände wie die Holz und Allmendrechtbesitzer gemeinsam oder die Gemeinde selbst bezinst. (gebunden, 2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9: 1815-1845 - Seckelmeistermanua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Seckelmeisterrechnungen. Steuern. Anlage. Hintersässgelder. Allmendgelder]. Gesellschaft. Armenfürsorge nach 1800. Worber Armenfürsorge nach 1800. Armengut nach 1800. gemeindl. Armengut nach 1800. Oekonomie. Infrastruktur und Verkehr. Kultur und Religion. Schulen nach 1800. Schulgebäude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des Seckelmeisters 1815 - 1845: gleich wie lose Seckelmeisterrechnungen des 18. Jahrhunderts beinhaltet gebundenes Manual die Einnahmen und Ausgaben sowie die Bilanzen und Rechenschaftsbericht. Detailliert aufgelistet sind Steuereinnahmen, Vermögen, Schulden, die einzelnen Ausgaben für Schule, Infrastruktur, die Armengutrechnung etc. (gebunden, 474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0: 1846-1867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Seckelmeisterrechnungen. Steuern. Anlage]. Gesellschaft. Armenfürsorge nach 1800. Worber Armenfürsorge nach 1800. Armengut nach 1800. gemeindl. Armengut nach 1800. Oekonomie. Infrastruktur und Verkehr. Kultur und Religion. Schulen nach 1800. Schulgebäude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smanual gebunden 1846 - 1867, ca. 370 Seiten,  gleich wie lose Seckelmeisterrechnungen des 18. Jahrhunderts beinhaltet gebundenes Manual die Einnahmen und Ausgaben sowie die Bilanzen und Rechenschaftsbericht. Detailliert aufgelistet sind Steuereinnahmen, Vermögen, Schulden, die einzelnen Ausgaben für Schule, Infrastruktur, die Armengutrechnung, Kapital- und Mietzins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 und Schulgut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1: 1867-1878 - Seckelmeister- und Schulgut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Finanzen im 19. Jahrhundert: [Seckelmeisterrechnungen. Steuern. Anlage]. Gesellschaft. Armenfürsorge nach 1800. Worber Armenfürsorge nach 1800. Oekonomie. Infrastruktur und Verkehr. Kultur und Religion. Schulen nach 1800. Schulgebäude nach 1800. Lehrer nach 1800. Unterricht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für die Seckelmeister und Schulguts-Rechnungen der Viertelsgemeinde Worb No III (1867-78): Inhalt gleich wie vorgängige Seckelmeisterrechnungen - unter Einnahmen: gemeindliches Vermögen, Liegenschaften, Kapitalzinsen, Telle bzw Steuern etc.; unter Ausgaben: "Ordinarien" wie Entschädigungen, Vergütungen, Unterhaltsarbeiten und Korrektionen etc.; zudem separat: "Rechnung über den Schulfond" = Vermögen, Liegenschaft, etc. Einnahmen, Lehrerlöhne, etc.; Bilanzen (gebunden, 23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tellrödel 1838-1866 und Hundesteuerverzeichnis 1867-1881,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12: 1838-1881 - Gemeindetellrödel, Hundesteuerverzeichni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Finanzen im 19. Jahrhundert: [Hundetaxen. Gemeindetelle. Hintersässgelder. Beisteuer]. Gesellschaft. Soziale Gruppen nach 1800. Hintersässen und Burger nach 1800. soziale Stratifikation und Besitz nach 1800. Steuerlisten, Schatzungen nach 1800. Oekonomie. Infrastruktur und Verkehr. Strassen, Brücken. Kultur und Religion. Schu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le der taxierten Hunde in der Viertelsgemeinde Worb 1838-65 (Name des Hundehalters und sein Wohnort; Geschlecht, Farbe und Alter des Hundes; Datum und Zeitraum der bezahlten Tax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xtra GemeindsTell Rodel für die Viertelsgemeinde Worb, 1846/47 - bestimmt zur "Dekung des Ausfalls wegen den hintersässgeldern, und bestreitung der beysteuer an die Correktion des Bühlistützlis" - erhoben auf Liegenschaften, Ehehaften, Wohngebäuden, Waldungen; Inhalt: Name des Tellpflichtigen, Tellbetrag (jeweils best. Anteil an L 1000.--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meinds-Tell-Rodel für die Viertelsgemeinde Worb 1853/54: Name des Tellpflichtigen, Tellbetrag, Datum der Bezahlung (best. Anteil an 1000 L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meinds-Tell-Rodel für die Viertelsgemeinde Worb 1857/58: Name der Tellpflichtigen, Tellbetrag, Datum der Bezahlung; beiliegend Listen Tellpflichtiger vermutlich mit Schatzung ihres Vermögens (Liegenschaf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meinds-Tell-Rodel für die Viertelsgemeinde Worb 1858/59: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meinds-Tell-Rodel für die Viertelsgemeinde Worb 1859/60: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meinds-Tell-Rodel für die Viertelsgemeinde Worb 1862/63: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meinds-Tell-Rodel für die Viertelsgemeinde Worb 1865/66: Name der Tellpflichtigen, Wohnort, Grund-, Capital- und Einkommenssteuer (Kapital und davon berechneter Steuerbetrag), Schul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Controlle der taxierten Hunde in der Viertelsgemeinde Worb 1867-81: Name, Geschlecht und Wohnort der Hundebesitzer; Geschlecht, Rasse, farbe und Alter der Hunde; Datum und Tax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Rechnung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13: 1869-1916 – div.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euerwehr im 19. Jahrhundert. Oekonomie. Handwerk und Gewerbe nach 1800. Schmiede nach 1800: Hammerschmiede Ott. Kommunale Verwaltung im 19. Jahrhundert. Dorfämter im 19. Jahrhundert: [Notar. Gemeindeschreiber]. Infrastruktur und Verkehr. Kanäle und Hydran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Jahresrechnung für Worb von R. Ott u Söhne, Hammerschmiede 1868/69: für Werkzeuge, Reparaturen z.B. an der Laufspritz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von Nussbaum, Notar und Gemeindeschreiber von Worb, 1868/69 für Arbeiten (Lohn), Leihwohnung für Gemeindeversammlungen, Versteigerungen, Protokollfüh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von Nussbaum Notar und Gemeindeschreiber in Worb 1878 für Arbeiten (Lohn), Leihwohnung für Gemeindeversammlungen, Versteigerungen, Protokollfüh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von Fritz Brand, Brunner, 1916: Wasserlei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an Hans Bügli für Gewehr, Patronen etc., 189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zeptbuch der Dorf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1: 1810-1832 Konzept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ied, Nest. Holzrechtsbesitzer. Allmend- und Rechtsbesitzergemeinde. Rechtsamebesitzer. Steuerpflichtigengemeinde]. Finanzen im 19. Jahrhundert: Seckelmeisterrechnungen. Steuern. Telle. Kriegssteuern. Einzuggelder. Hintersässgelder. käyserliche Ausgleichungssteuer. Zinsen]. Recht und Ordnung im 19. Jahrhundert. Kommunale Verwaltung im 19. Jahrhundert. Dorfämter im 19. Jahrhundert: [Obmann. Trüllmeister. Feldmauser. Wegmeister. Bannwart. Polizeiwächter. Weibel. Viehinspektor. Quartiermeister. Gemeindeschreiber. Seckelmeister. Vogt]. Militär im 19. Jahrhundert. Gemeinwerk im 19. Jahrhundert. Feuerwehr im 19. Jahrhundert. Der Gemeinderat im 19. Jahrhundert. Versicherungen im 19. Jahrhundert. Siedlungsraum und Frühgeschichte. Viertelsgemeinden. Zwischengemeindliche Konflikte. Kultur und Religion. Kirche, Baugeschichte. Siedlungsraum und Frühgeschichte. Bauten, Ortsbilder. Die Kirche als Institution. Kirchgemeinde. kirchgemeindliche Finanzen im 19. Jahrhundert. Kirchenbesitz. Kirchengut. Pfarrpfrund. Religionsunterricht. Das Chorgericht. Chorrichter. Schulen nach 1800. Lehrer nach 1800. Schulgebäude nach 1800. Unterricht nach 1800. weitere Schulen und Privatschulen: [Sommerschule, Mädchenschule]. Sport und Geselligkeit. andere Vereine: [Schützengesellschaft]. Feste und Feiern. Die Twingherrschaft. Verwaltungstätigkeit. Bevölkerungsgeschichte. Katastrophen, Epidemien und Krisen. Heirat, Geburt und Tod. Landwirtschaft im 19. und 20. Jahrhundert. Viehwirtschaft nach 1800. Allmende, Weide, Wald und Wasser nach 1800. Allmendteilungen. Tauner nach 1800. Bodenbesitz nach 1800. Bodenzins-/Zehntpflichtigkeit, Lehen. Ackerbau nach 1800. Oekonomie. Bäche, Brunnen, Wald. Holzlose. Allmenden. Holzfrevel. Infrastruktur und Verkehr. Strassen, Brücken. Handwerk und Gewerbe nach 1800. Die Kiesgrube. Wirtshäuser. Gesellschaft. Armenfürsorge nach 1800. Worber Armenfürsorge nach 1800. Armensteuern nach 1800. Vormundschaft nach 1800. Gemeindewohnungen nach 1800. Verdingkinder nach 1800. Landvergabe nach 1800. Armenspeisung nach 1800. Umgänger nach 1800. andere Armen-/Erziehungsanstalten. Sammlungen nach 1800. Soziale Gruppen nach 1800. Hintersässen und Burger nach 1800. Kinder und Dienstboten nach 1800. Wanderung und Auswanderung. Gericht und Recht. Das Gericht Worb im 19. Jahrhundert: Kriminalitätsgeschichte im 19. Jahrhundert. Oekonomische Konflikte. Geltstage. gerichtliche Streitigkeiten. öffentliche. private. Marchkonflikte. Tauner gegen Ba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Concepten Buch der Dorfgemeinde </w:t>
      </w:r>
      <w:r>
        <w:rPr>
          <w:rFonts w:eastAsia="Times New Roman" w:cs="Times New Roman" w:ascii="Times New Roman" w:hAnsi="Times New Roman"/>
          <w:b/>
          <w:bCs/>
        </w:rPr>
        <w:t>Rychigen</w:t>
      </w:r>
      <w:r>
        <w:rPr>
          <w:rFonts w:eastAsia="Times New Roman" w:cs="Times New Roman" w:ascii="Times New Roman" w:hAnsi="Times New Roman"/>
        </w:rPr>
        <w:t xml:space="preserve"> 1810-1832: Protokolle der Gemeindeversammlungen von Rychigen, Rechnungsablage, Seckelmeisterrechnungen, Gerichtsrechnung, Steuerverzeichnis etc. sind enthalten (ca. 160 Seiten) - im folgenden sind die Inhalte der Gemeindeversammlungen etc. stichwortartig wiedergege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u w:val="single"/>
        </w:rPr>
        <w:t xml:space="preserve">Seite 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7.1.1810: </w:t>
      </w:r>
      <w:r>
        <w:rPr>
          <w:rFonts w:eastAsia="Times New Roman" w:cs="Times New Roman" w:ascii="Times New Roman" w:hAnsi="Times New Roman"/>
        </w:rPr>
        <w:t>betr. Gemeinde Worb, "früntliche aufforderung an die Vorgesetzten der gemeinde Worb" bez. der Bevogtung des landesabwesenden Bendicht Glausers (Vermögen) - offenbar Verdacht auf Veruntreu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4.1.1810: </w:t>
      </w:r>
      <w:r>
        <w:rPr>
          <w:rFonts w:eastAsia="Times New Roman" w:cs="Times New Roman" w:ascii="Times New Roman" w:hAnsi="Times New Roman"/>
        </w:rPr>
        <w:t>Schulmeister Augsburger fordert ihm offenbar nicht zustehendes "Burge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8. Hornung 1810: </w:t>
      </w:r>
      <w:r>
        <w:rPr>
          <w:rFonts w:eastAsia="Times New Roman" w:cs="Times New Roman" w:ascii="Times New Roman" w:hAnsi="Times New Roman"/>
        </w:rPr>
        <w:t>Hans Schmutz kriegt Lohnerhöhung (</w:t>
      </w:r>
      <w:r>
        <w:rPr>
          <w:rFonts w:eastAsia="Times New Roman" w:cs="Times New Roman" w:ascii="Times New Roman" w:hAnsi="Times New Roman"/>
          <w:u w:val="single"/>
        </w:rPr>
        <w:t>Seite 2:</w:t>
      </w:r>
      <w:r>
        <w:rPr>
          <w:rFonts w:eastAsia="Times New Roman" w:cs="Times New Roman" w:ascii="Times New Roman" w:hAnsi="Times New Roman"/>
        </w:rPr>
        <w:t>) Hans Maurer, wegen Herrschaftsmanualen 2mal nach Worb gerufen, Lohn. (Vieh)Seuche ("Zungen-krebs") von 1809 - diejenigen, die dieser "nachgegangen sind" kriegen Lohn; Witwe Lehmann kriegt Allmend zum gewohnten Zins; Schulkinder am Fasnachtsmontag, "so sie für ein dannen Pretentierten in Geld.." erhalten; Hüten und Weiden in den Gassen vom 13.5. - Michelstag verboten; Allmend"versteigerung" - Bedingungen, Bodenzins; Allmendanspruch der Tau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chnungsablage</w:t>
      </w:r>
      <w:r>
        <w:rPr>
          <w:rFonts w:eastAsia="Times New Roman" w:cs="Times New Roman" w:ascii="Times New Roman" w:hAnsi="Times New Roman"/>
        </w:rPr>
        <w:t xml:space="preserve"> durch Seckelmeister / Seckelmeisterrechnung (</w:t>
      </w:r>
      <w:r>
        <w:rPr>
          <w:rFonts w:eastAsia="Times New Roman" w:cs="Times New Roman" w:ascii="Times New Roman" w:hAnsi="Times New Roman"/>
          <w:u w:val="single"/>
        </w:rPr>
        <w:t>Seite 2-8</w:t>
      </w:r>
      <w:r>
        <w:rPr>
          <w:rFonts w:eastAsia="Times New Roman" w:cs="Times New Roman" w:ascii="Times New Roman" w:hAnsi="Times New Roman"/>
        </w:rPr>
        <w:t>) -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Wahlen</w:t>
      </w:r>
      <w:r>
        <w:rPr>
          <w:rFonts w:eastAsia="Times New Roman" w:cs="Times New Roman" w:ascii="Times New Roman" w:hAnsi="Times New Roman"/>
        </w:rPr>
        <w:t xml:space="preserve"> und Bestätigungen von Amtsinhabern (Obmann, Vierer,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2.3.1810: </w:t>
      </w:r>
      <w:r>
        <w:rPr>
          <w:rFonts w:eastAsia="Times New Roman" w:cs="Times New Roman" w:ascii="Times New Roman" w:hAnsi="Times New Roman"/>
        </w:rPr>
        <w:t>"Versteigerung" der Allmende: Liste der "versteigerten" Allmendstücke, Namen der Steigerer, Abgabe; Feuerspritzenanschaffung; Holz an Jacob Gfeller genehmigt; "stockeren Brunnen" soll an seinem Ort bleiben; Holz für Hintersässe; Läderach darf unter Aufsicht von Bannwart "auf stumpen?" - Holz schl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4.1810:</w:t>
      </w:r>
      <w:r>
        <w:rPr>
          <w:rFonts w:eastAsia="Times New Roman" w:cs="Times New Roman" w:ascii="Times New Roman" w:hAnsi="Times New Roman"/>
        </w:rPr>
        <w:t xml:space="preserve"> Ausbruch von "Zungen Krebs" und Klauenseuche an andern Orten - Vorkehrungen; Ausgabe von eichenem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4.4.1810: </w:t>
      </w:r>
      <w:r>
        <w:rPr>
          <w:rFonts w:eastAsia="Times New Roman" w:cs="Times New Roman" w:ascii="Times New Roman" w:hAnsi="Times New Roman"/>
        </w:rPr>
        <w:t>Läderach (12.3.1810) hat mehr Holz geschlagen als ihm erlaubt worden ist - Holzfrevel; betr. Abgaben und Steuern, Kriegssteuern - für "Kriegskösten", Dragoner, Landjeger, für Einrichtung der Mannschaftsrödel (</w:t>
      </w:r>
      <w:r>
        <w:rPr>
          <w:rFonts w:eastAsia="Times New Roman" w:cs="Times New Roman" w:ascii="Times New Roman" w:hAnsi="Times New Roman"/>
          <w:u w:val="single"/>
        </w:rPr>
        <w:t>Seite 10:)</w:t>
      </w:r>
      <w:r>
        <w:rPr>
          <w:rFonts w:eastAsia="Times New Roman" w:cs="Times New Roman" w:ascii="Times New Roman" w:hAnsi="Times New Roman"/>
        </w:rPr>
        <w:t xml:space="preserve"> etc.; Rücktritt/Wahl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3.5.1810: </w:t>
      </w:r>
      <w:r>
        <w:rPr>
          <w:rFonts w:eastAsia="Times New Roman" w:cs="Times New Roman" w:ascii="Times New Roman" w:hAnsi="Times New Roman"/>
        </w:rPr>
        <w:t>neue Kirchenuhr, Finanzierung durch Gemeinde?; Holzfrevel von Christen Läderach; Glaser christen Rohrer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0.5.1810:</w:t>
      </w:r>
      <w:r>
        <w:rPr>
          <w:rFonts w:eastAsia="Times New Roman" w:cs="Times New Roman" w:ascii="Times New Roman" w:hAnsi="Times New Roman"/>
        </w:rPr>
        <w:t xml:space="preserve"> Feuereimer betr.; Berner Seckelmeister will Eich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6.5.1810: </w:t>
      </w:r>
      <w:r>
        <w:rPr>
          <w:rFonts w:eastAsia="Times New Roman" w:cs="Times New Roman" w:ascii="Times New Roman" w:hAnsi="Times New Roman"/>
        </w:rPr>
        <w:t>"Gantsteigerung" über Teil von "Heimwesen" des Peter Danner im Lochi; Bannwart zeigt Holzfrevel von Christen Rüfenacht, Worb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 </w:t>
      </w:r>
      <w:r>
        <w:rPr>
          <w:rFonts w:eastAsia="Times New Roman" w:cs="Times New Roman" w:ascii="Times New Roman" w:hAnsi="Times New Roman"/>
          <w:b/>
          <w:bCs/>
        </w:rPr>
        <w:t>Gemeindeverhandlung 19.5.1810</w:t>
      </w:r>
      <w:r>
        <w:rPr>
          <w:rFonts w:eastAsia="Times New Roman" w:cs="Times New Roman" w:ascii="Times New Roman" w:hAnsi="Times New Roman"/>
        </w:rPr>
        <w:t>: zu "Gantsteigerung" von Peter Danner (16.5.1810) - Bericht vom Kauf des Heimwesens durch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4.5.1810: </w:t>
      </w:r>
      <w:r>
        <w:rPr>
          <w:rFonts w:eastAsia="Times New Roman" w:cs="Times New Roman" w:ascii="Times New Roman" w:hAnsi="Times New Roman"/>
        </w:rPr>
        <w:t>Seckelmeisterrechnung - Ablage; Besoldung für Feuerspritzenmannschaft; Beschluss, dass "Näbendgassen gemeinschaftlich" unterhalten werden sollen (von fuhrleuten oder Reisenden benu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5.1810:</w:t>
      </w:r>
      <w:r>
        <w:rPr>
          <w:rFonts w:eastAsia="Times New Roman" w:cs="Times New Roman" w:ascii="Times New Roman" w:hAnsi="Times New Roman"/>
        </w:rPr>
        <w:t xml:space="preserve"> Bedingungen zu Weitervermietung des von der Gemeinde ersteigerten halben Heimwesens des Peter Danner (</w:t>
      </w:r>
      <w:r>
        <w:rPr>
          <w:rFonts w:eastAsia="Times New Roman" w:cs="Times New Roman" w:ascii="Times New Roman" w:hAnsi="Times New Roman"/>
          <w:u w:val="single"/>
        </w:rPr>
        <w:t>Seite 12:)</w:t>
      </w:r>
      <w:r>
        <w:rPr>
          <w:rFonts w:eastAsia="Times New Roman" w:cs="Times New Roman" w:ascii="Times New Roman" w:hAnsi="Times New Roman"/>
        </w:rPr>
        <w:t>; Holz an Peter Wütterich; "Starchgraben aus Holz auf Feldacker von Christe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 Brachmonat 1810</w:t>
      </w:r>
      <w:r>
        <w:rPr>
          <w:rFonts w:eastAsia="Times New Roman" w:cs="Times New Roman" w:ascii="Times New Roman" w:hAnsi="Times New Roman"/>
        </w:rPr>
        <w:t>: Verdingung von des Wollenspinners Lehmanns Tochter bei Niklaus Bigler, Ried; Ratsherr Bigler, Worb will "lätt" (= ws Holzlatt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4. Heumonat 1810:</w:t>
      </w:r>
      <w:r>
        <w:rPr>
          <w:rFonts w:eastAsia="Times New Roman" w:cs="Times New Roman" w:ascii="Times New Roman" w:hAnsi="Times New Roman"/>
        </w:rPr>
        <w:t xml:space="preserve"> neues Tell Reglement - geht zur Prüfung an Berner Kleinen Rat - Genehmigung von Gemeinde; wegen Betreibung von gewissem Grafenried durch Daniel Augsburger, da Augsburger landesabwesend ist (Holland), (</w:t>
      </w:r>
      <w:r>
        <w:rPr>
          <w:rFonts w:eastAsia="Times New Roman" w:cs="Times New Roman" w:ascii="Times New Roman" w:hAnsi="Times New Roman"/>
          <w:u w:val="single"/>
        </w:rPr>
        <w:t>Seite 13:)</w:t>
      </w:r>
      <w:r>
        <w:rPr>
          <w:rFonts w:eastAsia="Times New Roman" w:cs="Times New Roman" w:ascii="Times New Roman" w:hAnsi="Times New Roman"/>
        </w:rPr>
        <w:t xml:space="preserve"> ist betreibung rechtlich angefochten - Augsburger bittet Gemeinde nun um Bürgschaft - mögliche Verarmung von A. wird thematisiert; Vogt von Witwe Lehmann gelangt an Gemeinde wegen einer Schuld von Lehmann; Knabe von Ins an Hans Hirsiger verdingt (durch das Los gekommen), ist aber zu Verwandte nach Grosswabern gezogen, Gemeinderat ist nicht "zufrieden", ein Abgeordneter soll nach Wabern gehen, um abzuklären, "wie dieser knab gehalten werde"; Bannwart zeigt Peter Schindler, Vinzenz Gfeller und Hans Läderach an, haben mehr erhalten als ihnen zusteht (Mäen etc.) - Vorladung vor Gemeinde; Entschädigung für Gemeindearbeit: Hans Maurer steht (Tag)Lohn u.a. für Beisein bei Gantsteigerung zu; Taglöhne ebf für christen Aeschlimann (Gantsteiger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 </w:t>
      </w:r>
      <w:r>
        <w:rPr>
          <w:rFonts w:eastAsia="Times New Roman" w:cs="Times New Roman" w:ascii="Times New Roman" w:hAnsi="Times New Roman"/>
          <w:b/>
          <w:bCs/>
        </w:rPr>
        <w:t xml:space="preserve">Gemeindeverhandlung 25. Heumonat 1810: </w:t>
      </w:r>
      <w:r>
        <w:rPr>
          <w:rFonts w:eastAsia="Times New Roman" w:cs="Times New Roman" w:ascii="Times New Roman" w:hAnsi="Times New Roman"/>
        </w:rPr>
        <w:t>Küffer Peter Danner ist Armenanlage und Militärabgabe noch schuldig - schon öfters ermahnt, Betreibung in Aussicht 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5.8.1810: </w:t>
      </w:r>
      <w:r>
        <w:rPr>
          <w:rFonts w:eastAsia="Times New Roman" w:cs="Times New Roman" w:ascii="Times New Roman" w:hAnsi="Times New Roman"/>
        </w:rPr>
        <w:t>Niklaus Hirsiger, Hansen Sohn ist "durch das Los auf das Gsteigmosgut gekommen" (verdingt worden), Gemeinde zahlt, aber Gut soll ihn einkleiden (vgl. Gde-vers. 14. Heumonat 1810 - Inser Knabe = Hirsiger), seine Verwandte in Wabern hat ihn eingekleidet, verlangt jetzt Geld oder Kleider zurück; betr. Schriften zu Erbschaft und Erbschaft von Grossrat Röthlisberger, Worb - Unstimmigkeiten in Auszahlung der Erb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0.8.1810:</w:t>
      </w:r>
      <w:r>
        <w:rPr>
          <w:rFonts w:eastAsia="Times New Roman" w:cs="Times New Roman" w:ascii="Times New Roman" w:hAnsi="Times New Roman"/>
        </w:rPr>
        <w:t xml:space="preserve"> (</w:t>
      </w:r>
      <w:r>
        <w:rPr>
          <w:rFonts w:eastAsia="Times New Roman" w:cs="Times New Roman" w:ascii="Times New Roman" w:hAnsi="Times New Roman"/>
          <w:u w:val="single"/>
        </w:rPr>
        <w:t>Seite 15:</w:t>
      </w:r>
      <w:r>
        <w:rPr>
          <w:rFonts w:eastAsia="Times New Roman" w:cs="Times New Roman" w:ascii="Times New Roman" w:hAnsi="Times New Roman"/>
        </w:rPr>
        <w:t xml:space="preserve">) Ausschuss bestimmt aus allen Viertelsgemeinden zusammengestellt wegen der Untersuchung über `Comissär Rothlisber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31.8.1810: </w:t>
      </w:r>
      <w:r>
        <w:rPr>
          <w:rFonts w:eastAsia="Times New Roman" w:cs="Times New Roman" w:ascii="Times New Roman" w:hAnsi="Times New Roman"/>
        </w:rPr>
        <w:t>Christen Schindler kriegt von Gemeinde ersteigertes "Heimwesen" im Lochi "lähensweis" (vgl. 16.5.1810 und 25.5.1810), Lehensbedingungen, Zins, Bedingungen die Abgaben und Steuer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3. Herbstm. 1810: </w:t>
      </w:r>
      <w:r>
        <w:rPr>
          <w:rFonts w:eastAsia="Times New Roman" w:cs="Times New Roman" w:ascii="Times New Roman" w:hAnsi="Times New Roman"/>
        </w:rPr>
        <w:t>Fertigung eines Steinofens für gemeindl. Gut Lochi (s. 20.8.1810); Pfarrer, Vorschlag einer von Rychigen und Ried gemeinschaftlich geführten Schule (</w:t>
      </w:r>
      <w:r>
        <w:rPr>
          <w:rFonts w:eastAsia="Times New Roman" w:cs="Times New Roman" w:ascii="Times New Roman" w:hAnsi="Times New Roman"/>
          <w:u w:val="single"/>
        </w:rPr>
        <w:t>Seite 16</w:t>
      </w:r>
      <w:r>
        <w:rPr>
          <w:rFonts w:eastAsia="Times New Roman" w:cs="Times New Roman" w:ascii="Times New Roman" w:hAnsi="Times New Roman"/>
        </w:rPr>
        <w:t>); Bannwart zeigt Holzfrevel von Peter Fuchss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5. Weinmonat 1810: </w:t>
      </w:r>
      <w:r>
        <w:rPr>
          <w:rFonts w:eastAsia="Times New Roman" w:cs="Times New Roman" w:ascii="Times New Roman" w:hAnsi="Times New Roman"/>
        </w:rPr>
        <w:t xml:space="preserve">Christen Schindler, Lehnsnehmer des Gemeindegutes Lochi (25.Herbstm.1810) will, dass Gemeinde ihm Gemeinde Heu kauft; Arme von Rychigen dürfen "für sich selbst Laub rechen" - Einschränkungen; Holzfrevel von Ulrich Valtert im Lochi; </w:t>
      </w:r>
      <w:r>
        <w:rPr>
          <w:rFonts w:eastAsia="Times New Roman" w:cs="Times New Roman" w:ascii="Times New Roman" w:hAnsi="Times New Roman"/>
          <w:u w:val="single"/>
        </w:rPr>
        <w:t>Seite 17</w:t>
      </w:r>
      <w:r>
        <w:rPr>
          <w:rFonts w:eastAsia="Times New Roman" w:cs="Times New Roman" w:ascii="Times New Roman" w:hAnsi="Times New Roman"/>
        </w:rPr>
        <w:t>: Holzfrevel von Christen Rüfenacht und Christen Bürky; Bannwart soll künftig Holzfrevel nicht mehr bei Gemeinde sondern beim Richter anzeigen; Weg in der unteren Lengmat bei Witwe Vanzenried in schlechtem Zustand, Vogt der Witwe soll ihn innert 14 Tagen instand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4. Wintermonat 1810: </w:t>
      </w:r>
      <w:r>
        <w:rPr>
          <w:rFonts w:eastAsia="Times New Roman" w:cs="Times New Roman" w:ascii="Times New Roman" w:hAnsi="Times New Roman"/>
        </w:rPr>
        <w:t>Bezahlung für Material und Fuhre für gemeindeeigenes Haus in Lochi (s. 25. Herbstm 1810); wegen Bezahlung von Polizeiwächter Bigler für Hundsjag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0. Winterm 1810: </w:t>
      </w:r>
      <w:r>
        <w:rPr>
          <w:rFonts w:eastAsia="Times New Roman" w:cs="Times New Roman" w:ascii="Times New Roman" w:hAnsi="Times New Roman"/>
        </w:rPr>
        <w:t>Schulmeister Augsburger verlangt "Trinkgeld"; (</w:t>
      </w:r>
      <w:r>
        <w:rPr>
          <w:rFonts w:eastAsia="Times New Roman" w:cs="Times New Roman" w:ascii="Times New Roman" w:hAnsi="Times New Roman"/>
          <w:u w:val="single"/>
        </w:rPr>
        <w:t>Seite 18</w:t>
      </w:r>
      <w:r>
        <w:rPr>
          <w:rFonts w:eastAsia="Times New Roman" w:cs="Times New Roman" w:ascii="Times New Roman" w:hAnsi="Times New Roman"/>
        </w:rPr>
        <w:t xml:space="preserve">:) Obmann beklagt, dass fällige Zahlung für versteigerte Allmende noch nicht bezahlt worden ist; Jakob Gfeller erhält Holz ("Danle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7. Winterm 1810</w:t>
      </w:r>
      <w:r>
        <w:rPr>
          <w:rFonts w:eastAsia="Times New Roman" w:cs="Times New Roman" w:ascii="Times New Roman" w:hAnsi="Times New Roman"/>
        </w:rPr>
        <w:t>: Holzfrevel Peter Fuchsers (s. 25. Herbstm 1810); Festsetzung der "Bauren holz Loosser"; Grienentnahme aus Bach für Wegausbesserung erlaubt; gemeinschaftliches "Armenhaus" von Worb und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2. Christm 1810: </w:t>
      </w:r>
      <w:r>
        <w:rPr>
          <w:rFonts w:eastAsia="Times New Roman" w:cs="Times New Roman" w:ascii="Times New Roman" w:hAnsi="Times New Roman"/>
        </w:rPr>
        <w:t>Hans Ulrich will Acker "ob der Lochimatt" von Gemeinde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9: </w:t>
      </w:r>
      <w:r>
        <w:rPr>
          <w:rFonts w:eastAsia="Times New Roman" w:cs="Times New Roman" w:ascii="Times New Roman" w:hAnsi="Times New Roman"/>
          <w:b/>
          <w:bCs/>
        </w:rPr>
        <w:t xml:space="preserve">Gemeindeverhandlung 27. Christmonat 1810: </w:t>
      </w:r>
      <w:r>
        <w:rPr>
          <w:rFonts w:eastAsia="Times New Roman" w:cs="Times New Roman" w:ascii="Times New Roman" w:hAnsi="Times New Roman"/>
        </w:rPr>
        <w:t>wegen Holzvergabe aus "gemeinen Waldungen" - Verteilung; Festsetzung von Holzanspruch für Tauner; Verbot von Deponierung von Steinen in Rychiger Waldung ohne Erlaub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xml:space="preserve">Gemeindeverh. 9.1.1811: </w:t>
      </w:r>
      <w:r>
        <w:rPr>
          <w:rFonts w:eastAsia="Times New Roman" w:cs="Times New Roman" w:ascii="Times New Roman" w:hAnsi="Times New Roman"/>
        </w:rPr>
        <w:t xml:space="preserve">Bericht der Ausgeschossenen (aller vier Viertel) über Erbschaft(streit) von Grossrat Rötlisberger - ehem. Bezirksgerichtskomissar (s.a. 5.8.1810) - </w:t>
      </w:r>
      <w:r>
        <w:rPr>
          <w:rFonts w:eastAsia="Times New Roman" w:cs="Times New Roman" w:ascii="Times New Roman" w:hAnsi="Times New Roman"/>
          <w:u w:val="single"/>
        </w:rPr>
        <w:t>Seite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7.1.1811: </w:t>
      </w:r>
      <w:r>
        <w:rPr>
          <w:rFonts w:eastAsia="Times New Roman" w:cs="Times New Roman" w:ascii="Times New Roman" w:hAnsi="Times New Roman"/>
        </w:rPr>
        <w:t>Christen Bigler bittet um Holz; Bewilligung von "Dörn für Heizi" für Christen Germann und Zächerhausman; Christen Schindler, gemeindeeig Haus im Lochi kriegt "Lohn" für Jaucheloch; Verleihung von Herd beim Schulhaus; Lohn für Hans Maurer für Beglaubigung eines gemeindlichen Kaufvertrages; wegen geplanten Bau vo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7. Hornung 1811:</w:t>
      </w:r>
      <w:r>
        <w:rPr>
          <w:rFonts w:eastAsia="Times New Roman" w:cs="Times New Roman" w:ascii="Times New Roman" w:hAnsi="Times New Roman"/>
        </w:rPr>
        <w:t xml:space="preserve"> "Dörn für Heizi" für Witwe Räber bewilligt; </w:t>
      </w:r>
      <w:r>
        <w:rPr>
          <w:rFonts w:eastAsia="Times New Roman" w:cs="Times New Roman" w:ascii="Times New Roman" w:hAnsi="Times New Roman"/>
          <w:u w:val="single"/>
        </w:rPr>
        <w:t>Seite 21</w:t>
      </w:r>
      <w:r>
        <w:rPr>
          <w:rFonts w:eastAsia="Times New Roman" w:cs="Times New Roman" w:ascii="Times New Roman" w:hAnsi="Times New Roman"/>
        </w:rPr>
        <w:t>: Unterbannwart soll Frevel dem Richter und nicht mehr der Gemeinde anzeigen; wegen (Holz)Stöcken; Tauner dürfen keine "Stöck" im Wald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7. Hornung 1811: </w:t>
      </w:r>
      <w:r>
        <w:rPr>
          <w:rFonts w:eastAsia="Times New Roman" w:cs="Times New Roman" w:ascii="Times New Roman" w:hAnsi="Times New Roman"/>
        </w:rPr>
        <w:t>Christen Rohrer kriegt Holz (Danlein); Holz für Peter Schindler; zwei "Unterzüg" für Barbara Gfeller in den Keller; die "ledigen Burschen" verlangen Holz für Hirschmont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Christen Rohrer begehrt Holz; Witwe Lehmann will, dass das von ihr genutzte Allmendstück ihr zu gleichem Zins weiter überlassen w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22</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verh 1.3.1811: </w:t>
      </w:r>
      <w:r>
        <w:rPr>
          <w:rFonts w:eastAsia="Times New Roman" w:cs="Times New Roman" w:ascii="Times New Roman" w:hAnsi="Times New Roman"/>
        </w:rPr>
        <w:t>Bericht Ausgeschossene wegen Erbschaft Röthlisberger (vgl. 9.1.1811); "Hüten" wie bis anhin verboten; Schreiber- und Weibellohn für Christen Aeschlimann; Wahl Obmann, Gemeindeschreib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chnungsablage</w:t>
      </w:r>
      <w:r>
        <w:rPr>
          <w:rFonts w:eastAsia="Times New Roman" w:cs="Times New Roman" w:ascii="Times New Roman" w:hAnsi="Times New Roman"/>
        </w:rPr>
        <w:t xml:space="preserve"> des Seckelmeisters (</w:t>
      </w:r>
      <w:r>
        <w:rPr>
          <w:rFonts w:eastAsia="Times New Roman" w:cs="Times New Roman" w:ascii="Times New Roman" w:hAnsi="Times New Roman"/>
          <w:u w:val="single"/>
        </w:rPr>
        <w:t>S. 22-30</w:t>
      </w:r>
      <w:r>
        <w:rPr>
          <w:rFonts w:eastAsia="Times New Roman" w:cs="Times New Roman" w:ascii="Times New Roman" w:hAnsi="Times New Roman"/>
        </w:rPr>
        <w:t>):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31: </w:t>
      </w:r>
      <w:r>
        <w:rPr>
          <w:rFonts w:eastAsia="Times New Roman" w:cs="Times New Roman" w:ascii="Times New Roman" w:hAnsi="Times New Roman"/>
          <w:b/>
          <w:bCs/>
        </w:rPr>
        <w:t>Gemeindeverhandl 4.3.1811:</w:t>
      </w:r>
      <w:r>
        <w:rPr>
          <w:rFonts w:eastAsia="Times New Roman" w:cs="Times New Roman" w:ascii="Times New Roman" w:hAnsi="Times New Roman"/>
        </w:rPr>
        <w:t xml:space="preserve"> Tauner von Rychigen "hielten frischer dinge an für die Verabvolgung des Allmend-Erdrichs"; Versteigerung von diesjährigem "Raub" (ws Bodenertrag) der Moosbrücke, Steigerungsbedingungen; Tauner kriegen Hol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32: </w:t>
      </w:r>
      <w:r>
        <w:rPr>
          <w:rFonts w:eastAsia="Times New Roman" w:cs="Times New Roman" w:ascii="Times New Roman" w:hAnsi="Times New Roman"/>
          <w:b/>
          <w:bCs/>
        </w:rPr>
        <w:t xml:space="preserve">Dorfgemeinde 26.3.1811: </w:t>
      </w:r>
      <w:r>
        <w:rPr>
          <w:rFonts w:eastAsia="Times New Roman" w:cs="Times New Roman" w:ascii="Times New Roman" w:hAnsi="Times New Roman"/>
        </w:rPr>
        <w:t>Wegregeln / Dorfgemeinde gehalten `wegenn den W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 1.5.1811:</w:t>
      </w:r>
      <w:r>
        <w:rPr>
          <w:rFonts w:eastAsia="Times New Roman" w:cs="Times New Roman" w:ascii="Times New Roman" w:hAnsi="Times New Roman"/>
        </w:rPr>
        <w:t xml:space="preserve"> Gfeller beantragt bei Gemeinde eine Bürgschaft für "Kaufschilling" mit den Gebr. Hoffmann; Gemeinderat Bigler begehrt Entlassung, wurde verweigert; Holzfrevel von Christen Rüfenacht - Geld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33:</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13.6.1811: </w:t>
      </w:r>
      <w:r>
        <w:rPr>
          <w:rFonts w:eastAsia="Times New Roman" w:cs="Times New Roman" w:ascii="Times New Roman" w:hAnsi="Times New Roman"/>
        </w:rPr>
        <w:t>soll Gemeinde das "auf der Gant stehende" halbe Heimwesen von Peter Danner kaufen?; Abgeordneter der Gemeinde an "Gantsteigerung"; Auf Aufforderung von Oberamtmann muss ein Ausschuss ein neues Dorfreglement entwer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8.1811: </w:t>
      </w:r>
      <w:r>
        <w:rPr>
          <w:rFonts w:eastAsia="Times New Roman" w:cs="Times New Roman" w:ascii="Times New Roman" w:hAnsi="Times New Roman"/>
        </w:rPr>
        <w:t>Gemeinde soll Kapital beschaffen, womit Gläubiger "auf dem Lochigeschik" bezahlt werden können (vgl. 13.6.1811?) - Obligation von 3 Bürgern und Schuldn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 Wintermonat 1811: </w:t>
      </w:r>
      <w:r>
        <w:rPr>
          <w:rFonts w:eastAsia="Times New Roman" w:cs="Times New Roman" w:ascii="Times New Roman" w:hAnsi="Times New Roman"/>
        </w:rPr>
        <w:t>dem Christen Schindler, Lehensmann im Lochi (gemeindeeig Haus) ist Lehensvertrag verlängert worden; Christen Gfeller erhält Stokeren- und Allmend-Moos zum Lehen (Verlän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 Hornung 1812:</w:t>
      </w:r>
      <w:r>
        <w:rPr>
          <w:rFonts w:eastAsia="Times New Roman" w:cs="Times New Roman" w:ascii="Times New Roman" w:hAnsi="Times New Roman"/>
        </w:rPr>
        <w:t xml:space="preserve"> Daniel Bigler will als Gemeinderat ent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34-43:</w:t>
      </w:r>
      <w:r>
        <w:rPr>
          <w:rFonts w:eastAsia="Times New Roman" w:cs="Times New Roman" w:ascii="Times New Roman" w:hAnsi="Times New Roman"/>
        </w:rPr>
        <w:t xml:space="preserve"> </w:t>
      </w:r>
      <w:r>
        <w:rPr>
          <w:rFonts w:eastAsia="Times New Roman" w:cs="Times New Roman" w:ascii="Times New Roman" w:hAnsi="Times New Roman"/>
          <w:b/>
          <w:bCs/>
        </w:rPr>
        <w:t>Rechnung</w:t>
      </w:r>
      <w:r>
        <w:rPr>
          <w:rFonts w:eastAsia="Times New Roman" w:cs="Times New Roman" w:ascii="Times New Roman" w:hAnsi="Times New Roman"/>
        </w:rPr>
        <w:t xml:space="preserve"> der Dorfgemeinde Rychigen: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44: </w:t>
      </w:r>
      <w:r>
        <w:rPr>
          <w:rFonts w:eastAsia="Times New Roman" w:cs="Times New Roman" w:ascii="Times New Roman" w:hAnsi="Times New Roman"/>
          <w:b/>
          <w:bCs/>
        </w:rPr>
        <w:t xml:space="preserve">Gemeindeverh 17. Hornung 1812: </w:t>
      </w:r>
      <w:r>
        <w:rPr>
          <w:rFonts w:eastAsia="Times New Roman" w:cs="Times New Roman" w:ascii="Times New Roman" w:hAnsi="Times New Roman"/>
        </w:rPr>
        <w:t>Tauner halten um unentgeltliche Ueberlassung von Allmendland an; Versteigerung des diesjährigen "Raub (ws Bodenertrag) des Brüglimoo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4.1812: </w:t>
      </w:r>
      <w:r>
        <w:rPr>
          <w:rFonts w:eastAsia="Times New Roman" w:cs="Times New Roman" w:ascii="Times New Roman" w:hAnsi="Times New Roman"/>
        </w:rPr>
        <w:t>Reparatur von Stockeren Haus; wegen anhaltendem "schädlichen Viechhuten in den Gassen" neuerliches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5.1812: </w:t>
      </w:r>
      <w:r>
        <w:rPr>
          <w:rFonts w:eastAsia="Times New Roman" w:cs="Times New Roman" w:ascii="Times New Roman" w:hAnsi="Times New Roman"/>
        </w:rPr>
        <w:t>Wahl eines neu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5.1812: </w:t>
      </w:r>
      <w:r>
        <w:rPr>
          <w:rFonts w:eastAsia="Times New Roman" w:cs="Times New Roman" w:ascii="Times New Roman" w:hAnsi="Times New Roman"/>
        </w:rPr>
        <w:t>Genehmigung des neuen Gemeinde- und Holz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4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20.6.1812: </w:t>
      </w:r>
      <w:r>
        <w:rPr>
          <w:rFonts w:eastAsia="Times New Roman" w:cs="Times New Roman" w:ascii="Times New Roman" w:hAnsi="Times New Roman"/>
        </w:rPr>
        <w:t>Lehensmann Christen Gfeller sagt, dass er bestohlen worden sei und deshalb, um Schulden zu zahlen, "seine besitzenden sachen" der Gemeinde verkaufen wi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6.1812: </w:t>
      </w:r>
      <w:r>
        <w:rPr>
          <w:rFonts w:eastAsia="Times New Roman" w:cs="Times New Roman" w:ascii="Times New Roman" w:hAnsi="Times New Roman"/>
        </w:rPr>
        <w:t>strittiges "Bürge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2.Weinm 1812:</w:t>
      </w:r>
      <w:r>
        <w:rPr>
          <w:rFonts w:eastAsia="Times New Roman" w:cs="Times New Roman" w:ascii="Times New Roman" w:hAnsi="Times New Roman"/>
        </w:rPr>
        <w:t xml:space="preserve"> zur Organisation und Abgeltung von Besamung durch "Wucherstier" (Zuchtstier) - "Beyordnung" mit Namensliste (</w:t>
      </w:r>
      <w:r>
        <w:rPr>
          <w:rFonts w:eastAsia="Times New Roman" w:cs="Times New Roman" w:ascii="Times New Roman" w:hAnsi="Times New Roman"/>
          <w:u w:val="single"/>
        </w:rPr>
        <w:t>Seite 45 und 46</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Winterm1812: </w:t>
      </w:r>
      <w:r>
        <w:rPr>
          <w:rFonts w:eastAsia="Times New Roman" w:cs="Times New Roman" w:ascii="Times New Roman" w:hAnsi="Times New Roman"/>
        </w:rPr>
        <w:t>Schulmeister Augsburger verlangt Lohnerhöhung (</w:t>
      </w:r>
      <w:r>
        <w:rPr>
          <w:rFonts w:eastAsia="Times New Roman" w:cs="Times New Roman" w:ascii="Times New Roman" w:hAnsi="Times New Roman"/>
          <w:u w:val="single"/>
        </w:rPr>
        <w:t>Seite 47:</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Winterm1812: </w:t>
      </w:r>
      <w:r>
        <w:rPr>
          <w:rFonts w:eastAsia="Times New Roman" w:cs="Times New Roman" w:ascii="Times New Roman" w:hAnsi="Times New Roman"/>
        </w:rPr>
        <w:t>Mahnung an Peter Schindler, Hausmann auf dem Hübeli, falls er Hauszinsen nicht bezahle, sei ihm die "Behausung aufges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1.1812:</w:t>
      </w:r>
      <w:r>
        <w:rPr>
          <w:rFonts w:eastAsia="Times New Roman" w:cs="Times New Roman" w:ascii="Times New Roman" w:hAnsi="Times New Roman"/>
        </w:rPr>
        <w:t xml:space="preserve"> "Streitgeschäft" zwischen Jacob Hubacher, Beytiwyl und Gemeinde Worb wegen "Entvogtung" von dessen Schwager Benjamin Bigler, eines "schlächten Haushalters"; Hans Läderach hat "Brüglmoos-Raub" (Bodenertrag) noch nicht bezahlt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48-54: </w:t>
      </w:r>
      <w:r>
        <w:rPr>
          <w:rFonts w:eastAsia="Times New Roman" w:cs="Times New Roman" w:ascii="Times New Roman" w:hAnsi="Times New Roman"/>
          <w:b/>
          <w:bCs/>
        </w:rPr>
        <w:t xml:space="preserve">Rechnung </w:t>
      </w:r>
      <w:r>
        <w:rPr>
          <w:rFonts w:eastAsia="Times New Roman" w:cs="Times New Roman" w:ascii="Times New Roman" w:hAnsi="Times New Roman"/>
        </w:rPr>
        <w:t>der Dorfgemeinde Rychigen: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17. Hornung 1813: </w:t>
      </w:r>
      <w:r>
        <w:rPr>
          <w:rFonts w:eastAsia="Times New Roman" w:cs="Times New Roman" w:ascii="Times New Roman" w:hAnsi="Times New Roman"/>
        </w:rPr>
        <w:t>Ausschuss "für extra pressante Sachen", der dem Gemeinderat "beywohnt"; Abgeordnete, die Viertelcomission in Richigen und Ried "beywo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3.1813: </w:t>
      </w:r>
      <w:r>
        <w:rPr>
          <w:rFonts w:eastAsia="Times New Roman" w:cs="Times New Roman" w:ascii="Times New Roman" w:hAnsi="Times New Roman"/>
        </w:rPr>
        <w:t>"dauer Mieder und Hüte" für Christen Läderach; Tauner wollen weiter Ueberlassung von Allmendland; Holz (8 Tannen) für die drei "Nig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ission 8.3.1813: </w:t>
      </w:r>
      <w:r>
        <w:rPr>
          <w:rFonts w:eastAsia="Times New Roman" w:cs="Times New Roman" w:ascii="Times New Roman" w:hAnsi="Times New Roman"/>
        </w:rPr>
        <w:t>Brüglimoos und übrige Allmende soll Bauernsame nutzen; Versteigerung des Brüglimos-Raub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6:</w:t>
      </w:r>
      <w:r>
        <w:rPr>
          <w:rFonts w:eastAsia="Times New Roman" w:cs="Times New Roman" w:ascii="Times New Roman" w:hAnsi="Times New Roman"/>
        </w:rPr>
        <w:t xml:space="preserve"> </w:t>
      </w:r>
      <w:r>
        <w:rPr>
          <w:rFonts w:eastAsia="Times New Roman" w:cs="Times New Roman" w:ascii="Times New Roman" w:hAnsi="Times New Roman"/>
          <w:b/>
          <w:bCs/>
        </w:rPr>
        <w:t xml:space="preserve">Kommission 8.3.1813: </w:t>
      </w:r>
      <w:r>
        <w:rPr>
          <w:rFonts w:eastAsia="Times New Roman" w:cs="Times New Roman" w:ascii="Times New Roman" w:hAnsi="Times New Roman"/>
        </w:rPr>
        <w:t>betr. Häuser- und Güterschatzung; Verleihung von Allmend-stück an Anna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verh 14.3.1813:</w:t>
      </w:r>
      <w:r>
        <w:rPr>
          <w:rFonts w:eastAsia="Times New Roman" w:cs="Times New Roman" w:ascii="Times New Roman" w:hAnsi="Times New Roman"/>
        </w:rPr>
        <w:t xml:space="preserve"> Lohn von Hans Schnider; wegen Bäumepflanzen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 März 1813: </w:t>
      </w:r>
      <w:r>
        <w:rPr>
          <w:rFonts w:eastAsia="Times New Roman" w:cs="Times New Roman" w:ascii="Times New Roman" w:hAnsi="Times New Roman"/>
        </w:rPr>
        <w:t>1 Jahr lang kein Holz für Allmend-Zäune; ohne Bewilligung der Bauernsame soll kein Baum von Taunern abgeholz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4.1813: </w:t>
      </w:r>
      <w:r>
        <w:rPr>
          <w:rFonts w:eastAsia="Times New Roman" w:cs="Times New Roman" w:ascii="Times New Roman" w:hAnsi="Times New Roman"/>
        </w:rPr>
        <w:t>"und sind fählbahrey": Fehlbare wegen Nichterscheinen? - 5 Personen mit Geld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57: </w:t>
      </w:r>
      <w:r>
        <w:rPr>
          <w:rFonts w:eastAsia="Times New Roman" w:cs="Times New Roman" w:ascii="Times New Roman" w:hAnsi="Times New Roman"/>
          <w:b/>
          <w:bCs/>
        </w:rPr>
        <w:t xml:space="preserve">Gemeinde 29.4.1813: </w:t>
      </w:r>
      <w:r>
        <w:rPr>
          <w:rFonts w:eastAsia="Times New Roman" w:cs="Times New Roman" w:ascii="Times New Roman" w:hAnsi="Times New Roman"/>
        </w:rPr>
        <w:t>"und sind fählbahri": Fehlbare wegen Nichterscheinen? - 6 Personen sind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5. Heumonat 1813: </w:t>
      </w:r>
      <w:r>
        <w:rPr>
          <w:rFonts w:eastAsia="Times New Roman" w:cs="Times New Roman" w:ascii="Times New Roman" w:hAnsi="Times New Roman"/>
        </w:rPr>
        <w:t>Hans Maurer und Niklaus Bürki sollen auf Gutheissen der Gemeinde "das Lochi Heimwesen" verkaufen; Umgänger Kiburger soll "für billige bezahlung alle .. underweschen und gesüb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1813:</w:t>
      </w:r>
      <w:r>
        <w:rPr>
          <w:rFonts w:eastAsia="Times New Roman" w:cs="Times New Roman" w:ascii="Times New Roman" w:hAnsi="Times New Roman"/>
        </w:rPr>
        <w:t xml:space="preserve"> Kommission soll Lochi Heimwesen verkaufen; halbe Kösten "vom Stockeren dau? und .. soll durch eine Anlag getilg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8. Wintermonat 1813 Kommission:</w:t>
      </w:r>
      <w:r>
        <w:rPr>
          <w:rFonts w:eastAsia="Times New Roman" w:cs="Times New Roman" w:ascii="Times New Roman" w:hAnsi="Times New Roman"/>
        </w:rPr>
        <w:t xml:space="preserve"> Obmann - "verbedüte kleinigkeiten; ohne fernere Befragung berechtiget ist, selbst zu beor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8:</w:t>
      </w:r>
      <w:r>
        <w:rPr>
          <w:rFonts w:eastAsia="Times New Roman" w:cs="Times New Roman" w:ascii="Times New Roman" w:hAnsi="Times New Roman"/>
        </w:rPr>
        <w:t xml:space="preserve"> </w:t>
      </w:r>
      <w:r>
        <w:rPr>
          <w:rFonts w:eastAsia="Times New Roman" w:cs="Times New Roman" w:ascii="Times New Roman" w:hAnsi="Times New Roman"/>
          <w:b/>
          <w:bCs/>
        </w:rPr>
        <w:t>Gross Gemeinde 17. Wintermonat 1813:</w:t>
      </w:r>
      <w:r>
        <w:rPr>
          <w:rFonts w:eastAsia="Times New Roman" w:cs="Times New Roman" w:ascii="Times New Roman" w:hAnsi="Times New Roman"/>
        </w:rPr>
        <w:t xml:space="preserve"> neue Schulstube (andere zu klein); Hans Schmutz zum Quartier Meist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9.1.1814:</w:t>
      </w:r>
      <w:r>
        <w:rPr>
          <w:rFonts w:eastAsia="Times New Roman" w:cs="Times New Roman" w:ascii="Times New Roman" w:hAnsi="Times New Roman"/>
        </w:rPr>
        <w:t xml:space="preserve"> Trimsteiner Bauernsame habe auf Richiger Grund Holz geschlagen (beträch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18. Hornung 1814: </w:t>
      </w:r>
      <w:r>
        <w:rPr>
          <w:rFonts w:eastAsia="Times New Roman" w:cs="Times New Roman" w:ascii="Times New Roman" w:hAnsi="Times New Roman"/>
        </w:rPr>
        <w:t>Schul- und Pfrundholz soll von Steuerpflichtigen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6. Hornung 1814: </w:t>
      </w:r>
      <w:r>
        <w:rPr>
          <w:rFonts w:eastAsia="Times New Roman" w:cs="Times New Roman" w:ascii="Times New Roman" w:hAnsi="Times New Roman"/>
        </w:rPr>
        <w:t>Peter Schindler ist mit zwei Hauszinsen im Rückstand (Heimwesen Lochi), Frist gesetzt; soll jeder "bürgerlichen Soldat in diesem Viertel der Dato gezogen ist per Woche" bezah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9</w:t>
      </w:r>
      <w:r>
        <w:rPr>
          <w:rFonts w:eastAsia="Times New Roman" w:cs="Times New Roman" w:ascii="Times New Roman" w:hAnsi="Times New Roman"/>
        </w:rPr>
        <w:t>:</w:t>
      </w:r>
      <w:r>
        <w:rPr>
          <w:rFonts w:eastAsia="Times New Roman" w:cs="Times New Roman" w:ascii="Times New Roman" w:hAnsi="Times New Roman"/>
          <w:b/>
          <w:bCs/>
        </w:rPr>
        <w:t xml:space="preserve"> Gemeinde 28. Hornung 1814:</w:t>
      </w:r>
      <w:r>
        <w:rPr>
          <w:rFonts w:eastAsia="Times New Roman" w:cs="Times New Roman" w:ascii="Times New Roman" w:hAnsi="Times New Roman"/>
        </w:rPr>
        <w:t xml:space="preserve"> Wahl Ausschuss in Commission von Bendicht Bigler; erkannt, "für im den Lohn Schull Wedelen zu küsten"; Hans Hausmann Meley hat seinen Anteil am Wucherstier (Zuchtstier) zu zahlen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4: </w:t>
      </w:r>
      <w:r>
        <w:rPr>
          <w:rFonts w:eastAsia="Times New Roman" w:cs="Times New Roman" w:ascii="Times New Roman" w:hAnsi="Times New Roman"/>
        </w:rPr>
        <w:t>Tauner bitten um Allmendnutzung; Anna Schmutz will für ihr Allmendland nicht mehr zinsen - Einzug des L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4: </w:t>
      </w:r>
      <w:r>
        <w:rPr>
          <w:rFonts w:eastAsia="Times New Roman" w:cs="Times New Roman" w:ascii="Times New Roman" w:hAnsi="Times New Roman"/>
        </w:rPr>
        <w:t>Brügglimos-Gras ("Raub"-Bodenertrag)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0:</w:t>
      </w:r>
      <w:r>
        <w:rPr>
          <w:rFonts w:eastAsia="Times New Roman" w:cs="Times New Roman" w:ascii="Times New Roman" w:hAnsi="Times New Roman"/>
        </w:rPr>
        <w:t xml:space="preserve"> </w:t>
      </w:r>
      <w:r>
        <w:rPr>
          <w:rFonts w:eastAsia="Times New Roman" w:cs="Times New Roman" w:ascii="Times New Roman" w:hAnsi="Times New Roman"/>
          <w:b/>
          <w:bCs/>
        </w:rPr>
        <w:t>Commission 17.4.1814</w:t>
      </w:r>
      <w:r>
        <w:rPr>
          <w:rFonts w:eastAsia="Times New Roman" w:cs="Times New Roman" w:ascii="Times New Roman" w:hAnsi="Times New Roman"/>
        </w:rPr>
        <w:t>: Niklaus Schindler kann "den ausgerüte (roden) Schneit Blätz" noch nutzen, soll dann aber wieder aufforsten (Tannen pflanzen); Hans Ledararch auf dem Gsteig will "ausrüten und landmachen" - Rodung erlaubt; Gfeller ist ein "Guth Zeügsame" gestatte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4.4.1814: </w:t>
      </w:r>
      <w:r>
        <w:rPr>
          <w:rFonts w:eastAsia="Times New Roman" w:cs="Times New Roman" w:ascii="Times New Roman" w:hAnsi="Times New Roman"/>
        </w:rPr>
        <w:t>Hübeli Allmend wird an Christen Gfeller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5.1814: </w:t>
      </w:r>
      <w:r>
        <w:rPr>
          <w:rFonts w:eastAsia="Times New Roman" w:cs="Times New Roman" w:ascii="Times New Roman" w:hAnsi="Times New Roman"/>
        </w:rPr>
        <w:t>Streitgeschäft Hübeli Allmend - "das Recht so an geträten wärden"; Holz für Schindler für Zäu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1:</w:t>
      </w:r>
      <w:r>
        <w:rPr>
          <w:rFonts w:eastAsia="Times New Roman" w:cs="Times New Roman" w:ascii="Times New Roman" w:hAnsi="Times New Roman"/>
        </w:rPr>
        <w:t xml:space="preserve"> </w:t>
      </w:r>
      <w:r>
        <w:rPr>
          <w:rFonts w:eastAsia="Times New Roman" w:cs="Times New Roman" w:ascii="Times New Roman" w:hAnsi="Times New Roman"/>
          <w:b/>
          <w:bCs/>
        </w:rPr>
        <w:t xml:space="preserve">Kommission 19.5.1814: </w:t>
      </w:r>
      <w:r>
        <w:rPr>
          <w:rFonts w:eastAsia="Times New Roman" w:cs="Times New Roman" w:ascii="Times New Roman" w:hAnsi="Times New Roman"/>
        </w:rPr>
        <w:t>Reparaturen am gemeindeeig. Lochi-Haus; Schatzung und Reparatur des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5.1814: </w:t>
      </w:r>
      <w:r>
        <w:rPr>
          <w:rFonts w:eastAsia="Times New Roman" w:cs="Times New Roman" w:ascii="Times New Roman" w:hAnsi="Times New Roman"/>
        </w:rPr>
        <w:t>Christen Lehmann - Stück Allmend, Vergabe, Bezahlung, Bäume, Teil geht an Gemeinde zur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 Brachmonat 1814: </w:t>
      </w:r>
      <w:r>
        <w:rPr>
          <w:rFonts w:eastAsia="Times New Roman" w:cs="Times New Roman" w:ascii="Times New Roman" w:hAnsi="Times New Roman"/>
        </w:rPr>
        <w:t>Bauernsame von Ried ist ein Kind verdingt worden, Viertel soll ihn kleiden lassen; Bezahlung für Einquartierung; Mitglieder der COmmission für 1 Jahr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2:</w:t>
      </w:r>
      <w:r>
        <w:rPr>
          <w:rFonts w:eastAsia="Times New Roman" w:cs="Times New Roman" w:ascii="Times New Roman" w:hAnsi="Times New Roman"/>
        </w:rPr>
        <w:t xml:space="preserve"> </w:t>
      </w:r>
      <w:r>
        <w:rPr>
          <w:rFonts w:eastAsia="Times New Roman" w:cs="Times New Roman" w:ascii="Times New Roman" w:hAnsi="Times New Roman"/>
          <w:b/>
          <w:bCs/>
        </w:rPr>
        <w:t>Gemeinde 1. Brachmonat 1814</w:t>
      </w:r>
      <w:r>
        <w:rPr>
          <w:rFonts w:eastAsia="Times New Roman" w:cs="Times New Roman" w:ascii="Times New Roman" w:hAnsi="Times New Roman"/>
        </w:rPr>
        <w:t>: Stockeren Lehen geht an Christen Gfeller,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4. Brachmonat 1814: </w:t>
      </w:r>
      <w:r>
        <w:rPr>
          <w:rFonts w:eastAsia="Times New Roman" w:cs="Times New Roman" w:ascii="Times New Roman" w:hAnsi="Times New Roman"/>
        </w:rPr>
        <w:t>zu Hübeli Allmende, Zinszahlungen,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3. Brachmonat 1814:</w:t>
      </w:r>
      <w:r>
        <w:rPr>
          <w:rFonts w:eastAsia="Times New Roman" w:cs="Times New Roman" w:ascii="Times New Roman" w:hAnsi="Times New Roman"/>
        </w:rPr>
        <w:t xml:space="preserve"> Verkauf des Lochi Heimwesens,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 Brachmonat 1814: </w:t>
      </w:r>
      <w:r>
        <w:rPr>
          <w:rFonts w:eastAsia="Times New Roman" w:cs="Times New Roman" w:ascii="Times New Roman" w:hAnsi="Times New Roman"/>
        </w:rPr>
        <w:t>Allmend zu Mäien - Tauner erhalten Gras zu günstigem 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3: </w:t>
      </w:r>
      <w:r>
        <w:rPr>
          <w:rFonts w:eastAsia="Times New Roman" w:cs="Times New Roman" w:ascii="Times New Roman" w:hAnsi="Times New Roman"/>
          <w:b/>
          <w:bCs/>
        </w:rPr>
        <w:t>Gemeinde 23. Brachmonat 1814:</w:t>
      </w:r>
      <w:r>
        <w:rPr>
          <w:rFonts w:eastAsia="Times New Roman" w:cs="Times New Roman" w:ascii="Times New Roman" w:hAnsi="Times New Roman"/>
        </w:rPr>
        <w:t xml:space="preserve"> Hans Ledarach kriegt die von ihm "ausgerütete" (gerodete) Allmende af dem Gsteighölzli zur "lebenslänglich" zur Nutzung,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30.8.1814: </w:t>
      </w:r>
      <w:r>
        <w:rPr>
          <w:rFonts w:eastAsia="Times New Roman" w:cs="Times New Roman" w:ascii="Times New Roman" w:hAnsi="Times New Roman"/>
        </w:rPr>
        <w:t>"Zimmerarbeit" im Schulhaus geht an Niklaus Bühl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 5. Weinmonat 1814:</w:t>
      </w:r>
      <w:r>
        <w:rPr>
          <w:rFonts w:eastAsia="Times New Roman" w:cs="Times New Roman" w:ascii="Times New Roman" w:hAnsi="Times New Roman"/>
        </w:rPr>
        <w:t xml:space="preserve"> im Schulhaus sollen drei "Rohrpfänster" gemach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 6. christmonat 1814:</w:t>
      </w:r>
      <w:r>
        <w:rPr>
          <w:rFonts w:eastAsia="Times New Roman" w:cs="Times New Roman" w:ascii="Times New Roman" w:hAnsi="Times New Roman"/>
        </w:rPr>
        <w:t xml:space="preserve"> Peter Schindler kriegt Behausung auf dem Hübeli für ein Jahr zum gleichen Zins wie voriges Ja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3. Christmonat 1814: </w:t>
      </w:r>
      <w:r>
        <w:rPr>
          <w:rFonts w:eastAsia="Times New Roman" w:cs="Times New Roman" w:ascii="Times New Roman" w:hAnsi="Times New Roman"/>
        </w:rPr>
        <w:t>Lochiacker "koufsweise" an Abraham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4:</w:t>
      </w:r>
      <w:r>
        <w:rPr>
          <w:rFonts w:eastAsia="Times New Roman" w:cs="Times New Roman" w:ascii="Times New Roman" w:hAnsi="Times New Roman"/>
        </w:rPr>
        <w:t xml:space="preserve"> </w:t>
      </w:r>
      <w:r>
        <w:rPr>
          <w:rFonts w:eastAsia="Times New Roman" w:cs="Times New Roman" w:ascii="Times New Roman" w:hAnsi="Times New Roman"/>
          <w:b/>
          <w:bCs/>
        </w:rPr>
        <w:t xml:space="preserve">13. Hornung 1815: </w:t>
      </w:r>
      <w:r>
        <w:rPr>
          <w:rFonts w:eastAsia="Times New Roman" w:cs="Times New Roman" w:ascii="Times New Roman" w:hAnsi="Times New Roman"/>
        </w:rPr>
        <w:t>Brüglimoos-Gras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3.1815: </w:t>
      </w:r>
      <w:r>
        <w:rPr>
          <w:rFonts w:eastAsia="Times New Roman" w:cs="Times New Roman" w:ascii="Times New Roman" w:hAnsi="Times New Roman"/>
        </w:rPr>
        <w:t>Wahl in Gemeindeäm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7.4.1815: </w:t>
      </w:r>
      <w:r>
        <w:rPr>
          <w:rFonts w:eastAsia="Times New Roman" w:cs="Times New Roman" w:ascii="Times New Roman" w:hAnsi="Times New Roman"/>
        </w:rPr>
        <w:t>"sol jetz das erste auf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8.1815:</w:t>
      </w:r>
      <w:r>
        <w:rPr>
          <w:rFonts w:eastAsia="Times New Roman" w:cs="Times New Roman" w:ascii="Times New Roman" w:hAnsi="Times New Roman"/>
        </w:rPr>
        <w:t xml:space="preserve"> Gemeinde gewährt dem Vogt Aeschlimann (für Hans Bigler) eine Bürgschaft,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5: </w:t>
      </w:r>
      <w:r>
        <w:rPr>
          <w:rFonts w:eastAsia="Times New Roman" w:cs="Times New Roman" w:ascii="Times New Roman" w:hAnsi="Times New Roman"/>
          <w:b/>
          <w:bCs/>
        </w:rPr>
        <w:t xml:space="preserve">Gemeinde 29.8.1815: </w:t>
      </w:r>
      <w:r>
        <w:rPr>
          <w:rFonts w:eastAsia="Times New Roman" w:cs="Times New Roman" w:ascii="Times New Roman" w:hAnsi="Times New Roman"/>
        </w:rPr>
        <w:t>Christen Ledarach beantragt bei der Gemeinde eine Bürgschaft für eine landesabwesende Pers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 Wintermonat 1815:</w:t>
      </w:r>
      <w:r>
        <w:rPr>
          <w:rFonts w:eastAsia="Times New Roman" w:cs="Times New Roman" w:ascii="Times New Roman" w:hAnsi="Times New Roman"/>
        </w:rPr>
        <w:t xml:space="preserve"> Streit Gemeinde gegen Längmatbesitzer wegen E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leine Gemeinde 21. Wintermonat 1815: </w:t>
      </w:r>
      <w:r>
        <w:rPr>
          <w:rFonts w:eastAsia="Times New Roman" w:cs="Times New Roman" w:ascii="Times New Roman" w:hAnsi="Times New Roman"/>
        </w:rPr>
        <w:t>Testament von Niklaus Rüffenacht eröff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1. Hornung 1816: </w:t>
      </w:r>
      <w:r>
        <w:rPr>
          <w:rFonts w:eastAsia="Times New Roman" w:cs="Times New Roman" w:ascii="Times New Roman" w:hAnsi="Times New Roman"/>
        </w:rPr>
        <w:t>täglicher Zuschuss für von Feldzügen zurückgekehrte Soldaten (zogen nach Frank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6: </w:t>
      </w:r>
      <w:r>
        <w:rPr>
          <w:rFonts w:eastAsia="Times New Roman" w:cs="Times New Roman" w:ascii="Times New Roman" w:hAnsi="Times New Roman"/>
          <w:b/>
          <w:bCs/>
        </w:rPr>
        <w:t>Grosse Gemeinde 21. Hornung 1816</w:t>
      </w:r>
      <w:r>
        <w:rPr>
          <w:rFonts w:eastAsia="Times New Roman" w:cs="Times New Roman" w:ascii="Times New Roman" w:hAnsi="Times New Roman"/>
        </w:rPr>
        <w:t>: betr. "legiertes" Kapital von Niklaus Rüffenacht, Obmann wolle dies "zur anlag ... bruchen" oder für Arme verwenden - Legat soll "zur anlag" verwendet werden; Bezahlung für Einquartierung; Rechtsbesitzer in Holz und Fäld sollen C Rohrer und E. Bigler Holz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4.3.1816: </w:t>
      </w:r>
      <w:r>
        <w:rPr>
          <w:rFonts w:eastAsia="Times New Roman" w:cs="Times New Roman" w:ascii="Times New Roman" w:hAnsi="Times New Roman"/>
        </w:rPr>
        <w:t>Tauner bitten um Nutzung von Almendstück; Barbara Gfeller vor allen Steuerpflichtigen der Gemeinde erschienen und bittet um Bauholz für ihre 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7:</w:t>
      </w:r>
      <w:r>
        <w:rPr>
          <w:rFonts w:eastAsia="Times New Roman" w:cs="Times New Roman" w:ascii="Times New Roman" w:hAnsi="Times New Roman"/>
        </w:rPr>
        <w:t xml:space="preserve"> </w:t>
      </w:r>
      <w:r>
        <w:rPr>
          <w:rFonts w:eastAsia="Times New Roman" w:cs="Times New Roman" w:ascii="Times New Roman" w:hAnsi="Times New Roman"/>
          <w:b/>
          <w:bCs/>
        </w:rPr>
        <w:t>Kopie eines Briefes von Oberamtmann von Diesbach an Statthalter</w:t>
      </w:r>
      <w:r>
        <w:rPr>
          <w:rFonts w:eastAsia="Times New Roman" w:cs="Times New Roman" w:ascii="Times New Roman" w:hAnsi="Times New Roman"/>
        </w:rPr>
        <w:t>: Weisung/Verfügung, dass Chorrichter zukünftig nicht in Gemeinderäte wählbar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8: </w:t>
      </w:r>
      <w:r>
        <w:rPr>
          <w:rFonts w:eastAsia="Times New Roman" w:cs="Times New Roman" w:ascii="Times New Roman" w:hAnsi="Times New Roman"/>
          <w:b/>
          <w:bCs/>
        </w:rPr>
        <w:t xml:space="preserve">Dorfgemeinde 4.3.1816: </w:t>
      </w:r>
      <w:r>
        <w:rPr>
          <w:rFonts w:eastAsia="Times New Roman" w:cs="Times New Roman" w:ascii="Times New Roman" w:hAnsi="Times New Roman"/>
        </w:rPr>
        <w:t>Genehmigung der Dorf- und Holzrechnung des Seckelmeisters; Obmann entlassen und Wahl eines neuen Obmanns und Vierer; Bestätigung der Commission; Tauner bitten um Nutzung von Land (Allmende w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5.1816: </w:t>
      </w:r>
      <w:r>
        <w:rPr>
          <w:rFonts w:eastAsia="Times New Roman" w:cs="Times New Roman" w:ascii="Times New Roman" w:hAnsi="Times New Roman"/>
        </w:rPr>
        <w:t>Vergleich zwischen Rychigen und Trimstein betr. der umstrittenen Kirchhöri-March; erneuertes "Bergfart-Reglement", Doppel geht an Viehinspekt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7.1816: </w:t>
      </w:r>
      <w:r>
        <w:rPr>
          <w:rFonts w:eastAsia="Times New Roman" w:cs="Times New Roman" w:ascii="Times New Roman" w:hAnsi="Times New Roman"/>
        </w:rPr>
        <w:t>Obmann Hans Schmutz (gewählt am 4.3.1816) begehrt Entlassung wegen Wegzug, Wahl von neuem Obmann,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9:</w:t>
      </w:r>
      <w:r>
        <w:rPr>
          <w:rFonts w:eastAsia="Times New Roman" w:cs="Times New Roman" w:ascii="Times New Roman" w:hAnsi="Times New Roman"/>
        </w:rPr>
        <w:t xml:space="preserve"> </w:t>
      </w:r>
      <w:r>
        <w:rPr>
          <w:rFonts w:eastAsia="Times New Roman" w:cs="Times New Roman" w:ascii="Times New Roman" w:hAnsi="Times New Roman"/>
          <w:b/>
          <w:bCs/>
        </w:rPr>
        <w:t>Gemeinde 14. Heumonat 1816:</w:t>
      </w:r>
      <w:r>
        <w:rPr>
          <w:rFonts w:eastAsia="Times New Roman" w:cs="Times New Roman" w:ascii="Times New Roman" w:hAnsi="Times New Roman"/>
        </w:rPr>
        <w:t xml:space="preserve"> Diskussion, ob Niklaus Stempffli von Watenwyl als Ausbürger Gemeinderat sein darf oder nicht; Verkauf von Gras "auf den Leischen" an Peter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iklaus Stetler, Johannes Moser, Hans Schürer im Schluchbüll haben ihre "Gemeindestellen quittiert und derselben Gemeinde die sach gänzlich üb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816: </w:t>
      </w:r>
      <w:r>
        <w:rPr>
          <w:rFonts w:eastAsia="Times New Roman" w:cs="Times New Roman" w:ascii="Times New Roman" w:hAnsi="Times New Roman"/>
        </w:rPr>
        <w:t>Ausgeschossene Bürki, Chorrichter Bigler und Aeschlimann sollte Kirchhöri und Dorfmarch zwischen Richigen und Trimstein "ausfertigen lassen" (vgl.30.5.1816); Obmann Bürki sollte "ein Capital abhüeten" und Seckelmeister soll "selby zur anlag verwenden"; Aenderung des "Feuerwerk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0:</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mission 2.8.1816: </w:t>
      </w:r>
      <w:r>
        <w:rPr>
          <w:rFonts w:eastAsia="Times New Roman" w:cs="Times New Roman" w:ascii="Times New Roman" w:hAnsi="Times New Roman"/>
        </w:rPr>
        <w:t>Wahl von C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Herbstmonat 1816: </w:t>
      </w:r>
      <w:r>
        <w:rPr>
          <w:rFonts w:eastAsia="Times New Roman" w:cs="Times New Roman" w:ascii="Times New Roman" w:hAnsi="Times New Roman"/>
        </w:rPr>
        <w:t>Wer in der Nacht einen Holzfrevel entdeckt und anzeigt ("Verleider") soll Geldprämie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 Wintermonat 1817: </w:t>
      </w:r>
      <w:r>
        <w:rPr>
          <w:rFonts w:eastAsia="Times New Roman" w:cs="Times New Roman" w:ascii="Times New Roman" w:hAnsi="Times New Roman"/>
        </w:rPr>
        <w:t>Löcher im Schulhaus sollen repar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 Hornung 1817:</w:t>
      </w:r>
      <w:r>
        <w:rPr>
          <w:rFonts w:eastAsia="Times New Roman" w:cs="Times New Roman" w:ascii="Times New Roman" w:hAnsi="Times New Roman"/>
        </w:rPr>
        <w:t xml:space="preserve"> Peter Lehmann kriegt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6. Hornung 1817:</w:t>
      </w:r>
      <w:r>
        <w:rPr>
          <w:rFonts w:eastAsia="Times New Roman" w:cs="Times New Roman" w:ascii="Times New Roman" w:hAnsi="Times New Roman"/>
        </w:rPr>
        <w:t xml:space="preserve"> Tauner bitten um Nutzung von Allme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6. Hornung 1817:</w:t>
      </w:r>
      <w:r>
        <w:rPr>
          <w:rFonts w:eastAsia="Times New Roman" w:cs="Times New Roman" w:ascii="Times New Roman" w:hAnsi="Times New Roman"/>
        </w:rPr>
        <w:t xml:space="preserve"> Verkauf von "Brüglimos-futer" (Gras?) an Vinzenz Gfeller; Verkauf von "Stieren Moss fuhter" an Niklaus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1</w:t>
      </w:r>
      <w:r>
        <w:rPr>
          <w:rFonts w:eastAsia="Times New Roman" w:cs="Times New Roman" w:ascii="Times New Roman" w:hAnsi="Times New Roman"/>
        </w:rPr>
        <w:t>:</w:t>
      </w:r>
      <w:r>
        <w:rPr>
          <w:rFonts w:eastAsia="Times New Roman" w:cs="Times New Roman" w:ascii="Times New Roman" w:hAnsi="Times New Roman"/>
          <w:b/>
          <w:bCs/>
        </w:rPr>
        <w:t xml:space="preserve"> 26. Hornung 1817:</w:t>
      </w:r>
      <w:r>
        <w:rPr>
          <w:rFonts w:eastAsia="Times New Roman" w:cs="Times New Roman" w:ascii="Times New Roman" w:hAnsi="Times New Roman"/>
        </w:rPr>
        <w:t xml:space="preserve"> Verkauf von "Blöüen Mössli fuhter" an Bendicht Rohrer; Allmendstück für Anna Erhart; dito für Hans Leda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7.3.1817:</w:t>
      </w:r>
      <w:r>
        <w:rPr>
          <w:rFonts w:eastAsia="Times New Roman" w:cs="Times New Roman" w:ascii="Times New Roman" w:hAnsi="Times New Roman"/>
        </w:rPr>
        <w:t xml:space="preserve"> Dorf- und Holzrechnung des Seckelmeisters genehmigt, Seckelmeister entlassen; Entlassung der Commission, Neuwahlen Commission, Seckelmeister, Vierer, Commission besteht aus...; Wohnung von Barbara Gfeller wird von Gemeinde "gedeckt" - von "grosser Gemeinde"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72: </w:t>
      </w:r>
      <w:r>
        <w:rPr>
          <w:rFonts w:eastAsia="Times New Roman" w:cs="Times New Roman" w:ascii="Times New Roman" w:hAnsi="Times New Roman"/>
          <w:b/>
          <w:bCs/>
        </w:rPr>
        <w:t>Grosse Gemeinde 9.3.1817:</w:t>
      </w:r>
      <w:r>
        <w:rPr>
          <w:rFonts w:eastAsia="Times New Roman" w:cs="Times New Roman" w:ascii="Times New Roman" w:hAnsi="Times New Roman"/>
        </w:rPr>
        <w:t xml:space="preserve"> Armenspeisung - "Musko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4.1817:</w:t>
      </w:r>
      <w:r>
        <w:rPr>
          <w:rFonts w:eastAsia="Times New Roman" w:cs="Times New Roman" w:ascii="Times New Roman" w:hAnsi="Times New Roman"/>
        </w:rPr>
        <w:t xml:space="preserve"> Gemeinderat Hoffmann begehrt Entlassung,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u Ried Viertelgmeinde gehalten am 17.5.1817:</w:t>
      </w:r>
      <w:r>
        <w:rPr>
          <w:rFonts w:eastAsia="Times New Roman" w:cs="Times New Roman" w:ascii="Times New Roman" w:hAnsi="Times New Roman"/>
        </w:rPr>
        <w:t xml:space="preserve"> Jakob Gfeller von Rüfenacht, Lehensmann will "Geldforschus" - "Anlichung" v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5. Brachmonat 1817: </w:t>
      </w:r>
      <w:r>
        <w:rPr>
          <w:rFonts w:eastAsia="Times New Roman" w:cs="Times New Roman" w:ascii="Times New Roman" w:hAnsi="Times New Roman"/>
        </w:rPr>
        <w:t>Gemeindereglement bestätigt; Knabe ist in Ried für 1 Jahr verdin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3:</w:t>
      </w:r>
      <w:r>
        <w:rPr>
          <w:rFonts w:eastAsia="Times New Roman" w:cs="Times New Roman" w:ascii="Times New Roman" w:hAnsi="Times New Roman"/>
        </w:rPr>
        <w:t xml:space="preserve"> </w:t>
      </w:r>
      <w:r>
        <w:rPr>
          <w:rFonts w:eastAsia="Times New Roman" w:cs="Times New Roman" w:ascii="Times New Roman" w:hAnsi="Times New Roman"/>
          <w:b/>
          <w:bCs/>
        </w:rPr>
        <w:t>in Ried von Viertel-Gemeinde am 16.1.1818 erkannt</w:t>
      </w:r>
      <w:r>
        <w:rPr>
          <w:rFonts w:eastAsia="Times New Roman" w:cs="Times New Roman" w:ascii="Times New Roman" w:hAnsi="Times New Roman"/>
        </w:rPr>
        <w:t>: Stühle und Boden für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 Hornung 1818: </w:t>
      </w:r>
      <w:r>
        <w:rPr>
          <w:rFonts w:eastAsia="Times New Roman" w:cs="Times New Roman" w:ascii="Times New Roman" w:hAnsi="Times New Roman"/>
        </w:rPr>
        <w:t>gegen Brächtbühlsches Verbot soll "geobenn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 Hornung 1818:</w:t>
      </w:r>
      <w:r>
        <w:rPr>
          <w:rFonts w:eastAsia="Times New Roman" w:cs="Times New Roman" w:ascii="Times New Roman" w:hAnsi="Times New Roman"/>
        </w:rPr>
        <w:t xml:space="preserve"> Dorf- und Holzrechnung des Seckelmeisters genehmigt; Tauner sind erschienen und bitten um Allmendland - Nutzung; Allmendstück der verstorbenen Barbara Gfeller ist verliehen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1.3.1818</w:t>
      </w:r>
      <w:r>
        <w:rPr>
          <w:rFonts w:eastAsia="Times New Roman" w:cs="Times New Roman" w:ascii="Times New Roman" w:hAnsi="Times New Roman"/>
        </w:rPr>
        <w:t>: wegen Verbot (welches?, wahrscheinlich Durchgangs-/Wegverbot) der Brächtbühl Erben über ihre Güter (u.a. ein Teil von Richiger Wa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4.?.1818:</w:t>
      </w:r>
      <w:r>
        <w:rPr>
          <w:rFonts w:eastAsia="Times New Roman" w:cs="Times New Roman" w:ascii="Times New Roman" w:hAnsi="Times New Roman"/>
        </w:rPr>
        <w:t xml:space="preserve"> Laudwig Füri "ein fuhder holz" zur "steür"; Entschädigungen für Arbeitsleistungen von Wagner,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4:</w:t>
      </w:r>
      <w:r>
        <w:rPr>
          <w:rFonts w:eastAsia="Times New Roman" w:cs="Times New Roman" w:ascii="Times New Roman" w:hAnsi="Times New Roman"/>
          <w:b/>
          <w:bCs/>
        </w:rPr>
        <w:t xml:space="preserve"> Gemeinde für alle Steuerpflichtigen 3.5.1818: </w:t>
      </w:r>
      <w:r>
        <w:rPr>
          <w:rFonts w:eastAsia="Times New Roman" w:cs="Times New Roman" w:ascii="Times New Roman" w:hAnsi="Times New Roman"/>
        </w:rPr>
        <w:t>Vinzenz Gfeller begehrt eine "Bürgschafts-Verpflichtung" gegen Bendicht Hoff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8: </w:t>
      </w:r>
      <w:r>
        <w:rPr>
          <w:rFonts w:eastAsia="Times New Roman" w:cs="Times New Roman" w:ascii="Times New Roman" w:hAnsi="Times New Roman"/>
        </w:rPr>
        <w:t>Versteigerung von Bodenerträgen (z.B. Brüglimos etc.) - Liste der Kaufpersonen und der Boden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eumonat 1818: </w:t>
      </w:r>
      <w:r>
        <w:rPr>
          <w:rFonts w:eastAsia="Times New Roman" w:cs="Times New Roman" w:ascii="Times New Roman" w:hAnsi="Times New Roman"/>
        </w:rPr>
        <w:t>Vinzenz in Richigen kauft das ganze "gemäite Grass" als Höchstbietender; Zwei "Tramel" (Hölzer?) für die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7. wintermonat 1818: </w:t>
      </w:r>
      <w:r>
        <w:rPr>
          <w:rFonts w:eastAsia="Times New Roman" w:cs="Times New Roman" w:ascii="Times New Roman" w:hAnsi="Times New Roman"/>
        </w:rPr>
        <w:t>wegen Brächtbühls (Erben - Durchgangs-Verbote, s. 11.3.1818) "Wägsame proc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75: </w:t>
      </w:r>
      <w:r>
        <w:rPr>
          <w:rFonts w:eastAsia="Times New Roman" w:cs="Times New Roman" w:ascii="Times New Roman" w:hAnsi="Times New Roman"/>
          <w:b/>
          <w:bCs/>
        </w:rPr>
        <w:t xml:space="preserve">10.Weinmonat 1818: </w:t>
      </w:r>
      <w:r>
        <w:rPr>
          <w:rFonts w:eastAsia="Times New Roman" w:cs="Times New Roman" w:ascii="Times New Roman" w:hAnsi="Times New Roman"/>
        </w:rPr>
        <w:t>Copia, Gemeindeverhandlungen: Brächtbühl-Verbote, Wege etc. (vgl. 27. Wintermonat 1818); Lehen von Christen Gfeller, Lehenszins, 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1.1819: </w:t>
      </w:r>
      <w:r>
        <w:rPr>
          <w:rFonts w:eastAsia="Times New Roman" w:cs="Times New Roman" w:ascii="Times New Roman" w:hAnsi="Times New Roman"/>
        </w:rPr>
        <w:t>wegen Holzlos des Bendicht Rohrer; Bauholz für Bendicht Läda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6:</w:t>
      </w:r>
      <w:r>
        <w:rPr>
          <w:rFonts w:eastAsia="Times New Roman" w:cs="Times New Roman" w:ascii="Times New Roman" w:hAnsi="Times New Roman"/>
        </w:rPr>
        <w:t xml:space="preserve"> </w:t>
      </w:r>
      <w:r>
        <w:rPr>
          <w:rFonts w:eastAsia="Times New Roman" w:cs="Times New Roman" w:ascii="Times New Roman" w:hAnsi="Times New Roman"/>
          <w:b/>
          <w:bCs/>
        </w:rPr>
        <w:t>Gemeinde 27. Hornung 1819</w:t>
      </w:r>
      <w:r>
        <w:rPr>
          <w:rFonts w:eastAsia="Times New Roman" w:cs="Times New Roman" w:ascii="Times New Roman" w:hAnsi="Times New Roman"/>
        </w:rPr>
        <w:t>: Wahl von Obmann, Seckelmeister, Vierer, Comissionsausschuss; Genehmigung von Dorf- und Holz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1819:</w:t>
      </w:r>
      <w:r>
        <w:rPr>
          <w:rFonts w:eastAsia="Times New Roman" w:cs="Times New Roman" w:ascii="Times New Roman" w:hAnsi="Times New Roman"/>
        </w:rPr>
        <w:t xml:space="preserve"> Versteigerung der "Rauben" (Bodenerträge) nach Liste (Herkunft der Raube/des Ertrages, Name des Steigerers, Preis), Konditionen (bis wann gemäht sein soll, Bürgschaft stellen); Allmendstück für Hans Läderach, für Schulmeister Augsburger, Konditionen; Anna Lehmann werden ihre im Zins gehaltenen Bäume wieder zum gleichen Zins für 1 Jahr "zugestelt"; </w:t>
      </w:r>
      <w:r>
        <w:rPr>
          <w:rFonts w:eastAsia="Times New Roman" w:cs="Times New Roman" w:ascii="Times New Roman" w:hAnsi="Times New Roman"/>
          <w:u w:val="single"/>
        </w:rPr>
        <w:t>Seite 77</w:t>
      </w:r>
      <w:r>
        <w:rPr>
          <w:rFonts w:eastAsia="Times New Roman" w:cs="Times New Roman" w:ascii="Times New Roman" w:hAnsi="Times New Roman"/>
        </w:rPr>
        <w:t>: Anna Lehmann kriegt eine Tanne für Bau eines "Dachdraufkänels"; Verkauf einer Eiche an C Rohrer; Holz (Stöck ausmachen) für C Schindler im Lochi; Holz (Stöcke) für Vinzenz Gfeller; Fuder Bauholz für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 22.3.1819: </w:t>
      </w:r>
      <w:r>
        <w:rPr>
          <w:rFonts w:eastAsia="Times New Roman" w:cs="Times New Roman" w:ascii="Times New Roman" w:hAnsi="Times New Roman"/>
        </w:rPr>
        <w:t>Ergänzung der Feuerspritzenmannschaft, Busse für Mitglieder der Mannschaft, die im Brandfall fernbleiben; Bauholz für C Rüfenacht; allgemeine Verteilung von Holz - "etwas eichiges holz"; Holz für Peter Schindler; Oberst von Goueones begehrt etwa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 27.5.1819:</w:t>
      </w:r>
      <w:r>
        <w:rPr>
          <w:rFonts w:eastAsia="Times New Roman" w:cs="Times New Roman" w:ascii="Times New Roman" w:hAnsi="Times New Roman"/>
        </w:rPr>
        <w:t xml:space="preserve"> Viertelsgemeinde in Ried; (Gemeinderat Worb, Viertelsgemeinde Wattenwyl) Gemeinderatsreglement: kein Ausbürger darf Gemeinderat werden (vgl. 14.Heumonat 1816, S. 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6.1819: </w:t>
      </w:r>
      <w:r>
        <w:rPr>
          <w:rFonts w:eastAsia="Times New Roman" w:cs="Times New Roman" w:ascii="Times New Roman" w:hAnsi="Times New Roman"/>
        </w:rPr>
        <w:t>Hauptmann Siner will beim Pfrundhaus neues Stöckli bauen; Barbara Laderach zeigt Holzfrevel von Christen Gfell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7.1819: </w:t>
      </w:r>
      <w:r>
        <w:rPr>
          <w:rFonts w:eastAsia="Times New Roman" w:cs="Times New Roman" w:ascii="Times New Roman" w:hAnsi="Times New Roman"/>
        </w:rPr>
        <w:t>Rechtliches Verbot durch Gemoens zu Worb, in seinem "kirchenstück" als seinem Eigentum bei Geldstrafe zu "sitzen", ist in Konflikt mit Gemeinde, da diese Kirche reparieren lassen will; Anzeige von Niklaus Schindler zu Worb wegen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9:</w:t>
      </w:r>
      <w:r>
        <w:rPr>
          <w:rFonts w:eastAsia="Times New Roman" w:cs="Times New Roman" w:ascii="Times New Roman" w:hAnsi="Times New Roman"/>
        </w:rPr>
        <w:t xml:space="preserve"> </w:t>
      </w:r>
      <w:r>
        <w:rPr>
          <w:rFonts w:eastAsia="Times New Roman" w:cs="Times New Roman" w:ascii="Times New Roman" w:hAnsi="Times New Roman"/>
          <w:b/>
          <w:bCs/>
        </w:rPr>
        <w:t>Gemeinde 15.8.1819</w:t>
      </w:r>
      <w:r>
        <w:rPr>
          <w:rFonts w:eastAsia="Times New Roman" w:cs="Times New Roman" w:ascii="Times New Roman" w:hAnsi="Times New Roman"/>
        </w:rPr>
        <w:t xml:space="preserve">: "Aufbrechung und Alichung" von Capital durch die Gemeinde für den bevogteten Gfeller, Ausbürger sagten, dies gehe nur die Gemeindebürger etwas a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3.1820: </w:t>
      </w:r>
      <w:r>
        <w:rPr>
          <w:rFonts w:eastAsia="Times New Roman" w:cs="Times New Roman" w:ascii="Times New Roman" w:hAnsi="Times New Roman"/>
        </w:rPr>
        <w:t>Versteigerung der "Raube" (Bodenerträge) diverser Grundstücke (Namen der Grundstücke, Steigerer, 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3.1820: </w:t>
      </w:r>
      <w:r>
        <w:rPr>
          <w:rFonts w:eastAsia="Times New Roman" w:cs="Times New Roman" w:ascii="Times New Roman" w:hAnsi="Times New Roman"/>
        </w:rPr>
        <w:t>Wahl Commission; Genehmigung von Gemeinde- und Holzrechnung; Wahl von "Ausschuss" i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0:</w:t>
      </w:r>
      <w:r>
        <w:rPr>
          <w:rFonts w:eastAsia="Times New Roman" w:cs="Times New Roman" w:ascii="Times New Roman" w:hAnsi="Times New Roman"/>
        </w:rPr>
        <w:t xml:space="preserve"> </w:t>
      </w:r>
      <w:r>
        <w:rPr>
          <w:rFonts w:eastAsia="Times New Roman" w:cs="Times New Roman" w:ascii="Times New Roman" w:hAnsi="Times New Roman"/>
          <w:b/>
          <w:bCs/>
        </w:rPr>
        <w:t>Gemeinde zu Ried 20.4.1820:</w:t>
      </w:r>
      <w:r>
        <w:rPr>
          <w:rFonts w:eastAsia="Times New Roman" w:cs="Times New Roman" w:ascii="Times New Roman" w:hAnsi="Times New Roman"/>
        </w:rPr>
        <w:t xml:space="preserve"> Hauptmann Hofmann, Worb, legt seinen Gläubigern ein "Akomodament" vor - betr. auch seine "Vogtpupillen", Begehren um Schuldenerlass vor der Gemeinde; Kirchmeyer N Kipffer, Ried, begehrt Entlassung au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5.1820: </w:t>
      </w:r>
      <w:r>
        <w:rPr>
          <w:rFonts w:eastAsia="Times New Roman" w:cs="Times New Roman" w:ascii="Times New Roman" w:hAnsi="Times New Roman"/>
        </w:rPr>
        <w:t>Hauptmann Siner will Land des Kirchhofes kaufen; Wahl von Kirchmey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6.1820: </w:t>
      </w:r>
      <w:r>
        <w:rPr>
          <w:rFonts w:eastAsia="Times New Roman" w:cs="Times New Roman" w:ascii="Times New Roman" w:hAnsi="Times New Roman"/>
        </w:rPr>
        <w:t>betr. "Akomodament" des Hauptmann Hofmann, Worb (vgl. 20.4.1820); neues Feuerreglement, Organisation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12.6.1820: </w:t>
      </w:r>
      <w:r>
        <w:rPr>
          <w:rFonts w:eastAsia="Times New Roman" w:cs="Times New Roman" w:ascii="Times New Roman" w:hAnsi="Times New Roman"/>
        </w:rPr>
        <w:t xml:space="preserve">Holz für Salpetergräb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 Herbst 1820: </w:t>
      </w:r>
      <w:r>
        <w:rPr>
          <w:rFonts w:eastAsia="Times New Roman" w:cs="Times New Roman" w:ascii="Times New Roman" w:hAnsi="Times New Roman"/>
        </w:rPr>
        <w:t>Aufgabe der "alten Beyordnung" (Wucherstier halten); Lehen für Christen Gfeller zum gleichen Zins und zu gleichen Bedingungen weiter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1:</w:t>
      </w:r>
      <w:r>
        <w:rPr>
          <w:rFonts w:eastAsia="Times New Roman" w:cs="Times New Roman" w:ascii="Times New Roman" w:hAnsi="Times New Roman"/>
        </w:rPr>
        <w:t xml:space="preserve"> </w:t>
      </w:r>
      <w:r>
        <w:rPr>
          <w:rFonts w:eastAsia="Times New Roman" w:cs="Times New Roman" w:ascii="Times New Roman" w:hAnsi="Times New Roman"/>
          <w:b/>
          <w:bCs/>
        </w:rPr>
        <w:t>30. Herbstm. 1820:</w:t>
      </w:r>
      <w:r>
        <w:rPr>
          <w:rFonts w:eastAsia="Times New Roman" w:cs="Times New Roman" w:ascii="Times New Roman" w:hAnsi="Times New Roman"/>
        </w:rPr>
        <w:t xml:space="preserve"> "Neue Beyordnung" - diejenigen, die Wucherstier (Zuchtstier) für gewisse Zeit halten - Namensliste mit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6. Weinm 1820:</w:t>
      </w:r>
      <w:r>
        <w:rPr>
          <w:rFonts w:eastAsia="Times New Roman" w:cs="Times New Roman" w:ascii="Times New Roman" w:hAnsi="Times New Roman"/>
        </w:rPr>
        <w:t xml:space="preserve"> betr. Christen Rohrer von Richigen mit seiner Frau, die sich im Zuchthaus befindet, und zusammen mit ihren Kindern nach Amerika auswandern wollen - bitten Gemeinde um Reise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2: </w:t>
      </w:r>
      <w:r>
        <w:rPr>
          <w:rFonts w:eastAsia="Times New Roman" w:cs="Times New Roman" w:ascii="Times New Roman" w:hAnsi="Times New Roman"/>
          <w:b/>
          <w:bCs/>
        </w:rPr>
        <w:t>Viertelgemeinde 4. Hornung 1821:</w:t>
      </w:r>
      <w:r>
        <w:rPr>
          <w:rFonts w:eastAsia="Times New Roman" w:cs="Times New Roman" w:ascii="Times New Roman" w:hAnsi="Times New Roman"/>
        </w:rPr>
        <w:t xml:space="preserve"> betrifft "Einzuggeld" bei Kauf und Erbschaft sowie nicht fristgerecht erworbenem Grundeigentum - sollen alle Viertel diese Gelder in einen Topf geben - gemeinsam verwalten?; Steur - Bauholz für M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verhandl 12.3.1821:</w:t>
      </w:r>
      <w:r>
        <w:rPr>
          <w:rFonts w:eastAsia="Times New Roman" w:cs="Times New Roman" w:ascii="Times New Roman" w:hAnsi="Times New Roman"/>
        </w:rPr>
        <w:t xml:space="preserve"> Versteigerung von Raub nach Schatzung des Bodenertrages / Stücke, Bedingung: Bürgschaft und termingerechte Zahlung - Namen der Steigerer, der ersteigerten Ertragsgebiete sowie Preis; Verbot des Weidens in der Gasse von Schafen und Geissen; Strassengras wird an Tauner verteilt; Tauner bitten um Nutzung von Allme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3: </w:t>
      </w:r>
      <w:r>
        <w:rPr>
          <w:rFonts w:eastAsia="Times New Roman" w:cs="Times New Roman" w:ascii="Times New Roman" w:hAnsi="Times New Roman"/>
          <w:b/>
          <w:bCs/>
        </w:rPr>
        <w:t>Gemeinde 14.3.1821:</w:t>
      </w:r>
      <w:r>
        <w:rPr>
          <w:rFonts w:eastAsia="Times New Roman" w:cs="Times New Roman" w:ascii="Times New Roman" w:hAnsi="Times New Roman"/>
        </w:rPr>
        <w:t xml:space="preserve"> Dorfrechnung genehmigt; Allmendrechnung von Rechtsbesitzer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3.1821:</w:t>
      </w:r>
      <w:r>
        <w:rPr>
          <w:rFonts w:eastAsia="Times New Roman" w:cs="Times New Roman" w:ascii="Times New Roman" w:hAnsi="Times New Roman"/>
        </w:rPr>
        <w:t xml:space="preserve"> Entlassung von Seckelmeister, der Vierer und Commissionsausschuss, Neuwahlen (Namen); Feuerordnung, neue Feuerleitung, Schlauch, Feuergerätschaften etc.; Bau von Stubenwerk, Obergaden, Feuerwerk (Ofen), etc. "in der Stoc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3.1821:</w:t>
      </w:r>
      <w:r>
        <w:rPr>
          <w:rFonts w:eastAsia="Times New Roman" w:cs="Times New Roman" w:ascii="Times New Roman" w:hAnsi="Times New Roman"/>
        </w:rPr>
        <w:t xml:space="preserve"> Bezahlung für Zimmermannarbeiten "in der Stockeren" für Zimmermann Schma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4: </w:t>
      </w:r>
      <w:r>
        <w:rPr>
          <w:rFonts w:eastAsia="Times New Roman" w:cs="Times New Roman" w:ascii="Times New Roman" w:hAnsi="Times New Roman"/>
          <w:b/>
          <w:bCs/>
        </w:rPr>
        <w:t>Viertelgemeindeverhandl 28.4.1821:</w:t>
      </w:r>
      <w:r>
        <w:rPr>
          <w:rFonts w:eastAsia="Times New Roman" w:cs="Times New Roman" w:ascii="Times New Roman" w:hAnsi="Times New Roman"/>
        </w:rPr>
        <w:t xml:space="preserve"> Gemeinderatspräsident des Gemeinderates von Worb begehrte Entlassung; Wahl von neuem Mitglied; soll Gemeinde "Erhöhungs Consesion für Einzug und Hindersäss Gelter" verla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zu Ried 22.7.1821: </w:t>
      </w:r>
      <w:r>
        <w:rPr>
          <w:rFonts w:eastAsia="Times New Roman" w:cs="Times New Roman" w:ascii="Times New Roman" w:hAnsi="Times New Roman"/>
        </w:rPr>
        <w:t>betr. finanzielle Hilfe für R. Bühlmann (Geld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3. Weinmonat 1821: </w:t>
      </w:r>
      <w:r>
        <w:rPr>
          <w:rFonts w:eastAsia="Times New Roman" w:cs="Times New Roman" w:ascii="Times New Roman" w:hAnsi="Times New Roman"/>
        </w:rPr>
        <w:t xml:space="preserve">betr. "käyserliche Ausgleichungssteuer" und Brandsteuer, "Extra Anlag" für "Stokeren Bau"; Antrag von Viertelsgemeinde Worb: jene, die keine "Schu(l?)kosten bezahlen, sollen "Anlage" entrichten; Verleihung von Behausung (Zins) an Niklaus Schindler; </w:t>
      </w:r>
      <w:r>
        <w:rPr>
          <w:rFonts w:eastAsia="Times New Roman" w:cs="Times New Roman" w:ascii="Times New Roman" w:hAnsi="Times New Roman"/>
          <w:u w:val="single"/>
        </w:rPr>
        <w:t>Seite 85</w:t>
      </w:r>
      <w:r>
        <w:rPr>
          <w:rFonts w:eastAsia="Times New Roman" w:cs="Times New Roman" w:ascii="Times New Roman" w:hAnsi="Times New Roman"/>
        </w:rPr>
        <w:t>; Stokeren Lehen zu gleichen Bedingungen wie im Vorjahr an Christen Gfeller; Hauszins von Chatrina Rohrer; Hintersässgeld wurde Peter Aeschlimann wegen seinem Wegmeisterdienst geschen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 Winterm 1821:</w:t>
      </w:r>
      <w:r>
        <w:rPr>
          <w:rFonts w:eastAsia="Times New Roman" w:cs="Times New Roman" w:ascii="Times New Roman" w:hAnsi="Times New Roman"/>
        </w:rPr>
        <w:t xml:space="preserve"> Holzfrevel von Schindler und Hans Gfeller (Anzeige vo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1.1822: </w:t>
      </w:r>
      <w:r>
        <w:rPr>
          <w:rFonts w:eastAsia="Times New Roman" w:cs="Times New Roman" w:ascii="Times New Roman" w:hAnsi="Times New Roman"/>
        </w:rPr>
        <w:t>"Steuerholz" für Hausbau an Obmann Maurer im Kreuz zu Trimstein; Holz für Maurer R. Laderach zu Worb; "Döre" (Holz?) an Tau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Hornung 1822: </w:t>
      </w:r>
      <w:r>
        <w:rPr>
          <w:rFonts w:eastAsia="Times New Roman" w:cs="Times New Roman" w:ascii="Times New Roman" w:hAnsi="Times New Roman"/>
        </w:rPr>
        <w:t xml:space="preserve">"Raub" (Bodenerträge) Versteigerung - Namen, Bodenstücke, Preis (Fortsetzung </w:t>
      </w:r>
      <w:r>
        <w:rPr>
          <w:rFonts w:eastAsia="Times New Roman" w:cs="Times New Roman" w:ascii="Times New Roman" w:hAnsi="Times New Roman"/>
          <w:u w:val="single"/>
        </w:rPr>
        <w:t>Seite 86</w:t>
      </w:r>
      <w:r>
        <w:rPr>
          <w:rFonts w:eastAsia="Times New Roman" w:cs="Times New Roman" w:ascii="Times New Roman" w:hAnsi="Times New Roman"/>
        </w:rPr>
        <w:t>); keine Schafe und Geissen in den Gassen weiden lassen; Tauner bitten um Nutzung von Land (zu gleichem 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3.1822:</w:t>
      </w:r>
      <w:r>
        <w:rPr>
          <w:rFonts w:eastAsia="Times New Roman" w:cs="Times New Roman" w:ascii="Times New Roman" w:hAnsi="Times New Roman"/>
        </w:rPr>
        <w:t xml:space="preserve"> Dorfrechnung genehmigt; Holzrechnung von Rechtsamebesitzern genehmigt; Obmannwahl und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 4.4.1822</w:t>
      </w:r>
      <w:r>
        <w:rPr>
          <w:rFonts w:eastAsia="Times New Roman" w:cs="Times New Roman" w:ascii="Times New Roman" w:hAnsi="Times New Roman"/>
        </w:rPr>
        <w:t>: betr. Kredite an bevogteten Gfeller, welche vor 3 Jahren als "Vogt-Geld" verliehen worden sind und jetzt von der Gemeinde den Gläubigern zurückerstatte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mission 14.3.1822: </w:t>
      </w:r>
      <w:r>
        <w:rPr>
          <w:rFonts w:eastAsia="Times New Roman" w:cs="Times New Roman" w:ascii="Times New Roman" w:hAnsi="Times New Roman"/>
        </w:rPr>
        <w:t>gesetzeswidrige Zäunung von Fussweg - soll "rechtlich verboten" werden (von Brechtbühl, vgl. weitere Einträge u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7: </w:t>
      </w:r>
      <w:r>
        <w:rPr>
          <w:rFonts w:eastAsia="Times New Roman" w:cs="Times New Roman" w:ascii="Times New Roman" w:hAnsi="Times New Roman"/>
          <w:b/>
          <w:bCs/>
        </w:rPr>
        <w:t>Commission 21.4.1822:</w:t>
      </w:r>
      <w:r>
        <w:rPr>
          <w:rFonts w:eastAsia="Times New Roman" w:cs="Times New Roman" w:ascii="Times New Roman" w:hAnsi="Times New Roman"/>
        </w:rPr>
        <w:t xml:space="preserve"> dito wie oben - Brechtbühl, gesetzeswidrige Umzäunung von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mission 22.5.1822:</w:t>
      </w:r>
      <w:r>
        <w:rPr>
          <w:rFonts w:eastAsia="Times New Roman" w:cs="Times New Roman" w:ascii="Times New Roman" w:hAnsi="Times New Roman"/>
        </w:rPr>
        <w:t xml:space="preserve"> dito - Gebr. Brechtbühl, Umzäunung von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6.1822: </w:t>
      </w:r>
      <w:r>
        <w:rPr>
          <w:rFonts w:eastAsia="Times New Roman" w:cs="Times New Roman" w:ascii="Times New Roman" w:hAnsi="Times New Roman"/>
        </w:rPr>
        <w:t>dito - Gebrüder Brechtbühl machen Einsprache; Jakob Witwer Hausmann im Schulhaus, fragte an, ob Gemeinde ihm im Keller "Wäbkeller" einrichten kön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29.7.1822:</w:t>
      </w:r>
      <w:r>
        <w:rPr>
          <w:rFonts w:eastAsia="Times New Roman" w:cs="Times New Roman" w:ascii="Times New Roman" w:hAnsi="Times New Roman"/>
        </w:rPr>
        <w:t xml:space="preserve"> Lehensvergabe an Christen Gfeller; Gebr. Hofmann dürfen "ein Leimi Lätt" nemen, pro Fuder zu bezahlen; Wahl von Ausgeschossenen a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8.1822: </w:t>
      </w:r>
      <w:r>
        <w:rPr>
          <w:rFonts w:eastAsia="Times New Roman" w:cs="Times New Roman" w:ascii="Times New Roman" w:hAnsi="Times New Roman"/>
        </w:rPr>
        <w:t>Bausteuer für brandgeschädigten Christen Strah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8: </w:t>
      </w:r>
      <w:r>
        <w:rPr>
          <w:rFonts w:eastAsia="Times New Roman" w:cs="Times New Roman" w:ascii="Times New Roman" w:hAnsi="Times New Roman"/>
          <w:b/>
          <w:bCs/>
        </w:rPr>
        <w:t xml:space="preserve">11. Wintermonat 1822: </w:t>
      </w:r>
      <w:r>
        <w:rPr>
          <w:rFonts w:eastAsia="Times New Roman" w:cs="Times New Roman" w:ascii="Times New Roman" w:hAnsi="Times New Roman"/>
        </w:rPr>
        <w:t>Burgerrodel soll durch Ausgeschossene erstellt werden; zur Schulmeister-Besoldung; kein Holz-Los für Schulmeister; betr. Zurückstutzen der Bäume entlang der Strasse, Koordination mit übrigen Dorfschaften; Verleihung von "Stierenmäteli" für 4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2. Christmonat 1822:</w:t>
      </w:r>
      <w:r>
        <w:rPr>
          <w:rFonts w:eastAsia="Times New Roman" w:cs="Times New Roman" w:ascii="Times New Roman" w:hAnsi="Times New Roman"/>
        </w:rPr>
        <w:t xml:space="preserve"> Schulmeister Augsburger bittet Holzrechts-Besitzenden-Gemeinde um Burgerholz, bzw Aufbesserung seiner Holzmenge; Bauholz für brandgeschädigten Peter Joss; jeder der Bauernsame darf "seiner stöck könn auf machen lassen, durch welchen stocker er wi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Gemeinde 4.1.1823: </w:t>
      </w:r>
      <w:r>
        <w:rPr>
          <w:rFonts w:eastAsia="Times New Roman" w:cs="Times New Roman" w:ascii="Times New Roman" w:hAnsi="Times New Roman"/>
        </w:rPr>
        <w:t>betr. Aufbesserung der Holzmenge für Schulmeister Augsburger (vgl 12.Christm1822) - Burgerholz, kriegt statt Holz Geld;</w:t>
      </w:r>
      <w:r>
        <w:rPr>
          <w:rFonts w:eastAsia="Times New Roman" w:cs="Times New Roman" w:ascii="Times New Roman" w:hAnsi="Times New Roman"/>
          <w:u w:val="single"/>
        </w:rPr>
        <w:t xml:space="preserve"> Seite 89:</w:t>
      </w:r>
      <w:r>
        <w:rPr>
          <w:rFonts w:eastAsia="Times New Roman" w:cs="Times New Roman" w:ascii="Times New Roman" w:hAnsi="Times New Roman"/>
        </w:rPr>
        <w:t xml:space="preserve"> betr. Streit zwischen Holzrechtsbesitzern und Gebr. Brechtbühl von 18?, sollten den Gebrüdern "beträchtliche Summ bezahlen"; "Dörn für Heizi" an Albrecht Zaug; Hans Läderach und Christen Schindler von Bannwart als Holzfrevler angeze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Hornung 1823: </w:t>
      </w:r>
      <w:r>
        <w:rPr>
          <w:rFonts w:eastAsia="Times New Roman" w:cs="Times New Roman" w:ascii="Times New Roman" w:hAnsi="Times New Roman"/>
        </w:rPr>
        <w:t>Verleihung der Behausung .. an Niklaus Schindler; Fuder Holz an "ledige Burschen für den Hirstmont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7. Hornung 1823:</w:t>
      </w:r>
      <w:r>
        <w:rPr>
          <w:rFonts w:eastAsia="Times New Roman" w:cs="Times New Roman" w:ascii="Times New Roman" w:hAnsi="Times New Roman"/>
        </w:rPr>
        <w:t xml:space="preserve"> Tauner bitten Gemeinde / Bauernsame um Nutzung von Allmendteil; Bauholz für Christen Läderach, Worb; dito für Christen Schindler; den im Dorf lebenden Taunern sind - unter Bedingung, dass sie kein Vieh in den Gassen weiden lassen - die "Mösli" (Moorland?) wieder gegeben worden; </w:t>
      </w:r>
      <w:r>
        <w:rPr>
          <w:rFonts w:eastAsia="Times New Roman" w:cs="Times New Roman" w:ascii="Times New Roman" w:hAnsi="Times New Roman"/>
          <w:u w:val="single"/>
        </w:rPr>
        <w:t xml:space="preserve">Seite 90: </w:t>
      </w:r>
      <w:r>
        <w:rPr>
          <w:rFonts w:eastAsia="Times New Roman" w:cs="Times New Roman" w:ascii="Times New Roman" w:hAnsi="Times New Roman"/>
        </w:rPr>
        <w:t>Verleihung des "Brüglenmos" an Vinzenz Gfeller; "Stierenmäteli" an Niklaus Schindler; Land für Schulmeister Augsburger, 5 Bäume? an Christen Gfeller, Land beim Schulhaus an Hans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3: </w:t>
      </w:r>
      <w:r>
        <w:rPr>
          <w:rFonts w:eastAsia="Times New Roman" w:cs="Times New Roman" w:ascii="Times New Roman" w:hAnsi="Times New Roman"/>
        </w:rPr>
        <w:t>Seckelmeisterrechnung genehmigt; Wahl von neuem Seckelmeister; Viererwahl; Wegmeisterwahl; "Projekt" zur Revision Gemeindereglement (Revisionsvorschläge sind protokol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91: </w:t>
      </w:r>
      <w:r>
        <w:rPr>
          <w:rFonts w:eastAsia="Times New Roman" w:cs="Times New Roman" w:ascii="Times New Roman" w:hAnsi="Times New Roman"/>
          <w:b/>
          <w:bCs/>
        </w:rPr>
        <w:t xml:space="preserve">4.6.1823 - Oberamtmann von Watenwyl: </w:t>
      </w:r>
      <w:r>
        <w:rPr>
          <w:rFonts w:eastAsia="Times New Roman" w:cs="Times New Roman" w:ascii="Times New Roman" w:hAnsi="Times New Roman"/>
        </w:rPr>
        <w:t>Bestätigung, dass das Manual der Viertelsgemeinde Richigen und Ried "ordentlich geführ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5.1823: </w:t>
      </w:r>
      <w:r>
        <w:rPr>
          <w:rFonts w:eastAsia="Times New Roman" w:cs="Times New Roman" w:ascii="Times New Roman" w:hAnsi="Times New Roman"/>
        </w:rPr>
        <w:t>Geld statt Bauholz für Hans Ulrich Gerig auf dem Schönenwasten?; Rechnung des Kirchhöri-Seckelmeist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4.7.1823: </w:t>
      </w:r>
      <w:r>
        <w:rPr>
          <w:rFonts w:eastAsia="Times New Roman" w:cs="Times New Roman" w:ascii="Times New Roman" w:hAnsi="Times New Roman"/>
        </w:rPr>
        <w:t>Rechnung des Militär Seckelmeisters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Herbstm 1823: </w:t>
      </w:r>
      <w:r>
        <w:rPr>
          <w:rFonts w:eastAsia="Times New Roman" w:cs="Times New Roman" w:ascii="Times New Roman" w:hAnsi="Times New Roman"/>
        </w:rPr>
        <w:t>Lehen an Christen Gfeller in der Stockeren; Aufnahme von Schulhaus und Stockerenhaus in Brandversicherungsanstalt; Gemeinden Richigen und Enggistein sind sich nicht einig, ob Bannwart und sein Bruder in Richigen oder Enggistein eingebürger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92: </w:t>
      </w:r>
      <w:r>
        <w:rPr>
          <w:rFonts w:eastAsia="Times New Roman" w:cs="Times New Roman" w:ascii="Times New Roman" w:hAnsi="Times New Roman"/>
          <w:b/>
          <w:bCs/>
        </w:rPr>
        <w:t>12. Weinmonat 1823</w:t>
      </w:r>
      <w:r>
        <w:rPr>
          <w:rFonts w:eastAsia="Times New Roman" w:cs="Times New Roman" w:ascii="Times New Roman" w:hAnsi="Times New Roman"/>
        </w:rPr>
        <w:t>: schreiben von Pfahrer Kohler, dass Schulmeister Augsburger entlassen ist, Schulmeisterlohn und Zugaben wie Wohnung etc. sollen festgesetz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 Weinmonat 1823: </w:t>
      </w:r>
      <w:r>
        <w:rPr>
          <w:rFonts w:eastAsia="Times New Roman" w:cs="Times New Roman" w:ascii="Times New Roman" w:hAnsi="Times New Roman"/>
        </w:rPr>
        <w:t>betr. Schulmeisterlohn, Wohnung, Holz etc.; Vermietung von Behausung an Niklaus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 Christmonat 1823:</w:t>
      </w:r>
      <w:r>
        <w:rPr>
          <w:rFonts w:eastAsia="Times New Roman" w:cs="Times New Roman" w:ascii="Times New Roman" w:hAnsi="Times New Roman"/>
        </w:rPr>
        <w:t xml:space="preserve"> Christen Augsburger fordert Burgerholz; Festsetzung der "Bauren-Looser"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2. Wintermonat 1823: </w:t>
      </w:r>
      <w:r>
        <w:rPr>
          <w:rFonts w:eastAsia="Times New Roman" w:cs="Times New Roman" w:ascii="Times New Roman" w:hAnsi="Times New Roman"/>
        </w:rPr>
        <w:t>betr. Abwasserleitungen und Schaden durch Ab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1824: </w:t>
      </w:r>
      <w:r>
        <w:rPr>
          <w:rFonts w:eastAsia="Times New Roman" w:cs="Times New Roman" w:ascii="Times New Roman" w:hAnsi="Times New Roman"/>
        </w:rPr>
        <w:t>Bauholz für Barbier Bendicht Lehmann in Worb; "Mauser" für 1824 wieder angenommen; "Dörn zu Heizi" für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3:</w:t>
      </w:r>
      <w:r>
        <w:rPr>
          <w:rFonts w:eastAsia="Times New Roman" w:cs="Times New Roman" w:ascii="Times New Roman" w:hAnsi="Times New Roman"/>
        </w:rPr>
        <w:t xml:space="preserve"> </w:t>
      </w:r>
      <w:r>
        <w:rPr>
          <w:rFonts w:eastAsia="Times New Roman" w:cs="Times New Roman" w:ascii="Times New Roman" w:hAnsi="Times New Roman"/>
          <w:b/>
          <w:bCs/>
        </w:rPr>
        <w:t>23.1.1824:</w:t>
      </w:r>
      <w:r>
        <w:rPr>
          <w:rFonts w:eastAsia="Times New Roman" w:cs="Times New Roman" w:ascii="Times New Roman" w:hAnsi="Times New Roman"/>
        </w:rPr>
        <w:t xml:space="preserve"> Bausteuer (Geld) statt Holz für Davis Augspurger; "Dörn für Heize" an Christen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 Hornung 1824: </w:t>
      </w:r>
      <w:r>
        <w:rPr>
          <w:rFonts w:eastAsia="Times New Roman" w:cs="Times New Roman" w:ascii="Times New Roman" w:hAnsi="Times New Roman"/>
        </w:rPr>
        <w:t xml:space="preserve"> Fuder Bauholz für Christen Läderach, Tabakfabrikant in Engistein; ohne Kontrolle durch den Bannwart dürfen keine Stöcke (aus dem Wald) geschaf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4: </w:t>
      </w:r>
      <w:r>
        <w:rPr>
          <w:rFonts w:eastAsia="Times New Roman" w:cs="Times New Roman" w:ascii="Times New Roman" w:hAnsi="Times New Roman"/>
        </w:rPr>
        <w:t>Dorfrechnung von Seckelmeister genehmigt; Verbot von Hüten und Weidenlassen von Vieh in den Gassen (gilt für Tauner?), dafür geht "Möösli" an Tauner (an jene, die Burger und Wohnhafte in Richig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3.1824: </w:t>
      </w:r>
      <w:r>
        <w:rPr>
          <w:rFonts w:eastAsia="Times New Roman" w:cs="Times New Roman" w:ascii="Times New Roman" w:hAnsi="Times New Roman"/>
        </w:rPr>
        <w:t>Tauner kriegen Allmend verliehen; Neuvergabe/Verleihung von Land an diverse Private; Verbot von Setzen von Bäumen auf der Allmende; Verleihung von Land an divers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2.3.1824:</w:t>
      </w:r>
      <w:r>
        <w:rPr>
          <w:rFonts w:eastAsia="Times New Roman" w:cs="Times New Roman" w:ascii="Times New Roman" w:hAnsi="Times New Roman"/>
        </w:rPr>
        <w:t xml:space="preserve"> Commission - Grien für die Strassen, Wegmeister solls r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4:</w:t>
      </w:r>
      <w:r>
        <w:rPr>
          <w:rFonts w:eastAsia="Times New Roman" w:cs="Times New Roman" w:ascii="Times New Roman" w:hAnsi="Times New Roman"/>
        </w:rPr>
        <w:t xml:space="preserve"> </w:t>
      </w:r>
      <w:r>
        <w:rPr>
          <w:rFonts w:eastAsia="Times New Roman" w:cs="Times New Roman" w:ascii="Times New Roman" w:hAnsi="Times New Roman"/>
          <w:b/>
          <w:bCs/>
        </w:rPr>
        <w:t>Viertelgemeinde zu Ried 4.4.1824</w:t>
      </w:r>
      <w:r>
        <w:rPr>
          <w:rFonts w:eastAsia="Times New Roman" w:cs="Times New Roman" w:ascii="Times New Roman" w:hAnsi="Times New Roman"/>
        </w:rPr>
        <w:t>: Tellwesen, Revision des Tellgesetzes, "Vergleich" mit anderen Vierteln; Geld statt Schindeln für Hausneubau von Daniel Schneider; Gemeinde Richigen wünscht, dass Kiburger als gelernter Kaminfeger und Gemeindebürger von Kirchgemeinde Worb angestellt wird; Bürki zu Ried begehrt Entlassung aus Gemeinderat, Neuwahl von Gemeinderatsvertr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4.1824: </w:t>
      </w:r>
      <w:r>
        <w:rPr>
          <w:rFonts w:eastAsia="Times New Roman" w:cs="Times New Roman" w:ascii="Times New Roman" w:hAnsi="Times New Roman"/>
        </w:rPr>
        <w:t>neue Griengrube/Sanddeponie, Commission bestimmt Verkaufstarife des S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2.5.1824: </w:t>
      </w:r>
      <w:r>
        <w:rPr>
          <w:rFonts w:eastAsia="Times New Roman" w:cs="Times New Roman" w:ascii="Times New Roman" w:hAnsi="Times New Roman"/>
        </w:rPr>
        <w:t>betr. "Tellwesen" (vgl. 4.4.1824) Bericht der Ausgeschossenen, andere Viertel wollen bei bisheriger Gütereinteilung verbleiben; Hans Gfeller soll Landweg zu Griengrube freigeben, Entschädigung dafü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5:</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mission 11.7.1824: </w:t>
      </w:r>
      <w:r>
        <w:rPr>
          <w:rFonts w:eastAsia="Times New Roman" w:cs="Times New Roman" w:ascii="Times New Roman" w:hAnsi="Times New Roman"/>
        </w:rPr>
        <w:t>Militär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Richigen 18.7.1824: </w:t>
      </w:r>
      <w:r>
        <w:rPr>
          <w:rFonts w:eastAsia="Times New Roman" w:cs="Times New Roman" w:ascii="Times New Roman" w:hAnsi="Times New Roman"/>
        </w:rPr>
        <w:t>Revision Tellreglement; betr. Fussweg "auf der Kirchhof", soll "sein Verbleiben haben" - evtl geplante Korrektion?; zwei "Zuglocher" in Schulstube; Bausteuer für Friedrich Gfeller, Hafner zum Bau seiner Hafnerwerkstä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Gemeinde 15.8.1824: </w:t>
      </w:r>
      <w:r>
        <w:rPr>
          <w:rFonts w:eastAsia="Times New Roman" w:cs="Times New Roman" w:ascii="Times New Roman" w:hAnsi="Times New Roman"/>
        </w:rPr>
        <w:t>Verleihung von Landstücken an diverse Private; Hübeli-Haus, Frau von Sinner wegen ausstehenden Bodenzinsen; Verkauf von Sand in Griengrube durch Obmann; wegen baufällige Brücke im Dorf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6</w:t>
      </w:r>
      <w:r>
        <w:rPr>
          <w:rFonts w:eastAsia="Times New Roman" w:cs="Times New Roman" w:ascii="Times New Roman" w:hAnsi="Times New Roman"/>
          <w:b/>
          <w:bCs/>
          <w:u w:val="single"/>
        </w:rPr>
        <w:t>:</w:t>
      </w:r>
      <w:r>
        <w:rPr>
          <w:rFonts w:eastAsia="Times New Roman" w:cs="Times New Roman" w:ascii="Times New Roman" w:hAnsi="Times New Roman"/>
          <w:b/>
          <w:bCs/>
        </w:rPr>
        <w:t xml:space="preserve"> 5. Herbstmonat 1824</w:t>
      </w:r>
      <w:r>
        <w:rPr>
          <w:rFonts w:eastAsia="Times New Roman" w:cs="Times New Roman" w:ascii="Times New Roman" w:hAnsi="Times New Roman"/>
        </w:rPr>
        <w:t xml:space="preserve">: Tellfestsetzung; Entschädigung für bei Feuersbrünsten eingesetzte Pf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16.Wintermonat 1824: </w:t>
      </w:r>
      <w:r>
        <w:rPr>
          <w:rFonts w:eastAsia="Times New Roman" w:cs="Times New Roman" w:ascii="Times New Roman" w:hAnsi="Times New Roman"/>
        </w:rPr>
        <w:t>wegen neuer Strassen - andere Viertel wollen diese gemeinschaftlich bauen, Richigen "tritt nicht ein"; in andern Vierteln werden Nachtwächter angestellt, für Richigen zu 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6. Wintermonat 1824: </w:t>
      </w:r>
      <w:r>
        <w:rPr>
          <w:rFonts w:eastAsia="Times New Roman" w:cs="Times New Roman" w:ascii="Times New Roman" w:hAnsi="Times New Roman"/>
        </w:rPr>
        <w:t>wegen neuer Strasse für die Kirchhöri Worb, Diskussion um Bittschrift; Sammlung von "freiwilliger Steuer" für Brandgeschädigte in Walperswil; Reparatur von baufälliger Brücke im Dorf (vgl. 15.8.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1.1825: </w:t>
      </w:r>
      <w:r>
        <w:rPr>
          <w:rFonts w:eastAsia="Times New Roman" w:cs="Times New Roman" w:ascii="Times New Roman" w:hAnsi="Times New Roman"/>
        </w:rPr>
        <w:t xml:space="preserve">Bauholz für Neubau von Wegknecht Christian Ellenberger; Mauster Schweizer für 1825 wieder angenommen worden; </w:t>
      </w:r>
      <w:r>
        <w:rPr>
          <w:rFonts w:eastAsia="Times New Roman" w:cs="Times New Roman" w:ascii="Times New Roman" w:hAnsi="Times New Roman"/>
          <w:u w:val="single"/>
        </w:rPr>
        <w:t>Seite 97:</w:t>
      </w:r>
      <w:r>
        <w:rPr>
          <w:rFonts w:eastAsia="Times New Roman" w:cs="Times New Roman" w:ascii="Times New Roman" w:hAnsi="Times New Roman"/>
        </w:rPr>
        <w:t xml:space="preserve"> Christen Rohrer darf noch zwei Tage Laubrechen; Holzfrevel durch Christen Bigler, angezeigt vo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 29.1.1825:</w:t>
      </w:r>
      <w:r>
        <w:rPr>
          <w:rFonts w:eastAsia="Times New Roman" w:cs="Times New Roman" w:ascii="Times New Roman" w:hAnsi="Times New Roman"/>
        </w:rPr>
        <w:t xml:space="preserve"> Annahme des neuen Tellreglementes; Auszug aus Pfrundurbar von Worb wegen Kirchhöri March wurde verlesen, wonach Dentenberg nicht zu Vechigen, sondern zu Worb gehöre - Untersuchung; Stettler soll wegen seiner "Einwürfe" von 1824 gegen Gemeinde"erkantnus" an Gemeindeversammlung erscheinen, falls nicht, soll er laut Reglement gestra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1. Hornung 1825: </w:t>
      </w:r>
      <w:r>
        <w:rPr>
          <w:rFonts w:eastAsia="Times New Roman" w:cs="Times New Roman" w:ascii="Times New Roman" w:hAnsi="Times New Roman"/>
        </w:rPr>
        <w:t>keine Allmendnutzung für auswärtige Tauner mehr; Tauner kriegen Allmendland zur Nutzung wie bisher (Zins); Verleihung von Allmendstücken; Erneuerung von Verbot des Weidens und Hütens in den Gassen, bes. für Tauner, denen unter dieser Bedingung "Mösli" gegen Zinsleistung gegeben wurde, Konditionen;</w:t>
      </w:r>
      <w:r>
        <w:rPr>
          <w:rFonts w:eastAsia="Times New Roman" w:cs="Times New Roman" w:ascii="Times New Roman" w:hAnsi="Times New Roman"/>
          <w:u w:val="single"/>
        </w:rPr>
        <w:t xml:space="preserve"> Seite 98</w:t>
      </w:r>
      <w:r>
        <w:rPr>
          <w:rFonts w:eastAsia="Times New Roman" w:cs="Times New Roman" w:ascii="Times New Roman" w:hAnsi="Times New Roman"/>
        </w:rPr>
        <w:t>: Versteigerung von Brüglenmoos, Bürgschaft; weitere Landvergaben/-verleihungen an divers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9.3.1825:</w:t>
      </w:r>
      <w:r>
        <w:rPr>
          <w:rFonts w:eastAsia="Times New Roman" w:cs="Times New Roman" w:ascii="Times New Roman" w:hAnsi="Times New Roman"/>
        </w:rPr>
        <w:t xml:space="preserve"> zur Reparatur der oberen Brücke im Dorf (vgl. 6. Wintermonat 1824), Leitung durch Commission; Vierer-, Obmann-, Seckelmeister-, Wegmeisterwahlen; Genehmigung der Dorfrechnung; Holzfrevel von Samuel Kräyenbühl oder von dessen Schwager, Anzeige von Bannwart; Witwe Läderach darf ihr Bienenhaus im Richigenwald plazieren, ein Rekurs kommt nicht dur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9:</w:t>
      </w:r>
      <w:r>
        <w:rPr>
          <w:rFonts w:eastAsia="Times New Roman" w:cs="Times New Roman" w:ascii="Times New Roman" w:hAnsi="Times New Roman"/>
        </w:rPr>
        <w:t xml:space="preserve"> </w:t>
      </w:r>
      <w:r>
        <w:rPr>
          <w:rFonts w:eastAsia="Times New Roman" w:cs="Times New Roman" w:ascii="Times New Roman" w:hAnsi="Times New Roman"/>
          <w:b/>
          <w:bCs/>
        </w:rPr>
        <w:t>Viertelgemeinde in Ried gehalten 24.4.1825:</w:t>
      </w:r>
      <w:r>
        <w:rPr>
          <w:rFonts w:eastAsia="Times New Roman" w:cs="Times New Roman" w:ascii="Times New Roman" w:hAnsi="Times New Roman"/>
        </w:rPr>
        <w:t xml:space="preserve"> Wahl von Kirchhöri-Seckelmeister; Entlassung des Gemeinderates J Schmuz, Richigen; Nota: betr. neuem Tellreglement - Formular, in Wochenblatt publizieren?; Entlassung von Wegmeister; Holzrechtsbesitzer verbieten Taunern in Wald Laub zu rechen; </w:t>
      </w:r>
      <w:r>
        <w:rPr>
          <w:rFonts w:eastAsia="Times New Roman" w:cs="Times New Roman" w:ascii="Times New Roman" w:hAnsi="Times New Roman"/>
          <w:u w:val="single"/>
        </w:rPr>
        <w:t>Seite 100</w:t>
      </w:r>
      <w:r>
        <w:rPr>
          <w:rFonts w:eastAsia="Times New Roman" w:cs="Times New Roman" w:ascii="Times New Roman" w:hAnsi="Times New Roman"/>
        </w:rPr>
        <w:t>: Rechtsbesitzer genehmigen Vergabe von Eichen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 in Richigen 29.4.1825:</w:t>
      </w:r>
      <w:r>
        <w:rPr>
          <w:rFonts w:eastAsia="Times New Roman" w:cs="Times New Roman" w:ascii="Times New Roman" w:hAnsi="Times New Roman"/>
        </w:rPr>
        <w:t xml:space="preserve"> wegen neuem Tellreglement soll für Wohngebäude und Waldungen Schatzung vorgenommen werden; betr. Feuerspritzenmannschaft, Bezahlung; betr. Holz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mission 26.5.1825: </w:t>
      </w:r>
      <w:r>
        <w:rPr>
          <w:rFonts w:eastAsia="Times New Roman" w:cs="Times New Roman" w:ascii="Times New Roman" w:hAnsi="Times New Roman"/>
        </w:rPr>
        <w:t>Genehmigung der Kirchhöri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01: </w:t>
      </w:r>
      <w:r>
        <w:rPr>
          <w:rFonts w:eastAsia="Times New Roman" w:cs="Times New Roman" w:ascii="Times New Roman" w:hAnsi="Times New Roman"/>
          <w:b/>
          <w:bCs/>
        </w:rPr>
        <w:t xml:space="preserve">Gemeinde 17.8.1825: </w:t>
      </w:r>
      <w:r>
        <w:rPr>
          <w:rFonts w:eastAsia="Times New Roman" w:cs="Times New Roman" w:ascii="Times New Roman" w:hAnsi="Times New Roman"/>
        </w:rPr>
        <w:t>Verleihung von Stokeren Heimwesen an Christen Gfeller; Gemeinde-Behausung an Niklaus Schindler; Fensterreparatur in ebendieser Behausung; Bausteuer für "Brunstbeschedigte" auf dem Kalchoffen bei Konolfingen; Holzfrevel von Schuhmacher Kräienbühl; Gebrüder Hofman sollen für Fuder Lät (Holz oder Ton/Erde?) 8,5 gl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2:</w:t>
      </w:r>
      <w:r>
        <w:rPr>
          <w:rFonts w:eastAsia="Times New Roman" w:cs="Times New Roman" w:ascii="Times New Roman" w:hAnsi="Times New Roman"/>
        </w:rPr>
        <w:t xml:space="preserve"> </w:t>
      </w:r>
      <w:r>
        <w:rPr>
          <w:rFonts w:eastAsia="Times New Roman" w:cs="Times New Roman" w:ascii="Times New Roman" w:hAnsi="Times New Roman"/>
          <w:b/>
          <w:bCs/>
        </w:rPr>
        <w:t>30. Herbstmonat 1825</w:t>
      </w:r>
      <w:r>
        <w:rPr>
          <w:rFonts w:eastAsia="Times New Roman" w:cs="Times New Roman" w:ascii="Times New Roman" w:hAnsi="Times New Roman"/>
        </w:rPr>
        <w:t>: Genehmigung von MilitärSeckelmeisterrechnung (mit Ausnahme - Rückweisung eines Tei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8. Herbstmonat 1825:</w:t>
      </w:r>
      <w:r>
        <w:rPr>
          <w:rFonts w:eastAsia="Times New Roman" w:cs="Times New Roman" w:ascii="Times New Roman" w:hAnsi="Times New Roman"/>
        </w:rPr>
        <w:t xml:space="preserve"> Bannwart soll Holzfrevler dem Richter anzeigen; Gemeindewaldungen sollen "gegen die Partikular Anstösser ausgemarchet werden"; Tauner - Laub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3:</w:t>
      </w:r>
      <w:r>
        <w:rPr>
          <w:rFonts w:eastAsia="Times New Roman" w:cs="Times New Roman" w:ascii="Times New Roman" w:hAnsi="Times New Roman"/>
        </w:rPr>
        <w:t xml:space="preserve"> </w:t>
      </w:r>
      <w:r>
        <w:rPr>
          <w:rFonts w:eastAsia="Times New Roman" w:cs="Times New Roman" w:ascii="Times New Roman" w:hAnsi="Times New Roman"/>
          <w:b/>
          <w:bCs/>
        </w:rPr>
        <w:t xml:space="preserve">Viertelsgemeinde 28. Christmonat 1825: </w:t>
      </w:r>
      <w:r>
        <w:rPr>
          <w:rFonts w:eastAsia="Times New Roman" w:cs="Times New Roman" w:ascii="Times New Roman" w:hAnsi="Times New Roman"/>
        </w:rPr>
        <w:t>Viertelsgemeinde Worb will Einquartierungen (Soldaten), Drillplatz und Nachtwache gemeinsam mit anderen V-gemeinden reg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6.1.1826: </w:t>
      </w:r>
      <w:r>
        <w:rPr>
          <w:rFonts w:eastAsia="Times New Roman" w:cs="Times New Roman" w:ascii="Times New Roman" w:hAnsi="Times New Roman"/>
        </w:rPr>
        <w:t>Bildung von Amts- und Bezirks-Comission - Personalvorschl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4:</w:t>
      </w:r>
      <w:r>
        <w:rPr>
          <w:rFonts w:eastAsia="Times New Roman" w:cs="Times New Roman" w:ascii="Times New Roman" w:hAnsi="Times New Roman"/>
        </w:rPr>
        <w:t xml:space="preserve"> </w:t>
      </w:r>
      <w:r>
        <w:rPr>
          <w:rFonts w:eastAsia="Times New Roman" w:cs="Times New Roman" w:ascii="Times New Roman" w:hAnsi="Times New Roman"/>
          <w:b/>
          <w:bCs/>
        </w:rPr>
        <w:t>Viertelsgemeindeverh. 11. Hornung 1826</w:t>
      </w:r>
      <w:r>
        <w:rPr>
          <w:rFonts w:eastAsia="Times New Roman" w:cs="Times New Roman" w:ascii="Times New Roman" w:hAnsi="Times New Roman"/>
        </w:rPr>
        <w:t>: Genehmigung wegen umstrittenen "Hausweg" (s.unten "Kirchweg" - 24.7.1826), Antrag von Gemeinderat Worb, der betroffene Stucki soll mit "Negoziant" Hiltbrunner allfällige Prozesskosten 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ornung 1826: </w:t>
      </w:r>
      <w:r>
        <w:rPr>
          <w:rFonts w:eastAsia="Times New Roman" w:cs="Times New Roman" w:ascii="Times New Roman" w:hAnsi="Times New Roman"/>
        </w:rPr>
        <w:t>Bauholz für Hans Schmied; betr. Verleihung von "Almäntfuhter", nur mit Bürgschaft; Bannwart Läderach entlassen, Neuwahl; Versteigerung des "Brüglimos fu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verh 13. Hornung: </w:t>
      </w:r>
      <w:r>
        <w:rPr>
          <w:rFonts w:eastAsia="Times New Roman" w:cs="Times New Roman" w:ascii="Times New Roman" w:hAnsi="Times New Roman"/>
        </w:rPr>
        <w:t>Versteigerung von weiteren Bodenerträgen; Taunern kriegen Allmendstück überlassen; Nota: Anzeige gegen Hans Gfeller wegen Verkauf von Holzlos?; Anzeige gegen Christen Gfeller wegen Verkauf von Taunerlos; Bendicht und Niklaus Läderach seien "gar nicht Burger von Richigen .. oder angenomen werden, laut Papieren Burger von En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ornung 1826: </w:t>
      </w:r>
      <w:r>
        <w:rPr>
          <w:rFonts w:eastAsia="Times New Roman" w:cs="Times New Roman" w:ascii="Times New Roman" w:hAnsi="Times New Roman"/>
        </w:rPr>
        <w:t>Verleihung von Allmendstück beim Schulhaus an Christen Gfeller; Tauner kriegen Allmendstück zum Mä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6:</w:t>
      </w:r>
      <w:r>
        <w:rPr>
          <w:rFonts w:eastAsia="Times New Roman" w:cs="Times New Roman" w:ascii="Times New Roman" w:hAnsi="Times New Roman"/>
        </w:rPr>
        <w:t xml:space="preserve"> </w:t>
      </w:r>
      <w:r>
        <w:rPr>
          <w:rFonts w:eastAsia="Times New Roman" w:cs="Times New Roman" w:ascii="Times New Roman" w:hAnsi="Times New Roman"/>
          <w:b/>
          <w:bCs/>
        </w:rPr>
        <w:t xml:space="preserve">25. Hornung 1826: </w:t>
      </w:r>
      <w:r>
        <w:rPr>
          <w:rFonts w:eastAsia="Times New Roman" w:cs="Times New Roman" w:ascii="Times New Roman" w:hAnsi="Times New Roman"/>
        </w:rPr>
        <w:t>Dorfrechnung von Seckelmeister angenommen; Entlassung und Neuwahl von Wegmeister; Renovation von Schulmeisterst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1.3.1826: </w:t>
      </w:r>
      <w:r>
        <w:rPr>
          <w:rFonts w:eastAsia="Times New Roman" w:cs="Times New Roman" w:ascii="Times New Roman" w:hAnsi="Times New Roman"/>
        </w:rPr>
        <w:t>neue Aufteilung betr. Zuchtstier - "Steirpflichtige", "Steirhalter" etc.; Brandsteuer für Sigrist in Höchstetten; Holz (eichiger stock) für Hand Le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7:</w:t>
      </w:r>
      <w:r>
        <w:rPr>
          <w:rFonts w:eastAsia="Times New Roman" w:cs="Times New Roman" w:ascii="Times New Roman" w:hAnsi="Times New Roman"/>
        </w:rPr>
        <w:t xml:space="preserve"> </w:t>
      </w:r>
      <w:r>
        <w:rPr>
          <w:rFonts w:eastAsia="Times New Roman" w:cs="Times New Roman" w:ascii="Times New Roman" w:hAnsi="Times New Roman"/>
          <w:b/>
          <w:bCs/>
        </w:rPr>
        <w:t xml:space="preserve">Viertelsgemeindeverh 11.3.1826: </w:t>
      </w:r>
      <w:r>
        <w:rPr>
          <w:rFonts w:eastAsia="Times New Roman" w:cs="Times New Roman" w:ascii="Times New Roman" w:hAnsi="Times New Roman"/>
        </w:rPr>
        <w:t>betr. Marchstreit zwischen Kirchhöri Worb und Vechigen (Dentenberg, vgl. 29.1.1825), friedensrichterliches Verfahren ohne Einigung stattgefun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4.7.1826 Viertelsgemeindeverh: </w:t>
      </w:r>
      <w:r>
        <w:rPr>
          <w:rFonts w:eastAsia="Times New Roman" w:cs="Times New Roman" w:ascii="Times New Roman" w:hAnsi="Times New Roman"/>
        </w:rPr>
        <w:t>betr. Streit wegen Kirchweg - bei Doktor Stucki vorbei - offenbar prozessierte auch Gemeinde - Bericht von Gemeinderat Worb, Rechtsstreit zuungunsten der Gemeinde ausgegangen, nun soll rekurriert werden (</w:t>
      </w:r>
      <w:r>
        <w:rPr>
          <w:rFonts w:eastAsia="Times New Roman" w:cs="Times New Roman" w:ascii="Times New Roman" w:hAnsi="Times New Roman"/>
          <w:u w:val="single"/>
        </w:rPr>
        <w:t>Seite 108</w:t>
      </w:r>
      <w:r>
        <w:rPr>
          <w:rFonts w:eastAsia="Times New Roman" w:cs="Times New Roman" w:ascii="Times New Roman" w:hAnsi="Times New Roman"/>
        </w:rPr>
        <w:t xml:space="preserve">), vgl. auch 11.Hornung 1826; neuer Quartiermeister; Lehen an Christen Gfeller; </w:t>
      </w:r>
      <w:r>
        <w:rPr>
          <w:rFonts w:eastAsia="Times New Roman" w:cs="Times New Roman" w:ascii="Times New Roman" w:hAnsi="Times New Roman"/>
          <w:u w:val="single"/>
        </w:rPr>
        <w:t>Seite 109:</w:t>
      </w:r>
      <w:r>
        <w:rPr>
          <w:rFonts w:eastAsia="Times New Roman" w:cs="Times New Roman" w:ascii="Times New Roman" w:hAnsi="Times New Roman"/>
        </w:rPr>
        <w:t xml:space="preserve"> Verleihung von Behausung an Niklaus Schindler; Steuer für Brandgeschädigte Rupp</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7: </w:t>
      </w:r>
      <w:r>
        <w:rPr>
          <w:rFonts w:eastAsia="Times New Roman" w:cs="Times New Roman" w:ascii="Times New Roman" w:hAnsi="Times New Roman"/>
        </w:rPr>
        <w:t>Versteigerung von "Stierenmatfuter", an Gfeller; Allmendstück für Alt Gfeller im Schulhaus; Dorftauner ist das Graben Leime? und Blöüenfuter "für das nicht auf der Gassen die Hab hüten zu können" erlassen worden; Verleihung von Allmendstück an Tauner; neuer Ofen und neuer Stubenboden für (Haus) auf dem Hübeli; die zwei Seckelmeisterrechnung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0: </w:t>
      </w:r>
      <w:r>
        <w:rPr>
          <w:rFonts w:eastAsia="Times New Roman" w:cs="Times New Roman" w:ascii="Times New Roman" w:hAnsi="Times New Roman"/>
          <w:b/>
          <w:bCs/>
        </w:rPr>
        <w:t xml:space="preserve">17.3.1827: </w:t>
      </w:r>
      <w:r>
        <w:rPr>
          <w:rFonts w:eastAsia="Times New Roman" w:cs="Times New Roman" w:ascii="Times New Roman" w:hAnsi="Times New Roman"/>
        </w:rPr>
        <w:t>Seckelmeister- u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h Ried 24.3.1827:</w:t>
      </w:r>
      <w:r>
        <w:rPr>
          <w:rFonts w:eastAsia="Times New Roman" w:cs="Times New Roman" w:ascii="Times New Roman" w:hAnsi="Times New Roman"/>
        </w:rPr>
        <w:t xml:space="preserve"> Oberamtmann von Erlach wegen Amtsrechnung; Oberamt wegen (neuer?) Viehzuchtcommission zur Verbesserung der Zucht (Zuchtst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1: </w:t>
      </w:r>
      <w:r>
        <w:rPr>
          <w:rFonts w:eastAsia="Times New Roman" w:cs="Times New Roman" w:ascii="Times New Roman" w:hAnsi="Times New Roman"/>
          <w:b/>
          <w:bCs/>
        </w:rPr>
        <w:t xml:space="preserve">24.3.1827 </w:t>
      </w:r>
      <w:r>
        <w:rPr>
          <w:rFonts w:eastAsia="Times New Roman" w:cs="Times New Roman" w:ascii="Times New Roman" w:hAnsi="Times New Roman"/>
        </w:rPr>
        <w:t xml:space="preserve">Viertelgemeindeverh. Ried: betr. "Trüllplat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4.1827: </w:t>
      </w:r>
      <w:r>
        <w:rPr>
          <w:rFonts w:eastAsia="Times New Roman" w:cs="Times New Roman" w:ascii="Times New Roman" w:hAnsi="Times New Roman"/>
        </w:rPr>
        <w:t>"Brüglimosfuter" an Christen Aeschliman gegeben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verh Richigen 27.4.1827:</w:t>
      </w:r>
      <w:r>
        <w:rPr>
          <w:rFonts w:eastAsia="Times New Roman" w:cs="Times New Roman" w:ascii="Times New Roman" w:hAnsi="Times New Roman"/>
        </w:rPr>
        <w:t xml:space="preserve"> zwei Ausgeschossene sollen jeweiligem Gemeinderatspräsident "seine Besoldung und Dienstzeit zu Proieckt di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h Richigen 5.5.1827:</w:t>
      </w:r>
      <w:r>
        <w:rPr>
          <w:rFonts w:eastAsia="Times New Roman" w:cs="Times New Roman" w:ascii="Times New Roman" w:hAnsi="Times New Roman"/>
        </w:rPr>
        <w:t xml:space="preserve"> zu Amtsdauer des Gemeinderatspräsidenten (und Besoldung?); betr. "Trüll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2: </w:t>
      </w:r>
      <w:r>
        <w:rPr>
          <w:rFonts w:eastAsia="Times New Roman" w:cs="Times New Roman" w:ascii="Times New Roman" w:hAnsi="Times New Roman"/>
          <w:b/>
          <w:bCs/>
        </w:rPr>
        <w:t xml:space="preserve">7. Heumonat 1827: </w:t>
      </w:r>
      <w:r>
        <w:rPr>
          <w:rFonts w:eastAsia="Times New Roman" w:cs="Times New Roman" w:ascii="Times New Roman" w:hAnsi="Times New Roman"/>
        </w:rPr>
        <w:t>Viertelgemeindeverh Ried: betr. Kirchweg (vgl. evtl. 24.7.1826) - Herr Doktor (Stucki) als Betroffener und evtl. Landeigner, muss er Weg abtreten oder n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20. Weinmonat 1827: </w:t>
      </w:r>
      <w:r>
        <w:rPr>
          <w:rFonts w:eastAsia="Times New Roman" w:cs="Times New Roman" w:ascii="Times New Roman" w:hAnsi="Times New Roman"/>
        </w:rPr>
        <w:t>Statthalter Bigler wegen Zuchtstieren und ihren Haltern; neuer Ofen und Boden für (Haus) auf dem Hübeli; neuer Ofen im Schulhaus; Lehen an Christen Gfeller (zu gleichen Bedingungen wie zu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3: </w:t>
      </w:r>
      <w:r>
        <w:rPr>
          <w:rFonts w:eastAsia="Times New Roman" w:cs="Times New Roman" w:ascii="Times New Roman" w:hAnsi="Times New Roman"/>
          <w:b/>
          <w:bCs/>
        </w:rPr>
        <w:t xml:space="preserve">8. Wintermonat 1827: </w:t>
      </w:r>
      <w:r>
        <w:rPr>
          <w:rFonts w:eastAsia="Times New Roman" w:cs="Times New Roman" w:ascii="Times New Roman" w:hAnsi="Times New Roman"/>
        </w:rPr>
        <w:t>betr. Verwendungen der eingezogenen Brandsteuer, Verweis auf Brand im Münschenmier?; betr. Zuchtstier von Bendicht Bigler und Viezuchtscommission - "Beyortnung", gutes Zeugnis für Zuchtstier; Tauner dürfen Laubrechen; Holzaus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xml:space="preserve">Viertelsgemeindeverh richigen 22. Wintermonat 1827: </w:t>
      </w:r>
      <w:r>
        <w:rPr>
          <w:rFonts w:eastAsia="Times New Roman" w:cs="Times New Roman" w:ascii="Times New Roman" w:hAnsi="Times New Roman"/>
        </w:rPr>
        <w:t>Einigung bez. des umstrittenen "Hausweges" von Hiltbrunner und Doktor Stucki (vgl. 7. Heumonat 1827) - Rechtsstreit (</w:t>
      </w:r>
      <w:r>
        <w:rPr>
          <w:rFonts w:eastAsia="Times New Roman" w:cs="Times New Roman" w:ascii="Times New Roman" w:hAnsi="Times New Roman"/>
          <w:u w:val="single"/>
        </w:rPr>
        <w:t>Seite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Christmonat 1827: </w:t>
      </w:r>
      <w:r>
        <w:rPr>
          <w:rFonts w:eastAsia="Times New Roman" w:cs="Times New Roman" w:ascii="Times New Roman" w:hAnsi="Times New Roman"/>
        </w:rPr>
        <w:t>Bauholz für Hans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Christmonat 1827: </w:t>
      </w:r>
      <w:r>
        <w:rPr>
          <w:rFonts w:eastAsia="Times New Roman" w:cs="Times New Roman" w:ascii="Times New Roman" w:hAnsi="Times New Roman"/>
        </w:rPr>
        <w:t>Bauholz für Laudwig Feür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Christmonat 1827: </w:t>
      </w:r>
      <w:r>
        <w:rPr>
          <w:rFonts w:eastAsia="Times New Roman" w:cs="Times New Roman" w:ascii="Times New Roman" w:hAnsi="Times New Roman"/>
        </w:rPr>
        <w:t>Bauholz für Niklaus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1.1828: </w:t>
      </w:r>
      <w:r>
        <w:rPr>
          <w:rFonts w:eastAsia="Times New Roman" w:cs="Times New Roman" w:ascii="Times New Roman" w:hAnsi="Times New Roman"/>
        </w:rPr>
        <w:t>Bauholz für Müller Laugenbühl in Trimstein; neue Stube und Stall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Hornung 1828: </w:t>
      </w:r>
      <w:r>
        <w:rPr>
          <w:rFonts w:eastAsia="Times New Roman" w:cs="Times New Roman" w:ascii="Times New Roman" w:hAnsi="Times New Roman"/>
        </w:rPr>
        <w:t>Versteigerung von Stierenmatfuter; Verleihung der Bäume auf dem Hübeli an Alt Christen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5: </w:t>
      </w:r>
      <w:r>
        <w:rPr>
          <w:rFonts w:eastAsia="Times New Roman" w:cs="Times New Roman" w:ascii="Times New Roman" w:hAnsi="Times New Roman"/>
          <w:b/>
          <w:bCs/>
        </w:rPr>
        <w:t xml:space="preserve">25. Hornung 1828: </w:t>
      </w:r>
      <w:r>
        <w:rPr>
          <w:rFonts w:eastAsia="Times New Roman" w:cs="Times New Roman" w:ascii="Times New Roman" w:hAnsi="Times New Roman"/>
        </w:rPr>
        <w:t>"Brüglimosfuter" an Schulmeister Schübach; Tauner  dürfen Allmendstücke nutzen (gegen Bargeld); Tauner kriegen Bodenerträge/Nutzung, damit sie nicht in der Strasse ihr Vieh hüten (Bedin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1828: </w:t>
      </w:r>
      <w:r>
        <w:rPr>
          <w:rFonts w:eastAsia="Times New Roman" w:cs="Times New Roman" w:ascii="Times New Roman" w:hAnsi="Times New Roman"/>
        </w:rPr>
        <w:t xml:space="preserve">Dorfrechnung genehmigt; Steuer für brandgeschädigten Sigentaler; Wegmeister bestätigt; </w:t>
      </w:r>
      <w:r>
        <w:rPr>
          <w:rFonts w:eastAsia="Times New Roman" w:cs="Times New Roman" w:ascii="Times New Roman" w:hAnsi="Times New Roman"/>
          <w:u w:val="single"/>
        </w:rPr>
        <w:t>Seite 116:</w:t>
      </w:r>
      <w:r>
        <w:rPr>
          <w:rFonts w:eastAsia="Times New Roman" w:cs="Times New Roman" w:ascii="Times New Roman" w:hAnsi="Times New Roman"/>
        </w:rPr>
        <w:t xml:space="preserve"> Obmannwahl; Holz für christen Schindler (Bau von Känel etc.); Bauholz für Christen Aeschlimann; Holz für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5.3.1828:</w:t>
      </w:r>
      <w:r>
        <w:rPr>
          <w:rFonts w:eastAsia="Times New Roman" w:cs="Times New Roman" w:ascii="Times New Roman" w:hAnsi="Times New Roman"/>
        </w:rPr>
        <w:t xml:space="preserve"> Glaser Rohrer begehrte Kredit von Gemeinde, gegen Bürgschaft; Pferd und Wagen; Klage von Christen Läderach, dass sein Vater ihm kein Land (Allmend) geben w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17:</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9.3.1828: </w:t>
      </w:r>
      <w:r>
        <w:rPr>
          <w:rFonts w:eastAsia="Times New Roman" w:cs="Times New Roman" w:ascii="Times New Roman" w:hAnsi="Times New Roman"/>
        </w:rPr>
        <w:t>neue Gebäudeschatzung; Verleihung von "Stierenmat"; Feuerspritze - Schlauch, Eimer etc.; Wahl von Brandmeister, Trüllmeister, Spritzenmeister, Rohrführer, Rondellenträger; Witwe Schmied darf Zaun bei N Schindler Almendstück entfernen; Kredit/Obligation für Hans Rohrer (vgl. 5.3.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Ried 7.4.1828: </w:t>
      </w:r>
      <w:r>
        <w:rPr>
          <w:rFonts w:eastAsia="Times New Roman" w:cs="Times New Roman" w:ascii="Times New Roman" w:hAnsi="Times New Roman"/>
        </w:rPr>
        <w:t>betr. Zuchtstiere, Gemeinde gehalten worden; Wahl von neuem Gemeinderat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18:</w:t>
      </w:r>
      <w:r>
        <w:rPr>
          <w:rFonts w:eastAsia="Times New Roman" w:cs="Times New Roman" w:ascii="Times New Roman" w:hAnsi="Times New Roman"/>
        </w:rPr>
        <w:t xml:space="preserve"> </w:t>
      </w:r>
      <w:r>
        <w:rPr>
          <w:rFonts w:eastAsia="Times New Roman" w:cs="Times New Roman" w:ascii="Times New Roman" w:hAnsi="Times New Roman"/>
          <w:b/>
          <w:bCs/>
        </w:rPr>
        <w:t>20.4.1828</w:t>
      </w:r>
      <w:r>
        <w:rPr>
          <w:rFonts w:eastAsia="Times New Roman" w:cs="Times New Roman" w:ascii="Times New Roman" w:hAnsi="Times New Roman"/>
        </w:rPr>
        <w:t>: Commissionsausgeschossene betr. Griengrube - Genehmigung / Verwerfung von Kauf; dito Griengrube; neuer Ofen im Schulhaus - Vergabe der Arbeiten; "Ofenloch" für Schulmeister Schüpbach; Niklaus Tanz darf einen Zaun ziehen; Tauner dürfen für einen Tag Laubrechen; betr. Ausgabe des Eichenholzes; Holz für Isler, Füri, Bigler; Kauf von Griengrube - c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9: </w:t>
      </w:r>
      <w:r>
        <w:rPr>
          <w:rFonts w:eastAsia="Times New Roman" w:cs="Times New Roman" w:ascii="Times New Roman" w:hAnsi="Times New Roman"/>
          <w:b/>
          <w:bCs/>
        </w:rPr>
        <w:t>14.5.1828:</w:t>
      </w:r>
      <w:r>
        <w:rPr>
          <w:rFonts w:eastAsia="Times New Roman" w:cs="Times New Roman" w:ascii="Times New Roman" w:hAnsi="Times New Roman"/>
        </w:rPr>
        <w:t xml:space="preserve"> Pfarrer, Obmann etc. wollen "Denkmünzen auf das Reformations Vest"; Ankauf von "Denkmünzen" für Kinder des "Sing-Selek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22. Brachmonat 1828:</w:t>
      </w:r>
      <w:r>
        <w:rPr>
          <w:rFonts w:eastAsia="Times New Roman" w:cs="Times New Roman" w:ascii="Times New Roman" w:hAnsi="Times New Roman"/>
        </w:rPr>
        <w:t xml:space="preserve"> betr. neue Griengrube / Kauf derselben,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5. Heumonat 1828</w:t>
      </w:r>
      <w:r>
        <w:rPr>
          <w:rFonts w:eastAsia="Times New Roman" w:cs="Times New Roman" w:ascii="Times New Roman" w:hAnsi="Times New Roman"/>
        </w:rPr>
        <w:t>: betr. Verbot des Oberamtmannes wegen "dem Gras in der Landstras" (Weiden verboten?) und "was die Rosser anbed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5.1828:</w:t>
      </w:r>
      <w:r>
        <w:rPr>
          <w:rFonts w:eastAsia="Times New Roman" w:cs="Times New Roman" w:ascii="Times New Roman" w:hAnsi="Times New Roman"/>
        </w:rPr>
        <w:t xml:space="preserve"> Lehen an Christen Gfeller (wie bis an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0:</w:t>
      </w:r>
      <w:r>
        <w:rPr>
          <w:rFonts w:eastAsia="Times New Roman" w:cs="Times New Roman" w:ascii="Times New Roman" w:hAnsi="Times New Roman"/>
        </w:rPr>
        <w:t xml:space="preserve"> </w:t>
      </w:r>
      <w:r>
        <w:rPr>
          <w:rFonts w:eastAsia="Times New Roman" w:cs="Times New Roman" w:ascii="Times New Roman" w:hAnsi="Times New Roman"/>
          <w:b/>
          <w:bCs/>
        </w:rPr>
        <w:t xml:space="preserve">20. Heumonat 1828: </w:t>
      </w:r>
      <w:r>
        <w:rPr>
          <w:rFonts w:eastAsia="Times New Roman" w:cs="Times New Roman" w:ascii="Times New Roman" w:hAnsi="Times New Roman"/>
        </w:rPr>
        <w:t>Verleihung von Behausung an Niklaus Schindler auf de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 Gemeinde 14. Herbstmonat 1828: </w:t>
      </w:r>
      <w:r>
        <w:rPr>
          <w:rFonts w:eastAsia="Times New Roman" w:cs="Times New Roman" w:ascii="Times New Roman" w:hAnsi="Times New Roman"/>
        </w:rPr>
        <w:t>Geld für brandgeschädigten Peter Gfeller bei der Mohstmühli? bei Zäzi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 Wintermonat 1828:</w:t>
      </w:r>
      <w:r>
        <w:rPr>
          <w:rFonts w:eastAsia="Times New Roman" w:cs="Times New Roman" w:ascii="Times New Roman" w:hAnsi="Times New Roman"/>
        </w:rPr>
        <w:t xml:space="preserve"> Tauner dürfen 8 Tage lang Laubrechen; Holzausgabe; Holzfrevel von christen Bigler (auf Almend) - Geldstrafe; Holzfrevel von N Schindler (auf Almend) - keine 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9. Wintermonat 1828: </w:t>
      </w:r>
      <w:r>
        <w:rPr>
          <w:rFonts w:eastAsia="Times New Roman" w:cs="Times New Roman" w:ascii="Times New Roman" w:hAnsi="Times New Roman"/>
        </w:rPr>
        <w:t>Marchbeschreibung: Vermarchung von Gütern (</w:t>
      </w:r>
      <w:r>
        <w:rPr>
          <w:rFonts w:eastAsia="Times New Roman" w:cs="Times New Roman" w:ascii="Times New Roman" w:hAnsi="Times New Roman"/>
          <w:u w:val="single"/>
        </w:rPr>
        <w:t>Seite 121</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6. Christmonat 1828:</w:t>
      </w:r>
      <w:r>
        <w:rPr>
          <w:rFonts w:eastAsia="Times New Roman" w:cs="Times New Roman" w:ascii="Times New Roman" w:hAnsi="Times New Roman"/>
        </w:rPr>
        <w:t xml:space="preserve"> "Abschatzungsbegehren" von Herren Stedtler; Versteigerung in Griengrube von etwas "hers?"; ein "Tremmel" als Steuer für J Stuki erkannt; Tauner dürfen "etwas studen hauen"; Holzrechtsbesitzer, Ansprüche auf Holz und Lose, Waldnutzung - Tauner sind sehr beschränkt zuge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2</w:t>
      </w:r>
      <w:r>
        <w:rPr>
          <w:rFonts w:eastAsia="Times New Roman" w:cs="Times New Roman" w:ascii="Times New Roman" w:hAnsi="Times New Roman"/>
        </w:rPr>
        <w:t>:</w:t>
      </w:r>
      <w:r>
        <w:rPr>
          <w:rFonts w:eastAsia="Times New Roman" w:cs="Times New Roman" w:ascii="Times New Roman" w:hAnsi="Times New Roman"/>
          <w:b/>
          <w:bCs/>
        </w:rPr>
        <w:t xml:space="preserve"> 6. Christmonat 1828: </w:t>
      </w:r>
      <w:r>
        <w:rPr>
          <w:rFonts w:eastAsia="Times New Roman" w:cs="Times New Roman" w:ascii="Times New Roman" w:hAnsi="Times New Roman"/>
        </w:rPr>
        <w:t>Holzfrevel von N. Bigler und C Schwarz; Bauholz für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6.1.1829:</w:t>
      </w:r>
      <w:r>
        <w:rPr>
          <w:rFonts w:eastAsia="Times New Roman" w:cs="Times New Roman" w:ascii="Times New Roman" w:hAnsi="Times New Roman"/>
        </w:rPr>
        <w:t xml:space="preserve"> Bigler und Muhr verlangten als Gemeindeburger (Rechts-)Titel, die Auskunft über ihre Holz- und Feldrechte geben; Bausteuer (Tremmel) für J Stu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 Hornung 1829: </w:t>
      </w:r>
      <w:r>
        <w:rPr>
          <w:rFonts w:eastAsia="Times New Roman" w:cs="Times New Roman" w:ascii="Times New Roman" w:hAnsi="Times New Roman"/>
        </w:rPr>
        <w:t>Bauholz für alt Schulmeister Augsburger in Worb; Bauholz für N Schindler auf dem Hübeli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9.3.1829: </w:t>
      </w:r>
      <w:r>
        <w:rPr>
          <w:rFonts w:eastAsia="Times New Roman" w:cs="Times New Roman" w:ascii="Times New Roman" w:hAnsi="Times New Roman"/>
        </w:rPr>
        <w:t xml:space="preserve">Verleihung des "Brügglimoos" an J. Läderach; Verleihung des Allmendstückes beim Schulhaus an Schulmeister Schüppach; </w:t>
      </w:r>
      <w:r>
        <w:rPr>
          <w:rFonts w:eastAsia="Times New Roman" w:cs="Times New Roman" w:ascii="Times New Roman" w:hAnsi="Times New Roman"/>
          <w:u w:val="single"/>
        </w:rPr>
        <w:t>Seite 123:</w:t>
      </w:r>
      <w:r>
        <w:rPr>
          <w:rFonts w:eastAsia="Times New Roman" w:cs="Times New Roman" w:ascii="Times New Roman" w:hAnsi="Times New Roman"/>
        </w:rPr>
        <w:t xml:space="preserve"> Bäume auf dem Hübeli an Christen Gfeller verliehen; Tausch von Brenn- gegen Bauholz durch J Schindler; Tauner erhalten Nutzungsrecht unter Bedingung, dass sie nicht in den Strassen weid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3.1829:</w:t>
      </w:r>
      <w:r>
        <w:rPr>
          <w:rFonts w:eastAsia="Times New Roman" w:cs="Times New Roman" w:ascii="Times New Roman" w:hAnsi="Times New Roman"/>
        </w:rPr>
        <w:t xml:space="preserve"> zwei Dorfrechnungen von Seckelmeister genehmigt; betr. "Abschatzungsbegehren" von Stedtler (vgl. 6. Christmonat 1828); </w:t>
      </w:r>
      <w:r>
        <w:rPr>
          <w:rFonts w:eastAsia="Times New Roman" w:cs="Times New Roman" w:ascii="Times New Roman" w:hAnsi="Times New Roman"/>
          <w:u w:val="single"/>
        </w:rPr>
        <w:t>Seite 124</w:t>
      </w:r>
      <w:r>
        <w:rPr>
          <w:rFonts w:eastAsia="Times New Roman" w:cs="Times New Roman" w:ascii="Times New Roman" w:hAnsi="Times New Roman"/>
        </w:rPr>
        <w:t>: Verleihung von Griengrube an N Tanz - Bedingungen; Tauner erhalten Allmendstück zur Verfügung; Wahl Seckelmeister, Vierer,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5: </w:t>
      </w:r>
      <w:r>
        <w:rPr>
          <w:rFonts w:eastAsia="Times New Roman" w:cs="Times New Roman" w:ascii="Times New Roman" w:hAnsi="Times New Roman"/>
          <w:b/>
          <w:bCs/>
        </w:rPr>
        <w:t xml:space="preserve">Viertelsgemeindeverh 27.4.1829: </w:t>
      </w:r>
      <w:r>
        <w:rPr>
          <w:rFonts w:eastAsia="Times New Roman" w:cs="Times New Roman" w:ascii="Times New Roman" w:hAnsi="Times New Roman"/>
        </w:rPr>
        <w:t>Entlassung von N Bigler als Gemeinderat; Neuwahl von Mitglied des Gemeinderat; Wahl von Mitglied von "stieren-Comission" (zur Viehzucht); Steuerpflichtigen Gemeinde wählt "Ausgeschossenen", der dem Gemeinderat "in wichtigen Fällen bey.wohnen" soll; Steuer für Brandgeschädigte (3 Personen); Rechtsbesitzer gestehen dem N Schmid zu, Maursteine aus dem Gemeindewald zu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8. Brachmonat 1829:</w:t>
      </w:r>
      <w:r>
        <w:rPr>
          <w:rFonts w:eastAsia="Times New Roman" w:cs="Times New Roman" w:ascii="Times New Roman" w:hAnsi="Times New Roman"/>
        </w:rPr>
        <w:t xml:space="preserve"> Grossrat Stetler wollte Seckelmeisteramt nicht annehmen, Neuwahl; Steuerpflichtigen Gemeinde setzt Steueranlage 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8.1829: </w:t>
      </w:r>
      <w:r>
        <w:rPr>
          <w:rFonts w:eastAsia="Times New Roman" w:cs="Times New Roman" w:ascii="Times New Roman" w:hAnsi="Times New Roman"/>
        </w:rPr>
        <w:t xml:space="preserve">Lehen an Christen Gfeller vergeben; </w:t>
      </w:r>
      <w:r>
        <w:rPr>
          <w:rFonts w:eastAsia="Times New Roman" w:cs="Times New Roman" w:ascii="Times New Roman" w:hAnsi="Times New Roman"/>
          <w:u w:val="single"/>
        </w:rPr>
        <w:t>Seite 126:</w:t>
      </w:r>
      <w:r>
        <w:rPr>
          <w:rFonts w:eastAsia="Times New Roman" w:cs="Times New Roman" w:ascii="Times New Roman" w:hAnsi="Times New Roman"/>
        </w:rPr>
        <w:t xml:space="preserve"> Verleihung der Behausung auf dem Hübeli an N Schindler; Landstück an N Tanz im Moosacker, Bedingungen; Ludwig Füry darf Mauersteine aus Griengrube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8.1829:</w:t>
      </w:r>
      <w:r>
        <w:rPr>
          <w:rFonts w:eastAsia="Times New Roman" w:cs="Times New Roman" w:ascii="Times New Roman" w:hAnsi="Times New Roman"/>
        </w:rPr>
        <w:t xml:space="preserve"> Marchen - Grenzziehen für Bendicht Hofmann und Elsiabeth Hodel bei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1. Weinmonat 1829: </w:t>
      </w:r>
      <w:r>
        <w:rPr>
          <w:rFonts w:eastAsia="Times New Roman" w:cs="Times New Roman" w:ascii="Times New Roman" w:hAnsi="Times New Roman"/>
        </w:rPr>
        <w:t>Verleihung von Behausung an Christen Gfeller in der Stockeren, übriges Lehen ebenfalls; Verleihung eines Allmendstückes an obigen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7: </w:t>
      </w:r>
      <w:r>
        <w:rPr>
          <w:rFonts w:eastAsia="Times New Roman" w:cs="Times New Roman" w:ascii="Times New Roman" w:hAnsi="Times New Roman"/>
          <w:b/>
          <w:bCs/>
        </w:rPr>
        <w:t>8. Wintermonat 1829:</w:t>
      </w:r>
      <w:r>
        <w:rPr>
          <w:rFonts w:eastAsia="Times New Roman" w:cs="Times New Roman" w:ascii="Times New Roman" w:hAnsi="Times New Roman"/>
        </w:rPr>
        <w:t xml:space="preserve"> Tauner dürfen 8 Tage lang Laubrechen; Holzausgabe; Verleihung von Allmendstück an Jakob Gfeller im Schulhaus; J Bigler darf zwei Kirschbäume abholzen; Kredit der Gemeinde an J Pfeffli von Signau, ehem. wohnhaft in Richigen mit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Wintermonat 1829:</w:t>
      </w:r>
      <w:r>
        <w:rPr>
          <w:rFonts w:eastAsia="Times New Roman" w:cs="Times New Roman" w:ascii="Times New Roman" w:hAnsi="Times New Roman"/>
        </w:rPr>
        <w:t xml:space="preserve"> Bauholz für C Spring, Belp; Seckelmeister soll Hintersässgeld von Herrn Stetlers Hausfrau nicht be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9.1.1830: </w:t>
      </w:r>
      <w:r>
        <w:rPr>
          <w:rFonts w:eastAsia="Times New Roman" w:cs="Times New Roman" w:ascii="Times New Roman" w:hAnsi="Times New Roman"/>
        </w:rPr>
        <w:t>Viertelsgemeindeverh Ried: Anzeige wegen Anna Läderach von Worb, da sie schwanger sei von einem Mann, mit dem sie schon zwei uneheliche Kinder gezeugt hat, will heiraten, Gemeinde soll "anehesteuer"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8: </w:t>
      </w:r>
      <w:r>
        <w:rPr>
          <w:rFonts w:eastAsia="Times New Roman" w:cs="Times New Roman" w:ascii="Times New Roman" w:hAnsi="Times New Roman"/>
          <w:b/>
          <w:bCs/>
        </w:rPr>
        <w:t>Steuerpflichtigen Gemeindeverh 9.1.1830:</w:t>
      </w:r>
      <w:r>
        <w:rPr>
          <w:rFonts w:eastAsia="Times New Roman" w:cs="Times New Roman" w:ascii="Times New Roman" w:hAnsi="Times New Roman"/>
        </w:rPr>
        <w:t xml:space="preserve"> statt Bauholz eine "Bausteuer in Geld" für Christen Spri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3.1830:</w:t>
      </w:r>
      <w:r>
        <w:rPr>
          <w:rFonts w:eastAsia="Times New Roman" w:cs="Times New Roman" w:ascii="Times New Roman" w:hAnsi="Times New Roman"/>
        </w:rPr>
        <w:t xml:space="preserve"> Verleihung des "Brügglimosfuter" an Niklaus Bigler - unter Bürgschaft; Bäume verliehen an Witwe Gfeller; "Futer" an Tauner, damit sie ihr Vieh nicht in Strassen weiden lassen; Tauner erhalten Nutzungsrechte an Allmend verliehen; Niklaus Schindler darf Kirschbaum fällen; Tauner dürfen 8 Tage Laubrechen; Ludwig Füry darf Steine aus Gemeiner Waldung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9:</w:t>
      </w:r>
      <w:r>
        <w:rPr>
          <w:rFonts w:eastAsia="Times New Roman" w:cs="Times New Roman" w:ascii="Times New Roman" w:hAnsi="Times New Roman"/>
        </w:rPr>
        <w:t xml:space="preserve"> </w:t>
      </w:r>
      <w:r>
        <w:rPr>
          <w:rFonts w:eastAsia="Times New Roman" w:cs="Times New Roman" w:ascii="Times New Roman" w:hAnsi="Times New Roman"/>
          <w:b/>
          <w:bCs/>
        </w:rPr>
        <w:t xml:space="preserve">13.3.1830: </w:t>
      </w:r>
      <w:r>
        <w:rPr>
          <w:rFonts w:eastAsia="Times New Roman" w:cs="Times New Roman" w:ascii="Times New Roman" w:hAnsi="Times New Roman"/>
        </w:rPr>
        <w:t xml:space="preserve">zwei Dorfrechnungen genehmigt; Festsetzung Tellansatz; Holzrechtsbesitzer bewilligen Niklaus Siegfried in Worb Holz als Bausteu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Brachm 1830: </w:t>
      </w:r>
      <w:r>
        <w:rPr>
          <w:rFonts w:eastAsia="Times New Roman" w:cs="Times New Roman" w:ascii="Times New Roman" w:hAnsi="Times New Roman"/>
        </w:rPr>
        <w:t>Lehen an Christen Gfeller; Verleihung von Behausung auf dem Hübeli an Johannes Schindler - Bürgschaft; Commission für Waldinspektionen und Massnahmen zur Waldpflege; Ludwig Feuri darf einen Stein nehmen;</w:t>
      </w:r>
      <w:r>
        <w:rPr>
          <w:rFonts w:eastAsia="Times New Roman" w:cs="Times New Roman" w:ascii="Times New Roman" w:hAnsi="Times New Roman"/>
          <w:u w:val="single"/>
        </w:rPr>
        <w:t xml:space="preserve"> Seite 130: </w:t>
      </w:r>
      <w:r>
        <w:rPr>
          <w:rFonts w:eastAsia="Times New Roman" w:cs="Times New Roman" w:ascii="Times New Roman" w:hAnsi="Times New Roman"/>
        </w:rPr>
        <w:t>Belohnung für Anzeigen von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 Weinmonat 1830</w:t>
      </w:r>
      <w:r>
        <w:rPr>
          <w:rFonts w:eastAsia="Times New Roman" w:cs="Times New Roman" w:ascii="Times New Roman" w:hAnsi="Times New Roman"/>
        </w:rPr>
        <w:t>: betr. neue Schulstube, Unterhalt, Heizen etc., "Kinderlehre", zur Genehmigung an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7. Wintermonat 1830: </w:t>
      </w:r>
      <w:r>
        <w:rPr>
          <w:rFonts w:eastAsia="Times New Roman" w:cs="Times New Roman" w:ascii="Times New Roman" w:hAnsi="Times New Roman"/>
        </w:rPr>
        <w:t xml:space="preserve">Tauner dürfen 8 Tage lang Laubrechen; Holzvergabe; Verleihung von Allmendland an Jakob Gfeller im 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7. Wintermonat 1830: </w:t>
      </w:r>
      <w:r>
        <w:rPr>
          <w:rFonts w:eastAsia="Times New Roman" w:cs="Times New Roman" w:ascii="Times New Roman" w:hAnsi="Times New Roman"/>
        </w:rPr>
        <w:t>Holzvergabe;</w:t>
      </w:r>
      <w:r>
        <w:rPr>
          <w:rFonts w:eastAsia="Times New Roman" w:cs="Times New Roman" w:ascii="Times New Roman" w:hAnsi="Times New Roman"/>
          <w:u w:val="single"/>
        </w:rPr>
        <w:t xml:space="preserve"> Seite 131</w:t>
      </w:r>
      <w:r>
        <w:rPr>
          <w:rFonts w:eastAsia="Times New Roman" w:cs="Times New Roman" w:ascii="Times New Roman" w:hAnsi="Times New Roman"/>
        </w:rPr>
        <w:t>: Fortsetzung Holzvergabe - Fällen von Bäumen, an welchem Ort etc.; Holz (Tandli) an Christen Bigler; Verkauf von Tanne an Peter Wüthrich in den Wissgen für "Tachkehn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2. Wintermonat 1830:</w:t>
      </w:r>
      <w:r>
        <w:rPr>
          <w:rFonts w:eastAsia="Times New Roman" w:cs="Times New Roman" w:ascii="Times New Roman" w:hAnsi="Times New Roman"/>
        </w:rPr>
        <w:t xml:space="preserve"> Christen Läderach begehrt Los Holz - abgewiesen; Ausgabe von "dunkel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6. Hornung 1831: </w:t>
      </w:r>
      <w:r>
        <w:rPr>
          <w:rFonts w:eastAsia="Times New Roman" w:cs="Times New Roman" w:ascii="Times New Roman" w:hAnsi="Times New Roman"/>
        </w:rPr>
        <w:t>Christen Gfeller, Kahrer, kriegt Hauszins von Steuerpflichtigen Gemeinde geschenkt; Rechtsbesitzer geben Holz als Bausteuer an Bendicht Küpfer und Johannes Bür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Hornung 1831 </w:t>
      </w:r>
      <w:r>
        <w:rPr>
          <w:rFonts w:eastAsia="Times New Roman" w:cs="Times New Roman" w:ascii="Times New Roman" w:hAnsi="Times New Roman"/>
        </w:rPr>
        <w:t xml:space="preserve">Boden / Erträge den Taunern überlassen, damit diese nicht ihr Vieh in Strassen weiden lassen; </w:t>
      </w:r>
      <w:r>
        <w:rPr>
          <w:rFonts w:eastAsia="Times New Roman" w:cs="Times New Roman" w:ascii="Times New Roman" w:hAnsi="Times New Roman"/>
          <w:u w:val="single"/>
        </w:rPr>
        <w:t xml:space="preserve">Seite 132: </w:t>
      </w:r>
      <w:r>
        <w:rPr>
          <w:rFonts w:eastAsia="Times New Roman" w:cs="Times New Roman" w:ascii="Times New Roman" w:hAnsi="Times New Roman"/>
        </w:rPr>
        <w:t>Bendicht Gfeller, die 5 Bäume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5.3.1831:</w:t>
      </w:r>
      <w:r>
        <w:rPr>
          <w:rFonts w:eastAsia="Times New Roman" w:cs="Times New Roman" w:ascii="Times New Roman" w:hAnsi="Times New Roman"/>
        </w:rPr>
        <w:t xml:space="preserve"> Bausteuer für brandgeschädigten Christen Lüthi; Dorf-/Seckelmeisterrechnung genehmigt; Tauner kriegen Allmendland verliehen - Bedingungen, 3 Punkte; Bendicht Bigler darf "Schlitbuchen"? aus Wald nehmen; </w:t>
      </w:r>
      <w:r>
        <w:rPr>
          <w:rFonts w:eastAsia="Times New Roman" w:cs="Times New Roman" w:ascii="Times New Roman" w:hAnsi="Times New Roman"/>
          <w:u w:val="single"/>
        </w:rPr>
        <w:t>Seite 133:</w:t>
      </w:r>
      <w:r>
        <w:rPr>
          <w:rFonts w:eastAsia="Times New Roman" w:cs="Times New Roman" w:ascii="Times New Roman" w:hAnsi="Times New Roman"/>
        </w:rPr>
        <w:t xml:space="preserve"> Wahl von Obmann, Gemeinderat, Seckelmeister, Vierer, Wegmeister, 2. Vierer ist "Feuergschauer"; "Brügglimoos" an Hans Läderach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2.3.1830 Viertelsgemeindeverh Ried: </w:t>
      </w:r>
      <w:r>
        <w:rPr>
          <w:rFonts w:eastAsia="Times New Roman" w:cs="Times New Roman" w:ascii="Times New Roman" w:hAnsi="Times New Roman"/>
        </w:rPr>
        <w:t>betr. Einquartierungen: pro Mann gibt es "Zusatz" von 1 b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1830: </w:t>
      </w:r>
      <w:r>
        <w:rPr>
          <w:rFonts w:eastAsia="Times New Roman" w:cs="Times New Roman" w:ascii="Times New Roman" w:hAnsi="Times New Roman"/>
        </w:rPr>
        <w:t>Daniel Hofmann begehrt Eichenholz aus Gemeindewa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Richigen 29. Brachmonat 1830: </w:t>
      </w:r>
      <w:r>
        <w:rPr>
          <w:rFonts w:eastAsia="Times New Roman" w:cs="Times New Roman" w:ascii="Times New Roman" w:hAnsi="Times New Roman"/>
        </w:rPr>
        <w:t xml:space="preserve">Wahl Militärseckelmeister; </w:t>
      </w:r>
      <w:r>
        <w:rPr>
          <w:rFonts w:eastAsia="Times New Roman" w:cs="Times New Roman" w:ascii="Times New Roman" w:hAnsi="Times New Roman"/>
          <w:u w:val="single"/>
        </w:rPr>
        <w:t xml:space="preserve">Seite 134: </w:t>
      </w:r>
      <w:r>
        <w:rPr>
          <w:rFonts w:eastAsia="Times New Roman" w:cs="Times New Roman" w:ascii="Times New Roman" w:hAnsi="Times New Roman"/>
        </w:rPr>
        <w:t>1. Eintrag (Festsetzung von Tellansatz) ist durchstrichen, "ungültig"; Verleihung von "Geschickli" an Christen Gfeller; Behausung auf dem Hübeli an Hans Schindler; Tauner fordern Holz- und Allmendebesitzende Gemeinde auf, ihre (Rechts)-Titel in der Amtsschreiberei zur Einsicht zu hinte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7. Herbstmonat 1831: </w:t>
      </w:r>
      <w:r>
        <w:rPr>
          <w:rFonts w:eastAsia="Times New Roman" w:cs="Times New Roman" w:ascii="Times New Roman" w:hAnsi="Times New Roman"/>
        </w:rPr>
        <w:t>Tauner und Bauernsame bzw. Rechtsbesitzer wegen Allmend, Aussch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 Wintermonat 1831: </w:t>
      </w:r>
      <w:r>
        <w:rPr>
          <w:rFonts w:eastAsia="Times New Roman" w:cs="Times New Roman" w:ascii="Times New Roman" w:hAnsi="Times New Roman"/>
        </w:rPr>
        <w:t xml:space="preserve">Verleihung von "Stierenmätteli" an Christen Schmid, von Rechtsbesitzern ausgeliehen; </w:t>
      </w:r>
      <w:r>
        <w:rPr>
          <w:rFonts w:eastAsia="Times New Roman" w:cs="Times New Roman" w:ascii="Times New Roman" w:hAnsi="Times New Roman"/>
          <w:u w:val="single"/>
        </w:rPr>
        <w:t xml:space="preserve">Seite 135: </w:t>
      </w:r>
      <w:r>
        <w:rPr>
          <w:rFonts w:eastAsia="Times New Roman" w:cs="Times New Roman" w:ascii="Times New Roman" w:hAnsi="Times New Roman"/>
        </w:rPr>
        <w:t>Holzausgabe wie bisher; Waldpflege; Tauner dürfen acht Tage laubrechen; einige Tauner haben vor erlaubter Zeit Laub gerecht - Rechtsbesitzer bestimmen Ausgeschossenen da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0. Wintermonat 1831:</w:t>
      </w:r>
      <w:r>
        <w:rPr>
          <w:rFonts w:eastAsia="Times New Roman" w:cs="Times New Roman" w:ascii="Times New Roman" w:hAnsi="Times New Roman"/>
        </w:rPr>
        <w:t xml:space="preserve"> Tauner dürfen diesmal im Wald keine Stauden schlagen; kein Los Holz für Christen Läderach und jakob Rüfenacht für dieses Jahr; Johannes Bigler darf Holz schlagen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1.1.1832:</w:t>
      </w:r>
      <w:r>
        <w:rPr>
          <w:rFonts w:eastAsia="Times New Roman" w:cs="Times New Roman" w:ascii="Times New Roman" w:hAnsi="Times New Roman"/>
        </w:rPr>
        <w:t xml:space="preserve"> Viertelsgemeindeverh. Richigen: zwei "Ausgeschossene" für Gemeinderat bestimm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36</w:t>
      </w:r>
      <w:r>
        <w:rPr>
          <w:rFonts w:eastAsia="Times New Roman" w:cs="Times New Roman" w:ascii="Times New Roman" w:hAnsi="Times New Roman"/>
        </w:rPr>
        <w:t xml:space="preserve">: </w:t>
      </w:r>
      <w:r>
        <w:rPr>
          <w:rFonts w:eastAsia="Times New Roman" w:cs="Times New Roman" w:ascii="Times New Roman" w:hAnsi="Times New Roman"/>
          <w:b/>
          <w:bCs/>
        </w:rPr>
        <w:t>Steuerpflichtigen Gemeinde:</w:t>
      </w:r>
      <w:r>
        <w:rPr>
          <w:rFonts w:eastAsia="Times New Roman" w:cs="Times New Roman" w:ascii="Times New Roman" w:hAnsi="Times New Roman"/>
        </w:rPr>
        <w:t xml:space="preserve"> Jakob Gammeter zu Hurteleln von Signau bittet um Bausteuer; neuer Schultisch in die Schulstube; Bannwart zeigt vor Rechtsbesitzern den Peter Wüthrich wegen Holzfrevel an, ebenfall (Stöcke graben) Hans Läderach und Hans Gfeller - Anzeige beim Richter; Holz für Elisabeth Bigler; Rechtsbesitzer wegen Holzlosen und Stöcke 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1.1832: </w:t>
      </w:r>
      <w:r>
        <w:rPr>
          <w:rFonts w:eastAsia="Times New Roman" w:cs="Times New Roman" w:ascii="Times New Roman" w:hAnsi="Times New Roman"/>
        </w:rPr>
        <w:t>Ausgeschossene N Bigler und Bannwart sollen nach Schlosswil, um mit Holzfrevlern vor Gericht zu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37: </w:t>
      </w:r>
      <w:r>
        <w:rPr>
          <w:rFonts w:eastAsia="Times New Roman" w:cs="Times New Roman" w:ascii="Times New Roman" w:hAnsi="Times New Roman"/>
          <w:b/>
          <w:bCs/>
        </w:rPr>
        <w:t xml:space="preserve">11.1.1832: </w:t>
      </w:r>
      <w:r>
        <w:rPr>
          <w:rFonts w:eastAsia="Times New Roman" w:cs="Times New Roman" w:ascii="Times New Roman" w:hAnsi="Times New Roman"/>
        </w:rPr>
        <w:t>Bannwarten Itali und J Moser ist Holz verkauft worden; Ausgabe von Holz ("dünkel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1.1832:</w:t>
      </w:r>
      <w:r>
        <w:rPr>
          <w:rFonts w:eastAsia="Times New Roman" w:cs="Times New Roman" w:ascii="Times New Roman" w:hAnsi="Times New Roman"/>
        </w:rPr>
        <w:t xml:space="preserve"> Bausteuer für N Kipf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3. Hornung 1832:</w:t>
      </w:r>
      <w:r>
        <w:rPr>
          <w:rFonts w:eastAsia="Times New Roman" w:cs="Times New Roman" w:ascii="Times New Roman" w:hAnsi="Times New Roman"/>
        </w:rPr>
        <w:t xml:space="preserve"> Christen Läderach klagte vor Gericht gegen Gemeinde wegen verweigertem Holzlos (vgl. 30. Wintermonat 1831), Gemeindevertreter mussten vor Gericht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5. Hornung 1832:</w:t>
      </w:r>
      <w:r>
        <w:rPr>
          <w:rFonts w:eastAsia="Times New Roman" w:cs="Times New Roman" w:ascii="Times New Roman" w:hAnsi="Times New Roman"/>
        </w:rPr>
        <w:t xml:space="preserve"> Bannwart entlassen; Neuwahl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1832: </w:t>
      </w:r>
      <w:r>
        <w:rPr>
          <w:rFonts w:eastAsia="Times New Roman" w:cs="Times New Roman" w:ascii="Times New Roman" w:hAnsi="Times New Roman"/>
        </w:rPr>
        <w:t>Waldpflege? - "dürre oder schädliche Dandli" sollen geschlag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38:</w:t>
      </w:r>
      <w:r>
        <w:rPr>
          <w:rFonts w:eastAsia="Times New Roman" w:cs="Times New Roman" w:ascii="Times New Roman" w:hAnsi="Times New Roman"/>
        </w:rPr>
        <w:t xml:space="preserve"> </w:t>
      </w:r>
      <w:r>
        <w:rPr>
          <w:rFonts w:eastAsia="Times New Roman" w:cs="Times New Roman" w:ascii="Times New Roman" w:hAnsi="Times New Roman"/>
          <w:b/>
          <w:bCs/>
        </w:rPr>
        <w:t xml:space="preserve">1.3.1832: </w:t>
      </w:r>
      <w:r>
        <w:rPr>
          <w:rFonts w:eastAsia="Times New Roman" w:cs="Times New Roman" w:ascii="Times New Roman" w:hAnsi="Times New Roman"/>
        </w:rPr>
        <w:t>Holzfrevel von B. Wanzenried und dessen "tochterman", Anzeige durch Bannwart, geht an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1832: </w:t>
      </w:r>
      <w:r>
        <w:rPr>
          <w:rFonts w:eastAsia="Times New Roman" w:cs="Times New Roman" w:ascii="Times New Roman" w:hAnsi="Times New Roman"/>
        </w:rPr>
        <w:t>Wanzenried und "Mithafter" weisen Holzfrevel zurück (s.1.3.1832), sollen unter Eid auss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0.3.1832:</w:t>
      </w:r>
      <w:r>
        <w:rPr>
          <w:rFonts w:eastAsia="Times New Roman" w:cs="Times New Roman" w:ascii="Times New Roman" w:hAnsi="Times New Roman"/>
        </w:rPr>
        <w:t xml:space="preserve"> zwei Dorfrechnungen genehmigt; Anstellung von Gemeindeschreiber; unerlaubtes "Raubrechen" (ws Frevel an Bodenerträgen) durch V Gfeller, Anzeige an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39: </w:t>
      </w:r>
      <w:r>
        <w:rPr>
          <w:rFonts w:eastAsia="Times New Roman" w:cs="Times New Roman" w:ascii="Times New Roman" w:hAnsi="Times New Roman"/>
          <w:b/>
          <w:bCs/>
        </w:rPr>
        <w:t>12.3.1832:</w:t>
      </w:r>
      <w:r>
        <w:rPr>
          <w:rFonts w:eastAsia="Times New Roman" w:cs="Times New Roman" w:ascii="Times New Roman" w:hAnsi="Times New Roman"/>
        </w:rPr>
        <w:t xml:space="preserve"> Tauner erscheinen vor Gemeinde, Teil will Abgabe für Allmendnutzung nicht als Allmendzins entrichten; Versteigerung der Bodenerträge (Heu etc.) des "Brüglimoos"; Commission soll Allmende einteilen und schä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6.3.1832: </w:t>
      </w:r>
      <w:r>
        <w:rPr>
          <w:rFonts w:eastAsia="Times New Roman" w:cs="Times New Roman" w:ascii="Times New Roman" w:hAnsi="Times New Roman"/>
        </w:rPr>
        <w:t>Allmendstücke sollen "umgefahren" und "geraunt" werden; J Pfäffli darf "vier Bäume voll Steinen"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0: </w:t>
      </w:r>
      <w:r>
        <w:rPr>
          <w:rFonts w:eastAsia="Times New Roman" w:cs="Times New Roman" w:ascii="Times New Roman" w:hAnsi="Times New Roman"/>
          <w:b/>
          <w:bCs/>
        </w:rPr>
        <w:t>18.3.1832:</w:t>
      </w:r>
      <w:r>
        <w:rPr>
          <w:rFonts w:eastAsia="Times New Roman" w:cs="Times New Roman" w:ascii="Times New Roman" w:hAnsi="Times New Roman"/>
        </w:rPr>
        <w:t xml:space="preserve"> auf "gefahrner" Allmend soll Hafer gesä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9.3.1832:</w:t>
      </w:r>
      <w:r>
        <w:rPr>
          <w:rFonts w:eastAsia="Times New Roman" w:cs="Times New Roman" w:ascii="Times New Roman" w:hAnsi="Times New Roman"/>
        </w:rPr>
        <w:t xml:space="preserve"> nur jene Tauner kriegen Allmend, die "Lehen Akort" unterschreiben; Allmendlehen an Schulmeister Schüp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4.1832: </w:t>
      </w:r>
      <w:r>
        <w:rPr>
          <w:rFonts w:eastAsia="Times New Roman" w:cs="Times New Roman" w:ascii="Times New Roman" w:hAnsi="Times New Roman"/>
        </w:rPr>
        <w:t>Antrag von Schüpbach auf Bau einer Treppe ("Stege"); Allmendlehen an Schulmeister; Eiche an Christen Schmid verkau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1: </w:t>
      </w:r>
      <w:r>
        <w:rPr>
          <w:rFonts w:eastAsia="Times New Roman" w:cs="Times New Roman" w:ascii="Times New Roman" w:hAnsi="Times New Roman"/>
          <w:b/>
          <w:bCs/>
        </w:rPr>
        <w:t>12.5.1832</w:t>
      </w:r>
      <w:r>
        <w:rPr>
          <w:rFonts w:eastAsia="Times New Roman" w:cs="Times New Roman" w:ascii="Times New Roman" w:hAnsi="Times New Roman"/>
        </w:rPr>
        <w:t xml:space="preserve"> </w:t>
      </w:r>
      <w:r>
        <w:rPr>
          <w:rFonts w:eastAsia="Times New Roman" w:cs="Times New Roman" w:ascii="Times New Roman" w:hAnsi="Times New Roman"/>
          <w:b/>
          <w:bCs/>
        </w:rPr>
        <w:t>Viertelgemeinde</w:t>
      </w:r>
      <w:r>
        <w:rPr>
          <w:rFonts w:eastAsia="Times New Roman" w:cs="Times New Roman" w:ascii="Times New Roman" w:hAnsi="Times New Roman"/>
        </w:rPr>
        <w:t>: Bigler aus Gemeinderat entlassen,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5.1832 Steuerpflichtigengemeinde: </w:t>
      </w:r>
      <w:r>
        <w:rPr>
          <w:rFonts w:eastAsia="Times New Roman" w:cs="Times New Roman" w:ascii="Times New Roman" w:hAnsi="Times New Roman"/>
        </w:rPr>
        <w:t>Schreiben von Erziehungsdepartement zu Einrichtung von "Sommer und Mächten Schu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5.1832: Rechtsbesitzergemeinde: </w:t>
      </w:r>
      <w:r>
        <w:rPr>
          <w:rFonts w:eastAsia="Times New Roman" w:cs="Times New Roman" w:ascii="Times New Roman" w:hAnsi="Times New Roman"/>
        </w:rPr>
        <w:t>Tauner verlangen von Rechtsbesitzern unter eventueller friedensrichterlicher Vorladung Offenlegung von Holz und Allmende betr. "Gemeindsschl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6.5.1832: Allmend- u Rechtsbesitzergemeinde</w:t>
      </w:r>
      <w:r>
        <w:rPr>
          <w:rFonts w:eastAsia="Times New Roman" w:cs="Times New Roman" w:ascii="Times New Roman" w:hAnsi="Times New Roman"/>
        </w:rPr>
        <w:t xml:space="preserve"> gibt lebenslanges Nutzungsrecht an H Läderach (Allme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2:</w:t>
      </w:r>
      <w:r>
        <w:rPr>
          <w:rFonts w:eastAsia="Times New Roman" w:cs="Times New Roman" w:ascii="Times New Roman" w:hAnsi="Times New Roman"/>
        </w:rPr>
        <w:t xml:space="preserve"> </w:t>
      </w:r>
      <w:r>
        <w:rPr>
          <w:rFonts w:eastAsia="Times New Roman" w:cs="Times New Roman" w:ascii="Times New Roman" w:hAnsi="Times New Roman"/>
          <w:b/>
          <w:bCs/>
        </w:rPr>
        <w:t>16.5.1832 Rechtsbesitzergemeinde</w:t>
      </w:r>
      <w:r>
        <w:rPr>
          <w:rFonts w:eastAsia="Times New Roman" w:cs="Times New Roman" w:ascii="Times New Roman" w:hAnsi="Times New Roman"/>
        </w:rPr>
        <w:t>: C. Läderach hat "das wegen dem Burgerloos verabredete nicht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6.1832 Steuerpflichtigengemeinde: </w:t>
      </w:r>
      <w:r>
        <w:rPr>
          <w:rFonts w:eastAsia="Times New Roman" w:cs="Times New Roman" w:ascii="Times New Roman" w:hAnsi="Times New Roman"/>
        </w:rPr>
        <w:t>10 Mann nach Herolfingen Räumung von Brandstätte; Brandsteuer; Feuerspritzenmannschaft, "Belohnung"; Entschädigung für Pferde an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6.1832: Rechtsbesitzergemeinde:</w:t>
      </w:r>
      <w:r>
        <w:rPr>
          <w:rFonts w:eastAsia="Times New Roman" w:cs="Times New Roman" w:ascii="Times New Roman" w:hAnsi="Times New Roman"/>
        </w:rPr>
        <w:t xml:space="preserve"> Bezahlung von Stück von altem Brunnentrog; </w:t>
      </w:r>
      <w:r>
        <w:rPr>
          <w:rFonts w:eastAsia="Times New Roman" w:cs="Times New Roman" w:ascii="Times New Roman" w:hAnsi="Times New Roman"/>
          <w:u w:val="single"/>
        </w:rPr>
        <w:t xml:space="preserve">Seite 143: </w:t>
      </w:r>
      <w:r>
        <w:rPr>
          <w:rFonts w:eastAsia="Times New Roman" w:cs="Times New Roman" w:ascii="Times New Roman" w:hAnsi="Times New Roman"/>
        </w:rPr>
        <w:t>Schenkung von Allmendstück an Witwe Läderach, Worb; Verkauf von Allmendheu an J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6.1832: Rechtsbesitzergemeinde: </w:t>
      </w:r>
      <w:r>
        <w:rPr>
          <w:rFonts w:eastAsia="Times New Roman" w:cs="Times New Roman" w:ascii="Times New Roman" w:hAnsi="Times New Roman"/>
        </w:rPr>
        <w:t>Lehenakord für Allmendstück an Schulmeister Schüpbach; Verbot für Niklaus Schindler "wegen dem Schulhaus und Hübeli Brunnen"; Tauner haben "unerlaubter weise gehauet"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7.1832: Rechtsbesitzergemeinde: </w:t>
      </w:r>
      <w:r>
        <w:rPr>
          <w:rFonts w:eastAsia="Times New Roman" w:cs="Times New Roman" w:ascii="Times New Roman" w:hAnsi="Times New Roman"/>
        </w:rPr>
        <w:t>Ueberlassung von 2. Brun(nen) als Geschenk an J.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4:</w:t>
      </w:r>
      <w:r>
        <w:rPr>
          <w:rFonts w:eastAsia="Times New Roman" w:cs="Times New Roman" w:ascii="Times New Roman" w:hAnsi="Times New Roman"/>
        </w:rPr>
        <w:t xml:space="preserve"> </w:t>
      </w:r>
      <w:r>
        <w:rPr>
          <w:rFonts w:eastAsia="Times New Roman" w:cs="Times New Roman" w:ascii="Times New Roman" w:hAnsi="Times New Roman"/>
          <w:b/>
          <w:bCs/>
        </w:rPr>
        <w:t xml:space="preserve">4. Heum. 1832: Steuerpflichtigengemeinde: </w:t>
      </w:r>
      <w:r>
        <w:rPr>
          <w:rFonts w:eastAsia="Times New Roman" w:cs="Times New Roman" w:ascii="Times New Roman" w:hAnsi="Times New Roman"/>
        </w:rPr>
        <w:t>Zahlung an "Schüzengesellschaft"; Festsetzung des Steuer/Tellsatzes / Anlage; Reparatu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4. Heum. 1832: Rechtsbesitzergemeinde: </w:t>
      </w:r>
      <w:r>
        <w:rPr>
          <w:rFonts w:eastAsia="Times New Roman" w:cs="Times New Roman" w:ascii="Times New Roman" w:hAnsi="Times New Roman"/>
        </w:rPr>
        <w:t>unerlaubte Allmendnutzung der Tauner, eventuell Prozess der Gemeinde gegen die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 Heum. 1832: Rechtsbesitzergemeinde: </w:t>
      </w:r>
      <w:r>
        <w:rPr>
          <w:rFonts w:eastAsia="Times New Roman" w:cs="Times New Roman" w:ascii="Times New Roman" w:hAnsi="Times New Roman"/>
        </w:rPr>
        <w:t>Rechtsbesitzer sind aufgefordert worden "ihre Rechte zu zeigen" (Rechtstitel); Verkauf von "Tandli" an Niklaus Danz; Bannwart Läderach darf Holz schl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 Heum. 1832: Steuerpflichtigengemeinde:</w:t>
      </w:r>
      <w:r>
        <w:rPr>
          <w:rFonts w:eastAsia="Times New Roman" w:cs="Times New Roman" w:ascii="Times New Roman" w:hAnsi="Times New Roman"/>
        </w:rPr>
        <w:t xml:space="preserve"> J. Schindler bittet um "Hübeli Behausung für das Jahr"; </w:t>
      </w:r>
      <w:r>
        <w:rPr>
          <w:rFonts w:eastAsia="Times New Roman" w:cs="Times New Roman" w:ascii="Times New Roman" w:hAnsi="Times New Roman"/>
          <w:u w:val="single"/>
        </w:rPr>
        <w:t xml:space="preserve">Seite 145: </w:t>
      </w:r>
      <w:r>
        <w:rPr>
          <w:rFonts w:eastAsia="Times New Roman" w:cs="Times New Roman" w:ascii="Times New Roman" w:hAnsi="Times New Roman"/>
        </w:rPr>
        <w:t>Christen Gfeller Lehnman in der Stokeren begehrte Erneuerung des Leh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Heum 1832 Steuerpflichtige:</w:t>
      </w:r>
      <w:r>
        <w:rPr>
          <w:rFonts w:eastAsia="Times New Roman" w:cs="Times New Roman" w:ascii="Times New Roman" w:hAnsi="Times New Roman"/>
        </w:rPr>
        <w:t xml:space="preserve"> Christen Gfeller in den Stockeren wegen Hausmann Bendicht Gfeller; Verleihung der "Hübeli Behausung"; Christen Gfeller in der Stockeren darf Ullrich Liechti von Biglen in Behausung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Heum 1832: Rechtsbesitzergemeinde</w:t>
      </w:r>
      <w:r>
        <w:rPr>
          <w:rFonts w:eastAsia="Times New Roman" w:cs="Times New Roman" w:ascii="Times New Roman" w:hAnsi="Times New Roman"/>
        </w:rPr>
        <w:t>: Christen Gfeller bittet um Zinsermässigung für Allmend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7. Herbstm 1832: Viertelgemeinde zu Richigen:</w:t>
      </w:r>
      <w:r>
        <w:rPr>
          <w:rFonts w:eastAsia="Times New Roman" w:cs="Times New Roman" w:ascii="Times New Roman" w:hAnsi="Times New Roman"/>
        </w:rPr>
        <w:t xml:space="preserve"> betr. Besoldung der Mitglieder des Gemeinderates; Wahl von Gemeinderatsmitgliedern für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6: </w:t>
      </w:r>
      <w:r>
        <w:rPr>
          <w:rFonts w:eastAsia="Times New Roman" w:cs="Times New Roman" w:ascii="Times New Roman" w:hAnsi="Times New Roman"/>
        </w:rPr>
        <w:t xml:space="preserve"> </w:t>
      </w:r>
      <w:r>
        <w:rPr>
          <w:rFonts w:eastAsia="Times New Roman" w:cs="Times New Roman" w:ascii="Times New Roman" w:hAnsi="Times New Roman"/>
          <w:b/>
          <w:bCs/>
        </w:rPr>
        <w:t>17. Herbstm 1832:</w:t>
      </w:r>
      <w:r>
        <w:rPr>
          <w:rFonts w:eastAsia="Times New Roman" w:cs="Times New Roman" w:ascii="Times New Roman" w:hAnsi="Times New Roman"/>
        </w:rPr>
        <w:t xml:space="preserve"> </w:t>
      </w:r>
      <w:r>
        <w:rPr>
          <w:rFonts w:eastAsia="Times New Roman" w:cs="Times New Roman" w:ascii="Times New Roman" w:hAnsi="Times New Roman"/>
          <w:b/>
          <w:bCs/>
        </w:rPr>
        <w:t>Steuerpflichtigengemeinde</w:t>
      </w:r>
      <w:r>
        <w:rPr>
          <w:rFonts w:eastAsia="Times New Roman" w:cs="Times New Roman" w:ascii="Times New Roman" w:hAnsi="Times New Roman"/>
        </w:rPr>
        <w:t>: Schulmeister Schüpbach wegen Küche im Schulhaus, bauliche Veränd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 Weinm 1832: Steuerpflichtige: </w:t>
      </w:r>
      <w:r>
        <w:rPr>
          <w:rFonts w:eastAsia="Times New Roman" w:cs="Times New Roman" w:ascii="Times New Roman" w:hAnsi="Times New Roman"/>
        </w:rPr>
        <w:t>Samuel Messer, Hausmann auf dem Hübeli, bittet und Erlaubnis eine Frau mit Kind in Behausung aufnehmen zu können; Obmann bittet um Entlassung; Mauser für ein Jahr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 Weinm 1832: Rechtsbesitzer: </w:t>
      </w:r>
      <w:r>
        <w:rPr>
          <w:rFonts w:eastAsia="Times New Roman" w:cs="Times New Roman" w:ascii="Times New Roman" w:hAnsi="Times New Roman"/>
        </w:rPr>
        <w:t>Schulmeister darf Fuder Laub 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Winterm 1832: Steuerpflichtige: </w:t>
      </w:r>
      <w:r>
        <w:rPr>
          <w:rFonts w:eastAsia="Times New Roman" w:cs="Times New Roman" w:ascii="Times New Roman" w:hAnsi="Times New Roman"/>
        </w:rPr>
        <w:t>Samuel Messer hat Hübeli Behausung empfangen; J Schindler soll Hübeli Behausung räumen; Brand bei J Rüegseger, Brand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7:</w:t>
      </w:r>
      <w:r>
        <w:rPr>
          <w:rFonts w:eastAsia="Times New Roman" w:cs="Times New Roman" w:ascii="Times New Roman" w:hAnsi="Times New Roman"/>
        </w:rPr>
        <w:t xml:space="preserve"> </w:t>
      </w:r>
      <w:r>
        <w:rPr>
          <w:rFonts w:eastAsia="Times New Roman" w:cs="Times New Roman" w:ascii="Times New Roman" w:hAnsi="Times New Roman"/>
          <w:b/>
          <w:bCs/>
        </w:rPr>
        <w:t xml:space="preserve">Rechtsbesitzergemeinde: </w:t>
      </w:r>
      <w:r>
        <w:rPr>
          <w:rFonts w:eastAsia="Times New Roman" w:cs="Times New Roman" w:ascii="Times New Roman" w:hAnsi="Times New Roman"/>
        </w:rPr>
        <w:t>Tauner und Hausarme dürfen Laub rechen; Holzschlag für Niklaus Bigler; Abweisung von Bitte um Holzhauen von Witwe Läderach und E. Gfeller; betr. Festsetzung "Bürgerholzl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 Winterm 1832: Viertelgemeinde Richigen:</w:t>
      </w:r>
      <w:r>
        <w:rPr>
          <w:rFonts w:eastAsia="Times New Roman" w:cs="Times New Roman" w:ascii="Times New Roman" w:hAnsi="Times New Roman"/>
        </w:rPr>
        <w:t xml:space="preserve"> betr. "Wirthschaften" - "Taffernenrecht" - eventuelle Bewilligung für neue 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Winterm 1832: Steuerpfl.gde Richigen: </w:t>
      </w:r>
      <w:r>
        <w:rPr>
          <w:rFonts w:eastAsia="Times New Roman" w:cs="Times New Roman" w:ascii="Times New Roman" w:hAnsi="Times New Roman"/>
        </w:rPr>
        <w:t>neue Fenster "auf dem Hübeli"; Samuel Messer darf Laub 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8: </w:t>
      </w:r>
      <w:r>
        <w:rPr>
          <w:rFonts w:eastAsia="Times New Roman" w:cs="Times New Roman" w:ascii="Times New Roman" w:hAnsi="Times New Roman"/>
          <w:b/>
          <w:bCs/>
        </w:rPr>
        <w:t xml:space="preserve">29. Winterm 1832: Rechtsbesitzer: </w:t>
      </w:r>
      <w:r>
        <w:rPr>
          <w:rFonts w:eastAsia="Times New Roman" w:cs="Times New Roman" w:ascii="Times New Roman" w:hAnsi="Times New Roman"/>
        </w:rPr>
        <w:t>J. Gfellers Holzlos betr.; Holzlos für Christen Rohrers Fr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 Christm 1832 Viertelgemeinde zu Ried: </w:t>
      </w:r>
      <w:r>
        <w:rPr>
          <w:rFonts w:eastAsia="Times New Roman" w:cs="Times New Roman" w:ascii="Times New Roman" w:hAnsi="Times New Roman"/>
        </w:rPr>
        <w:t>Extra-Gemeinderatssitzung, Wahl von Beisitzer; Ausgabe von "Dunkel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5. Christm 1832: Rechtsbesitzer:</w:t>
      </w:r>
      <w:r>
        <w:rPr>
          <w:rFonts w:eastAsia="Times New Roman" w:cs="Times New Roman" w:ascii="Times New Roman" w:hAnsi="Times New Roman"/>
        </w:rPr>
        <w:t xml:space="preserve"> J Laderach bittet Schenkung einer richterlich ausgesprochenen Strafe/Entschädigungsleistung für "gefreveltes Stük"; Holz für J. Gfeller; Holzfrevel von Christen Bigler von Bannwart angeze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1.1833: Rechtsbesitzergemeinde: </w:t>
      </w:r>
      <w:r>
        <w:rPr>
          <w:rFonts w:eastAsia="Times New Roman" w:cs="Times New Roman" w:ascii="Times New Roman" w:hAnsi="Times New Roman"/>
        </w:rPr>
        <w:t>Holz für "ledige Purschen"; Bausteuer (Holz) an Christe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9:</w:t>
      </w:r>
      <w:r>
        <w:rPr>
          <w:rFonts w:eastAsia="Times New Roman" w:cs="Times New Roman" w:ascii="Times New Roman" w:hAnsi="Times New Roman"/>
        </w:rPr>
        <w:t xml:space="preserve"> </w:t>
      </w:r>
      <w:r>
        <w:rPr>
          <w:rFonts w:eastAsia="Times New Roman" w:cs="Times New Roman" w:ascii="Times New Roman" w:hAnsi="Times New Roman"/>
          <w:b/>
          <w:bCs/>
        </w:rPr>
        <w:t xml:space="preserve">"Copia Procur" v 17.12.1833: </w:t>
      </w:r>
      <w:r>
        <w:rPr>
          <w:rFonts w:eastAsia="Times New Roman" w:cs="Times New Roman" w:ascii="Times New Roman" w:hAnsi="Times New Roman"/>
        </w:rPr>
        <w:t xml:space="preserve">betr. Verhältnis </w:t>
      </w:r>
      <w:r>
        <w:rPr>
          <w:rFonts w:eastAsia="Times New Roman" w:cs="Times New Roman" w:ascii="Times New Roman" w:hAnsi="Times New Roman"/>
          <w:b/>
          <w:bCs/>
        </w:rPr>
        <w:t>Rechtsbesitzer</w:t>
      </w:r>
      <w:r>
        <w:rPr>
          <w:rFonts w:eastAsia="Times New Roman" w:cs="Times New Roman" w:ascii="Times New Roman" w:hAnsi="Times New Roman"/>
        </w:rPr>
        <w:t xml:space="preserve"> und </w:t>
      </w:r>
      <w:r>
        <w:rPr>
          <w:rFonts w:eastAsia="Times New Roman" w:cs="Times New Roman" w:ascii="Times New Roman" w:hAnsi="Times New Roman"/>
          <w:b/>
          <w:bCs/>
        </w:rPr>
        <w:t>Tauner</w:t>
      </w:r>
      <w:r>
        <w:rPr>
          <w:rFonts w:eastAsia="Times New Roman" w:cs="Times New Roman" w:ascii="Times New Roman" w:hAnsi="Times New Roman"/>
        </w:rPr>
        <w:t xml:space="preserve"> um Allmende und den Waldungen, Bevollmächtigungsbrief für Vertreter der Rechtsbesitzer im Prozess gegen Tauner (wegen Nutzung Allmende und Wa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4 Seiten sind leer, ab jetzt sind Seiten zudem nicht numer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verzeichnis der Dorfgemeinde Richigen: Betrifft immer Holz oder Geld für Schantzbauten etc. oder Brandgeschädigte, verzeichnet sind desgleichen diejenigen Personen, die Holz transportierten:</w:t>
      </w:r>
      <w:r>
        <w:rPr>
          <w:rFonts w:eastAsia="Times New Roman" w:cs="Times New Roman" w:ascii="Times New Roman" w:hAnsi="Times New Roman"/>
        </w:rPr>
        <w:t xml:space="preserve"> 19.1.1810: Bauholz für "Wahly zu Mury"; 18. Hornung 1810: Christoph Geyer? Wagner zu Worb kriegt Holz für Bau einer neuen Werkstatt; 12. Brachm 1810: Hans Lugibühl auf der Egg zu Ried Holz für eine Reparatur; 12. Christm 1810: Holz für Reparatur an c. Läderach; 27. Christm 1810: Ulrich Lugenbühl, Höchstetten - Fuder Bauholz; Vinzenz Gfeller, Richigen kriegt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1: Bauholz für brandgeschädigten Hodel zu Konolfingen, Bausteuer (Holz) an Hans Bigler, Schuhma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2: Fuder Bauholz für Christen Bühlmann, Enggistein; Bausteuer (Holz) für Niklaus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3: Abraham Bigler - Bausteuer (Holz); Jakob Messer Küffer Fuder; Christen Bigler, Muri Fuder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4: Stürholz an Garnhä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5: (Steuer)Holz für christen Läderach; Nagelschmied Geyer in Worb Steue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7: Peter Lehmann oin Wattenwil -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9: Steuerholz für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0: 4 mal Steuerholz bzw.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 2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2: 3 mal Bauholz,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3: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4: 3 mal Bauholz,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5: Bauholz;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6: je ein mal Bausteuer und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7: 3 mal Bausteuer, 2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8: 4 mal Bauholz,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9: 5 mal (Bau)Holz, 1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0: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1: 2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2: Bau-/Brandsteuer 4 m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3: 1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2 leere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5: Dorfffuhr für Schantz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7: Dorff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9: Fuhren sind verlost worden, jeweils Namen der Fuhrleute? mit Anzahl der Fuhren (Bauholz)</w:t>
      </w:r>
    </w:p>
    <w:p>
      <w:pPr>
        <w:pStyle w:val="Normal"/>
        <w:widowControl w:val="false"/>
        <w:rPr>
          <w:rFonts w:ascii="Times New Roman" w:hAnsi="Times New Roman" w:eastAsia="Times New Roman" w:cs="Times New Roman"/>
          <w:b/>
          <w:b/>
          <w:bCs/>
          <w:smallCaps/>
          <w:strike/>
          <w:outline/>
          <w:shadow/>
          <w:color w:val="000000"/>
          <w:position w:val="85"/>
          <w:u w:val="single"/>
        </w:rPr>
      </w:pPr>
      <w:r>
        <w:rPr>
          <w:rFonts w:eastAsia="Times New Roman" w:cs="Times New Roman" w:ascii="Times New Roman" w:hAnsi="Times New Roman"/>
          <w:b/>
          <w:bCs/>
          <w:smallCaps/>
          <w:strike/>
          <w:outline/>
          <w:shadow/>
          <w:color w:val="000000"/>
          <w:position w:val="85"/>
          <w:u w:val="single"/>
        </w:rPr>
      </w:r>
    </w:p>
    <w:sectPr>
      <w:headerReference w:type="default" r:id="rId2"/>
      <w:type w:val="nextPage"/>
      <w:pgSz w:w="12240" w:h="15840"/>
      <w:pgMar w:left="1420" w:right="1140" w:gutter="0" w:header="72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fldChar w:fldCharType="begin"/>
    </w:r>
    <w:r>
      <w:rPr>
        <w:sz w:val="20"/>
        <w:szCs w:val="20"/>
        <w:rFonts w:eastAsia="Times;Times New Roman" w:cs="Times;Times New Roman" w:ascii="Times;Times New Roman" w:hAnsi="Times;Times New Roman"/>
      </w:rPr>
      <w:instrText xml:space="preserve"> PAGE \* ARABIC </w:instrText>
    </w:r>
    <w:r>
      <w:rPr>
        <w:sz w:val="20"/>
        <w:szCs w:val="20"/>
        <w:rFonts w:eastAsia="Times;Times New Roman" w:cs="Times;Times New Roman" w:ascii="Times;Times New Roman" w:hAnsi="Times;Times New Roman"/>
      </w:rPr>
      <w:fldChar w:fldCharType="separate"/>
    </w:r>
    <w:r>
      <w:rPr>
        <w:sz w:val="20"/>
        <w:szCs w:val="20"/>
        <w:rFonts w:eastAsia="Times;Times New Roman" w:cs="Times;Times New Roman" w:ascii="Times;Times New Roman" w:hAnsi="Times;Times New Roman"/>
      </w:rPr>
      <w:t>277</w:t>
    </w:r>
    <w:r>
      <w:rPr>
        <w:sz w:val="20"/>
        <w:szCs w:val="20"/>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12:00Z</dcterms:created>
  <dc:creator>Heinrich Schmidt</dc:creator>
  <dc:description/>
  <dc:language>en-US</dc:language>
  <cp:lastModifiedBy>Heinrich Schmidt</cp:lastModifiedBy>
  <dcterms:modified xsi:type="dcterms:W3CDTF">2000-11-10T10:12:00Z</dcterms:modified>
  <cp:revision>1</cp:revision>
  <dc:subject/>
  <dc:title>Archivabkürzung[ HAW </dc:title>
</cp:coreProperties>
</file>