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7, Bd.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akten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7, Bd.7: 1846-1846 - Prozessakten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Oekonomie. Landwirtschaft im 19. und 20. Jahrhundert. Bodenbesitz nach 1800. Oekonomische Konflikte. gerichtliche Streitigkeiten. Marchkonflikte. öffentliche. private. Gericht und Recht. Das Gericht Worb im 19. Jahrhundert. Zivilgericht im 19. Jahrhundert. andere Gerichtsorte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zessakten (sehr umfangreich, Protokolle mit Beweismaterialien wie Verträgen, Rechtstiteln etc.) zwischen Rechtsamebesitzern der Dorfschaft Richigen gegen Gebrüder Ulrich und Christen Brechbühl in der Lengmatt bei Worb, 1846 wegen Eigentumsfrage an `Richigen-Graben-Waldung` - beide Parteien beanspruchen Eigentumsrecht an diesem Stück Land (vgl. auch  HAW HEV Richigen C 17, Bd.3: 1735-1846 - Prozessakten Rechtsame Richigen gegen Brechbühl zu selbem Thema)</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attenwil C 17, Bd.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euer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attenwil C 17, Bd.8: 1835-1856 - Steuer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Armensteuern nach 1800. Beihilfen nach 1800. Teilgemeinden/Rechtsamegemeinden im 19. Jahrhundert: [Wattenwil]. Soziale Gruppen nach 1800. soziale Stratifikation und Besitz nach 1800. Unterstützungsleistungen nach 1800. Politik. Politik in Worb im 19. Jahrhundert. Finanzen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teuer-Rodel des Wattenwyl-Viertels, Kirchgemeinde Worb, 1835-1856: unter dem Namen des oder der jeweiligen (Armen-)SteuerbezügerIn stehen die einzelnen Steuerbezüge bzw. Unterstützungsgelder an Arme durch die Gemeinde sowie deren Zweck. Das können z.B. durch den Armenpfleger ausgezahlte Barbeträge (Zweck unbestimmt, ein Paar Schuhe, Kleider, Arzt etc.) als auch z.B. die Zahlung des Hauszinses sei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attenwil C 17, Bd.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attenwil C 17, Bd.9: 1857-1881 - 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FEHL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attenwil C 17, Bd.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attenwil C 17, Bd.10: 1885-1919 - 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Teilgemeinden/Rechtsamegemeinden im 19. Jahrhundert: [Wattenwil]. Politik. Politik in Worb im 19. Jahrhundert. Finanzen im 19. Jahrhundert: [Gemeindesteuern. Hundetaxen. Erbschaftssteuern. Zinsen]. Politik in Worb im 20. Jahrhundert. Finanzen im 20. Jahrhundert: [Gemeindesteuern. Hundetaxen. Erbschaftssteuern. Zinsen]. Kommunale Verwaltung im 19. Jahrhundert. Kommunale Verwaltung im 20. Jahrhundert. Dorfämter im 19. Jahrhundert. Dorfämter im 20. Jahrhundert. Recht und Ordnung im 19. Jahrhundert. Recht und Ordnung im 20. Jahrhundert. Feuerwehr im 20. Jahrhundert. Feuerwehr im 19. Jahrhundert. Kultur und Religion. Schulen nach 1800. Schulgebäude nach 1800. Lehr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Rechnungs-Manual II von Wattenwil, 1885-191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nthalten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die Jahresrechnungen über die Verwaltung des Vermögens der </w:t>
      </w:r>
      <w:r>
        <w:rPr>
          <w:rFonts w:eastAsia="Times New Roman" w:cs="Times New Roman" w:ascii="Times New Roman" w:hAnsi="Times New Roman"/>
          <w:i/>
          <w:iCs/>
        </w:rPr>
        <w:t>Einwohnergemeinde Wattenwil</w:t>
      </w:r>
      <w:r>
        <w:rPr>
          <w:rFonts w:eastAsia="Times New Roman" w:cs="Times New Roman" w:ascii="Times New Roman" w:hAnsi="Times New Roman"/>
        </w:rPr>
        <w:t>; Vermögen (Immobilien, Kapitalien etc.), Einnahmen aus Gemeindesteuern, Hundetaxen etc., Ausgaben für Schule, Verwaltung, Löhne, Polizei, Feuerwehr, Wegwes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die Jahresrechnungen über die Verwaltung des Vermögens der</w:t>
      </w:r>
      <w:r>
        <w:rPr>
          <w:rFonts w:eastAsia="Times New Roman" w:cs="Times New Roman" w:ascii="Times New Roman" w:hAnsi="Times New Roman"/>
          <w:i/>
          <w:iCs/>
        </w:rPr>
        <w:t xml:space="preserve"> Schulgemeinde</w:t>
      </w:r>
      <w:r>
        <w:rPr>
          <w:rFonts w:eastAsia="Times New Roman" w:cs="Times New Roman" w:ascii="Times New Roman" w:hAnsi="Times New Roman"/>
        </w:rPr>
        <w:t xml:space="preserve"> bzw. Schulgutrechnung: Vermögen (Immobilien etc.), Einnahmen aus Schulgeldern, Erbschaftssteuern, Bussen Gemeindekasse etc., Ausgaben für Kapitalschulden, Gebäudeunterhalt, Löhne, Schulmaterialien, Prämi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Vielbringen C 17, Bd.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euer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Vielbringen C 17, Bd.11: 1835-1850 - Steuer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Armensteuern nach 1800. Beihilfen nach 1800. Teilgemeinden/Rechtsamegemeinden im 19. Jahrhundert: [Vielbringen]. Soziale Gruppen nach 1800. soziale Stratifikation und Besitz nach 1800. Unterstützungsleistungen nach 1800. Politik. Politik in Worb im 19. Jahrhundert. Finanzen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Steuer-Rodel für die Viertelsgemeinde Vielbringen, Kirchhöre Worb 1835-5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 dem Namen des oder der jeweiligen (Armen-)SteuerbezügerIn stehen die einzelnen Steuerbezüge bzw. Unterstützungsgelder der Gemeinde sowie deren Zweck. Das können z.B. durch den Armenpfleger ausgezahlte Barbeträge (Zweck unbestimmt, ein Paar Schuhe, Kleider, Arzt etc.) als auch z.B. die Zahlung des Hauszinses sei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Vielbringen C 17, Bd.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llmend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Vielbringen C 17, Bd.12: 1854-1854 - Allmend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Teilgemeinden/Rechtsamegemeinden im 19. Jahrhundert: [Vielbringen. Rechtsamebesitzer Allmenden]. Oekonomie. Landwirtschaft im 19. und 20. Jahrhundert. Allmendteilungen. Bodenbesitz nach 1800. Gesellschaft. Soziale Gruppen nach 1800. soziale Stratifikation und Besitz nach 1800. Steuerlisten, Schatzungen nach 1800. Politik. Politik in Worb im 19. Jahrhundert. Bäche, Brunnen, Wald. Allm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Theilung zwischen den Besitzern des Allment und Munimooses zu Vielbringen, 1854: Teilungsvertrag zwischen den Besitzern und Anteilhabern der Vielbringer Allmende; unter dem Namen jedes Besitzers oder Anteilhabers ist das jeweilig ihm zugeteilte Allmendstück beschrieben, darauf folgen die allgemeinen Vertragsbeding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0,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ründungsakten und erste Zeit,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0, 1: 1835-1857 – Gründungsakt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Politik. Politik in Worb im 19. Jahrhundert. Die Einwohnergemeinde im 19. Jahrhundert. Kultur und Religion. Schulen nach 1800. weitere Schulen und Privatschulen: [Privat-Primarschule;] Private Sekundarschule. Sekundarschule. Schulgebäude nach 1800. Unterricht nach 1800. Schulberichte nach 1800. Lehrer nach 1800. Gesellschaft. Armenfürsorge nach 1800. Gemeindewohn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ründungsakten - Komitee, Schulkommission 1835-39: zahlreiche Briefwechsel bspw. Schulkommission an Einwohnergemeinde Worb, Erziehungsdirektion Bern, aber auch "Uebereinkunft" = Gründung der Privat-Primarschule 1835, aber auch Statuten der Privat-Sekundarschul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etreffend Schulhaus, Schulhauswohnung(en), Mietverträge zwischen 1838 und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Unterrichtsplan der Sekundarschule Worb 1873/74, Akten und Briefwechsel die Schulinspektion betreffend zwischen 1842 und 19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riefwechsel und Akten die Lehrer betreffend 1837-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sablage der Schule Worb - Einnahmen/Ausgaben 1837-5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0,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Schulkommission,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S Sekundarschule D 20, 2: 1835-1924 - Protokolle Schulkommissio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Politik in Worb im 20. Jahrhundert: Teilgemeinden/Rechtsamegemeinden im 20. Jahrhundert: [Worb Dorf]. Kultur und Religion. Schulen nach 1800. Sekundarschule. weitere Schulen und Privatschulen. Schulgebäude nach 1800. Unterricht nach 1800. Schulberichte nach 1800. Lehrer nach 1800. Schülerzahlen nach 1800. Sport und Geselligkeit. andere Vereine: [Privat Schulver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Concept über die Verhandlungen des Privat Schulvereins zu Worb 1835 - 183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Copier Buch der die Secundar Schule betreffenden Correspondenz: Korrespondenz 1837-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Protokolle der Sekundarschulkommission 1874-1900; zu Inhalten vgl. auch Ueberblick über Gemeinderats- und Gemeindeversammlungsprotokolle (Schulinternes, Lehrerschaft, Finanz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ekundar-Schulkommission, Protokoll 1900 - 1912: Vertreten sind jeweils Mitglieder der Schulkommission und Lehrer; zu Inhalten vgl. auch Ueberblick über Gemeinderats- und Gemeindeversammlungsprotokolle (Schulinternes, Lehrerschaft, Finanz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Protokoll der Sekundarschule Worb 1912 - 1924: Protokoll der Sitzungen der Mitglieder der Schulkommission und Lehrer, nicht ganz monatliche Frequenz; zu Inhalten vgl. auch Ueberblick über Gemeinderats- und Gemeindeversammlungsprotokolle (Schulinternes, Lehrerschaft, Finanz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chülerkontrolle Sekundarschule Worb, nach Jahrgängen geordnet, Jahrgang 1870 - 1883: Eintritt- und Austrittsdatum, Name, Wohno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0,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Schulkommission,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0, 3: 1925-1965 - Protokolle Schulkommissio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Sekundarschule. Schulgebäude nach 1800. Unterricht nach 1800. Schulberichte nach 1800. Lehrer nach 1800. Schülerzahl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Schulkommissionsprotokolle 1924 - 1937.  zu Inhalten vgl. auch Ueberblick über Gemeinderats- und Gemeindeversammlungsprotokolle (Schulinternes, Lehrerschaft, Finanze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Schulkommissionsprotokolle 1937 - 1950;  zu Inhalten vgl. auch Ueberblick über Gemeinderats- und Gemeindeversammlungsprotokolle (Schulinternes, Lehrerschaft, Finanze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3: Schulkommissionsprotokolle 1950 - 1961;  zu Inhalten vgl. auch Ueberblick über Gemeinderats- und Gemeindeversammlungsprotokolle (Schulinternes, Lehrerschaft, Finanze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4: Schulkommissionsprotokolle 1961 - 1965;  zu Inhalten vgl. auch Ueberblick über Gemeinderats- und Gemeindeversammlungsprotokolle (Schulinternes, Lehrerschaft, Finanzen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0,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en, Nr. 1-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0, 4: 1868-1900 – 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Kultur und Religion. Schulen nach 1800. Sekundarschule. Schulgebäude nach 1800. Unterricht nach 1800. Schulberichte nach 1800. Lehrer nach 1800. Schülerzahlen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Controle über die Sekundarschule Worb, 1868-1893: Inventar (Neuanschaffungen, Schulhausmobiliar, Unterrichtsmaterialen wie Karten, Mineralien, aufgeteilt in einzelne Fächer etc.). "Capitalfonds" - Vermögen, die Jahresrechnungen mit Einnahmen u Ausgaben, Bilanz und Vermögensstand; Mitgliedslisten der Aufsichtsbehörden (S. 62) - Kommission; Lehrer- und Schülerlisten ab 1868 (S. 71ff); "Vermächtnisse" - Spenden, Erbschaften, Geschenke (ab S. 101); ab S. 110 folgt Abschrift der Jahresrechnungen ab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Nummern 2 bis 26:</w:t>
      </w:r>
      <w:r>
        <w:rPr>
          <w:rFonts w:eastAsia="Times New Roman" w:cs="Times New Roman" w:ascii="Times New Roman" w:hAnsi="Times New Roman"/>
        </w:rPr>
        <w:t xml:space="preserve"> Rechnungen bzw. Jahresrechnungen der Sekundarschule Worb von 1868/69 bis 1900: Einnahmen, Ausgaben, Bilanz,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0,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en, Nr. 1-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0, 5: 1901-1920 – 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Teilgemeinden/Rechtsamegemeinden im 20. Jahrhundert: [Worb Dorf]. Kultur und Religion. Schulen nach 1800. Sekundarschule. Schulgebäude nach 1800. Unterricht nach 1800. Lehr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Nummern 1 bis 14:</w:t>
      </w:r>
      <w:r>
        <w:rPr>
          <w:rFonts w:eastAsia="Times New Roman" w:cs="Times New Roman" w:ascii="Times New Roman" w:hAnsi="Times New Roman"/>
        </w:rPr>
        <w:t xml:space="preserve"> Rechnungen der Sekundarschule Worb 1901 bis 1920: Vorbericht, Einnahmen, Ausgaben, Bilanz, Vermö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1,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s (Jahrhundertfeier 1937),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1, 1: (1785) 1838-1937 – Verschiedenes,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orb Dorf]. Politik in Worb im 20. Jahrhundert: Teilgemeinden/Rechtsamegemeinden im 20. Jahrhundert: [Worb Dorf]. Die Einwohnergemeinde im 19. Jahrhundert. Kultur und Religion. Schulen nach 1800. Sekundarschule. Schulgebäude nach 1800. Unterricht nach 1800. Schulberichte nach 1800. Lehrer nach 1800. Schülerzahlen nach 1800. Schulen vor 1800. Schülerzahlen vor 1800. Lehrer vor 1800. Unterricht vor 1800. weitere Schulen und Privatschulen. Private Sekundarschule. Sport und Geselligkeit. Turnhalle, Turnen. Die Badi. Feste und Fei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lassenlisten, Schulgeldlisten und Zeugnisse 1785-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orrespondenzen, meistens von der kantonalen Erziehungsdirektion an die Sekundarschule 183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diverse Korrespondenzen 1874-76 von Schulkommission, Erziehungsdirektion, Einwohnergemeinde betr. Schulgeld. Ergänzungswahlen; Schülerzahlen - Fina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au des Sekundarschulhauses, Korrespondenz (Sekundarschulkommission, Einwohnergemeinderat), enthält auch Gutachten über Aufstellung neuer Turngerä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ekundarschule Worb: Jahrhundertfeier: Rechnung und Bel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Jahrhundertfeier der Sekundarschule Worb: Kassa-Journal - Abrechnung 1937 (mit Einladungen zur Fe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lassenverzeichnisse 1863 - 1921, zur Jahrhundertfe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adrechnung Turnhalle 1928-36: Einnahmen und Ausgaben betr. Turnhalle- / Badunterhalt (Abonnemente, Badlohn, Turnhallewäsche, div. Rechn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appe diverser Papiere: u.a. 4 Verzeichnisse sämtlicher Privatschulkinder Worbs 1839, 1841; Verzeichnis derjenigen, die Anspruch auf Schulprämie von der Gemeinde haben (1852); 2 Listen der Privatschulgelder (Namen und Betrag) von 1840; 2 Verzeichnisse der Sekundarschüler 1840; Schulgelderverzeichnisse 1840, 1852/3, 1858/9, 1864, 1859/60, 1860/61, 1863/64, 1859, 1854/55, 1855, 1856, 1857/5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1,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Sekundarschulkommission 2.3.1966-20.1.1972; 7.3.1972-23.3.19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1, 2: 1966-1972 Protok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Sekundarschule. Schulgebäude nach 1800. Unterricht nach 1800. Schulberichte nach 1800. Lehrer nach 1800. Schülerzahl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rotokolle der Sekundarschulkommission 2.3.1966 - 20.1.19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tokolle der Sekundarschulkommission 7.3.1972-23.3.197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1,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rsch. Reglemente, Lehrpläne 1839-1928. Verträge, Pflichtenhefte für Abwart, Schulzahnarzt etc. 1908-1933; Korrespondenz über "Die Schule wächst" 1957-19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1, 3: 1839-1971 Verschieden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Schulen nach 1800. Sekundarschule. Schulgebäude nach 1800. Unterricht nach 1800. Schulberichte nach 1800. Lehrer nach 1800. Schülerzahlen nach 1800. Oekonomie. Medizinische Versorgung. Zahnärzte. Politik. Politik in Worb im 19. Jahrhundert. Die bernische Verfassung im 19./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Kantonale Schulreglemente, Lehrpläne, Verwaltungsberichte der Erziehungsdirektion, Reglement für Volksschulbehörden, Lehrerpatentreglement, Unterrichtspläne, Sekundarschulgesetz zwischen 1839 und 19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Unterrichtsplan der Sekundarschule Worb 1871/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trag mit Schulzahnarzt, Einführung der Schulzahnpflege in Worb 1929; 4 Pflichtenhefte für Abwart 1908, 1926, 1950 und 1966; Ergebnisse der Rekrutenprüfungen in Bern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Bündel Korrespondenz 1957 - 71: Schülerzahlen nehmen zu - Massnahmen, angebliche Benachteiligung sowie Aufnahme auswärtiger Schüler in Sekundarschule Worb; Kommission für Schulraumfragen; neue Schulklassen, Protokolle der Studienkommission Sekundarschule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1,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erdegang der Sekundarschul-Anlage Worbboden 1967-19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1, 4: 1967-1976 Schulanlage Worbbo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Teilgemeinden/Rechtsamegemeinden im 20. Jahrhundert: [Worb Dorf]. Kultur und Religion. Schulen nach 1800. Sekundarschule. Schulgebäude nach 1800. Sport und Geselligkeit. Feste und Feiern. Oekonomie. Handwerk und Gewerbe nach 1800. Bauwirt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rotokolle, Briefwechsel, Kostenvoranschläge, Projekte, Projektwettbewerb etc. betreffend Bau der Sekundarschulanlage Worbboden; Papiere zu Einweihung der Anlag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1,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xamenprogramme, Jahresberichte, Schüleraufführungen 1841-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S Sekundarschule D 21, 5: 1841-193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orb Dorf]. Kultur und Religion. Schulen nach 1800. Sekundarschule. Unterricht nach 1800. weitere Schulen und Privatschulen: [Privatelementarschu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rogramm der Sekundarschule Worb für Schlusstag/Schlussprüfungen 1909-1934; Prüfungsprogramme der 1860er und 1870er Jahre; Briefwechsel zu Prüfungen und Unterricht 1841/2; Prüfungsprogramm der Privatelementarschule Worb 1842; Konzertprogramm der Sek Worb 190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1, Mapp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ulhausbau 1907/08 (Bauab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1, Mappe, 1907-1908 Sekund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Kultur und Religion. Schulen nach 1800. Sekundarschule. Schulgebäude nach 1800. Oekonomie. Handwerk und Gewerbe nach 1800. Bauwirt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Baurechnung über das Sekundarschulhaus Worb 1907/08 (umfangreich dokumentie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2,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Lose Akten, z.B. Schulhausbau 1743 (interessant - 1899), Nr. 1-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2, 1: 1743-1899 Verschiedenes,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Vielbringen. Richigen. Rüfenacht. Wattenwil. Ried, Nest. Bangerten. Enggistein]. Politik in Worb vor 1800: Teilgemeinden/Rechtsamegemeinden vor 1800: [Worb Dorf. Vielbringen. Richigen. Rüfenacht. Wattenwil. Ried, Nest. Bangerten. Enggistein]. Kultur und Religion. Schulen nach 1800. Schulgebäude nach 1800. Lehrer nach 1800. Schulen vor 1800. Schulgebäude vor 1800. Haushaltungsschule. Arbeitsschule. Primarschule. Sport und Geselligkeit. andere Vereine: [Frauenverein. Arbeitsschule-Comité]. Die Kirche als Institution. Kirch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wegen Baufälligkeit des alten Schulhauses ist Bau eines neuen geplant - Uebereinkommen über Bau und Finanzierung zwischen Dorfgemeinde, Kirchhöri und Dorfvierteln, 17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chulkommission an Gemeinderat, betr. Lehrerwahl,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etr. Einrichtung und Bestuhlung der Schulzimmer,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Frauen-Verein für die Arbeits-Schule an Gemeinderat - Rechnung/Budget der Arbeitsschule 1870/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Lehrerbesoldungen vom 1.1.1870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Einladung an Kommissionssitzung (zwei Komm.)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Lehrer an Schulkommission Worb, 1873 wegen ungenügenden Lehrerlöh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Arbeitsschule-Comité an Gemeinderat - Rechnung / Budget für 1872/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Direktion des Innern des Kt Bern an Primarschulkommission - Wiener Weltausstellung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Schulinspektor betr. Schulort und Schulgeld der Kinder Pfäffli, 189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2,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ülerverzeichnisse, Examen- und Schulfestbatzen, Nr. 1-4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2, 2: 1795-1856 - Schülerverzeichnisse, Examen- und Schulfestbatz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Richigen. Worb Dorf. Enggistein. Wattenwil. Vielbringen. Rüfenacht]. Kultur und Religion. Schulen nach 1800. Unterricht nach 1800. Schulen vor 1800. Unterricht vor 1800. weitere Schulen und Privatschulen: [Mittelschule Worb. Oberschule]. Schülerzahlen nach 1800. Sekundarschule. Primarschule. Haushaltungsschule. Politik. Politik in Worb im 20. Jahrhundert. Gemeinwerk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etr. Examen / Schulleistungen und Belohnung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Verzeichnis der Kinder in Privatschu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amen-Rodel für die Schule zu Rychigen 1856 (Kinder, nach "Leistung" geordnet, "Präm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wieder Examen betreffend? Schulkinder und Rappenbetrag aufgeführt - Examensleistung, Leistungspräm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amen-Rodel für die Mittelschule Worb 1856, Kindernamen, geordnet nach Leistung, Präm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amen-Rodel der Oberschule Worb 1856, Kindernamen, geordnet nach Leistung, Präm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zeichnis der Prämienverteilung für die Schulkinder zu Enggistein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amenrodel der Schule zu Wattenwyl auf das Schulfes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amen-Rodel für die Oberschule Vielbringen-Rüfenach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a: Vorschlag zur zweckmässigen Abänderung der Geldverteilungsskala am Schulfest (Examen und Leistungsprämie), um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odel zum Gebrauch beim Examen der Unterschule Vielbringen 1856: Personalien der Schüler (Namen, Vater, Wohnort, Geburtsjahr), Anzahl Schulversäumnisse, "Auswendiggeler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Verzeichnis der Kinder aus der Elementarklasse (Worb?,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zeichnis der eingetretenen Schüler 1869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zeichnis der eingetretenen Schüler 1868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zeichnis der eingetretenen Schüler 1867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tokoll der Gemeindeversammlung 15.9.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65 haben folgende Personen in jeweiligen Klassen "Arbeitsstoff" erhalten; Wolle für Strümpfe (Werkunterr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emeindeversammlungstraktanden Dezember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a: Lehrer an Ortsgemeinde 1918: Kinder haben 28970 Kohlweisslinge abgeliefert; eine Art Landdienst der Schulkinder</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2,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ulhausneubau 1812, ”Sammlung, Devise, etc.”,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2, 3: 1812 – Schulhausneubau,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Kultur und Religion. Schulen nach 1800. Schulgebäude nach 1800. Primarschule. Politik. Politik in Worb im 19. Jahrhundert. Gemeinwerk im 19. Jahrhundert. Oekonomie. Handwerk und Gewerbe nach 1800. Bauwirt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meindwerk-Rodel für Dorfviertel Worb für Arbeit an dem Schulhaus 1812 - Namen und deren "Soll an Arbeit zum Schulhaus" - hat beza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Liste der "freywilligen Steur zum Neuen Schulhaus 1812", Namensliste mit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Lieferungen von Baumaterial an Schulhausbau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zwei Listen der Steinhauer- und Maurerarbeiten am neuen Schulhaus 1812 - Kosten/Arbeitslohn mit Baumateri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Liste von Baumaterial und Arbeiten am Schulhaus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ertrag ("Zimmerakkord") für Zimmermannarbeiten am Schulhaus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Liste von (Bau)material, Arbeit, Kosten für Schulhausbau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Vertrag für Zimmermannarbeiten am Schulhaus 181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2,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ivat- Elementarschule, Gründung bis Aufhebung,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2, 4: 1851-1856 - Privat-Elementarschu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Kultur und Religion. Schulen nach 1800. Unterricht nach 1800. Lehrer nach 1800. Schulberichte nach 1800. weitere Schulen und Privatschulen: [Privatelementarschule]. Schülerzahlen nach 1800. Primarschule. Schulgebäude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ründung und Statuten der Privatelementarschule in Worb 1851-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mehrere Listen für Schulgeldeinzug 1853, 1855, 1852 - Namen, Betrag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orrespondenz der Privatelementarschule 1852/54?- Kündigung des Schulraumes? sowie zu Prüfungen der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tokolle zur Privat-Elementarschule in Worb (von Gründung 1851 bis Ende 1856) - Versammlungen und Verhandlungen des Schulvereins sind protokollie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2,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imarschulhausbau 1837 - 1878 und Wiederaufbau nach dem Brand 1913/14, Nr. 1-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S Primarschule Worb D 22, 5: 1837-1878 – Primarschulhausbau,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Kultur und Religion. Schulen nach 1800. Schulgebäude nach 1800. Primarschule. Oekonomie. Handwerk und Gewerbe nach 1800. Bauwirtschaft.  Gesellschaft. Armenfürsorge nach 1800. Gemeindewohn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chulinspektor an Primarschulkommission Worb 1873: Schulhausbau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imarschulkommission an Gemeinderat Worb 1873: betr.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tokoll der Schulhaus-Baucommission in Worb 1876-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tokoll der Schulhaus-Baucommission in Worb 1877-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Protokoll der Schulhaus-Baucommission in Worb 1878-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chulhausbaucommission 1877: "allerlei Notizen und Verhandlungen betreffend des Neubau des Schulhauses in Worb" (z.B. Gemeindeversammlung, Kostenverzeichnis des Baus, Bausitz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ostenvoranschläge 1873-77 für Schulhaus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Bauverträge und Bürgschaftsverpflichtungen 1877/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Schulhausbau - verschiedene Bauprojekte mit Kostenverzeichnis; Finanz- und Amortisationspl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ufsätze zu Erlassen der Bau-Commission an Behö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chreiben von Regierungsbehörden an die Bau-Commission 1877-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Schreiben des Viertel-Gemeinderat an Bau-Commission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eine Art Konto-/Kassabuch zu Bauarbeiten am Schulhaus (Material-, Arbeitskosten) aufgeteilt nach Baubran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Primarschulhausaufbau in Worb 1913/14 - Gesamtrechnung und Belege (von Arbeiten, Baumaterial etc., aber auch Brandentschädigung - Versicherungsleistung betr. sowie Grundrisse, Werkverträge und Kostenvoranschl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betr. Wohnungen im "alten Schulhaus", Bauvertrag etc. 187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3,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peisung armer Schulkinder 1894-1908 und Suppenanstalt 1917,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3, 1: 1894-1917 - Speisung armer Schulkinder, Suppenanstal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Politik in Worb im 20. Jahrhundert: Teilgemeinden/Rechtsamegemeinden im 20. Jahrhundert: [Worb Dorf]. Kultur und Religion. Schulen nach 1800. Schülerzahlen nach 1800. Gesellschaft. Armenfürsorge nach 1800. Worber Armenfürsorge nach 1800. Armenspeisung nach 1800. Suppenanstalt nach 1800. Unterstützung armer Kinder nach 1800. Unterstützung armer Kinder nach 1800. Speisung (armer) Schulkinder nach 1800. Soziale Gruppen nach 1800. Kinder und Dienstbot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chnungen betreffend Speisung armer Schulkinder 1894 - 1901/2 - Einnahmen, Ausgaben, Bilanz, Vermögen, tw. Rechnungen von Lieferanten (z.B. Bä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nungen über Speisung armer Schulkinder der Ortsgemeinde Worb 1908 - 1916: Einnahmen, Ausgaben, Bilanz,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handlungsprotokolle des Komitees der Suppenanstalt (Volksküche) von 1917-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sbuch der Suppenanstalt? 1920-26. Einnahmen, Ausgaben, Bilanz, Vermögen - Kassabuch, jede Ausgabe oder Einnahme detailliert verzeichne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3,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Kreiskonferenz 1854-1869 und Protokolle Grosse Schulkommission 1847-1897 und 1910-1927,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3, 2: 1854-1927 – Protokolle Kommission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Enggistein. Wattenwil. Vielbringen. Wattenwil. Ried, Nest]. Politik in Worb im 20. Jahrhundert: Teilgemeinden/Rechtsamegemeinden im 20. Jahrhundert: [Worb Dorf. Enggistein. Wattenwil. Vielbringen. Wattenwil. Ried, Nest] Kultur und Religion. Schulen nach 1800. Unterricht nach 1800. Lehrer nach 1800. Schulberichte nach 1800. Schulgebäude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tokoll der Kreis-Conferenz Worb-Biglen-Walkringen 1854-69 (eine Art Koordinationsstelle für Schulwesen - Unterricht, Prüfungen, Anforder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tokoll der grossen Schulkommission 1847-1896 (auch wieder regional mit Vertretern von Worb, Vielbringen, Rychigen, Ried, Enggistein, Wattenwyl; Koordinierung von Schulwesen, Prüfungen usw.)</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tokoll der grossen Schulkommission 1910-2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3,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Schulkommission Worb,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3, 3: 1835-1907 – Protokolle Kommissio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Politik in Worb im 20. Jahrhundert: Teilgemeinden/Rechtsamegemeinden im 20. Jahrhundert: [Worb Dorf]. Kultur und Religion. Schulen nach 1800. Unterricht nach 1800. Lehrer nach 1800. Schulberichte nach 1800. Schulgebäude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tokoll der Verhandlungen der Schul-Commission des Worb-Viertels 1835-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tokoll der Verhandlungen der Schulcommission des Worb-Viertels 1867-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tokoll der Verhandlungen der Schulcommission des Worb-Viertels 1883-190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3,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Schulkommission Worb,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3, 4: 1907-1923 – Protokoll Kommissio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Teilgemeinden/Rechtsamegemeinden im 20. Jahrhundert: [Worb Dorf]. Kultur und Religion. Schulen nach 1800. Schulgebäude nach 1800. Unterricht nach 1800. Lehrer nach 1800. Schulberichte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rotokolle der Schulkommission Worb 1907-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rotokolle der Schulkommission Worb 1916-192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3,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udget 1868/69, Frauenkomitee 1868, Umbau Altes Schulhaus 1879, Schulfeste 1927 und 1934, Geschäftsreglement, Schulzahnpflege 1929, Fürderklasse 1947/48,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3, 5: 1868-1948,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Politik in Worb im 20. Jahrhundert: Teilgemeinden/Rechtsamegemeinden im 20. Jahrhundert: [Worb Dorf]. Kultur und Religion. Schulen nach 1800. Primarschule. Arbeitsschule. Unterricht nach 1800. Lehrer nach 1800. weitere Schulen und Privatschulen. Sport und Geselligkeit. andere Vereine: [Arbeitsschule-Comité. Frauenkomitee]. Feste und Feiern. Gesellschaft. Armenfürsorge nach 1800. Worber Armenfürsorge nach 1800. Beihilfen nach 1800. Oekonomie. Medizinische Versorgung. Zahnärzte. Soziale Gruppen nach 1800. Kinder und Dienstboten nach 1800. Unterstützung armer Kind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ericht des (Frauen-) Arbeitsschul-Comités an Gemeinderat über Verwendung der Arbeitsstoffe (Wolle etc.) und Tätigkei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udget 1868/69 von Schule (Löhn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schäftsreglement der Primarschulkommission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kten zum "Schulfest Worb 1927" (1934) - Briefwechsel, Programm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glement der Schulzahnpflege, Vertrag zwischen Gemeinde und Zahnarzt 1929, Begründung der Einführung der Schulzahnpflege, Kostenvoranschläge, Briefwechsel, Arztab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Förderklasse für Schwachbegabte" 1947/8. Gemeinderat - Einführung dieser Klasse, Briefwechsel Schulkommission zur Einführung dieser 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tatuten `Stipendienfond zur Unterstützung schwachsinniger Kinder des Amtsbezirks Konolfingen` 19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Reglement für Französisch-Unterricht an der Primarschule Worb 19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E 26,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brechnungen über Spezialfonds,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E 26, 1: 1937-1954 - Spezialfonds,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Teilgemeinden/Rechtsamegemeinden im 20. Jahrhundert: [Worb Dorf]. Kultur und Religion. Schulen nach 1800. Primarschule. Gesellschaft. Armenfürsorge nach 1800. Worber Armenfürsorge nach 1800. Beihilfen nach 1800. Soziale Gruppen nach 1800. soziale Stratifikation und Besitz nach 1800. Unterstützungsleistungen nach 1800. Oekonomie. Die Egger-Brauer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w:t>
      </w:r>
      <w:r>
        <w:rPr>
          <w:rFonts w:eastAsia="Times New Roman" w:cs="Times New Roman" w:ascii="Times New Roman" w:hAnsi="Times New Roman"/>
          <w:b/>
          <w:bCs/>
        </w:rPr>
        <w:t>Nummern 1 bis 8</w:t>
      </w:r>
      <w:r>
        <w:rPr>
          <w:rFonts w:eastAsia="Times New Roman" w:cs="Times New Roman" w:ascii="Times New Roman" w:hAnsi="Times New Roman"/>
        </w:rPr>
        <w:t>: Primarschule Worb. Abrechnung über die Fonds von 1937 bis 1945-54: betr. Fonds zur Bekleidung armer/minderbemittelte Konfirmanden, Reisefonds für Schule, "Eggerfonds", "Kährfonds" und diverse Rechnungen und (Unterstützungs-)Gutscheine, sowie Hinweise auf "Altstoffsamm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Gewerbeschule Worb E 27,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Gewerbeschulkommission,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Gewerbeschule Worb E 27, 1: 1894-1938 – Kommissions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Politik in Worb im 20. Jahrhundert: Teilgemeinden/Rechtsamegemeinden im 20. Jahrhundert: [Worb Dorf]. Kultur und Religion. Schulen nach 1800. Schulgebäude nach 1800. Handwerkerschule. Gewerbeschule. Unterricht nach 1800. Lehrer nach 1800. Schulberichte nach 1800. Sport und Geselligkeit. Feste und Fei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tokolle der Handwerk Schulkommission 1894-1908 (Schulinterna, Jahresrechnungen, Jahresberichte etc.) - hat bescheidenes 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tokolle der Handwerkerschulkommission 1907-1923 (Schulinterna, Jahresrechnungen, Jahresberi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3: Protokolle der Handwerkerschulkommission/oder Gewerbeschulkommission Worb 1923-1938 (Schulinterna, Jahresrechnungen, Jahresberichte etc.) - beinhaltet auch Broschüre zu "75 Jahre Gewerbeschule Worb", 1935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Gewerbeschule Worb E 27,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Gewerbeschulkommission 1938-1967, Abrechnungen 1934-1946, Verschiedenes 1922-1929,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Gewerbeschule Worb E 27, 2: 1922-1938 - Kommissionsprotokolle, Abrechnungen u.a.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Teilgemeinden/Rechtsamegemeinden im 20. Jahrhundert: [Worb Dorf]. Kultur und Religion. Schulen nach 1800. Gewerbeschule. Handwerkerschule. Berufsstipendien. Unterricht nach 1800. Lehrer nach 1800. Schulberichte nach 1800. Schulgebäude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2. Kassabuch der Gewerbeschule Worb 1934-1946 (Einnahmen, Ausgaben, Bilanz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tokolle der Gewerbeschulkommission 1938-19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Mappe zur Berufsberatung (Bern) 19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glement der Handwerkerschule Worb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Lehrlingswesen - kantonale Verordnung von 1929 und kantonales Stipendienreglement zur Berufsbildungsförderung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Kassabuch der Gewerbeschule 1956-196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Gewerbeschule Worb E 27,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werbeschule, Verschiedenes 1960-1967 (Jahrhundertfeier 1967), Nr.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Gewerbeschule Worb E 27, 3: 1960-1967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Teilgemeinden/Rechtsamegemeinden im 20. Jahrhundert: [Worb Dorf]. Kultur und Religion. Schulen nach 1800. Gewerbeschule. Schulgebäude nach 1800. Unterricht nach 1800. Lehrer nach 1800. Schulberichte nach 1800. Sport und Geselligkeit. Feste und Feiern. Oekonomie. Medizinische Versorgung. Zahnärzte.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Dossier zur Gewerbeschule Worb: Verordnungen über schulärztlichen Dienst, berufliche Schulen und Fachkurse, berufliche Ausbildung etc.; zu Löhnen, Lehrverträgen, Prüfungen, Stundenpläne, Inventare der Schule, Weiterbildung der Lehrer, Berufssparten etc. 1960-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isespesen für Exkursionen etc. 1960-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100 Jahre Gewerbeschule Worb 1960" - Veranstaltungen, Spendenlisten, Dankesschrei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amensliste der Schulkommission 1961-6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Fortbildungsschule E 27,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glemente für Landwirtschaftliche Fortbildungsschule, Hauswirtschaft, Turnhalle, Nr. 1-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Fortbildungsschule E 27, 4: 1895-1937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in Worb im 20. Jahrhundert. Teilgemeinden/Rechtsamegemeinden im 20. Jahrhundert: [Worb Dorf]. Kultur und Religion. Schulen nach 1800. weitere Schulen und Privatschulen: [Fortbildungsschulen. Alltagsschule. Mädchenfortbildungsschule. landwirtschaftliche Fortbildungsschule]. Primarschule. Haushaltungsschule. Hauswirtschaftsunterricht. Handwerkerschule. Gewerbeschule. Schulgebäude nach 1800. Unterricht nach 1800. Lehrer nach 1800. Sport und Geselligkeit. Turnhalle, Turnen. Politik. Politik in Worb im 19. Jahrhundert. Die Einwohnergemeinde im 19. Jahrhundert. Politik in Worb im 20. Jahrhundert. Die Einwohnergemeinde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glement für die Fortbildungsschulen der Einwohnergemeinde Worb 18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glement für die Fortbildungsschulen der Einwohnergemeinde Worb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glement der Handwerkerschule Worb (Gewerbliche Fortbildungsschule)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glemente zum Hauswirtschaftsunterrich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Landwirtschaftliche Fortbildungsschule Worb - Reglement 19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Reglement über den hauswirtschaftlichen Unterricht in der Alltagsschule und in der Mädchenfortbildungsschule der Einwohnergemeinde Worb,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eglement der Handwerkerschule Worb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Vorschriften über die Benützung und Bedienung der Turnhalle in Worb,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Instruktion betr. die Pflichten und Rechte der Abwarte in Primarschulhäusern der Gemeinde Worb 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Reglement über den hauswirtschaftlichen Unterricht der Einwohnergemeinde Worb 192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Reglement für die Gewerbeschule Worb 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xml:space="preserve">[ 5 Schachteln HS Kindergartenverein (Vollständiges Zeichen 4/3/11) - keinen in den Regalen bezeichneten Stando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kten Kindergartenvere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Kindergartenverein: 1930-19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Teilgemeinden/Rechtsamegemeinden im 20. Jahrhundert: [Worb Dorf]. Kultur und Religion. Schulen nach 1800. Kindergarten. Schulgebäude nach 1800. Unterricht nach 1800. Lehrer nach 1800. Schulberichte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Schach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achtel 1: Bilanzen, Betriebsrechnungen, Sparhefte etc. des Kindergartenvere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Schachtel 2: Jahresrechnungen des Kindergartenverein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chachtel 3: Protokolle und Korrespondenzen des Kindergartenvere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chachtel 4: Rechnungsbelege für diverse Schuljahre des Kindergartenvere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chachtel 5: Abrechnungen, Kontoauszüge und Rechnungsbelege für diverse Rechnungsjahre des Kindergartenverein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Feuereimer und -Spritzen E 28,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uereimer, Spritzen und Sprizenhäuser, Nr.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Feuereimer und -Spritzen E 28, 1: 1774-1938,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Teilgemeinden/Rechtsamegemeinden vor 1800: [Worb Dorf. Enggistein]. Die Munizipalgemeinde 1798-1803. Teilgemeinden/Rechtsamegemeinden 1798-1803: [Worb Dorf]. Politik in Worb im 19. Jahrhundert. Teilgemeinden/Rechtsamegemeinden im 19. Jahrhundert: [Worb Dorf]. Politik in Worb im 20. Jahrhundert: Teilgemeinden/Rechtsamegemeinden im 20. Jahrhundert: [Worb Dorf]. Feuerwehr vor 1800. Oekonomie. Landwirtschaft vor 1800. Eigen. Feuerwehr 1798-1803. Feuerwehr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zeichnis der "Feur Eymeren" 1774 von Worb, Enggistein etc.; Namen der Besitzer und Anzahl Ei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zeichnis der "Feur Eymeren" 1774 von Worb, Enggistein etc.; Namen der Besitzer und Anzahl Ei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eiträge an Reparatur der Feuerspritze 1780? - Namen und Be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vers wegen dem Feur Sprüzenhaus zu Worb 1787, Landabtretung für das Spritzen- und Eimer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vers wegen dem Feur Sprüzenhaus zu Worb 1787, Landabtretung für das Spritzen- und Eimer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Auftrag zur Feuerspritzenherstellung der Dorfgemeinde an Hans Ulrich Ursenbacher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uplikation an den Kleinen Rat des Kantons Bern für eine neue Feuerspritze - Bitte um einen Beitrag,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ubskriptions-Liste für die Anschaffung einer neuen Feuerspritze, 1865 - Namen der Geber und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Prospekt für Feuerspritze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orrespondenz, Rechnungen, Instruktionen etc. betr. Beschaffung von Automobilspritze und mechanischen Feuerwehrleiter 1924 - 192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Löschgerätschaftsmagazin Worb - Einbau einer Garage für die Motorspritze 1931 (Kosten, Rechnungen, Kredi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Auftrag für Feuerspritze an Meister Johannes Reist in Sumiswald 1803 ("Ackor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Baubewilligung für die Viertelsgemeinde Worb für Spritzenhaus,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Baubewilligung für die Viertelsgemeinde Worb für neues Spritzenhaus, 18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nschaffung einer Feuerspritze 1803 (Liste freiwilliger Steuerzahler) und 1865, Prospekt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E 29, Bd.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andverein, Originalstatu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E 29, Bd.1: 1850-1850 - Brandverein, Originalstatu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euerwehr im 19. Jahrhundert. Versicherungen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Statuten Brandverein 1850 (Brandversicher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Brandverein E 28,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andverein: Gründungsakten, Statuten, 2 Brandfälle etc., Nr. 1-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Brandverein E 28, 2: 1850-1882, Nr. 1-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euerwehr im 19. Jahrhundert. Versicherungen im 19. Jahrhundert.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tokolle des Brandvereins (Brandversicherung) 1850 - 1871 - Kommissionssitzungen sowie Hauptversammlungen sind ausführlich dokumentiert und protokoll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tatuten des Brandvereins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ründung der Privat-Brandversicherungsgesellschaft (später Brandverein?)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ntrag an Hauptversammlung von 1851: Schatzung der Gebäude, Verweigerung der Aufnahme brandgefährderter Gebäu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Instruktion für "Feuergschauer" des Brandvereins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Brief an Brandassekuranzgesellschaft Worb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Gebäudeschatzung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6 Brandversicherungsscheine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Auszug aus Rechnung der Brandassekuranz-Anstalt des Kantons Bern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Brandfall Staempfle Stett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Briefwechsel zu Brandfall J. u N. Rufer in Urtenen, 1882, Gebäudescha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zur "Abschatzung des durch Brand beschädigten Gasthofes ..."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Brand von Gasthof in Schönbühl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Anweisung zur Auszahlung einer Brandentschädigung an G v May</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Brandverein E 28,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andverein: Protokolle 1850-1881, Rechnungen 1850-1872,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Brandverein E 28, 3: 1850-1872,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euerwehr im 19. Jahrhundert. Versicherungen im 19. Jahrhundert.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tatuten des Brandvereins von Worb und Umgegend, 1850 (Brandversich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Conzept über die Verhandlungen des Brandvereins Worb 1867-73: Protokoll zu Kommissions- und Hauptversammlungssitzungen des Brandvereins - Rechnungsablage, zu Gebäudeschatzungen, versicherungsrelevanten Fragen, zu Bränden und Versicherungsleistungen, Aufnahme und Austritt von Mitgliedern, Besetzung der Aemter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tokoll zu Kommissions- und Hauptversammlungssitzungen des Brandvereins 1874-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tokoll zu Kommissions- und Hauptversammlungssitzungen des Brandvereins 1880-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Lager-Buch für den Brandverein Worb 1851-1881: Verzeichnis der Mitglieder/Versicherten, jeweils Name, Wohnort, Gebäudeart (Wohnhaus, Ofenhaus, Schopf etc.), Masse des Gebäudes, Bauart (besser: Baumaterial wie Holz), Dachart (Schindeln, Ziegel etc), Schatzung des Gebäudes, Datum u Bemerk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Brandkorps E 28,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andkorps: Protokolle 1853-1886, 1905-1933, Brandkommission Rüfenacht 1896-1921,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Brandkorps E 28, 4: 1853-1933 – Rüfenach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üfenacht]. Feuerwehr im 19. Jahrhundert. Politik in Worb im 20. Jahrhundert. Feuerwehr im 20. Jahrhundert. Kommunale Verwaltung im 19. Jahrhundert. Dorfämter im 19. Jahrhundert: [Brandmeister]. Kommunale Verwaltung im 20. Jahrhundert. Dorfämter im 20. Jahrhundert: [Brand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FE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Protokoll der Sitzungen der Brandkommission 1905-1933: zu Brandcorps (Besetzung, Ausrüstung, Uebungen, Feuerwehrpflichtige etc.) u.a.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tokoll über die Verhandlungen der Brandkommission und Dorfgemeinde Rüfenacht 1896 - 1921: zu Brandcorps (Besetzung, Ausrüstung, Uebungen etc.), Brandmeister etc., Rechnungsablage, Wahlen in Aemter etc., da auch Ortsgemeindeversammlungen verzeichnet si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Brandverein E 28,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andverein: Rechnungen, Nr. 1-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Brandverein E 28, 5: 1850-1885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euerwehr im 19. Jahrhundert. Versicherungen im 19. Jahrhundert. Teilgemeinden/Rechtsamegemeinden im 19. Jahrhundert: [Worb Do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ezugsliste für die Kirchgemeinde Münsingen (undatiert), Häuserschatzungen (mit Namen der Besitzer) und Beiträge (Abgabe an Brandver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ezugsliste für die Kirchgemeinde Münsingen (1870), Häuserschatzungen (mit Namen der Besitzer) und Beiträge (Abgabe an Brandver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erechnung des Beitrags, welcher die auf 1.Januar 1854 in den Verein aufgenommenen Mitglieder zu dem auf dato vorhandenen Fond des Vereins als Eintrittsgeld beizuschiessen haben" (Namen der Mgs, Versicherungssumme, Beitrag - Gesamtsumm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für den Brandverein Worb und Umgegend"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 für den Privat-Brandverein von Worb"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Bezugs-Controlle für die Beiträge zu Bildung eines Reservefonds" 1853/54 (Brandvereinsfond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Cassa-Rechnung. Abgelegt durch F Lehmann" für Privat-Brandversicherungs-Verein Worb 1856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Cassa-Rechnung" für Privat-Brandversicherungs-Verein Worb 1858-1863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Cassa-Rechnung" für Privat-Brandversicherungs-Verein Worb 1865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Cassa-Rechnung" für Privat-Brandversicherungs-Verein Worb 1866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Cassa-Rechnung" für Privat-Brandversicherungs-Verein Worb 1867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Cassa-Rechnung" für Privat-Brandversicherungs-Verein Worb 1868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Bezugs-Controlle für den Brandversicherungs-Verein von Worb 1868 (Namen der Versicherten, Wohnort, Beiträge, Versicherungssum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Cassa-Rechnung" für Privat-Brandverein Worb 1869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Cassa-Rechnung" für Privat-Brandverein Worb 1870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Cassa-Rechnung" für Privat-Brandverein Worb 1871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Cassa-Rechnung" für Privat-Brandverein Worb 1872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Kassa-Rechnung für Privat-Brandverein Worb 1873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Kassa-Rechnung für Privat-Brandverein Worb 1874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Kassa-Rechnung für Brandverein Worb 1875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Kassa-Rechnung für Brandverein Worb 1876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Kassa-Rechnung für Privat-Brandverein Worb 1877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Kassa-Rechnung für Brandverein Worb 1878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Kassa-Rechnung für Privat-Brandverein Worb 1879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Kassa-Rechnung für Privat-Brandverein Worb 1880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Kassa-Rechnung für Privat-Brandverein Worb 1881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Kassa-Rechnung für Privat-Brandverein Worb 1882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Brandverein Worb. Verteilungs-Projekt 1883 (Namen der Versicherten, Wohnort, Versicherungssumme, Bei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Brandverein Worb. Bezugs-Controlle 1874-1880 (Namen der Versicherten, Wohnort, Versicherungssumme, Bei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Controlle der Schatzungskosten des Brandvereins Worb 1876 (Name der Geschatzten, Gebühren für 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1: Brandverein Worb. Schluss-Rechnung mit Belegen 1883 (mit Auflösung des Vereins wurde Schlussrechnung verfasst - Einnahmen, Ausgaben, Vermögen, aber auch Versichertenlisten - Namen, Wohnort, Versicherungssumme, Beiträ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E 29,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andkorps: Feuerwehrreglemente,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E 29, 1: 1853-1920 - Brandkorps: Feuerwehrreglement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Enggistein]. Politik in Worb im 20. Jahrhundert: Teilgemeinden/Rechtsamegemeinden im 20. Jahrhundert: [Worb Dorf]. Politik. Feuerwehr im 19. Jahrhundert. Feuerwehr im 20. Jahrhundert. Kommunale Verwaltung im 19. Jahrhundert. Dorfämter im 19. Jahrhundert. Kommunale Verwaltung im 20. Jahrhundert. Dorfämter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a: Reglement über die Löscheinrichtungen und den Dienst der Feuerwehren in der Viertelsgemeinde Worb, 188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glement über die Löscheinrichtungen und den Dienst der Feuerwehr im Bezirk Enggistein, 189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randreglement der Viertelsgemeinde Worb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glement über die Löscheinrichtungen und den Dienst der Feuerwehren in der Viertelsgemeinde Worb, 189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Feuerwehrreglement der Ortsgemeinde Worb 19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Feuerwehrreglement der Ortsgemeinde Worb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Feuerwehrkommission - Geschäftsreglemen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Brandverein E 29, Bd.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andverein: Reglement 1887 (Original-Entwu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Brandverein E 29, Bd.2: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in Worb im 19. Jahrhundert: Teilgemeinden/Rechtsamegemeinden im 19. Jahrhundert: [Worb Dorf]. Politik. Politik in Worb im 19. Jahrhundert. Feuerwehr im 19. Jahrhundert. Versicherungen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Brandverein - Entwurf für ein Brand-Reglement der Viertelsgemeinde Worb, 188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Hydranten E 29,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ydranten: Pläne, Verträge, Nr. 1-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Hydranten E 29, 2: 1894-1933,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in Worb im 20. Jahrhundert. Teilgemeinden/Rechtsamegemeinden im 20. Jahrhundert: [Worb Dorf]. Politik. Feuerwehr im 19. Jahrhundert. Feuerwehr im 20. Jahrhundert. Oekonomie. Infrastruktur und Verkehr. Kanäle und Hydranten. Handwerk und Gewerbe nach 1800. Bauwirtschaft. Kauf und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Hydrantenleitung Worb, Gutachten, Devise, Werkvertrag etc. 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ommissionsprotokoll zu Hydrantenanlage in Worb 1909, Kostenvoranschlag und Rechnungen für Hydrantenanl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Hydrantenleitung/-haus im "Sternen" (bis Mühlacker), Worb 1915 - Kostenvoranschlag, Rechn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Dienstbarkeitsvertrag zwischen Worb, Frau Bertha Bernhard-Hofmann, Privatiere in Worb und Mithafte, 1916 zur Legung von Hydrantenleitung und -kästen auf deren Grundst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Uebereinkunft Hydrantenanlage Rüti, 1918 - Lageplan und Uebereinkunft zwischen Muri und Worb zur Wasserentnahm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Pläne der Hydrantenanlage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Hydrantenanlage von Worb, Bauvorschriften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Hydrantenanlage Worb - Längenprofil Reservoir Wyden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Hydrantenanlage Worb - Längenprofil Reservoi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Hydrantenanlage Worb - Längenprof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Hydrantenanlage Worb - Längenprof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Hydrantenanlage Worb - Situation (Pl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Plan der Hydrantenanlag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Erweiterungsplan der Hydrantenanlage nach Leinenweberei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Feuerwehrwesen. Hydrantenhäuschen Metzgerhüse 1929 - Briefwechs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Feuerwehrkommission. Verhandlungen betr. Hydrantenanlage 1923, Protokolle der Feuerwehrkommission Worb, Briefwechsel, Ko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Hydrantenwagen-Häuschen, Worb-Station SBB 1933, Briefwechsel, Kostenvoranschl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Dienstbarkeitsvertrag zwischen Lehmann und Gemeinde Worb - "Placierung eines Hydrantenstocks" auf der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Dienstbarkeitsvertrag zwischen Hofmann und Gemeinde Worb - "Placierung eines Hydrantenstocks" auf dessen Grundstück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Dienstbarkeitsvertrag zwischen Herrenschwand und Gemeinde Worb - "Placierung eines Hydrantenstock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Dienstbarkeitsvertrag zwischen Bernhard und Gemeinde Worb - "Placierung eines Vorsammler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Dienstbarkeitsvertrag zwischen Kilchenmann und Gemeinde Worb - "Placierung eines Hydrantenstock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Dienstbarkeitsvertrag zwischen [wohnbaugenossenschaft worb] und Gemeinde Worb - "Placierung eines Hydrantenstocks" auf der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Dienstbarkeitsvertrag zwischen Schlatter und Gemeinde Worb - "Placierung eines Hydrantenstock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Dienstbarkeitsvertrag zwischen Wegmüller und Gemeinde Worb - "Placierung eines Hydrantenstock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Dienstbarkeitsvertrag zwischen Moser und Gemeinde Worb - "Placierung eines Hydrantenstock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Dienstbarkeitsvertrag zwischen Kurz und Gemeinde Worb - "Placierung eines Hydrantenstock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Dienstbarkeitsvertrag zwischen Augstburger und Gemeinde Worb - "Placierung eines Hydrantenstock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Dienstbarkeitsvertrag zwischen Furrer und Gemeinde Worb - "Placierung eines Hydrantenstocks" auf deren Grundstück 191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Feuerweiher E 29,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uerweiher,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Feuerweiher E 29, 3: 1899-1927,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in Worb im 20. Jahrhundert. Teilgemeinden/Rechtsamegemeinden im 20. Jahrhundert: [Bangerten. Rüfenacht. Worb Dorf. Ried, Nest]. Politik. Politik in Worb im 19. Jahrhundert. Feuerwehr im 19. Jahrhundert. Feuerwehr im 20. Jahrhundert. Versicherungen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Schreiben des Regierungsstatthalteramtes Konolfingen zur Feuerwehr, über "Bereitschaft und Verfügung",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Feuerwehr-Projekte zu Holti (Worb), Rüfenacht und Bangerten, Anfang 1920er Jah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riefwechsel Brandversicherungs-Anstalt Bern, Baukommission Worb etc. zu Feuerweiher Holti u.a. Feuerweih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Feuerweiher Ried - Akten. 192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E 29,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esondere Brandfälle 1866-1873, Devis Rudolf Ott 1869,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E 29, 4: 1866-1873 – Brandfälle, 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in Worb im 19. Jahrhundert: Teilgemeinden/Rechtsamegemeinden im 19. Jahrhundert: [Worb Dorf]. Politik. Feuerwehr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Dankschreiben für Hilfe beim Brand der Mühle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Bericht über die entstandenen Brände von Jahr 1866, 1867 und 1868" - betrifft die eingesetzten Pfer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für die Viertelsgemeinde von Worb von Rieder, Spritzenmeister der Spritze Worb 186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Rechnung von Hofmann (Kassier der Gemeinde) für Feuerspritze - Mannschaf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usgabenverzeichnis für Brand von Januar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Hofmann erhält für erste Anzeige beim Brand von Uzigen, April 1869, Belo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sbelege für Brand im Eichi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Devis für Umbau der Schlossspritze 186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E 29,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uerwehr: Inspektionsberichte 1870-1891, Reglement, Rechnungen etc. 1888-1942, Nr. 1-16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E 29, 5: 1870-1942 - Feuerwehr: Inspektionsberichte, Rechnungen, Reglement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Rüfenacht. Vielbringen]. Politik. Die Einwohnergemeinde im 19. Jahrhundert. Feuerwehr im 19. Jahrhundert. Versicherungen im 19. Jahrhundert. Politik in Worb im 20. Jahrhundert. Feuerwehr im 20. Jahrhundert. Versicherungen im 20. Jahrhundert. Kommunale Verwaltung im 19. Jahrhundert. Dorfämter im 19. Jahrhundert: [Brandmeister]. Kommunale Verwaltung im 20. Jahrhundert. Dorfämter im 20. Jahrhundert: [Feueraufseher]. Kultur und Religion. Schul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FE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randreglement für die Ortsgemeinde Rüfenacht,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FE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Organisations- und Verwaltungsreglement der Schulgemeinde Rüfenacht-Vielbringen (betr. Schule),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FE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Bericht an den tit. Einwohnergemeinderat Worb zu handen der tit. Regierungsstatthalteramt Konolfingen, 1886 zu "Spritzenmusterungen in der Kirch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Gemeinde Worb an Einwohnergemeinderat von Worb 1886 betr. "Uebelstände im Lösch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Gemeinde Worb an Gde-rat Worb 1887 betr. "Uebelstände in den Löscheinrich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Brandmeister an Gemeindrat Worb 1888 betr. Herbstinspektion der Feuerwehren der Einwohner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n Gemeindrat Worb 1890 betr. Herbstinspektion des Löschmaterials des Gemeindebrand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Bericht an Gemeinderat Worb betr. Feuerwehren und Löscheinrichtungen, 18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Gde Worb: Rechnung über das Feuerwehrwesen 1919 -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Gde Worb: Rechnung über das Feuerwehrwesen 1918 -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Dienstbuch des Feueraufsehers 1938-1942 - "Nachschau" - feuerpolizeiliche Kontrollen in der Gemeinde, bzw. den Liegenschaften, jede Kontrolle und deren Befund ist verzeichn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FE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Bezugsrodel des Brandvereins Worb 1881-1888 (Name des Eigentümers/Versicherten, Versicherungssumme, Versicherungsbei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a: Akten der ehemaligen Gemeindebrandkasse 191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Trink- und Hydrantenwasser F 32,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sserleitungsgesellschaft: Gründungsakten 169, Verträge, Protokolle, etc. - 1890, Nr.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Trink- und Hydrantenwasser F 32, 1: 1869-1890,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Feuerwehr im 19. Jahrhundert. Oekonomie. Infrastruktur und Verkehr. Kanäle und Hydranten. Bäche, Brunnen, Wald. Wasserversorgung. Handwerk und Gewerbe nach 1800. Kauf und Pacht. Landwirtschaft im 19. und 20. Jahrhundert. Allmende, Weide, Wald und Wass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ründungsakten und Verträge (inkl. Abtretungsvertrag 1890) der Wasserleitungsgesellschaft Worb 1869: - Wasserdruck Subscriptionsliste (undatiert)= Beitritt zur "Löscheinrichtung" mittels Wasserdruck. Reglement für Wasserleitungscorps Worb (undatiert), weitere Gründungsakten mit Lis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ericht der Wasserdruckgesellschaft Worb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ktien der Wasserdruckgesellschaft Worb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asserleitung in Worb. Vorschriften zu Ausführung der Arbeiten",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orb. Wasserleitungsgesellschaft. Cassa - Rechnung no 1  1869-70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Protokoll über die Verhandlungen der Wasserleitungsgesellschaft von Worb 1869-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Protokoll über die Verhandlungen der Wasserleitungsgesellschaft von Worb 1883-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apital- und Betriebsrechnung der Wasserleitungsgesellschaft Worb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apital- und Betriebsrechnung der Wasserleitungsgesellschaft Worb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Rechnung der Wasserleitungsgesellschaft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Rechnung der Wasserleitungsgesellschaft 1883-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Korrespondenz und Belege der Wasserleitungsgesellschaft 1869-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Trink- und Hydrantenwasser F 32,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sserleitungsgesellschaft: Kauf- und Diestbarkeitsverträge,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Trink- und Hydrantenwasser F 32, 2: 1874-1892,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Feuerwehr im 19. Jahrhundert. Oekonomie. Bäche, Brunnen, Wald. Brunnen und Trinkwasser. Handwerk und Gewerbe nach 1800. Kauf und Pacht. Landwirtschaft im 19. und 20. Jahrhundert. Allmende, Weide, Wald und Wass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Kaufvertrag zw. Rudolf </w:t>
      </w:r>
      <w:r>
        <w:rPr>
          <w:rFonts w:eastAsia="Times New Roman" w:cs="Times New Roman" w:ascii="Times New Roman" w:hAnsi="Times New Roman"/>
          <w:i/>
          <w:iCs/>
        </w:rPr>
        <w:t>Hofmann</w:t>
      </w:r>
      <w:r>
        <w:rPr>
          <w:rFonts w:eastAsia="Times New Roman" w:cs="Times New Roman" w:ascii="Times New Roman" w:hAnsi="Times New Roman"/>
        </w:rPr>
        <w:t xml:space="preserve"> (Verkäufer) und mehreren Privaten von Worb 1877 - Brunnqu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2: Kaufvertrag zwischen F Lehmann (Verkäufer) und Rudolf </w:t>
      </w:r>
      <w:r>
        <w:rPr>
          <w:rFonts w:eastAsia="Times New Roman" w:cs="Times New Roman" w:ascii="Times New Roman" w:hAnsi="Times New Roman"/>
          <w:i/>
          <w:iCs/>
        </w:rPr>
        <w:t>Hofmann</w:t>
      </w:r>
      <w:r>
        <w:rPr>
          <w:rFonts w:eastAsia="Times New Roman" w:cs="Times New Roman" w:ascii="Times New Roman" w:hAnsi="Times New Roman"/>
        </w:rPr>
        <w:t xml:space="preserve"> von 1872 - Brunnqu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Dienstbarkeitsvertrag zwischen Arnold Hofmann und Rudolf Hofmann wegen Brunnwasser von 189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Trink- und Hydrantenwasser F 32,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sserleitungsgesellschaft 1869, Brunnengenossenschaft ab 1904: Statuten und Verträge 1869-1926, Nr. 1-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F Trink- und Hydrantenwasser F 32, 3: 1869-1926,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in Worb im 20. Jahrhundert: Teilgemeinden/Rechtsamegemeinden im 20. Jahrhundert: [Worb Dorf]. Politik. Feuerwehr im 19. Jahrhundert. Oekonomie. Bäche, Brunnen, Wald. Brunnen und Trinkwasser. Wasserversorgung. Handwerk und Gewerbe nach 1800. Kauf und Pacht. Die Egger-Brauerei. Landwirtschaft im 19. und 20. Jahrhundert. Allmende, Weide, Wald und Wasser nach 1800. Feuerwehr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ründungsstatuten der Wasserleitungsgesellschaft Worb,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Wasserabtretungsvertrag zwischen R Hofmann und a. Private einerseits gegenüber Brunnengenossenschaft Worb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tatuten der Brunnengenossenschaft Worb 1905,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tatuten der Brunnengenossenschaft Worb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asserkauf- und Dienstbarkeitsvertrag zwischen Privaten und Brunnengenossenschaft Worb 19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Protokolle der Hauptversammlungs-, Vorstands- und Komiteesitzungen der Brunnengenossenschaft Worb 1914-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tatuten der Brunnengenossenschaft Worb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Gesellschaftsvertrag der Druckwasserleitungsgesellschaft Worb - Gründung,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Dienstbarkeitsvertrag zwischen Schindler und Brunnengenossenschaft Worb 1914,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Dienstbarkeitsvertrag zwischen Frey und Brunnengenossenschaft Worb 1913,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Fusionsvertrag zwischen Brunnengenossenschaft Worb und Druckwasserleitungsgesellschaft Worb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Dienstbarkeitsvertrag zwischen Egger u.a. und Brunnengenossenschaft Worb 1918,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Dienstbarkeitsvertrag zwischen Sterchi u.a. und Brunnengenossenschaft Worb 1918, Wasserabtre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Dienstbarkeitsvertrag zwischen Schneider und Brunnengenossenschaft Worb 1914,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Dienstbarkeitsvertrag zwischen Bernhard und Brunnengenossenschaft Worb 1919,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Dienstbarkeitsvertrag zwischen Zaugg und Brunnengenossenschaft Worb 1919,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Dienstbarkeitsvertrag zwischen Schindler, Frey und Brunnengenossenschaft Worb 1920,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Dienstbarkeitsvertrag zwischen Spycher und Brunnengenossenschaft Worb 1920,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Dienstbarkeitsvertrag zwischen Zaugg und Brunnengenossenschaft Worb 1920,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Kauf- und Dienstbarkeitsübertragungsvertrag zwischen Firma Könitzer u Kons. und Brunnengenossenschaft Worb 1926, Ueberlassung von Leit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Dienstbarkeitsvertrag zwischen Hofmann, Bern-Worb-Bahn, Schwaller, Brand, Kollektivgesellschaft Könitzer, Gilardi wegen Brunnleitungsrecht 192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Trink- und Hydrantenwasser F 32,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sserleitungsgesellschaft: Actienregister, Rechnungen, Nr. 1-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Trink- und Hydrantenwasser F 32, 4: 1869-1879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Feuerwehr im 19. Jahrhundert. Oekonomie. Bäche, Brunnen, Wald. Wasserversorgung. Handwerk und Gewerbe nach 1800. Kauf und Pacht. Landwirtschaft im 19. und 20. Jahrhundert. Allmende, Weide, Wald und Wass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ctienregister der Wasserleitungsgesellschaft Worb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pitalrechnung der Wasserleitungsgesellschaft Worb 1869/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apital- und Betriebsrechnung der Wasserleitungsgesellschaft Worb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apital- und Betriebsrechnung der Wasserleitungsgesellschaft Worb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apital- und Betriebsrechnung der Wasserleitungsgesellschaft Worb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Kapital- und Betriebsrechnung der Wasserleitungsgesellschaft Worb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pital- und Betriebsrechnung der Wasserleitungsgesellschaft Worb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apital- und Betriebsrechnung der Wasserleitungsgesellschaft Worb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apital- und Betriebsrechnung der Wasserleitungsgesellschaft Worb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apital- und Betriebsrechnung der Wasserleitungsgesellschaft Worb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Beilagen (Rechnungsbelege etc.) zur Kapital- und Betriebsrechnung der Wasserleitungsgesellschaft Worb 1873ff</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Arbeitslosigkeit J 51,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beitslosenunterstützung und verschiedene Korrespond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Arbeitslosigkeit J 51, 1: 1926-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Arbeitslose. Politik. Politik in Worb im 20. Jahrhundert. Die Einwohnergemeinde im 20. Jahrhundert. Kommunale Verwaltung im 20. Jahrhundert. Gesellschaft. Armenfürsorge nach 1800. Worber Armenfürsorge nach 1800. Beihilfen nach 1800. Der Staat Ber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Korrespondenzen der Arbeitslosenkassen auch wegen einzelnen Fällen von Arbeitslosen, Broschüren, Anmeldeformulare, Stellenvermittlungsformulare, Wegleitungen etc., Liste der Arbeitslosen 1933, Aufruf an Bevölkerung wegen Arbeitslosigk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atutenentwurf für eine öffentliche Arbeitslosenkasse 1926 v kantonalen Arbeitsamt B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n Gemeinderat wegen Versammlung der Arbeitslosen in Worb 19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weiz. Metall- u Uhrenarbeiterverband Sektion Bern an Gemeinderat 1931 betr. Arbeitslosenkasse und Subventionsan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reiben des Gemeinderates an "Handlanger" Jutzi betr. seiner und anderer Eingabe wegen Extrazulagen für Arbeitslo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weiz. Verband evangel. Arbeiter u Angestellter 1931 an Gde Worb - freiwillige Sammlung für Arbeitslose und Broschü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ehrere Schreiben von Betroffenen (oder im Namen/für Arbeitslose) an Gemeinde wegen ausstehenden Arbeitslosengeldern, verweigerten Stempelta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diverse Dokumente zu Beschäftigungen von Arbeitslosen: Schneeschaufeln 1934, Heuernte in Graubünden (Namenslis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scheinigungen von Entlassungsgründen, Schreiben von Fir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J 51,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ungsnot, Arbeitslosigkeit, Krisenbekämpfung, Arbeitslosenfürsorge,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J 51, 2: 1919-1940,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Arbeitslose. Politik. Politik in Worb im 20. Jahrhundert. Die Einwohnergemeinde im 20. Jahrhundert. Kommunale Verwaltung im 20. Jahrhundert. Gesellschaft. Armenfürsorge nach 1800. Worber Armenfürsorge nach 1800. Beihilfen nach 1800. Gemeindewohnungen nach 1800. Worb und die Welt. Vergangenheit. 2. Weltkri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Akten betr. Behebung der Wohnungsnot und Arbeitslosigkeit 1919-44 (umfangreicher Briefwechsel - u.a. von Arbeitsamt, Arbeitslosenfürsorge etc. - , Subventionsgesuche, Rechnungen, Arbeitsbeschaff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risenbekämpfung und Arbeitsbeschaffung 1937-43: Hochbau, Tiefbau, Automobilgewerbe (umfangreicher Briefwechsel - u.a. von Arbeitsamt - , Arbeitsbeschaff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rbeitslosenfürsorge 1940 (Akten zur Arbeitslosenfürsorge, v.a. Schreiben vom kantonalen Arbeitsamt an Gemeind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Winterhilfe J 5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interhilfe 1936/37 und 1941/42,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Winterhilfe J 51,3: 1936-1942,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Arbeitslose. Politik. Politik in Worb im 20. Jahrhundert. Die Einwohnergemeinde im 20. Jahrhundert. Kommunale Verwaltung im 20. Jahrhundert. Gesellschaft. Armenfürsorge nach 1800. Worber Armenfürsorge nach 1800. Armenspeisung nach 1800. Beihilfen nach 1800. Sammlungen nach 1800. Der Staat Bern und die Armen nach 1800. Worb und die Welt. Vergangenheit. 2. Weltkrieg. Soziale Gruppen nach 1800. soziale Stratifikation und Besitz nach 1800. Unterstützungsleist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kten zur Winterhilfe 1936/37 für die Arbeitslosen im Kanton Bern (Listen der Empfänger der Winterhilfe mit Verzeichnis der empfangenen Güter (Kleidung etc.), Aufrufe an Vereine u.a. betreffend Winterhilf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rbeitsamt Worb. Winterhilfswerk 1941/42 (Rechnung der Winterhilfe, Spendenlisten, Name der Empfänger mit Verzeichnis der empfangenen Güter (Kleidung, Essen etc.), öffentliche Aufrufe zur Winterhilfe, zur Suppenküche Worb, Rechnungen und Bel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2. Weltkrieg J 51,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ennstoffbeschaffung während 2. Weltkrieg,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2. Weltkrieg J 51, 4: 1940-1947 – Brennstoff,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20. Jahrhundert. Kommunale Verwaltung im 20. Jahrhundert. Worb und die Welt. Vergangenheit. 2. Weltkrieg. Oekonomie. Landwirtschaft im 19. und 20. Jahrhundert. Allmende, Weide, Wald und Wasser nach 1800. Bäche, Brunnen, Wald. Holzlo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orrespondenzen des Brennstoff-Amtes 1940-47 (Kontingente, Wald, Waldbesitzer, Zuteil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kten zur Brennholz-Versorgung Worb 1940-47 (betr. Wald, Waldbesitzer, Holzkommission, Rechnungen, Belege, Pflichtholzzuteilungen - Namen, Menge -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2. Weltkrieg J 51,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ationierung (Lebensmittel und Textilien,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2. Weltkrieg J 51, 5: 1940-1947 - Rationierung,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20. Jahrhundert. Kommunale Verwaltung im 20. Jahrhundert. Worb und die Welt. Vergangenheit. 2. Weltkrieg. Oekonomie. Handwerk und Gewerbe nach 1800. Lebensmittelversorgung. Medizinische Versorgung. Aerz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FE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Textilamt 1942 (betr. Kriegswirtschaft, Rationierung - bspw. Zuteilung von Veloschläuchen, Gummi-Rationierung, Verzeichnis der Artikel bei Aussteuern (bewilligte Anzahl Artikel und Anzahl der dazu benötigten Coupons/Bezugscheine), Kontingentierung der Waren - Vorbezugskontrolle einzelner Artikel durch Private, die Empfangsbestätigung zu unterzeichnen hat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Jahresbericht des Lebensmittelamtes Worb 1944 (ausgeteilte Lebensmittelk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kten des Lebensmittelamtes Worb 1940-47 (Jahresberichte, Kontroll- und Sammellisten für Lebensmittel, Arztzeugnisse - Grossbezüger Coupons aufgrund dessen Private Milch, Zucher o.a. zugeteilt erhielt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2. Weltkrieg J 52,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Landwirtschaftlicher Arbeitseinsatz, Internierte im Arbeitseinsatz,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2. Weltkrieg J 52, 1: 1944-1946 - Arbeitseinsätze, Interniert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20. Jahrhundert. Kommunale Verwaltung im 20. Jahrhundert. Worb und die Welt. Vergangenheit. 2. Weltkrieg. Oekonomie. Landwirtschaft im 19. und 20. Jahrhundert. Ackerbau nach 1800. Viehwirtschaft nach 1800. Handwerk und Gewerbe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Einsatz von Internierten" 1944/45 (Briefwechsel Internierungslager, Arbeitsamt etc., Vorschriften für Einsatz Internierter, Schriften und Briefe zu Arbeitseinsätzen Internierter in Landwirtschaft, Gewerbe etc; Maschinenfabrik Ott zu Interniertenbeschäftigung; Interniertenlisten bei Landwirten, Quittungen für Auszahlungen an Internier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rbeitseinsatz in der Landwirtschaft (Aufgebote, Prämienabrechnungen für Arbeitseinsätze (Listen), Schreiben von Gewerbe und Industriebetrieben betr. Arbeiter für Arbeitseinsätze in Landwirt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2. Weltkrieg J 52,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billigungsaktionen,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2. Weltkrieg J 52, 2: 1945-1946 - Verbilligung,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20. Jahrhundert. Worb und die Welt. Vergangenheit. 2. Weltkrieg. Oekonomie. Handwerk und Gewerbe nach 1800. Lebensmittelversor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utterverbilligungsaktion (Rechnungen, Gutscheine, Bezügerkontro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olkstuchaktion" (Bestellungen und Abgabe von Textilien an Privat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2. Weltkrieg J 52,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riegswirtschaft Rationierungen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2. Weltkrieg J 52, 3: 1941-1945 – Kriegswirtschaf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20. Jahrhundert. Kommunale Verwaltung im 20. Jahrhundert. Worb und die Welt. Vergangenheit. 2. Weltkrieg. Oekonomie. Handwerk und Gewerbe nach 1800. Lebensmittelversor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Lebensmittelkontrolle 1939, September/Oktober (Kontrolle des Bezuges von Lebensmitteln von Privaten in Worb auf Bezugsschein - Namen der Bezüger, Anteile an Zucker, Rei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Eisenabgabe, Sammlung von Alteisen (Wegleitung, Listen von Personen die Alteisen abg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Textilrationierung (v.a. Mitteilungen und Weisungen der kantonalen Zentralstelle für Kriegswirtschaft betr. Rationierung. Gesuche um Zuteil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Zementrationierung (Briefwechsel zw Gemeinde(rat), betr. Firmen, kantonalem Hochbauamt, Arbeitsamt etc., Weisungen betr. Ration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ollverwertung 1941-45 (Briefwechsel zw kantonalen, gemeindlichen und Bundesbehörden sowie Privaten und Betrieben betr. Wollabgabe; Listen der Schafhalter; Weisungen für Schafhalter, Metzger und Viehhändler in Worb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autschukrationierung (v.a. Mitteilungen und Weisungen der kantonalen Zentralstelle für Kriegswirtschaft betr. Ration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2. Weltkrieg J 52,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riegswirtschaft,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2. Weltkrieg J 52, 4: 1935-1948 - Kriegswirtschaf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20. Jahrhundert. Worb und die Welt. Vergangenheit. 2. Weltkrieg. Oekonomie. Handwerk und Gewerbe nach 1800. Lebensmittelversor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reisschreiben der kantonalen Zentralstelle für Kriegswirtschaft an "verarbeitende Betriebe" (v.a. an Bäckereien, Anweisungen und (ausgefüllte) Formulare für Bezug von Backmateri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reisschreiben der kantonalen Zentralstelle für Kriegswirtschaft an "verarbeitende Betriebe" (v.a. an Bäckereien, Anweisungen und (ausgefüllte) Formulare für Bezug von Backmateri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antonale Zentralstelle für Kriegswirtschaft - betr. Hersteller von Backwaren, Sammellisten, sowie Bündel von ausgefüllten Zuteilungsformularen der "kollektiven Haushaltungen (Pensionen, Restaurants, Firmen etc.) zum Einkauf von rationierten Lebensmit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2. Weltkrieg J 52,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riegswirtschaft, Arbeitsamt,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2. Weltkrieg J 52, 5: 1938-1944 - Kriegswirtschaf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20. Jahrhundert. Kommunale Verwaltung im 20. Jahrhundert. Worb und die Welt. Vergangenheit. 2. Weltkrieg. Oekonomie. Oekonomische Konflikte. Arbeitslo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rbeitsamt. Korrespondenzen 1938-42 (an die kantonalen Aemter und die Arbeitnehmer/Arbeitgeber-Verbände sowie Firmen; betreffend teilweise einzelne arbeitslose Personen; Schreiben Privater ans Arbeitsamt wegen Arbeitslosigkeit; Weisungen der Behörd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rbeitseinsätze - Akten und Korrespondenzen 1940-44 (Schreiben zwischen Behörden (Arbeitsämter etc.), Militär, Firmen und Privaten wegen Arbeitseinsätzen, auch betreffend Internier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4,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 Nr. 1-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F 34, 2: 1874-1892,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Kommunale Verwaltung im 19. Jahrhundert. Dorfämter im 19. Jahrhundert. Finanzen im 19. Jahrhundert: [Seckelmeisterrechnungen. Steuern. Pacht. Telle. Zinsen]. Recht und Ordnung im 19. Jahrhundert. Feuerwehr im 19. Jahrhundert. Kultur und Religion. Schulen nach 1800. Schulgebäude nach 1800. Lehrer nach 1800. Unterrich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16: </w:t>
      </w:r>
      <w:r>
        <w:rPr>
          <w:rFonts w:eastAsia="Times New Roman" w:cs="Times New Roman" w:ascii="Times New Roman" w:hAnsi="Times New Roman"/>
        </w:rPr>
        <w:t>Seckelmeisterrechnungen Worb der Jahre 1874, 1878-1892 (1875/76/77 fehlen): jeweils Vorbericht, Vermögen und Schulden der Gemeinde, Einnahmen (Zinsen bspw. für Pacht, Steuern/Tellen etc.), Ausgaben (Zinsen, Verwaltungskosten, Polizei, Schule etc.), Bilanz, Vermögenseta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4,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 Nr.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F 34, 3: 1893-1904,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in Worb im 20. Jahrhundert. Teilgemeinden/Rechtsamegemeinden im 20. Jahrhundert: [Worb Dorf]. Politik. Kommunale Verwaltung im 19. Jahrhundert. Dorfämter im 19. Jahrhundert. Finanzen im 19. Jahrhundert: [Seckelmeisterrechnungen. Steuern. Pacht. Telle. Zinsen]. Recht und Ordnung im 19. Jahrhundert. Feuerwehr im 19. Jahrhundert. Kommunale Verwaltung im 20. Jahrhundert. Dorfämter im 20. Jahrhundert. Finanzen im 20. Jahrhundert: [Seckelmeisterrechnungen. Steuern. Pacht. Telle. Kapitalzinsen]. Recht und Ordnung im 20. Jahrhundert. Feuerwehr im 20. Jahrhundert. Kultur und Religion. Schulen nach 1800. Schulgebäude nach 1800. Lehrer nach 1800. Unterrich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Nummern 1 bis 12:</w:t>
      </w:r>
      <w:r>
        <w:rPr>
          <w:rFonts w:eastAsia="Times New Roman" w:cs="Times New Roman" w:ascii="Times New Roman" w:hAnsi="Times New Roman"/>
        </w:rPr>
        <w:t xml:space="preserve"> Seckelmeisterrechnungen Worbs 1893 bis 1904: jeweils  Vorbericht, Vermögen und Schulden der Gemeinde, Einnahmen (Zinsen bspw. für Pacht, Steuern/Tellen etc.), Ausgaben (Zinsen, Verwaltungskosten, Polizei, Schule etc.), Bilanz, Vermögenseta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F 34,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euern, Steuerrödel und Reglemente, Nr. 1-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F 34, 4: 1795-1873,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Politik in Worb vor 1800. Finanzen vor 1800: [Telle]. Die Einwohnergemeinde im 19. Jahrhundert. Finanzen im 19. Jahrhundert: [Liegenschafts-/Vermögensabgaben. Kriegssteuern. Militärsteuern. Telle. Einkommenssteuern. Staatssteuern. Kapitalsteuern. Grundsteuern. Schulgeld]. Militär im 19. Jahrhundert. Gesellschaft. Soziale Gruppen nach 1800. soziale Stratifikation und Besitz nach 1800. Steuerlisten, Schatzungen nach 1800. Kultur und Religion. Schulen nach 1800. Oekonomie. Landwirtschaft im 19. und 20. Jahrhundert. Bodenbesitz nach 1800. Ackerbau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Tell-/Lehnspflicht? - Rubriken "zu gut", "zu wenig", "schuldig", Namens- und Betragsliste, 1795-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chazungs- und Anlaags-Lysten vom Worbviertel 1804 (Namen der jeweiligen Liegenschaftsinhaber, Schatzung der Liegenschaft, daraus errechnete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nlaag-Rodel für Worb, 1805 (Namen der Liegenschaftsbesitzer, Schatzung,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chatzung der Grundstücken im Worb-Viertel 1805 (Namen der Grundstücksbesitzer, Grundstück, "Classe" - Mastland, Ackerland in Jucharten - , 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Anlag-Rodel im Worb-Viertel 1809 (Namen der Liegenschaftsbesitzer, Liegenschaft, Schatzung, Anlage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Liegenschaftsabgaberodel 1809 (Namen der Liegenschaftsbesitzer, Schatzung,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riegssteuerrodel auf Vermögen 1802 (Namen der Abgabepflichtigen, deren Vermögen, betr.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teür-Rodel für Worb, betr. Werbungs-Kösten, Auszüger und Marechausen Gelder, Dragoner Reitlöhne und dergleichen, 1809/10 (Namensliste, Vermögen,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Anlag-Rodel 1810 (Liegenschaftsbesitzer, Liegenschaft, Schatzung,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Anlag-Rodel 1810 (Namen, Vermögen,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nlag-Rodel 1811 (Namen, Liegenschaft, Schatzung,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Anlag-Rodel 1812 für Schulden auf "gemeinsamen Behausungen" ((Liegenschafts-)Besitzer, Anlage/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Nummern 12 bis 25:</w:t>
      </w:r>
      <w:r>
        <w:rPr>
          <w:rFonts w:eastAsia="Times New Roman" w:cs="Times New Roman" w:ascii="Times New Roman" w:hAnsi="Times New Roman"/>
        </w:rPr>
        <w:t xml:space="preserve"> Anlag-Rödel von </w:t>
      </w:r>
      <w:r>
        <w:rPr>
          <w:rFonts w:eastAsia="Times New Roman" w:cs="Times New Roman" w:ascii="Times New Roman" w:hAnsi="Times New Roman"/>
          <w:b/>
          <w:bCs/>
        </w:rPr>
        <w:t xml:space="preserve">1812 bis 1826 </w:t>
      </w:r>
      <w:r>
        <w:rPr>
          <w:rFonts w:eastAsia="Times New Roman" w:cs="Times New Roman" w:ascii="Times New Roman" w:hAnsi="Times New Roman"/>
        </w:rPr>
        <w:t>(Namen der Liegenschaftsbesitzer, Liegenschaft, Schatzung, Anl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Gemeinds-Tell-rodel 1827 (Namen Besitzer, Liegenschaft u.a., Schatzung, Anl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Steuerverwaltung an Einwohnergemeinde betr. Steuern und Berichtigung des Steuerregisters 18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irkular der "Centralverwaltung der direkten Steuern des Kantons Bern an Gemeinden 1866 betr. steuerfreie Gebäu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Steuerreglement für Worb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Liste von Personen deren Einkommenssteuerschatzung von der Bezirkssteuerkommission geändert wurde 1866 (Name, Wohnort, Gewerbe, Selbstschatzung, Gemeindeschatzung, Bezirks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Verzeichnis der Personen mit ausstehender Staatssteuern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1: Tell-Rodel für den Worb-Viertel 1872/73 (Namen der Steuerpflichtigen, Wohnort, zu entrichtende Grundsteuer - Capitalsteuer - Einkommenssteuer - Schuldgel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Budgets F 34,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udgets, Nr. 1-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Budgets F 34, 5: 1877-1920,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Kommunale Verwaltung im 19. Jahrhundert. Dorfämter im 19. Jahrhundert. Finanzen im 19. Jahrhundert: [Steuern. Mietzinse. Pacht. Telle. Zinsen]. Recht und Ordnung im 19. Jahrhundert. Feuerwehr im 19. Jahrhundert. Politik in Worb im 20. Jahrhundert. Kommunale Verwaltung im 20. Jahrhundert. Dorfämter im 20. Jahrhundert. Finanzen im 20. Jahrhundert: [Steuern. Pacht. Telle. Kapitalzinsen]. Recht und Ordnung im 20. Jahrhundert. Feuerwehr im 20. Jahrhundert. Kultur und Religion. Schulen nach 1800. Schulgebäude nach 1800. Lehrer nach 1800. Unterricht nach 1800. Gesellschaft. Armenfürsorge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ummern 1 bis 20: Budgets der Einwohnergemeinde Worb, Jahre 1877 bis 1910. 1912 bis 1920 (1911 FEHLT); enthält jeweils Einnahmen (Steuern, Gebühren, Mietzinse, Kapitalzinse etc.), Ausgaben (Armenpflege, Verwaltung, Polizei, Schule etc.),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ulgut- und Seckelmeisterrechnungen der Orts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F 34 1913-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20. Jahrhundert. Teilgemeinden/Rechtsamegemeinden im 20. Jahrhundert: [Worb Dorf]. Politik. Kommunale Verwaltung im 20. Jahrhundert. Dorfämter im 20. Jahrhundert. Finanzen im 20. Jahrhundert: [Seckelmeisterrechnungen. Steuern. Pacht. Telle. Kapitalzinsen]. Recht und Ordnung im 20. Jahrhundert. Feuerwehr im 20. Jahrhundert. Versicherungen im 20. Jahrhundert. Kultur und Religion. Schulen nach 1800. Schulgebäude nach 1800. Lehrer nach 1800. Unterricht nach 1800. Gesellschaft. Armenfürsorge nach 1800. Worber Armenfürsorge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ulgut- und Seckelmeisterrechnungen der Ortsgemeinde Worb, Jahre 1913 bis 1920. enthält jeweils Vermögensetat, Einnahmen (Steuern, Gebühren, Mietzinse, Kapitalzinse etc.), Ausgaben (Armenpflege, Verwaltung, Schule etc.),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5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naue Beschreibung des ”Grossen Worb-Zehnt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3: 1556-1825, Grosser Worb-Zeh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vor 1800. Finanzen vor 1800: [Grosser Worb-Zehnt]. Die Munizipalgemeinde 1798-1803. Finanzen 1798-1803: [Grosser Worb-Zehnt]. Politik in Worb im 19. Jahrhundert. Finanzen im 19. Jahrhundert: [Grosser Worb-Zehnt. Gemeindesteuern]. Gesellschaft. Soziale Gruppen nach 1800. soziale Stratifikation und Besitz nach 1800. Steuerlisten, Schatzungen nach 1800. Soziale Gruppen vor 1800. soziale Stratifikation und Besitz vor 1800. Schlaglichter. Pläne und Ansichten. Die Twingherren. Verwaltungstätigkeit. Oekonomie. Landwirtschaft vor 1800. Die Grundherrschaft. Landwirtschaft im 19. und 20. Jahrhundert. Teilgemeinden/Rechtsamegemeinden vor 1800: [Worb Dorf. Richigen]. Teilgemeinden/Rechtsamegemeinden im 19. Jahrhundert: [Worb Dorf. Richigen].Teilgemeinden/Rechtsamegemeinden 1798-1803: [Worb Dorf. Richigen]. Siedlungsraum und Frühgeschichte. Viertelsgemeinden. Worb Dorf, Richigen. Kultur und Religion. Die Kirche als Institution. Zehnten: [Grosser Worbzehnt]. Kirchenbesitz. Kirchengut. Pfarrpfrund. Besondere Materialien. Beschreibungen. Pläne. Bodenzins-/Zehntpflichtigkeit, Leh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teuerwesen. Beschreibung des Grossen Worb-Zehnten 1556-18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in loses "Verzeichnis über die ausstehenden Gemeindesteuern der Viertelsgemeinde Worb" für 1876 (Namen, Beruf, Wohnort, Steuerbetrag, Einzah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balien über die Peripherie-Marchen des Herrschaftlichen grossen Worb-Zehntens des Rychigen-Zehntens der Pfrund Worb wie auch der Ausnahmen". Abschrift des Zehntvertrages folgt (Begründung des Zehnten, Zehntberechtigte sowie Grundlagen der Zehntberechnung und zehntpflichtige Grundstücke, Marchbeschreibungen etc. - zehntpflichtige und zehntfreie Stücke - aufgelistet, 1822). Weitere "Verbalien" über Worbzehnten folgen, d.h. vertragliche Festsetzungen des Zehntens (Zehntpflichtigkeit und Zehnfreiheit) und Bestimmung der "Marchlinien" der einzelnen Grundstücke. Beinhaltet auch Plan der Zehntbezirke, ca. 220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pital- Steuer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4: 1855-1855 - Kapital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Politik. Politik in Worb im 19. Jahrhundert. Die Einwohnergemeinde im 19. Jahrhundert. Finanzen im 19. Jahrhundert: [Kapitalsteuern]. Gesellschaft. Soziale Gruppen nach 1800. soziale Stratifikation und Besitz nach 1800. Steuerlisten, Schatzungen nach 1800. Oekonomie. Landwirtschaft im 19. und 20. Jahrhundert. Bodenbesitz nach 1800. Handwerk und Gewerbe nach 1800. Handel. Kauf und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apitalsteuerregister der Einwohnergemeinde Worb 1855: Listen der Gläubiger und "Schuldner": unter dem oben links auf der Seite aufgeführten Namen des Gläubigers stehen Namen und Wohnorte der "Schuldner", unter "Titel" Art des Geschäftes wie Obligation, Kaufbeyle, Erbe etc., Kapitalbetrag, sein Zinsfuss, jährlicher Zins oder Rent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rundsteuer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5: 1857-1857 - Grund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inanzen im 19. Jahrhundert: [Grundsteuern]. Gesellschaft. Soziale Gruppen nach 1800. soziale Stratifikation und Besitz nach 1800. Steuerlisten, Schatzungen nach 1800. Oekonomie. Landwirtschaft im 19. und 20. Jahrhundert. Bodenbesitz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Grundsteuerregister 1857 der Einwohnergemeinde Wor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enerelle Uebersicht und Bilanz der Steuerjahre mit verschiedenen Steuereinnahmen, Steuerabzü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 dem Namen des Steuerpflichtigen jeweils oben auf der Seite sind Grundstücke, Bauten etc. verzeichnet, Fläche der Liegenschaften sowie die Grundsteuerschatz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kommenssteuer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6: 1861 - Einkommens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inanzen im 19. Jahrhundert: [Einkommenssteuern]. Gesellschaft. Soziale Gruppen nach 1800. soziale Stratifikation und Besitz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kommenssteuerregister der Einwohnergemeinde Worb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 dem Namen des Steuerpflichtigen links oben auf der Seite sind diverse Kästen zu Einkommensquellen (Angestelltenverhältnisse, selbständiger Erwerb etc. detailliert aufgeführt) mit Einkommensschatzung verzeichne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 Protokolle und Listen etc. über das Steuerwesen 1868 -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7: 1868-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inanzen im 19. Jahrhundert: [Einkommenssteuern. Grundsteuern, Einwohnersteuern]. Gesellschaft. Soziale Gruppen nach 1800. soziale Stratifikation und Besitz nach 1800. Steuerlisten, Schatzungen nach 1800. Oekonomie. Landwirtschaft im 19. und 20. Jahrhundert. Bodenbesitz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Verschiedene Protokolle und Listen die Grund- und Einkommenssteuer betreffend 1868-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Protokolle der Einwohnersteuerschatzungskommission mit Steuerpflichtigen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zeichnis derjenigen Einwohner, die Selbstschatzung einreichen so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diverse Grundsteuerregister(auszüg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pitalsteuer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8: 1868-1870 - Kapital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inanzen im 19. Jahrhundert: [Kapitalsteuern. Gemeindesteuern]. Gesellschaft. Soziale Gruppen nach 1800. soziale Stratifikation und Besitz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meindssteuer. Bezugs-Rodel für die Capital-Steuer in der Einwohnergemeinde Worb, 1868-70: Name, Beruf und Wohnort der Kapitalsteuerpflichtigen; Betrag der Kapitalforderungen, des jährlichen Zinses oder der Rente, Betrag des Steuerkapitals sowie der Steuerbetrag und die Einzahl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kommenssteuer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9: 1868-1870 - Einkommens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inanzen im 19. Jahrhundert: [Einkommenssteuern, Gemeindesteuern, Grundsteuern]. Gesellschaft. Soziale Gruppen nach 1800. soziale Stratifikation und Besitz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meindssteuer. Bezug-Rodel für die Einkommenssteuer in der Einwohnergemeinde Worb 1868-70: Namen, Beruf und Wohnort der Grundsteuerpflichtigen; für jedes Steuerjahr zu versteuerndes Kapital und Steuerbetrag sowie Datum der Zahl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ll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0: 1870-1871 – Tell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Finanzen im 19. Jahrhundert: [Telle. Grundsteuern. Kapitalsteuern. Einkommenssteuern]. Gesellschaft. Soziale Gruppen nach 1800. soziale Stratifikation und Besitz nach 1800. Steuerlisten, Schatzungen nach 1800. Oekonomie. Landwirtschaft im 19. und 20. Jahrhundert. Bodenbesitz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Tellrodel für die Worb-Viertel 1870/71: Namen und Wohnort der Steuer/Tellpflichtigen; für jedes Steuerjahr steuerpflichtiger Betrag für Grund-, Capital- und Einkommenssteuer sowie Steuerbetra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rundsteuer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1: 1871-1873 - Grund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inanzen im 19. Jahrhundert: [Kapitalsteuern. Grundsteuern. Gemeindesteuern]. Gesellschaft. Soziale Gruppen nach 1800. soziale Stratifikation und Besitz nach 1800. Steuerlisten, Schatzungen nach 1800. Oekonomie. Landwirtschaft im 19. und 20. Jahrhundert. Bodenbesitz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meindssteuer. Bezugs-Rodel für die Grund-Steuer in der Einwohnergemeinde Worb, 1871-73: Namen, Beruf und Wohnort der Grundsteuerpflichtigen; für jedes Steuerjahr zu versteuerndes Kapital und Steuerbetrag sowie Datum der Zahl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ezugsrodel für Gemeinde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2: 1874-1879 - Gemeinde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inanzen im 19. Jahrhundert: [Gemeindesteuern. Grundsteuern. Kapitalsteuern. Einkommenssteuern]. Gesellschaft. Soziale Gruppen nach 1800. soziale Stratifikation und Besitz nach 1800. Steuerlisten, Schatzungen nach 1800. Oekonomie. Landwirtschaft im 19. und 20. Jahrhundert. Bodenbesitz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Bezugs-Rodel für die Gemeindssteuer 1874-7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n und Wohnort der Steuerpflichtigen; für Steuerjahre 1874 und 1875 je Grund-, Kapital- und Einkommenssteuer - mit jeweiliger Berechnungsgrundlage (Kapital) und Steuerbetra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der Einkommenssteuerschatzungs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3: 1877-1881 Einkommenssteuerschatzungs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inanzen im 19. Jahrhundert: [Einkommenssteuern]. Kommunale Verwaltung im 19. Jahrhundert. Gesellschaft. Soziale Gruppen nach 1800. soziale Stratifikation und Besitz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Protokoll über die Verhandlungen der Einkommenssteuer-Schatzungskommission 1877-81: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ebst den Sitzungsprotokollen der Kommission die Listen oder Register der Einkommenssteuerpflichtigen: Name der Betreffenden, Beruf und Wohnort, Selbstschatzung, Anträge der Amtsschaffnerei, Gemeindeschatz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zeichnis der Gemeindesteuerpflicht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4: 1880-1885, Gemeindesteuerpflicht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inanzen im 19. Jahrhundert: [Gemeindesteuern]. Kommunale Verwaltung im 19. Jahrhundert.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Verzeichnis über diejenigen Gemeindsteuerpflichtigen welche Vermögen besizen das nur gegenüber der Gemeinde steuerpflichtig 1880-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zeichnis der Kapitaleinleger (1. Liste) bzw Gemeindesteuerpflichtigen ( ab 2. Liste): Namen, Wohnort, Selbstschatzung, Gemeinde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tokolle der Gemeindeschatzungskommission, der Steuerkommission, der Gemeindesteuerschatzungskommission etc.; Verbal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ezugsrodel für Gemeinde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5: 1880-1889 - Gemeinde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inanzen im 19. Jahrhundert: [Gemeindesteuern. Grundsteuern. Kapitalsteuern. Einkommenssteuern].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Bezugs-Rodel für Gemeindesteuer Worb 1880-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n und Wohnort der Steuerpflichtigen. für Steuerjahre 1874 bis 1889 je Grund-, Kapital- und Einkommenssteuer - mit jeweiliger Berechnungsgrundlage (Kapital) und Steuerbetra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uldenabzugs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6: 1883-1886 - Schuldenabzugs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inanzen im 19. Jahrhundert. Gesellschaft. Soziale Gruppen nach 1800. soziale Stratifikation und Besitz nach 1800. Steuerlisten, Schatzungen nach 1800. Oekonomie. Landwirtschaft im 19. und 20. Jahrhundert. Bodenbesitz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uldenabzugs-Register der Einwohnergemeinde Worb 1883-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 dem Namen des Schuldner links oben auf der Seite sind die Namen und Wohnorte der Gläubiger, der jeweilige "Titel" (Art der Schulden - Kaufvertrag etc.), sowie die Berechnung der Schuldenabzüge verzeichne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ezugsrodel zum Einkommenssteuer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7: 1941-1942 - Einkommenssteuer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19. Jahrhundert. Finanzen im 20. Jahrhundert: [Einkommenssteuern]. Gesellschaft. Soziale Gruppen nach 1800. soziale Stratifikation und Besitz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Bezugsrodel zum Einkommenssteuerregister der Einwohnergemeinde Worb 1941/42: Namen, Beruf und Wohnort der Einkommenssteuerpflichtigen, Taxation, Steuerbeträge und Zahlung im jeweiligen Steuerjahr</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Protokoll Einkommenssteuer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8: 1941-1941 - Einkommenssteuer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Die Einwohnergemeinde im 19. Jahrhundert. Finanzen im 20. Jahrhundert: [Einkommenssteuern].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1941. Einkommenssteuerkommissi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teuerregister mit jeweiligen Namen der Personen (mit Geburtsjahr) bzw. Firmen und der zugewiesenen Steuerklass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Einkommenssteuer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9: 1943-1943 - Einkommenssteuer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Die Einwohnergemeinde im 19. Jahrhundert. Finanzen im 20. Jahrhundert: [Einkommenssteuern].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1943. Einkommenssteuerkommissi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teuerregister mit jeweiligen Namen der Personen (mit Geburtsjahr) bzw. Firmen und der zugewiesenen Steuerklass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Einkommenssteuer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20: 1942-1942 - Einkommenssteuer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Die Einwohnergemeinde im 20. Jahrhundert. Finanzen im 20. Jahrhundert: [Einkommmenssteuern].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1942. Einkommenssteuerkommissi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teuerregister mit jeweiligen Namen der Personen (mit Geburtsjahr) bzw. Firmen und der zugewiesenen Steuerklass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wohnergemeinde Worb, Grund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21: 1850-1855 - Einwohnergemeinde Worb, Grund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Gesellschaft. Soziale Gruppen nach 1800. soziale Stratifikation und Besitz nach 1800. Steuerlisten, Schatzungen nach 1800. Oekonomie. Landwirtschaft im 19. und 20. Jahrhundert. Bodenbesitz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gemeinde Worb, Grundbesitzer 1850-1855: Verzeichnis der Grundbesitzer, grossformatiges Buch mit Beiheft, verschnürt - wahrscheinlich Namen der Grundbesitzer und Grundstücke verzeichne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pital-Steuer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22: 1855-1855 - Kapital-Steuer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inanzen im 19. Jahrhundert: [Kapitalsteuern]. Gesellschaft. Soziale Gruppen nach 1800. soziale Stratifikation und Besitz nach 1800. Steuerlisten, Schatzungen nach 1800. Oekonomie. Handwerk und Gewerbe nach 1800. Handel. Kauf und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apitalsteuerregister der Einwohnergemeinde Worb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sten der Gläubiger und "Schuldner": unter dem oben links auf der Seite aufgeführten Namen des Gläubigers stehen Namen und Wohnorte der "Schuldner", unter "Titel" Art des Geschäftes wie Obligation, Kaufbeyle, Erbe etc., der Kapitalbetrag bzw. die Forderung, sein Zinsfuss, jährlicher Zins oder Ren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euerverzeichn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23: 1866-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inanzen im 19. Jahrhundert: [Steuern].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teuerverzeichnis der Einwohnergemeinde Worb 1866-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 dem Namen des Steuerpflichtigen oben auf der Seite sind die Steuerjahre eingetragen mit der jeweiligen Selbst-, Gemeinds- und Endschatz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 D 24,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Zins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 D 24, Bd. 2: 1806-1847 - Zins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enbesitz. Kirchengut. kirchgemeindliches Armengut. Gesellschaft. Armenfürsorge nach 1800. Worber Armenfürsorge nach 1800. kirchgemeind.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Zinsrodel über das Kirchen- und Armengut der Kirchgemeinde Worb 1806 - ca. 1847: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 den Namen der Zinspflichtigen ist Kapital eingetragen sowie die geleisteten Zinszahlungen nach Jahren verzeichne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D 24,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D 24, Bd. 1: 1796-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enbesitz. Kirchengut. kirchgemeindliches Armengut. kirchgemeindliche Finanzen vor 1800. kirchgemeindliche Verwaltung vor 1800. Schulen vor 1800. Lehrer vor 1800. Unterricht vor 1800. Gesellschaft. Armenfürsorge vor 1800. Worber Armenfürsorge nach 1800. Politik. Politik in Worb vor 1800. Finanzen vor 1800: [Seckelmeisterrechnungen. Kapitalzinsen. Abgaben. Steuern]. Kommunale Verwaltung vor 1800. Dorfämter vor 1800. Recht und Ordnung vor 1800. Feuerwehr vor 1800. kirchgemeind. Armengut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 Rechnung der Kirchhöri Worb 1796/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Einnahmen (Kapitalzinsen - detailliert verzeichnet mit Zinszahlern) und Ausgaben (detailliertes Verzeichnis für "Ordinarien" wie Brotlieferungen etc. Schule, Armenwesen, Vermischtes etc.), Bilanz, Vermögen, Steuern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D 24,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D 24, Bd. 3: 1824-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Lehrer nach 1800. Unterricht nach 1800. Gesellschaft. Armenfürsorge nach 1800. Worber Armenfürsorge nach 1800. Politik. Politik in Worb im 19. Jahrhundert. Kommunale Verwaltung im 19. Jahrhundert. Dorfämter im 19. Jahrhundert. Finanzen im 19. Jahrhundert: [Seckelmeisterrechnungen. Kapitalzinsen. Abgaben. Steuern]. Recht und Ordnung im 19. Jahrhundert. Feuerwehr im 19. Jahrhundert.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Seckelmeisterrechnungen 1824 - 183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nahmen (Kapitalzinsen - detailliert verzeichnet mit Zinszahlern) und Ausgaben (detailliertes Verzeichnis für "Ordinarien" wie Brotlieferungen etc. Schule, Armenwesen, Vermischtes, etc.), Bilanz, Vermögen, Steuer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Gemeinderechnungen D 24,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Gemeinderechnungen D 24, Bd. 4: 1830-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Die Kirche als Institution. Kirchgemeinde. Kirchenbesitz. Kirchengut. kirchgemeindliches Armengut. Gesellschaft. Armenfürsorge nach 1800. Worber Armenfürsorge nach 1800. Politik. Politik in Worb im 19. Jahrhundert. Kommunale Verwaltung im 19. Jahrhundert. Dorfämter im 19. Jahrhundert. Finanzen im 19. Jahrhundert: [Seckelmeisterrechnungen. Kapitalzinsen. Abgaben. Steuern]. Recht und Ordnung im 19. Jahrhundert. Feuerwehr im 19. Jahrhundert. gemeindl.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Gemeindejahresrechnungen des Seckelmeisters 1830-1845: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irchen-Armengut-Vermögen, Einnahmen an Kapitalzinsen mit Schuldnerverzeichnis; Ausgaben ("Ordinarien", Kirchenbau/reparatur, Kapitalzinsenausgaben, Armenwesen, "Vermischtes", Verwaltung etc.), Bilanz, Vermö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D 24,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D 24, Bd. 5: 1845-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Kirche, Baugeschichte. Die Kirche als Institution. Kirchenbesitz. Kirchengut. kirchgemeindliches Armengut. Gesellschaft. Armenfürsorge nach 1800. Worber Armenfürsorge nach 1800. Politik. Politik in Worb im 19. Jahrhundert. Kommunale Verwaltung im 19. Jahrhundert. Dorfämter im 19. Jahrhundert. Finanzen im 19. Jahrhundert: [Seckelmeisterrechnungen. Kapitalzinsen. Abgaben. Steuern]. Recht und Ordnung im 19. Jahrhundert. Feuerwehr im 19. Jahrhundert.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Seckelmeisterrechnungen 1845-1856: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nahmen (Kapitalzinsen - detailliert verzeichnet mit Schuldnern) und Ausgaben (detailliertes Verzeichnis für "Ordinarien" wie Brotlieferungen etc; Schule, Armenwesen, Vermischtes, Kirchenbau etc.), Bilanz, Vermögen, Steuer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D 24,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D 24, Bd. 6: 1857-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enbesitz. Kirchengut. kirchgemeindliches Armengut. Gesellschaft. Armenfürsorge nach 1800. Worber Armenfürsorge nach 1800. Politik. Politik in Worb im 19. Jahrhundert. Die Einwohnergemeinde im 19. Jahrhundert. Kommunale Verwaltung im 19. Jahrhundert. Dorfämter im 19. Jahrhundert. Finanzen im 19. Jahrhundert: [Seckelmeisterrechnungen. Kapitalzinsen. Abgaben. Steuern]. Recht und Ordnung im 19. Jahrhundert. Feuerwehr im 19. Jahrhundert.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Rechnungs-Manual der Einwohnergemeinde Worb No. 4, 1857-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irchen-Armengut-Vermögen, Einnahmen an Kapitalzinsen mit Schuldnerverzeichnis; Ausgaben ("Ordinarien", Gebäude, Liegenschaften, Kapitalzinsenausgaben, Armenwesen, "Vermischtes", Verwaltung etc.), Bilanz, Vermögensetat, Steuer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Gemeinderechnungen D 24, Bd.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Gemeinderechnungen D 24, Bd. 7: 1870-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enbesitz. Kirchengut. kirchgemeindliches Armengut. kirchgemeindliche Finanzen im 19. Jahrhundert. Gesellschaft. Armenfürsorge nach 1800. Worber Armenfürsorge nach 1800. Beihilfen nach 1800. Politik. Krankenhilfsverein nach 1800. Oekonomie. Medizinische Versorgung. Politik in Worb im 19. Jahrhundert. Die Einwohnergemeinde im 19. Jahrhundert. Kommunale Verwaltung im 19. Jahrhundert. Dorfämter im 19. Jahrhundert. Finanzen im 19. Jahrhundert: [Kapitalzinsen. Abgaben. Steuern]. Recht und Ordnung im 19. Jahrhundert. Feuerwehr im 19. Jahrhundert. Versicherungen im 19. Jahrhundert. Oekonomie. Medizinische Versorgung. Soziale Gruppen nach 1800. soziale Stratifikation und Besitz nach 1800. Unterstützungsleistungen nach 1800. gemeindl.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für die Gemeinds-Rechnungen der Einwohner-Kirchgemeinde Worb 1869-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nahmen (Steuern, Zinsen, Armengut, Staatszuschüsse, Zuschüsse aus Gemeindekasse) und Ausgaben (Armenwesen (Verpflegungskosten, Armenpflege, Unterstützungen etc. - detailliert aufgelistet), Kapitalzinsen, (Polizei- und Gemeinds-)Verwaltung, Kirche), Krankenkasse, Spendkasse, Kirche, Vermögen und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Gemeinderechnungen D 24, Bd.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VF Gemeinderechnungen D 24, Bd. 8: 1880-188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enbesitz. Kirchengut. kirchgemeindliches Armengut. Gesellschaft. Armenfürsorge nach 1800. Worber Armenfürsorge nach 1800. Beihilfen nach 1800. Krankenhilfsverein nach 1800. Politik. Politik in Worb im 19. Jahrhundert. Die Einwohnergemeinde im 19. Jahrhundert. Kommunale Verwaltung im 19. Jahrhundert. Dorfämter im 19. Jahrhundert. Finanzen im 19. Jahrhundert: [Kapitalzinsen. Abgaben. Steuern]. Recht und Ordnung im 19. Jahrhundert. Feuerwehr im 19. Jahrhundert. Versicherungen im 19. Jahrhundert. Oekonomie. Medizinische Versorgung. Soziale Gruppen nach 1800. soziale Stratifikation und Besitz nach 1800. Unterstützungsleistungen nach 1800.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meinderechnungen Manual No. 5, 1880-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nahmen (Steuern, Zinsen, Armengut, Staatszuschüsse, Zuschüsse aus Gemeindekasse) und Ausgaben (Armenwesen (Verpflegungskosten, Armenpflege, Unterstützungen etc. - detailliert aufgelistet), Kapitalzinsen, (Polizei- und Gemeinds-)Verwaltung, Kirche), Krankenkasse, Spendkasse, Kirche, Vermögen und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F 33,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Lehenzinse und Zehntloskaufsakten,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F 33, 1: 1718-1846 - Lehenzinse und Zehntloskaufsakt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Landwirtschaft vor 1800. Die Grundherrschaft. Lehen. Landwirtschaft im 19. und 20. Jahrhundert. Landwirtschaft im 19. und 20. Jahrhundert. Bodenzins-/Zehntloskauf. Kultur und Religion. Die Kirche als Institution. Zehnten: [Heuzehnt. Zehn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rund- und Bodenzinsanerkennung von Niklaus Schmutz gegenüber Spital der Stadt Bern 1718 mit Verzeichnis des zinspflichtigen Bo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chatzung von lehenspflichtigem Grund der Witwe Schmutz 17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Heuzehnt-Loskauf 1807: "Rechnung der auf Martinia 1807 zu bezahlenden Heuzehnd-Loskauf-Restanz" - Namen der Käufer, Kaufsumme, bezahlte und restliche Summ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uszug Zehntloskauf 1823 von Gütern von Hauptmann von Sinne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Zehntloskauf 1823 von Gütern der Frau Hauptmännin von Sin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erkauf von "Bodengülten"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Zehntloskaufakten 1841/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Bodenzins-Loskaufs-Akt 1846 zwischen Direktion des Burger-Spitals der Stadt Bern und Niklaus Bigler - mit Anhang "Abzah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3,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F 33, 2: 1770-1791 - Seckelmeister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vor 1800. Schulgebäude vor 1800. Die Kirche als Institution. Kirchenbesitz. kirchgemeindliches Armengut. Gesellschaft. Armenfürsorge vor 1800. Worber Armenfürsorge vor 1800. Politik. Politik in Worb vor 1800. Kommunale Verwaltung vor 1800. Dorfämter vor 1800. Finanzen vor 1800: [Seckelmeisterrechnungen. Hintersässgelder. Einzuggelder. Allmendgelder etc]. Oekonomie. Landwirtschaft vor 1800. Allmende, Weide, Wald und Wasser vor 1800. Bäche, Brunnen, Wald. Allmenden. Armengut vor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rechnung zu Worb 1770, 1772-1781, 1783-91 (21 Jahresrechnungen): verzeichnet sind unter Einnahmen u.a. Kapitalzinsen, Hintersässgelder, Einzuggelder, Allmendgelder, etc.; unter Ausgaben "Ordinarien", Schulhausrep. und Verschiedenes; Bilanz; Vermögen; Armengu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3,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F 33, 3: 1830-1833,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Die Kirche als Institution. Kirchenbesitz. kirchgemeindliches Armengut. Gesellschaft. Armenfürsorge nach 1800. Worber Armenfürsorge nach 1800. Politik. Politik in Worb im 19. Jahrhundert. Kommunale Verwaltung im 19. Jahrhundert. Dorfämter im 19. Jahrhundert. Finanzen im 19. Jahrhundert: [Seckelmeisterrechnungen. Kapitalzinsen. Abgaben. Steuern].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rechnungen von Worb 1830/31. 1831/32; 1832/33; Einnahmen (Kapitalzinsen, Abgaben etc.) und Ausgaben (Schule, Armenwesen, Vermischtes, etc.), Bilanz, Vermögen, Steuer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3,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F 33, 4: 1838-1844,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Die Kirche als Institution. Kirchenbesitz. kirchgemeindliches Armengut. Gesellschaft. Armenfürsorge nach 1800. Worber Armenfürsorge nach 1800. Politik. Politik in Worb im 19. Jahrhundert. Kommunale Verwaltung im 19. Jahrhundert. Dorfämter im 19. Jahrhundert. Finanzen im 19. Jahrhundert: [Seckelmeisterrechnungen. Kapitalzinsen. Abgaben. Steuern].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Seckelmeisterrechnungen von Worb 1837/38; 1838/39; 1839/40; 1840/41; 1841/42; 1842/43; 1843/44: Einnahmen (Kapitalzinsen, Abgaben etc.) und Ausgaben (Schule, Armenwesen, Vermischtes, etc.), Bilanz, Vermögen, Steuern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3,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F 33, 5: 1848-1851,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Die Kirche als Institution. Kirchenbesitz. kirchgemeindliches Armengut. Gesellschaft. Armenfürsorge nach 1800. Worber Armenfürsorge nach 1800. Politik. Politik in Worb im 19. Jahrhundert. Kommunale Verwaltung im 19. Jahrhundert. Dorfämter im 19. Jahrhundert. Finanzen im 19. Jahrhundert: [Seckelmeisterrechnungen. Kapitalzinsen. Abgaben. Steuern].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rechnungen von Worb 1848/49; 1849/50; 1850/51: Einnahmen (Kapitalzinsen, Abgaben etc.) und Ausgaben (Schule, Armenwesen, Vermischtes, etc.), Bilanz, Vermögen, Steuer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4,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F 34, 1: 1845-1856,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Die Kirche als Institution. kirchgemeindliches Armengut. Gesellschaft. Armenfürsorge nach 1800. Worber Armenfürsorge nach 1800. Politik. Politik in Worb im 19. Jahrhundert. Kommunale Verwaltung im 19. Jahrhundert. Dorfämter im 19. Jahrhundert. Finanzen im 19. Jahrhundert: [Seckelmeisterrechnungen. Kapitalzinsen. Abgaben. Steuern].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rechnungen von Worb 1845/46; 1846/47; 1847/48; 1848/49; 1851/52; 1852/53; 1853/54; 1854/55; 1855/56: Einnahmen (Kapitalzinsen, Abgaben etc.) und Ausgaben (Schule, Armenwesen, Vermischtes, etc.), Bilanz, Vermögen, Steuer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Gemeinderechnungen E 30,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Gemeinderechnungen E 30, Bd. 1: 1903-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Schulgebäude nach 1800. Lehrer nach 1800. Unterricht nach 1800. Die Kirche als Institution. Kirchenbesitz. kirchgemeindliches Armengut. Gesellschaft. Armenfürsorge nach 1800. Worber Armenfürsorge nach 1800. Beihilfen nach 1800. Krankenhilfsverein nach 1800. Soziale Gruppen nach 1800. Kinder und Dienstboten nach 1800. Politik. Politik in Worb im 20. Jahrhundert. Kommunale Verwaltung im 20. Jahrhundert. Dorfämter im 20. Jahrhundert. Finanzen im 20. Jahrhundert: [Steuern]. Die Burgergemeinde im 20. Jahrhundert. Versicherungen im 20. Jahrhundert. Recht und Ordnung im 20. Jahrhundert. Feuerwehr im 20. Jahrhundert. Die Einwohnergemeinde im 20. Jahrhundert. Oekonomie. Medizinische Versorgung. soziale Stratifikation und Besitz nach 1800. Unterstützungsleistungen nach 1800. gemeindl. Armengut nach 1800. Unterstützung armer Kind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meinde-Rechnungen-Manual. Einwohnergemeinde Worb, No. VIII, 1903 - 1911: Einnahmen (Bundesbeiträge, Beiträge von Burgergemeinde, "Familienangehörigen" - sind einzeln aufgelistet, weiter hinten Steuern, Gebühren, Bussen etc.) und Ausgaben (Armenunterstützung/Armenpflege - Empfänger und Beträge/Verwendung einzeln aufgelistet, Zinsen etc.), "Armen-Rechnung", "Spendkassa-Rechnung", Unterstützung für Kinder (wieder Empfänger, Beträge und Verwendung einzeln aufgelistet) u.a. Unterstützungskassen und ihre Ausgaben, Berufsausbildungsausgaben, Krankenkasserechnung, Schulrechnungen, Verwaltung, Schulden, Vermögen, Armengutrechnung, Baurechnung Schulhaus, Rechnung über örtliche Polizei- und Gemeindeverwaltung Worb, Bilanzen etc. (600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Gemeinderechnungen E 30,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VF Gemeinderechnungen E 30, Bd. 2: 1910-1917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Schulgebäude nach 1800. Lehrer nach 1800. Unterricht nach 1800. Die Kirche als Institution. Kirchenbesitz. kirchgemeindliches Armengut. Gesellschaft. Armenfürsorge nach 1800. Worber Armenfürsorge nach 1800. Beihilfen nach 1800. Krankenhilfsverein nach 1800. Soziale Gruppen nach 1800. Kinder und Dienstboten nach 1800. Politik. Politik in Worb im 20. Jahrhundert. Kommunale Verwaltung im 20. Jahrhundert. Dorfämter im 20. Jahrhundert. Finanzen im 20. Jahrhundert: [Steuern]. Die Burgergemeinde im 20. Jahrhundert. Versicherungen im 20. Jahrhundert. Recht und Ordnung im 20. Jahrhundert. Feuerwehr im 20. Jahrhundert. Die Einwohnergemeinde im 20. Jahrhundert. Oekonomie. Medizinische Versorgung. soziale Stratifikation und Besitz nach 1800. Unterstützungsleistungen nach 1800. gemeindl. Armengut nach 1800. Unterstützung armer Kind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meinde-Rechnungen-Manual. Einwohnergemeinde Worb, No. IX, 1910 - 1917: Einnahmen (Bundesbeiträge, Beiträge von Burgergemeinde, "Familienangehörigen" - sind einzeln aufgelistet, weiter hinten Steuern, Gebühren, Bussen etc.) und Ausgaben (Armenunterstützung/Armenpflege - Empfänger und Beträge/Verwendung einzeln aufgelistet), "Armen-Rechnung", "Spendkassa-Rechnung", Unterstützung für Kinder (wieder Empfänger, Beträge und Verwendung einzeln aufgelistet) u.a. Unterstützungskassen und ihre Ausgaben, Berufsausbildungsausgaben, Krankenkasserechnung, Schulrechnungen, Verwaltung, Schulden, Vermögen, Armengutrechnung, Baurechnung Schulhaus, Rechnung über örtliche Polizei- und Gemeindeverwaltung Worb, Bilanzen etc. (600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F 36,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Rechtsamebesitzer Worb, Waldungen und All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F 36, Bd. 1: 1816-1857 - Manual, Rechtsamebesitzer Worb, Waldungen und All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Rechtsamegemeinden im 19. Jahrhundert: [Waldgemeinde]. Kommunale Verwaltung im 19. Jahrhundert. Dorfämter im 19. Jahrhundert: [Bannwart]. Oekonomie. Landwirtschaft im 19. und 20. Jahrhundert. Allmende, Weide, Wald und Wasser nach 1800. Finanzen im 19. Jahrhundert. Bäche, Brunnen, Wald. Allm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Manual der Rechnungen der Rechtsame Besitzer in den gemeinen Waldungen und Allemente zu Worb No 1, 1816-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Jahres)Rechnungen über "Holz und Almend und daherige Verhandlungen" mit Einnahmen (Kapitalzinsens, verkauftes Holz etc.) und Ausgaben ("Ordinarien" - Bannwartlohn etc., "Vermischtes" - z.B. für Arbeiten des Bannwartes), Bilanz und Vermögen, Schuld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HAW</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F 36,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ld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F 36, Bd. 2: 1830 - Wald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Rechtsamegemeinden im 19. Jahrhundert: [Waldgemeinde]. Oekonomie. Landwirtschaft im 19. und 20. Jahrhundert. Allmende, Weide, Wald und Wasser nach 1800. Schlaglichter. Pläne und Ansichten. Besondere Materialien: Pläne. Siedlungsraum und Frühgeschichte. Topographie. Veget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rber Waldpläne 1830: Karten über "gemeinen" Wald von Worb</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F 36,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Uebersicht der Waldungen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F 36, Bd. 3: 1863 - Waldunge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Rechtsamegemeinden im 19. Jahrhundert: [Waldgemeinde]. Oekonomie. Landwirtschaft im 19. und 20. Jahrhundert. Allmende, Weide, Wald und Wasser nach 1800. Bodenbesitz nach 1800. Siedlungsraum und Frühgeschichte. Topographi. Veget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Uebersicht der Waldungen, ihres Flächeninhalts und ihrer Schazungen der Gemeinde Worb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Listen der Waldeigentümer, (Name, Wohnort, Status wie "Rechtsamebesitzer" etc.), Name des Waldes, Holzarten (Tanne, Eiche etc.), Fläche, Schatzungssumm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F 36, Bündel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ldteilungen,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F 36, Bündel 4: 1829-1878 - Waldteil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Rechtsamegemeinden im 19. Jahrhundert: [Waldgemeinde]. Die Burgergemeinde im 19. Jahrhundert. Oekonomie. Landwirtschaft im 19. und 20. Jahrhundert. Allmendteilungen. Bodenbesitz nach 1800. Bäche, Brunnen, Wald. Allm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Waldteilungsvertrag zwischen J. Bigler u.a. von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reiben der Besitzer der Holz- und Allmendrechte Worbs an Berner Rat wegen Genehmigung von Waldteilung 18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Wald- und Allmend-Cantonnements-Vertrag zw Gemeinde der Rechtsamebesitzer Worbs und der Burgergemeinde Worb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Waldteilung 1842-1845 - diverse Waldteilungs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aldteilungsvertrag betr. "äusseren Schlossteils"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aldteilungsvertrag 184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Auszug aus Waldteilungsvertrag 184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F 36,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ktenband der nutzungsberechtigten Burge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F 36, Bd. 5: 1685-1842 - nutzungsberechtigte Burger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Teilgemeinden/Rechtsamegemeinden vor 1800: [Allmendgemeinde]. Die Twinggemeinde Worb. Politik in Worb im 19. Jahrhundert. Teilgemeinde/Rechtsamegemeinden im 19. Jahrhundert: [Rechtsamebesitzer]. Die Burgergemeinde im 19. Jahrhundert. Oekonomie. Landwirtschaft vor 1800. Allmende, Weide, Wald und Wasser vor 1800. Tauner vor 1800. Eigen. Die Grundherrschaft. Viehwirtschaft vor 1800. Landwirtschaft im 19. und 20. Jahrhundert. Allmende, Weide, Wald und Wasser nach 1800. Allmendteilungen. Bodenbesitz nach 1800. Tauner nach 1800. Viehwirtschaft nach 1800. Oekonomische Konflikte. Tauner gegen Bauern. gerichtliche Streitigkeiten. Gericht und Recht. Das Gericht Worb vor 1800. andere Gerichtsorte vor 1800: [Rat Bern]. Das Gericht Worb im 19. Jahrhundert. andere Gerichtsorte im 19. Jahrhundert: [Rat Bern]. Gesellschaft. Soziale Gruppen vor 1800. soziale Stratifikation und Besitz vor 1800. Steuerlisten, Schatzungen vor 1800. Soziale Gruppen nach 1800. soziale Stratifikation und Besitz nach 1800. Steuerlisten, Schatzungen nach 1800. Bäche, Brunnen, Wald. Allmenden. Die Twingherrschaft. Worb und Bern: die Einbindung in den Stadtsta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Akten-Band der nutzungsberechtigten Burger von Worb 1685-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s Vierer Rodel, zu Allmend- und Weiderecht: Güterpächter und -besitzer haben aufgrund ihrer Zahl von Jucharten das Recht eine bestimmte Zahl von Kühen auf die Allmenden zu treiben: Verzeichnis der Berechtigten (Anzahl Jucharten, Anzahl Kühe). es folgen die Tauner mit Weiderecht, etc. (16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uszug aus Ratsmanual der Stadt Bern 1823: zur Nutzungsberechtigung und obengenannten Rodel von 1685 - offenbar Auseinandersetzung zwischen Taunern und Bauernsame/Güterbesitzer in Worb um Allmendrech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s Ratsmanual der Stadt Bern 1795:  zur Nutzungsberechtigung und obengenannten Rodel von 1685 - offenbar Auseinandersetzung zwischen Taunern und Bauernsame/Güterbesitzer in Worb um Allmendrech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opie des Holzreglements für die gemeinen Waldungen Worbs von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iedspruch des Berner Rates um Nutzungsauseinandersetzung (wieder um Taunerrecht bzw. wer als Tauner zu gelten hat), 18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Oppositions-Gründe" gegen Reglement über "gemeine Waldungen" - von Güterbesitzern verfasst, 18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reiben an Berner Rat von Amtsschultheiss betr. Holzreglement der Bauernsame,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tretungsvertrag betr. Waldungen zwischen Gemeinde der Rechtssamebesitzer an Holz und Allmende in Worb und Rechtsamebesitzern und bürgerlichen Tagwnern Worbs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Wald- und Allmend-Kantonnementsvertrag 184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G 38,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ldreglemente und -vorschriften, Nr. 1-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G 38, 1: 1685-1852 - Waldreglement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Teilgemeinden/Rechtsamegemeinden vor 1800: [Allmendgemeinde]. Die Twinggemeinde Worb. Politik in Worb im 19. Jahrhundert. Teilgemeinde/Rechtsamegemeinden im 19. Jahrhundert: [Rechtsamebesitzer. Worb Dorf]. Kommunale Verwaltung im 19. Jahrhundert. Dorfämter im 19. Jahrhundert: [Bannwart]. Gericht und Recht. Das Gericht Worb vor 1800. andere Gerichtsorte vor 1800: [Rat Bern]. Kriminalitätsgeschichte vor 1800. Das Gericht Worb im 19. Jahrhundert. andere Gerichtsorte im 19. Jahrhundert: [Rat Bern]. Oekonomie. Landwirtschaft vor 1800. Allmendteilungen. Allmende, Weide, Wald und Wasser vor 1800. Tauner vor 1800. Eigen. Die Grundherrschaft. Viehwirtschaft vor 1800. Landwirtschaft im 19. und 20. Jahrhundert. Allmende, Weide, Wald und Wasser nach 1800. Bodenbesitz nach 1800. Tauner nach 1800. Viehwirtschaft nach 1800. Oekonomische Konflikte. Tauner gegen Bauern. gerichtliche Streitigkeiten. öffentliche. Gesellschaft. Soziale Gruppen vor 1800. soziale Stratifikation und Besitz vor 1800. Soziale Gruppen nach 1800. soziale Stratifikation und Besitz nach 1800. Bäche, Brunnen, Wald. Holzfrevel. Holzlose. Allmenden. Die Twingherrschaft. Worb und Bern: die Einbindung in den Stadtsta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erneuertes Holzreglement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gemeindliches? Holzfrevelverbot 17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Extract aus Ratsmanual der Stadt Bern: wegen Streit um Holz- und Allmendordnung zwischen Bauernsame/Güterbesitzern und Taunern, 17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Eingabeentwurf zu Holzrecht und Taunern 18. J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Entscheid des Berner Rates zur Waldnutzung durch Bauernsame 17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meindeversammlung Worb vom Januar 1764: 1. Holzfrevel. 2. Holzfrevel; 3. Bitte um Holz von Lederach; 4. Bitte um Holz Sterchi; 5: Bitte um Bauholz von Wirt; 6: Bitte um Bauholz von Steinan; 7: Bitte um Bauholz v Schmutz; 8: Bitte um Bauholz von Schüepbach; 9: Bitte um Bauholz von Lüthold; 10: Bitte um Bauholz von Schmu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wegen Anspruch auf Holz durch das Los und Holzfrevel - Verbot,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Gedanken über Stocken und Holtz"; zu Taunern, Bauern und Rechtsbesitzern und Holzrecht (undatiert - 17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erzeichnis der Steinungen und Steinen wegen dem Project betreffens die Waldungen der Dorfgemeinde Worb" an Gemeinde worb 1788 - Verzeichnis der Namen der "Anteilhaber Lo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Holzreglement Worbs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Kopie des 3. Artikels des Holzreglements Worb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Verbot des Laubrechens in Waldungen 18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Entwurf des "Reglement über die gemeinen Waldungen" in Worb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Argumente/Eingabe der "bürgerlichen Tagwner" gegen das Reglement der gemeinen Waldungen von den Güterbesitzern Worbs 18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Eingabe an Berner Rat von den Besitzern der Holz- und Allmendrechte Worbs gegen Holz- und Allmendregelungen, 18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Bannwartreglement und Bannwartinstruktionen 185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G 38,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olzrödel, Nr. 1-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G 38, 2: 1735-1822 - Holzröde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vor 1800. soziale Stratifikation und Besitz vor 1800. Unterstützungsleistungen vor 1800. Soziale Gruppen nach 1800. soziale Stratifikation und Besitz nach 1800. Oekonomie. Landwirtschaft vor 1800. Tauner vor 1800. Allmende, Weide, Wald und Wasser vor 1800. Landwirtschaft im 19. und 20. Jahrhundert. Tauner nach 1800. Politik. Allmende, Weide, Wald und Wasser nach 1800. Politik. Politik in Worb vor 1800. Recht und Ordnung vor 1800. Die Twinggemeinde Worb. Kommunale Verwaltung vor 1800. Dorfämter vor 1800: [Bannwart]. Teilgemeinden/Rechtsamegemeinden vor 1800: [Worb Dorf. Bauernrechtsame]. Politik in Worb im 19. Jahrhundert. Teilgemeinden/Rechtsamegemeinden im 19. Jahrhundert: [Worb Dorf. Bauernrechtsame]. Bäche, Brunnen, Wald. Holzlo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Liste von Personen, die um Holz bitten; Umbgänger; Bannwart bestimmen; wegen Feuerstellen, 1735 (möglicherweise - aufgrund der Inhalte - Protokoll von Gemeindeversammlung - vgl. jene aus dem 18. Jahrhundert weiter 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Liste von Personen, die um Holz bitten; Bannwart bestimmen; 1766/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Liste von Personen, die Holzstöcke bezogen - Bauern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Liste von Personen, die als Tauner Holz bezogen,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Liste von Personen, die als Tauner Holz bezogen,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Liste von Personen, die Holz bezogen,  - Bauern -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Liste von Personen, die als Tauner Holz bezogen, - Bauern -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Holzrodel 1769: Liste von Bauern Rechtsame,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Holzrodel 1769: Liste von BauernRechtsame,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Holzrodel 1769: Liste von Taunern,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Holzrodel 1769: Liste von Bauern Rechtsame,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Holzrodel 1769: Liste von Taunern,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Holzrodel 1769:Liste von Bauern Rechtsame,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Holzrodel 1769: "Was von Bannwarten ist angezeigt worden", Liste von Personen (Holzfrevler?),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Holzrodel 1770: Liste von Bauern Rechtsame,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Taunerholzrodel 17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Holzrodel für Bauern und Tauner los 17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Nummern 18 bis 40, 47, 49-67, 69-73, 75, 80-82, 84-87</w:t>
      </w:r>
      <w:r>
        <w:rPr>
          <w:rFonts w:eastAsia="Times New Roman" w:cs="Times New Roman" w:ascii="Times New Roman" w:hAnsi="Times New Roman"/>
        </w:rPr>
        <w:t>: Holzrödel 1771, 1775-1781, 1784-1787, 1796, 1799-1802, 18-1810, 1813, 1814, 1816, 1817, 1822 (Holz teilweise explizit für Tauner oder Bauern wie oben, Rödel auch teilweise "tannig holtzrodel" oder "eichig holtzrodel", "Stöck Verzeichnis" etc. ge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Nummern 41 bis 43, 46, 77, 79:</w:t>
      </w:r>
      <w:r>
        <w:rPr>
          <w:rFonts w:eastAsia="Times New Roman" w:cs="Times New Roman" w:ascii="Times New Roman" w:hAnsi="Times New Roman"/>
        </w:rPr>
        <w:t xml:space="preserve"> "Vorrath Holzleisten", Liste mit Namen und - aufgeteilt nach Holzsorten - deren Bezug, 1789-1792, 1810,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4: Verzeichnis der verkauften Holze (mit Käufern), 17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5: Taunerrodel mit Stückzahlen, 17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8, 68, 74, 76: Rechnung für verkauftes Holz 1799/1800, 1809, 1811 - nach Holzsorten aufgeteilt mit Namen der Käufer, tw auch "Windfall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8: Taunerrodel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3: Wedala-Liste (Wellen-/Holzliste) 181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G 38,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olz- und Stöcklisten, Nr. 1-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VW G 38, 3: 1776-1809 - Holz- und Stöcklist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Landwirtschaft vor 1800. Allmende, Weide, Wald und Wasser vor 1800. Landwirtschaft im 19. und 20. Jahrhundert. Allmende, Weide, Wald und Wasser nach 1800. Politik. Politik in Worb vor 1800. Die Twinggemeinde Worb. Kommunale Verwaltung vor 1800. Teilgemeinden/Rechtsamegemeinden vor 1800: [Worb Dorf]. Politik in Worb im 19. Jahrhundert. Teilgemeinden/Rechtsamegemeinden im 19. Jahrhundert: [Worb Dorf. Rechtsamebesitzer]. Bäche, Brunnen, Wald. Holzlo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Holzrodel 1776 - Holzausgabe - Namen, Anzahl Höl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Holzrodel 1779 - Holzausgabe - Namen der Holzempfänger, Anz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Holzrodel 1780 - Holzausgabe - Namen, Anz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Holzrodel 1781 - Holzausgabe - Namen, Anz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Bericht über gemeine Waldungen 1789 - Juchartenzahl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Holzrodel 1798 - Holzausgabe - Namen, Anz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töcklisten 1808 - Namen, Anzahl Stö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Holzliste 1809 - Namen der Empfänger, Anz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Holzausgabe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0: verrechnete Holzausgab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G 38,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abellen über Waldungen der Viertel (ohne Worb Dorf),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G 38, 4: 1760-1800 - Waldungen der Vierte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Teilgemeinden/Rechtsamegemeinden vor 1800: [Rüfenacht. Vielbringen. Enggistein. Richigen. Wattenwil. Waldgemeinde]. Politik in Worb im 19. Jahrhundert. Teilgemeinden/Rechtsamegemeinden im 19. Jahrhundert: [Rüfenacht. Vielbringen. Enggistein. Richigen. Wattenwil. Waldgemeinde]. Gesellschaft. Soziale Gruppen vor 1800. soziale Stratifikation und Besitz vor 1800. Steuerlisten, Schatzungen vor 1800. Oekonomie. Landwirtschaft vor 1800. Allmende, Weide, Wald und Wasser vor 1800. Eigen. Landwirtschaft im 19. und 20. Jahrhundert. Allmende, Weide, Wald und Wasser nach 1800. Bodenbesitz nach 1800. Siedlungsraum und Frühgeschichte. Topographie. Vegetation. Bodenbeschaffenh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Tabelle über die hinder der Dorffschaft Rüfenacht liegenden Waldungen - Name der Waldung, des Besitzers, Jucharten, Schatzung, ist Wald weidpflichtig oder nicht, Alter des Holzes und Sorten, Bodenbeschaffenheit, 2. Hälfte 18. J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Waldliste Rüfenachts, - Name der Waldung, des Besitzers, Jucharten, Schatzung, ist Wald weidpflichtig oder nicht, Alter des Holzes und Sorten, Bodenbeschaffenheit,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Tabelle über die hinder der Dorffschaft Vielbringen liegenden Waldungen - Name der Waldung, des Besitzers, Jucharten, Schatzung, ist Wald weidpflichtig oder nicht, Alter des Holzes und Sorten, Bodenbeschaffenheit,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Tabelle über die hinder der Dorffschaft Enggistein liegenden Waldungen - Name der Waldung, des Besitzers, Jucharten, Schatzung, ist Wald weidpflichtig oder nicht, Alter des Holzes und Sorten, Bodenbeschaffenheit,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Tabelle über die hinder der Dorffschaft Rychigen liegenden Waldungen - Name der Waldung, des Besitzers, Jucharten, Schatzung, ist Wald weidpflichtig oder nicht, Alter des Holzes und Sorten, Bodenbeschaffenheit,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Tabelle über die hinder der Dorffschaft Wattenwyl liegenden Waldungen - Name der Waldung, des Besitzers, Jucharten, Schatzung, ist Wald weidpflichtig oder nicht, Alter des Holzes und Sorten, Bodenbeschaffenheit, undatie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G 38,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annwartrechnungen und -löhne, Nr. 1-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G 38, 5: 1788-1855 - Bannwar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vor 1800. Kommunale Verwaltung vor 1800. Dorfämter vor 1800: [Bannwart]. Politik in Worb im 19. Jahrhundert. Kommunale Verwaltung im 19. Jahrhundert. Dorfämter im 19. Jahrhundert: [Bannwart]. Die Twinggemeinde Worb. Teilgemeinden/Rechtsamegemeinden vor 1800: [Worb Dorf. Rechtsamebesitzer]. Teilgemeinden/Rechtsamegemeinden im 19. Jahrhundert: [Worb Dorf. Rechtsamebesitzer]. Oekonomie. Landwirtschaft vor 1800. Allmende, Weide, Wald und Wasser vor 1800. Landwirtschaft im 19. und 20. Jahrhundert. Allmende, Weide, Wald und Wasser nach 1800. Bäche, Brunnen, Wald. Holzlo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chnung über Bannwart-Besoldung 1788/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ericht / Verzeichnis über Verkauf von "Wedelen" durch den Bannwart, 17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zeichnis des Bannwartlohnes 1789/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zum Bannwartlohn 17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 über Bannwartlohn 1790/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Auszug aus Bannwartrechnung 1793 (über verkauftes 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annwart-Rechnung - Besoldung 1792-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Bannwart-Rechnung - Besoldung 179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Bannwart-Rechnung - Besoldung 1795/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Wedelen"listen 1807 (Holzliste / Wellen) - Bezug von Holz, Name der Empfänger, Bezah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zu Bannwartbesoldung - Bezahlung per Los durch die Rechtsamebesitzer - Name der Besitzer, Loos, Betrag, 1854/5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G 39,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ldbesitzerverein (Rechnungen und Verzeichnisse etc.), Nr. 1-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G 39, 2: 1875-1905 – Waldbesitzerverei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Steuerlisten, Schatzungen nach 1800. Oekonomie. Landwirtschaft im 19. und 20. Jahrhundert. Allmende, Weide, Wald und Wasser nach 1800. Bodenbesitz nach 1800. Politik. Politik in Worb im 19. Jahrhundert. Teilgemeinden/Rechtsamegemeinden im 19. Jahrhundert: [Worb Dorf?]. Politik in Worb im 20. Jahrhundert. Teilgemeinden/Rechtsamegemeinden im 20. Jahrhundert: [Worb Dorf.?] Kultur und Religion. Sport und Geselligkeit. andere Vereine: [Waldver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Jahres-Rechnung für den Waldvereyn Worb 1875 -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nung für den Waldverein Worb,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für den Waldverein Worb,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für den Waldverein Worb,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aldvereinsrechnung Worb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Liste von Eigentümern (an Wald) jeweils mit Anzahl Jucharten,  (Mitglieder von Waldverei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echnung für den Waldverein Worb, 18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Rechnung für den Waldbesitzerverein Worb,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Liste von Eigentümern (an Wald) jeweils mit Anzahl Jucharten,  (Mitglieder von Waldverein),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Liste von Eigentümern (an Wald) jeweils mit Anzahl Jucharten, (Mitglieder von Waldverein),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Rechnung für den Waldbesitzerverein Worb, 18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und 13: Liste der Eigentümer (an Wald) jeweils mit Anzahl Jucharten, (Mitglieder von Waldverein), 1891/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ergleich der Waldbesitzer in Worb, um 1900 - Name der Besitzer, Flächeninhal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Verzeichnis der Waldbesitzer 1901, Jucharten, Planquadrat, Beiträ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5: Waldbesitzerverein Worb - Bezugslisten 1905; Namen, Jucharten, Planquadrat, Beiträg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Nummern 16 bis 33</w:t>
      </w:r>
      <w:r>
        <w:rPr>
          <w:rFonts w:eastAsia="Times New Roman" w:cs="Times New Roman" w:ascii="Times New Roman" w:hAnsi="Times New Roman"/>
        </w:rPr>
        <w:t>: Rechnung und Mitglieder-/Beitragsverzeichnis des Waldbesitzervereins 1876-1884, 1892-99, 1908 (teilweise nur Mitglieder/Beitragsverzeichni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G 39,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olzbücher,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G 39, 1: 1797-1813 - Holzbücher,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Landwirtschaft vor 1800. Allmende, Weide, Wald und Wasser vor 1800. Landwirtschaft im 19. und 20. Jahrhundert. Allmende, Weide, Wald und Wasser nach 1800. Politik. Politik in Worb im 19. Jahrhundert. Teilgemeinden/Rechtsamegemeinden im 19. Jahrhundert: [Worb Dorf.? Waldgemeinde]. Politik in Worb vor 1800. Teilgemeinden/Rechtsamegemeinden vor 1800: [Worb Dorf. Waldgemeinde]. Die Munizipalgemeinde 1798-1803. Teilgemeinden/Rechtsamegemeinden 1798-1803: [Waldgemeinde. Worb Dorf]. Bäche, Brunnen, Wald. Holzlo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Holz Buch für das ausgegebene Holz von der gemeinen Waldung zu Worb" 1785 - 1795, Namen der Empfänger und Anzahl Holzst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Holz Buch für das ausgegebene Holz von der gemeinen Waldung zu Worb" 1797-99, Namen der Empfänger und Anzahl Holzst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Holz Buch der Gemeinde Worb" 1802-08, Namen der Empfänger und Anzahl Holzst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Holz Buch der Gemeinde Worb" 1810-13, Namen der Empfänger und Anzahl Holzst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Holzlisten 1861-1884 - Namen der Empfänger, Stückzahl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Verwaltung G 40,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 / historisch; Hoch- und Tiefbau, Baugesuche und -bewilligungen 1747-1799 (interessa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Verwaltung G 40, 1: 1747-1799 - Hoch- und Tiefbau,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Die Twingherrschaft. Baubewilligungen. Politik in Worb vor 1800. Die Twinggemeinde Worb. Kommunale Verwaltung vor 1800. Gericht und Recht. Das Gericht Worb vor 1800. andere Gerichtsorte vor 1800: [Appellationsgericht Bern]. Oekonomie. Landwirtschaft vor 1800. Allmende, Weide, Wald und Wasser vor 1800. Bäche, Brunnen, Wald. Brunnen und Trinkwasser. Politik in Worb im 19. Jahrhundert. Militär im 19. Jahrhundert. Die Munizipalgemeinde 1798-1803. Kommunale Verwaltung 1798-1803. Finanzen 1798-1803. Oekonomische Konflikte. Einsprachen gegen gemeindliche Massnahmen. gerichtliche Streitigkeiten. private. öffent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 1: Baubewilligung für Hans Sterchi, Steinhauer, für eine "neüwe behausung" durch von Graffenried, Herrn zu Worb, 174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aubewilligung für ein neues Haus für Witwe Anna Glauser (altes Haus ist baufällig) durch "Oberherren"- Revers - nur ein Feuerstättenrecht, alte Feuerstatt muss abgebrochen werden, 17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Erkanntnus" des Appellationsrichters in Bern zwischen Johannes Roth, Cap. Lieutenant in Worb namens der Dorfgemeinde Worb und Hans Sterchi, Steinhauer von Worb (als Beklagter) - Einspruch gegen Neubau von Sterchi, 17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Jacob Haubacher wegen Grabens eines Brunnens in der Gemeinde Worb - Revers,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Municipalität Worb wegen Bendicht Läderach im Maurmoss wegen Hausbau auf seinem Grundstück,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f Conzeptenbuch der Municipalverhandlungen von Worb, Sitzung 23. Herbstmonat 1798: wegen geplanten Ausgaben, die durch Kredit bei Kirchhöri zu decken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rmaturzeugnis" - eine Art Waffeninspektionszeugnis, 182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Gewässer G 40,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rblen, Bachhirtenlöhne, etc., Nr. 1-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Gewässer G 40, 2: 1730-1808 - Worblen, Bahhirt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Landwirtschaft vor 1800. Allmende, Weide, Wald und Wasser vor 1800. Landwirtschaft im 19. und 20. Jahrhundert. Allmende, Weide, Wald und Wasser nach 1800. Politik. Politik in Worb vor 1800. Kommunale Verwaltung vor 1800. Dorfämter vor 1800: [Bachhirte]. Gemeinwerk vor 1800. Politik in Worb im 19. Jahrhundert. Kommunale Verwaltung im 19. Jahrhundert. Dorfämter im 19. Jahrhundert: [Bachhirte]. Die Munizipalgemeinde 1798-1803. Kommunale Verwaltung 1798-1803. Dorfämter 1798-1803: [Bachhirte]. Siedlungsraum und Frühgeschichte. Viertelsgemeinden. Zwischengemeindliche Konflikte. Bäche, Brunnen, Wald. Die Worb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Ermahnung des Ammanns zum Bachunterhalt 17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eschreibung dess gägenwärtigen Zustand des Mühlibachs bey der sage? zu Biglen 1766 - Missst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zeichnis des Bachhirtenlohnes 18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Verzeichnis derjenigen die Bachhirten bezahlen sollen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erzeichnis derjenigen die Bachhirten bezahlen sollen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erzeichnis derjenigen die Bachhirten bezahlen sollen 17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Verzeichnis des Bachhirten Lohnes 1778/79/80 - derjenigen die bezahlen so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Bericht über Streit wegen der "Schallen" zwischen Worb und Walkringen 17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erzeichnis derjenigen die Bachhirten bezahlen sollen 1786-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Verzeichnis derjenigen die Bachhirten bezahlen sollen 1789-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Verzeichnis derjenigen die Bachhirten bezahlen sollen 1789-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Verzeichnis derjenigen die Bachhirten bezahlen sollen 1798-18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erzeichnis derjenigen die Bachhirten bezahlen sollen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Verzeichnis derjenigen die Bachhirten bezahlen sollen 18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Verzeichnis derjenigen die Bachhirten bezahlen sollen 18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rPr>
        <w:t>- 16: Verzeichnis derjenigen die Bachhirten bezahlen sollen 180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Gwaässer G 40,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rblen, -</w:t>
      </w:r>
      <w:r>
        <w:rPr>
          <w:rFonts w:eastAsia="Times New Roman" w:cs="Times New Roman" w:ascii="Times New Roman" w:hAnsi="Times New Roman"/>
          <w:u w:val="single"/>
        </w:rPr>
        <w:t>Wydenbach</w:t>
      </w:r>
      <w:r>
        <w:rPr>
          <w:rFonts w:eastAsia="Times New Roman" w:cs="Times New Roman" w:ascii="Times New Roman" w:hAnsi="Times New Roman"/>
        </w:rPr>
        <w:t xml:space="preserve"> , 1766-1781 und jüngere Akten (1921),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Gewässer G 40, 3: 1766-1920 - Worblen, -Wydenbach,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Die Twingherrschaft. Verwaltungstätigkeit. Dienste. Oekonomie. Landwirtschaft vor 1800. Allmende, Weide, Wald und Wasser vor 1800. Landwirtschaft im 19. und 20. Jahrhundert. Allmende, Weide, Wald und Wasser nach 1800. Meliorationen nach 1800. Politik. Politik in Worb vor 1800. Gemeinwerk vor 1800. Politik in Worb im 19. Jahrhundert. Gemeinwerk im 19. Jahrhundert. Die Munizipalgemeinde 1798-1803. Gemeinwerk 1798-1803. Politik in Worb im 20. Jahrhundert. Gemeinwerk im 20. Jahrhundert. Siedlungsraum und Frühgeschichte. Viertelsgemeinden. Zwischengemeindliche Konflikte. Teilgemeinden/Rechtsamegemeinden vor 1800: [Worb Dorf]. Teilgemeinden/Rechtsamegemeinden 1798-1803: [Worb Dorf]. Teilgemeinden/Rechtsamegemeinden im 19. Jahrhundert: [Worb Dorf. Richigen]. Teilgemeinden/Rechtsamegemeinden im 20. Jahrhundert: [Worb Dorf]. Handwerk und Gewerbe nach 1800. Bauwirtschaft. Bäche, Brunnen, Wald. Wydenbach. Die Worble. Kauf und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ublikation" der Herrschaft Worb - Ermahnung der Anstösser in Worb zu Arbeiten an Wydenbach, um Ueberschwemmungen zu vermeiden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diverse Listen jener Personen, die (Wyden)"Bach in die Kehr/Herd gelegt", also Arbeiten am Bach auszuführen haben 1790-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eschwerde an Rychigen wegen Ueberschwemmungen des Wydenbaches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etrifft Arbeiten am Wydenbach: Listen jener Anstösser, die für "Tagwerke" am Wydenbach zu zahlen haben; Aufforderung an die Anstösser des Baches zur Instandsetzung (z.B. der Bachborde); Listen der von den Anstössern für die Arbeiten zu stellenden Arbeitskräften; weitere Schriften zu Wydenbach, Anstössern und Arbeiten am Bach 1882-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ydenbachkorrektur: Landabtretungsübereinkunft zwischen Gfeller und Gemeinde wegen Korrektur; diesbezügliche Bauverträge mit Baufirmen; Anstellungsverträge für Korrektur; Finanzierung und Kostenvoranschlag, weitere Schreiben betr. Korrektur und Finanzierung 1903-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Wydenbachkorrektion: Technischer Bericht zur Korrektion, Kostenvoranschläge und Offerten von Baufirmen, Verzeichnis der auszuführenden Arbeiten, Rechnungen; 1914/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elegheft" für Wydenbachkorrektion für Bauperiode 1919/20 - Ab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Wydenbachkorrektion/-verbauung - oberstes Teilstück: Rechnungen, Kostenvoranschläge, Offerten, Werkverträge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Gewässer G 40,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rblen- Korrektion: Verträge, Abrechnungen, Korrespond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Gewässer G 40, 4: 1915-1933 - Worb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Landwirtschaft im 19. und 20. Jahrhundert. Allmende, Weide, Wald und Wasser nach 1800. Meliorationen nach 1800. Oekonomische Konflikte. Einsprachen gegen gemeindliche Massnahmen. Politik. Politik in Worb im 20. Jahrhundert. Kommunale Verwaltung im 20. Jahrhundert. Teilgemeinden/Rechtsamegemeinden im 20. Jahrhundert: [Worb Dorf]. Handwerk und Gewerbe nach 1800. Bauwirtschaft. Kauf und Pacht. Bäche, Brunnen, Wald. Die Worb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rblen-Korrektion 1915-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Dienstbarkeitsverträge/Kaufverträge und Uebereinkünfte zwischen Gemeinde und Privaten (Worblen-Anstösser - auch Worblentalbahn) über Fusswegrechte, Erdaufschüttungen etc., verursacht durch 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ituationsberichte, Pläne und Projekte betr. der 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ostenvoranschläge, Offerten, Rechnungen und Belege betr. der Korrektion sowie Briefwechsel zwischen Gemeinde und Auftragnehm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emeinde- und Regierungsbeschlüsse, Kommissionsarbeit betr. Korrektion und Einspra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Gewässer G 40,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rblen-Korrektion: Drainage Langenloh,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Gewässer G 40, 5: 1940-1948 – Worbl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Landwirtschaft im 19. und 20. Jahrhundert. Allmende, Weide, Wald und Wasser nach 1800. Meliorationen nach 1800. Oekonomische Konflikte. Einsprachen gegen gemeindliche Massnahmen. Politik. Politik in Worb im 20. Jahrhundert. Kommunale Verwaltung im 20. Jahrhundert. Teilgemeinden/Rechtsamegemeinden im 20. Jahrhundert: [Worb Dorf. Vechigen. Rüfenacht. Handwerk und Gewerbe nach 1800. Bauwirtschaft. Kauf und Pacht. Bäche, Brunnen, Wald. Die Worb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orrektion des Worblenbach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riefverkehr zwischen Gemeinde und Flurgenossenschaft Vechigen-Worb, Biglen-Worblenbachgenossenschaft betr. finanziellen Beiträgen an Korrektion sowie Forderung nach einem Schwellenkataster betr. der Korrektion; Beschluss des Regierungsrates; Schreiben von Gemeinderat Vechigen; Traktanden, Beschlüsse und Protokolle von Kommission und Gemeinderat Worb; Korrektions- und Entsumpfungsprojekt Vechigen-Brühlmoos, 1941-19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Projekte, Pläne, technische Berichte und Kostenvoranschläge betr. Korrektion des Worblenkanals 1940-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Drainage Langenloh-Rüfenacht 1931: Rechnungen und Devis betr. der Drainag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Gewässer G 40,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ücken in verschiedenen Vierteln 1766-1769, 1807 und Brückenporjekt Muri 1916, Nr. 1-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Gewässer G 40, 6: 1766-1916 - Brück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vor 1800. Teilgemeinden/Rechtsamegemeinden vor 1800: [Richigen. Worb Dorf. Rüfenacht. Vielbringen. Wattenwil. Ried, Nest. Bangerten. Enggistein]. Politik in Worb im 19. Jahrhundert. Teilgemeinden/Rechtsamegemeinden im 19. Jahrhundert: [Richigen. Worb Dorf. Rüfenacht. Vielbringen. Wattenwil. Ried, Nest. Bangerten. Enggistein]. Finanzen im 19. Jahrhundert: [Brückenzoll]. Politik in Worb im 20. Jahrhundert. Teilgemeinden/Rechtsamegemeinden im 20. Jahrhundert: [Worb Dorf]. Oekonomie. Infrastruktur und Verkehr. Strassen, Brücken. Verkehrsprobleme und ihre Lösung. Handwerk und Gewerbe nach 1800. Bauwirtschaft. Siedlungsraum und Frühgeschichte. Viertelsgemeinden. Zwischengemeindliche Konflik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brechnung wegen Brückenarbeiten in Rychigen mit Hilfe der Viertel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Zollschreiberei Bern zur Hilfeleistung aller Viertel am Brückenbau in Rychigen,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Finanzieller Aufwand, der an eine Brücke in Rychigen geleistet wurde, - Abrechnung,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such um Mithilfe aller Viertel am Bau je einer hölzernen und einer steinernen Brücke, die über "eine beträchtliche Neben Strass", die von einer grossen Landstrasse zur anderen führt bzw. die über die grosse Land und Bernstrasse geht,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treitigkeiten um Brücken- und Strassenbau zwischen Vierteln, Zollkammer - sollen beigelegt werden, Bericht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Zollkammer mandatiert Hilfeleistung aller Viertel zum Bau der Brücken in Worb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Einladung von Worber Vertretern wegen Brückenbau durch Zollkammer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8: wegen Bau zweier Brücken und einer Strasse gegen Boll - Versammlung, an welcher Vertreter von Rüfenacht und Vielbringen fehlten 1768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an Nachbar Freyweibel: zum Bau zweier Brücken soll dieser auf Anweisung der Zollschreiberei Bern Arbeitskräfte organisieren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Relation; Vereinbarung zwischen Worb, Rüfenacht, Rychigen und Wattenwyl betr. Zusammenarbeit bei Strassenbau (Worb-Vechigen-Boll) und Brückenbau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Brückenplan für Brücke bei Christoffel Lehmanns Haus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betr. Bezahlung von Brückenzoll - "Bescheinigung und Liberation",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zweifache Ausführung) Projekt der neuen Aarebrücke bei Belpmoos  samt Zufahrtsstrassen 1915/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Plan, Projektbericht von Ingenieurbureau Meyer an Gemeinde Worbüber Projektstand, Fianzierung und Aufforderung zur Teilnahme an Projekt; Arbeitszeugnisse/Empfehlungen früherer Auftragsgeber von Ingenieur Meyer</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G 41,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egrödel 1746-1792 und 1814-1830, Nr. 1-4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G 41, 1: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Politik in Worb im 19. Jahrhundert. Gemeinwerk vor 1800. Gemeinwerk im 19. Jahrhundert. Kommunale Verwaltung vor 1800. Dorfämter vor 1800: [Wegknecht]. Kommunale Verwaltung im 19. Jahrhundert. Dorfämter im 19. Jahrhundert: [Wegknecht]. Teilgemeinden/Rechtsamegemeinden vor 1800: [Richigen. Worb Dorf. Rüfenacht. Vielbringen. Wattenwil. Ried, Nest. Bangerten. Enggistein]. Teilgemeinden/Rechtsamegemeinden im 19. Jahrhundert: [Richigen. Worb Dorf. Rüfenacht. Vielbringen. Wattenwil. Ried, Nest. Bangerten. Enggistein]. Oekonomie. Landwirtschaft vor 1800. Eigen. Infrastruktur und Verkehr. Strassen, Brück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w:t>
      </w:r>
      <w:r>
        <w:rPr>
          <w:rFonts w:eastAsia="Times New Roman" w:cs="Times New Roman" w:ascii="Times New Roman" w:hAnsi="Times New Roman"/>
          <w:b/>
          <w:bCs/>
        </w:rPr>
        <w:t>Nummern 1 bis 34, 36, 38 bis 49</w:t>
      </w:r>
      <w:r>
        <w:rPr>
          <w:rFonts w:eastAsia="Times New Roman" w:cs="Times New Roman" w:ascii="Times New Roman" w:hAnsi="Times New Roman"/>
        </w:rPr>
        <w:t>: Wegrödel "dem vördern wäg", 1740/42/46/48/49-53/55-61/63-65/67/73/75/78/80/85/87/88, 1808/13/14/17/18/20/21/23/26-29, (betr. teilweise alle Viertel und manchmal auch andere Orte wie Trimstein etc.), relativ umfangreiche Namenslisten die zudem "Strichliste" für geleistete oder zu leistende Strassenarbeiten, Beträge (vermutlich geleistete sowie zu leistende Geldbeiträge - oder Arbeitsleistung?) enthalten - im Wegrodel von 1767 (28) heisst es: "Verzeichnis der jenigen so Gütter und Erdrich (an den Strassen? TB) im Dorf Viertel Worb besitzen. Auch wie viel ein jeder in der strassen arbeith machen s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35: Instruktion für bestellten Wegknecht auf dem Strassenbezirk, 1787 (Druck)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7: Wegknechtrechnung 1788-92: Ausgaben des Wegknecht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G 4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rasssenunterhalt: Befehle und Rügen der Obrigkeit!, Nr. 1-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G 41,2: 1753-1842,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Die Twingherrschaft. Einnahmen/Ausgaben. Dienste. herrschaftliche Aemter: [Freiweibel]. Worb und Bern: die Einbindung in den Stadtstaat. Verwaltungstätigkeit. Politik in Worb vor 1800. Politik in Worb im 19. Jahrhundert. Gemeinwerk vor 1800. Gemeinwerk im 19. Jahrhundert. Kommunale Verwaltung vor 1800. Dorfämter vor 1800: [Patrouilleur. Gerichtssäss. Obmann]. Teilgemeinden/Rechtsamegemeinden vor 1800: [Richigen. Worb Dorf. Rüfenacht. Vielbringen. Wattenwil. Ried, Nest. Bangerten. Enggistein]. Teilgemeinden/Rechtsamegemeinden im 19. Jahrhundert: [Richigen. Worb Dorf. Rüfenacht. Vielbringen. Wattenwil. Ried, Nest. Bangerten. Enggistein. Rechtsamebesitzer. Waldgemeinde]. Oekonomie. Landwirtschaft im 19. und 20. Jahrhundert. Viehwirtschaft nach 1800. Infrastruktur und Verkehr. Strassen, Brücken. Verkehrsprobleme und ihre Lösung. Gericht und Recht. Das Gericht Worb vor 1800. Kriminalitätsgeschichte vor 1800. Siedlungsraum und Frühgeschichte. Viertelsgemeinden. Zwischengemeindliche Konflikte. Bäche, Brunnen, Wald. Wydenbach. Meliorationen nach 1800. Recht und Ordnung vor 1800. Recht und Ordnung im 19. Jahrhundert. Oekonomische Konflikte. gerichtliche Streitigkeiten. öffent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eygelt" des Landvogts, das er für Wegarbeiten schuldig war 1753-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rkantnus wie die Gmeind-Viertel der Kirchhöri Worb, die in Ihrem Bezirk befindtliche Landt-Strass, könftighin erhalten sollend", 17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upplikation (und weitere Schrift) von Läderach wegen unbezahlter Beiträge an Wege der Landvögtin Roht und Junker Roht 17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olizeikammer Bern an Freiweibel: Bericht/Klage wegen gefälschten Unterschriften der Patrouilleures in ihrem "Routen Büchlin" - Bestechung, Betrügereien - die fehlbaren "Patrouilleurs" "Eures Bezirks" sollen kontrolliert/überführt werden, 17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Befehl" der Zollkammer an Freiweibel zum besseren Strassenunterhalt,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rafandrohung für Verstösse gegen Strassenreglement von 1744, wegen Beschädigungen und Mängeln an Strassen, soll auch diese zweimal im Jahr kontrollieren - an Freiweibel von Berner 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herrschaftlicher "Befehl" an Gemeinde Strassen instanzuhalten (dreifach)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lage der Herrschaft Worb wegen schlechten und mangelhaftem Strassenzustand, Aufforderung an Gemeinde diese instanzuhalten, 17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richt des Freiweibels, Grichtssäss und Obmanns über den Zustand der Strasse Worb-Enggistein,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Weg-Eintheilung des Worb-Viertels" 1773, mit Namen (der Anstösser?) und den zu entrichtenden Beträ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lage von Worb gegen Vielbringen wegen Strassenunterhalt, den Zollkommission beanstandet und den Vielbringen nicht mittragen will,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Zollkommission wegen Stutzen der Bäume und Sträucher an der Hauptstrasse, an Freiweibel, 17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wegen anfallenden Kosten für Strassenunterhalt und deren Verteilung, 17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Oberamt Konolfingen an Statthalter von Worb wegen Mängeln an Strasse Worb-Walkringen und deren Behebung, 18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Obmann an Oberamt Konolfingen wegen gefordertem Unterhaltsarbeiten an Strasse Enggistein-Worb, verlangt Aufschub wegen Schulhausbau und schlechtem Wetter,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Oberamt Konolfingen an Statthalter von Worb - Aufforderung zum Unterhalt der Landstrassen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Amt Konolfingen verbietet Gemeinde Worb das Weiden von Schafen und Geissen in Neben- und Hauptstrassen,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Dorfgemeinde Vechigen an Worb wegen Ueberschwemmungen des Wydenbachs und Schädigung der Strasse - Aufforderung zur Instandsetzung der Bachfurt um künftige Ueberschwemmungen zu verhindern, 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Oberamtmann erlaubt wieder Verwendung des "Gassengrases",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Abnahm-Verbal" - Protokoll der Abnahme und Uebernahme einer neugebauten Strasse bei Worb,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Muri und Krayegen an Gemeinde Worb wegen Korrektion des Thorackerstützleins, betr. finanzieller Beitrag Worbs,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Wattenwyl, Bangerten und Vechigen an Besitzer der gemeinen Waldungen von Worb: Aufforderung zur "Verbesserung" des Verbindungsweges Worb-Wattenwyl, 184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G 41,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träge und Abmachungen, etc., Nr. 1-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G 41, 3: 1899-1915,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20. Jahrhundert: [Worb Dorf]. Gemeinwerk im 20. Jahrhundert. Teilgemeinden/Rechtsamegemeinden im 19. Jahrhundert: [Worb Dorf]. Oekonomie. Handwerk und Gewerbe nach 1800. Die Kiesgrube. Infrastruktur und Verkehr. Strassen, Brücken. Kauf und Pacht. Bäche, Brunnen, Wald. Wyden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trag/Erklärung und Verpflichtung zwischen Gemeinde und Bauunternehmer betr. Strassenkorrektion - Gemeinde übernimmt Kosten für aufgeführte Arbeiten (Trottoir etc.),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rklärung für Antrag an Gemeindeversammlung zur Uebernahme des Unterhaltes des Weges Worb-Sonnhalde-Vechigen, der bislang Anstössern oblag, 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iesfuhr-Vertrag zwischen Worb und Hofmann und Läderach, Landwirt bzw. Fuhrhalter, diese übernehmen Schutt- und Kiesfuhren,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iesfuhr-Vertrag zwischen Worb und E. Bernhard, Landwirt, dieser übernimmt Schutt- und Kiesfuhren,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Abtretungsvertrag zwischen Worb und div. Grundeigentümern, die zur Strassenkorrektion der "Dorfstrasse" Grund abtreten,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Abtretungsvertrag zwischen Worb und K. Wyss-Schmutz, der zur Bildung und Unterhalt von Rüttiweg Grund abtritt,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Abtretungsvertrag zwischen Worb und G. Hofmann, der zur Bildung und Unterhalt von Langenlohweg Grund abtritt,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Abtretungsvertrag zwischen Worb und div. Grundeigentümer, die zur Bildung und Unterhalt von Ueberichweg Grund abtreten,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Abtretungsvertrag zwischen Worb und div. Grundeigentümer, die zur Bildung und Unterhalt von Lehnweg Grund abtreten,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btretungsvertrag zwischen Worb und div. Grundeigentümer, die zur Bildung und Unterhalt von Eggweg Grund abtreten,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Abtretungsvertrag zwischen Worb und div. Grundeigentümer, die zur Bildung und Unterhalt von Hasliweg Grund abtreten,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Abtretungsvertrag zwischen Worb und div. Grundeigentümer, die zur Bildung und Unterhalt von Alpweg Grund abtreten,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Abtretungsvertrag zwischen Worb und G. Wyss, der zur Bildung und Unterhalt von Lauigässli Grund abtritt,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Abtretungsvertrag zwischen Worb und div. Grundeigentümer, die zur Bildung und Unterhalt von Bodenweg Grund abtreten,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Marchbereinigungsvertrag mit Dienstbarkeitserrichtung zwischen Worb u.a. betreffend Korrektion der Wydengasse und des Wydenbaches 1916 (Grundstücksabtretungen) - vorhanden sind auch Kostenvoranschlag für Korrektion, Bauverträge, Nachbereinigungsvertrag u.a. Schriftstücke zu Korrektion, 1915/1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G 41,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jekte für Strassenkorrektionen Worb-Wattenwil, Worb-Grosshöchstetten, Worb-Gümligen usw.,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G 41, 4: 1907-1916,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Oekonomie. Handwerk und Gewerbe nach 1800. Bauwirtschaft. Infrastruktur und Verkehr. Strassen, Brücken. Teilgemeinden/Rechtsamegemeinden im 20. Jahrhundert: [Worb Dorf. Wattenwil. Bangerten.] Kommunale Verwaltung im 20. Jahrhundert. Finanzen im 20. Jahrhundert. Besondere Materialien.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Direktion der öffentlichen Bauten, Bern: Strasse von Worb nach Wattenwyl - Bangerten. Projekt für Korrektion und Verbreiterung auf 4.80 m. Situation. Profile und Devis, 1907. Bauverträge, Pläne, Profile und Baubedingungen des Kanton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Worb-Höchstetten und Vechigen-Worbstrasse: (Kosten-)Voranschlag für Erweiterung der Staatsstrassen in Worb, 1908: Kostenvoranschlag, Erläuterungen, Regierungsratsbeschlu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Oberingenieur Kanton Bern an Ortsgemeinderat Worb wegen Strassenverbesserungsarbeiten und deren Finanzierung,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Oberingenieur Kanton Bern an Ortsgemeinderat Worb wegen Kreditbewilligung von Strassenverbesserung, 191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G 41,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rassenkorrektionen,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G 41, 5: 1924-1933,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Oekonomie. Handwerk und Gewerbe nach 1800. Bauwirtschaft. Kauf und Pacht. Infrastruktur und Verkehr. Strassen, Brücken. Teilgemeinden/Rechtsamegemeinden im 20. Jahrhundert: [Worb Dorf. Enggistein.] Finanzen im 20. Jahrhundert. Kommunale Verwaltung im 20. Jahrhundert. Besondere Materialien.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orrektion des Kirchweges, 1924: Profile, Pläne, Sitzungsprotokolle, Projekt, Kostenvoranschläge, Subventionen, Auftragsverteilung - Korrespondenzen mit Baufirmen und Handwerkern, Baukommission, Betroffe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Trottoir-Anlage Bahnhofstrasse Worb, 1928: Korrespondenz Baufirmen und Handwerkern, Baukommission, Betroffenen, Kostenvoranschläge, Offerten, Pläne, Landabtretung von Grundstückseigentümern, Auftragsver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Worb. Korrektion Hauptstrasse Trottoir Anlage, 1929: Kostenvoranschläge, Rechnungen, Finanzierung Gemeinde-Kanton, Suvbentionierung, Offerten, Auftragsverteilung - Korrespondenzen mit Baufirmen und Handwerkern, Baukommission, Betroffe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orb. Südlicher Dorfeingang (bei Käserei), 1931: Gemeinderechnung 1930, Subventionierung - Finanzierung, Anträge des Gemeinderates, Liste für Taglohnarbeiten, Kredite, Bauprojekt, Kostenvoranschläge, Pläne, Auftragsverteilung - Korrespondenzen mit Baufirmen und Handwerkern, Baukommission, Betroffe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orrektion Bühliweg Worb, 1931: Kredite, Subventionen, Kosten, Auftragsverteilung, Offerten, Pläne, Rechnungen, Kostenvoranschläge, Antrag des Gemeinderates, Korrespondenzen mit Baufirmen und Handwerkern, Baukommission, Betroffe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Enggistein. Korrektion des Rütthubelweges, 1933: Baupläne, Kostenvoranschlag, Offert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G 41, Ordner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egwesen: Korrespond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G 41, Ordner 6: 1946-19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Oekonomie. Handwerk und Gewerbe nach 1800. Bauwirtschaft. Infrastruktur und Verkehr. Strassen, Brücken. Teilgemeinden/Rechtsamegemeinden im 20. Jahrhundert: [Worb Dorf]. Die Einwohnergemeinde im 20. Jahrhundert. Finanzen im 20. Jahrhundert. Kommunale Verwaltung im 20. Jahrhundert. Dorfämter im 20. Jahrhundert: [Gemeindearbeiter]. Besondere Materialien.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umfangreicher Ordner mit Korrespondenzen. U.a. mit Baufirmen und Handwerkern, beinhaltet Rechnungen, Baupläne, Offerten, Kostenvoranschläge, Schreiben zu Bauprojekten, Schreiben der und an die Baukommission, Gemeinderat - Einwohnergemeinde - Gemeinde Worb, betr. Bauarbeiter und Gemeindearbeiter - Arbeitsverhältnissen und sozialen Leistungen usw., betr. diverser Bauarbeiten - Schreiben an und von den von Arbeiten Betroffen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H 44,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1898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rassenkorrektionen in Worb und Vechigenstrasse,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H 44, 1: 1898-1899,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Oekonomie. Handwerk und Gewerbe nach 1800. Bauwirtschaft. Infrastruktur und Verkehr. Strassen, Brücken. Teilgemeinden/Rechtsamegemeinden im 19. Jahrhundert: [Worb Dorf]. Finanzen im 19. Jahrhundert. Besondere Materialien.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Vechigen - Worb: Wegcorrection 1899: beinhaltet Situationsplan, Längenprofil, Querprofile Vechigen und Worb sowie Kostenbe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jekt für eine Strassencorrection in Worb 1898: beinhaltet Situationsplan, Längen- und Querprofil, "Massenberechnung", Kostenvoranschläg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H 44,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rassenkorrektionen,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H 44, 2: 1934-1938,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Oekonomie. Handwerk und Gewerbe nach 1800. Bauwirtschaft. Kauf und Pacht. Oekonomische Konflikte. Arbeitslose. Infrastruktur und Verkehr. Strassen, Brücken. Teilgemeinden/Rechtsamegemeinden im 20. Jahrhundert: [Worb Dorf. Richigen. Enggistein.]Die Einwohnergemeinde im 20. Jahrhundert. Finanzen im 20. Jahrhundert. Kommunale Verwaltung im 20. Jahrhundert. Der Kleine Gemeinderat im 20. Jahrhundert. Besondere Materialien.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Trottoir-Neuanlage Richigenstrasse Worb (vor der neuen Besitzung der Evang. Gemeinschaft Worb), 1934: Antrag des Gemeinderates, Korrespondenz mit Baufirmen, Handwerkern, Pläne, Rechnungen, Landabtretungen von Grundeigentümern, Korrespondenz mit Evang. Gemeinschaft Worb, Kostenvoranschläge, Baukommissionsschreiben, Pläne, betr. Einsatz von Arbeitslo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trassensperrung für Motorfahrzeuge. 1. Länggässliweg, 2. Hübeliweg Richigen, 3. Weg Richigen-Enggistein, 4. Weg Richigen-Lengmatt, 1933: Erstellung von Signaltafeln, Baukommissionsschreiben, gemeinderätlicher Einspruch gegen Sperrung aller Wege für Motorfahrzeuge, Gesuch von Bürgern zur Korrektion des Stationswe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taatsstrasse Worb-Enggistein-Biglen-Grosshöchstetten - Ausbau, 1935/36: Korrespondenzen zwischen den Gemeinde-Behörden wegen Baukosten, Finanzierung, Entschädigungen für Grundeigentümer ("Baumentschädigung"), Protokoll der Verhandlungen zwischen Oberingenieur von Bern und Gemeindevertretern um Finanzierung, Beschäftigung von Arbeitslosen, Uebereinkunft zwischen Kanton Bern und den Gemeinden betr. der Korrektion (zu Landerwerb, Entschädigungen, Auftragsvergabe, Finanzierung, Organisation), "Konferenz" zwischen kanton und Gemeinden zur Korrektion, Antrag des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Trottoir-Richigenstrasse II. Ausbau, 1935: Korrespondenzen der Baukommission mit Betroffenen, Behörden sowie Unternehmer (Bau), Kostenvoranschläge, Baupläne, Rechnungen, Projektvorschläge von Archite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trassenkorrektion Worb SBB - Vielbringen, 1936: Rechnungen/Abrechnung der Korrektion, Situationsplan, Profile, Korrespondenzen Gemeinde, Baukommission, Betroffene, Bauunternehmer, Rechnungen, Devis, Kostenvoranschläge, "Konferenz" der Baukommission mit "Interessenten" - betroffenen Grundeigentüm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trassenkorrektion Worb SBB - Schlauchbühl 1938: Projektplan, Profile, Situationspläne, Korrespondenzen Behörden, Baukommission, Betroffenen (z.B. SBB), Bauunternehmern, Rechnungen, Zeugnis für Bauunternehmer Riesen von Gemeinde Worb, Bauverträge, Kostenvoranschlag, Antrag des Gemeindera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 Kanalisation H 44,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nalisation Worb-Dorf: Protokolle, Reglemente, Rechnungen,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 Kanalisation H 44, 3: 1913-1915 - Kanalisation Worb-Dorf: Protokolle, Reglemente, Rechnungen,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Oekonomie. Handwerk und Gewerbe nach 1800. Kauf und Pacht. Infrastruktur und Verkehr. Kanäle und Hydranten. Teilgemeinden/Rechtsamegemeinden im 20. Jahrhundert: [Worb Dorf]. Finanzen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analisationsreglement der Ortsgemeinde Worb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nalisationsreglement der Ortsgemeinde Worb 1914 (Druck) - Anschluss von Wohnhäusern an die Kanalisation / Autorisierung der Betroffenen. Verzeichnis der anschlussberechtigten Besitzungen in Worb: Liste mit Hauseigentümern und deren "Einkaufsumme". diverse "Anschlussverträge" (an Kanalisation) mit Bedingungen; Pachtverträge der Ortsgemeinde Worb mit Privaten; Beschluss des Regierungsrates zum Kanalisations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brechnungen zur Kanalisation in Worb (über sämtliche Leitunge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tokolle (I.) über die Kanalisation - v.a. Sitzungen der Baukommission 1913-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Protokolle (II.) über die Kanalisation - v.a. Sitzungen der Baukommission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Sportplatz Schwimmbad H 44,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portplatz - Schwimmbad, Basar 1936: Protokolle, Rechnung, Korrespondenzen,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Sportplatz Schwimmbad H 44, 5: 1931-1936,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Sport und Geselligkeit. Die Badi. Turnhalle, Turnen. Schiessplatz. andere Vereine: [Frauenkomitee. Gewerbeverein. Feldschützen- und Artillerieverein;] Der Turnverein. Oekonomie. Handwerk und Gewerbe nach 1800. Kauf und Pacht. Politik. Politik in Worb im 20. Jahrhundert. Teilgemeinden/Rechtsamegemeinden im 19. Jahrhundert: [Worb Dorf.?] Die Einwohnergemeinde im 20. Jahrhundert.? Besondere Materialien.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orrepondenzen zu Basar 1936: Abrechnungen, Programme, Basarorganisatoren - Sammelkomitee an Frauenkomitee, Käserei, Banken, Gewerbeverein - um Spenden - Briefwechsel mit Vereinen und Firmen in Worb aber auch mit Behö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Genossenschaft Schwimmbad und Sportplatz Worb: Statuten, Pläne, Abrechnungen, Pachtvertrag zwischen Worb und Genossenschaft, Korrespondenz mit Behörden, Gründung der Genossenschaft, Oeffentlichkeitsarbeit zum Bau von Schwimmbad (Aufrufe an die Bevölkerung) etc., Rechnungen für Schwimmbad, Protokolle und Berichte öffentlicher Versammlungen, Gemeindeversammlung, Feldschützen- und Artillerieverein zum Bau von Sportplatz etc. (betrifft auch Schiessanlagen), Kostenvoranschlag für Schiessanlagen, Korrespondenzen der Vereine (z.B. Turnverein) mit Behörden und umgekehrt betr. Schwimmbad, Sportplatz und damit verbundenem Schiessplatz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3: Bazar Worb 1936: Generalabrechn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azar Worb 1936: Protokoll der Sitzungen des Organisationskomite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H 44,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aukommission: Protokolle, Schachtel Nr.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H 44, 4: 1921-1924 - Bau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Schulgebäude nach 1800. Sport und Geselligkeit. Turnhalle, Turnen. Oekonomie. Infrastruktur und Verkehr. Strassen, Brücken. Kanäle und Hydranten. Handwerk und Gewerbe nach 1800. Kauf und Pacht. Landwirtschaft im 19. und 20. Jahrhundert. Meliorationen nach 1800. Allmende, Weide, Wald und Wasser nach 1800. Politik. Politik in Worb im 20. Jahrhundert. Teilgemeinden/Rechtsamegemeinden im 20. Jahrhundert: [Worb Dorf].? Die Einwohnergemeinde im 20. Jahrhundert.? Kommunale Verwaltung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e der Bau- und Wegkommission 1921-24 (zu Signalisation, Schulhausbau, Turnhalle, Strassenbau und Korrektionen, Gewässerkorrektionen, Kanalisation, Rechnung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Q 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aukommission: Protokolle, 8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Q 95: 1954-1972 - Bau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Schulen nach 1800. Schulgebäude nach 1800. Sport und Geselligkeit. Turnhalle, Turnen. Oekonomie. Infrastruktur und Verkehr. Strassen, Brücken. Kanäle und Hydranten. Handwerk und Gewerbe nach 1800. Kauf und Pacht. Landwirtschaft im 19. und 20. Jahrhundert. Meliorationen nach 1800. Allmende, Weide, Wald und Wasser nach 1800. Politik. Politik in Worb im 20. Jahrhundert. Teilgemeinden/Rechtsamegemeinden im 20. Jahrhundert: [Worb Dorf].?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e der Bau- und Wegkommission 1954-72 (zu Signalisation, Schulhausbau, Turnhalle, Strassenbau und Korrektionen, Gewässerkorrektionen, Kanalisation, Rechnung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Q 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chnischer Ausschuss, 1 B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VH Q 95: 1958-196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R 1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aukontrolle, 1 Or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VH R 100: 1960-1968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R 1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aukontrolle, 1 Or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R 100: 1969-1973 - Baukontrolle, 1 Or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St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Oeltankbewilligungen, 5 Schach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St 112: 1958-1972 - Oeltankbewilligungen, 5 Schach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St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leine Baubewilligungen, Nr. 260-536, 5 Schach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St 112: 0000-0000 - Kleine Baubewilligungen, Nr. 260-536, 5 Schach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T 1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leine Baubewilligungen, Nr. 537-661, 3 Schach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T 118: 0000-0000 - Kleine Baubewilligungen, Nr. 537-661, 3 Schach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ohnbaugenossenschaft J 53,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baugenossenschaft: Statuten, Protokolle etc., Nr. 1-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ohnbaugenossenschaft J 53, 1: 1919-1929,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Infrastruktur und Verkehr. Wohnungsbau. Handwerk und Gewerbe nach 1800. Bauwirtschaft. Politik. Politik in Worb im 20. Jahrhundert. Landwirtschaft im 19. und 20. Jahrhundert. Bodenbesitz nach 1800. Gesellschaft. Armenfürsorge nach 1800. Gemeindewohnungen nach 1800. Genossenschaften nach 1800: [wohnbaugenossen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tatuten der Wohnungsbaugenossenschaft Worb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Mitglieder-Verzeichnis der Wohnungsbaugenossenschaft Worb ca. 1920er Jahre - Namen, Anteilscheine, Zahl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brechnung der Wohnungsbaugenossenschaft Worb. Kostenzusammenstellung für die Vierfamilienhäuser an der Enggisteinstrasse.  Beinhaltet Baukosten, Studie für Wohnungsbauten von Notar Haldemann, Kostenvoranschlag, Bauabrechnungen, Gemeindebeiträge etc., Kosten der Bauten an der Rychigenstrasse, Förderung der Hochbautätigkeit (Eidg. Amt für Arbeitslosenfürsorge) etc. 1920er jah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uchhaltung der Wohnungsbaugenossenschaft Worb 1919-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Bündel von Rechnungen und Abrechnungen der Wohnungsbaugenossenschaft Worb und Unternehmern 1919f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Wohnungsbaugenossenschaft Worb - Akten zu Zwei- und Einfamilienhäuser an der Rychigenstrasse - Baurechnungen von Baufirmen, Abrechnungen, Kostenzusammenstell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Protokolle No I der Wohnungsbaugenossenschaft Worb 19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Protokolle No II der Wohnungsbaugenossenschaft Worb 1920-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Protokolle No III der Wohnungsbaugenossenschaft Worb 1926-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Register zu den Protoko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tatuten der Wohnungsbaugenossenschaft Worb 1919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ohnbaugenossenschaft J 53,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baugenossenschaft: Pläne und Verträge, Nr. 1-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ohnbaugenossenschaft J 53, 2: 1919-1919,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Gemeindewohnungen nach 1800. Genossenschaften nach 1800: [wohnbaugenossenschaft worb]. Oekonomie. Bäche, Brunnen, Wald. Brunnen und Trinkwasser. Infrastruktur und Verkehr. Wohnungsbau. Handwerk und Gewerbe nach 1800. Bauwirtschaft. Kauf und Pacht. Landwirtschaft im 19. und 20. Jahrhundert. Bodenbesitz nach 1800. Besondere Materialien. Plän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ummern 1 bis 10: Wohnungsbaugenossenschaft Worb - Pläne und Ansichten zu geplanten Wohnhäus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Kaufvertrag zischen Wohnungsbaugenossenschaft Worb und Herren Sterchi und Wittwer für Kauf von Haus und Grundstück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Dienstbarkeitsvertrag zwischen Brüdern Beutler und Wohnungsbaugenossenschaft Worb zu Brunnendurchleitungsrech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Dienstbarkeitsvertrag zwischen Herrenschwandmees und Wohnungsbaugenossenschaft Worb zu Bauverbot, Baum-, Pflanzungs-, Lebhag- und Unterhaltungspflich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Anmeldung zur Eintragung einer Vermerkung im Grundbuch von [wohnbaugenossenschaft worb] - "dinglicher Anspruch" des Bundes, Kantons und der Gemeinde Worb auf die Hälfte der Handänderungsgewinne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Kaufvertrag zwischen A. Zürcher und Wohnungsbaugenossenschaft Worb zu Grundstück / inkl. Dienstbarkeiten,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Kaufvertrag zwischen A. Sterchi und Wohnungsbaugenossenschaft Worb zu Grundstück, Haus / inkl. Dienstbarkeiten,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Kaufvertrag zwischen G. Wenger und Wohnungsbaugenossenschaft Worb zu Grundstück / inkl. Dienstbarkeiten,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Dienstbarkeitsvertrag zwischen G. Wenger und Wohnungsbaugenossenschaft Worb zu Kanalisationsdurchleitungsrech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Kauf- und Pfandvertrag zwischen C. Meyer und Wohnungsbaugenossenschaft Worb zu Grundstücken und Dienstbarkeiten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Kaufsrechtsvertrag zwischen R. Hofmann und Wohnungsbaugenossenschaft Worb zu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Kaufvertrag mit Grundpfandverschreibung zwischen Wohnungsbaugenossenschaft Worb und A. Bachmann (Käufer) zu zwei Grundstücken, 19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Kauf- und Dienstbarkeitsvertrag zwischen R. Hofmann und Wohnungsbaugenossenschaft Worb zu Grundstücken, 191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ohnbaugenossenschaft J 53,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Jahresrechnungen,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ohnbaugenossenschaft J 53, 3: 1921-1925,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Wohnungsbau. Handwerk und Gewerbe nach 1800. Bauwirtschaft. Politik. Politik in Worb im 20. Jahrhundert. Landwirtschaft im 19. und 20. Jahrhundert. Bodenbesitz nach 1800. Gesellschaft. Armenfürsorge nach 1800. Gemeindewohnungen nach 1800. Genossenschaften nach 1800: [wohnbaugenossenschaft wor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w:t>
      </w:r>
      <w:r>
        <w:rPr>
          <w:rFonts w:eastAsia="Times New Roman" w:cs="Times New Roman" w:ascii="Times New Roman" w:hAnsi="Times New Roman"/>
          <w:b/>
          <w:bCs/>
        </w:rPr>
        <w:t>Nummern 1, 3, 4, 5:</w:t>
      </w:r>
      <w:r>
        <w:rPr>
          <w:rFonts w:eastAsia="Times New Roman" w:cs="Times New Roman" w:ascii="Times New Roman" w:hAnsi="Times New Roman"/>
        </w:rPr>
        <w:t xml:space="preserve"> Jahresrechnungen der Wohnungsbaugenossenschaft Worb 1919-25: Bericht, Rechnungsbelege, Kosten von Bauten, zu Baukrediten und Bauarbeiten, Anteilscheinen. Einnahmen (Beiträge der Gemeinde, Genossenschaftsanteile, Baukredite, Zinsen etc.), Ausgaben (Baukredite, Landerwerb, Baukosten, Zinsen, Verwaltung, etc.), Vermögen (Liegenschaften etc.), Schuld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uchhaltung der Wohnungsbaugenossenschaft 1922-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ohnbaugenossenschaft J 53,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Jahresrechnungen,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ohnbaugenossenschaft J 53, 4: 1926-1930,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Infrastruktur und Verkehr. Wohnungsbau. Handwerk und Gewerbe nach 1800. Bauwirtschaft. Politik. Politik in Worb im 20. Jahrhundert. Landwirtschaft im 19. und 20. Jahrhundert. Bodenbesitz nach 1800. Gesellschaft. Armenfürsorge nach 1800. Gemeindewohnungen nach 1800. Genossenschaften nach 1800: [wohnbaugenossen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Nummern 1 bis 5</w:t>
      </w:r>
      <w:r>
        <w:rPr>
          <w:rFonts w:eastAsia="Times New Roman" w:cs="Times New Roman" w:ascii="Times New Roman" w:hAnsi="Times New Roman"/>
        </w:rPr>
        <w:t>: Jahresrechnungen (1930 auch Schlussrechnung) der Wohnungsbaugenossenschaft Worb 1926-1930: zu Inhalt vgl. Schachtel 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elege zu Burgergutsrechnungen 1965-19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55: 1965-1991, Burgerguts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Die Burgergemeinde im 20. Jahrhundert. Teilgemeinden/Rechtsamegemeinden im 20. Jahrhundert: [Worb Dorf]. Oekonomie. Landwirtschaft im 19. und 20. Jahrhundert. Bodenbesitz nach 1800. Gesellschaft. Soziale Gruppen nach 1800. Hintersässen und Burg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Belege zu Burgergutsrechnungen 1965-1991 - 25 Hefter mit Rechnungsbelegen zu den Burgergutsrechn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56, 2 und K 56,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urgergutsrechnungen 1845-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56, 2 und K 56, 3: 1845-1901 - Burgerguts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Die Burgergemeinde im 20. Jahrhundert. Politik. Politik in Worb im 19. Jahrhundert. Die Burgergemeinde im 19. Jahrhundert. Oekonomie. Landwirtschaft im 19. und 20. Jahrhundert. Bodenbesitz nach 1800. Gesellschaft. Soziale Gruppen nach 1800. Hintersässen und Burg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e zwei Schachteln enthalten die Burgergutsrechnungen der Jahre 1845 bis 1901: Verzeichnis des Vermögens (Immobilien, Grundbesitz etc.), der Einnahmen aus Kapitalerträgen, Pachtzinsen ect., Ausgaben für Kapitalanlagen, Gemeinde- und Staatssteuern, Löhne, Waldpflänzlinge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56,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träge 1842-1933, Jahresrechnungen 1842-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56, 2: 1842-1933 - Verträge und Jahres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Die Burgergemeinde im 20. Jahrhundert. Politik. Politik in Worb im 19. Jahrhundert. Die Burgergemeinde im 19. Jahrhundert. Oekonomie. Landwirtschaft im 19. und 20. Jahrhundert. Bodenbesitz nach 1800. Handwerk und Gewerbe nach 1800. Kauf und Pacht. Allmendteilungen. Allmende, Weide, Wald und Wasser nach 1800. Teilgemeinden/Rechtsamegemeinden im 20. Jahrhundert: [Worb Dorf]. Gesellschaft. Soziale Gruppen nach 1800. soziale Stratifikation und Besitz nach 1800. Steuerlisten, Schatzungen nach 1800. Hintersässen und Burger nach 1800. Bäche, Brunnen, Wald. Allmenden. Teilgemeinden/Rechtsamegemeinden im 19. Jahrhundert: [Worb Dorf. Rechtsamegemeinde. Allmendgemein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6 Burgergutsrechnungen aus den Jahren 1841 bis 1882: Verzeichnis des Vermögens (Immobilien, Grundbesitz etc.), der Einnahmen aus Kapitalerträgen, Pachtzinsen ect., Ausgaben für Kapitalanlagen, Gemeinde- und Staatssteuern, Löhne, Waldpflänzlin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Kaufverträge aus den Jahren 1846-1930 zwischen Burgerschaft Worb und Privaten (Grundstücke, Wal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Kreditbrief für Orts- und Viertelsgemeinde Worb über 10000 Franken, 190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Dienstbarkeitsverträge 1905 - 1935 zwischen Privaten und Burgergemeinde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Tauschverträge 1878 und 1880 zwischen Privaten und Burger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Wald- und Allment-Cantonnements-Vertrag zwischen Rechtsamebesitzern Worbs und Burgergemeinde Worbs, 1842 über Nutzungsrechte an Wald und Allm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t-Theilung zwischen Rechtsamebesizern von Worb, 1851 - jeder der Anspruchberechtigten erhält einen Teil zugesprochen, Liste der Verteil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56, 5 und K 57, 1 bis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urgergutsrechnungen 1890 - 19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56, 5, K 57 1 bis 3: 1890-1943 - Burgerguts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Burgergemeinde im 20. Jahrhundert. Politik. Politik in Worb im 19. Jahrhundert. Die Burgergemeinde im 19. Jahrhundert. Oekonomie. Landwirtschaft im 19. und 20. Jahrhundert. Bodenbesitz nach 1800. Gesellschaft. Soziale Gruppen nach 1800. Hintersässen und Burg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e vier Schachteln enthalten die Burgergutsrechnungen der Jahre 1890 bis 1943: Verzeichnis des Vermögens (Immobilien, Grundbesitz etc.), der Einnahmen aus Kapitalerträgen, Pachtzinsen ect., Ausgaben für Kapitalanlagen, Gemeinde- und Staatssteuern, Löhne, Waldpflänzlinge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57,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träge 1819-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57, 4: 1819-1911 - 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Oekonomie. Handwerk und Gewerbe nach 1800. Kauf und Pacht. Die Kiesgrube. Bäche, Brunnen, Wald. Holzlose. Politik. Politik in Worb im 19. Jahrhundert. Teilgemeinden/Rechtsamegemeinden im 19. Jahrhundert: [Worb Dorf. Holz- und Losrechtsbesitzer. Holz- und Allmendrechtsbesitzer]. Landwirtschaft im 19. und 20. Jahrhundert. Allmende, Weide, Wald und Wasser nach 1800. Bodenbesitz nach 1800. Tauner nach 1800. Gesellschaft. Soziale Gruppen nach 1800. soziale Stratifikation und Besitz nach 1800. Feuerwehr im 19. Jahrhundert. Infrastruktur und Verkehr. Ost-West-Bahn. Die Einwohnergemeinde im 19. Jahrhundert. Die Burgergemeinde im 19. Jahrhundert. Bäche, Brunnen, Wald. Allm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aufbeile zwischen Holz- und Loosrechts-Besizeren Worbs und Viertelgemeinde Worb, 1819 über Grien und Grien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ufbeile zwischen J. Hubacher und Gemeinde der Rechtsbesizeren an Holz und Allment, 1819 über Tannwaldst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opien von Schreiben des Präsidenten der Strassen-Commission an Statthalter betr. Kauf von Griengruben, 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btretung eines Waldstückes zwischen Gemeinde der Rechtsamebesitzer in Holz und Allmende Worbs und den Rechtsamebesitzern und burgerlichen Tagwnern,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aufbrief zwischen der Direktion der Domainen und Forsten des Kantons Bern und der Viertelgmeinde Worb über Verkauf von Landstück für Feuerspritzenhaus,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Kaufvertrag zwischen Burgerschaft Worb und Aktiengesellschaft der Ost-Westbahn über Landkauf für Bahnbau,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ufvertrag über Landkauf der Ostwestbahn von Burgerschaft Worb, 18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Wegrecht als Dienstbarkeitsrecht, Inhaber C. Schüzbach gibt dieses auf,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aufvertrag über Waldstück zwischen Verwaltungs-Commission der Burgerschaft Worb und dem Direktorium der bernischen Staatsbahn, 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aufvertrag über Waldstück zwischen Verwaltungs-Commission der Burgerschaft Worb und dem Direktorium der bernischen Staatsbahn,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Vertrag zwischen Bern. Staatsbahn und Burgerschaft Worb betr. Ueberlassung eines Landstückes,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Einwohnergemeindrat Worb an burgerliche Verwaltungscommission des Viertels Worb betr. Baumpflanzung,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diverse ausgefüllte Formulare `Anmeldung einer Dienstbarkeit, Grundlast, selbständigen und dauernden Rechtes an Grundstücken oder Bergwerk` betr. Grundbuchein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diverse ausgefüllte Formulare `Anmeldung eines Grundpfandrech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Burgerkorporation Worb, 1876 bis 1970, 7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60: 1876-1970 - Burgerkorporati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Die Burgergemeinde im 20. Jahrhundert. Politik in Worb im 19. Jahrhundert. Die Burgergemeinde im 19. Jahrhundert. Soziale Gruppen nach 1800. Hintersässen und Burger nach 1800. Teilgemeinden/Rechtsamegemeinden im 19. Jahrhundert: [Worb Dorf]. Teilgemeinden/Rechtsamegemeinden im 20. Jahrhundert: [Worb Dorf].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7 Bände Protokolle der Verhandlungen der Burgerkorporation Worb 1876-197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57, 5 und K 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urgergutsrechnungen 1914 - 19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57 5, K 58: 1914 - 1994 - Burgerguts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Burgergemeinde im 20. Jahrhundert. Oekonomie. Landwirtschaft im 19. und 20. Jahrhundert. Bodenbesitz nach 1800. Gesellschaft. Soziale Gruppen nach 1800. Hintersässen und Burger nach 1800. Handwerk und Gewerbe nach 1800. Kauf und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30 Bände Jahresrechnungen der Burgerkorporation von 1969-1994; Verzeichnis des Vermögens (Immobilien, Grundbesitz etc.), der Einnahmen aus Kapitalerträgen, Pachtzinsen ect., Ausgaben für Kapitalanlagen, Gemeinde- und Staatssteuern, Löhne, Waldpflänzlin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Rechnungsmanual der Burgerkorporation Worb 1914-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achteln Burgergutsrechnungen zwischen 1945 und 1968; Verzeichnis des Vermögens (Immobilien, Grundbesitz etc.), der Einnahmen aus Kapitalerträgen, Pachtzinsen ect., Ausgaben für Kapitalanlagen, Gemeinde- und Staatssteuern, Löhne, Waldpflänzlinge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Richigen L 62,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urgergutsrechnungen und Kassabuch 1939-19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Richigen L 62, 1: 1939-1950 - Burgergutsrechnungen und Kassab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Teilgemeinden/Rechtsamegemeinden im 20. Jahrhundert: [Richigen]. Politik. Politik in Worb im 20. Jahrhundert. Die Burgergemeinde im 20. Jahrhundert. Oekonomie. Landwirtschaft im 19. und 20. Jahrhundert. Bodenbesitz nach 1800. Gesellschaft. Soziale Gruppen nach 1800. Hintersässen und Burger nach 1800. Handwerk und Gewerbe nach 1800. Kauf und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urgergutsrechnungen Richigen 1946-1949: Verzeichnis des Vermögens (Immobilien, Grundbesitz etc.), der Einnahmen aus Kapitalerträgen, Pachtzinsen ect., Ausgaben für Kapitalanlagen, Gemeinde- und Staatssteuern, Löhne, Waldpflänzlin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ssabuch der burgerlichen Verwaltungskorporation Richigen 1939-1950: detaillierte Aufzeichnung der Einnahmen und Ausgaben des jeweiligen Jahr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Vielbringen L 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läne, Kantonnementsverträge, Burgergutsrechnungen Vielbringen 1843-19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Vielbringen L 63: 1843-1994 - Plan, Kantonnementsverträge, Burgergutsrechnungen Vielbr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Burgergemeinde im 20. Jahrhundert. Oekonomie. Landwirtschaft im 19. und 20. Jahrhundert. Bodenbesitz nach 1800. Gesellschaft. Soziale Gruppen nach 1800. Hintersässen und Burger nach 1800.  Teilgemeinden/Rechtsamegemeinden im 19. Jahrhundert: [Vielbringen. Rüfenacht. Lehengüter- oder Rechtsamebesitzer Vielbringen]. Teilgemeinden/Rechtsamegemeinden im 20. Jahrhundert: [Vielbringen. Rüfenacht]. Infrastruktur und Verkehr. Ost-West-Bahn. Handwerk und Gewerbe nach 1800. Kauf und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Burgergutsrechnungen Vielbringen: 3 Schachteln und ein Stapel Burgergutsrechnungen 1897 - 1994 sowie ein Rechnungsmanual 1915-1924: Verzeichnis des Vermögens (Immobilien, Grundbesitz etc.), der Einnahmen aus Kapitalerträgen, Pachtzinsen ect., Ausgaben für Kapitalanlagen, Gemeinde- und Staatssteuern, Löhne, Waldpflänzlin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läne zur Unterführung der Bern - Luzernlinie zwischen Vielbringen und Rüfenach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ntonnementsvertrag (doppelt vorhanden - L 63, 1 und L 63, 2)  zwischen den Lehengüter oder Rechtsamebesitzern von Vielbringen und der Burgergemeinde Vielbringen betr. Grundstück, den Mersenlobacker, 184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Richigen K 58,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glemente, Pläne, Protokolle etc. 1884-19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Richigen K 58, 1: 1884-1963 - Reglemente, Pläne, 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Besondere Materialien. Beschreibungen. Gesellschaft. Soziale Gruppen nach 1800. soziale Stratifikation und Besitz nach 1800. Steuerlisten, Schatzungen nach 1800. Hintersässen und Burger nach 1800. Oekonomie. Landwirtschaft im 19. und 20. Jahrhundert. Allmende, Weide, Wald und Wasser nach 1800. Bodenbesitz nach 1800. Handwerk und Gewerbe nach 1800. Kauf und Pacht. Bäche, Brunnen, Wald. Holzlose. Politik. Politik in Worb im 19. Jahrhundert. Teilgemeinden/Rechtsamegemeinden im 19. Jahrhundert: [Richigen]. Politik in Worb im 20. Jahrhundert. Teilgemeinden/Rechtsamegemeinden im 20. Jahrhundert: [Richigen]. Die Burgergemeinde im 20. Jahrhundert. Die Burgergemeinde im 19. Jahrhundert. Siedlungsraum und Frühgeschichte. Topographie. Vegetation. Bodenbeschaffenh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Wirthschaftsplan über die Waldungen der Burger-Gemeinde Richigen 1886: ausführlicher Bericht über Eigentumsverhältnisse, Zustand - Topographie - Vegetation etc. des Waldes, Flächenverzeichnis, Art der Bewirtschaft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waltungs- und Nutzungsreglement Richigen 1891: betr. Burgergemeinde bzw. burgerliche Verwaltungskorporation Richigen und die Nutzung und Bewirtschaftung ihrer Gü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Wirthschaftsplan über die Burgerwaldungen von Richigen 1905: ausführlicher Bericht über Eigentumsverhältnisse, Zustand - Topographie - Vegetation etc. des Waldes, Flächenverzeichnis, Art der Bewirtschaft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irthschaftsplan über die Waldungen der Burger-Gemeinde Richigen 1925: ausführlicher Bericht über Eigentumsverhältnisse, Zustand - Topographie - Vegetation etc. des Waldes, Flächenverzeichnis, Art der Bewirtschaft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Holzrodel für die Burgerkorporation Richigen, 1930-19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tokoll für Burgerschaft Richigen 1916-1942: Protokolle der Burgerkommission von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ichigen Burgerlandkontrolle 1909-1963: eingetragen sind die nutzungsberechtigten Burger - Kontrolle - sowie die Kontrolle über die Pächter und verpachtetes La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Richigen K 58, 2 bis K 58,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urgergutsrechnungen Richigens 1884 bis 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58, 2 bis K 58, 5: 1884-1946 - Burgergutsrechnungen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Teilgemeinden/Rechtsamegemeinden im 20. Jahrhundert: [Richigen]. Politik. Politik in Worb im 20. Jahrhundert. Die Burgergemeinde im 20. Jahrhundert. Teilgemeinden/Rechtsamegemeinden im 19. Jahrhundert: [Richigen]. Politik. Politik in Worb im 19. Jahrhundert. Die Burgergemeinde im 19. Jahrhundert. Oekonomie. Landwirtschaft im 19. und 20. Jahrhundert. Bodenbesitz nach 1800. Gesellschaft. Soziale Gruppen nach 1800. Hintersässen und Burger nach 1800. Handwerk und Gewerbe nach 1800. Kauf und Pach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in vier Schachteln sind die Burgergutsrechnungen der Burgerkorporation Richigen von 1884 bis 1946 enthalten: Verzeichnis des Vermögens (Immobilien, Grundbesitz etc.), der Einnahmen aus Kapitalerträgen, Pachtzinsen ect., Ausgaben für Kapitalanlagen, Gemeinde- und Staatssteuern, Löhne, Waldpflänzlinge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56,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Inventar 1842, Wirtschaftspläne, Holzrödel und -steigerungen 1842-1939,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BK Worb K 56, 1: 1842-1939,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Besondere Materialien. Beschreibungen. Inventare. Gesellschaft. Soziale Gruppen nach 1800. soziale Stratifikation und Besitz nach 1800. Steuerlisten, Schatzungen nach 1800. Hintersässen und Burger nach 1800. Oekonomie. Landwirtschaft im 19. und 20. Jahrhundert. Allmendteilungen. Allmende, Weide, Wald und Wasser nach 1800. Bodenbesitz nach 1800. Handwerk und Gewerbe nach 1800. Kauf und Pacht. Bäche, Brunnen, Wald. Holzlose. Politik. Politik in Worb im 19. Jahrhundert. Teilgemeinden/Rechtsamegemeinden im 19. Jahrhundert: [Worb Dorf]. Kommunale Verwaltung im 19. Jahrhundert. Politik in Worb im 20. Jahrhundert. Teilgemeinden/Rechtsamegemeinden im 20. Jahrhundert: [Worb Dorf]. Die Burgergemeinde im 20. Jahrhundert. Die Burgergemeinde im 19. Jahrhundert. Siedlungsraum und Frühgeschichte. Topographie. Vegetation. Bodenbeschaffenheit. Handwerk und Gewerbe nach 1800. Kauf und Pacht. Bäche, Brunnen, Wald. Allm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Inventarium über die der Burgergemeinde Worb zuständigen Schriften 1842: Verzeichnis der Rechtstitel/Besitztitel was Allmende, Holz, Wald, Obligationen etc. der Burgergemeinde anbelan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glement für die Verwaltung und Benuzung des durch Kanonnementsvertrag den nuzungsberechtigten Burgern des Worbviertels zugefallenen Grundeigenthums (Aufsicht, Organisation, Beamte, Löhne, Nutzungsbestimmungen etc.),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tokolle der Burgerschaft Worb 1917-1928 (Kommissionssitzungen, Versteiger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Holzrodel für die nutzungsberechtigten Burger von Worb (Namensliste mit dem ihnen zustehenden Quantum Holz), 1906-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Holzsteigerungs-Protokolle der Burgerschaft Worb 1906-33: jeweils: Holzsteigerung, Steigerungsgedinge und Verzeichnis der Käufer und des Verkau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Wirtschaftsplan über die Waldungen der Burgergemeinde Worb 1924 und 1934 (Waldbeschreibung - Zustand, Vegetation, Grösse etc. - , Eigentumsverhältnisse, Bewirtschaftung, künftige Bewirtschaftung; Flächenverzeichnis, Beschreibung der Waldflächen; Bestandes-Tabelle mit Angabe der Holzvorräte nach Stärkeklassen in den verschiedenen Wäldern; Zusammenstellung der projektierten und wirklichen Nutzungen 1914-24 (Schlagergebnisse etc.); Hauungs- und Kultur-Plan 1924-34 - anderer Wirtschaftsplan von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erwaltungs- und Nutzungsreglement für die Burgerkorporation Worb 1890 (zu Organisation, Beamten, Verwaltung und Nutz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L 66,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usländer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L 66, Bd. 2: 1923-1942 - Ausländer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Fremde, Heimatlose, Vagabunden nach 1800. Hintersässen und Burger nach 1800. Politik. Politik in Worb im 20. Jahrhundert. Die Einwohnergemeinde im 20. Jahrhundert. Kommunale Verwaltung im 20. Jahrhundert. Bevölkerungsgeschichte. Einwohnerzahl und -struktur. Wanderung und Auswander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Worb. Ausländer-Kontrolle, Band 1 1923/24: Name, Geburt, Heimatort und Staat, Beruf, Zivilstand, Kinder, Anmeldungsdatum, hinterlegte Legitimationspapiere, Entscheid der kantonalen Polizeidirektion (Gültigkeit der Niederlassungsbewilligung, Ausreisefrist), Wohnort, Datum/Grund des Rückzuges der Ausweispapierung bzw Löschung der Niederlassungsbewillig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Wohnsitzstreite L 66,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streitnoti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Wohnsitzstreite L 66, Bd. 3: 1883-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Politik. Politik in Worb im 19. Jahrhundert. Die Einwohnergemeinde im 19. Jahrhundert. Kommunale Verwaltung im 19. Jahrhundert. Recht und Ordnung im 19. Jahrhundert. Gericht und Recht. Das Gericht Worb im 19. Jahrhundert. andere Gerichtsorte im 19. Jahrhundert: [Konolfingen. Regierungsstatthalter]. Bevölkerungsgeschichte. Einwohnerzahl und -struktur. Wanderung und Auswand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 Wohnsitzstreitnotizen 1883-1890: ist vermutlich Appellationsinstanz für Streit zwischen Einwohnerkontrollbehörden (Ortspolizei) und Antragstellern: Häufig Einträge des Regierungsstatthalters von Konolfingen mit anschliessender Verfügung; neben den Namen und Herkunft der Betroffenen sind unter dem Datum des Eintrages die streitigen Sachverhalte aufgeführt - dies können Ausweisungsbegehren, fehlende Heimatscheine und Papiere, Verweigerung der Aufnahme ins Wohnsitzregister, verweigerte Aufnahme in Gemeinde, etc. sein (mit Namensregister verseh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L 66, Bd. 3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der Nicht- 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L 66, Bd. 3a: 1902-1932 - Kontrolle der Nicht- 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Politik. Politik in Worb im 20. Jahrhundert. Die Einwohnergemeinde im 20. Jahrhundert. Kommunale Verwaltung im 20. Jahrhundert.  Bevölkerungsgeschichte. Einwohnerzahl und -struktur. Wanderung und Auswanderung.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 Fremden-Controlle 1902-1932. Kontrolle der Nicht-Kantonsbürger: Namen, Eltern, Zivilstand, Heimatgde/-kanton, Geburt, Datum der Schrifteneinlage, Schriftenbezeichnung, Gültigkeit der Aufenthaltsbewilligung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L 66,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der Nicht-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L 66, Bd. 4: 1876-1904 - Kontrolle der Nicht-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Politik. Politik in Worb im 20. Jahrhundert. Die Einwohnergemeinde im 20. Jahrhundert. Kommunale Verwaltung im 20. Jahrhundert. Politik in Worb im 19. Jahrhundert. Die Einwohnergemeinde im 19. Jahrhundert. Kommunale Verwaltung im 19. Jahrhundert. Bevölkerungsgeschichte. Einwohnerzahl und -struktur. Wanderung und Auswanderung.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 Controlle über die Nicht Kantonsbürger welche sich zeitweilig in der Gemeinde Worb aufhalten 1876-1904: Namen, Geburt, Zivilstand, Heimtort/-kanton, Schrifteinlage Datum, Schriften, Aufenthaltsbewilligung-Gültigkeit, Erneuerungen, Rückgab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L 66,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der Nicht-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L 66, Bd. 5: 1923-1940 - Kontrolle der Nicht-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Politik. Politik in Worb im 20. Jahrhundert. Die Einwohnergemeinde im 20. Jahrhundert. Kommunale Verwaltung im 20. Jahrhundert. Bevölkerungsgeschichte. Einwohnerzahl und -struktur. Wanderung und Auswanderung.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 Niederlassungskontrolle der Ausserkantonalen Schweizerbürger 1923-40: Namen, Heimtort/-kanton, Geburt, Beruf, Zivilstand, Kinder, Anmeldedatum, Art der Schriften, Wohnort, Aufenthaltsbewilligung-Gültigkeit, Erneuerungen, Rückzug/Löschung der Niederlassungsbewillig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L 66,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der Nicht-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L 66, Bd. 6: 1940-1942 - Kontrolle der Nicht-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Einwohnerzahl und -struktur. Wanderung und Auswanderung. Soziale Gruppen nach 1800. Fremde, Heimatlose, Vagabunden nach 1800. Hintersässen und Burger nach 1800.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 Kontrolle über ausserkantonale Schweizerbürger 1940-42: Namen, Heimtort/-kanton, Geburt, Beruf, Zivilstand, Kinder, Anmeldedatum, Art der Schriften, Wohnort, Aufenthaltsbewilligung-Gültigkeit, Erneuerungen, Rückzug/Löschung der Niederlassungsbewillig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L 66,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remde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L 66, Bd. 1: 1863-1904 - Fremde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 Anmeldung und Fremdenkontrolle 1863-1904: Datum, Namen, Heimatort, Beruf, eingezogen bei wem, "Art der Einziehung", Anzeigen, Verfüg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N-P 76,82,83,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remde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N-P 76,82,83,88: 1968-1969 - Fremde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N-P 76,82,83,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remdarbei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N-P 76,82,83,88: 1973-1973 - Fremdarbei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M 72,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M 72, Bd. 1: 1869-1888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Einwohnerzahl und -struktur. Wanderung und Auswanderung. Politik. Politik in Worb im 19. Jahrhundert. Die Einwohnergemeinde im 19. Jahrhundert. Kommunale Verwaltung im 19. Jahrhundert. Besondere Materialien. Autobiographisches.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ohnsitzregister für die Gemeinde Worb. Burgerliche Abteilung I. 1869-1888: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m Anfang des Buches Brief von Fremdenlegionär, Bitte um Heimatschein,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 Name der Eltern, Heimat, Geburt, Kopulationsdatum, Todesdatum, eingelegte Schriften, Art des Wohnsitzes - A. Aufenthalter, N. Niedergelassene und besonderer Wohnort in der Gemeinde, Datum der Einschreibung, frühere Wohnsitzgemeinde, Löschung etc., mit alphabetischem Register im Anha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M 72,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M 72, Bd. 2: 1870-1888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Einwohnerzahl und -struktur. Wanderung und Auswanderung. Politik.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ohnsitzregister der Gemeinde Worb. Burgerliche Abteilung II 1870-1888: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 Name der Eltern, Heimat, Geburt, Kopulationsdatum, Todesdatum, eingelegte Schriften, Art des Wohnsitzes - A. Aufenthalter, N. Niedergelassene und besonderer Wohnort in der Gemeinde, Datum der Einschreibung, frühere Wohnsitzgemeinde, Löschung etc., mit alphabetischem Register im Anha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M 72,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 Band 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M 72, Bd. 3: 1888-1920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Einwohnerzahl und -struktur. Wanderung und Auswanderung. Politik. Politik in Worb im 20. Jahrhundert. Die Einwohnergemeinde im 20. Jahrhundert. Kommunale Verwaltung im 20. Jahrhundert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Burgerliches Wohnsitzregister Bd. III 1888-192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 Name der Eltern, Heimat, Geburt, Kopulationsdatum, Todesdatum, eingelegte Schriften, Art des Wohnsitzes - A. Aufenthalter, N. Niedergelassene und besonderer Wohnort in der Gemeinde, Datum der Einschreibung, frühere Wohnsitzgemeinde, Löschung etc., mit alphabetischem Register im Anha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M 72,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 Band 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M 72, Bd. 4: 1920-1951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Burgerliches Wohnsitzregister Bd. IV. 1920-1951: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 Name der Eltern, Heimat, Geburt, Kopulationsdatum, Todesdatum, Beruf und Wohnort, Einschreibung, frühere Wohnsitzgemeinde, Löschung etc., mit alphabetischem Register im Anha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M 72,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M 72, Bd. 5: 1952-1961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ohnsitzregister der Einwohnergemeinde Worb 1952-1961: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 Name der Eltern, Heimat, Geburt, Kopulationsdatum, Todesdatum, Beruf und Wohnort, Einschreibung, frühere Wohnsitzgemeinde, Löschung etc., mit alphabetischem Register im Anha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M 72,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M 72, Bd. 6: 1858-1899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Einwohnerzahl und -struktur. Wanderung und Auswanderung. Politik.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ohnsitzregister der Gemeinde Worb. Burgerliche Abteilung 1858-189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 Name der Eltern, Burgerort, Geburt, Zivilstand, Wohnsitz - Aufenthalter oder Niedergelassener, bes. Wohnort in der Gemeinde, deponierte Schriften, Datum der Einschreibung, Löschung etc., mit alphabetischem Register im Anha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M 72, Bd.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M 72, Bd. 7: 1899-1962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Hintersässen und Burger nach 1800. Bevölkerungsgeschichte. Einwohnerzahl und -struktur. Wanderung und Auswanderung. Politik. Politik in Worb im 20. Jahrhundert. Die Einwohnergemeinde im 20. Jahrhundert. Kommunale Verwaltung im 20. Jahrhundert. Politik in Worb im 19. Jahrhundert. Die Einwohnergemeinde im 19. Jahrhundert. Kommunale Verwaltung im 19. Jahrhundert. Heiraten, Scheidungen, Unehelich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ohnsitzregister der Einwohnergemeinde Worb. Burgerliche Abteilung 1899-1962: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 Name der Eltern, Heimat, Geburt, Kopulationsdatum, Todesdatum, Beruf u Wohnort, Einschreibung, Löschung etc., mit alphabetischem Register im Anha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erteilte Bewill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1: 1858-1870 - Kontrolle über erteilte Bewill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Controlle für Wohnsitzscheine mit Bewilligungen. Erste Abteilung (mit Register der Namen, Geschlechtsnamen, Taufnamen, Burgerort und Nummer des Eintrages), enthalten sind pro Person Geschlechts- und Taufnamen, Namen der Eltern, Geburtsjahr, Zivilstand, ob sie im "einsasslichen" oder burgerlichen Wohnsitzregister und im Burgerrodel eingeschrieben sind, Ort und Zweck des auswärtigen Aufenthaltes, Burgerort, Bewilligungsdauer, Erneuerungen und Aufhebungen; auf separatem Blatt sind Personen verzeichnet, die keine "Anzeige ihres Einzugs" gemacht haben und sich somit laut Polizeireglement strafbar gemacht haben, 12 Personen, 1858-187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erteilte Bewill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2: 1858-1869 - Kontrolle über erteilte Bewill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Controlle für Wohnsitzscheine mit Bewilligungen. Zweite Abteilung (mit Register der Namen, Geschlechtsnamen, Taufnamen, Burgerort und Nummer des Eintrages), enthalten sind pro Person Geschlechts- und Taufnamen, Namen der Eltern, Geburtsjahr, Zivilstand, Burgerort, Wohnsitz, Bewilligungsdauer, Erneuerungen und Aufhebungen, 1858-186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3: 1870-1897 - Kontrolle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19. Jahrhundert. Die Einwohnergemeinde im 19. Jahrhundert. Kommunale Verwaltung im 19. Jahrhundert. Heiraten, Scheidungen, Uneheliche. Armenfürsorge nach 1800. Das Amt Konolfinge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Kontrolle für ausgestellte Wohnsitzscheine an in der Gemeinde wohnsitzberechtigte und armengenössige Personen (mit Register der Namen, Familiennamen, Taufnamen, Heimath, Wohnort und Nummer des Eintrages), enthalten sind pro Person Familien- und Vornamen, Namen der Eltern, Geburtsjahr, Zivilstand, ob sie im "einsasslichen" oder burgerlichen Wohnsitzregister eingeschrieben sind, Dauer des Wohnsitzscheines, Erneuerungen und Aufhebungen, 1870-189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Bewilligung Anwesen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4: 1870-1906 - Kontrolle über Bewilligung Anwesen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Kontrolle der Kantonsbürger, welche ohne Armengenössigkeit in der Gemeinde Worb zeitweilig sich aufhalten (mit Register der Namen, Familiennamen, Taufnamen, Heimath, Wohnort und Nummer des Eintrages), enthalten sind pro Person Familien- und Vornamen, Namen der Eltern, Geburtsjahr, Zivilstand, Heimat, Wohnsitz, "Angabe der eingelangten Schriften mit Datum", Gültigkeit der Aufenthaltsbewilligung, Erneuerungen und Aufhebungen, 1870-190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deponier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5: 1899-1918 - Kontrolle über deponier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über deponierte Wohnsitzscheine der Einwohnergemeinde Worb (mit Register der Namen, Familiennamen, Taufnamen, Heimatort, Wohnsitz und Nummer des Eintrages), enthalten sind pro Person Geschlechts- und Taufnamen, Namen der Eltern, Geburtsjahr, Zivilstand, Heimat, Wohnsitz, Beruf und Wohnung, Datum der Einlage, Auslauf des Wohnsitzscheines, Erneuerungen und Aufhebungen, 1899-191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6: 1899-1936 - Kontrolle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über ausgestellte Wohnsitzscheine der Einwohnergemeinde Worb (mit Register der Namen, Familiennamen, Taufnamen, Heimatort, Wohnsitz und Nummer des Eintrages), enthalten sind pro Person Geschlechts- und Taufnamen, Namen der Eltern, Geburtsjahr, Zivilstand, Heimat, Eingeschrieben im Wohnsitzregister, Datum des Wohnsitzscheines, Auslauf des Wohnsitzscheines, Erneuerungen und Aufhebungen, 1899-193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7: 1918-1937 - Kontrolle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über deponierte Wohnsitzscheine der Einwohnergemeinde Worb (mit Register der Namen, Familiennamen, Taufnamen, Heimatort, Beruf, Wohnort und Nummer des Eintrages), enthalten sind pro Person Geschlechts- und Taufnamen, Namen der Eltern, Geburtsjahr, Zivilstand, Heimat, Wohnsitz, Beruf und Wohnung, Datum der Einlage, Auslauf des Wohnsitzscheines, Erneuerungen und Aufhebungen, 1918-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8: 1937-1942 - Wohnsitz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über deponierte Wohnsitzscheine der Einwohnergemeinde Worb (mit Register der Namen, Familiennamen, Taufnamen, Heimat, Beruf, Wohnort und Nummer des Eintrages), enthalten sind pro Person Geschlechts- und Taufnamen, Namen der Eltern, Geburtsjahr, Zivilstand, Wohnsitz, Beruf und Wohnung, Datum der Einlage, Auslauf des Wohnsitzscheines, Erneuerungen und Aufhebungen, 1937-194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der ausgestellten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9: 1936-1962 - Kontrolle der ausgestellten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über ausgestellte Wohnsitzscheine der Einwohnergemeinde Worb (mit Register der Namen, Familiennamen, Taufnamen, Heimat, Beruf, Wohnort und Nummer des Eintrages), enthalten sind pro Person Geschlechts- und Taufnamen, Namen der Eltern, Geburtsjahr, Zivilstand, Heimat, Eingeschrieben im Wohnsitzregister, Datum des Wohnsitzscheines, Auslauf des Wohnsitzscheines, Erneuerungen und Aufhebungen, 1936-196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gister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10: 0000-0000 - Register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Fremde, Heimatlose, Vagabunden nach 1800. Hintersässen und Burger nach 1800. Bevölkerungsgeschichte. Wanderung und Auswanderung. Politik. Politik in Worb im 20. Jahrhundert. Die Einwohnergemeinde im 20. Jahrhundert. Kommunale Verwaltung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egister über ausgestellte Wohnsitzscheine, nach Alphabet, Familienname, Vorname, Name der Eltern oder des Ehepartners, Herkunft, Nummer des Eintrag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gister über eingeleg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11: 0000-0000 - Register über eingeleg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Fremde, Heimatlose, Vagabunden nach 1800. Hintersässen und Burger nach 1800. Bevölkerungsgeschichte. Wanderung und Auswanderung. Politik. Politik in Worb im 20. Jahrhundert. Die Einwohnergemeinde im 20. Jahrhundert. Kommunale Verwaltung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egister über ausgestellte Wohnsitzscheine, nach Alphabet, Familienname, Vorname, Heimatort, Wohnsitz, Nummer des Eintrag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O 84,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O 84, Bd. 1: 1869-1878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Fremde, Heimatlose, Vagabunden nach 1800. Hintersässen und Burger nach 1800. Bevölkerungsgeschichte. Wanderung und Auswanderung. Politik. Politik in Worb im 19. Jahrhundert. Die Einwohnergemeinde im 19. Jahrhundert. Kommunale Verwaltung im 19. Jahrhundert.  Heiraten, Scheidungen, Unehelich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für die Gemeinde Worb, Amtsbezirk Konolfingen, Einsassliche Abtheilung; hinten im Band befindet sich ein alphabetisches Register (Familien- und Vornamen, Namen der Eltern, Seite des Eintrages); pro Person enthält das Register folgende Einträge: Familien- und Vorname, Namen der Eltern, Heimath, Geburtsdatum, Kopulationsdatum, Todesdatum, Eingelegte Schriften, Einschreibung: Datum, frühere Wohnsitzgemeinde, Datum der abgesandten Einschreibungsanzeige; Löschung: Datum der Schriftenherausgabe, nunmehrige Wohnsitzgemeinde, Nummer und Datum der eingelangten Einschreibungsanzeige, Datum der Löschung; 1869-187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O 84,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O 84, Bd. 2: 1869-1877 -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19. Jahrhundert. Die Einwohnergemeinde im 19. Jahrhundert. Kommunale Verwaltung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für die Gemeinde Worb, Amtsbezirk Konolfingen, Einsassliche Abtheilung (Wohnsitzregister für Familien); hinten im Band befindet sich ein alphabetisches Register (Familien- und Vornamen, Namen der Eltern, Heimat, Seite des Eintrages); pro Person enthält das Register folgende Einträge: Familien- und Vorname, Namen der Eltern, Heimath, Geburtsdatum, Kopulationsdatum, Todesdatum, Eingelegte Schriften, Einschreibung: Datum, frühere Wohnsitzgemeinde, Datum der abgesandten Einschreibungsanzeige; Löschung: Datum der Schriftenherausgabe, nunmehrige Wohnsitzgemeinde, Nummer und Datum der eingelangten Einschreibungsanzeige, Datum der Löschung; 1869-187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O 84,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O 84, Bd. 3: 1879-1894 -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19. Jahrhundert. Die Einwohnergemeinde im 19. Jahrhundert. Kommunale Verwaltung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für die Gemeinde Worb, Amtsbezirk Konolfingen, Einsassliche Abtheilung (Einsassliches Wohnsitzregister für Familien); hinten im Band befindet sich ein alphabetisches Register (Familien- und Vornamen, Namen der Eltern, Seite des Eintrages); pro Person enthält das Register folgende Einträge: Familien- und Vorname, Namen der Eltern, Heimath, Geburtsdatum, Kopulationsdatum, Todesdatum, Eingelegte Schriften, Einschreibung: Datum, frühere Wohnsitzgemeinde, Datum der abgesandten Einschreibungsanzeige; Löschung: Datum der Schriftenherausgabe, nunmehrige Wohnsitzgemeinde, Nummer und Datum der eingelangten Einschreibungsanzeige, Datum der Löschung; 1879-1894</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O 84,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O 84, Bd. 4: 1894-1903 -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19. Jahrhundert. Die Einwohnergemeinde im 19. Jahrhundert. Kommunale Verwaltung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Gemeinde Worb (einsassliches Wohnsitzregister für Familien); hinten im Band befindet sich ein alphabetisches Register (Familien- und Vornamen, Namen der Eltern, Seite des Eintrages); pro Person enthält das Register folgende Einträge: Familien- und Vorname, Namen der Eltern, Heimath, Geburtsdatum, Kopulationsdatum, Todesdatum, Eingelegte Schriften, Einschreibung: Datum, frühere Wohnsitzgemeinde, Datum der abgesandten Einschreibungsanzeige; Löschung: Datum der Schriftenherausgabe, nunmehrige Wohnsitzgemeinde, Nummer und Datum der eingelangten Einschreibungsanzeige, Datum der Löschung; 1894-190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O 84,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O 84, Bd. 5: 1903-1912 -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Gemeinde Worb (einsassliches Wohnsitzregister für Familien); hinten im Band befindet sich ein alphabetisches Register (Familien- und Vornamen, Heimat, Beruf, Wohnort, Nummer und Folio des Eintrages); pro Person enthält das Register folgende Einträge: Familien- und Vorname, Eltern, Heimat, Geburtsdatum, Kopulationsdatum, Todesdatum, Beruf und Wohnort, Einschreibung: Datum, frühere Wohnsitzgemeinde, Datum der abgesandten Einschreibungsanzeige; Löschung: Datum der Schriftenherausgabe, nunmehrige Wohnsitzgemeinde, Nummer und Datum der eingelangten Einschreibungsanzeige, Datum der Löschung; 1903-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O 84,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O 84, Bd. 6: 1912-1921 -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Gemeinde Worb (einsassliches Wohnsitzregister für Familien); hinten im Band befindet sich ein alphabetisches Register (Familien- und Vornamen, Heimat, Beruf, Wohnort, Folio des Eintrages); pro Person enthält das Register folgende Einträge: Familien- und Vorname, Namen der Eltern, Heimath, Geburtsdatum, Kopulationsdatum, Todesdatum, Eingelegte Schriften, Einschreibung: Datum, frühere Wohnsitzgemeinde, Datum der abgesandten Einschreibungsanzeige; Löschung: Datum der Schriftenherausgabe, nunmehrige Wohnsitzgemeinde, Nummer und Datum der eingelangten Einschreibungsanzeige, Datum der Löschung; 1912-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1: 1921-1930 -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Gemeinde Worb (einsassliches Wohnsitzregister); hinten im Band befindet sich ein alphabetisches Register (Familien- und Vornamen, Heimat, Beruf, Wohnort, Folio des Eintrages); pro Person enthält das Register folgende Einträge: Familienglieder, Familien- und Vorname, Namen der Eltern, Heimath, Geburtsdatum, Kopulationsdatum, Todesdatum, Beruf und Wohnort, Einschreibung: Datum, frühere Wohnsitzgemeinde, Datum der abgesandten Einschreibungsanzeige; Löschung: Datum der Schriftenherausgabe, nunmehrige Wohnsitzgemeinde, Nummer und Datum der eingelangten Einschreibungsanzeige, Datum der Löschung; 1921-1930 (Bd. V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2: 1930-1940 -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Gemeinde Worb (einsassliches Wohnsitzregister); hinten im Band befindet sich ein alphabetisches Register (Familien- und Vornamen, Heimat, Folio des Eintrages); pro Person enthält das Register folgende Einträge: Familienglieder, Familien- und Vorname, Namen der Eltern, Heimath, Geburtsdatum, Kopulationsdatum, Todesdatum, Beruf und Wohnort, Einschreibung: Datum, frühere Wohnsitzgemeinde, Datum der abgesandten Einschreibungsanzeige; Löschung: Datum der Schriftenherausgabe, nunmehrige Wohnsitzgemeinde, Nummer und Datum der eingelangten Einschreibungsanzeige, Datum der Löschung; 1930-1940 (Bd. V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3: 1940-1944 -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Einwohnergemeinde Worb (einsassliches Wohnsitzregister); hinten im Band befindet sich ein alphabetisches Register (Familien- und Vornamen, Heimat, Beruf, Wohnort, Folio des Eintrages); pro Person enthält das Register folgende Einträge: Familienglieder, Familien- und Vorname, Namen der Eltern, Heimath, Geburtsdatum, Kopulationsdatum, Todesdatum, Beruf und Wohnort, Einschreibung: Datum, frühere Wohnsitzgemeinde, Datum der abgesandten Einschreibungsanzeige; Löschung: Datum der Schriftenherausgabe, nunmehrige Wohnsitzgemeinde, Nummer und Datum der eingelangten Einschreibungsanzeige, Datum der Löschung; 1940-1944 (Bd. IX)</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4: 1858-1870 -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ohnsitzregister der Gemeinde Worb. Einsassliche Abtheilung; hinten im Band befindet sich ein alphabetisches Register (Familien- und Vornamen, Burgerort, Nummer des Eintrages); pro Person enthält das Register folgende Einträge: Familien- und Vorname, Namen der Eltern, Burgerort, Geburtsdatum, Zivilstand, Art des Wohnsitzes (Aufenthalter oder Niedergelassener),  erster besonderer Wohnort in der Gemeinde, deponierte Schriften, Datum der Einschreibung, abgesandte Löschungsanzeige, Herausnahme der Schriften, eingelangte Löschungsanzeige, Datum der Löschung, Gebühren; 1858-1870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5: 1870-1899 - Einsassliches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19. Jahrhundert. Die Einwohnergemeinde im 19. Jahrhundert. Kommunale Verwaltung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für die Gemeinde Worb (einsassliches Wohnsitzregister für Ledige); hinten im Band befindet sich ein alphabetisches Register (Familien- und Vornamen, "nähere Bezeichnung", Nummer des Eintrages); pro Person enthält das Register folgende Einträge: Familien- und Vorname, Namen der Eltern, Heimath, Geburtsdatum, Kopulationsdatum, Todesdatum, eingelegte Schriften, Art des wohnsitzes (Aufenthalter, Niedergelassene u besonderer Wohnort in der Gemeinde, Einschreibung: Datum, frühere Wohnsitzgemeinde, Datum der abgesandten Einschreibungsanzeige; Löschung: Datum der Schriftenherausgabe, nunmehrige Wohnsitzgemeinde, Nummer und Datum der eingelangten Einschreibungsanzeige, Datum der Löschung; 1870-189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6: 0000-0000 -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für Ledige; alphabetisches Register: Familienname, Vorname, Name der Eltern?, Herkunft, Nummer des Eintrag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8: 1928-1943 - Einsassliches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Einwohnergemeinde Worb ( einsassliches Wohnsitzregister für Ledige); hinten im Band befindet sich ein alphabetisches Register (Familien- und Vornamen, Heimat, Nummer des Eintrages); pro Person enthält das Register folgende Einträge: Familien- und Vorname, Namen der Eltern, Heimath, Geburtsdatum, Kopulationsdatum, Todesdatum, Beruf und Wohnort, Einschreibung: Datum, frühere Wohnsitzgemeinde, Datum der abgesandten Einschreibungsanzeige; Löschung: Datum der Schriftenherausgabe, nunmehrige Wohnsitzgemeinde, Nummer und Datum der eingelangten Einschreibungsanzeige, Datum der Löschung; 1928-194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 M 70,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Familienverzeichni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 M 70, Bd. 1: 1750-1820 - Familienverzeichn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Kinder und Dienstboten vor 1800. Kinder und Dienstboten nach 1800. Bevölkerungsgeschichte. Einwohnerzahl und -struktur. Heiraten, Scheidungen, Uneheliche.? Politik. Politik in Worb vor 1800. Teilgemeinden/Rechtsamegemeinden vor 1800: [Worb Dorf. Rüfenacht. Vielbringen. Ried, Nest. Enggistein. Wattenwil]. Politik in Worb im 19. Jahrhundert. Teilgemeinden/Rechtsamegemeinden im 19. Jahrhundert: [Worb Dorf. Rüfenacht. Vielbringen. Ried, Nest. Enggistein. Wattenwil]. Die Munizipalgemeinde 1798-1803. Teilgemeinden/Rechtsamegemeinden 1798-1803: [Worb Dorf. Rüfenacht. Vielbringen. Ried, Nest. Enggistein. Wattenw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16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Familienverzeichnis 1750-1820: zu Worb-Viertel, Rüfenacht und Vielbringen-Viertel, Ried und Richigen-Viertel, Enggistein und Wattenwil-Viertel; beinhaltet: Familien, Namen und jeweiliges Geburtsdatum der Hausväter und -mütter, Namen der Kinder und deren Geburtsdatum sowie die jeweiligen Bediensteten (Knechte und Mägde und deren Geburtsdatum und Herkunf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7: 1899-1927 - Einsassliches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Einwohnergemeinde Worb. Einsassliche Abteilung ( einsassliches Wohnsitzregister für Ledige); hinten im Band befindet sich ein alphabetisches Register (Familien- und Vornamen, "nähere Bezeichnung", Heimatort, Nummer des Eintrages); pro Person enthält das Register folgende Einträge: Familien- und Vorname, Namen der Eltern, Heimath, Geburtsdatum, Kopulationsdatum, Todesdatum, Beruf und Wohnort, Einschreibung: Datum, frühere Wohnsitzgemeinde, Datum der abgesandten Einschreibungsanzeige; Löschung: Datum der Schriftenherausgabe, nunmehrige Wohnsitzgemeinde, Nummer und Datum der eingelangten Einschreibungsanzeige, Datum der Löschung; 1899-192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2 und zwei weitere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ymath-schein-Rodel,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EH M 70: 1789-1956 - Heimatschein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Soziale Gruppen vor 1800. Hintersässen und Burger vor 1800. Bevölkerungsgeschichte. Wanderung und Auswanderung. Politik. Politik in Worb im 20. Jahrhundert. Die Einwohnergemeinde im 20. Jahrhundert. Kommunale Verwaltung im 20. Jahrhundert. Politik in Worb im 19. Jahrhundert. Die Einwohnergemeinde im 19. Jahrhundert. Kommunale Verwaltung im 19. Jahrhundert. Die Munizipalgemeinde 1798-1803. Kommunale Verwaltung 1798-1803. Politik in Worb vor 1800. Kommunale Verwaltung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Verzeichnis der von hiesiger Gemeinde an auswerths wohnende Burger, ausgegebene Heymathscheinen", 1789-1849, Inhalt: Namen der Personen, Ausstellungsdatum, Viertel, Wohnort und Bemerk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Worb - Heimathschein-Controlle, im Anhang alphabetisches Register mit Namen, Wohnort und Ausstelldatum; zu jeder Person folgende Angaben: Nummer, Namen, "nähere Bezeichnung", Heimat, Burgerrodeleintrag (Nummer des Rodels und Seite?), Herkunft, ca. 1880-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Worb - Heimatschein-Kontrolle No. IV, zu jeder Person folgende Angaben: Nummer, Namen, Eltern, Geburtsdatum, Zivilstand, Wohnort, Wohnsitz, Datumdes Scheins, Nr./Folio des Bürgerregisters oder des Burgerrodels, 1911-19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scheinkontrolle 5.9.1956-31.12.19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H M 70, Bd. 3: 1956-1957 -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Wanderung und Auswanderung.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scheinkontrolle 1.1.1958-31.12.19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H M 70, Bd. 4: 1958-1958 -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Wanderung und Auswanderung.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H M 70, Bd. 5: 1959-1959 -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Wanderung und Auswanderung.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H M 70, Bd. 6: 1960-1960 -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Wanderung und Auswanderung.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scheinkontrolle 1.2.1961-31.1.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H M 70, Bd. 7: 1961-1962 -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Wanderung und Auswanderung.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scheinkontrolle 1.1.1962-31.12.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H M 70, Bd. 8: 1962-1962 -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Wanderung und Auswanderung.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scheinkontrolle 1.10.1962-31.12.19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H M 70, Bd. 9: 1962-1963 -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Wanderung und Auswanderung.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A Abstimmungen M 71,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A Abstimmungen M 71, Bd. 1: 1851-1858 -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Hintersässen und Burger nach 1800. Politik. Politik in Worb im 19. Jahrhundert. Die Einwohnergemeinde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Gemeinde Worb. Stimmregister 1851-58, enthält sämtliche Einwohner, welche zur Stimmgebung an den öffentlichen Wahlversammlungen berechtigt sind; Name, Heimatgemeinde, Kanton, Geburt, Stand oder Beruf</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A Abstimmungen M 71,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A Abstimmungen M 71, Bd. 2: 1861-1861 -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Politik. Politik in Worb im 19. Jahrhundert. Die Einwohnergemeinde im 19. Jahrhundert. Kultur und Religion. Die Kirche als Institution. Kirch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timmregister der Kirchhöri Einwohnergemeinde Worb 1861; Name, Heimatgemeinde, Kanton, Wohnort, Stand oder Beruf, Gebu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A Abstimmungen M 71,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A Abstimmungen M 71, Bd. 3: 1870-1870 -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Hintersässen und Burger nach 1800. Politik. Politik in Worb im 19. Jahrhundert. Die Einwohnergemeinde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timmregister der Gemeinde Worb 1870, enthält sämtliche Einwohner, welche zur Stimmgebung an den öffentlichen Wahlversammlungen berechtigt sind; Name, Heimatgemeinde, Kanton, Wohnort, Stand oder Beruf, Gebu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A Abstimmungen M 71,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ordnung über die ersten Nationalratswahlen nach der Bundesrevision 1874, Nr. 2, Wahlausschuss für die Abstimmung über die neue Bundesverfassung von 1874, Nr. 1, Mapp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A Abstimmungen M 71, 4: 1874 – Nationalratswahlen, Wahlausschuss neue Bundesverfass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20. Jahrhundert. Kommunale Verwaltung im 19. Jahrhundert. Der Gemeinderat im 19. Jahrhundert. Dorfämter im 19. Jahrhundert. Die bernische Verfassung im 19./20. Jahrhundert. Teilgemeinden/Rechtsamegemeinden im 19. Jahrhundert: [Worb Do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Verordnung des Regierungsrates zu Nationalratswahlen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Regierungsrat an Regierungsstatthalter -  - Regierungsstatthalter an Gemeindepräsident, Gemeinderat an Gemeinde über Bekanntmachung -  neue Anweisungen zu Wahl- und Abstimmungsverfahren,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tokoll zu der Wahlversammlung in Worb 1874: Wahlen Regierungsstatthalter und öffentliche Bekanntmachung zur Nationalratswahl für den zum Bundesrat gewählten Schenk, 187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A Abstimmungen M 71,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olitisches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A Abstimmungen M 71, Bd. 5: 1936-1946 - Politisches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Hintersässen und Burger nach 1800. Politik. Politik in Worb im 20. Jahrhundert. Die Einwohnergemeinde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olitisches Stimmregister der Gemeinde Worb 1936-46:  Name, Heimatgemeinde, Kanton, Wohnort, Stand oder Beruf, Geburt, Beginn des kantonalen Stimmrechts und des Gemeindestimmrechts, Datum und Grund der Streichungen - ist alphabetisch geführt! IST IN TABLAR L 66 ZU FI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Unterstützungskontrolle, Armenwesen und 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1: 1835-1855 - Unterstützungs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Vormundschaft nach 1800. Politik. Politik in Worb im 19. Jahrhundert. Die Einwohnergemeinde im 19. Jahrhundert. Teilgemeinden/Rechtsamegemeinden im 19. Jahrhundert: [Worb Dorf].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Unterstützungskontrolle 1835-1858, Armenwesen und Fürsorg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nthält: auf der Titelzeile auf der jeweiligen Seite den Namen des oder der Unterstützten, darunter die finanziellen Zuwendungen (durch wen - meist Seckelmeister - und den Betrag), "Kostgelder", teilweise auch Verwendungszweck (z.B. für "Anzug", "Lehrgeld" für Schuhmacherlehrli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nthält auch Heft mit separater Buchführung eines unbekannten Vogtes über die Einnahmen und Ausgaben seiner "Vögtlinge", 1861-186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Unterstützungskontrolle. Armenwesen und 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2: 1836-1888 - Unterstützungs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Politik. Politik in Worb im 19. Jahrhundert. Die Einwohnergemeinde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Unterstützungskontrolle. Armenwesen und Fürsorge, 1836-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nthält: auf der Titelzeile auf der jeweiligen Seite den Namen des oder der Unterstützten, darunter die finanziellen Zuwendungen (durch wen - meist Seckelmeister - und den Betrag), "Kostgelder", teilweise auch Verwendungszweck (z.B. für Hauszins, "Anzug", Hemd, Hose, Weste - Kleider,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vereins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3: 1857-1858 - Armenvereins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Armenverein nach 1800. Politik. Politik in Worb im 19. Jahrhundert. Die Einwohnergemeinde im 19. Jahrhundert. Der Staat Ber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Armen-Vereins-Rechnung der Einwohnergemeinde Worb 1857-1858, Bd. VII: Einnahmen und Ausgaben des Vereins: z.B. Beiträge der Vereinsmitglieder, staatliche Beiträge, Kirchensteuern, Ausgaben für Lebensmittel (z.B. verteiltes Brot) aber auch die an Familien oder Einzelpersonen ausgerichteten Steuern (Geld oder Naturalien (Mais, Kartoffeln etc.) - detaillierte Liste mit den Fürsorgeempfängern und empfangenen Leist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 der Kirchgemeinde, Armenwesen und 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4: 1856-1857 - Seckelmeisterrechnung Kirch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enbesitz. Kirchengut. kirchgemeindliches Armengut. Kirche, Baugeschichte. kirchgemeindliche Finanzen im 19. Jahrhundert. kirchgemeindliche Verwaltung im 19. Jahrhundert. Gesellschaft. Soziale Gruppen nach 1800. soziale Stratifikation und Besitz nach 1800. Unterstützungsleistungen nach 1800. Armenfürsorge nach 1800. Worber Armenfürsorge nach 1800. Beihilfen nach 1800. Politik. Politik in Worb im 19. Jahrhundert. Militär im 19. Jahrhundert. Finanzen im 19. Jahrhundert: [Seckelmeisterrechnungen. Steuern. Zinsen. Einzugsgelder]. kirchgemeind. Armengut nach 1800. Der Staat Ber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 - Rechnung der Kirchgemeinde Worb 1856-1857: Einnahmen, Ausgaben, Vermögen; Armenguts- und Armenrechnung, Vermögensetat, Kapitalzinsen, staatl. Beiträge für Armenunterstützung, u.a. detaillierte Liste der für Arme? bezahlten Hauszinse; ausstehende Zahlungen von Schuldnern, (Steuerschuldner?), Kirchenunterhalt, Militärausgaben, Einzugsgelder, Fürsorgebeiträge an Arme (ausgerichtete Steuern), detaillierte Liste mit Fürsorgeempfängern und Beträgen (für Hauszinse, Lebensmittel etc.), nach Vierteln aufgeteil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5: 1856-1857 -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enbesitz. Kirchengut. kirchgemeindliches Armengut. Kirche, Baugeschichte. kirchgemeindliche Finanzen im 19. Jahrhundert. kirchgemeindliche Verwaltung im 19. Jahrhundert. Gesellschaft. Soziale Gruppen nach 1800. soziale Stratifikation und Besitz nach 1800. Unterstützungsleistungen nach 1800. Armenfürsorge nach 1800. Worber Armenfürsorge nach 1800. Beihilfen nach 1800. Politik. Politik in Worb im 19. Jahrhundert. Militär im 19. Jahrhundert. Finanzen im 19. Jahrhundert: [Seckelmeisterrechnungen. Zinsen. Einzuggelder. Steuern]. kirchgemeind. Armengut nach 1800. Der Staat Ber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 - Rechnung der Kirchgemeinde Worb 1856-1857: Einnahmen, Ausgaben, Vermögen; Armenguts- und Armenrechnung, Vermögensetat, Kapitalzinsen, staatl. Beiträge für Armenunterstützung, u.a. detaillierte Liste der für Arme? bezahlten Hauszinse; ausstehende Zahlungen von Schuldnern, (Steuerschuldner?), Kirchenunterhalt, Militärausgaben, Einzugsgelder, Fürsorgebeiträge an Arme (ausgerichtete Steuern), detaillierte Liste mit Fürsorgeempfängern und Beträgen (für Hauszinse, Lebensmittel etc.), nach Vierteln aufgeteil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6: 1857-1858 -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enbesitz. Kirchengut. kirchgemeindliches Armengut. Kirche, Baugeschichte. kirchgemeindliche Finanzen im 19. Jahrhundert. kirchgemeindliche Verwaltung im 19. Jahrhundert. Gesellschaft. Soziale Gruppen nach 1800. soziale Stratifikation und Besitz nach 1800. Unterstützungsleistungen nach 1800. Armenfürsorge nach 1800. Worber Armenfürsorge nach 1800. Beihilfen nach 1800. Politik. Politik in Worb im 19. Jahrhundert. Militär im 19. Jahrhundert. Finanzen im 19. Jahrhundert: [Steuern. Seckelmeisterrechnungen. Zinsen. Einzuggelder]. kirchgemeind. Armengut nach 1800. Der Staat Bern und die Arm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 - Rechnung der Kirchgemeinde Worb 1857-1858: Einnahmen, Ausgaben, Vermögen; Armenguts- und Armenrechnung, Vermögensetat, Kapitalzinsen, staatl. Beiträge für Armenunterstützung, u.a. detaillierte Liste der für Arme? bezahlten Hauszinse; ausstehende Zahlungen von Schuldnern, (Steuerschuldner?), Kirchenunterhalt, Militärausgaben, Einzugsgelder, Fürsorgebeiträge an Arme (ausgerichtete Steuern), detaillierte Liste mit Fürsorgeempfängern und Beträgen (für Hauszinse, Lebensmittel etc.), nach Vierteln aufgeteil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rechnung Kirchen- und Armengut, Notarmenpflege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7: 1858 - Armenrechnung Kirchen- und Armengut, Notarmenpfl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enbesitz. Kirchengut. kirchgemeindliches Armengut. Kirche, Baugeschichte. kirchgemeindliche Finanzen im 19. Jahrhundert. Gesellschaft. Soziale Gruppen nach 1800. soziale Stratifikation und Besitz nach 1800. Unterstützungsleistungen nach 1800. Armenfürsorge nach 1800. Worber Armenfürsorge nach 1800. Beihilfen nach 1800. Politik. Politik in Worb im 19. Jahrhundert. Militär im 19. Jahrhundert. Teilgemeinden/Rechtsamegemeinden im 19. Jahrhundert: [Worb Dorf. Vielbringen. Ried, Nest. Wattenwil. Enggistein. Bangerten. Rüfenacht. Richigen]. kirchgemeind. Armengut nach 1800. gemeindl. Armengut nach 1800. Der Staat Bern und die Arm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echnung über A: das Kirchen- und Armengut, B: die Notharmen-Pflege der Einwohnergemeinde der Kirchhöre Worb 1858: Einnahmen, Ausgaben, Vermögen; Armenguts- und Armenrechnung, Vermögensetat, Kapitalzinsen, staatl. Beiträge für Armenunterstützung, u.a. detaillierte Liste der für Arme? bezahlten Hauszinse; ausstehende Zahlungen von Schuldnern, (Steuerschuldner?), Kirchenunterhalt, Militärausgaben, Einzugsgelder, Fürsorgebeiträge an Arme (ausgerichtete Steuern), detaillierte Liste mit Fürsorgeempfängern und Beträgen (für Hauszinse, Lebensmittel etc.), "Pflegegelder", nach Vierteln aufgeteil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Spendkassa-Rechnung, Krankenkassa-Rechn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8: 1858 – Spendkassa-/Krankenkassa-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Unterstützungsleistungen nach 1800. Armenfürsorge nach 1800. Worber Armenfürsorge nach 1800. Beihilfen nach 1800. Krankenhilfsverein nach 1800. Politik. Politik in Worb im 19. Jahrhundert. Teilgemeinden/Rechtsamegemeinden im 19. Jahrhundert: [Worb Dorf]. Die Einwohnergemeinde im 19. Jahrhundert. Oekonomie. Medizinische Versorgung. Aerz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pendkassa-Rechnung und Krankenkassa-Rechnung der Gemeinde Worb, 1858: Einnahmen an Beiträgen der Vereins (Spendkasse) oder Kassemitgliedern etc.; Ausgaben für verteiltes Brot, Bargeldunterstützungen etc.; detaillierte Listen der Fürsorgeempfänger und der empfangenen Beiträge (ausgerichtete Steuern als Armenpflegen des Worbviertels); Krankenkasserechnung mit detaillierter Liste (Personen) der geleisteten ärztlichen Unterstütz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guts-, Notarmen-Spendkassa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9: 1859-1860 - Armenguts-, Notarmen-Spendkassa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enbesitz. Kirchengut. kirchgemeindliches Armengut. kirchgemeindliche Finanzen im 19. Jahrhundert. Gesellschaft. Soziale Gruppen nach 1800. soziale Stratifikation und Besitz nach 1800. Unterstützungsleistungen nach 1800. Armenfürsorge nach 1800. Worber Armenfürsorge nach 1800. Beihilfen nach 1800. Krankenhilfsverein nach 1800. Politik. Politik in Worb im 19. Jahrhundert. Recht und Ordnung im 19. Jahrhundert. Die Einwohnergemeinde im 19. Jahrhundert. Oekonomie. Medizinische Versorgung. Aerzte. kirchgemeind. Armengut nach 1800. gemeindl.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irchen- und Armenguts-Rechnung, Notharmen-Rechnung, Spende-Kassa-Rechnung, Kranken-Kassa-Rechnung der Gemeinde Worb 1859 und Gemeinderechnung 1859/60: Kirchen-/Armengut: Vermögen, Schulden etc.; Einnahmen und Ausgaben: Notarmen-Rechnung mit Ausgaben für Verpflegung etc. (detailliert) und Einnahmen; Spendkassarechnung: Einnahmen aus Mitgliederbeiträgen etc., Ausgaben an verteilten Lebensmitteln und anderen Unterstützungsbeiträgen an diverse Personen/Familien; Krankenkasserechnung mit Ausgaben für ärztliche Unterstützung sowie Rechnung für örtliche Polizei und Gemeindeverwaltung der Kirchhöre Worb: wieder Einnahmen und Ausgab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guts-, Notarmen-, Spendkassa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10: 1859-1860 - Armenguts-, Notarmen-, Spendkassa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enbesitz. Kirchengut. kirchgemeindliches Armengut. kirchgemeindliche Finanzen im 19. Jahrhundert. Gesellschaft. Soziale Gruppen nach 1800. soziale Stratifikation und Besitz nach 1800. Unterstützungsleistungen nach 1800. Armenfürsorge nach 1800. Worber Armenfürsorge nach 1800. Beihilfen nach 1800. Krankenhilfsverein nach 1800. Politik. Politik in Worb im 19. Jahrhundert. Recht und Ordnung im 19. Jahrhundert. Die Einwohnergemeinde im 19. Jahrhundert. Oekonomie. Medizinische Versorgung. Aerzte. kirchgemeind. Armengut nach 1800.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irchen- und Armenguts-Rechnung, Notharmen-Rechnung, Spende-Kassa-Rechnung, Kranken-Kassa-Rechnung der Gemeinde Worb 1860 und Gemeinderechnung 1860/61: Kirchen-/Armengut: Vermögen, Schulden etc.; Einnahmen und Ausgaben: Notarmen-Rechnung mit Ausgaben für Verpflegung etc. (detailliert) und Einnahmen; Spendkassarechnung: Einnahmen aus Mitgliederbeiträgen etc., Ausgaben an verteilten Lebensmitteln und anderen Unterstützungsbeiträgen an diverse Personen/Familien; Krankenkasserechnung mit Ausgaben für ärztliche Unterstützung sowie Rechnung für örtliche Polizei und Gemeindeverwaltung der Kirchhöre Worb: wieder Einnahmen und Ausgab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11-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guts- Notarmen-, Spendkassa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11-15: 1861-1865 - Armenguts- Notarmen-, Spendkassa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enbesitz. Kirchengut. kirchgemeindliches Armengut. kirchgemeindliche Finanzen im 19. Jahrhundert. Gesellschaft. Soziale Gruppen nach 1800. soziale Stratifikation und Besitz nach 1800. Unterstützungsleistungen nach 1800. Armenfürsorge nach 1800. Worber Armenfürsorge nach 1800. Beihilfen nach 1800. Krankenhilfsverein nach 1800. Politik. Politik in Worb im 19. Jahrhundert. Recht und Ordnung im 19. Jahrhundert. Die Einwohnergemeinde im 19. Jahrhundert. Oekonomie. Medizinische Versorgung. Aerzte. kirchgemeind. Armengut nach 1800.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5 mal Armenguts-Rechnung, Notharmen-Rechnung, Spende-Kassa-Rechnung, Kranken-Kassa-Rechnung der Gemeinde Worb 1861-65 und Gemeinderechnung 1861-65: Kirchen-/Armengut: Vermögen, Schulden etc.; Einnahmen und Ausgaben: Notarmen-Rechnung mit Ausgaben für Verpflegung etc. (detailliert) und Einnahmen; Spendkassarechnung: Einnahmen aus Mitgliederbeiträgen etc., Ausgaben an verteilten Lebensmitteln und anderen Unterstützungsbeiträgen an diverse Personen/Familien; Krankenkasserechnung mit Ausgaben für ärztliche Unterstützung sowie Rechnung für örtliche Polizei und Gemeindeverwaltung der Kirchhöre Worb: wieder Einnahmen und Ausgab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der vormundschaftlichen Zinsschrif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16: 1864 - vormundschaftliche Zinsschri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Ried, Nest. Wattenwil. Bangerten. Enggistein. Rüfenacht. Richigen. Vielbringen]. Oekonomie. Handwerk und Gewerbe nach 1800. Handel. Kauf und Pacht. Gesellschaft. Armenfürsorge nach 1800. Vormundschaf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der bevormundeten zuständigen Zinsschriften 1864, vormundschaftliche Wertschrifte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ür jedes Viertel ein Teil des Verzeichnisses; unter dem Namen des Gläubigers? sind jeweils die Schuldner, Bürgen, die Art des Schuldtitels (Obligation, Kauf etc.) sowie das Datum und der Capitalbetrag aufgefüh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ema (Musterbuch) für Abfassung der Armen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17: 1860 - Armenrechnungsschem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enbesitz. Kirchengut. kirchgemeindliches Armengut. Gesellschaft. Soziale Gruppen nach 1800. soziale Stratifikation und Besitz nach 1800. Armenfürsorge nach 1800. Worber Armenfürsorge nach 1800. Beihilfen nach 1800. Krankenhilfsverein nach 1800. Armengut nach 1800. Politik. Politik in Worb im 19. Jahrhundert. Die Einwohnergemeinde im 19. Jahrhundert. Oekonomie. Medizinische Versorgung. gemeindl. Armengut nach 1800. kirchgemeind. Armengut nach 1800. burgerliches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ema / Musterbuch für die Armengutrechnung 1860, Druck als Vorgabe/Standard zur Verfassung der Armengutrechnung, soll u.a. Vermögensetat, Einnahmen zum Kapitalbestand, zur laufenden Verwaltung etc. enthalten; ferner ist eine "Vorlage für die Rechnung über die Armen-Fonds zu besonderen Zwecken", "Zinsrodel für die Armenguts-Verwaltung der Gemeinde", "Verordnung betreffend die Beiträge der Burgergüter an die Notharmenpflege", "Notharmen-Rechnung", "Spendkassarechnung" und Krankenkassarechnung enthal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Zinsrodel für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18: 1887 - Zinsrodel für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Steuerlisten, Schatzungen nach 1800. Armenfürsorge nach 1800. Worber Armenfürsorge nach 1800. Armensteuern nach 1800. Politik. Politik in Worb im 19. Jahrhundert. Die Einwohnergemeinde im 19. Jahrhundert. Kultur und Religion. Die Kirche als Institution. Kirchenbesitz. kirchgemeindliches Armengut. gemeindl.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Zinsrodel für Armengut Worb 1887: enthält die Namen der Schuldner sowie deren Kapital- und Zinsschulden, die Bestätigung der Zinszahlungen und schliesslich auch der Kapitalrückzahl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vereins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19: 1855-1860 - Armenvereins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Unterstützungsleistungen nach 1800. Armenfürsorge nach 1800. Worber Armenfürsorge nach 1800. Beihilfen nach 1800. Armenverein nach 1800. Politik. Politik in Worb im 19. Jahrhundert. Teilgemeinden/Rechtsamegemeinden im 19. Jahrhundert: [Worb Dorf].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Armenvereinskontrolle 1855-1860: die Personalien der betreffenden unterstützten (besteuerten) Person sind auf der Seite oben mit dem des "Armenvaters" vermerkt, darunter folgen die einzelnen Unterstützungsbeiträge in Naturalien (Brot, Reis, Mais, Kartoffeln, Karot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des Armenvere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20: 1851-1854 - Kontrolle des Armenvere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Unterstützungsleistungen nach 1800. Armenfürsorge nach 1800. Worber Armenfürsorge nach 1800. Beihilfen nach 1800. Armenverein nach 1800. Politik. Politik in Worb im 19. Jahrhundert. Teilgemeinden/Rechtsamegemeinden im 19. Jahrhundert: [Worb Dorf].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des Armenvereins der Kirchgemeinde Worb über verabreichte Unterstützungen an arme Familien im Dorfviertel Worb 1851-1854: die Personalien der betreffenden unterstützten (besteuerten) Person sind auf der Seite oben mit dem des "Armenvaters" vermerkt, darunter folgen die einzelnen Familien-/Haushaltmitglieder mit Namen und Geburtsdatum sowie Bemerkungen zur Person (Arbeit, Charakter etc.) als auch die  Unterstützungsbeiträge in Naturalien (Milch, Brot, Reis, Mais, Kartoffeln, Karotten, 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Almosen an Durchreis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21: 1853-1855 - Almosen an Durchreis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Armenfürsorge nach 1800. Worber Armenfürsorge nach 1800. Beihilfen nach 1800. Politik. Politik in Worb im 19. Jahrhundert. Teilgemeinden/Rechtsamegemeinden im 19. Jahrhundert: [Worb Dorf]. Die Einwohnergemeinde im 19. Jahrhundert. soziale Stratifikation und Besitz nach 1800. Unterstützungsleist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über die Almosen an Reisende 1853-1855: Liste der unterstützten Personen mit folgenden Angaben: Datum, Namen, Alter, Beruf, arbeitsfähig oder -unfähig, Geburtsort, Wohnort, Signalement (Statur - gross, klein -, Gesicht - lang, rund etc. -, Haarfarbe), Kennzeichen (Augenfarbe, Nase, Mund) sowie Almosenbetra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pendkassa-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22: 1881-1887 - Spendkassa-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Politik. Politik in Worb im 19. Jahrhundert. Teilgemeinden/Rechtsamegemeinden im 19. Jahrhundert: [Worb Dorf]. Die Einwohnergemeinde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pendkassa-Protokoll 1881-1887: umfangreiche Protokolle der Sitzungen der Spend(kassa)behörde: es werden u.a.  die Fürsorgeunterstützung für einzelne Personen diskutiert, die Form und die Höhe sowie konkrete Anträge von Personen, die Unterstützung wünsch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der Verhandlungen der Spend- und Kranken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23: 1859-1876 - Spend- und Kranken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Krankenhilfsverein nach 1800. Politik. Politik in Worb im 19. Jahrhundert. Teilgemeinden/Rechtsamegemeinden im 19. Jahrhundert: [Worb Dorf]. Die Einwohnergemeinde im 19. Jahrhundert. Oekonomie. Medizinische Versorgung. Aerz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Protokoll der Verhandlungen der Spend- und Krankenkommission 1859-1876: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erhandlungen des Spendausschusses (mit Mitgliedern des Gemeinderates besetzt, evtl auch andere), in den Verhandlungen wird u.a. über die Zuwendungen an Bedürftige und deren Verwendungszweck und Anträge auf Unterstützung beschloss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handlungen der Krankenkommission (Mitgliederverzeichnis, u.a. Präsident des Spendausschusses, Pfarrer, Lehrer, Sekretär Spendausschuss), vorwiegend Beschlüsse betr. der Bezahlung von ärztlichen Behandlungen (für Arme?), Statuten, Unterstützungen für arbeitsunfähige Kranke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smanual Spend- und Notarmenk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24: 1888-1896 - Spend- und Notarmenk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Krankenhilfsverein nach 1800. Politik. Politik in Worb im 19. Jahrhundert. Teilgemeinden/Rechtsamegemeinden im 19. Jahrhundert: [Worb Dorf]. Die Einwohnergemeinde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Gemeindsrechnungen Manual: Rechnungsmanual Spend- und Notarmenkasse 1888-1896: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pendkasse und Notarmenkasse: Vermögen, Einnahmen und Ausgaben, u.a. detaillierte Liste der Unterstützungsempfänger (Namen, Beträge, evtl. Verwendungszwe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smanual Spend- und Notarmenk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25: 1896-1904 - Spend- und Notarmenk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Krankenhilfsverein nach 1800. Politik. Politik in Worb im 19. Jahrhundert. Teilgemeinden/Rechtsamegemeinden im 19. Jahrhundert: [Worb Dorf]. Die Einwohnergemeinde im 19. Jahrhundert. Politik in Worb im 20. Jahrhundert. Teilgemeinden/Rechtsamegemeinden im 20. Jahrhundert: [Worb Dorf]. Die Einwohnergemeinde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Gemeindsrechnungen Manual: Rechnungsmanual Spend- und Notarmenkasse 1896-190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pendkasse und Notarmenkasse: Vermögen, Einnahmen und Ausgaben, u.a. detaillierte Liste der Unterstützungsempfänger (Namen, Beträge, evtl. Verwendungszwe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0,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wesen und Fürsorge: Verträge, Streitigkeiten zwischen den Vierteln und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0, 1: 1741-1901 - Verträge, Streitigkeiten zwischen den Viertelsgemei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Kinder und Dienstboten nach 1800. Armenfürsorge nach 1800. Verdingkinder nach 1800. Worber Armenfürsorge nach 1800. Armensteuern nach 1800. Armengut nach 1800. Vormundschaft nach 1800. Kultur und Religion. Die Kirche als Institution. Kirchgemeinde. Kirchenbesitz. kirchgemeindliches Armengut. kirchgemeindliche Finanzen im 19. Jahrhundert. Kirchengut. Politik in Worb vor 1800. Finanzen vor 1800: [Einzuggelder. Hintersässgelder. Telle. Liegenschaftsabgaben]. Armenfürsorge vor 1800. Worber Armenfürsorge vor 1800. Armensteuern vor 1800. Landvergabe vor 1800. Oekonomie. Landwirtschaft vor 1800. Allmende, Weide, Wald und Wasser vor 1800. Bäche, Brunnen, Wald. Holzlose. Allmenden. Teilgemeinden/Rechtsamegemeinden vor 1800: [Worb Dorf. Vielbringen. Rüfenacht. Richigen. Enggistein. Bangerten. Wattenwil. Ried, Nest. Allmendgemeinde]. Politik. Politik in Worb im 19. Jahrhundert. Teilgemeinden/Rechtsamegemeinden im 19. Jahrhundert: [Worb Dorf. Vielbringen. Rüfenacht. Richigen. Enggistein. Bangerten. Wattenwil. Ried, Nest]. Finanzen im 19. Jahrhundert: [Steuern. Telle]. Siedlungsraum und Frühgeschichte. Viertelsgemeinden. Zwischengemeindliche Konflikte. Oekonomische Konflikte. öffentliche Marchkonflikte. öffentliche. gerichtliche Streitigkeiten. Die Einwohnergemeinde im 19. Jahrhundert. Schule nach 1800. Schulgebäude nach 1800. Armenspeisung nach 1800. Hintersässen und Burger nach 1800. kirchgemeind. Armengut vor 1800. burgerliches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treit zwischen den 4 Viertels-Gemeinden der Kirchhöri Worb wegen Einzug- und Hintersässgeldern, bzw. der Teil der für das Kirchen- und Armengut verordnet ist, wurde aber jahrelang unterlassen, die Beiträge dazu zu entrichten (also eine Art Armensteuer) ,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Dorfschaft Worb beschliesst 1741 über Anteil/Tellansatz für Kirchen- und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treit um die Wald- und Holznutzungsanrechte (für Arme) zwischen Vielbringen und übrigen Viertelgemeinden,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 Extract aus dem Kirchenmanual der Kirchgemeinde Worb 1767 zu Verhandlungen zwischen den 4 Vierteln über die Erhebung der Armensteuern, Finanzierung des Armenwesens, Einspruch von Vielbringer Viertel gegenüber den anderen 3 Vierteln: will Arme selbst versorgen, verlangt Teilung des Armengutes. Worb, Richigen und Wattenwil geben Antwort auf dieses Ansinnen von Vielbringen - "Ehrerbietigter Bescheid"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Freundlicher Vergleich (vorangegangener Zwist um die Güter/Marchen) zwischen sämtlichen Viertelgemeinden betr. Neueinteilung der Güter, deren Steuerpflichtigkeit (Anlage etc.),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teuer-Auszug 1809-1829 für Johann Ulrich Schmid: ist Niklaus' Schmids unehelicher Sohn und ist bei verschiedenen Gemeindeangehörigen "verdingt" worden, Liste derjenigen, bei denen der Knabe verdingt wurde sowie den betreffenden Rechnungsbetrag ("laut Rechnungen der Kirch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orlage an Kirchhöre Einwohner Gemeinde eines "Teilungsvertrages" zur Teilung bzw. Neuregelung des Vormundschafts- und Armenwesens zwischen den Viertelsgemeinden,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eschluss über Betrag und die Bestimmung der Korporationsgüter der Kirchhöre Einwohnergemeinde Worb" - Ausscheidung der Gemeindegüter, betr. Gemeindegüter mit allgemein örtlichem Zweck (Kirchengut, Schulgüter, Allgemeines Ortsgut, allgemeines örtliches Kirchhöregut), Gemeindsgüter mit einem burgerlichem Zweck (allgemeines burgerliches Armengut, besondere burgerliche Armengüter); Liste dessen, was den Dorfschaften Richigen, Wattenwil, Vielbringen und Worb ist,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Beschluss über Betrag und die Bestimmung der Korporationsgüter der Kirchhöre Einwohnergemeinde Worb" - Ausscheidung der Gemeindegüter, betr. Gemeindegüter mit allgemein örtlichem Zweck (Kirchengut, Schulgüter, Allgemeines Ortsgut, allgemeines örtliches Kirchhöregut), Gemeindsgüter mit einem burgerlichem Zweck (allgemeines burgerliches Armengut, besondere burgerliche Armengüter); Liste dessen, was den Dorfschaften Richigen, Wattenwil, Vielbringen und Worb zugeteilt wird, 186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Bericht der Prüfungskommission der Rechnungen über das Gemeinde- und Armenwesen der Kirchhöre Worb 1869 (Rechnung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Bericht über die Kirchenrechnung (Prüfung der Rechnung) von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Collocation aus dem Geldstag über Vermögen und Schulden des Johann Hirsiger von Worb, Vertreter der Gemeinde fordert Capital für das Armengut der Gemeinde Worb,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Collocation aus dem Geldstag über Vermögen und Schulden des Johann Hirsiger von Worb, Vertreter der Witwe Johanna Hirsiger fordert Capital laut Gültsbrief (Schulden),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Vergleich zwischen Ferdinand Gfeller, Vormund des Christian Lehmann und Friedrich Lehmann (Lehmanns sind Brüder), Vergleich betr. das Erbe ihres Vaters, 18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Reglement der Einwohnergemeinde Worb betreffend Verpflegung der dauernd Unterstützten" mit Brief des Armeninspektorats an Worb, 1901</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0,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gabungen an die Armen 1798, Munizipalitätsprotokollentwurf 1800-1802,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V 130, 2: 1798-1800 - Armenvergabungen, Munizipalitätsprotokoll,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Die Munizipalität 1798-1803. Kultur und Religion. Die Kirche als Institution. Kirchgemeinde. Kirchenbesitz. Kirchengut. Gesellschaft. Armenfürsorge vor 1800. Worber Armenfürsorge vor 1800. Spenden, Vergabungen vor 1800. Die Munizipalgemeinde Worb. Armenfürsorge nach 1800. Worber Armenfürsorge nach 1800. Beihilfen nach 1800. Vormundschaft nach 1800. Das Chorgericht. Sünden: [Eheprobleme. liederliches Leben]. Kommunale Verwaltung 1798-1803. Finanzen 1798-1803: [Seckelmeisterrechnungen]. Gericht und Recht. Das Gericht Worb im 19. Jahrhundert. Zivilgericht im 19. Jahrhundert. Das Gericht der Munizipalität 1798-1803. Kriminalitätsgeschichte im 19. Jahrhundert. Dorfämter 1798-1803: [Bannwart. Munizipalglieder. Vogt]. Oekonomie. Landwirtschaft im 19. und 20. Jahrhundert. Bodenzins-/Zehntpflichtigkeit, Lehen. Soziale Gruppen nach 1800. soziale Stratifikation und Besitz nach 1800. Unterstützungsleistungen nach 1800.Soziale Gruppen vor 1800. soziale Stratifikation und Besitz vor 1800. Unterstützungsleistungen vor 1800. Steuerlisten, Schatzungen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zeichnus der Vergabungen an die Kirchgemeinde Worb, zu handen der Armen", 1734-1798: Private geben Geld für die Armen, Namen und Datum der Vergabe sowie der Betrag sind verzeichn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itzungsprotokolle der Munizipalität (Entwurf) 1800-1802: Seite 277: zu Bevogtung; gebüsste Bürger, welche "ihre Patent nicht haben"; Seite 277-81: Anhörung und Verhör betreffend einer Klage einer Ehefrau, die geschlagen wird und deren Mann ein "liederliches Leben" führt - ausführlicher Bericht über Tathergang und über die bisherigen offenbar ungenügenden Schritte der in der Gemeinde Zuständigen; Seite 281: 1802: Armenunterstützung für Frau; Vorladung vor den Richter für Elsbeth ..?; Seite 282: Bitte um Bevogtung wegen finanziellen Schwierigkeiten von Christen Schmith; S. 283: Rechnungsablage von Vogt Christen Bigler von Richigen über Lädrachs Witwe; Seite 284: Rechnungsablage des Vogtes Bigler von Richigen über Bendicht und Elsbeth Stetler; Bevogtung von Witwe und ihren Kindern; Seite 284: zu Bauvorhaben von Christen Bigler; Armutschein für Lädrach; zu Patentpflicht und patentpflichtigen Bürgern; Seite 285: betreffend der Seckelmeisterrechnung (Ablage) - Schreiben an "Bürger President"; S. 286: Schreiben an Seckelmeister Schmutz zu Richigen wegen gleichem; Schreiben an Dorfmeister zu Richigen wegen seckelmeisterrechnung (Ablage); Seite 287f: Schreiben an Dorfmeister zu Wattenwil wegen Seckelmeisterrechnung - Ablage; Seite 289: betr. Bevogtung; Seite 290: wegen Erbstreit und potent. Unterschlagung von Geld; Armutschein für Banwart; Beschwerde des Statthalters wegen ausstehenden Beiträgen/Steuern für "Marrschos.an"; Seite 291: Rechnungsablage von Vogt Christen Jost über Christen Lehmann; Seite 292: Lehensakord; betr. Seckelmeisterrechnung, Unregelmässigkeiten? Vorwürfe von 4 Bürgern?; Seite 293: wegen angebl. Unregelmässigkeiten? in Seckelmeisterrechnung; Seite 294: Entlassung von "Munizipalgliedern"/Munizipalbeamter? und Wahlvorschläge; Seite 295: betr. Lehensakor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0,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estimmungen von Vormün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0, 3: 1787-1929 - Vormund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vor 1800. Vormundschaft vor 1800. Armenfürsorge nach 1800. Vormundschaft nach 1800. Worber Armenfürsorge nach 1800. Kultur und Religion. Die Kirche als Institution. Kirchgemeinde. Soziale Gruppen nach 1800. Kinder und Dienstboten nach 1800. Politik. Politik in Worb vor 1800. Kommunale Verwaltung vor 1800. Dorfämter vor 1800: [Vogt]. Die Munizipalgemeinde 1798-1803. Kommunale Verwaltung 1798-1803. Dorfämter 1798-1803: [Vogt]. Politik in Worb im 19. Jahrhundert. Kommunale Verwaltung im 19. Jahrhundert. Dorfämter im 19. Jahrhundert: [Vogt]. Politik in Worb im 20. Jahrhundert. Kommunale Verwaltung im 20. Jahrhundert. Dorfämter im 20.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ogtzedel für alt Kirchmeyer Christoph Lehmann zu Worb", 1796 betr. bevogtete Witwe Barbara Lehmann - Bestätigung der Vogtverordnung auf Antrag der Barbara Leh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brechnung von B Hofmann, Vogt von Peter Schmutz betr. dessen Einkünfte, 18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C. Lehmann wird Bendicht Bigler als Vogt verordnet - Bestätigungsbrief - "Vogtzedel", 17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C. Lehmann wird Familie Gräüssi (Hausvater in Krieg gezogen) als Vogt verordnet - Bestätigungsbrief - "Vogtzedel", 17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ogtrechnung bzw. -quittung,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Armuthszeugnis" für Hans Feller,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Vogtrechnung von Christian Wegmüller j- Waisenvogt der Dorfschaft Rüfenacht - für Magdalena Gfeller (Vermögen, Einnahmen, Ausgaben), 1859/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chluss-Vogtsrechnung" des Christen Lehmann als Vormund der Rosina Gfeller, 1884 (Vermögen, Einnahmen, Ausg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ormundschaftsbericht des G Hirsbrunner als Vormund von Johann Joss, Hilfsarbeiter, Aufenthaltsort unbekannt, offenbar straffällig geworden, 19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Beistandsbericht des Amtsvormundes G Walz als Beistand von Elisabeth Schärer, 192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Vormundschaftsbericht des F Zurbuchen als Vormund von Ernst Jakob Mathys, 19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2: Vormundschaftsbericht des F Zurbuchen als Vormund von Ernst Johann Zurbuchen, 1926-192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lle Vormundschaftsberichte mehr oder wenige ausführliche Beschriebe des Falles und des Werdeganges des Bevormundeten in der Zeit der Vormundschaf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0,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glemente für die Armenpflege,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0, 4: 1810-1871 - Armenpfle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Kinder und Dienstboten nach 1800. Armenfürsorge nach 1800. Worber Armenfürsorge nach 1800. Armenspeisung nach 1800. Armensteuern nach 1800. Spenden, Vergabungen nach 1800. Armenverein nach 1800. andere Armen-/Erziehungsanstalten. Krankenhilfsverein nach 1800. Verdingkinder nach 1800. Beihilfen nach 1800. Kultur und Religion. Die Kirche als Institution. Kirchenbesitz. Kirchengut. kirchgemeindliches Armengut. Kirchgemeinde. kirchgemeindliche Finanzen im 19. Jahrhundert. kirchgemeindliche Verwaltung im 19. Jahrhundert. Politik. Politik in Worb im 19. Jahrhundert. Finanzen im 19. Jahrhundert: [Telle. Steuern;]. Kommunale Verwaltung im 19. Jahrhundert. Recht und Ordnung im 19. Jahrhundert. Die Einwohnergemeinde im 19. Jahrhundert. Oekonomie. Medizinische Versorgung. Spitäler. Aerzte. Soziale Gruppen nach 1800. soziale Stratifikation und Besitz nach 1800. kirchgemeind. Armengut nach 1800. gemeindl.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nlag-Reglement der Kirchgemeinde Worb, 1810. Enthält Bericht und Reglement zur "Armen-Verpflegungs-Anlagen"; "allgemeine Grundlagen", d.h. Ausführungen zur Finanzierung (Kirchen- und Armengut, Spenden, "Anlage" - Steuer, "Bürger-Geld", etc.); Bemerkungen zur Armen"anlage" (Steuer), Festsetzung des Anlagesatzes, Bezug und Verwendungszweck, Rechn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Tell-Reglement für die Kirchgemeinde Worb, 1823 (ähnlich wie 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Tell-Reglement für die Kirchgemeinde Worb, 1827; ähnlich wie oben; folgende Kapitel: "Von den ordentlichen Hülfsquellen der Gemeinde Worb zum Unterhalt ihrer Armen und zu Bestreitung der örtlichen Polizey- und Gemeinds-Verwaltungs-Auslagen"; "Von den ausserordentlichen Hülfsquellen der Gemeinde Worb zum Unterhalt ihrer Armen und zu Bestreitung der örtlichen Polizey- und Gemeinds-Verwaltungs-Auslagen"; Schatzungs-Vorschriften (zu Schatzung von Gütern, Liegenschaften etc.), Allgemein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tatuten für den Armenverein der Kirchhöre-Einwohnergemeinde Worb 1851: Ausführungen zu: "Zweck des Armenvereins", Behörden, Organisation, Versammlungen des Armenvereins, "Pflichten und Obliegenheiten" von Armenverein und Versammlung, Finanzierung und Verwendungszweck der Gelder sowie "Art der Unterstützung", Rechnung, Allgemein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glement über die Notharmenpflege der Gemeinde Worb, 1858: zu: "Etat der Notharmen" (zur Feststellung von "Notharmut"), zu Versorgung der Notharmen - "Versorgung in Verpflegungs- und Krankenanstalten" - "Unterbringung in Erziehungs- und Rettungs-Anstalten", Pflichten der Pflegeltern und Pfleglinge, Verdinggemeinde, "Hülfsmittel, Büdget und Rechnungsführung" - u.a. zur Finanzierung (Armengut, Spenden, Beiträge der Verwandten etc.), zur Behörde und ihren Pflich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Reglement über die Verpflegung der auf die Höfe vertheilten Notharmen der Gemeinde Worb, 1871.</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0,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rankenstubenfonds (Abrechnungen),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0, 5: 1886-1891 - Krankenstubenfonds,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Krankenhilfsverein nach 1800. Politik. Politik in Worb im 19. Jahrhundert. Die Einwohnergemeinde im 19. Jahrhundert. Oekonomie. Medizinische Versorg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meinde Manual. Schluss-Rechnung über den Krankenstuben-Fond der Einwohnergemeinde Worb 1891: Vermögen,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nung über den Krankenstuben-Fond der Einwohnergemeinde Worb 1890: Vermögen,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über den Krankenstuben-Fond der Einwohnergemeinde Worb 1889: Vermögen,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über den Krankenstuben-Fond der Einwohnergemeinde Worb 1888: Vermögen,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 über den Krankenstuben-Fond der Einwohnergemeinde Worb 1887: Vermögen,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Rechnung über den Krankenstuben-Fond der Einwohnergemeinde Worb 1886: Vermögen,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0,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ädchenwaisenfonds (Abrechnungen),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0, 6: 1892-1904 - Mädchenwaisenfonds,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Vormundschaft nach 1800. Beihilfen nach 1800. Politik. Politik in Worb im 19. Jahrhundert. Die Einwohnergemeinde im 19. Jahrhundert. Politik. Politik in Worb im 20. Jahrhundert. Die Einwohnergemeinde im 20. Jahrhundert. Teilgemeinden/Rechtsamegemeinden im 19. Jahrhundert: [Worb Dorf]. Teilgemeinden/Rechtsamegemeinden im 20. Jahrhundert: [Worb Dorf]. Soziale Gruppen nach 1800. Kinder und Dienstboten nach 1800. soziale Stratifikation und Besitz nach 1800. Unterstützungsleist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chnung über den Mädchenwaisen-Fond der Gemeinde Worb: Vorbericht, Vermögen, Einnahmen, Ausgaben, Bilanz etc.,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nung über den Mädchenwaisen-Fond der Gemeinde Worb: Vorbericht, Vermögen, Einnahmen, Ausgaben, Bilanz etc., 18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über den Mädchenwaisen-Fond der Gemeinde Worb: Vorbericht, Vermögen, Einnahmen, Ausgaben, Bilanz etc., 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über den Mädchenwaisen-Fond der Gemeinde Worb: Vorbericht, Vermögen, Einnahmen, Ausgaben, Bilanz etc., 18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 über den Mädchen-Waisen-Fond der Einwohnergemeinde Worb: Vorbericht, Vermögen, Einnahmen, Ausgaben, Bilanz etc.,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Rechnung über den Mädchen-Waisen-Fond der Einwohnergemeinde Worb: Vorbericht, Vermögen, Einnahmen, Ausgaben, Bilanz etc., 190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echnung über den Mädchen-Waisen-Fond der Einwohnergemeinde Worb: Vorbericht, Vermögen, Einnahmen, Ausgaben, Bilanz etc.,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Rechnung über den Mädchen-Waisen-Fond der Gemeinde Worb: Vorbericht, Vermögen, Einnahmen, Ausgaben, Bilanz etc., 1904</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0,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kten Spendkasse,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0, 7: 1892-1944 - Spendkass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Beihilfen nach 1800. andere Armen-/Erziehungsanstalten. Der Staat Bern und die Armen nach 1800. Politik. Politik in Worb im 19. Jahrhundert. Die Einwohnergemeinde im 19. Jahrhundert. Politik in Worb im 20. Jahrhundert. Die Einwohnergemeinde im 20. Jahrhundert. Teilgemeinden/Rechtsamegemeinden im 20. Jahrhundert: [Worb Dorf. Enggistein. Wattenwil. Bangerten. Ried, Nest. Richigen. Vielbringen. Rüfenacht]. Teilgemeinden/Rechtsamegemeinden im 19. Jahrhundert: [Worb Dorf]. Oekonomie. Medizinische Versorgung. Aerzte. Psychiatrie. Besondere Materialien. Biographisches. Oekonomische Konflikte. Arbeitslose. Vormundschaft nach 1800. Armenarzt nach 1800. Soziale Gruppen nach 1800. Kinder und Dienstboten nach 1800. soziale Stratifikation und Besitz nach 1800. Unterstützungsleistungen nach 1800. Unterstützung armer Kind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pendkasse Worb. Akten. 1937-1944: Briefverkehr zwischen den Behörden, d.h. zwischen der Spendkasse Worb und anderen Viertelsgemeinden, dem Erziehungsheim in Walkringen, der Armendirektion Bern, Jugendanwaltschaft Bern etc. Briefe von Unterstützungsempfängern - handschriftlich -, Schreiben an Unterstützungsempfänger oder solche, die Unterstützung beantragt haben. In der Regel handelt es sich beim Inhalt der Schreiben um die konkreten Bitten Einzelner um Unterstützungsleistungen (für Verpflegung, Vorschuss wegen ausstehenden Arbeitslosengeldern, Begleichung von Arztrechnungen, Kleider etc.) aber auch Heimeinweisungen von Kinder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Controlle über ausgestellte Arztgutsprachen, 1892-1923. Inhalt: Liste der Empfänger von Arztgutsprachen (Datum, Namen, Wohnort, behandelnder Ar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kten über den "Fall" Johann Minger von Mülchi 1906/07 (Einweisung in Heime und "Irrenanstalten" als "Pflegling"): Briefe von Armenbehörde Worb, Einwohnergemeinderat Worb, Polizeidirektion Bern, Armendirektion Bern, Regierungsstatthalter, "Irrenanstalt" Waldau, "Irrenanstalt" Bellelay, Armenanstalt Riggisberg, Aerzten etc. Amtliche Formulare wie amtliches Aufnahme-Gesuch des J. Minger in Irrenanstalt Bellelay. Aerztlicher Bericht, Briefe von in den "Pflegefall" Minger involvierten Privatpersonen, Briefe von Johannes Minger selber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1,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vereinsrechnungen,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1, 1: 1851-1857 - Armenvereins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Beihilfen nach 1800. Armenverein nach 1800. Politik. Politik in Worb im 19. Jahrhundert. Die Einwohnergemeinde im 19. Jahrhundert. Kommunale Verwaltung im 19. Jahrhundert. Teilgemeinden/Rechtsamegemeinden im 19. Jahrhundert: [Worb Dorf. Enggistein. Wattenwil. Bangerten. Ried, Nest. Richigen]. Vielbringen. Rüfenacht. Oekonomische Konflikte. Arbeitslose. Soziale Gruppen nach 1800. soziale Stratifikation und Besitz nach 1800. Unterstützungsleist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chnung des Armen-Vereins der Kirchhöre Einwohnergemeinde Worb des Seckelmeisters, 1852: u.a. Ausgaben für "verteiltes Brod", für Arbeitsbeschaffungsprogramm ("um den armen Weibspersonen Verdienst zu geben"), weitere Verwaltungs- und Armenunterstützungsausgaben etc.; Verzeichnis der "ausgerichteten Steuern" - Liste der Personen pro Viertelsgemeinde, die  Unterstützungleistungen empfingen sowie Art und Menge der Leistung (Lebensmittel, Bar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nhang Armenvereins-Controlle bis 1854/1855: für jeden Unterstützungsempfänger detaillierte Liste der erhaltenen Unterstützungsleistungen (Naturalien, Bar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des Armen-Vereins der Kirchhöre Einwohnergemeinde Worb des Seckelmeisters, 1853/54: u.a. Ausgaben für "verteiltes Brod", für Arbeitsbeschaffungsprogramm ("um den armen Weibspersonen Verdienst zu geben"), weitere Verwaltungs- und Armenunterstützungsausgaben etc.; Verzeichnis der "ausgerichteten Steuern" - Liste der Personen pro Viertelsgemeinde, die  Unterstützungleistungen empfingen sowie Art und Menge der Leistung (Lebensmittel, Bar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des Armen-Vereins der Kirchhöre Einwohnergemeinde Worb des Seckelmeisters, 1852/53: u.a. Ausgaben für "verteiltes Brod", für Arbeitsbeschaffungsprogramm ("um den armen Weibspersonen Verdienst zu geben"), weitere Verwaltungs- und Armenunterstützungsausgaben etc.; Verzeichnis der "ausgerichteten Steuern" - Liste der Personen pro Viertelsgemeinde, die  Unterstützungleistungen empfingen sowie Art und Menge der Leistung (Lebensmittel, Bar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 des Armen-Vereins der Kirchhöre Einwohnergemeinde Worb des Seckelmeisters, 1854/55: u.a. Ausgaben für "verteiltes Brod", für Arbeitsbeschaffungsprogramm ("um den armen Weibspersonen Verdienst zu geben"), weitere Verwaltungs- und Armenunterstützungsausgaben etc.; Verzeichnis der "ausgerichteten Steuern" - Liste der Personen pro Viertelsgemeinde, die  Unterstützungleistungen empfingen sowie Art und Menge der Leistung (Lebensmittel, Bar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Rechnung des Armen-Vereins der Kirchhöre Einwohnergemeinde Worb des Seckelmeisters, 1855/56: u.a. Ausgaben für "verteiltes Brod", für Arbeitsbeschaffungsprogramm ("um den armen Weibspersonen Verdienst zu geben"), weitere Verwaltungs- und Armenunterstützungsausgaben etc.; Verzeichnis der "ausgerichteten Steuern" - Liste der Personen pro Viertelsgemeinde, die  Unterstützungleistungen empfingen sowie Art und Menge der Leistung (Lebensmittel, Bar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echnung des Armen-Vereins der Kirchhöre Einwohnergemeinde Worb des Seckelmeisters, 1856/57: u.a. Ausgaben für "verteiltes Brod", für Arbeitsbeschaffungsprogramm ("um den armen Weibspersonen Verdienst zu geben"), weitere Verwaltungs- und Armenunterstützungsausgaben etc.; Verzeichnis der "ausgerichteten Steuern" - Liste der Personen pro Viertelsgemeinde, die  Unterstützungleistungen empfingen sowie Art und Menge der Leistung (Lebensmittel, Bargel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1,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rankenkassenrechnungen, Nr. 1-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1, 2: 1866-1887 - Krankenkassen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Krankenhilfsverein nach 1800. Oekonomie. Medizinische Versorgung. Politik. Politik in Worb im 19. Jahrhundert. Versicherungen im 19. Jahrhundert. Soziale Gruppen nach 1800. soziale Stratifikation und Besitz nach 1800. Unterstützungsleist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22: </w:t>
      </w:r>
      <w:r>
        <w:rPr>
          <w:rFonts w:eastAsia="Times New Roman" w:cs="Times New Roman" w:ascii="Times New Roman" w:hAnsi="Times New Roman"/>
        </w:rPr>
        <w:t>Worb - Krankenkassenrechnung 1866 - 1887; Vermögen, Einnahmen an Kapitalzinsen und Steuern etc.; Ausgaben für "Krankenunterstützungen" (Liste der Empfänger, teilweise wofür, und Liste der Beträge),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1,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rankenkassenrechnungen, Nr. 1-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V 131, 3: 1888-1904 - Krankenkassen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Krankenhilfsverein nach 1800. Soziale Gruppen nach 1800. Kinder und Dienstboten nach 1800. Oekonomie. Medizinische Versorgung. Politik. Politik in Worb im 19. Jahrhundert. Versicherungen im 19. Jahrhundert. Politik in Worb im 20. Jahrhundert. Versicherungen im 20. Jahrhundert. Soziale Gruppen nach 1800. soziale Stratifikation und Besitz nach 1800. Unterstützungsleistungen nach 1800. Unterstützung armer Kind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17: </w:t>
      </w:r>
      <w:r>
        <w:rPr>
          <w:rFonts w:eastAsia="Times New Roman" w:cs="Times New Roman" w:ascii="Times New Roman" w:hAnsi="Times New Roman"/>
        </w:rPr>
        <w:t>Worb - Krankenkassenrechnung 1888 - 1904; , Vermögen, Einnahmen an Kapitalzinsen etc.; Ausgaben für Krankenunterstützungen - Liste von Kindern, teilweise getrennt von Erwachsenen (Liste der Empfänger, teilweise wofür (Medikamente Milch etc.), und Liste der Beträge),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1,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pendkassenrechnungen, Nr. 1-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V 131, 4: 1866-1887 - Spendkassen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Beihilfen nach 1800. Politik. Politik in Worb im 19. Jahrhundert. Armensteuern nach 1800. Die Einwohnergemeinde im 19. Jahrhundert. Teilgemeinden/Rechtsamegemeinden im 19. Jahrhundert: [Worb Dorf]. Finanzen im 19. Jahrhundert. Soziale Gruppen nach 1800. soziale Stratifikation und Besitz nach 1800. Unterstützungsleistungen nach 1800. Der Staat Bern und die Arm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22: </w:t>
      </w:r>
      <w:r>
        <w:rPr>
          <w:rFonts w:eastAsia="Times New Roman" w:cs="Times New Roman" w:ascii="Times New Roman" w:hAnsi="Times New Roman"/>
        </w:rPr>
        <w:t>Worb - Spendkassenrechnung 1866 - 1887; Vermögen, Einnahmen aus Rückerstattungen von Unterstützungsgeldern (aus Nachlass etc.) Gemeinde-/Staatsbeiträge, Ausgaben für "Unterstützungen" (Liste der Empfänger, Unterstützungszweck (Pflegegelder etc.), und  Beträg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1,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pendkassenrechnungen, Nr. 1-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V 131, 5: 1888-1904 - Spendkassen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Beihilfen nach 1800. Politik. Politik in Worb im 19. Jahrhundert. Armensteuern nach 1800. Die Einwohnergemeinde im 19. Jahrhundert. Teilgemeinden/Rechtsamegemeinden im 19. Jahrhundert: [Worb Dorf]. Finanzen im 19. Jahrhundert. Politik in Worb im 20. Jahrhundert. Die Einwohnergemeinde im 20. Jahrhundert. Teilgemeinden/Rechtsamegemeinden im 20. Jahrhundert: [Worb Dorf]. Finanzen im 20. Jahrhundert. Soziale Gruppen nach 1800. soziale Stratifikation und Besitz nach 1800. Unterstützungsleistungen nach 1800. Der Staat Ber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17: </w:t>
      </w:r>
      <w:r>
        <w:rPr>
          <w:rFonts w:eastAsia="Times New Roman" w:cs="Times New Roman" w:ascii="Times New Roman" w:hAnsi="Times New Roman"/>
        </w:rPr>
        <w:t>Worb - Spendkassenrechnung 1888 - 1907; , Vermögen, Einnahmen aus Rückerstattungen von Unterstützungsgeldern (aus Nachlass, von Familienangehörigen etc.) Staatsbeiträge etc., Ausgaben für "Unterstützungen" (Liste der Empfänger, Unterstützungszweck (Pflegegelder etc.), und  Be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1,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menrechnung, Nr. 1-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1, 6: 1866-1885 - Notarmenrechnung,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Beihilfen nach 1800. Armensteuern nach 1800. Kultur und Religion. Die Kirche als Institution. Kirchenbesitz. kirchgemeindliches Armengut. Politik. Politik in Worb im 19. Jahrhundert. Armensteuern nach 1800. Die Einwohnergemeinde im 19. Jahrhundert. Teilgemeinden/Rechtsamegemeinden im 19. Jahrhundert: [Worb Dorf]. Finanzen im 19. Jahrhundert. Soziale Gruppen nach 1800. soziale Stratifikation und Besitz nach 1800. Unterstützungsleistungen nach 1800. burgerliches Armengut nach 1800. gemeindl. Armengut nach 1800. Der Staat Bern und die Arm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20: </w:t>
      </w:r>
      <w:r>
        <w:rPr>
          <w:rFonts w:eastAsia="Times New Roman" w:cs="Times New Roman" w:ascii="Times New Roman" w:hAnsi="Times New Roman"/>
        </w:rPr>
        <w:t>Worb - Notarmenrechnung 1866 - 1885; , Einnahmen aus Ertrag Armengut, Rückerstattungen, Burgergutbeiträge Gemeinde-/Staatsbeiträge, Ausgaben für "Verpflegungskosten für Notharme" (Liste der Empfänger, Verwendungszweck (Pflegegelder etc.), und  Beträg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1,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menrechnungen, Nr. 1-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V 131, 7: 1886-1898 - Notarmen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Beihilfen nach 1800. Armensteuern nach 1800. Kultur und Religion. Die Kirche als Institution. Kirchenbesitz. kirchgemeindliches Armengut. Politik. Politik in Worb im 19. Jahrhundert. Armensteuern nach 1800. Die Einwohnergemeinde im 19. Jahrhundert. Teilgemeinden/Rechtsamegemeinden im 19. Jahrhundert: [Worb Dorf]. Finanzen im 19. Jahrhundert. Soziale Gruppen nach 1800. soziale Stratifikation und Besitz nach 1800. Unterstützungsleistungen nach 1800. burgerliches Armengut nach 1800. gemeindl. Armengut nach 1800. Der Staat Ber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13: </w:t>
      </w:r>
      <w:r>
        <w:rPr>
          <w:rFonts w:eastAsia="Times New Roman" w:cs="Times New Roman" w:ascii="Times New Roman" w:hAnsi="Times New Roman"/>
        </w:rPr>
        <w:t>Worb - Notarmenrechnung 1886 - 1898; , Einnahmen aus Ertrag Armengut, Rückerstattungen, Burgergutbeiträge Gemeinde-/Staatsbeiträge, Ausgaben für "Verpflegungskosten für Notharme" (Liste der Empfänger, Verwendungszweck (Pflegegelder etc.), und  Beträg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2,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wesen und Fürsorge. Vogtakten 1767 - 1797, Nr. 1 -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2, 1: Vogtakten 1767 -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vor 1800. Worber Armenfürsorge vor 1800. Vormundschaft vor 1800. Kultur und Religion. Die Kirche als Institution. Kirchgemeinde. Soziale Gruppen vor 1800. soziale Stratifikation und Besitz vor 1800. Unterstützungsleistungen vor 1800. Besondere Materialien. Inventare. Inventare vor 1800. Politik. Politik in Worb vor 1800. Kommunale Verwaltung vor 1800. Dorfämter vor 1800: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ogtrechnung von Christian Aschimann, Schulmeister von Worb für Bendicht Bigler: Liste der Ausgaben 1767-1776; ausführlicher Ber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mtliches Dokument einer Vogtverordnung (Hans Gfeller, Rüfenacht) für Magdalena Nussbaum,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ogtrechnung von Hieronimus Schnell, Standsweibel und Burger der Stadt Bern, Vogt der Witwe Barbara Am Stutz, 1788-1791: detaillierte Liste der Einnahmen und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a: Rechnung des Samuel Stähli, Vogt von Anna-Maria Flükiger 1792, Bericht des Vogtes über die Bevogtung der A-M Flückiger (z.B. über Erbteilung, Inventar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des Christoffel Lehmann, Vogt vom inhaftierten Marti Läderach 1779-81, detaillierte Liste der Einnahmen und Ausgaben (z.B. bezahlte "Tischgelder", Ausgaben für Kleider - mit Liste -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2,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wesen und Fürsorge. Vogtrechnungen 1843-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2, 2: Vogtrechnungen 1843-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Vormundschaft nach 1800. Politik. Politik in Worb im 19. Jahrhundert. Teilgemeinden/Rechtsamegemeinden im 19. Jahrhundert: [Richigen. Worb Dorf. Vielbringen. Rüfenacht. Enggistein. Wattenwil. Ried, Nest. Bangerten]. Kultur und Religion. Die Kirche als Institution. Kirchgemeinde. Soziale Gruppen nach 1800. soziale Stratifikation und Besitz nach 1800. Kinder und Dienstboten nach 1800. Inventare nach 1800.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Schlussrechnung des Herrn Fritz Bürki, Landwirt in Rychigen, als Waisenvogt der Viertelsgemeinde Rychigen für Emil Gfeller, 1898/99 - Vermögensbestand, keine Einnahmen, Liste der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ssabuch. Waisenrechnung Richigen 1895/96: unter dem Namen des jeweiligen Waisenkindes sind dessen Einnahmen und Ausgaben aufgelis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Es folgen </w:t>
      </w:r>
      <w:r>
        <w:rPr>
          <w:rFonts w:eastAsia="Times New Roman" w:cs="Times New Roman" w:ascii="Times New Roman" w:hAnsi="Times New Roman"/>
          <w:b/>
          <w:bCs/>
        </w:rPr>
        <w:t>7 Rechnungsablagen verschiedener Waisenvögte</w:t>
      </w:r>
      <w:r>
        <w:rPr>
          <w:rFonts w:eastAsia="Times New Roman" w:cs="Times New Roman" w:ascii="Times New Roman" w:hAnsi="Times New Roman"/>
        </w:rPr>
        <w:t xml:space="preserve"> der Viertelsgemeinden (jeweils über mehrere Jahre hinweg), in denen der Vogt jeweils Rechnung ablegt über Vermögen, Einnahmen und Ausgaben seiner diversen Vögtlinge / Waisen, aus den Jahren 1829 - 186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W 136,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gutsrechnungen, Nr. 1-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W 136, 1: 1866-1886 - Armenguts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Beihilfen nach 1800. Armensteuern nach 1800. burgerliches Armengut nach 1800. gemeindl. Armengut nach 1800. Politik. Politik in Worb im 19. Jahrhundert. Armensteuern nach 1800. Die Einwohnergemeinde im 19. Jahrhundert. Krankenhilfsverein nach 1800. Oekonomie. Medizinische Versorgung. Krankenhilfsverein nach 1800. Finanzen im 19. Jahrhundert. Soziale Gruppen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22: </w:t>
      </w:r>
      <w:r>
        <w:rPr>
          <w:rFonts w:eastAsia="Times New Roman" w:cs="Times New Roman" w:ascii="Times New Roman" w:hAnsi="Times New Roman"/>
        </w:rPr>
        <w:t>Armenguts-Rechnung der Einwohnergemeinde Worb 1866-1886; Vorbericht, Vermögensetat (Kapital, Schulden); Einnahmen aus "Kapitalablösungen", Einnahmen zur laufenden Verwaltung - Zinsen von Kapitalschuldnern (Liste der Schuldner mit Schuld und Zinsen); Ausgaben an Kapitalzinsen  für Unterhalt der Gebäude und Liegenschaften (Liste) sowie für Gemeinde und Staatssteuern (Liste), Beitrag an Notharmenpflege, Bilanz; enhält teilweise auch Rechnung des Krankenkassen-Fonds von Worb</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W 136,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gutsrechnungen, Nr. 1-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W 136, 2: 1887-1904 - Armenguts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Beihilfen nach 1800. Armensteuern nach 1800. gemeindl. Armengut nach 1800. Politik. Politik in Worb im 19. Jahrhundert. Armensteuern nach 1800. Die Einwohnergemeinde im 19. Jahrhundert. Krankenhilfsverein nach 1800. Oekonomie. Medizinische Versorgung. Krankenhilfsverein nach 1800. Finanzen im 19. Jahrhundert. Soziale Gruppen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18: </w:t>
      </w:r>
      <w:r>
        <w:rPr>
          <w:rFonts w:eastAsia="Times New Roman" w:cs="Times New Roman" w:ascii="Times New Roman" w:hAnsi="Times New Roman"/>
        </w:rPr>
        <w:t>Armenguts-Rechnung der Gemeinde Worb 1887-1904; Vorbericht, Vermögensetat (Kapital, Schulden, hinten umfassendere Liste an Liegenschaften etc.); Einnahmen aus "Kapitalablösungen", Einnahmen zur laufenden Verwaltung - Zinsen von Kapitalschuldnern (Liste der Schuldner mit Schuld und Zinsen); Ausgaben an Kapitalzinsen für Unterhalt der Gebäude und Liegenschaften (teilweise) (Liste), Beitrag an Notharmenpflege, Bilanz; enhält teilweise auch Rechnung des Krankenkassen-Fonds von Worb</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W 136,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gutsrechnungen,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W 136, 3: 1899-1904 - Armenguts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Beihilfen nach 1800. Armensteuern nach 1800. gemeindl. Armengut nach 1800. burgerliches Armengut nach 1800. Politik. Politik in Worb im 19. Jahrhundert. Armensteuern nach 1800. Die Einwohnergemeinde im 19. Jahrhundert. Krankenhilfsverein nach 1800. Oekonomie. Medizinische Versorgung. Krankenhilfsverein nach 1800. Finanzen im 19. Jahrhundert. Politik in Worb im 20. Jahrhundert. Die Einwohnergemeinde im 20. Jahrhundert. Finanzen im 20. Jahrhundert. Soziale Gruppen nach 1800. Kinder und Dienstboten nach 1800. soziale Stratifikation und Besitz nach 1800. Unterstützungsleistungen nach 1800. Der Staat Bern und die Armen nach 1800. Unterstützung armer Kind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16: </w:t>
      </w:r>
      <w:r>
        <w:rPr>
          <w:rFonts w:eastAsia="Times New Roman" w:cs="Times New Roman" w:ascii="Times New Roman" w:hAnsi="Times New Roman"/>
        </w:rPr>
        <w:t>Armen-Rechnung der Gemeinde Worb 1899-1904; Vorbericht, Einnahmen (Gemeindezuschuss, Staatsbeiträge, Rückerstattungen von Unterstützungsleistungen (Liste der Rückerstatter - auch Beiträge von Familienangehörigen), Beiträge von Burgergütern) Ausgaben (Unterstützungsleistungen - Kinder und Erwachsene getrennt, Liste der unterstützten Personen, Zweck der Unterstützung und Betra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W 1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 und Armenrechnungen, 11 Or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W 136: 1905-1915 - Gemeinde- und Armen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Beihilfen nach 1800. Armensteuern nach 1800. Spenden, Vergabungen nach 1800. burgerliches Armengut nach 1800. gemeindl. Armengut nach 1800. Politik. Politik in Worb im 20. Jahrhundert. Die Einwohnergemeinde im 20. Jahrhundert. Teilgemeinden/Rechtsamegemeinden im 20. Jahrhundert: [Worb Dorf]. Krankenhilfsverein nach 1800. Vormundschaft nach 1800. Recht und Ordnung im 20. Jahrhundert. Feuerwehr im 20. Jahrhundert. Kultur und Religion. Schulen nach 1800. Schulgebäude nach 1800. Lehrer nach 1800. Unterricht nach 1800. Oekonomie. Medizinische Versorgung. Finanzen im 20. Jahrhundert: [Seckelmeisterrechnungen]. Soziale Gruppen nach 1800. soziale Stratifikation und Besitz nach 1800. Unterstützungsleistungen nach 1800. Kinder und Dienstboten nach 1800. Der Staat Bern und die Armen nach 1800. Unterstützung armer Kind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11 Ordner</w:t>
      </w:r>
      <w:r>
        <w:rPr>
          <w:rFonts w:eastAsia="Times New Roman" w:cs="Times New Roman" w:ascii="Times New Roman" w:hAnsi="Times New Roman"/>
        </w:rPr>
        <w:t xml:space="preserve"> mit sämtlichen Rechnungsbüchern oder -ablagen der Jahre 1905 bis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Seckelmeister-Rechnung:</w:t>
      </w:r>
      <w:r>
        <w:rPr>
          <w:rFonts w:eastAsia="Times New Roman" w:cs="Times New Roman" w:ascii="Times New Roman" w:hAnsi="Times New Roman"/>
        </w:rPr>
        <w:t xml:space="preserve"> Liste des Vermögensbestandes, Liste der Einnahmen (Gemeindesteuern, eingegangenes Kapital, Kreditbezüge, Erbschaftssteuern, Wirtschaftspatentgebühren, Busseneinnahmen, Pachtzinse, Mietzinse, Kapitalzinse etc.), Liste der Ausgaben (Kapitalzinse, Verwaltung, Gebäude-/Liegenschaftsunterhalt, Polizei, Schule, Armenwesen, Brandbekämpfung etc.),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pendkassa-Rechnung: </w:t>
      </w:r>
      <w:r>
        <w:rPr>
          <w:rFonts w:eastAsia="Times New Roman" w:cs="Times New Roman" w:ascii="Times New Roman" w:hAnsi="Times New Roman"/>
        </w:rPr>
        <w:t>Einnahmen aus Rückerstattungen von Unterstützungsgeldern (aus Nachlass, von Familienangehörigen etc.) Gemeinde-/Staatsbeiträge, Spenden, Stiftungsbeiträge etc., Ausgaben für Unterstützungenbeiträge (Liste der Empfänger - Kinder / Erwachsene getrennt, Unterstützungszweck (Pflegegelder etc.), und  Beträge), Rechnung über die ausgegebenen "Berufsstipend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Armen-Rechnung der Gemeinde Worb: </w:t>
      </w:r>
      <w:r>
        <w:rPr>
          <w:rFonts w:eastAsia="Times New Roman" w:cs="Times New Roman" w:ascii="Times New Roman" w:hAnsi="Times New Roman"/>
        </w:rPr>
        <w:t>Vorbericht, Einnahmen (Gemeindezuschuss, Staatsbeiträge, Rückerstattungen von Unterstützungsleistungen (Liste der Rückerstatter - auch Beiträge von Familienangehörigen), Beiträge von Burgergütern) Ausgaben (Unterstützungsleistungen - Kinder und Erwachsene getrennt, Liste der unterstützten Personen, Zweck der Unterstützung und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Armengutrechnung Worb:</w:t>
      </w:r>
      <w:r>
        <w:rPr>
          <w:rFonts w:eastAsia="Times New Roman" w:cs="Times New Roman" w:ascii="Times New Roman" w:hAnsi="Times New Roman"/>
        </w:rPr>
        <w:t xml:space="preserve"> Vorbericht, Vermögensetat (Kapital, Schulden, Miet-/Pachtzinse etc.); Einnahmen aus "Kapitalablösungen", Einnahmen zur laufenden Verwaltung - Zinsen von Kapitalschuldnern (Liste der Schuldner mit Schuld und Zinsen); Ausgaben , Beitrag an Notharmenpflege, Bilanz etc.; enhält auch Rechnung des Krankenkassen-Fonds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Mädchen-Waisen-Fond der Gemeinde Worb:</w:t>
      </w:r>
      <w:r>
        <w:rPr>
          <w:rFonts w:eastAsia="Times New Roman" w:cs="Times New Roman" w:ascii="Times New Roman" w:hAnsi="Times New Roman"/>
        </w:rPr>
        <w:t xml:space="preserve"> Rechnung über den Mädchenwaisen-Fond der Gemeinde Worb: Vorbericht, Vermögen, Einnahmen, Ausgaben, Bilanz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w:t>
      </w:r>
      <w:r>
        <w:rPr>
          <w:rFonts w:eastAsia="Times New Roman" w:cs="Times New Roman" w:ascii="Times New Roman" w:hAnsi="Times New Roman"/>
          <w:i/>
          <w:iCs/>
        </w:rPr>
        <w:t xml:space="preserve"> Krankenkassa-Rechnung Worb (tw Rechnung des Allgemeinen Krankenvereins):</w:t>
      </w:r>
      <w:r>
        <w:rPr>
          <w:rFonts w:eastAsia="Times New Roman" w:cs="Times New Roman" w:ascii="Times New Roman" w:hAnsi="Times New Roman"/>
        </w:rPr>
        <w:t xml:space="preserve"> Vermögen, Einnahmen an Kapitalzinsen, Gemeindebeiträge, Staatsbeiträge etc.; Ausgaben für Krankenunterstützungen - Liste von Kindern, getrennt von Erwachsenen (Liste der Empfänger, teilweise wofür (Medikamente Milch etc.), und Liste der Beträge),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ogtrrodel bzw. Vormundschaftsrodel, Vogts-Controlle, Vogtrechnungen V 1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ogtrrodel bzw. Vormundschaftsrodel, Vogts-Controlle, Vogtrechnungen 1788-1919, 11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ogtrrodel bzw. Vormundschaftsrodel, Vogts-Controlle, Vogtrechnungen V 132: 1788-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vor 1800. Worber Armenfürsorge vor 1800. Vormundschaft vor 1800. Gesellschaft. Armenfürsorge nach 1800. Worber Armenfürsorge nach 1800. Vormundschaft nach 1800. Kultur und Religion. Die Kirche als Institution. Kirchgemeinde. Politik. Die Munizipalgemeinde 1798-1803. Kommunale Verwaltung 1798-1803. Dorfämter 1798-1803: [Vogt. Chorrichter]. Politik in Worb im 19. Jahrhundert. Kommunale Verwaltung im 19. Jahrhundert. Dorfämter im 19. Jahrhundert: [Vogt. Chorrichter]. Soziale Gruppen nach 1800. soziale Stratifikation und Besitz nach 1800. Soziale Gruppen vor 1800. soziale Stratifikation und Besitz vor 1800. Inventare vor 1800. Inventare nach 1800. Besondere Materialien. Inventare. Kultur und Religion. Das Chorgericht. Chorri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11 Bände Vogts-Rodel bzw. Vormundschaftsrodel, Vogtscontrolle, Vogtrechnungen 1788-1919</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3 dünne Bände von Vogtsrechnungen/Waisenvogtsrechnung (bzw. Vogtsmanualen) zwischen 1831 und 1839</w:t>
      </w:r>
      <w:r>
        <w:rPr>
          <w:rFonts w:eastAsia="Times New Roman" w:cs="Times New Roman" w:ascii="Times New Roman" w:hAnsi="Times New Roman"/>
        </w:rPr>
        <w:t>; Inhalt: die 3 Bände (ähnlich wie weiter oben schon zahlreich Erwähnte) stammen je von einem Vogt, der Rechnung über seine Vögtlinge ablegt; pro Vögtling wird jeweils ein Vorbericht abgegeben, dann ein Vermögensetat, eine detaillierte Liste der Einnahmen und der Ausgaben sowie ein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4 Bände von Vogts-Rodeln bzw. Vormundschaftsrodel </w:t>
      </w:r>
      <w:r>
        <w:rPr>
          <w:rFonts w:eastAsia="Times New Roman" w:cs="Times New Roman" w:ascii="Times New Roman" w:hAnsi="Times New Roman"/>
        </w:rPr>
        <w:t xml:space="preserve">aus den Jahren 1788-1835, 1793-1834, 1805-1837, 1822-1837: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 eine detailliertes "Schriften"verzeichnis; es sind jeweils der Namen des Vogtes, der seiner Pupillin (Vögtling), der "Inhalt der Schriften" sowie der Kapitalbetrag und allfällige "Bemerkungen" vermerkt. Jeweils neben oder unter dem Namen des Vogtes und seines "Kunden" sind dessen "Schriften" vermerkt, d.h. Verträge mit eine Schuld oder ein Guthaben bedeuten. Es sind dies Kauf"beylen" (Kaufverträge), Obligationen, Erbauszüge und andere erbschaftsrelevante Schriften zu Erbansprüchen etc., Abtretungsverträge etc. Unter "Bemerkungen" ist jeweils vermerkt, ob, wann und wie diese Schulden oder Guthaben ab- bzw. eingelöst worden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3 Bände von Vogtsrodeln </w:t>
      </w:r>
      <w:r>
        <w:rPr>
          <w:rFonts w:eastAsia="Times New Roman" w:cs="Times New Roman" w:ascii="Times New Roman" w:hAnsi="Times New Roman"/>
        </w:rPr>
        <w:t>aus den Jahren 1807-1825, 1824-1870, 1867-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 Hier sind eingetragen die Bevogteten (oder Pflegbefohlene, Pupillen), ihre jeweilige Vögte, das Datum der Vogtwahl und der Rechnungsablage des Vogtes, sowie deren ("fruchtbares") Vermögen (tw. auch Vogtlohn? oder Guthaben zugunsten des Vog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1 Band Vogts-Controlle von Worb,</w:t>
      </w:r>
      <w:r>
        <w:rPr>
          <w:rFonts w:eastAsia="Times New Roman" w:cs="Times New Roman" w:ascii="Times New Roman" w:hAnsi="Times New Roman"/>
        </w:rPr>
        <w:t xml:space="preserve"> angeblich vor 1805: Verzeichnis der Vögte ("Vogthey"), Namen und ihre sonstige Funktion, z.B. Chorrichter sowie die "Classe" der Vogthey (Classe 1 bis 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ogtrechnungsmanuale W 1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ogtrechnungsmanuale, Bände 1 bis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ogtrechnungsmanuale W 138: 1800-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Vormundschaft nach 1800. Kultur und Religion. Die Kirche als Institution. Kirchgemeinde. Soziale Gruppen nach 1800. soziale Stratifikation und Besitz nach 1800. Besondere Materialien. Inventare. Inventare nach 1800. Politik. Politik in Worb im 19. Jahrhundert.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Vogtrechnungsmanuale Bände 1 bis 9 </w:t>
      </w:r>
      <w:r>
        <w:rPr>
          <w:rFonts w:eastAsia="Times New Roman" w:cs="Times New Roman" w:ascii="Times New Roman" w:hAnsi="Times New Roman"/>
        </w:rPr>
        <w:t>aus den Jahren 1800 bis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 Wie schon in den einzelnen Vogtsrechnungen ist in diesen umfangreichen Bänden jeweils die Rechnungsablage der Vögte über ihre Vögtlinge (bzw. Pupillen, Pfleglinge, Bevogtete etc.) enthalten. Im Unterschied zu den obigen einzelnen kleinen Bänden von Vogtsrechnungen enthalten diese Bände nicht nur die Rechnung eines einzelnen Vogtes über seine "Pupillen", sondern (vermutlich) die sämtlicher Vögte Worbs über ihre Vögtlinge / Pupillen. Jeder Vogt legt jeweils Rechnung über seinen Vögtlinge ab, gibt einen Vorbericht, den Vermögensetat, manchmal ist auch ein "Inventar" vorangestellt, sowie eine detaillierte Liste über Ausgaben und Einnahmen und eine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ogtrechnungsmanuale X 1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ogtrechnungsmanuale, 10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ogtrechnungsmanuale X 144: 1817-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Vormundschaft nach 1800. Kultur und Religion. Die Kirche als Institution. Kirchgemeinde. Soziale Gruppen nach 1800. soziale Stratifikation und Besitz nach 1800. Inventare nach 1800. Besondere Materialien. Inventare. Politik. Politik in Worb im 19. Jahrhundert.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Vogtrechnungsmanuale Bände 10 bis 14 und 1 bis 5 </w:t>
      </w:r>
      <w:r>
        <w:rPr>
          <w:rFonts w:eastAsia="Times New Roman" w:cs="Times New Roman" w:ascii="Times New Roman" w:hAnsi="Times New Roman"/>
        </w:rPr>
        <w:t>aus den Jahren 1817 bis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 Wie schon in den einzelnen Vogtsrechnungen ist in diesen umfangreichen Bänden jeweils die Rechnungsablage der Vögte über ihre Vögtlinge (bzw. Pupillen, Pfleglinge, Bevogtete etc.) enthalten. Im Unterschied zu den obigen einzelnen kleinen Bänden von Vogtsrechnungen enthalten diese Bände nicht nur die Rechnung eines einzelnen Vogtes über seine "Pupillen", sondern (vermutlich) die sämtlicher Vögte Worbs über ihre Vögtlinge / Pupillen. Jeder Vogt legt jeweils Rechnung über seinen Vögtlinge ab, gibt einen Vorbericht, den Vermögensetat, manchmal ist auch ein "Inventar" vorangestellt, sowie eine detaillierte Liste über Ausgaben und Einnahmen und eine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ogtrechnungsmanuale Y 1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ogtrechnungmanuale, 12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Vogtrechnungsmanuale Y 150: 1843-188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Vormundschaft nach 1800. Kultur und Religion. Die Kirche als Institution. Kirchgemeinde. Soziale Gruppen nach 1800. soziale Stratifikation und Besitz nach 1800. Inventare nach 1800. Besondere Materialien. Inventare. Politik. Politik in Worb im 19. Jahrhundert.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Vogtrechnungsmanuale Bände 6 bis 17 </w:t>
      </w:r>
      <w:r>
        <w:rPr>
          <w:rFonts w:eastAsia="Times New Roman" w:cs="Times New Roman" w:ascii="Times New Roman" w:hAnsi="Times New Roman"/>
        </w:rPr>
        <w:t>aus den Jahren 1843 bis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 Wie schon in den einzelnen Vogtsrechnungen ist in diesen umfangreichen Bänden jeweils die Rechnungsablage der Vögte über ihre Vögtlinge (bzw. Pupillen, Pfleglinge, Bevogtete etc.) enthalten. Im Unterschied zu den obigen einzelnen kleinen Bänden von Vogtsrechnungen enthalten diese Bände nicht nur die Rechnung eines einzelnen Vogtes über seine "Pupillen", sondern (vermutlich) die sämtlicher Vögte Worbs über ihre Vögtlinge / Pupillen. Jeder Vogt legt jeweils Rechnung über seinen Vögtlinge ab, gibt einen Vorbericht, den Vermögensetat, manchmal ist auch ein "Inventar" vorangestellt, sowie eine detaillierte Liste über Ausgaben und Einnahmen und eine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Z 1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ogtrechnungsmanuale, 13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Z 156: 1884-193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Gesellschaft. Armenfürsorge nach 1800. Worber Armenfürsorge nach 1800. Vormundschaft nach 1800. Kultur und Religion. Die Kirche als Institution. Kirchgemeinde. Soziale Gruppen nach 1800. soziale Stratifikation und Besitz nach 1800. Inventare nach 1800. Besondere Materialien. Inventare. Politik. Politik in Worb im 19. Jahrhundert. Kommunale Verwaltung im 19. Jahrhundert. Dorfämter im 19. Jahrhundert: [Vogt]. Politik. Politik in Worb im 20. Jahrhundert. Kommunale Verwaltung im 20. Jahrhundert. Dorfämter im 20.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Vogtrechnungsmanuale Bände 18 bis 30 </w:t>
      </w:r>
      <w:r>
        <w:rPr>
          <w:rFonts w:eastAsia="Times New Roman" w:cs="Times New Roman" w:ascii="Times New Roman" w:hAnsi="Times New Roman"/>
        </w:rPr>
        <w:t>aus den Jahren 1884 bis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 Wie schon in den einzelnen Vogtsrechnungen ist in diesen umfangreichen Bänden jeweils die Rechnungsablage der Vögte über ihre Vögtlinge (bzw. Pupillen, Pfleglinge, Bevogtete etc.) enthalten. Im Unterschied zu den obigen einzelnen kleinen Bänden von Vogtsrechnungen enthalten diese Bände nicht nur die Rechnung eines einzelnen Vogtes über seine "Pupillen", sondern (vermutlich) die sämtlicher Vögte Worbs über ihre Vögtlinge / Pupillen. Jeder Vogt legt jeweils Rechnung über seinen Vögtlinge ab, gibt einen Vorbericht, den Vermögensetat, manchmal ist auch ein "Inventar" vorangestellt, sowie eine detaillierte Liste über Ausgaben und Einnahmen und eine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W,X,Y,Z  127,128,133,134,139,140,145,1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eueste Vormundschafts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W,X,Y,Z  127,128,133,134,139,140,145,151: 0000-0000 - Neueste Vormundschafts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Vormundschaf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Archivregister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chivregister Nr. 1 un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Archivregister W 137: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Gesellschaft. Armenfürsorge nach 1800. Worber Armenfürsorge nach 1800. Vormundschaft nach 1800. Politik. Politik in Worb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 Archiv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Band 1: </w:t>
      </w:r>
      <w:r>
        <w:rPr>
          <w:rFonts w:eastAsia="Times New Roman" w:cs="Times New Roman" w:ascii="Times New Roman" w:hAnsi="Times New Roman"/>
          <w:b/>
          <w:bCs/>
        </w:rPr>
        <w:t>"Archiv-Register. Band 1. Verwaltung"</w:t>
      </w:r>
      <w:r>
        <w:rPr>
          <w:rFonts w:eastAsia="Times New Roman" w:cs="Times New Roman" w:ascii="Times New Roman" w:hAnsi="Times New Roman"/>
        </w:rPr>
        <w:t>. Alphabetisches Register von 1916, beinhaltet: Verzeichnis von offenbar ausgegebenen Akten und Dokumenten (z.B. "Armengutstitel der Einw.-Gemeinde Worb", "Arbeitslosenversicherung, Akten" etc.), "Datum des Aktes", der Herausgabe, Namen des Empfängers und Rückgabe - eine Art Buchhaltung über verliehene? 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Band 2: </w:t>
      </w:r>
      <w:r>
        <w:rPr>
          <w:rFonts w:eastAsia="Times New Roman" w:cs="Times New Roman" w:ascii="Times New Roman" w:hAnsi="Times New Roman"/>
          <w:b/>
          <w:bCs/>
        </w:rPr>
        <w:t>"Archiv-Register. Band II. Vormundschaft".</w:t>
      </w:r>
      <w:r>
        <w:rPr>
          <w:rFonts w:eastAsia="Times New Roman" w:cs="Times New Roman" w:ascii="Times New Roman" w:hAnsi="Times New Roman"/>
        </w:rPr>
        <w:t xml:space="preserve"> Alphabetisches Register von 1916, beinhaltet: Verzeichnis von offenbar ausgegebenen Akten und Dokumenten die Vormundschaft betreffend, "Datum des Aktes", der Herausgab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Besonderheit M 67, 1 bzw. L 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ktenverzeichnis, Korrespondenz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Besonderheit M 67, 1 bzw. L 66: 1852-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Kommunale Verwaltung im 20. Jahrhundert. Politik in Worb im 19. Jahrhundert. Kommunale Verwaltung im 19. Jahrhundert. Der Gemeinderat im 19. Jahrhundert. Der Kleine Gemeinderat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Fragment eines Aktenverzeichnisses, ungefähr Mitte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opienbuch von Korrespondenzen der Gemeindeverwaltung 1852-1866, z.B. an regionale und kantonale Behördenstellen, an Gemeindebürger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zeichnis der an den Gemeinderat von Worb eingelangten Correspondenzen und Circularen; so wie der vom Gemeindrathe erlassenen Publikationen pro 1867; jeweils verzeichnet ist Name des Korrespondenten oder der Publikation und der Inhalt des Schreibens oder der Bekanntmac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Verzeichnis der im Jahr 1868 an die Gemeindsbehörden von Worb gelangten Correspondenzen etc., 1868, jeweils verzeichnet ist Name des Korrespondenten und der Inhalt seines Schreib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opienbuch der Korrespondenz des Gemeinderates vom 18.1.1960-13.5.1960 - Kopien sämtlicher vom Gemeinderat verfasster Korresponde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Besonderheit M 67,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iefabschriften, Nr.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Besonderheit M 67, 2: 1852-1866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ICHT VORHAND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Besonderheit M 67,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zeichnis der vom Gemeinderat Worb eingelangten Korrespondenzen und erlassenen Publikationen, Nr.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Besonderheit M 67, 3: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Kommunale Verwaltung im 19. Jahrhundert. Der Gemeinderat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ICHT VORHAND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Besonderheit M 67,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zeichnis der vom Gemeinderat Worb eingelangten Korrespondenzen und erlassenen Publikationen, Nr.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Besonderheit M 67, 4: 19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Kommunale Verwaltung im 20. Jahrhundert. Der Kleine Gemeinderat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ICHT VORHAND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Besonderheit M 67,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pienbuch 18.1.1960-13.5.1960, Nr.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Besonderheit M 67, 5: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Kommunale Verwaltung im 20. Jahrhundert. Der Kleine Gemeinderat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ICHT VORHAND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L 64, Sch.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Zivilstands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L 64, 1: Zivilstandsakten 1685-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Heirat, Geburt und Tod. Soziale Gruppen vor 1800. soziale Stratifikation und Besitz vor 1800. Eheverträge vor 1800. Eheverträge nach 1800. Oekonomie. Medizinische Versorgung. Aerzte. Kultur und Religion. Die Kirche als Institution. Seelsorge, Predigt, Abendmahl. Besondere Materialien. Biographisches. Wanderung und Auswanderung. Soziale Gruppen nach 1800. Hintersässen und Burger nach 1800. Hintersässen, Burger und Ausburger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w:t>
      </w:r>
      <w:r>
        <w:rPr>
          <w:rFonts w:eastAsia="Times New Roman" w:cs="Times New Roman" w:ascii="Times New Roman" w:hAnsi="Times New Roman"/>
          <w:i/>
          <w:iCs/>
        </w:rPr>
        <w:t>Taufscheine</w:t>
      </w:r>
      <w:r>
        <w:rPr>
          <w:rFonts w:eastAsia="Times New Roman" w:cs="Times New Roman" w:ascii="Times New Roman" w:hAnsi="Times New Roman"/>
        </w:rPr>
        <w:t xml:space="preserve"> 1789-1870: 46 Stück, "Auszug aus dem Taufregister", "Taufzedel" etc. genannt, enthält in der Regel Namen des Kindes, Geburtsdatum und -ort, ehelich oder unehelich geboren, Amtsbezirk, Kirchgemeinde, Namen der Eltern und der Taufzeugen, Ausstelldatum und Pfar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Trauscheine und Eheverträge 1685-1878: 7 Trauscheine (1836-1878) "Trauungs-Bescheinigung" oder "Copulations-Bescheinigung" genannt, beinhaltet, Amtsbezirk, Kirchgemeinde, Trauungsdatum, Namen der Ehepartner, Datum, Unterschrift des Pfarrer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1 "</w:t>
      </w:r>
      <w:r>
        <w:rPr>
          <w:rFonts w:eastAsia="Times New Roman" w:cs="Times New Roman" w:ascii="Times New Roman" w:hAnsi="Times New Roman"/>
          <w:i/>
          <w:iCs/>
        </w:rPr>
        <w:t>Ehebrieff</w:t>
      </w:r>
      <w:r>
        <w:rPr>
          <w:rFonts w:eastAsia="Times New Roman" w:cs="Times New Roman" w:ascii="Times New Roman" w:hAnsi="Times New Roman"/>
        </w:rPr>
        <w:t>" zwischen Hanns Nussboum, Vielbringen und Verena Zougg von 1685, eine Art Ehevertrag, enthält neben ausführlicher Prolog zum Vollzug der Ehe die Regelung des Nachlas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3. Admissionsscheine, Toten- und Impfscheine 1843-1872: 1 </w:t>
      </w:r>
      <w:r>
        <w:rPr>
          <w:rFonts w:eastAsia="Times New Roman" w:cs="Times New Roman" w:ascii="Times New Roman" w:hAnsi="Times New Roman"/>
          <w:i/>
          <w:iCs/>
        </w:rPr>
        <w:t>Impfschein</w:t>
      </w:r>
      <w:r>
        <w:rPr>
          <w:rFonts w:eastAsia="Times New Roman" w:cs="Times New Roman" w:ascii="Times New Roman" w:hAnsi="Times New Roman"/>
        </w:rPr>
        <w:t xml:space="preserve"> von Adolf Kuhn, 1875, Bestätigung der Impfung durch "kreisimpfarzt"; 1 Auszug aus dem Totenregister (</w:t>
      </w:r>
      <w:r>
        <w:rPr>
          <w:rFonts w:eastAsia="Times New Roman" w:cs="Times New Roman" w:ascii="Times New Roman" w:hAnsi="Times New Roman"/>
          <w:i/>
          <w:iCs/>
        </w:rPr>
        <w:t>Totenschein</w:t>
      </w:r>
      <w:r>
        <w:rPr>
          <w:rFonts w:eastAsia="Times New Roman" w:cs="Times New Roman" w:ascii="Times New Roman" w:hAnsi="Times New Roman"/>
        </w:rPr>
        <w:t xml:space="preserve">) von 1872, Beerdigungsdatum, Namen des Toten und Namen der Ehefrau sowie sein Alter, Bestätigung durch Pfarrer; 3 </w:t>
      </w:r>
      <w:r>
        <w:rPr>
          <w:rFonts w:eastAsia="Times New Roman" w:cs="Times New Roman" w:ascii="Times New Roman" w:hAnsi="Times New Roman"/>
          <w:i/>
          <w:iCs/>
        </w:rPr>
        <w:t>Admissionsscheine</w:t>
      </w:r>
      <w:r>
        <w:rPr>
          <w:rFonts w:eastAsia="Times New Roman" w:cs="Times New Roman" w:ascii="Times New Roman" w:hAnsi="Times New Roman"/>
        </w:rPr>
        <w:t xml:space="preserve"> (Erlaubnis zum Empfang des Abendmahls nach vorherigem Religionsunterricht), 1806, 1843 und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Civilstandsakten betreffend den ausserordentlichen Todtenbeweis" betr. Bendicht Bigler und Maria Oberli 1890 - ausführliches Dossier (Gerichtsakten, Briefwechsel etc.) zum Tod von B Bigler, ausgewandert nach Tuscarawas County, Ohi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Heimatscheine, Einbürgerungen 1720-1920: 44 Heimatscheine, Formulare zur Bestätigung des Heimat-/Bürgerrechts oder zur erfolgten Einbürg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L 64, Sch.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Notizen über Gemeindeversammlungen, Briefe etc. 1721-1835; Supplicationen 1750-1820; Finanzen 1732-1840; Briefkopien (Vormundschaft) 1836-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L 64, Sch. 2: Diver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Munizipalgemeinde 1798-1803. Politik in Worb vor 1800. Teilgemeinden/Rechtsamegemeinden im 19. Jahrhundert: [Worb Dorf. Rüfenacht. Vielbringen. Gemeinde der Güterbesitzer]. Kultur und Religion. Schulen nach 1800. Schulgebäude nach 1800. Oekonomie. Oekonomische Konflikte. Einsprachen gegen gemeindliche Massnahmen. Gesellschaft. Armenfürsorge nach 1800. Vormundschaft nach 1800. Armenfürsorge vor 1800. Worber Armenfürsorge vor 1800. Armensteuern vor 1800. Kommunale Verwaltung 1798-1803. Dorfämter 1798-1803: [Vogt]. Die Kirche als Institution. Kirchgemeinde. Kirche, Baugeschichte. Siedlungsraum und Frühgeschichte. Bauten, Ortsbilder. kirchgemeindliche Finanzen vor 1800. kirchgemeindliche Verwaltung vor 1800. Finanzen vor 1800: [Hintersässgelder. Kriegssteuern. Marschosen Gält. Vermögensabgaben. Liegenschaftsabgaben. Nebenanlage. Mattengelder. Mastbodenzins Haber]. Kirchenbesitz. Kirchengut. Pfarrpfrund. Gesellschaft. Soziale Gruppen vor 1800. Hintersässen, Burger und Ausburger vor 1800. Kinder und Dienstboten vor 1800. soziale Stratifikation und Besitz vor 1800. Unterstützungsleistungen vor 1800. Siedlungsraum und Frühgeschichte. Viertelsgemeinden. Zwischengemeindliche Konflikte. Landwirtschaft vor 1800. Lehen. Allmende, Weide, Wald und Wasser vor 1800. Die Grundherrschaft. Gericht und Recht. Das Gericht Worb vor 1800. andere Gerichtsorte vor 1800. [Rat Bern.] Die Twingherrschaft. Verwaltungstätigkeit. Dienste. Worb und Bern: die Einbindung in den Stadtstaat. Baubewilligungen. Die Twinggemeinde Worb. Teilgemeinden/Rechtsamegemeinden vor 1800: [Worb Dorf. Rüfenacht. Vielbringen]. Teilgemeinden/Rechtsamegemeinden 1798-1803: [Worb Dorf. Rüfenacht. Vielbringen]. Landwirtschaft im 19. und 20. Jahrhundert. Viehwirtschaft nach 1800. Kommunale Verwaltung im 19. Jahrhundert. Dorfämter im 19. Jahrhundert: [Viehinspektor. Bannwart. Obmann. Vogt]. Worber Armenfürsorge nach 1800. Beihilfen nach 1800. Bodenbesitz nach 1800. Infrastruktur und Verkehr. Strassen, Brücken. Feuerwehr im 19. Jahrhundert. Handwerk und Gewerbe nach 1800. Schmiede nach 1800: Beyeler?. Recht und Ordnung 1798-1803. Recht und Ordnung im 19. Jahrhundert. Kirchenbesitz. Zehnten. Militär vor 1800. Kommunale Verwaltung vor 1800. Dorfämter vor 1800: [Wegknecht. Trüllmeister. Chorrichter. Kirchmeier. Ammann. Bannwart. Obmann. Vogt]. Verdingkinder vor 1800. Besondere Materialien: Biographisches. Bevölkerungsgeschichte. Heirat, Geburt und Tod. Bäche, Brunnen, Wald. Holzlose. Lehrer vor 1800. Das Chorgericht. Chorrichter. Feuerwehr vor 1800. Recht und Ordnung vor 1800. Versicherungen im 19. Jahrhundert. Finanzen im 19. Jahrhundert: Hintersässgelder, Einzuggelder. Armensteuern nach 1800. Umgänger nach 1800. Soziale Gruppen nach 1800. soziale Stratifikation und Besitz nach 1800. Steuerlisten, Schatzungen nach 1800. Hintersässen und Burger nach 1800. Finanzen 1798-1803: [Mattengelder. Anlage. Nebenanlage]. Gemeinwerk vor 1800. Gemeinwerk im 19. Jahrhundert. Beihilfen vor 1800. Oekonomische Konflikte. Geltstage. Bodenzins-/Zehntpflichtigkeit, Lehen. Bodenzins-/Zehntlosk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Supplicationen/Bittschriften (Vielbringen, Rüfenacht): - wegen allmählich zu engen Schulraumverhältnissen in den Viertelsgemeinden, von Pfarrer in Worb und Obmännern in Viertelsgemeinden Rüfenacht und Vielbringen an Schultheiss, um 1820. - "Notta über die Supplication", um 1800, zu Bevogtung und angebliche Pflicht, Angehörige des Viertels mit viertelseigenen Vögten zu "versehen"; - betr. Ablehnung einer "Concession zu Einschlagung eines Stüks dortigen Allment und Hausbau" für Hanns Bigler, 1790, von "Deutsch Comissariat" an Landgerichtskammer; - Bitte "Hintersässgeld auch auf einen höcheren fuss zu sezen" - als Beitrag zu Kosten der Gemeinde (z.B. Kirchenrenovation etc.), um 1790, aus Gemeinde Worb und Rüfenacht, Vielbringen - Güterbesitzer?; - Auseinandersetzung zwischen Vierteln um Bevogtung der Armen, Vielbringen soll mehr zum Armenwesen beisteuern, um 1780; - Extract aus Raths-Manual der Stadt Bern: Vielbringen bittet um Auflösung der Allmende und Zuschlagung der Landstücke auf Lehensgüter, 1751; - Ausgeschossene von Vielbringen und Rüfenacht bitten Berner Rat sie von ihrer Meinung nach ungerechtfertigten Diensten und Abgaben an "fremde" Herrschaft Worb zu entlasten, um 1720/30; - Vielbringen und Rüfenacht verlangen Einzug von Hintersässengeldern für Armenunterstützung, 1697; - Rüfenacht und Vielbringen beschweren sich über Hintersässen, die Hintersässengeld verweigern, 1697; - Rüfenacht und Vielbringen beschweren sich über Hintersässen, die Hintersässengeld verweigern, 1697 - Kopie der vorherigen Supplik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Notizen über Gemeindeversammlungen Vielbringen und Rüfenacht, Briefe etc. 1721-1835: Zeugnis über zwei Stück Vieh, ausgestellt vom Vieh-Inspektor, 1813; - Dankschreiben an Gemeinden Rüfenacht und Vielbringen für Geldspende an Private, Grund unbekannt ("schwere Prüfungen"), 1834; - "Einladung" zur Teilhabe an Bau einer Brücke über Stalden-Abhang bei Bern von alt Schultheiss, 1835; - Schreiben von Niklaus Bigler, Vielbringen / Amtsnotar Jäggi, Sachwalter an Emilie Thonmann, Wangen, betr. Bodenzins und -abgaben, 1834; - "Akort" zwischen Hieronimus Beyeler und Dorfschaft Vielbringen, 1832, betr. Bau einer Feuerspritze; - Empfangsbestätigung für Bodenzins an Emilie Thonmann, Wangen, von Nikluas Bigler, Vielbringen, 1832 (s.a. oben); - "Vertrag-Uebereinkunft" zwischen Vielbringen und Rüfenacht und Pfrund Worb / Pfarrer Kohler wegen jährlichem Fuder Holz, 1831; - Verbot des Begehens oder Befahrens der Besitzungen von J Stuki, Schuhmacher/Niklaus Bigler, alt Gerichtssäss Vielbringen, 1810-20; - Bodenzins-Loskaufserklärung (Thormann) 1819; - Bodenzinsloskauferklärung 1819; - Prokur und Vollmacht betr. Gemeindsgenossen und deren losgekauften Getreidezehnten, 1807; - Ernennung des Niklaus Bigler, Präsident Gemeindskammer zu Worb als Beysitzer des Gerichtes der Kirchgemeinde Worb durch den Kleinen Rat, 1803; - Viertelsgemeinde gehalten in Rüfenacht - Protokoll 1790: eine "Anlage" auf jedem Gut ist beschlossen worden, woraus der Kirchmeyer "Kriegskösten", "Marschosen?gelt", die Abgaben / Löhne für Trüllmeister, Trogunerlänz?, Wegknecht (Trinkgeld), Chorrichter für Verdingung eines Knaben und alten Kirchmeyer bezahlen soll; - Quittung/Abrechnung von Frank Bigler für Bevogtung des Stiefsohnes Hans Biglers 1801 (Vater im Krieg getötet bei Neuenegg 1798); - Taufanzeige der "Tauffgotte" Anna Schmutz mit Gedicht, 1796; - Notiz über Viertelsgemeindeversammlung Rüfenacht 1795: Anlage für jedes Gut zur Zahlung der Kriegskösten, Marschosen Gält, Trüllmeister, Tragoner, Kirchmeyer; - Notiz über Viertelsgemeindeversammlung Rüfenacht 1791?: Anlage auf Güter zur Zahlung der Kriegskosten, Marschosen Gält, Trüllmeister, Tragouner Länz, Wegknecht, Kirchmeyer; - Notiz über Viertelsgemeindeversammlung 1787: Anlage auf Güter zur Zahlung von Kriegskosten, Marschosen Gelt; - Notiz über Viertelsgemeindeversammlung 1785: Anlage auf Güter zur Zahlung der Kriegskösten, Marschosen Gält; - Notiz über Viertelsgemeindeversammlung 1785: Anlage auf Güter zur Zahlung der Kriegskösten, Marschosen Gält; - Notiz über Viertelsgemeindeversammlung 1783: Anlage auf Güter zur Zahlung der Kriegskösten, Marschosen Gält; - Notiz über Viertelsgemeindeversammlung 1780: Anlage auf Güter zur Zahlung der Kriegskösten, Marschosen Gält; - Notiz über Viertelsgemeindeversammlung 1781: Anlage auf Güter zur Zahlung der Kriegskösten, Marschosen Gält; - Notiz über Viertelsgemeindeversammlung 1784: Anlage auf Güter zur Zahlung der Kriegskösten, Marschosen Gält; - Notiz über Viertelsgemeindeversammlung 1781: Anlage auf Güter zur Zahlung der Kriegskösten, Marschosen Gält; - 1783 ist Hans Halbegger vor Gemeinde(versammlung?) erschienen und hat um "Zügsame gewühret angehalten", ist gewährt worden; - wegen Lohn und Holzanteil in Allmend, 1779; - Meister Franz Bigler von Vielbringen (auch als Vertreter anderer aus Vielbringen) begehrt, dass dieses "Geschäft" (welches?) nicht vor den Rat gehöre, von Rat (Kleiner Rat?) wird es deshalb an Civil Richter gewiesen und den "partheyen" eine "zeügsame" erteilt, 1779; - Notiz über Viertelsgemeindeversammlung 1785: Anlage auf Güter zur Zahlung der Kriegskösten, Marschosen Gält; - Notiz über Viertelsgemeindeversammlung 1778: Anlage auf Güter zur Zahlung der Kriegskösten, Marschosen Gält; - Notiz über Viertelsgemeindeversammlung 1777: Anlage auf Güter zur Zahlung der Kriegskösten, Marschosen Gält; - an Bendicht Rüfenacht, dem von der Kirchgemeinde gewählten Kirchmeyer, wird aufgefordert, Rechnung abzulegen, über seine Rechten und Pflichten und Vorgesetzten aufgeklärt, offenbar gab es Unstimmigkeiten, 1767; - Notiz über Viertelsgemeindeversammlung 1779: Anlage auf Güter zur Zahlung der Kriegskösten, Marschosen Gält; - Quittung für Steinfuhr 1761; - Zahlungsaufforderung v Niclaus Wyss 1750; - Extract aus dem Kirchhöri Manual der Kirchgemeinde Worb 1769 betr. Festsetzung der NebendAnlagen und MattenGelder der Kirchgemeinde Worb, Beschwerde der Viertel wegen Schulmeister Worb, der "nahmhaft" mehr besitze aus allgemeinen Gut als die anderen Schulmeister der Viertel; Notiz über Viertelsgemeindeversammlung Rüfenacht 1767: wegen Pferden für Feldzug????; - "Toleranzschein" - wegen Verdingkind in Gemeinde Worb - Chorgerichtsentscheid? - geht auch um Zuständigkeit, Versorgung des Kindes, Gemeinde will offenbar nicht, 1759; - wegen Brandsteuer von Vielbringen und Rüfenacht an brandversehrte Gemeinde Habstetten, 1757; - dito, 1757; - gerichtliche Vorladung für Bendicht Stalder, 1733; - wegen Hintersässengeldern, gefordert von Vielbringen und Rüfenacht, 1721; - Klageschrift der Kirchhöri an Obrigkeit (Insinuation) wegen Beamten?, Armen etc., undatiert; - Viertel klagen wegen Steuern und Hintersässgeldern, ungerechte Verteilung zwischen den Vierteln; - Viertelsgemeindeversammlung Vielbringen über "zunehmende Armuth", Patrouillen, säumige Zinszahler, Glocken, zu Kirchenreglement - umstritten, undati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Band Gemeindeausgaben, eine Art Kassabuch, 1838/39, 48 Seiten, häufig sind Ausgaben für Handwerksarbeiten, Verwaltungs- und Gemeindeaufgaben, Kosten etc. verbucht mit dem entsprechenden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Band Briefkopien des Gemeinderates von Worb 1836-1846 Vormundschaftsfälle betreff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w:t>
      </w:r>
      <w:r>
        <w:rPr>
          <w:rFonts w:eastAsia="Times New Roman" w:cs="Times New Roman" w:ascii="Times New Roman" w:hAnsi="Times New Roman"/>
        </w:rPr>
        <w:t>Finanzen betreffend: - Zinsrechnung für von Gemeinde gekauftes Haus?, 1733-1740; - Bodenzinsquittung, 1740; - Quittung/Rechnung von Gottlieb ..., 1802; - 6 Quittungen für "Brandversicherungsbeitrag" / Hausversicherung von 1814-1818; - quittung für Bodenzins von Hans Bigler, Vielbringen, 1819; - dito (3 Exemplare) von Bend. bzw. Niklaus Bigler an Burgerspital, 1810-1814; - Umgänger-Rodel für Bezirk Vielbringen, 1849 (Namensliste und jeweil Anzahl Tage); - Rechnungsbericht der Armenunterstützungs-Comission der Viertelseinwohnergemeinde Rüfenacht und Vielbringen, 1847, nach Vorbericht Verzeichnis der Einnahmen und Ausgaben sowie der Bilanz; - Hintersässrodel und Hintersässgelderverzeichnis / Einzuggelt von Vielbringen und Rüfenacht, Namensliste mit jeweiligen Abgaben 1834; - Verzeichnis zu Währung des Mastbodenzins Habers 1820-22, Namen, Umfang des Besitzes, Zahlungen; - Hintersässrodel und Hintersässgelderverzeichnis / Einzuggelt von Vielbringen und Rüfenacht, Namensliste mit jeweiligen Abgaben 1833; - vermutlich unvollständige Gemeinderechnung von Vielbringen/Rüfenacht? von 1832 (Ausgaben, Einnahmen - Einzuggelder u.a. Abgaben -, Bilanz); - Hintersässrodel und Hintersässgelderverzeichnis / Einzuggelt von Vielbringen und Rüfenacht, Namensliste mit jeweiligen Abgaben 1831; - Verzeichnis zu Währung des Mastbodenzins Habers 1820, Namen der Abgabepflichtigen, Umfang des Besitzes, Zahlungen; - Verzeichnis zu Währung des Mastbodenzins Habers 1823, Namen der Abgabepflichtigen, Umfang des Besitzes, Zahlungen; Vogtrechnung des Johannes Schmutz in Worb, 1814, Abrechnung über die Einnahmen und Ausgaben für die von Schmutz bevogtete(n) Person(en) (über mehrere Jahre hinweg); - Vogtrechnung von Niklaus Bigler, 1811, über Einnahmen, Ausgaben von bevogteter Person; - Kapital- und Liegenschaftsschatzung in Vielbringen (vermutlich nicht vollständig), Namen der Besitzer, geschatztes Vermögen, Abgabe, 1802; - Vogtrechnung von Ulrich Gfeller von Eychi, 1800, Einnahmen/Ausgaben für bevogtete Person; - Verzeichnis der Vielbringer und Rüfenachter Bürger, die noch "Anlag" zu zahlen schuldig sind, 1799; - "Anlag-Rodel für Niklaus bigler" Vielbringen Viertel 1799, Mattengelder und Nebendanlag, Namen der Abgabepflichtigen und schuldige Beträge; - "Anlag-Rodel von den fruchtbaren Capitalien im Vielbringen-Viertel", 1811, Namen, jeweiliges Vermögen und Abgabe; - Einteilung zur "Schwellen"(arbeit) nach Belp, undatiert, Namen und Betrag (=Abgabe?); - "Eine Verzeichnis wägen denen armen so sich ihm Vielbrigen und Rüffenacht Viertel im 1767 Jahr sich befinden vnd was man ihnen steürt", Namen, "Steuer"beträge, Umgänger etc.; - "Bursame zu Rüfenacht und Vielbringen" hat Gemeinde gehalten 1796, betrifft "Anlage" - Abgabenhöhe -, und weitere Abgaben und Ausgaben; - Quittung für Bodenzins von Vielbringen 1793; - "Conto für E:E. Kirchgemeinde Worb 1759, Kriegskösten, Trüllmeisterausgaben und sonstige Ausgaben für "Zehrung" von Gemeindebeauftragten etc.; - (vermutlich) detaillierte Abrechnung des Ammanns über seine Ausgaben 1755; - Kirchenrechnung von Worb 1753, Einnahmen und Ausgaben, Vermögen etc.; - Kirchhöri Worb: schuldige Beträge "der armen wegen", aus Zinsrodel?, 1754; - Rechnung des Chorrichters Christoffel Bigler, Enggistein, 1743, vermutlich Vogtrechnung, Bigler als Verwalter der Ausgaben, Einnahmen und Vermögensverhältnisse der Kinder von B Kräbs; - Quittung über Entschädigung an Bannwart, undatiert; - Rechnung von Samuel Bigler, Kirchmeyer in Vielbringer Viertel, 1756; - Zettel mit Beträgen? zu zwei Lehensgütern in Vielbringen und deren Zinspflichtigkeit, undatiert; - Extract aus Geltstagrodel, Vermögen von Bendicht Kräbs, Worb, 1743, Verzeichnis der verkauften Güter (Möbel, Werkzeuge etc.) mit Namen und Betrag aus Versteigerung; - ?; - Verzeichnis der Hintersässen, welche ihre Heimatscheine in Vielbringen hinterlegt haben, 1740; - Schuld- und Zinsschein von Hans Husser, 1735; - ?; - Ausgabenverzeichnis (Lebensmittel, Arbeiten etc.) von wem? - Gemeinde?, 173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L 64, Sch.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Streitsachen, Vergleiche, Entscheide 1618-1830 und 1881/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L 64, Sch. 3: Diver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richt und Recht. Das Gericht Worb im 19. Jahrhundert. andere Gerichtsorte im 19. Jahrhundert: [Konolfingen]. Politik. Politik in Worb im 19. Jahrhundert. Teilgemeinden/Rechtsamegemeinden im 19. Jahrhundert: [Worb Dorf. Rüfenacht. Vielbringen. Wattenwil, Richigen]. Gesellschaft. Bevölkerungsgeschichte. Heirat, Geburt und Tod. Heiraten, Scheidungen, Uneheliche. Zivilgericht im 19. Jahrhundert. Besondere Materialien. Biographisches. Oekonomie. Infrastruktur und Verkehr. Strassen, Brücken. Oekonomische Konflikte. gerichtliche Streitigkeiten. Marchkonflikte. private. öffentliche. Kommunale Verwaltung im 19. Jahrhundert. Dorfämter im 19. Jahrhundert: [Seckelmeister]. Landwirtschaft im 19. und 20. Jahrhundert. Bodenbesitz nach 1800. Bäche, Brunnen, Wald. Brunnen und Trinkwasser. Militär im 19. Jahrhundert. Siedlungsraum und Frühgeschichte. Viertelsgemeinden. Zwischengemeindliche Konflikte. Armenfürsorge nach 1800. Armensteuern nach 1800. Worber Armenfürsorge nach 1800. Finanzen im 19. Jahrhundert: [Armen- und Gemeindetelle]. Soziale Gruppen nach 1800. soziale Stratifikation und Besitz nach 1800. Kinder und Dienstboten nach 1800. Holzlose. Beihilfen nach 1800. Allmende, Weide, Wald und Wasser nach 1800. Kultur und Religion. Schulen vor 1800. Lehrer vor 1800. Landwirtschaft vor 1800. Allmende, Weide, Wald und Wasser vor 1800. Lehen. Die Kirche als Institution. Kirchenbesitz. Kirchengut. kirchgemeindliches Armengut. kirchgemeind. Armengut vor 1800. Armenfürsorge vor 1800. Worber Armenfürsorge vor 1800. Armensteuern vor 1800. Armenspeisung vor 1800. Umgänger vor 1800. Kinder und Dienstboten vor 1800.Beihilfen vor 1800. Soziale Gruppen vor 1800. Hintersässen, Burger und Ausburger vor 1800. Fremde, Heimatlose, Vagabunden vor 1800. soziale Stratifikation und Besitz vor 1800. Die Twinggemeinde. Politik in Worb vor 1800. Die Twingherrschaft. Twingherren. Worb und Bern: die Einbindung in den Stadtstaat. Teilgemeinden/Rechtsamegemeinden vor 1800: [Vielbringen. Worb Dorf]. Finanzen vor 1800: [Armenanlage. Hintersässgelder. Einzuggelder]. Das Gericht Worb vor 1800. andere Gerichtsorte vor 1800: [Rat Bern. Konolfingen]. Zivilgericht vor 1800. Tauner vor 1800. Die Grundherrschaft. Eigen. Das Amt Konolfingen und die Armen nach 1800. Der Staat Bern und die Armen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Amtsgericht Konolfingen an Civilstandesamtes Worb betr. unehelicher Schwangerschaft, Kind wird als unehelich erklärt 1876-1882, ca. 22 Fälle, mit angeheftetem Namensregister der Kinder und Mütter bzw. Grosselt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zessakten der Elisabeth Zumstein gegen Albert Zumstein - Ehescheidungsklage der Frau, 1881, umfangreiche Akten, Protokolle, Aussagen etc. und umfassender Briefverkehr sowie Rechnungen und Quit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Uebernahms-Urkunde über drei infolge des Eisenbahnbaus in der Gemeinde Vielbringen vorgekommene Wegcorrectionen",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archverbal betr. altes Moosgässlein in Vielbringen,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dministrativrichterliche Erkanntnis" für Vielbringen u Rüfenacht gegen Niklaus Bigler, Vielbringen wegen seiner Entlassung als Seckelmeister der Gemeinde, 18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leich zwischen Besitzern des Mooses zu Vielbringen und Niklaus Roth, Wirt in Allmendingen, 1839 betr. Fahr- und Fussweg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Uebereinkunft betr. des Wassers des Dorfbrunnens - Wassernutzungsauseinandersetzung in Vielbringen, 1828, Gemeinde, Priva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leich zwischen Viertelsgemeinden wegen den Einquartierungen und den anfallenden Kosten, 18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Uebereinkunft zwischen Viertelsgemeinden der Kirchhöri Worb betr. der Einteilung der Güter, nach welcher die Armen- und Gemeindetellen bezogen wurden (Worb, Rüfenacht, Richigen, Wattenwil), wegen Schatzung von Liegenschaften, 18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Freundlicher Vergleich" zwischen Jakob Hubacher und Gemeinde Vielbringen? wegen umstrittenen Hausbau, Ofen etc., 18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vers von Hintersass Alexander Burkharth von Sumiswald gegen Dorfgemeinde Vielbringen wegen Wasserrecht, Brunnenleitung zu dessen Haus,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atent für Christian Bigler zu Vielbringen, 1810, Vereidigung und Bestätigung als neuer Bannwart für Vielbr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Freundlicher Vergleich (vorangegangener Zwist um die Güter/Marchen) zwischen sämtlichen Viertelgemeinden betr. Neueinteilung der Güter, deren Steuerpflichtigkeit (Anlage etc.),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Oberschiedsrichterlicher Spruch für Bauernsame Vielbringen vs Jakob Hubacher, 1809, betr. "Wegrechts-Streitigk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undmachung samt allfälliger Vorladung an Gemeinde Vielbringen, 1806, (vs Worb, Wattenwil, Richigen?) betr. die Geschlechter Beyer, Hirth und Muhr, sind Bürger einer dieser Gemeinden, aber in Worb wohnhaft, Worb will diese Familien künftig nicht allein mit Holz versorgen und die anderen Gemeinden dazu verpflichten als deren Bürgergemei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komnus Dorfschaft Vielbringen 1805, Bendicht und Hans Bigler, wegen Streit um Land und dessen Gr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kur" der Gemeinde Vielbringen, Besitzer und Anteilhaber an Vielbringer Güter, Vorladung an Biglers?, 1800, wegen Güterstr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lagurkund" für zwei Bigler gegen Franz Bigler, Vielbringen, 1800, wegen Güter-/Grenzstreitigk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lage samt Fürbot" gegen Dorfschaft Vielbringen von Franz Bigler, 1800, wegen Allmende- und Waldnutzung, Holz, begüterte Bürger, Güterbesitzer, haben mehr Nutzungsrechte als weniger Begüterte und Arme, Gemeinde verweigert dem Bürger Bigler Holz"verzeigung", deswegen klagt 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leich zwischen Güterbesitzern und Dorfschaft Vielbringen, 1792, "wegen Entrichtung des Schullohns und Holzes zu handen des Schulmeisters zu Rüfenacht und Vielbr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hrerbietige Vorstellung der Baursame und Besitzere der fünf Lehengüteren zu Villbringen" 1779, desgleichen Franz Bigler gegen Lehenbesitzer (oder Bürger) 1779, und "Ausmarchung" für Gemeinde Vielbringen von 1772 - betrifft umstrittene Allmendnu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lation" 1769, wegen Strassenreparatur und -korrektion sowie Brückenbau der Strasse Worb-Vechigen-B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s dem Kirchenmanual der Kirchgemeinde Worb 1767 zu Verhandlungen über die Erhebung der Armensteuern, Finanzierung des Armenwesens, Einspruch von Vielbringer Viertel (- Teilung des Armengu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schluss des Vielbringer Viertels die eigenen Armen selbst zu verpflegen und nicht mehr nach Worb zu schicken?, 1763 (Anteil am Kirchen- und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leich zwischen Gemeinden wegen Hirth, Peyer und Muhr Familien (s. oben 1806 zu Holzverteilung für dieselben Familien) und der Frage, in welcher Gemeinde diese Familien Burger- und Dorfrechte geniessen können, 17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ntwort von Vielbringen und Rüfenacht auf herrschaftliches Schreiben von Worb betr. Armenanlage /-steuern und das Armenwesen allgemein, Bemerkungen zur Armut in den Gemeinden, 17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ntwort von Vielbringen wegen Anlage (Steuern, Abgaben) und Worb, Kirchengut, 17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reiben von Ausburger- und LandtsAllmosenCammer an Herrschaftsverwalter Worb, 1754, betr. "Armenanlagen" (Steuern) bzw. Armen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on Grafenried (als Lehensherr?) an Landvogt, 1751 betr. Bauernsame Vielbringen und deren Klage wegen der Wasserleitung / Wassernutzung des Landvogtes, die ihre Allmende tang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fründtliche Proposition" von Herr zu Worb von Graffenried wegen Streit der Gemeinden um Hirth, Peyer und Muhr sowie Jutzi Familien (s. oben 1806 zu Holzverteilung für dieselben Familien und Vergleich von 1761) und der Frage, in welcher Gemeinde diese Familien Burger- und Dorfrechte geniessen kön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rief an "hochgeneigten Leser, Godtes Gnad bevor" wegen Witwe, Hinterlassenschaft und beantragtem Heimatschein (Bürgerrecht?) in Kirchgemeinde (Worb?), 17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emorial von "Ausgeschossenen" des Vielbringer und Rüfenachter Viertels, 1743 an "Gnädige Herren", Klage wegen eines Einbürgerungsgesuches an die Kirchgemeinde Worb von Elsbeth Lehmann, Frau von Christoffel Peyer und ihren 6 Kin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scheid des Vielbringer Viertels wegen Heimat-(Bürger)rechtserwerb von Elsbetz Lehmann, Frau von Christoffel Peyer und ihren 6 Kindern (s. oben 1743 wegen gleichem), 17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cur" wegen "Streitigkeit in Ansehen Diisputierlichen Hintersess- und Einzug-Gelts" (auch wegen Armenfürsorgegelder aus diesen Abgaben?), Gemeinde Vielbringen,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reiben wegen Streit zwischen Gemeinden der Kirchhöri Worb wegen Einzugs- und Hintersässgeldern,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s dem Ratsmanual der Stadt Bern 1741, betr. "Conservation" des Worber Kirchengutes, Antwort auf Schreiben von Worb, Streit um Hintersässgelder und offenbar "Renitente" (die Gelder nicht bezahlen wollen?) sowie die Armenanlage, Armen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treter von Vielbringen an Herrschaftsverwalter 1740, betr. Beratung in der Kirchgemeinde Worb um Armenfürsorge bzw. Armenanlage, Vielbringen will Arme ohne Zusammenarbeit mit andern Gemeinden verpfle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schluss des Vielbringenviertels wegen Streit um Einzug- und Hintersässgeldern um 1730 (auch wegen Kirchen- und Armengut, Beiträgen an Armenwesen?), wegen Lehensleuten in der Gemeind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ielbringen an "Gnädige Herren" zw 1720-30, wegen Lehengütern, Bodenzinspflichtigen, gemeinden Waldungen, Holznutzung, Taglö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handlungen wegen Einzugs- und Hintersässgeldern zwischen den Viertelsgemeinden Worb, Vielbringen, Richigen, Wattenwil, Enggistein etc., Armenfürsorgefinanzierung, Armenanlage, Kirchengut,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Weibel zu Worb über Beschluss? zwischen Herrschaft und Christen und Jost Bigler betr. umstrittener Wassernutzung, Brunnengraben, Protestation, 17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sprechungsbrief von Anna Schlosser zu gunsten von Vielbringen 1702, wegen Landbesitz von verst. Mann und Nutzungsrechten an Wald/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musencammer an Predicant und Ehrbarkeit zu worb 1701 wegen Schule, Schulgeld, Schullohn, Finanzierung, Schulmeister; Umgänger; wegen "Anlagen" und Güterbesitzern (Abgaben?) - Besch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erichtsprotokoll zu Peter Bürgi von Konolfingen, Urteil wegen (Geld?)Schuld an Hans Nussbaum, 16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erichtsprotokoll, Peter Bürgi zu Konolfingen gegen Niclaus Schnyder zu Münsingen 1618, auch wegen Hans Nussbaum wegen "Schuld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L 64, Sch.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37 (oder 15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1. Reglemente und Verordnungen 1705-1852; 2. Obrigkeitliche Erlasse 1750-1807; 3. 3 Pergamente, z.T. mit Siegel 1637 (oder 1537) und 16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HAW L 64, Sch. 4: Reglemente, Verordn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Die Twingherrschaft. Twingherren. Worb und Bern: die Einbindung in den Stadtstaat. herrschaftliche Aemter: [Freiweibel]. Verwaltungstätigkeit. Politik in Worb vor 1800. Die Twinggemeinde Worb. Teilgemeinden/Rechtsamegemeinden vor 1800: [Worb Dorf. Richigen. Rüfenacht. Vielbringen]. Oekonomie. Landwirtschaft vor 1800. Allmende, Weide, Wald und Wasser vor 1800. Eigen. Lehen. Ablösung von Lehen. Oekonomische Konflikte. gerichtliche Streitigkeiten. Marchkonflikte. öffentliche. Bäche, Brunnen, Wald. Holzlose. Allmenden. Handwerk und Gewerbe vor 1800. Kauf/Pacht. andere Gewerbezweige vor 1800. Siedlungsraum und Frühgeschichte. Viertelsgemeinden. Zwischengemeindliche Konflikte. Handwerk und Gewerbe nach 1800. Kauf und Pacht. Gericht und Recht. Das Gericht Worb vor 1800. andere Gerichtsorte vor 1800: [Rat Bern]. Das Gericht der Munizipalität 1798-1803. Kriminalitätsgeschichte vor 1800. Zivilgericht vor 1800. Landwirtschaft im 19. und 20. Jahrhundert. Allmende, Weide, Wald und Wasser nach 1800. Infrastruktur und Verkehr. Strassen, Brücken. Gemeinwerk vor 1800. Besondere Materialien. Beschreibungen. Kultur und Religion. Die Kirche als Institution. Kirchenbesitz. Kirchengut. Pfarrpfrund. kirchgemeindliches Armengut. kirchgemeindliche Verwaltung vor 1800. Kirchgemeinde. Gesellschaft. Armenfürsorge vor 1800. Worber Armenfürsorge vor 1800. kirchgemeind. Armengut vor 1800. Zehnten: [Zehntpflichtigen Erdreich. Zehnt]. Politik in Worb im 19. Jahrhundert. Kommunale Verwaltung im 19. Jahrhundert. Der Gemeinderat im 19. Jahrhundert. Dorfämter im 19. Jahrhundert: [Brandmeister. Feuerläufer. Wegknecht. Wegmeister. Gemeindebeamte allgemein]. Feuerwehr im 19. Jahrhundert. Teilgemeinden/Rechtsamegemeinden im 19. Jahrhundert: [Vielbringen]. Kommunale Verwaltung vor 1800. Dorfämter vor 1800: [Salpeterknecht]. Militär vor 1800. Reformierte Kirche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ergament mit Siegel: "fruntlicher spruch zu i.. dem twingherrn zu Worb vnd denen von Vilmeringen vmb das Holtz (genannt) die wyssen (zwischen Worb vnnd Vilmeringen glegenn), was die von Vilmeringen für gerichtsame" haben, wegen Holznutzung und "Eigentums"fragen, 1637 oder 15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ergament mit Siegel: "Verkomnus verabychung vnd ver..? zwüschen den Ersamen beiden Gemeinden (und Bauernsame) Rieffenacht vnd Vilbringen", 1674, Streit und Uneinigkeit wegen Holz- und Allmendrech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schiedene Extracte aus dem Urbar der Zehnden und Bodenzinse der Gesellschaft zu Metzgern in Bern, 1799: beinhaltet ausführlichen Kaufbrief von 1601, betroffen ist u.a. Gemeinde Beitenwil, Siechenhaus, beinhaltet weitere, ausführliche Kaufbriefe von 1601, 1632 und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ergament: "Verkomnus verglychung und Marchbrieff zwüschen den Ersamen beiden Gemeinden Rüffenacht und Vilbringen vffgericht vnd denen von Vilbringen zugestelt", 1676, Streit und Uneinigkeit wegen Holz- und Allmendrechten sowie den Mar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auamt Bern bezüglich Kauf von Hafer und Mühlekorn durch div. Gemeinden und den zu entrichtenden Zoll, 1807; - Eid der "Gerichtsessen", 1803; - Municipalität Worb/Bauernsame Worb: Holzschlagverbot im Wald, 1799; - Bauernsame Vielbringen, Gemeinde: Holzschlagverbot, 1767; - Freiweibel von Richigen an Freiweibel in ?Gemeinde wegen Hilfe zu Brückenbau (neue steinerne Brücke über den Dorfbach von Richigen), 1766; - aus dem Zollmanual an Gemeinden der Kirchhöri Worb zu (s. oben) Bau der neuen steinernen Brücke über Richiger Dorfbach, 1766; - Freiweibel Roht an Gemeinden Vielbringen und Rüfenacht wegen Bau neuer steinerner Brücke über Richiger Dorfbach (s. oben), 1766; - Zolldirektion, Extract aus dem Urbar der Strasse ins Emmental betr. Rüfenacht, worb und Richigen, wegen Unterhalt etc. und Verantwortung der Gemeinden für diese Strasse, 1754; - Grossweibel May gegen Bendicht Bigler, Vielbringen: Schultheiss und Rat der Stadt Bern beschliesst: wegen Geldschuld?, Bürgschaft für Kosten der Gefangenschaft, um 1750; - "Erdclassierung von seiten der dorffschaft Vilbringen und Mithaf.. des einer .. Gesellschaft zu Metzgeren in Bern Zehndpflichtigen Erdrich", um 1730, unter einzelnen Namen sind Grundstücke aufgeführt sowie einer von 3 Klassen zugeordnet - in Jucharten?; - Auszug aus "Abtheyllungsbrieff" 1731, Bauernsame und Dorfschaft Vielbringen kriegen Erlaubnis den Wald innerhalb ihrer Dorfmarchen und ihrer 5 Lehensgüter in Waldlose aufzuteilen; - dito wie vorhergehende Abschrift, 17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glement für die Einwohnergemeinde Vielbringen 1852, (zu Gemeindebehörden, Gemeindeversammlung, Abstimmungsformalitäten, zu Beamten und Löhnen etc.); - Reglement über die Brandanstalten im Amtsbezirk Konolfingen als Nachtrag zur Feuerverordnung 1830 (zu Amts-Ober-Brandmeister, Unter-Amts-Brandmeister, Kirchhöre-Ober-Brandmeister, Gemeinds-Brandmeister, Kompetenzen, räumliche Kompetenzordnung, Feuerläufer, "Feuerlärm", Feuerordnung - Löschordnung etc.); - "Wäg-Reglement der Dorfschaft Vielbringen" 1828; - Patent für den Salpeterknecht Peter Jost im Landgricht Konolfingen 1756: zu "Salpeter Grabung und Pflantzung", Lohn des Knechtes, Zahlung des Salpeters etc.; - Reversschrift zu Gunsten der Gemeinde Rüfenacht von Niclaus Aebersold, 1751: Bitte und Eingabe wegen Hausbau und Bestätigung seiner korrekten Anmeldung in der Gemeinde, Besitzer von Boden, auch wegen Allmende etc.; - Reglement über die Verwaltung des Kirchengutes von Worb inklusive Schullohn und vermutlich Armenfürsorge etc. 1710; - Extract aus dem Venner Reglement der Stadt Bern: Erkantnus wegen Bezeuch und Entrichtung des .?rimizes", 1705, geht um dem Prädikanten in den Gemeinden zuhanden ihrer Pfründe zustehenden Crimizes?, über Form der Entrichtung dieser Abgabe in den Gemeind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L 64, Sch.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5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Kauf-, Teilungs- und Abtretungsverträge 1586-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L 64, Sch. 5: Verträge 1586-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Feuerwehr im 19. Jahrhundert. Oekonomie. Handwerk und Gewerbe nach 1800. Kauf und Pacht. Teilgemeinden/Rechtsamegemeinden im 19. Jahrhundert: [Vielbringen. Rechtsamebesitzer. Rüfenacht]. Landwirtschaft im 19. und 20. Jahrhundert. Allmendteilungen. Allmende, Weide, Wald und Wasser nach 1800. Bodenbesitz nach 1800. Bodenzins-/Zehntloskauf. Oekonomische Konflikte. Geltstage. Bäche, Brunnen, Wald. Allmenden. Wasserversorgung. Brunnen und Trinkwasser. Kultur und Religion. Die Kirche als Institution. Kirchenbesitz. Zehnten[ Zehnt]. Die Munizipalgemeinde 1798-1803. Die Munizipalgemeinde Worb. Kommunale Verwaltung 1798-1803. Landwirtschaft vor 1800. Allmende, Weide, Wald und Wasser vor 1800. Die Twingherrschaft. Worb und Bern: die Einbindung in den Stadtstaat. Gesellschaft. Armenfürsorge vor 1800. Worber Armenfürsorge vor 1800. Landvergabe vor 1800. Der Staat Bern und die Armen vor 1800. Landwirtschaft vor 1800. Eigen. Handwerk und Gewerbe vor 1800. Kauf/Pacht. Soziale Gruppen vor 1800. soziale Stratifikation und Besitz vor 1800. Inventare vor 1800. Soziale Gruppen nach 1800. soziale Stratifikation und Besitz nach 1800. Die Grundherrschaft. Lehen.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Dienstbarkeitsvertrag zwischen Anna Bigler etc. und Einwohnergemeinde Vielbringen zum Bau eines Feuerweihers auf deren Land,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Teilungsvertrag aufgrund von Verkauf von Boden, Geldbetrag wird zwischen früheren Besitzern, den Rechtsamebesitzern geteil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eigerungsverbal" - Protokoll einer Versteigerung einer Hütte, Angebote, ersteigerter Preis, Rechnung der Versteigerung sowie die Verteilung des Kaufpreises und den "Berechtigten" (Gläubiger?),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rief zw Johannes Stutz und Dorfschaft Vielbringen (Käuferin) über Kauf eines Gutes (Acker etc.),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eyle zwischen Niklaus Bigler und Viertelsgemeinde Vielbringen 1819 über Wasserqu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rief zwischen Dorfschaft Vielbringen (Verkäuferin) und Viertelsgemeinde Vielbringen und Rüfenacht über Bodenverkauf, 18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eile zwischen Gesellschaft zu Metzgeren, Bern und Bauernsame Vielbringen 1807, Zehntfreik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s Municipalitätenprotokoll 1800 betr. Erb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Teilungsbrief zw Stadt Bern und Bauernsame von Vielbringen: 12 Jucharten für Arme, Waldungen geteilt, Allmendteilung etc.,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eyle für Gemeinde Vielbringen (Verkäuferin) und Freiweibel Stedtler, Rubigen, betr. Wasser, Wassernutzung, 17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teiyllungsbrieff: Bauernsame und Dorfgemeinde Vielbringen hat von Stadt Bern Bewilligung erhalten Wald zu teilen, 17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teiyllungsbrieff: Bauernsame und Dorfgemeinde Vielbringen hat von Stadt Bern Bewilligung erhalten Wald zu teilen, 17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Kaufbrief: Witwe Verena Zoug, (v. Hans </w:t>
      </w:r>
      <w:r>
        <w:rPr>
          <w:rFonts w:eastAsia="Times New Roman" w:cs="Times New Roman" w:ascii="Times New Roman" w:hAnsi="Times New Roman"/>
          <w:i/>
          <w:iCs/>
        </w:rPr>
        <w:t>Nussbaumer</w:t>
      </w:r>
      <w:r>
        <w:rPr>
          <w:rFonts w:eastAsia="Times New Roman" w:cs="Times New Roman" w:ascii="Times New Roman" w:hAnsi="Times New Roman"/>
        </w:rPr>
        <w:t>) verkauft Jost und Peter Bigler, namens der Gemeinde, "Gschicklin" (Haus, Acker etc.), 17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Kauf?)Beyll vnd Rechnungsschrift 1689: Hans </w:t>
      </w:r>
      <w:r>
        <w:rPr>
          <w:rFonts w:eastAsia="Times New Roman" w:cs="Times New Roman" w:ascii="Times New Roman" w:hAnsi="Times New Roman"/>
          <w:i/>
          <w:iCs/>
        </w:rPr>
        <w:t>Nussbaumers</w:t>
      </w:r>
      <w:r>
        <w:rPr>
          <w:rFonts w:eastAsia="Times New Roman" w:cs="Times New Roman" w:ascii="Times New Roman" w:hAnsi="Times New Roman"/>
        </w:rPr>
        <w:t xml:space="preserve"> Hinterlassenschaft, Erbteilung? und Inventar (Vermögen/Besitz, Guthaben etc.) - Witwe Zo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xml:space="preserve">- "Obligation" 1688: Erbteilung? </w:t>
      </w:r>
      <w:r>
        <w:rPr>
          <w:rFonts w:eastAsia="Times New Roman" w:cs="Times New Roman" w:ascii="Times New Roman" w:hAnsi="Times New Roman"/>
          <w:i/>
          <w:iCs/>
        </w:rPr>
        <w:t>Nussbau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t xml:space="preserve">- "Quittantz von Hans Augspurger zu Vielbringen zu gunsten Verena Zug von daselbsten ertheilt", 1688, betr. ebenfalls Hinterlassenschaft von </w:t>
      </w:r>
      <w:r>
        <w:rPr>
          <w:rFonts w:eastAsia="Times New Roman" w:cs="Times New Roman" w:ascii="Times New Roman" w:hAnsi="Times New Roman"/>
          <w:i/>
          <w:iCs/>
        </w:rPr>
        <w:t>Nussbaum</w:t>
      </w:r>
      <w:r>
        <w:rPr>
          <w:rFonts w:eastAsia="Times New Roman" w:cs="Times New Roman" w:ascii="Times New Roman" w:hAnsi="Times New Roman"/>
        </w:rPr>
        <w:t xml:space="preserve"> und Erb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schreibung" 1676 zwischen Niclaus Zehender und Bauernsame von Vielbringen, betr. sein Haus und Gut, die Waldnutzungsansprüche sowie Schutz seines Eigentums und seine Abgabenpflichten der Gemeinde gegenü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eter Blaser - Schuldverschreibung?, 16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rbteilung und Verkauf von "Mätteli zu Worb an der Hoffmat" - Hans Nussbaum, 16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abung von Hans Nussbaum", 1660, - Testa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yllschrift, Verkauf von "Lächengut" (Teil davon) an Hans Nussbaum, 16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fbrieff vmb ein halbhus sampt etwas ertrich welliches Michel Nussbaum, synem son hanns Nussbaumen zu Vilbringen vmb 34 Cronen verkhoufft", 16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yllgschrifft", Kaufbrief von Teil von "Lächengut" an Hans Nussbaum, 16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s "Bodengültibrieff", 1586, Gebr. Christen und Hanns Mathyss haben an Steffan Moser, Kirchhöri Münsingen verkauft ein "eigen Gut", zehntpflichtig, "aber nun zum Lechengut gemacht", "ein freye Lechenschaft nach gemeinen Stadt vnnd Landtbrauch", "mit allem recht der Eigenschafft frey ledig, eigen"; detaillierter Beschrieb des Gutes mit Land, Haus, Wasser etc., Bodenzin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aupublikations-Kontrolle, 2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W 137; Baupublikations-Kontrolle 1905-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 Bände Baupublikations-Kontrolle, 1905-1923 und 1923-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 Liste; Name des jeweiligen Gesuchstellers, Baugegenstand, Datum der Amtsanzeige, zustimmender oder ablehnender Bericht des Bauinspektors und des Gemeinderates, Datum der Abgabe ans Oberamt und der Bewilligung, Bemerk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glement des Brand-Corps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W 137: Brand-Corps Worb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Feuerwehr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eglement über die Organisation des Brand-Corps von Worb: Zusammensetzung, Mannschaft und Organisation, Pflichtenheft, Beförderungen und Versetzungen, "Verhalten bey Feuerlärm", Appelle, Bussen, Musterung, Lohn, Bespannung (Pferde), Ausrüstungsliste, die von der Gemeinde geliefert wir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über die Verhandlungen Brandcorps zu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W 137; Brandcorps 1853-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Feuerwehr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über die Verhandlungen Brandcorps zu Worb 1853 - 1886: Versammlung des Brandcorps - Protokoll der Verhandlungen, betrifft u.a. die innere Organisation des Brandcorps; Verhandlungsprotokolle der "Comitesitzungen" für Brandcorp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diverse Vogtrechnungen 1801-1890 in 6 grossen Couvert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W 137: Vogtrechnungen 1801-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Vormundschaft nach 1800. Kultur und Religion. Die Kirche als Institution. Kirchgemeinde. Politik. Die Munizipalgemeinde 1798-1803. Kommunale Verwaltung 1798-1803. Dorfämter 1798-1803: [Vogt]. Politik in Worb im 19. Jahrhundert.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e 6 Couverts erhalten diverse Rechnungsablagen aus den Jahren 1801 bis 1890 einzelner Vögte über ihre Vögtlinge. Jeder Vogt legt im jeweiligen Band jeweils Rechnung über seine Vögtlinge ab, gibt in der Regel einen Vorbericht, den Vermögensetat sowie eine detaillierte Liste über Ausgaben und Einnahmen und ein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ormundschaftsakten der Witwe Bühl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W 137; Vormundschaftsakten Witwe Bühlmann 1910-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Vormundschaft nach 1800. Besondere Materialien. Biographisches. Kultur und Religion. Die Kirche als Institution. Kirchgemeinde. Politik in Worb im 20. Jahrhundert. Kommunale Verwaltung im 20. Jahrhundert. Dorfämter im 20.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as Couvert enthält die Vormundschaftsakten der Witwe Bühlmann von 1910 bis 1920: Bericht und Rechnung(en) des Vogtes, Briefverkehr betr. die Vormundschaft, Bele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eine Signaturen, ausser teilweise 5 / 0 / 5, stehen in nicht numerierten Regalen - 25 Schachteln und ein Stapel von 12 Bä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1. Gemeinderechnungen Worbs, Schulgutsrechnungen, Gemeinde- und Schulgutsrechnungen der Viertelsgemeinde Worb, 2. Spendkassarechnungen, 3. Armen- bzw. Fürsorgerechnungen, 4. Feuerwehr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o.S.: diverse Gemeinderechnungen 1842-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sämtliche Rechnungen der 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Politik. Politik in Worb im 19. Jahrhundert. Finanzen im 19. Jahrhundert: [Seckelmeisterrechnungen. Erbschaftssteuern. Pacht. Mietzinse. Zinsen]. Teilgemeinden/Rechtsamegemeinden im 19. Jahrhundert: [Worb Dorf]. Feuerwehr im 19. Jahrhundert. Recht und Ordnung im 19. Jahrhundert. Versicherungen im 19. Jahrhundert. Kommunale Verwaltung im 19. Jahrhundert. Politik in Worb im 20. Jahrhundert. Finanzen im 20. Jahrhundert: [Seckelmeisterrechnungen. Erbschaftssteuern. Pacht. Zinsen]. Teilgemeinden/Rechtsamegemeinden im 20. Jahrhundert: [Worb Dorf]. Feuerwehr im 20. Jahrhundert. Recht und Ordnung im 20. Jahrhundert. Versicherungen im 20. Jahrhundert. Kommunale Verwaltung im 20. Jahrhundert. Gesellschaft. Armenfürsorge nach 1800. Worber Armenfürsorge nach 1800. Armensteuern nach 1800. Spenden, Vergabungen nach 1800. Beihilfen nach 1800. Soziale Gruppen nach 1800. soziale Stratifikation und Besitz nach 1800. Unterstützungsleistungen nach 1800. Unterstützungsleistungen nach 1800. Kinder und Dienstboten nach 1800. gemeindl. Armengut nach 1800. Kultur und Religion. Schulen nach 1800. Schulgebäude nach 1800. Lehrer nach 1800. Unterricht nach 1800. Handwerkerschule. Berufsstipendien. Der Staat Bern und die Armen nach 1800. Unterstützung armer Kind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w:t>
      </w:r>
      <w:r>
        <w:rPr>
          <w:rFonts w:eastAsia="Times New Roman" w:cs="Times New Roman" w:ascii="Times New Roman" w:hAnsi="Times New Roman"/>
          <w:i/>
          <w:iCs/>
        </w:rPr>
        <w:t>Gemeinderechnungen bzw. Gemeinde- und Schulgutsrechnungen oder Schulgutsrechnungen</w:t>
      </w:r>
      <w:r>
        <w:rPr>
          <w:rFonts w:eastAsia="Times New Roman" w:cs="Times New Roman" w:ascii="Times New Roman" w:hAnsi="Times New Roman"/>
        </w:rPr>
        <w:t xml:space="preserve"> Worbs - 12 Schachteln und 1 Stapel von 12 Bänden aus den Jahren 1842 bis 1962: Seckelmeister-Rechnung</w:t>
      </w:r>
      <w:r>
        <w:rPr>
          <w:rFonts w:eastAsia="Times New Roman" w:cs="Times New Roman" w:ascii="Times New Roman" w:hAnsi="Times New Roman"/>
          <w:i/>
          <w:iCs/>
        </w:rPr>
        <w:t>:</w:t>
      </w:r>
      <w:r>
        <w:rPr>
          <w:rFonts w:eastAsia="Times New Roman" w:cs="Times New Roman" w:ascii="Times New Roman" w:hAnsi="Times New Roman"/>
        </w:rPr>
        <w:t xml:space="preserve"> Liste des Vermögensbestandes, Liste der Einnahmen (Gemeindesteuern, eingegangenes Kapital, Kreditbezüge, Erbschaftssteuern, Wirtschaftspatentgebühren, Busseneinnahmen, Pachtzinse, Mietzinse, Kapitalzinse etc.), Liste der Ausgaben (Kapitalzinse, Verwaltung, Gebäude-/Liegenschaftsunterhalt, Polizei, Schule, Armenwesen, Brandbekämpfung etc.), Bilanz. Schulgutsrechnung: Vorbericht, Vermögen, Einnahmen aus Eintrittsgeldern, Schulgelder, Gemeinde-/Staatsbeiträge, Kapitalzinsen, Bussen etc.; Ausgaben für Kapitalanlagen, Schulmaterialien (Liste), Immobilien-/Liegenschaftsunterhalt, Strom, Wäsche, Versicherungen und Steuer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2: </w:t>
      </w:r>
      <w:r>
        <w:rPr>
          <w:rFonts w:eastAsia="Times New Roman" w:cs="Times New Roman" w:ascii="Times New Roman" w:hAnsi="Times New Roman"/>
          <w:i/>
          <w:iCs/>
        </w:rPr>
        <w:t>Spendkassa-Rechnung</w:t>
      </w:r>
      <w:r>
        <w:rPr>
          <w:rFonts w:eastAsia="Times New Roman" w:cs="Times New Roman" w:ascii="Times New Roman" w:hAnsi="Times New Roman"/>
        </w:rPr>
        <w:t xml:space="preserve"> - 2 Schachteln, 1920-1941</w:t>
      </w:r>
      <w:r>
        <w:rPr>
          <w:rFonts w:eastAsia="Times New Roman" w:cs="Times New Roman" w:ascii="Times New Roman" w:hAnsi="Times New Roman"/>
          <w:i/>
          <w:iCs/>
        </w:rPr>
        <w:t xml:space="preserve">: </w:t>
      </w:r>
      <w:r>
        <w:rPr>
          <w:rFonts w:eastAsia="Times New Roman" w:cs="Times New Roman" w:ascii="Times New Roman" w:hAnsi="Times New Roman"/>
        </w:rPr>
        <w:t>Einnahmen aus Rückerstattungen von Unterstützungsgeldern (aus Nachlass, von Familienangehörigen etc.) Gemeinde-/Staatsbeiträge, Spenden, Stiftungsbeiträge etc., Ausgaben für Unterstützungenbeiträge (Liste der Empfänger - Kinder / Erwachsene getrennt, Unterstützungszweck (Pflegegelder etc.), und  Beträge), Rechnung über die ausgegebenen "Berufsstipend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3: </w:t>
      </w:r>
      <w:r>
        <w:rPr>
          <w:rFonts w:eastAsia="Times New Roman" w:cs="Times New Roman" w:ascii="Times New Roman" w:hAnsi="Times New Roman"/>
          <w:i/>
          <w:iCs/>
        </w:rPr>
        <w:t>Armen-Rechnung der Gemeinde Worb</w:t>
      </w:r>
      <w:r>
        <w:rPr>
          <w:rFonts w:eastAsia="Times New Roman" w:cs="Times New Roman" w:ascii="Times New Roman" w:hAnsi="Times New Roman"/>
        </w:rPr>
        <w:t xml:space="preserve"> - 6 Schachteln 1920-1957, </w:t>
      </w:r>
      <w:r>
        <w:rPr>
          <w:rFonts w:eastAsia="Times New Roman" w:cs="Times New Roman" w:ascii="Times New Roman" w:hAnsi="Times New Roman"/>
          <w:i/>
          <w:iCs/>
        </w:rPr>
        <w:t>Fürsorgerechnungen</w:t>
      </w:r>
      <w:r>
        <w:rPr>
          <w:rFonts w:eastAsia="Times New Roman" w:cs="Times New Roman" w:ascii="Times New Roman" w:hAnsi="Times New Roman"/>
        </w:rPr>
        <w:t>, 1 Schachtel, 1958-1961</w:t>
      </w:r>
      <w:r>
        <w:rPr>
          <w:rFonts w:eastAsia="Times New Roman" w:cs="Times New Roman" w:ascii="Times New Roman" w:hAnsi="Times New Roman"/>
          <w:i/>
          <w:iCs/>
        </w:rPr>
        <w:t xml:space="preserve">: </w:t>
      </w:r>
      <w:r>
        <w:rPr>
          <w:rFonts w:eastAsia="Times New Roman" w:cs="Times New Roman" w:ascii="Times New Roman" w:hAnsi="Times New Roman"/>
        </w:rPr>
        <w:t>Vorbericht, Einnahmen (Gemeindezuschuss, Staatsbeiträge, Rückerstattungen von Unterstützungsleistungen (Liste der Rückerstatter - auch Beiträge von Familienangehörigen), Beiträge von Burgergütern), tw. unter Einbezug des Armengutes, Ausgaben (Unterstützungsleistungen, Liste der unterstützten Personen, Zweck der Unterstützung und Betra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4: </w:t>
      </w:r>
      <w:r>
        <w:rPr>
          <w:rFonts w:eastAsia="Times New Roman" w:cs="Times New Roman" w:ascii="Times New Roman" w:hAnsi="Times New Roman"/>
          <w:i/>
          <w:iCs/>
        </w:rPr>
        <w:t>Feuerwehrrechnungen</w:t>
      </w:r>
      <w:r>
        <w:rPr>
          <w:rFonts w:eastAsia="Times New Roman" w:cs="Times New Roman" w:ascii="Times New Roman" w:hAnsi="Times New Roman"/>
        </w:rPr>
        <w:t>, 4 Schachteln 1890-1954</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Manual Worb 1917-1924, No. X</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W 137; Gemeinde-Rechnungen-Manual Worb 1917-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Finanzen im 20. Jahrhundert: [Kapitalzinse. Pacht]. Teilgemeinden/Rechtsamegemeinden im 20. Jahrhundert: [Worb Dorf]. Feuerwehr im 20. Jahrhundert. Recht und Ordnung im 20. Jahrhundert. Versicherungen im 20. Jahrhundert. Kommunale Verwaltung im 20. Jahrhundert. Gesellschaft. Armenfürsorge nach 1800. Worber Armenfürsorge nach 1800. Armensteuern nach 1800. Spenden, Vergabungen nach 1800. Beihilfen nach 1800. Krankenhilfsverein nach 1800. Oekonomie. Medizinische Versorgung. Soziale Gruppen nach 1800. soziale Stratifikation und Besitz nach 1800. Unterstützungsleistungen nach 1800. Kinder und Dienstboten nach 1800. gemeindl. Armengut nach 1800. Kultur und Religion. Schulen nach 1800. Schulgebäude nach 1800. Lehrer nach 1800. Sekundarschule. Unterricht nach 1800. Handwerkerschule. Berufsstipendien. Der Staat Ber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Gemeinde-Rechnungen-Manual Worb 1917-1924, No. X.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Enthäl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Armenrechnung der Gemeinde Worb: </w:t>
      </w:r>
      <w:r>
        <w:rPr>
          <w:rFonts w:eastAsia="Times New Roman" w:cs="Times New Roman" w:ascii="Times New Roman" w:hAnsi="Times New Roman"/>
        </w:rPr>
        <w:t>Vorbericht, Einnahmen (Gemeinde-/Staatsbeiträge, Beiträge von Familienangehörigen, Armengutserträge, Rückerstattungen, Beiträge von Burgergütern etc.), Ausgaben (detaillierte Liste der Unterstützungsleistungen - Namen der Unterstützten, tw Verwendung wie für Mietzins, Beträg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Armengutsrechnung der Gemeinde Worb:</w:t>
      </w:r>
      <w:r>
        <w:rPr>
          <w:rFonts w:eastAsia="Times New Roman" w:cs="Times New Roman" w:ascii="Times New Roman" w:hAnsi="Times New Roman"/>
        </w:rPr>
        <w:t xml:space="preserve"> Vorbericht, Einnahmen durch Kapitalzinse, Miet- und Pachtzinse, Ausgaben durch Kapitalzinse, Geld an Notarmenpfle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Rechnung über den Krankenkassen-Fonds</w:t>
      </w:r>
      <w:r>
        <w:rPr>
          <w:rFonts w:eastAsia="Times New Roman" w:cs="Times New Roman" w:ascii="Times New Roman" w:hAnsi="Times New Roman"/>
        </w:rPr>
        <w:t>: Vermögen, Kapitalbestand etc. (Einnahmen), Ausg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Spendkassarechnung der Gemeinde Worb:</w:t>
      </w:r>
      <w:r>
        <w:rPr>
          <w:rFonts w:eastAsia="Times New Roman" w:cs="Times New Roman" w:ascii="Times New Roman" w:hAnsi="Times New Roman"/>
        </w:rPr>
        <w:t xml:space="preserve"> Vorbericht, Einnahmen durch Staatsbeiträge, Kapitalerträge, Spenden, Stiftungen, Bussen, Rückerstattungen, Beträge von Familienangehörigen; Ausgaben für Unterstützungsleistungen (detaillierte Liste der Unterstützten, Verwendungszweck und Höhe der Unterstütz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Rechnung über Berufserlernungen:</w:t>
      </w:r>
      <w:r>
        <w:rPr>
          <w:rFonts w:eastAsia="Times New Roman" w:cs="Times New Roman" w:ascii="Times New Roman" w:hAnsi="Times New Roman"/>
        </w:rPr>
        <w:t xml:space="preserve"> Einnahmen aus Gemeindebeiträgen, Ausgaben für Berufsstipend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Kranken-Kassa-Rechnung der Gemeinde Worb: </w:t>
      </w:r>
      <w:r>
        <w:rPr>
          <w:rFonts w:eastAsia="Times New Roman" w:cs="Times New Roman" w:ascii="Times New Roman" w:hAnsi="Times New Roman"/>
        </w:rPr>
        <w:t>Einnahmen aus Staats- und Gemeindebeiträgen, Kapitalerträgen, Stiftungen, Spenden, Bussen, Rückerstattungen und Beiträgen von Familienangehörigen; Ausgaben für Unterstützungen - Liste der Unterstützten, Verwendung der Unterstützung und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Rechnung der Sekundarschule Worb: </w:t>
      </w:r>
      <w:r>
        <w:rPr>
          <w:rFonts w:eastAsia="Times New Roman" w:cs="Times New Roman" w:ascii="Times New Roman" w:hAnsi="Times New Roman"/>
        </w:rPr>
        <w:t>Vorbericht, Vermögen, Einnahmen aus Eintrittsgeldern, Schulgelder, Gemeinde-/Staatsbeiträge, Kapitalzinsen, Bussen etc.; Ausgaben für Kapitalanlagen, Schulmaterialien (Liste), Immobilien-/Liegenschaftsunterhalt, Strom, Wäsche, Versicherungen und Steuer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Ortsgemeinde Worb. Kassa - Buchhaltung 1903-1912, 1917-1921, 2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W 137; Ortsgemeinde Worb 1903-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Finanzen im 20. Jahrhundert: [Hundetaxen. Beleuchtungssteuern]. Teilgemeinden/Rechtsamegemeinden im 20. Jahrhundert: [Worb Dorf]. Feuerwehr im 20. Jahrhundert. Recht und Ordnung im 20. Jahrhundert. Versicherungen im 20. Jahrhundert. Kommunale Verwaltung im 20. Jahrhundert. Gesellschaft. Armenfürsorge nach 1800. Worber Armenfürsorge nach 1800. Armensteuern nach 1800. Beihilfen nach 1800. Krankenhilfsverein nach 1800. Soziale Gruppen nach 1800. Kinder und Dienstboten nach 1800. Kultur und Religion. Schulen nach 1800. Schulgebäude nach 1800. Lehrer nach 1800. Sekundarschule. Unterricht nach 1800. Sport und Geselligkeit. Turnhalle, Turnen. Armenspeisung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Ortsgemeinde Worb. Kassa - Buchhaltung 1903-1912 und 1917-1921, 2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uchführung, Kassabuch der Gemeinde Worb: detaillierte Listen der Einnahmen, Ausgaben, Kapitalerträge etc. der Gemeinde. Kassa: Einnahmen und Ausgaben; Einnahmen der Gemeindeverwaltung: Steuern, Kapital-, Miet-, Pachtzinse und Kapitalablösungen, Kreditbezüge, Bachkorrekturen, Kanalisation, Hundetaxen, Beleuchtungssteuern, Diverses; Ausgaben für Kredite und Kapitalien, Wege und Bäche, Liegenschaften, Feuerwehr, Strassenbeleuchtung, Steuern, Versicherungen, Löhne, Inserate etc.; Schulverwaltung - Lehrerlöhne, Liegenschaften, Mobiliar, Turngeräte, Schülerspeisung, Versicherungen, Prämi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jekt für die Korrektion des Wydenbaches, Ortsgemeinde Worb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W 137; Wydenbach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Bäche, Brunnen, Wald. Wydenbach. Landwirtschaft im 19. und 20. Jahrhundert. Meliorationen nach 1800. Besondere Materialien.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jekt für die Korrektion des Wydenbaches, Ortsgemeinde Worb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nthält Unterlagen zur Wydenbachkorrektion um 1906: vor allem Situationspläne, Bauplän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owie den Schwellenkataster zum Wydenbach</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7,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rbschaftsakten Christian und Rosina Gfeller, Rüfenacht,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7, 5: 1929-1946,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Geltstage. Gesellschaft. Soziale Gruppen nach 1800. soziale Stratifikation und Besitz nach 1800. Inventare nach 1800. Testamente nach 1800. Politik. Politik in Worb im 20. Jahrhundert. Versicherungen im 20. Jahrhundert. Handwerk und Gewerbe nach 1800. Kauf und Pacht.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teigerungsprotokoll zu Hinterlassenschaft von Christian Gfeller, Liste über versteigertes Mobiliar und Einrichtungsgegenstände sowie den jeweils erzielten Ertrag, 19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rbteilungsvertrag zwischen der Erbengemeinschaft Gfeller u.a. 1929 - Verteilung des Erbes unter den Erben, für die jeweils ihr Erbe detailliert aufgelistet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Erbgangsurkunde von C. Gfeller; Liste der Liegenschaften, die an seine Ehefrau übergehen, 19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Erbschaftsinventar v christian Gfeller, 1935: detailliertes Inventar über liegende und fahrende Güter - Vermögen in bar, Wertschriften, Mobiliar, Gerätschaften, Liegenschaften usw.</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Couvert mit Kaufverträgen, Dienstbarkeitsverträgen, Brandversicherungspolicen, Haftpflichtversicherung etc. aber auch Rechnungsbelege, Erbteilungsvertrag der Rosina Gfeller, 194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7, Sch.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Liegenschaftsbeschreibungen, Nr. 1-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7, Sch.6: 1765-1904,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Besondere Materialien. Beschreibungen. Politik. Politik in Worb vor 1800. Teilgemeinden/Rechtsamegemeinden vor 1800: [Worb Dorf. Vielbringen]. Oekonomie. Landwirtschaft vor 1800. Eigen. Gesellschaft. Soziale Gruppen vor 1800. soziale Stratifikation und Besitz vor 1800. Steuerlisten, Schatzungen vor 1800. Steuerlisten, Schatzungen nach 1800. Oekonomische Konflikte. Marchkonflikte. öffentliche. private. Politik in Worb im 19. Jahrhundert. Teilgemeinden/Rechtsamegemeinden im 19. Jahrhundert: [Worb Dorf. Vielbringen]. Oekonomie. Landwirtschaft im 19. und 20. Jahrhundert. Bodenbesitz nach 1800. Handwerk und Gewerbe nach 1800. Die Kies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2: Marchbeschreibung von der Bursame von Worb und Vielbringen 1765 - Beschreibung der Marche des Landes der einzelnen Ba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Einfristung” des Waldes ob dem Hubel Guth, Namensliste mit jeweiligem Umfang des zugeteilten Stückes,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Marchbeschreibung 1788, Ausmarchung des Langenloo, Beschreibung der Marchen anhand von Marchsteinen etc. unter dem Namen der `Landinha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Marchbeschreibung um Dentenberg, 1798, Beschreibung der Marchen anhand von Marchsteinen etc. unter dem Namen der `Landinha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Marchbeschreibung im Hindern Berg gegen das Lehnhölzli, 1789, Beschreibung der Marchen anhand von Marchsteinen etc. unter dem Namen der `Landinha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Marchbeschreibung im Hinter Berg, 1792, Beschreibung der Marchen anhand von Marchsteinen etc. unter dem Namen der `Landinha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March-Vergleichung zwischen Worb und Vielbringen 1805, Beschreibung des Landes das zu Worb bzw. Vielbringen gehö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2 Blatt Marchbeschreibungen,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Marchbeschreibung Langloo, 1812, Beschreibung der Marchen anhand von Marchsteinen etc. unter dem Namen der `Landinha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Marchbeschreibung der ausgerütteten (gerodeten) Lauper fohnen Waldung‘, 1819, Beschreibung der Marchen anhand von Marchsteinen etc. unter dem Namen der `Landinha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Griengrubenmarch und Schatzung 1820 - Marchbeschreibung und Schatzung der Griengrube Worb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Auszug aus amtlichem Güterverzeichnis: Beschreibung der Liegenschaft der A. Bürki, 1833 - Beschreibung der Liegenschaft und darauf liegenden Pfandrechten sowie Erläuterungen zum Erwerb (Kaufvertra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Beschreibung der Liegenschaft von J. Bigler 1853 - Beschreibung der Liegenschaft und darauf liegenden Rechten sowie Erläuterungen zum Erwerb (Kaufvertra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Liegenschaftsbeschreibung für C. Lädrach, 1866- Beschreibung der Liegenschaft und darauf liegenden Rechten und Dienstbarkeiten sowie Erläuterungen zu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Zufertigungsbegehren und Liegenschaftsbeschreibung für Frau Amelia von Gumoens,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6: Liegenschaftsbeschreibung für J. Koller, 1870-8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Liegenschaftsbeschreibung für J. Hauser,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Liegenschaftsbeschreibung für E. Hofmann,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Liegenschaftsbeschreibung für R. Hurst 1904</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7,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eigerungen, Nr. 1-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B 7, 7: 1750-1858, Nr. 1-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Geltstage. Handwerk und Gewerbe nach 1800. Kauf und Pacht. Handwerk und Gewerbe vor 1800. Kauf/Pacht. Gesellschaft. Soziale Gruppen vor 1800. soziale Stratifikation und Besitz vor 1800. soziale Stratifikation und Besitz nach 1800. Soziale Gruppen nach 1800. Inventare vor 1800. Inventare nach 1800. Steuerlisten, Schatzungen vor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26 Dokumente zwischen 1750 und 1858: enthalten sind (Gant-)Steigerungs-Kaufbriefe, -Kaufbeylen, -Kaufverträge (Kaufvertrag zwischen jenen, die versteigern lassen und jenen, die etwas ersteigerten, darin enthalten sind Personalien, die ersteigerten Objekte - Beschreibung etc. - und Kaufmodalitäten), Steigerungs-Publikationen (Beschreibung der zu ersteigernden Ding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7,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eigerungen, Nr. 1-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B 7, 8: 1861-1905, Nr. 1-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Geltstage. Handwerk und Gewerbe nach 1800. Kauf und Pacht.Gesellschaft. soziale Stratifikation und Besitz nach 1800. Soziale Gruppen nach 1800. Inventare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3 Dokumente zwischen 1861 und 1905: enthalten sind anlässlich von Versteigerungen Kaufverträge (Kaufvertrag zwischen jenen, die versteigern lassen und jenen, die etwas ersteigerten, darin enthalten sind Personalien, die ersteigerten Objekte - Beschreibung etc. - und Kaufmodalitäten), Steigerungsvoröffnungen (Beschreibung der zu ersteigernden Dinge), Steigerungsprotokoll bzw. Beweglichkeitensteigerungsprotokoll (Protokoll über die versteigerten Waren bzw. deren Ertrag und die Namen der Ersteigerer)</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7,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ltstagsrödel, Nr.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B 7, 9: 1803-1875, Nr.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Geltstage. Handwerk und Gewerbe nach 1800. Kauf und Pacht. Gericht und Recht. Das Gericht Worb im 19. Jahrhundert. Kriminalitätsgeschichte im 19. Jahrhundert. Politik. Politik in Worb im 19. Jahrhundert. Kommunale Verwaltung im 19. Jahrhundert. Dorfämter im 19. Jahrhundert: [Seckelmeister]. Gesellschaft. Soziale Gruppen nach 1800. soziale Stratifikation und Besitz nach 1800. Inventare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3, 4, 6: </w:t>
      </w:r>
      <w:r>
        <w:rPr>
          <w:rFonts w:eastAsia="Times New Roman" w:cs="Times New Roman" w:ascii="Times New Roman" w:hAnsi="Times New Roman"/>
          <w:b/>
          <w:bCs/>
        </w:rPr>
        <w:t>4 Geldstags-Rödel</w:t>
      </w:r>
      <w:r>
        <w:rPr>
          <w:rFonts w:eastAsia="Times New Roman" w:cs="Times New Roman" w:ascii="Times New Roman" w:hAnsi="Times New Roman"/>
        </w:rPr>
        <w:t xml:space="preserve"> zwischen 1803 und 1811, ein Rodel umfasst jeweils eine detaillierte und kommentierte Liste des Vermögens und der Schulden einer Person, über die Geldtstag abgehalten wird - Geldtsta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ingabe und Verwahrung für Gde Worb: Geldstag über Peter Aeschlimann, ehemaliger Seckelmeister von Worb, ausführlicher Bericht über die Veruntreuungspraktiken von Aeschlimann und eine Liste der veruntreuten Gelder, die jetzt per Geldstag eingefordert werden,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ollokation  für die Kinder des David Lehmann, Worb aus dem Geldstagrodel über des Hans Berchtolds Kinden, 1824 - Forderung von Gläubi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und 9: Auszug aus Geldstags-Steigerungs-Kauf bzw. Kaufbrief, 1872 und 1875 - Kaufverträge über ersteigerte Liegenschaft anlässlich eines Geldstagsverfahr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ültbriefe B 8, Sch.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ült- und Pfandbriefe, Nr. 1-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Gültbriefe B 8, Sch.3: 1786-1856,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Handwerk und Gewerbe vor 1800. Kauf/Pacht. Handwerk und Gewerbe nach 1800. Kauf und Pacht. Handel.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9 Gült- oder Pfandbriefe zwischen 1786 und 1856: Vertragspartner (Gläubiger - Schuldner), ausführlicher Beschrieb der (Geld)Schuld und / oder des Pfandes sowie sonstige rechtliche Beding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8,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ürgschaften, Nr.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B 8, 4: 1733-1866, Nr.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Handwerk und Gewerbe vor 1800. Kauf/Pacht. Handwerk und Gewerbe nach 1800. Kauf und Pacht. Handel. Gesellschaft. Soziale Gruppen vor 1800. Soziale Gruppen nach 1800. Bevölkerungsgeschichte. Wanderung und Auswanderung. soziale Stratifikation und Besitz vor 1800. soziale Stratifikation und Besitz nach 1800. Testamente vor 1800. Testamente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ürgschaft von 1733 bezüglich einer angetretenen Erbschaft, die eventuell jedoch von jemand anderem eingefordert werden könnte; für diesen Fall ist die Erstattung des Erbanteils und dessen Zinsen verbür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ürgschaftsbrief - Bürgschaft für den gleichen Fall wie bei 1, 17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ürgschaftsbrief - ebenfalls Bürgschaft bezüglich einer Erbschaft (für die Nachkommen), 17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ürgschaftsbrief - Gemeinde Landsweil bürgt anlässlich einer Erbteilung für verteilten Erbteil eines Landesabwesenden, falls dieser wieder zurückkomme, 17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chadlosbrief, 1794: Bürgschaft wegen gleichem Fall (Erbteilung - Bürge für Landesabwes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chadlosbrief 1866: Kreditbürgschaft der Kantonalbank B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Obligation mit Bürgschaftsverpflichtung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Bürgschaftsverpflichtung 1811 betr. einer Erbschaft, (gleich wie unter 1 etc.) auf die noch Landesabwesende Anspruch erheben könnten - wenn auch wider Erw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Erklärung und Verpflichtung der Gläubiger von Daniel Lehmann für eine Art jährliche Rentenzahlung unter gewissen Bedingungen, 18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Bürgschaftsverpflichtung 1811, betrifft wieder angetretene Erbschaft und allfällige spätere Erbansprü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Bürgschaftsverpflichtung 1803: gleich wie 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Bürgschaftsbrief 1751: gleich wie 10 und 11</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8,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zeichnisse der Liegenschaftsverkäufe 1806-1811/12,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B 8, 5: 1806-1812 – Liegenschaftsverkäuf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Handwerk und Gewerbe nach 1800. Kauf und Pacht. Handel. Gesellschaft.  Soziale Gruppen nach 1800. soziale Stratifikation und Besitz nach 1800. Landwirtschaft im 19. und 20. Jahrhundert. Bodenbesitz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7 Verzeichnisse über Liegenschaftsverkäufe in der Kirchgemeinde Worb aus den Jahren 1806 bis 1812: enthalten die Form des Vertrages (z.B. Kaufbeile), die Namen der Parteien, den Gegenstand des Handels, Ort der Liegenschaft sowie die Verkaufssumme und das Datum</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A 2 , Sammelbände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ranzosenzeit 1798-1803, Gesetze, Dekrete, Erlasse etc., Sammelbände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A 2, Sammelbände 1-3: 1798-1803,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Worb und die Welt. Vergangenheit. Die Franzosen in Worb. Gericht und Recht. Das Gericht Worb vor 1800. Kriminalitätsgeschichte vor 1800. Zivilgericht vor 1800. andere Gerichtsorte vor 1800: [Bezirksgericht Höchstetten. Konolfingen]. Das Gericht der Munizipalität 1798-1803. Kultur und Religion. Die Kirche als Institution. Kirchgemeinde. Zehnten[ Zehnt]. Kirchenbesitz. Kirchengut. Politik. Die Munizipalgemeinde Worb 1798-1803. Die bernische Verfassung 1798-1803. Dorfämter 1798-1803: [Viehinspektor. Wegknecht. Agenten. Schulinspektor]. Ammann 1798-1803. Vierer 1798-1803. Finanzen 1798-1803: [ Zehnt. Steuern (allg.). Bodenzinsen]. Recht und Ordnung 1798-1803. Oekonomie. Landwirtschaft vor 1800. Lehen. Militär 1798-1803. Schulen vor 1800. Unterricht vor 1800. Lehrer vor 1800. Schulgebäude vor 1800. Medizinische Versorgung. Aerzte. Viehwirtschaft vor 1800. Gesellschaft. Bevölkerungsgeschichte. Einwohnerzahl und -struktur. Wanderung und Auswanderung. Soziale Gruppen vor 1800. Hintersässen, Burger und Ausburger vor 1800. Fremde, Heimatlose, Vagabunden vor 1800. Armenfürsorge vor 1800. Vormundschaft vor 1800. Sammlungen vor 1800. Katastrophen, Epidemien und Krisen. Handwerk und Gewerbe vor 1800. Mühle vor 1800. andere Gewerbezweige vor 1800: [Schnapsbrennerei]. Infrastruktur und Verkehr. Die Post. Seelsorge, Predigt, Abendm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BEMERKUNGEN ZUR AUFNAHME: UNTEN ERWAEHNT SIND NUR </w:t>
      </w:r>
      <w:r>
        <w:rPr>
          <w:rFonts w:eastAsia="Times New Roman" w:cs="Times New Roman" w:ascii="Times New Roman" w:hAnsi="Times New Roman"/>
          <w:b/>
          <w:bCs/>
        </w:rPr>
        <w:t>HANDSCHRIFTLICHE AMTLICHE ANWEISUNGEN AN STATTHALTER ODER BEAMTE IN WORB, HAEUFIG BEGLEITSCHREIBEN ZU NEUEN VERORDNUNGEN</w:t>
      </w:r>
      <w:r>
        <w:rPr>
          <w:rFonts w:eastAsia="Times New Roman" w:cs="Times New Roman" w:ascii="Times New Roman" w:hAnsi="Times New Roman"/>
        </w:rPr>
        <w:t xml:space="preserve"> AUF DISTRIKTS- ODER GEMEINDEEBENE. AUF DIE AUFNAHME ALLER ANDEREN, GEDRUCKTEN ERLASSE AUS DER ZEIT DER HELVETIK IST VERZICHTET WORDEN, DA DIESE ANDERSWO SCHON SYSTEMATISCH ERFASST SIND. HINTEN IM JEWEILIGEN BAND IST EIN INHALTSVERZEICHNIS ZU DEN GEDRUCKTEN ERLASSEN VORHANDEN - DIE GEDRUCKTEN DEKRETE UND ERLASSE SIND NUMMERIERT, DIE STANDORTE DER HANDSCHRIFTLICHEN VERORDNUNGEN SIND MIT DEN NUMMERN DER GEDRUCKTEN ERLASSE GEKENNZEICHNE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i/>
          <w:iCs/>
        </w:rPr>
        <w:t>Band 1: 2. May 1798 - 9. Januar 1799: gebunden, Sammlung von Gesetzen und Dekreten etc. auf Bundes-, Kantons-, Distrikt- und Gemeindeebene: (Johannes Schmutz, Agent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tatthalter von Höchstetten an Hans Schmutz, Agent von Kirchgemeinde Worb, 14.5.1798: Schmutz soll herausfinden, ob sich noch Franzosen im Land auf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8 und 10:  Statthalter von Höchstetten an Hans Schmutz, Agent von Kirchgemeinde Worb, 21.5.1798: betr. Bezug des Zehnten und Kleidervorschriften für Beam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8 und 10: Statthalter von Höchstetten an Hans Schmutz, Agent von Kirchgemeinde Worb: 21.5.1798: Massnahmen zur Aufrechterhaltung von Ruhe und Ordnung und des Schutzes des Eigentums sowie Anstrengungen gegen Tätigkeiten wider die neue Republik etc., spricht von den zu tragenden `Beschwerden` einer Revolution und einer fremden Arme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0 und 11: Statthalter von Höchstetten an Hans Schmutz, Agent von Kirchgemeinde Worb: 23.5.1798, Nr. 38: Franzosen sollen angehalten und jene mit ungültigen Papieren arresti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ublikation, signiert von Pfarrer, 3. Brachmonat 1798 (zwischen 14 und 15): Bezirksgericht Höchstetten hat sich nun konstituiert und hält seine erste Sitzung ab, diejenigen die `Bewilligungen` brauchen, sollen sich mel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20 und 21: Publikation von Pfarrer, 10. Brachmonat 1798: Bekanntgabe des Gerichtstages von Bezirksgericht Höchstet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20 und 21: Statthalter von Höchstetten an Johannes Schmutz, Agent von Kirchgemeinde Worb: 7.6.1798: betr. Sammlung aller geltenden Gesetze, Dekrete, Verordn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zwischen 33 und 34: Statthalter von Höchstetten an Johannes Schmutz, Agent von Kirchgemeinde Worb: 9.7.1798: betr. `gefährliche Gerüchte` bezüglich der Stimmung der Landleute gegenüber dem franz. Militär und der neuen Ordnung, Agent soll Aufwiegler etc. dem Statthalter anzeigen. betr. auch Erstellung eines Verzeichnisses von Zehnt- und Lehensrech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34 und 35: Statthalter von Höchstetten an Johannes Schmutz, Agent von Kirchgemeinde Worb: 16. Brachmonat 1798: Sammlung aller geltenden Gesetze und Privatrech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34 und 35: `Anleitung zum Gebrauch der Einquartierungs Tabellen`, nicht 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34 und 35: Statthalter von Höchstetten an Johannes Schmutz, Agent von Kirchgemeinde Worb: 16.6.1798: Direktorium wünscht wöchentlich über Bestand der französischen Truppen informiert zu sein, darum sollen die `Einquartierungs-tabellen` ausgefül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35 und 36: Regierungsstatthalter an Unterstatthalter des Distrikts Höchstetten, 21.9.1798: betrifft `Volksblatt` als staatliche Information des `Volkes`, soll durch Agenten vertei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36 und 37: `Vollziehungs Direktorium` der helvetischen Republik 1798: betrifft `Erhaltung der Unterrichtsanstalten` - Beschlüsse zum Schulwesen, 18 Punk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38 und 39: Statthalter an Bürger Agent, 2.8.1798: betr. Tabelle oder Bericht? der Agenten über antihelvetische und antifranzösische Gerüch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38 und 39: Statthalter von Höchstetten an Johannes Schmutz, Agent von Kirchgemeinde Worb: 30.7.1798: wieder wie oben betr. verschiedene Tabellen oder regelmässigen Bericht über `Zustand` der Republik bzw. über Gerüchte und Stimm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5 und 46: Instruktion für die Agenten Munizipalitäten und Quartiermeister im Distrikt Höchstetten, 19. Herbstm. 1798: zur Einquartierung, Verpflegung etc. französischer Trupp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5 und 46: Die gesetzgebenden Räte an Agent Schmutz, Worb, 21.7.1798: Reglement betr. die Anwerbung von Soldaten für fremde Dienste, insbesondere für die französischen Dienste, die die Agenten in den Dörfern zu beachten h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6 und 47: kantonale Santitäts Komission an Statthalter Höchstetten, 16.7.1798: alle vorherigen Sanitätsdinge betreffenden Dekrete, Verordnungen und Vorschriften sind gültig, `unpatentierte` Personen, die Arzneien etc. verkaufen, sollen aber bestraf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6 und 47: kantonale Santitäts Komission an Statthalter Höchstetten, 20.7.1798: betr. Viehhandel und Viehmärkte, Viehinspekto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zwischen 47 und 48:Statthalter von Höchstetten an Johannes Schmutz, Agent von Kirchgemeinde Worb, 8.8.1798: wegen Bürgereid und Leistung des Eides, Einwohnerverzeichni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9 und 50: Statthalter von Höchstetten an Johannes Schmutz, Agent von Kirchgemeinde Worb 6.8.1798: betr. Gesetz über die `Verwaltung der Witwen, Waysen und Kirchengue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0 und 51: Statthalter von Höchstetten an Johannes Schmutz, Agent von Kirchgemeinde Worb, 25.8.1798: verlangt wird ein Verzeichnis aller seit der Revolution ausgewanderten Pers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3 und 54: Regierungsstatthalter an Unterstatthalter 28.8.1798: betr. freiwillige Kollekte zu Gunsten der Brandgeschädigten von Müns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63 und 64: Statthalter von Höchstetten an Johannes Schmutz, Agent von Kirchgemeinde Worb, 17.9.1798: betr. freiwillige Steuer zu Gunsten der Brand- und Hagelgeschädigten in der helv. Republi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68 und 69: Statthalter von Höchstetten an Johannes Schmutz, Agent von Kirchgemeinde Worb, 23.10.1798: Anschlagung von Dekre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68 und 69: Statthalter von Höchstetten an Johannes Schmutz, Agent von Kirchgemeinde Worb, 26.10.1798: Wegknechte leisten ungenügende Arbeit, Disziplinierungsmassna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68 und 69: Statthalter von Höchstetten an `Mitbürger`: Verbot von `Fruchtbrennen` und Verkauf von Branntwein bis auf weiter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69 und 70: Regierungsstatthalter an Statthalter Höchstetten, 23.10.1798: betr. Tragen von Feuerwa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0 und 71: Statthalter von Höchstetten an Johannes Schmutz, Agent von Kirchgemeinde Worb, 21.10.1798: betr. Bodenzin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1 und 72: Unterstatthalter an agent Schmutz, worb: wegen Unterschri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1 und 72: Statthalter von Höchstetten an Johannes Schmutz, Agent von Kirchgemeinde Worb, 29.10.1798: zur Publikation der Mandate, zum Ausfüllen der Tabellen, v.a. betr. der `Volksstimmung` und Kontrolle durchreisender französischer Emigra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2 und 73: Statthalter von Höchstetten an Johannes Schmutz, Agent von Kirchgemeinde Worb, 7.11.1798: Ernennung von `Obereinnehmer der Einkünfte der Republi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2 und 73: Regierungsstatthalter an Unterstatthalter Höchstetten, 25.10.1798:  zur allfälligen militärischen Sicherung der Grenze sollen in Bezirken Listen von jungen, unverheirateten Männern erstel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2 und 73: Not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2 und 73: Regierungsstatthalter an Unterstatthalter Höchstetten, 25.10.1798:  wegen falschen Massen und Gewichten bei Pfistern, Müllern und Wi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6 und 77: Statthalter von Höchstetten an Johannes Schmutz, Agent von Kirchgemeinde Worb, 19.11.1798: amtliche Anweis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6 und 77: Schreiberei Worb, 17. Wintermonat und Bemerkung des Pfarrers vom 18. Wintermonat 1798: Bürger, Gemeinden, Korporationen und Gesellschaften sollen laut Gesetz einen `Geldbeitrag zu den öffentlichen dringenden Bedürfnissen` leisten - Vorgehen zur Erhebung dieses Beitrages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7 und 78: Regierungsstatthalter an Unterstatthalter Höchstetten: Regierung will Verzeichnis der `Gemeinen und Agentschaften` zur effektiveren Aufteilung und Einsetzung dieser Agenten im 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06 und 107: Statthalter von Höchstetten an Johannes Schmutz, Agent von Kirchgemeinde Worb, 30.11.1798: Verfügungen und Massnahmen gegen `gefährliche und unnuze Landstreic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06 und 107: Statthalter von Höchstetten an Johannes Schmutz, Agent von Kirchgemeinde Worb 30.11.1798: wegen Truppendurchmarsch sollen zur Sicherheit des Dorfes Wachen aufgestellt werden; betr. Postordnung; `Volksblätter` - Information der Regierung - auch Pfarrer und Schulmeister sollen für Ruhe und Ordnung sor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06 und 107:Statthalter von Höchstetten an Johannes Schmutz, Agent von Kirchgemeinde Worb, 12.12.1798: zur Publikation von neuen Verordnungen, betr. Anwerbung eines `Hülfs Korps` von 18000 Mann, Aerzten, Ernennung der Munizipalitä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09 und 110: Regierungsstatthalter an Unterstatthalter Höchstetten, 18.12.1798: Beschlüsse, Dekrete und Gesetze sollen nicht mehr von den Kanzeln herab verles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i/>
          <w:iCs/>
        </w:rPr>
        <w:t>Gesetzes- und Dekretesammlung für Johannes Schmutz, Ban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e: Gemeinden, die keine Waffen für ihre Wachen haben, können solche beziehen, 4.1.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atthalter von Höchstetten an Johannes Schmutz, Agent von Kirchgemeinde Worb, 3.1.1799: betr. Einziehung der Steuer und einem `fremden Steuersammler`: Steuereintreiber müssen eine amtliche Bewilligung vorweisen können, Festnahme von nicht autorisierten Pers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atthalter von Höchstetten an Johannes Schmutz, Agent von Kirchgemeinde Worb, 7.1.1799: Verbot des Verkaufs des `Kosius Callenders` mit dem alten Standeswapp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 und 5: Statthalter von Höchstetten an Johannes Schmutz, Agent von Kirchgemeinde Worb, 20.1.1799: Fragen zum Diebstahl von Joseph Wur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 und 5: Statthalter von Höchstetten an Johannes Schmutz, Agent von Kirchgemeinde Worb, 21.1.1799: noch einmal zu Diebstahl von Joseph Wurster, hat Rossnägel`? entwend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 und 6: Statthalter von Höchstetten an Johannes Schmutz, Agent von Kirchgemeinde Worb, 23.1.1799: ebenfalls zu obigem Diebst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 und 6: Generalinspektor von Kanton Bern an Statthalter Höchstetten, 23.1.1799: Vorschriften zum Gesetzeserlass über die Organisation der Landmili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6 und 7: Statthalter von Höchstetten an Johannes Schmutz, Agent von Kirchgemeinde Worb, 24.1.1799: Regeln zur Einquartierung der französischen Trupp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 und 8: Statthalter von Höchstetten an Johannes Schmutz, Agent von Kirchgemeinde Worb, 26.1.1799: zu Mannschaftstabellen (Musterungstabe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9 und 10: Statthalter von Höchstetten an Johannes Schmutz, Agent von Kirchgemeinde Worb, 27.1.1799: zu Beamten- und Richterwahl, gemeindliche Ansprü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1 und 12: Statthalter von Höchstetten an Johannes Schmutz, Agent von Kirchgemeinde Worb, 28.1.1799: betr. Streit mit Schlägerei? - Verletzungen - zwischen Naglergesell Nicklaus Wirs und Klö.? Mez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2 und 13: Statthalter von Höchstetten an Johannes Schmutz, Agent von Kirchgemeinde Worb, 31.1.1799: Vermutung, dass österreichische Emissäre sich heimlich in Kanton einschleichen und aufrührerische Schriften verbreiten; Agent soll dem in seinem Ort nachg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2 und 13: Statthalter von Höchstetten an Johannes Schmutz, Agent von Kirchgemeinde Worb, 31.1.1799: zur Verteilung der Publikationen und zur Erfassung der `Mannschaft` - eine Art Aushebungsl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3 und 14: Statthalter von Höchstetten an Johannes Schmutz, Agent von Kirchgemeinde Worb, 4. Hornung 1799: wegen den österreichischen Deserteuren und deren Ueberwachung im Do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3 und 14: Regierungsstatthalter an Unterstatthalter Höchstetten, 5.2.1799: Bekanntgabe der Ernennung eines Schulinspekto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zwischen 16 und 17: Regierungsstatthalter an Unterstatthalter Höchstetten, 15.2.1799: zur unverzüglichen Anwerbung des `helvet. Hülfs Corp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6 und 17: Statthalter von Höchstetten an Johannes Schmutz, Agent von Kirchgemeinde Worb, 22.2.1799: zu Getreide und Schnapsbrennerei - Schädlichkeit des `Fabrikats` und nachteiliger Verbrauch von Getrei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27 und 28: Regierungsstatthalter an Unterstatthalter Höchstetten, 4.3.1799: französischer Obergeneral, Armeedienst, Soldzah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27 und 28: Statthalter von Höchstetten an Johannes Schmutz, Agent von Kirchgemeinde Worb, 11.3.1799: alte Fahnen sollen in Bern deponiert und verkauf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zwischen 43 und 44: Bezirksgericht Höchstetten an Agent von Worb, 20.3.1799: beim Verhör hat Niklaus Gfeller diverse Diebstähle gestanden (Karrenräder, Beil etc.), verlangen von Agent Schmutz ein Leumundszeugni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3 und 44: Statthalter von Höchstetten an Johannes Schmutz, Agent von Kirchgemeinde Worb, 27.3.1799: betr. Bitte eines Bürgers, einen kaiserlichen Deserteur aufzunehmen und arbeiten zu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3 und 44: Statthalter von Höchstetten an Johannes Schmutz, Agent von Kirchgemeinde Worb, 24.3.1799: Schmutz erhält Gesetze über `neue einrichtung der Munizipalitäten`, die er bekanntmachen s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3 und 44: Schmutz erhält Gesetze zur `Beförderung der Werbung der 18000 Mann`, zur Organisation der Miliz (Revision), zum Nationalfe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1 und 52: Statthalter von Höchstetten an Johannes Schmutz, Agent von Kirchgemeinde Worb, 15.3.1799: betrifft die `ein strafbahren mutwillen`, welcher nachts in der Kirche verübt worden ist und die Diskussion um eine andere Sitzordnung in der Kirche - die `Vorgesetzten (sollen) bey einandern den Rang nach in der Kirchen sitzen` - Statthalter verweist auf Aufhebung aller `disten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2 und 53: Regierungsstatthalter an Unterstatthalter Höchstetten, 27.3.1799: zur Erfassung der stimmberechtigten Bürger in den Munizipalitäten, Bemerkungen zu Stimm- und Wahlr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2 und 53: Regierungsstatthalter an Unterstatthalter Höchstetten, 25.3.1799: öffentliche Beamte sollen ohne Amtszeichen zur Kirche gehen etc.; kein Beamter hat in der Kirche einen `Ehrensitz`; Ausnahmen von dieser Reg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2 und 53: Regierungsstatthalter an Unterstatthalter, 25.3.1799: die für die Beamten bezeichneten Plätze in der Kirche entsprechen nicht den Grundsätzen der Gleichhei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2 und 53: Statthalter von Höchstetten an Johannes Schmutz, Agent von Kirchgemeinde Worb, 27.3.1799: betr. geschehenem `Mutwillen` in der Kirche und der geforderten privilegierten Plätze für Beamte in der Kir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2 und 53: Statthalter von Höchstetten an Johannes Schmutz, Agent von Kirchgemeinde Worb, 1.4.1799: zur Mannschaftsliste, zur Aushebung und zu den Kriterien der Aushebung (jene die als Knechte dien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i/>
          <w:iCs/>
        </w:rPr>
        <w:t>- Sammlung der Gesetze und Dekrete von 1799 bis 1803, Ban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and 3 enthält keine handschriftlichen Akten, das Register der darin enthaltenen Erlasse ist in der zweiten Hälfte des Bandes zu find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A 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richtssatzung 1809 (Gesetzsammlung), Friedensrichterkontrolle 1853-1866,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A 3,7: 1853-1866 - Gerichtssatzung, Friedensrichterkontr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richt und Recht. Das Gericht Worb im 19. Jahrhundert. andere Gerichtsorte im 19. Jahrhundert: [Friedensrichter]. Zivilgericht im 19. Jahrhundert. Kriminalitätsgeschichte im 19. Jahrhundert. Oekonomie. Oekonomische Konflikte. gerichtliche Streitigkeiten. private. Handwerk und Gewerbe nach 1800. Handel. Kauf und Pacht. Gesellschaft. Soziale Gruppen nach 1800. Kinder und Dienstbot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richtssatzung 1809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urzprotokolle (Namen der Kläger und Beklagten, Streitgegenstand, Verhandlungsergebnis) friedensrichterlicher Verfahren von 1853 - 1863, "in der Controlle des Friedensrichters der Gemeinde Worb". Friedensrichter Johannes Schmu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i/>
          <w:iCs/>
        </w:rPr>
        <w:t>Um das thematische Spektrum der Verhandlungsgegenstände abzustecken, ist eine Stichprobe - die ersten 23 Fälle des Jahres 1853 - vorgenommen worden, die folgendes ergeben hat:</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Geldforderung; trotz Bestellung Verweigerung der Annahme und Bezahlung der Ware; Bedienstete klagt über ihren Arbeitgeber, der bei ihrem Wegzug Kleidungsstücke u.a. zurückbehalten und sie misshandelt habe; Kläger wurde vom Beklagten beim Kornmähen mit der Sense in den Fuss geschnitten; entlehntes Paar Hosen, das nicht zurückgegeben worden ist; Zu- und Vorfahrt zum Haus ist vom Beklagten versperrt; Beklagter hat einen Knaben misshandelt und ihm ein Kleidungsstück zerrissen; Blockierung des Wasserablaufes vom Haus des Klägers durch den Bau einer Mauer durch den Beklagten; Klage gegen Geldforderung für die Lieferung von zwei Schafen an den Kläger; Klage gegen Geldforderung für eine dem Kläger verkaufte Uhr; Geldforderung; Weigerung der Beklagten, einen von ihrem verstorbenen Ehemann geschuldeten Geldbetrag zurückzuzahlen; Streit um einen Abwasserkanal, der durch das Land des Klägers gezogen worden ist oder sein sollte; Klage gegen Geldforderung; Streit um Obligation; Klage gegen Geldforderung für dem Kläger gelieferte Bücher; Geldforderung; ausstehende Pachtzinsen? für Heimweisen; Geldforderung; Beklagter hat Kläger `Seltworte zugeredt die er nicht leiden könne` - Beschimpfung; wieder Scheltworte; Schimpfworte; Schimpf- und Scheltwor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Stichworte: </w:t>
      </w:r>
      <w:r>
        <w:rPr>
          <w:rFonts w:eastAsia="Times New Roman" w:cs="Times New Roman" w:ascii="Times New Roman" w:hAnsi="Times New Roman"/>
          <w:i/>
          <w:iCs/>
        </w:rPr>
        <w:t>ökonomische Konflikte, Arbeitskonflikte, Nachbarschaftskonflikte sowie verbale und direkte Gewal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 und Abtretungs- und Dienstbarkeitsverträge 1868-1908, Nr. 1-21, Bauvertrag für Friedhofmauer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1, 7: 1868-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Handwerk und Gewerbe nach 1800. Die Kiesgrube. Kauf und Pacht. Infrastruktur und Verkehr. Kanäle und Hydranten. Bäche, Brunnen, Wald. Wasserversorgung. Strassen, Brücken. Brunnen und Trinkwasser. Kultur und Religion. Schulen nach 1800. Schulgebäude nach 1800. Sekundarschule. Primarschule. Die Egger-Brauerei. Landwirtschaft im 19. und 20. Jahrhundert. Bodenbesitz nach 1800. Politik. Politik in Worb im 19. Jahrhundert. Teilgemeinden/Rechtsamegemeinden im 19. Jahrhundert: [Worb Dorf]. Wydenbach. Feuerwehr im 19. Jahrhundert. Die Kirche als Institution. Kirchgemeinde. RBS und das blaue Bähnli. Die Einwohnergemeinde im 19. Jahrhundert. Kirche, Baugeschichte. Siedlungsraum und Frühgeschichte. Bauten, Ortsbil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Dienstbarkeitsvertrag zwischen Worb und Kanton Bern über die Ausbeutung eines Stückes Land beim Widacker durch den Kanton zur Gewinnung von Materialien für den Strassenbau,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trag zwischen Frau Gumoëns und Wasserleitungsgesellschaft von Worb betr. Erstellung von Wasserreservoir, Wasserleitungen etc. auf deren Boden,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trag zwischen Worb und Bernhard Kleichen? und Färben? betr. Bau einer Brücke über den Worb-Mühlenbach,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aufvertrag zwischen Geschwister Liechti und Worb (Käuferin) betr. Wasserquelle,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aufvertrag zwischen Kanton Bern (Verkäufer) und Worb betr. Verkauf einer Liegenschaft - Hofstatt, 17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Kaufvertrag zwischen Worb (Verkäuferin) und Gottfried Egger betr. Verkauf des Sekundarschulhauses,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ufvertrag zwischen diversen Personen sowie Staat Bern und der Gemeinde Worb, 1879, betr. Verkauf von Brunnenque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Liegenschaftsbeschreibung einer Besitzung der Gemeinde Worb, 1880, Beschrieb der Liegenschaft und Erwerbsfor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Zufestigungsbegehren der Viertelsgemeinde Worb betr. Primarschulbesitzung,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aufbeile zwischen Jakob Lehmann und Viertelsgemeinde Worb, 1888, betr. Verkauf einer Parzelle Land seiner (Lehmanns) Hofstatt, die zur Correktion des neuweges nötig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Tauschvertrag zwischen Worb und Gottfried Egger, Bierbrauer in Worb, 1889, betr. trübe und klare Wasserquellen, Brunnstuben, leit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Kauf- und Dienstbarkeitsvertrag zwischen Johannes Bigler und Gemeinde Worb (Käuferin) betr. Wydenbach und Brücke,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Dienstbarkeitsvertrag zwischen Hofmann sowie Schär und Gemeinde Worb, 1892 betr. Fussweg und Brücke über Wyden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tretungsvertrag zwischen Wasserleitungsgesellschaft Worb (Abtreterin) und Gemeinde Worb, 1890, betr. Wasserleitung, Hydranten, Reservoir u.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aufbrief zwischen Hofmanns und Gemeinde Worb (Käuferin) betr. Kauf von Land für Spritzenhausplatz, 18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Dienstbarkeitsvertrag zwischen Gottfried Egger, Bierbrauer und Gemeinde Worb, 1896, betr. Wasser, Wasserlei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Vertrag der Bern-Muri-Gümligen-Worb-Bahn und dem Ortsgemeinderat Worb betr. Hydrantenleitung, 18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Wasserkaufvertrag und Dienstbarkeitsvertrag zwischen Johann Wyss und Gemeinde Worb, 1902, betr. Wasser und Grabungen auf Wyss‘ 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Tauschvertrag zwischen Gemeinde worb und Bern-Muri-Gümligen-Worb-Bahn, 1898, betr. Spritzenhausplatz, Bahnhofpla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Auszug aus Liegenschaftsabtretungs- und Dienstbarkeitsvertrag zwischen Bern-Worb-Bahn AG und Gemeinde Worb betr. Bahnhofplatz und Spritzenhaus,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Dienstbarkeitsvertrag zwischen Gemeinde Worb und Kirchgemeinde Worb, 1906, betr. Schulhausbesitzung Worb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Schenkungs-, Kauf- und Dienstbarkeitsvertrag zwischen Albert u Gottfried Egger, bierbrauer und Gemeinde Worb, 1908, Wasser, Liegenschaf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Bauvertrag zwischen Einwohnergemeinde Worb und Johannes Muri? betr. Bau eines Friedhofes, 1871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Bd.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der Rechtsame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Bd.14: 1823-1862 - Manual der Rechtsame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echtsamebesitzer. Allmend-, Wald-, Wassergemeinde. Worb Dorf]. Die Burgergemeinde im 19. Jahrhundert. Oekonomie. Bäche, Brunnen, Wald. Holzlose. Holzfrevel. Allmenden. Landwirtschaft im 19. und 20. Jahrhundert. Allmendteilungen. Allmende, Weide, Wald und Wasser nach 1800. Tauner nach 1800. Bodenbesitz nach 1800. Bodenzins-/Zehntpflichtigkeit, Lehen. Kultur und Religion. Die Kirche als Institution. Zehnten[ Zehnt]. Handwerk und Gewerbe nach 1800. Kauf und Pacht. Versicherungen im 19. Jahrhundert. Oekonomische Konflikte. Bodenzins-/Zehntlosk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5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Manual der </w:t>
      </w:r>
      <w:r>
        <w:rPr>
          <w:rFonts w:eastAsia="Times New Roman" w:cs="Times New Roman" w:ascii="Times New Roman" w:hAnsi="Times New Roman"/>
          <w:b/>
          <w:bCs/>
        </w:rPr>
        <w:t>Verhandlungen der Rechtsame-Besitzer der Viertelsgemeinde Worb, 1823-62</w:t>
      </w:r>
      <w:r>
        <w:rPr>
          <w:rFonts w:eastAsia="Times New Roman" w:cs="Times New Roman" w:ascii="Times New Roman" w:hAnsi="Times New Roman"/>
        </w:rPr>
        <w:t>: Dieser Band enthä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Protokolle zu den </w:t>
      </w:r>
      <w:r>
        <w:rPr>
          <w:rFonts w:eastAsia="Times New Roman" w:cs="Times New Roman" w:ascii="Times New Roman" w:hAnsi="Times New Roman"/>
          <w:b/>
          <w:bCs/>
        </w:rPr>
        <w:t>`Versammlungen der Rechtsamebesitzer`</w:t>
      </w:r>
      <w:r>
        <w:rPr>
          <w:rFonts w:eastAsia="Times New Roman" w:cs="Times New Roman" w:ascii="Times New Roman" w:hAnsi="Times New Roman"/>
        </w:rPr>
        <w:t xml:space="preserve">: besprochen werden Angelegenheiten, die die gemeinsamen Waldungen, Allmende, Wasser etc. betreffen wie bspw. die Holzlose, Burgerholz, Missbräuche beim Holzbezug wie z.B. Weiterverkauf von Burgerholz, Genehmigung von Holzbezug (Burgerholz, Taglonerholz, Bauholz, Bausteuer), Berechtigung das Gras entlang der Strassen zu mähen und Ertrag zu behalten, Laubrechen, Bestätigung der Bannwarter, Nutzungskonflikte, Zehnten, Landkäufe etc. </w:t>
      </w:r>
      <w:r>
        <w:rPr>
          <w:rFonts w:eastAsia="Times New Roman" w:cs="Times New Roman" w:ascii="Times New Roman" w:hAnsi="Times New Roman"/>
          <w:i/>
          <w:iCs/>
        </w:rPr>
        <w:t>Laut dem Manual Seite 1, Punkt 9, wurden die Versammlungen der Rechtsbesitzer getrennt von jenen der Viertelsgemeinde abge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Protokolle zu </w:t>
      </w:r>
      <w:r>
        <w:rPr>
          <w:rFonts w:eastAsia="Times New Roman" w:cs="Times New Roman" w:ascii="Times New Roman" w:hAnsi="Times New Roman"/>
          <w:b/>
          <w:bCs/>
        </w:rPr>
        <w:t>"Commissions-Versammlungen"</w:t>
      </w:r>
      <w:r>
        <w:rPr>
          <w:rFonts w:eastAsia="Times New Roman" w:cs="Times New Roman" w:ascii="Times New Roman" w:hAnsi="Times New Roman"/>
        </w:rPr>
        <w:t xml:space="preserve">: besprochen werden wie an Versammlungen der Rechtsbesitzer Angelegenheiten Allmende, Wald, Wasser etc. betreffend.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nthält auch "Vergleiche und Uebereinkünfte" betr. Gemeingüt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rPr>
        <w:t xml:space="preserve">Protokollen der </w:t>
      </w:r>
      <w:r>
        <w:rPr>
          <w:rFonts w:eastAsia="Times New Roman" w:cs="Times New Roman" w:ascii="Times New Roman" w:hAnsi="Times New Roman"/>
          <w:b/>
          <w:bCs/>
        </w:rPr>
        <w:t>Gemeindeversammlungen</w:t>
      </w:r>
      <w:r>
        <w:rPr>
          <w:rFonts w:eastAsia="Times New Roman" w:cs="Times New Roman" w:ascii="Times New Roman" w:hAnsi="Times New Roman"/>
        </w:rPr>
        <w:t xml:space="preserve">: die Protokolle sind ausführlicher als jene in den Bänden zu der Gemeinderats- und Gemeindeversammlungen, zugleich sind auch Versammlungen protokolliert, die in den offiziellen Gemeindeprotokollen gar nicht erwähnt sind. Wie unter den `Versammlungen der Rechtsbesitzer` schon erwähnt, sind vor allem Geschäfte, die unmittelbar die Rechtsamebesitzer betroffen haben - also Zehntangelegenheiten, Landkäufe, Nutzungskonflikte die Allmende oder den gemeinsamen Wald betreffend etc. - aufgezeichnet, die in den Gemeindeprotokollen so nicht vorhanden sind.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Bd.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der Verhandlungen der Steuerpflicht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Bd.15: 1823-1844 - Steuerpflichtigen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Steuerpflichtigengemeinde. Rechtsamebesitzer]. Finanzen im 19. Jahrhundert: [Steuern]. Kultur und Religion. Die Kirche als Institution. Zehnten: [ Zehnt]. Gesellschaft. Soziale Gruppen nach 1800. Hintersässen und Burger nach 1800. Oekonomie. Bäche, Brunnen, Wald. Holzlose. Allmendteilungen. Allmenden. Landwirtschaft im 19. und 20. Jahrhundert. Allmende, Weide, Wald und Wasser nach 1800. Bodenbesitz nach 1800. Bodenzins-/Zehntloskauf. Bodenzins-/Zehntpflichtigkeit, L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9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Manual über die</w:t>
      </w:r>
      <w:r>
        <w:rPr>
          <w:rFonts w:eastAsia="Times New Roman" w:cs="Times New Roman" w:ascii="Times New Roman" w:hAnsi="Times New Roman"/>
          <w:b/>
          <w:bCs/>
        </w:rPr>
        <w:t xml:space="preserve"> Verhandlungen aller Steuerpflichtigen </w:t>
      </w:r>
      <w:r>
        <w:rPr>
          <w:rFonts w:eastAsia="Times New Roman" w:cs="Times New Roman" w:ascii="Times New Roman" w:hAnsi="Times New Roman"/>
        </w:rPr>
        <w:t>in der Viertelgemeinde Worb, 1823-44: Darin enhalten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Protokolle der </w:t>
      </w:r>
      <w:r>
        <w:rPr>
          <w:rFonts w:eastAsia="Times New Roman" w:cs="Times New Roman" w:ascii="Times New Roman" w:hAnsi="Times New Roman"/>
          <w:b/>
          <w:bCs/>
        </w:rPr>
        <w:t>"Commissions-Versammlungen"</w:t>
      </w:r>
      <w:r>
        <w:rPr>
          <w:rFonts w:eastAsia="Times New Roman" w:cs="Times New Roman" w:ascii="Times New Roman" w:hAnsi="Times New Roman"/>
        </w:rPr>
        <w:t xml:space="preserve">: Verhandlungen über sämtliche Steuer- und Abgabeangelegenheiten (bezüglich Steuerpflichtigkeit einzelner Personen, Zehnt, Zehntloskauf, Steuer- und Abgabesätze, aber offenbar auch Bürgerrechts- und Niederlassungsangelegenheit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Protokolle der </w:t>
      </w:r>
      <w:r>
        <w:rPr>
          <w:rFonts w:eastAsia="Times New Roman" w:cs="Times New Roman" w:ascii="Times New Roman" w:hAnsi="Times New Roman"/>
          <w:b/>
          <w:bCs/>
        </w:rPr>
        <w:t>Gemeindeversammlungen</w:t>
      </w:r>
      <w:r>
        <w:rPr>
          <w:rFonts w:eastAsia="Times New Roman" w:cs="Times New Roman" w:ascii="Times New Roman" w:hAnsi="Times New Roman"/>
        </w:rPr>
        <w:t xml:space="preserve"> sind - wie im Manual der Rechtsamebesitzer - auch hier enthalten (vermutlich wiederum ausführlicher gehalten als die offiziellen Protokolle der Gemeinde) und beinhalten Entschlüsse zu Steuern und Abgaben, aber auch zu Nutzungsfragen, Bauholzvergaben, Zehntfragen, Zehntloskauf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enthalten </w:t>
      </w:r>
      <w:r>
        <w:rPr>
          <w:rFonts w:eastAsia="Times New Roman" w:cs="Times New Roman" w:ascii="Times New Roman" w:hAnsi="Times New Roman"/>
          <w:b/>
          <w:bCs/>
        </w:rPr>
        <w:t>Verträge z.B. zu Zehntloskauf</w:t>
      </w:r>
      <w:r>
        <w:rPr>
          <w:rFonts w:eastAsia="Times New Roman" w:cs="Times New Roman" w:ascii="Times New Roman" w:hAnsi="Times New Roman"/>
        </w:rPr>
        <w: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der Schulkommission Ry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4: 1865-1917 -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Richigen]. Politik in Worb im 20. Jahrhundert. Teilgemeinden/Rechtsamegemeinden im 20. Jahrhundert: [Richigen]. Kultur und Religion. Schulen nach 1800. Schulgebäude nach 1800. Lehrer nach 1800. Unterricht nach 1800. Schulberichte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ungefähr 4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Protokoll der Verhandlungen der Schulkommission von Rychigen 1865-1917: protokolliert sind die von der Schulkommission Richigen verhandelten Traktanden.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der Eden. Dorfgemeinde Rychigen  Dorf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5: 1813-1819 - Dorf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Finanzen im 19. Jahrhundert: [Seckelmeisterrechnungen. Steuern. Schenkungen. Zinsen. Hintersässgelder. Einzuggelder. Kriegssteuern]. Militär im 19. Jahrhundert. Recht und Ordnung im 19. Jahrhundert. Kommunale Verwaltung im 19. Jahrhundert. Kultur und Religion. Schulen nach 1800. Schulgebäude nach 1800. Lehrer nach 1800. Unterricht nach 1800. Oekonomie. Landwirtschaft im 19. und 20. Jahrhundert. Allmende, Weide, Wald und Wasser nach 1800. Bodenbesitz nach 1800. Bäche, Brunnen, Wald. Allmenden. Gesellschaft. Armenfürsorge nach 1800. Worber Armenfürsorge nach 1800. Armensteuern nach 1800. Spenden, Vergabungen nach 1800. Recht und Ordnung im 19. Jahrhundert. Feuerwehr im 19. Jahrhundert. Bodenzins-/Zehntpflichtigkeit, L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2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Der </w:t>
      </w:r>
      <w:r>
        <w:rPr>
          <w:rFonts w:eastAsia="Times New Roman" w:cs="Times New Roman" w:ascii="Times New Roman" w:hAnsi="Times New Roman"/>
          <w:b/>
          <w:bCs/>
        </w:rPr>
        <w:t>Eden der Dorfgemeinde Rychigen</w:t>
      </w:r>
      <w:r>
        <w:rPr>
          <w:rFonts w:eastAsia="Times New Roman" w:cs="Times New Roman" w:ascii="Times New Roman" w:hAnsi="Times New Roman"/>
        </w:rPr>
        <w:t>. Dorfrechnungen 1813-1819, No.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enthalten sind die Dorfrechnungen des Dorfseckelmeisters von Richigen. Verzeichnet sind das Vermögen und Einnahmen (Kapital, auch von verstorbenen Gemeindemitglieder der Gemeinde vermachte Schenkungen, Zinseinnahmen aus Darlehen, Mietzinse, Hintersässgelder - detailliertes Verzeichnis der Abgabepflichtigen und deren Abgaben -, Armenanlage, Einzuggelder, Einnahmen aus Abgaben für Nutzung/Pacht von Gemeindegütern - Allmende etc.) sowie Ausgaben (laufende Dorfausgaben, Schule, Ordinarien (Beamtenlöhne), Armen-Anlage, Kriegskosten - Kriegssteuer, Polizeiwächter, Feldzüge etc. -, Einquartierungen, Schuldzinsen etc.); Bilanz und Schuldenverzeichnis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6: 1819-1828 - Seckelmeister-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Finanzen im 19. Jahrhundert: [Seckelmeisterrechnungen. Steuern. Schenkungen. Zinsen. Hintersässgelder. Einzuggelder. Kriegssteuern]. Militär im 19. Jahrhundert. Recht und Ordnung im 19. Jahrhundert. Kommunale Verwaltung im 19. Jahrhundert. Kultur und Religion. Schulen nach 1800. Schulgebäude nach 1800. Lehrer nach 1800. Unterricht nach 1800. Oekonomie. Landwirtschaft im 19. und 20. Jahrhundert. Allmende, Weide, Wald und Wasser nach 1800. Bodenbesitz nach 1800. Bodenzins-/Zehntpflichtigkeit, Lehen. Bäche, Brunnen, Wald. Allmenden. Gesellschaft. Armenfürsorge nach 1800. Worber Armenfürsorge nach 1800. Armensteuern nach 1800. Spenden, Vergabungen nach 1800. Recht und Ordnung im 19. Jahrhundert. Feuerwehr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3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Seckelmeister-Rechnungs-Manual</w:t>
      </w:r>
      <w:r>
        <w:rPr>
          <w:rFonts w:eastAsia="Times New Roman" w:cs="Times New Roman" w:ascii="Times New Roman" w:hAnsi="Times New Roman"/>
        </w:rPr>
        <w:t xml:space="preserve"> für die Dorfgemeinde Rychigen No. 2, 1819-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nthalten sind die Seckelmeisterrechnungen von Richigen. Verzeichnet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mögen und Einnahmen: Liegenschaften, Kapital, auch von verstorbenen Gemeindemitglieder der Gemeinde vermachte Schenkungen, Zinseinnahmen aus Darlehen, Mietzinse, Hintersässgelder - detailliertes Verzeichnis der Abgabepflichtigen und deren Abgaben -, Armenanlage, Einzuggelder, Einnahmen aus Abgaben für Nutzung/Pacht von Gemeindegütern - Allmende etc. bzw. Lehenzinsen, Kriegssteuern, Bussen, Holzverk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Ausgaben: laufende Dorfausgaben, Schule, Ordinarien (Beamtenlöhne), Armen-Anlage, Kriegskosten - Kriegssteuer, Polizeiwächter, Feldzüge etc. -, Einquartierungen, Schuldzinse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ilanz und teilweise Schuldenverzeichnis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7: 1829-1869 - Seckelmeister-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Finanzen im 19. Jahrhundert: [Seckelmeisterrechnungen. Steuern. Schenkungen. Zinsen. Hintersässgelder. Einzuggelder. Kriegssteuern]. Militär im 19. Jahrhundert. Recht und Ordnung im 19. Jahrhundert. Kommunale Verwaltung im 19. Jahrhundert. Kultur und Religion. Schulen nach 1800. Schulgebäude nach 1800. Lehrer nach 1800. Unterricht nach 1800. Oekonomie. Landwirtschaft im 19. und 20. Jahrhundert. Allmende, Weide, Wald und Wasser nach 1800. Bodenbesitz nach 1800.  Bodenzins-/Zehntpflichtigkeit, Lehen. Bäche, Brunnen, Wald. Allmenden. Gesellschaft. Armenfürsorge nach 1800. Worber Armenfürsorge nach 1800. Armensteuern nach 1800. Spenden, Vergabungen nach 1800. Feuerwehr im 19. Jahrhundert. Recht und Ordnung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48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Seckelmeister-Rechnungs-Manual</w:t>
      </w:r>
      <w:r>
        <w:rPr>
          <w:rFonts w:eastAsia="Times New Roman" w:cs="Times New Roman" w:ascii="Times New Roman" w:hAnsi="Times New Roman"/>
        </w:rPr>
        <w:t xml:space="preserve"> für die Dorfgemeinde Rychigen No. 3, 1829-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nthalten sind die Seckelmeisterrechnungen von Richigen. Verzeichnet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mögen und Einnahmen: Liegenschaften, Kapital, auch von verstorbenen Gemeindemitglieder der Gemeinde vermachte Schenkungen, Zinseinnahmen aus Darlehen, Mietzinse, Hintersässgelder - detailliertes Verzeichnis der Abgabepflichtigen und deren Abgaben -, Armenanlage, Einzuggelder, Einnahmen aus Abgaben für Nutzung/Pacht von Gemeindegütern - Allmende etc. bzw. Lehenzinsen, Kriegssteuern, Bussen, Holzverkauf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Ausgaben: laufende Dorfausgaben, Schule, Ordinarien (Beamtenlöhne), Armen-Anlage, Kriegskosten - Kriegssteuer, Polizeiwächter, Feldzüge etc. -, Einquartierungen, Schuldzinse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ilanz und teilweise Schuldenverzeichnis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s-Manual der Einwohnergemeinde Ry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8: 1870-1892 - 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Finanzen im 19. Jahrhundert: [Seckelmeisterrechnungen. Staatssteuern. Gemeindesteuern. Zinsen. Hundetaxen]. Recht und Ordnung im 19. Jahrhundert. Kommunale Verwaltung im 19. Jahrhundert. Kultur und Religion. Schulen nach 1800. Schulgebäude nach 1800. Lehrer nach 1800. Unterricht nach 1800. Oekonomie. Landwirtschaft im 19. und 20. Jahrhundert. Allmende, Weide, Wald und Wasser nach 1800. Bodenbesitz nach 1800. Bäche, Brunnen, Wald. Allmenden. Gesellschaft. Armenfürsorge nach 1800. Worber Armenfürsorge nach 1800. Armensteuern nach 1800. Feuerwehr im 19. Jahrhundert. Recht und Ordnung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5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echnungs-Manual der Einwohnergemeinde Rychigen, No. 4, 1870-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Rechnungen über die Verwaltung des Vermögens</w:t>
      </w:r>
      <w:r>
        <w:rPr>
          <w:rFonts w:eastAsia="Times New Roman" w:cs="Times New Roman" w:ascii="Times New Roman" w:hAnsi="Times New Roman"/>
        </w:rPr>
        <w:t xml:space="preserve"> der Einwohnergemeinde (auch Schulgemeinde genannt) Rychigen, geführt vom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zeichnis der Einnahmen: zur laufenden Verwaltung wie Miet- und Pachtzinse, Hundetaxen und Verschiedenes, verzeichnet sind jeweils die einzelnen Einnahmen, z.B. bei den Hundetaxen sind die einzelnen Hundehalter mit Abgabe erwäh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zeichnis der Ausgaben für Unterhalt der Liegenschaften, Kapitalzinsen, Verwaltungskosten, Brandlöschwesen, Brunnen und Brunnenleitungen, Staats-Gemeindesteuern und andere gemeindliche Beiträge sowie `Verschiedenes`. Wie bei den Einnahmen sind die jeweiligen Ausgabeposten detailliert aufgefü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ilanz und Etat des Vermögen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Schulgutrechnung</w:t>
      </w:r>
      <w:r>
        <w:rPr>
          <w:rFonts w:eastAsia="Times New Roman" w:cs="Times New Roman" w:ascii="Times New Roman" w:hAnsi="Times New Roman"/>
        </w:rPr>
        <w:t xml:space="preserve">: Vermögen; Einnahmen aus Eintrittsgeldern für Schulkinder, etc.; Ausgaben für Kapitalzinsen, Miet- und Pachtzinsen, Unterhalt, Lehrerlohn, Schulmittel, Bücher, Kleider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ulgemeinde Rychigen, 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9: 1892-1910 - 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Finanzen im 19. Jahrhundert: [Seckelmeisterrechnungen. Steuern. Zinsen. Telle]. Militär im 19. Jahrhundert. Recht und Ordnung im 19. Jahrhundert. Kommunale Verwaltung im 19. Jahrhundert. Kultur und Religion. Schulen nach 1800. Schulgebäude nach 1800. Lehrer nach 1800. Unterricht nach 1800. Oekonomie. Landwirtschaft im 19. und 20. Jahrhundert. Allmende, Weide, Wald und Wasser nach 1800. Bodenbesitz nach 1800. Bäche, Brunnen, Wald. Allmenden. Gesellschaft. Armenfürsorge nach 1800. Worber Armenfürsorge nach 1800. Armensteuern nach 1800. Politik in Worb im 20. Jahrhundert. Teilgemeinden/Rechtsamegemeinden im 20. Jahrhundert: [Richigen]. Finanzen im 20. Jahrhundert: [Seckelmeisterrechnungen. Steuern. Zinsen. Telle. Hundetaxen]. Recht und Ordnung im 20. Jahrhundert. Kommunale Verwaltung im 20. Jahrhundert. Feuerwehr im 19. Jahrhundert. Feuerwehr im 20. Jahrhundert. Recht und Ordnung im 19. Jahrhundert. Recht und Ordn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390 Seit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ulgemeinde Richigen. Rechnungs-Manual No. 5, 1892-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Seckelmeisterrechnung der Schulgemeinde Rychigen</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orber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mögenset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nahmen: Kapitalzinse, Miet- und Pachtzinse, Hundetaxen, Telle und Verschiedenes, verzeichnet sind jeweils die einzelnen Einnahmen, z.B. bei den Tellen sind die einzelnen Steuerpflichtigen mit ihrer Abgabe erwäh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usgaben für Unterhalt der Liegenschaften, Kapitalzinsen, Verwaltungskosten, Löschwesen, Schulwesen, `Verschiedenes` etc.. Wie bei den Einnahmen sind die jeweiligen Ausgabeposten detailliert aufgefü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ilanz und Etat des Vermögens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Schulgutsrechnung</w:t>
      </w:r>
      <w:r>
        <w:rPr>
          <w:rFonts w:eastAsia="Times New Roman" w:cs="Times New Roman" w:ascii="Times New Roman" w:hAnsi="Times New Roman"/>
        </w:rPr>
        <w:t xml:space="preserve">: Vorbericht, Vermögen (wie Liegenschaften, Kapital); Einnahmen aus Steuern, Mietzinse, etc.; Ausgaben für Kapitalzinsen, Miet- und Pachtzinsen, Unterhalt, Lehrerlohn, Schulgeräte, Lehrmittel,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Rechnung über besonderes Schulgut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ulgemeinde Richigen, Rech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10: 1911-1919 - Rech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Schulgebäude nach 1800. Lehrer nach 1800. Unterricht nach 1800. Oekonomie. Landwirtschaft im 19. und 20. Jahrhundert. Allmende, Weide, Wald und Wasser nach 1800. Bodenbesitz nach 1800. Bäche, Brunnen, Wald. Allmenden. Gesellschaft. Armenfürsorge nach 1800. Worber Armenfürsorge nach 1800. Armensteuern nach 1800. Politik. Politik in Worb im 20. Jahrhundert. Teilgemeinden/Rechtsamegemeinden im 20. Jahrhundert: [Richigen]. Finanzen im 20. Jahrhundert: [Seckelmeisterrechnungen. Steuern. Zinsen]. Recht und Ordnung im 20. Jahrhundert. Kommunale Verwaltung im 20. Jahrhundert. Feuerwehr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200 Seit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ulgemeinde Richigen. Rechnungs-Manual No. 6, 1911-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Schulgutsrechnung</w:t>
      </w:r>
      <w:r>
        <w:rPr>
          <w:rFonts w:eastAsia="Times New Roman" w:cs="Times New Roman" w:ascii="Times New Roman" w:hAnsi="Times New Roman"/>
        </w:rPr>
        <w:t>: Vorbericht, Vermögen (wie Liegenschaften, Kapital); Einnahmen aus Steuern, Mietzinse,Schulfondszinsen, Staatliche Subventionen, etc.; Ausgaben für Kapitalzinsen, Miet- und Pachtzinsen, Unterhalt, Lehrerlohn, Schulgeräte, Lehrmittel,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Seckelmeisterrechnung der Schulgemeinde Rychigen</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orber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mögenset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Einnahmen: Kapitalzinse, Miet- und Pachtzinse, Hundetaxen, Telle und Verschiedene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usgaben für Unterhalt der Liegenschaften, Kapitalzinsen, Verwaltungskosten, Feuerwehrwesen, Schulwesen, Wegwesen `Verschiedenes`, Telefon, Elektrizität, Einlagen in Ersparniskasse, etc.. Wie bei den Einnahmen sind die jeweiligen Ausgabeposten detailliert aufgefü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ilanz und Etat des Vermögens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 Rechnung über besonderes Schul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4,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 und Dienstbarkeitsverträge,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4, 2: 1852-1920 - Verträ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Rechtsamebesitzer]. Die Einwohnergemeinde im 19. Jahrhundert. Gericht und Recht. Das Gericht Worb im 19. Jahrhundert. Zivilgericht im 19. Jahrhundert. andere Gerichtsorte im 19. Jahrhundert: [Regierungsrat. Konolfingen]. Oekonomie. Bäche, Brunnen, Wald. Allmenden. Landwirtschaft im 19. und 20. Jahrhundert. Allmendteilungen. Allmende, Weide, Wald und Wasser nach 1800. Bodenbesitz nach 1800. Oekonomische Konflikte. öffentliche. Handwerk und Gewerbe nach 1800. Kauf und Pacht. Die Kiesgrube. Wasserversorgung. Infrastruktur und Verkehr. Kanäle und Hydranten. Politik. Politik in Worb im 20. Jahrhundert. Teilgemeinden/Rechtsamegemeinden im 20. Jahrhundert: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 Regierungsrat des Kantons Bern an Regierungsstatthalteramt Konolfingen, Mai 1851: betr. Rechtsbesitzergemeinde der Dorfschaft Richigen, löst sich auf und verteilt die Waldungen und Allmende unter den Rechtsbesitzern gemäss ihren bisherigen Anteilen an der Nutzung. Rechtsbesitzergemeinde stellte diesbezüglich ein Genehmigungsgesuch. Angehängt ist eine `Protestation` der Rechtsbesitzer von Richigen an Gemeinderat als Fertigungsbehörde von Worb vom 31.12.1851: Rechtsbesitzer protestieren gegen die Genehmigung eines Verkaufes eines einer ehemaligen Rechtsbesitzerin zugewiesenen Waldstückes durch Worber Fertigungsbehö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ummern 2 bis 7: Dienstbarkeitsverträge zwischen der Schul- bzw. Ortsgemeinde Richigen und Privaten oder dem Kanton Bern betreffend Wasserrechten, Feuerweiher, Durchzug von Wasserleitungen, Fusswegrechten, Abwasserleitungsrechten, Grienausbeutungsrechten 1893 (2 mal), 1913, 1917, 1918, 192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4,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glemente, Drainage-Projekt,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4, 3: 1811-1919 - Reglemente, Draina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Richigen]. Kultur und Religion. Die Kirche als Institution. Kirchgemeinde. kirchgemeindliche Finanzen im 19. Jahrhundert. kirchgemeindliche Verwaltung im 19. Jahrhundert. Finanzen im 19. Jahrhundert: [Steuern]. Oekonomie. Bäche, Brunnen, Wald. Holzlose. Landwirtschaft im 19. und 20. Jahrhundert. Allmende, Weide, Wald und Wasser nach 1800. Politik in Worb im 20. Jahrhundert. Finanzen im 20. Jahrhundert. Kommunale Verwaltung im 19. Jahrhundert. Der Gemeinderat im 19. Jahrhundert. Dorfämter im 19. Jahrhundert: [Gemeindebeamte allgemein]. Teilgemeinden/Rechtsamegemeinden im 19. Jahrhundert: [Richigen, Rechtsamebesitzer]. Gemeinwerk im 19. Jahrhundert. Bodenbesitz nach 1800. Viehwirtschaft nach 1800. Ackerbau nach 1800. Gesellschaft. Soziale Gruppen nach 1800. soziale Stratifikation und Besitz nach 1800. Steuerlisten, Schatzungen nach 1800. Feuerwehr im 19. Jahrhundert. Infrastruktur und Verkehr. Kanäle und Hydranten. Besondere Materialien. Pläne. Versicherungen im 19. Jahrhundert. Handwerk und Gewerbe nach 1800. Bauwirtschaft. Melioration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Der Dorfgemeinde Rychigen Gemeinds-Holz- und Anlagen-Reglement 1811, Gemeindereglement 1812 und Anlag-Reglement für die Kirchgemeinde Worb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emeindereglement enthält unter anderem Ausführungen zur Organisation der Politik (wie Vierer, Mitgliedsberechtigung an Gemeindeversammlungen, Verfahrensregeln an den Versammlungen, Ausführungen zu den Rechtsamebesitzern etc.), zur Gemeindeverwaltung (Beamte, Pflichtenheft etc.), zur Organisation der Nutzung der gemeinen Wälder, Allmende etc., zum Gemeinwerk, zu Steuern und Steuererheb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rdmäss-Buch für die Dorfgemeinde Rychigen, 1817: Schatzungen des Mast- und Ackerlandes das die Einwohner von Richigen besitzen - Listen der Landstücke und Schatzungen unter dem Namen des jeweiligen Besitz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glement für die Schulgemeinde Richigen, 1872: Organisation und Zuständigkeiten der Gemeinde, Gemeindeverwaltung (Pflichtenheft der Beamten), Gemeindeversammlung, Verfahrensreg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randreglement von Richigen, 1888: Organisation der Feuerwehr, der zuständigen Behörde etc. und ihre Kompet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Organisations- und Verwaltungsreglement der Schulgemeinde Richigen, 1892: Organisation und Zuständigkeiten der Gemeinde, Gemeindeverwaltung (Pflichtenheft der Beamten), Gemeindeversammlung, Verfahrensregel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Dossier zur Feuerwehr Richigen, 1877-1913: Feuerwehrreglemente, Organisations- Verwaltungsreglement Richigen, Kostenvoranschlag und Situationsplan Hydrantenanlage, amtlicher Briefwechsel zu Feuerwehr(organisation) und Feuerweiher, Prospekte und Rechnungen betr. die Ausrüstung, (Brand-)Versicherungspolicen, Arbeitsverträge mit Handwerkern in Richigen zum Bau eines Feuerweih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7: Drainageprojekt bei Richigen1919: Bericht und Kostenvoranschlag von Kulturingenieur, Situationsplän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4,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Der Baurnsame Rychigen Gwahrsame - Buch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4, 1: 1743-1743 – Gwahrsame B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Teilgemeinden/Rechtsamegemeinden vor 1800: [Richigen]. Oekonomie. Landwirtschaft vor 1800. Tauner vor 1800. Lehen. Finanzen vor 1800. Bäche, Brunnen, Wald. Holzlose. Allmenden. Allmende, Weide, Wald und Wasser vor 1800. Gemeinwerk vor 1800. Gesellschaft. Armenfürsorge vor 1800. Worber Armenfürsorge vor 1800. Die Twinggemeinde Worb. Kommunale Verwaltung vor 1800. Ammann vor 1800. Vierer vor 1800. Dorfämter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er Dorff-Gmeind Rychigen Gwahrsamme-Buch. Anno 1743: Beinhaltet die Rechtstitel zu den Rechten und der Selbstorganisation der Dorfgemeinde Richigen bzw. der Bauernsame (und den Taunern), beinhaltet  Reglemente, Vergleiche und Uebereinkommen zwischen Taunern und Bauernsame Richigen, letztlich auch Regelungen des Lehenswesens, Abgaben, Holz- und Allmendnutzung, Armenwesen, Gemeinwerk?, etc. bis 177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4,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rassenwesen (Hohlenweg), Pläne, Protokolle, Verträge, etc., Nr. 1-15, zudem: Prozessakten zu Rechtsstreitigkeiten die Rechtsamebesitzer Richigen betreff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Richigen: 1820-1912 – Strassenwesen, Prozesse Rechtsamebesitzer,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Rechtsamebesitzer]. Oekonomie. Landwirtschaft im 19. und 20. Jahrhundert. Tauner nach 1800. Allmende, Weide, Wald und Wasser nach 1800. Bäche, Brunnen, Wald. Holzlose. Oekonomische Konflikte. Tauner gegen Bauern. Gericht und Recht. Das Gericht Worb im 19. Jahrhundert. Zivilgericht im 19. Jahrhundert. andere Gerichtsorte im 19. Jahrhundert. [Konolfingen]. Politik in Worb im 20. Jahrhundert. Die Einwohnergemeinde im 20. Jahrhundert. Teilgemeinden/Rechtsamegemeinden im 20. Jahrhundert: [Richigen]. Infrastruktur und Verkehr. Strassen, Brücken. Handwerk und Gewerbe nach 1800. Bauwirtschaft. Kauf und Pacht. Besondere Materialien. Pläne. Die bernische Verfassung im 19./20. Jahrhundert. Die Kiesgrube. Gesellschaft. Armenfürsorge nach 1800. Worber Armenfürsorge nach 1800. gemeindl. Armengut nach 1800. Feuerwehr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rotokollauszug zum Prozess vor Gericht Konolfingen zwischen den Taglöhner und der Rechtsamebesitzer bzw. Bauernsame von Richigen um Nutzung von Holz und Feld,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Einwohnergemeindeversammlung Worb an Ortsgemeinderat Richigen betr. Gesuch um Beitrag an Kosten zur Hohlenweg-Korrektion,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trag zwischen Ortsgemeinde Richigen und Baumeister Riesen, Worb über die Ausführung der Hohlenweg-Korrektion in Richigen,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trassen-Korrektions-Vertrag zwischen Ortsgemeinde Richigen und Betroffenen um Landabtretungen und Dienstbarkeiten wie Wasserdurchleitungsrechte etc.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mehrere Kostenzusammenstellungen und Unternehmerrechnungen betr. der Hohlenweg-Korrektion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Projekt- bzw. Situationsplan der Strassenkorrektion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Protokolle der Kommissionsverhandlungen über die Hohlenweg-Korrektion 191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auprofile, Situationspläne betr. Strassenkorrektion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chreiben des Einwohnergemeinderates von Worb betreffend der Bereinigung des Grundbuches für Dienstbarkeiten, Nutzungsrechte der Wege etc., 1910; Dienstbarkeitsabrede; Gesetz über die Bereinigung der Grundbücher im Kanton Bern 1909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Dienstbarkeitsvertrag zwischen F. Künzi und Dorfgemeinde Richigen betr. Griengrubenausbeutung, 18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Dienstbarkeitsvertrag zwischen F. Bürki und Schul- und Viertelsgemeinde Richigen betr. Wegmaterialausbeutung in einem Acker,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Dienstbarkeitsvertrag zwischen F. Bürki und Schul- und Viertelsgemeinde Richigen betr. Wegmaterialausbeutung in einem Acker,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Zufertigungsbegehren - Offenkunde - des Armengutes der Viertelsgemeinde Richigen 1910, betr. eines Eigentumanspruches an einer `Gemeinenm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Kaufbeile zwischen R. Hofmann und Schul- und Viertelsgemeinde Richigen 1906 über Land für Erweiterung des Spritzenhauses etc.,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Zufertigungsbegehren - Offenkunde - der Viertelsgemeinde Richigen 1910, betr. eines Eigentumanspruches an einer Immobilie - Spritzenhauspla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Abrechnung über die Hohlenweg-Korrektion der Gemeinde Richigen 1911/1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4,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llrödel, Nr. 1-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4, 5: 1807-1920 - Tellröde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Richigen]. Politik in Worb im 20. Jahrhundert. Teilgemeinden/Rechtsamegemeinden im 20. Jahrhundert: [Richigen]. Finanzen im 19. Jahrhundert: [Telle. Grundsteuern. Kapitalsteuern. Einkommenssteuern]. Finanzen im 20. Jahrhundert: [Telle. Grundsteuern. Kapitalsteuern. Einkommenssteuern].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8 Tellrödel der Schulgemeinde Richigen für die Jahre 1872-1920: Namen und Wohnort der Steuer/Tellpflichtigen. für jedes Steuerjahr ist steuerpflichtiger Betrag für Grund-, Capital- und Einkommenssteuer sowie Steuerbetrag einget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bis 3: Anlag-Rödel von dem fruchtbaren Capital im Rychigen Viertel 1807 bis 1809: Namen der Anlagpflichtigen, ihr Vermögen und ihre Abgab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5,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 Richigen, Nr. 1-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5, 1: 1871-1904 - Gemeinde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Richigen]. Politik in Worb im 20. Jahrhundert. Teilgemeinden/Rechtsamegemeinden im 20. Jahrhundert: [Richigen]. Finanzen im 19. Jahrhundert: [Seckelmeisterrechnungen. Steuern. Zinsen. Telle. Hundetaxen. Wegtelle]. Finanzen im 20. Jahrhundert: [Seckelmeisterrechnungen. Steuern. Zinsen. Telle. Hundetaxen. Wegtelle]. Versicherungen im 19. Jahrhundert. Versicherungen im 20. Jahrhundert. Kultur und Religion. Schulen nach 1800. Schulgebäude nach 1800. Lehrer nach 1800. Unterricht nach 1800. Feuerwehr im 19. Jahrhundert. Feuerwehr im 20. Jahrhundert. Kommunale Verwaltung im 19. Jahrhundert. Kommunale Verwaltung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9 Gemeinderechnungen (1-29) aus den Jahren 1871 bis 1904, darin ent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ut-Rechnung:</w:t>
      </w:r>
      <w:r>
        <w:rPr>
          <w:rFonts w:eastAsia="Times New Roman" w:cs="Times New Roman" w:ascii="Times New Roman" w:hAnsi="Times New Roman"/>
        </w:rPr>
        <w:t xml:space="preserve"> Vermögen (Liegenschaften, Mobiliar, Lehrmittel, Kapital etc.), Einnahmen (Mietzinse, Kapitalzinsen, Gemeindezuschuss), Ausgaben (Gebäudeunterhalt, Lehrerlöhne, Lehrmittel, Geräte, Schulmaterialien, Steuern, Versicherungen, Kapitalzin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eckelmeister-Rechnung</w:t>
      </w:r>
      <w:r>
        <w:rPr>
          <w:rFonts w:eastAsia="Times New Roman" w:cs="Times New Roman" w:ascii="Times New Roman" w:hAnsi="Times New Roman"/>
        </w:rPr>
        <w:t>: Vermögen (Liegenschaften, Mobiliar, Kapital etc.). Einnahmen (Tellen, Hundetaxen, Wegtelle, Kapital etc.); Ausgaben (Schule, Verwaltung, Feuerwehr, Wegwesen, kapital, Schulden, Verschiedene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besonderes Schulgu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5,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ichigen, Gemeinderechungen, Nr. 1-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5, 2: 1905-1919 - Gemeinderech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Teilgemeinden/Rechtsamegemeinden im 20. Jahrhundert: [Richigen]. Finanzen im 19. Jahrhundert: [Steuern. Zinsen. Telle. Hundetaxen. Wegtelle]. Finanzen im 20. Jahrhundert: [Steuern. Zinsen. Telle. Hundetaxen. Wegtelle]. Versicherungen im 20. Jahrhundert. Kultur und Religion. Schulen nach 1800. Schulgebäude nach 1800. Lehrer nach 1800. Unterricht nach 1800. Feuerwehr im 20. Jahrhundert. Kommunale Verwaltung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1 Gemeinderechnungen (1-21) aus den Jahren 1905 bis 1919, darin ent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ut-Rechnung:</w:t>
      </w:r>
      <w:r>
        <w:rPr>
          <w:rFonts w:eastAsia="Times New Roman" w:cs="Times New Roman" w:ascii="Times New Roman" w:hAnsi="Times New Roman"/>
        </w:rPr>
        <w:t xml:space="preserve"> Vermögen (Liegenschaften, Mobiliar, Lehrmittel, Kapital etc.), Einnahmen (Mietzinse, Kapitalzinsen, Gemeindezuschuss), Ausgaben (Gebäudeunterhalt, Lehrerlöhne, Lehrmittel, Geräte, Schulmaterialien, Steuern, Versicherungen, Kapitalzin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eckelmeister-Rechnung</w:t>
      </w:r>
      <w:r>
        <w:rPr>
          <w:rFonts w:eastAsia="Times New Roman" w:cs="Times New Roman" w:ascii="Times New Roman" w:hAnsi="Times New Roman"/>
        </w:rPr>
        <w:t>: Vermögen (Liegenschaften, Mobiliar, Kapital etc.); Einnahmen (Tellen, Hundetaxen, Wegtelle, Kapital etc.); Ausgaben (Schule, Verwaltung, Feuerwehr, Wegwesen, kapital, Schulden, Verschiedene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besonderes Schulgu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attenwil C 15,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Verschiedene Akten, darunter Protokoll der Schul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attenwil C 15, 3: 1866-1901 Diverses,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Besondere Materialien. Biographisches. Gericht und Recht. Das Gericht Worb im 19. Jahrhundert. andere Gerichtsorte im 19. Jahrhundert. [Konolfingen]. Oekonomische Konflikte. gerichtliche Streitigkeiten. Oekonomie. Bäche, Brunnen, Wald. Brunnen und Trinkwasser. Politik. Politik in Worb im 19. Jahrhundert. Politik in Worb im 20. Jahrhundert. Teilgemeinden/Rechtsamegemeinden im 19. Jahrhundert: [Wattenwil. Bangerten]. Teilgemeinden/Rechtsamegemeinden im 20. Jahrhundert: [Wattenwil]. Kultur und Religion. Schulen nach 1800. Schulgebäude nach 1800. Lehrer nach 1800. Unterricht nach 1800. Schulberichte nach 1800. Die bernische Verfassung im 19./20. Jahrhundert. Feuerwehr im 19. Jahrhundert. Kommunale Verwaltung im 20. Jahrhundert. Finanzen im 19. Jahrhundert: [Steuern. Hundetaxen. Zinsen]. Recht und Ordnung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mtsgericht? Konolfingen spricht Vergleich zwischen Christen Schaller und Hans Bernhard, Wattenwil, aus. Vergleich bezieht sich auf Wassergrabungsrechte für eine mögliche Wasserquelle in Schallers Hausmatte, 18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tokoll der Schulkommission von Wattenwil 1866-1901, ca. 2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Dekret über Löscheinrichtungen und den Dienst der Feuerwehr 1884, Grosser Rat von Bern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glement über die Löscheinrichtungen und den Dienst der Feuerwehr der Ortsgemeinde Wattenwyl-Bangerten, 189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14 `Anmeldungen einer Dienstbarkeit, einer Grundlast, eines selbständigen und dauernden Rechtes an Grundstücken oder eines Bergwerkes`; Formulare für die Aenderungen eines Grundbucheintrages, sämtliche Formulare/Anträge auf Grundbuchänderung wurden von der Gemeinde Wattenwil gestellt, 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6: Orts- und Schulgutrechnung von Wattenwil-Bangerten 191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Ortsguts-Rechnung: Vermögen (Liegenschaften, etc.) Einnahmen (Steuern, Hundetaxen, Polizeigebühren etc.), Ausgaben (Schule, Polizeigebühren, Telefon, Steuern, Versicherungen, Strassen, Löhne, Verwalt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chulguts-Rechnung: Vermögen (Liegenschaften, Mobiliar, Kapital), Einnahmen (Gemeindezuschüsse, Kapitalzinsen, Bundesbeitrag, etc.), Ausgaben (Gebäudeunterhalt, Löhne, Schulmaterial, Unterstützungen - Milch etc. -, Schulprämien, Versicher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Lebenslauf von Abraham Meinen, Lehrer in Wattenwil 1873-192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Enggistein C 15,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nggistein, Einige Akten,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Enggistein C 15, 4: 1891-1919 - Akt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Politik in Worb im 20. Jahrhundert. Teilgemeinden/Rechtsamegemeinden im 19. Jahrhundert: [Enggistein]. Teilgemeinden/Rechtsamegemeinden im 20. Jahrhundert: [Enggistein]. Kultur und Religion. Schulen nach 1800. Schulgebäude nach 1800. Lehrer nach 1800. Unterricht nach 1800. Feuerwehr im 19. Jahrhundert. Kommunale Verwaltung im 19. Jahrhundert. Der Gemeinderat im 19. Jahrhundert. Dorfämter im 19. Jahrhundert: [Gemeindebeamte allgemein]. Kommunale Verwaltung im 20. Jahrhundert. Finanzen im 20. Jahrhundert: [Grundsteuern. Kapitalsteuern. Einkommenssteuern]. Recht und Ordn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glement über die Löscheinrichtungen und den Dienst der Feuerwehr im Bezirk Enggistein, 189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a: Reglement der Viertelsgemeinde Enggistein, 1896 (Druck): zur Organisation der Gemeinde: Verwaltung, politische Struktur / Behörden - Gemeindeversammlung, Gemeindera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nggistein. Ortsgut-Rechnung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Enggistein. Schulguts-Rechnung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teuerrodel Enggistein 1909-1918:  Namen und Wohnort der Steuerpflichtigen; für jedes Steuerjahr ist steuerpflichtiger Betrag für Grund-, Capital- und Einkommenssteuer sowie Steuerbetrag eingetra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ed C 15,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ied, Akten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ed C 15, 5: 1833-1919 - Akt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Politik in Worb im 20. Jahrhundert. Teilgemeinden/Rechtsamegemeinden im 19. Jahrhundert: [Enggistein. Ried, Nest]. Teilgemeinden/Rechtsamegemeinden im 20. Jahrhundert: [Ried, Nest]. Gesellschaft. Armenfürsorge nach 1800. Worber Armenfürsorge nach 1800. Armenspeisung nach 1800. Suppenanstalt nach 1800. Unterstützung armer Kinder nach 1800. Speisung (armer) Schulkinder nach 1800. Vormundschaft nach 1800. Soziale Gruppen nach 1800. Kinder und Dienstboten nach 1800. soziale Stratifikation und Besitz nach 1800. Inventare nach 1800. Kultur und Religion. Schulen nach 1800. Kommunale Verwaltung im 19. Jahrhundert. Dorfämter im 19. Jahrhundert: [Vogt]. Oekonomie. Infrastruktur und Verkehr. Strassen, Brücken. Gemeinwerk im 20. Jahrhundert. Der Kleine Gemeinderat im 20. Jahrhundert. Dorfämter im 20. Jahrhundert. Kommunale Verwaltung im 20. Jahrhundert.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ufruf zur Geldsammlung für eine Suppenanstalt: `Einladung an die christlich denkenden Kinderfreunde im Schul-Bezirk Enggistein und Ried zu Errichtung einer Suppen-Anstalt für die armen Schulkinder`,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nungen des (Waisen)Vogtes für die Dorfschaft Ried von 1849-52. Legt Rechenschaft über seine Arbeit als Vogt ab und legt die Abrechnungen betreffend das Vermögen, die Einnahmen und Ausgaben seiner Vögtlinge vo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kten der Waisenverwaltung Ried: Kassabuch der Waisenverwaltung 1894 (Einnahmen, Ausgaben), Rechnungsablage eines Waisenvogtes 1855; Akten, Notizen, Abrechnungen, vormundschaftliches Inventar und (Erb)Teilungsauszug betr. der bevogteten Verena Burki, um 1880; weitere Rechnungen, Teilungsvertrag (Erbteilung?), Notizen, Briefwechsel zu `Klienten` der Waisenverwaltung R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chulrechnung Ried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eckelmeisterrechnung Ried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Weg-Reglement der Schulgemeinde Ried, 191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Organisations-Reglement der Schulgemeinde Ried, 1910 (Druck) - Organisation und Kompetenzen der Schulgemeinde (Kommissonen, Schulgemeinderat, Schulgemeindeversammlung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attenwil C 16, Bd.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der Einwohnergemeinde Wattenwy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attenwil C 16, Bd.11: 1847-1920 - Einwohner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attenwil]. Kommunale Verwaltung im 19. Jahrhundert. Der Gemeinderat im 19. Jahrhundert. Dorfämter im 19. Jahrhundert: [Gemeindebeamte allgemein. Wegmeister. Instruktor. Sekretär. Seckelmeister. Bannwart. Feuergschauer. Kassier. Viehinspektor. Fleischinspektor. Gemeindeschreiber. Feldmauser. Käfervogt. Obmann. Brandmeister. Feuerläufer]. Oekonomie. Landwirtschaft im 19. und 20. Jahrhundert. Bodenbesitz nach 1800. Bodenzins-/Zehntloskauf. Ungeziefer nach 1800. Allmende, Weide, Wald und Wasser nach 1800. Oekonomische Konflikte. gerichtliche Streitigkeiten. Marchkonflikte. private. öffentliche. Tauner gegen Bauern. Tauner nach 1800. Handwerk und Gewerbe nach 1800. Bauwirtschaft. Handel. Kauf und Pacht. Meliorationen nach 1800. Kommunikation. weitere Schulen und Privatschulen: [Fortbildungsschulen. Oberschule. Unterschule]. Kultur und Religion. Schulen nach 1800. Schulgebäude nach 1800. Unterricht nach 1800. Lehrer nach 1800. Haushaltungsschule. Arbeitsschule. Sport und Geselligkeit. andere Vereine: [Frauenkomitee. Schützengesellschaft]. Turnhalle, Turnen. Schiessplatz. Gesellschaft. Armenfürsorge nach 1800. Worber Armenfürsorge nach 1800. Armenspeisung nach 1800. Beihilfen nach 1800. Armensteuern nach 1800. Gesellschaft. Soziale Gruppen nach 1800. Hintersässen und Burger nach 1800. Fremde, Heimatlose, Vagabunden nach 1800. Kinder und Dienstboten nach 1800. Bäche, Brunnen, Wald. Holzlose. Gemeindewohnungen nach 1800. Banken. Verdingkinder nach 1800. Unterstützung armer Kinder nach 1800. Finanzen im 19. Jahrhundert: [Grundsteuern. Telle. Hundetaxen]. Infrastruktur und Verkehr. Strassen, Brücken. bernische Staatsbahn. Versicherungen im 19. Jahrhundert. Feuerwehr im 19. Jahrhundert. Viehwirtschaft nach 1800. Gemeinwerk im 19. Jahrhundert. Flurbereinigungen nach 1800. Bevölkerungsgeschichte. Wanderung und Auswanderung. Die Kiesgrube. Politik in Worb im 20. Jahrhundert. Teilgemeinden/Rechtsamegemeinden im 20. Jahrhundert: [Wattenwil]. Feuerwehr im 20. Jahrhundert. Dorfämter im 20. Jahrhundert: [Spritzenmeister. Brandmeister. Wegmeister]. Finanzen im 20. Jahrhundert: [Telle]. Der Kleine Gemeinderat im 20. Jahrhundert. Kanäle und Hydranten. Gemeinwerk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Protokoll der (Versammlungen der) Einwohnergemeinde Wattenwyl, angefangen den 24. Hornung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wohnergemeinde 24. Hornung 1847: "Protest" gegen Verbot des Gutsbesitzers Schneider den Fuss- und Fahrweg zu nut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wohnergemeinde 27. Hornung 1847: 1. Protokoll ablesen; 2. Regierungsstatthalteramt fordert Wattenwyl zum Schulhausbau auf, sonst würde die Erziehungsdirektion Bau selbst ausschreiben; 3. Beschluss, mit Schulhausbau zu beginnen; 4. Kauf von Reis durch Kirchhöre, "Ortschaften" sollen bezahlen, Reis soll an Arme abgegeb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wohnergemeinde 13.3.1847: 1. Protokoll; 2. Grösse der Schulstube beschlossen; 3. Ofen für Schulstube; 4. Vertragsabschluss mit Baumeister (für Schulhausbau?); 5. "Akkordieren" der "duftsteine", "in toffen?"; 6. "gutes Zeugnis" für "Aufenthalt" des J.U. Krüsi; 7. Drängen der Gemeinde auf Genehmigung der Bauplanänderung der Schule durch Erziehungsdirektion; 8. Massnahmen bei Ablehnung der Bitte;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Einwohnergemeinde 26.3.1847: 1. "Protest" und "Rechte verwahren" gegen Verbot der Wegnutzung durch Allmendbesitzer J. Schneider (s. Ew-gde 24. Hornung 1847); 2. Ablehnung der Bitte nach Genehmigung der Bauplanänderung von Schulhaus durch Reg.statthalter, droht Abbruch solch veränderter Bauten und eigene Ausschreibung des Baues an; 3. "Empfehlung" der Gemeinde für Umbau von "Scheuerwerk" v J. Lehmann; 4. Schulhausbau; 5. Protokoll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wohnergemeinde 10.4.1847: 1. Schulhausbau; 2. Beschluss über Bauplan für Schulhausbau; 3. Vollmacht für Seckelmeister wegen des Protestes gegen Wegverbot durch J. Schneider (s. Ewgde 26.3.1847, 1.); 4. Fristverlängerung für Begleichung von Hauszins für J. Schär; 5. (Schulhaus)bau? - Akkord mit Baumeister; 6. Loskauf des Schuhmacherholzes;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wohnergemeinde 13.5.1847: 1. Schulhausplanung: Keller, Wohnstube, Schulstube; 2. Mauern der Schule - Baumaterial; 3. zu Bauplan der Schule;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wohnergemeinde 24.5.1847: 1. Akkorde mit Zimmer- und Maurermeister (Schulhausbau?); 2. zu Schulhausbau - Dachstuhl; 3. Planung eines Archivs in Schulstube; 4. Schindeln des alten Schulhaus werden an Arme weitergegeben; 5. Finanzierung des Schulhausbaues; 6. dito - Hypothekarkasse; 7. Abbruch des alten Schulhauses;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31.5.1847: 1. betr. Ofen im alten Schulhaus; 2. Schulhausbau - Forderungen des Zimmermeisters;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3.6.1847: 1. wegen zwei "armen Kindern" und deren Verdingung; 2. Suche nach provisorischem Schulraum; FOLGENDES BETR. VERMUTLICH SCHULHAUSBAU 3. Ofensteine; 4. betr. Schatzung des Bauholzes; 5. Transport der Sandsteine; 6. Transport der Kaminsteine; 7. Genehmigung der Bauakkorde mit Zimmer und Maurermeister; 8. Transport von Baumaterialien;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8.6.1847: 1. Lieferung von Bauholz für Schulhausbau; 2. Schätzung und Lieferung von Bauholz für Schulhausbau; 3. "Messere des Holzes"; 4. Schatzung des Holzes aus abgebrochenem Schulhauses; 5. Obmann Lehmann übernimmt Bauaufsicht (Schulhaus); 6. Keller - Schulhausbau; 7. Kreditaufnahme zur Finanzierung von Schulhausbau; 8. Untersuchung betr. der Schatzungen für Grundsteuer - ist Gemeinde Worb "übervortheilt"?; 9. Instruktorwahl; 10. Einführung von Busse bei Nichtbesuch von Gemeindeversammlung; 11. Wegverbesserung; 1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4. Heumonat 1847: 1. betr. "Classifikation des Landes" durch Einwohnergemeinde der Kirchhöre Worb; 2. Verpflegung der Arbeiter am Schulhaus; 3. Vergabe der Dachdeckerarbeiten;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6.8.1847: 1. betr. Fenster im neuen Schulhaus; 2. Vergabe der Schreinerarbeiten an Schulhaus; 3. dito für Schlosserarbeiten;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5.10.1847: Transport der Sägespäne für Schulhausbau;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11.1847: 1. Kauf von Ofen für Schulhaus; 2. Schatzung des Landes in Wattenwil;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0.12.1847: 1. Treppenbau am Schulhaus; 2. Schulhausbau; 3. Schatzung des Schulhauses und Brandversicherung;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2.1.1848: 1. Seckelmeisterrechnung genehmigt; 2. Ernennung von Sekretär; 3. Lohn für Sekretär; 4. Bausteuer und Holz für brandgeschädigten J Mühlemann; 5. keine Bausteuer kriegen J. Hofer, J. Holzer, N Hofer; 6. Besetzung der Schulkommissio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9. Hornung 1848: 1. Gesuch um Bauholz von J. Riener; 2. Fenster im neuen Schulhaus; 3. dito;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0.3.1848: 1. Klage v R. Joss und N. Kunz beim Friedensrichter wegen verweigertem Bürgerholz durch die Gemeinde (vgl. auch weitere Einträge bis ins Jahr 1854, weitere Einträge betr. Burgerholz und Joss folgen bis in 60er Jahre); 2. Erhöhung der Telle zur Begleichung von Haushaltsdefizit; 3. Entschädigung an Obmann für Transporte etc.;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8.4.1848: 1. Ernennung von Bannwart; 2. Vermietung von Zimmer in Schulhaus an Witwe Pauli; 3. Täfelung der Schulhauszimmer; 4. Petition der Gebrüder Gäumann betr. Erweiterung ihres Hauses;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2.6.1848: 1. Kauf von sogenanntem Schuhmacherholz durch Gemeinde; 2. Verschreibung des Kaufes des Schuhmacherholzes;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6.7.1848: 1. (gerichtliche?) Klage gegen Gemeinde wegen angebl. verweigertem Burgerholz durch C Kunz und R. Joss (vgl. 20.3.1848, 1.); 2. dito;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0.7.1848: 1. wegen Klage gegen Gemeinde wegen Burgerholz (vgl. 6.7.1848, 1.); 2. dem Maurermeister Tanner wurde ein "Kalchfässlein" überlassen;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4.10.1848: 1. Schulkommissar wird berichtet, dass Schulhaus erstellt und dass staatlicher Beitrag daran ausgerichtet werden soll; 2. Zahlungsaufforderung von Maurermeister Tanner an Gemeinde; 3. "grössere Telle" für Begleichung der "örtlichen Auslagen";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0.10.1848: 1. Gemeindeschreiber soll Auszug über Grundsteuerschatzung erstellen;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9.11.1848: 1. Ablesung der Schriften der "Baursame von Wattenwyl" gegen Begehren von R. Joss und C. Kurz um Burgerholz (vgl. 10.7.1848. 1.); 2. Bücherschrank für Archiv; 3. B. Werthmüller von Bangerten darf sein Kind in Wattenwil zur Schule schicken gegen Bezahlung von Schulgeld an Gemeinde und an Lehrer;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9.11.1848: 1. "Note" von Notar an Besitzer des Brüschhubel-Waldes; 2. "Note" von Notar Wermuth wird "akordiert"; 3. Vorfenster für Wohnung in Schulhaus; 4. Verfahrensfragen zu Prozess wegen Burgerholzanspruch (vgl. 9.11.1848, 1.);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3. Hornung 1849: 1. "Vice"-Obmann ernannt; 2. Sekretär ernannt; 3. Seckelmeisterrechnung genehmigt; 4. Beschaffung von Lesebüchern für ärmere Schulkinder; 5. Bauholzbegehren von J Holzer abgewiesen; 6. "Feldmauser" bestimmt; 7. Entschädigung an C. Friedli für zu lange Lagerung des Holzes für den Schulhausbau auf seinem Land; 8. Vorschlag für Wahl der Schulkommission; 9. Rechnung von Treppensteinfuhren von N. Lehmann; 10.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5.3.1849: 1. Entschädigung an S. Sahli für Lagerung von Bäumen auf seinem Boden; 2. Bauholzbegehren von J Bigler, Vielbringen, abgewiesen; 3. Schneider Habegger soll "genügendes Zeugnis und einen Heimatschein an gehörigem Orte" hinterlegen oder wieder wegziehen; 4. Holzschatzung für Dackkännel; 5. Dachkännel färben - Erbschaftsforderung;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9.4.1849: 1. Bauholzbegehren von Hofer und Bigler abgewiesen; 2. C. Bürki darf Mädchen zur Schule schicken gegen Schulgeld an Gemeinde und Lehrer; 4. Burgerholzprozess (vgl. auch 19.11.1848 1.);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8. Herbstmonat 1849: 1. Vermietung von Schulhauswohnung; 2. dito;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3.10.1849: 1. Burgerholzprozess (vgl 8.Hm.1849, 1.); 2. dito;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9.10.1849: 1. Burgerholzprozess (13.10.1849, 1.); 2. dito;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5. Wintermonat 1849: 1. Burgerholzprozess (19.10.1849, 1.); 2. Beschwerde von Haldemann wegen überhöhtem Mietzins; 3. Wandtafel samt "Musikleitern" und Gestell für Schule;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2. Wintermonat 1849: 1. betr. Prozess in Schlosswyl gegen "burgerliche Tagwner" - Holz (vgl. auch weitere Einträge bis ins Jahr 1851); 2. dito; 3. Tellfestsetzung; 4. Bannwartwahl; 5. Gardinen für schulstube; 6. Leumundszeugnis für C. Ruch;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9.1.1850: 1. Seckelmeisterrechnung genehmigt; 2. Obmannwahl; 3. Seckelmeisterwahl; 4. Sekretärwahl; 5. betr. "Wucherstier";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9.4.1850: 1. Leumundszeugnis für verstorbenen J. Maurer auf Anfrage von Gerichtspräsident von Konolfingen; 2. Lohnerhöhung für Bannwart (auf seine Bitte hin); 3. Hausvorstände sollen ihren Haus"leuten" verbieten, Ziege und Schafe in der Strasse weiden zu lassen;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8.4.1850: 1. Bausteuer für brandgeschädigten N. Läderach; 2. Gutsbesitzer von Bangerten treten aus Versicherung (Brand etc.), die Bausteuern ausrichtet, aus;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4.8.1850: 1. Rechtsverwahrung des J. Gfeller (Erben?) wegen Rechnungs-Restanzforderungen betr. Schulhausbau; 2. Vermietung Schulhauswohnung; 4. Bauholzbegehren von B Hirsiger, Worb, abgewiesen; 5. Verleihung von Bodenerträgen (Gras am Bord der Strasse);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 Herbstmonat 1850: 1. Burgerholzprozess (5.Wm.1849, 1.); 2. Ausschreibung von Schulhauswohnung;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8.10.1850: 1. Urteil im Burgerholzprozess (2.Hm.1850, 1., 2. Hm 1850, 1.); 2. dito; 3. dito; 4. dito; 5. dito; 6. Bannwartwahl, Lohnverhandlung, Vereidigung; 7. Holzbehälter für Wohnung im Schulhaus; 8. Burgerholzprozess;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4. Wintermonat 1850: 1. Vermietung der Schulhauswohnung; 2. Bausteuer für brandgeschädigten J. Brunner; 3. Witwe Gfeller darf Stieftochter zur Schule schicken geen Bezahlung von Schulgeld an Gemeinde und Lehrer; 4. Holz für Schulhausheizung;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1.12.1850: 1. Schulhausrechnung (Bau) genehmigt; 2. zur Deckung der Dorfrechnung Bezug von zwei Tellen; 3. Prozess gegen burgerliche Tagwere - Kosten etc.; 4. Holz für Witwe Kurz; 5. betr. Prozesskosten von J. Schneider wegen Verbot seine allmend betreffend;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5.1.1851: 1. Lehrerwahl; 2. Krämer Wyss - Beitrag an Prozesskosten; 3. Rechnung von Doktor Ris in Worb für Besuch von Krämer Wyss in Zimmerwald; 4. Bausteuer für brandgeschädigten S Grunder;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5.3.1851: 1. Leumundszeugnis für Weber J. Wittwer von Trub für die Zeit seines Aufenthaltes in Wattenwil; 2. Prozess gegen burgerliche Tagwere; 3. Feuerspritze;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5.4.1851: 1. Bestellung Saugfeuerspritze; 2. Feuerspritze mit Mechaniker; 3. Feuerspritze - Finanzierung; 4. Wahl Feldmauser;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3.6.1851: 1. Bau Feuerspritzenhaus; 2. dito; 3. dito; 4. Tagwerke - Hubelstutzarbeiten - Gemeinde übernimmt 150 Tagwerke für Worber Projekt, unter Bedingung, dass die Strasse nach Wattenwil verbessern; 5. Bausteuer für brandgeschädigten N Siegenthaler;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8.1851: 1. Seckelmeisterrechnung genehmigt; 2. Bauholzgesuch von brandgeschädigtem J Läderach, Tabakfabrikant in Enggistein abgewiesen; 3. Bausteuer für brandgeschädigten P Berger genehmigt; 4. Feuerspritzenbestellung betr.; 5. dito; 6. dito, Preis und Finanzierung (u.a. Staatsbeitrag); 7. Holz für Schulhausheizung; 8. Feuerspritze; 9. für diejenigen, die zum "Bieten zum gemeinen Werk" nicht erscheinen, wird auf deren Kosten ein Ersatz aufgeboten; 10. Schulhauswohnung mit Umschwung - wird an Lehrer vermietet; 11.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3.10.1851: 1. Brandcorps - Wahlen von Brandmeister, Spritzenmeister, Rohrführer, Rondellmeister (sowie deren Stellvertreter), Feuerläufer, Spritzendrücker; 2. BrandCorps; 3. Pferde für Feuerspritze; 4. Reglement für Brand-Corps;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6.12.1851: 1. Seckelmeisterrechnung zu "Schulhausteilhaber"; 2. Holz für Witwe Kurz; 3. Feldmauser gewählt; 4. Holzprozess gegen burgerliche Tagwner (vgl. auch 22. Wintermonat 1849); 5. Feuerspritze; 6. Geld zur Begleichung der Gemeindeschulde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8. Hornung 1852: 1. Wahl von Sekretär; 2. Feuerspritze, Spritzenschläuche; 3. Seckelmeisterrechnung genehmigt; 4. Brennholz für Witwe Kurz; 5. neue Telle für Begleichung der Gemeindeschulden; 6. Reglement für Brandcorps bekanntgemacht; 7. neuer Feuerläufer; 8. Brückenreparatur (Gewölbe der steinernen Brücke); 9. Genehmigung von Obligation zur Begleichung der Feuerspritze; 10. Verbot von unerlaubtem "Weiden und Kühlen"; 11. betr. Finanzierung der Bannwartlöhne (- Zusammenlegung des Waldes); 12. J. Roth im Hasle wird wegen "Verwehrung" der Kosten der Brücke vor Friedensrichter gezerrt; 13. Bauten für Schulzimmer; 14. Brückenreparatur; 15. Umzäunung des Gartens vor der Schule; 1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3.3.1852: 1. "freiwillige Steuer" an Bendicht Kurz, der mit seiner 9-köpfigen Familie nach Amerika auswandern will; 2. J. Roth im Hasle wegen dessen "Verwahrung" gegen Reparaturkosten der Brücke;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6.12.1852: 1. dem J. Lehmann wurde Summe für Brennplatz bestimmt - Entschädigung?; 2. Brennholz für Witwe Kurz; 3. dito; 4. Bannwartwahl, Besoldung; 5. Entschädigungen für zum Spritzenführen eingesetzte Pferde;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9. Hornung 1853: 1. Seckelmeisterrechnung genehmigt; 2. Tellsatz festgelegt zur Begleichung der Rechnungsausstände; 3. Vorgehen für Kostendeckung des Prozesses gegen R. Joss und Mithafter (Burgerholz - vgl. auch 20.3.1848); 4. dito; 5. Bannwartlöhne; 6. Wahl neuer Mitglieder der Schulkommission; 7. rechtliche Schritte wegen ausstehender Zahlung des J. Roth wegem Loskauf des sogenannten Schuhmacherholzes;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1.4.1853: 1. Feldmauserwahl;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0.6.1853: 1. Wie sind Wege zu unterhalten? - durch das Gemeindewerk? - Diskussion;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7.1853: 1. Beschwerdeschrift an Regierungsstatthalter von Konolfingen von J. Roth im Hasle u.a. wegen Gemeindebeschluss vom 10.6.1853 betr. des Gemeindewerks bzw der Wegunterhalte;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7.7.1853: 1. betr. Legat des J. Ingerlehner, das er Gemeinde Wattenwyl zur Beschaffung einer Feuerspritze schuldet;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6. Wintermonat 1853: 1. N. Lehmann will nach Amerika auswandern und wünscht Reisegeld; 2. Legat des J. Ingerlehner (vgl. 27.7.1853) - hat Güter abgetreten; 3. Bannwartwahl; 4. Brennholz für Witwe Kurz; 5. Haftung von J. Schüpbach für allfälligen Strassenschaden wegen "Wasserakte"; 6. Hundetaxen, Abdankung von Gemeindebeauftragte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5. Hornung 1854: 1. Seckelmeisterrechnung genehmigt; 2. Obmannwahl; 3. Seckelmeisterwahl; 4. Sekretärswahl; 5. Tellbezug für Begleichung der Dorfrechnung; 6. Rechnung betr. Prozess gegen R. Joss u.a. - Burgerholz (vgl. 20.3.1848); 7. Brand im Kamin des Läderach Liechti, Entschädigungen für Pferde etc.; 8. Entschädigung für "Käfervogt"; 9. Brennholz für Witwe Kurz; 10.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5.4.1854: 1. Feldmauserwahl, Besoldung; 2. Bannwartwahl, Besoldung;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4. Hornung 1855: 1. Seckelmeisterrechnung genehmigt; 2. Sekretärwahl; 3. Tellbezug für Begleichung der Gemeindeausgaben; 4. Feldmauserwahl; 5. Brand im Gfangerhäuslein von Worb, Entschädigung pro Pferd für Ziehen von Feuerspritze; 6. Feuerspritze, Entschädigung für Pferde; 7. Schulkommissionsmitgliedervorschläge;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6.5.1855: 1. Wahl Käfervogt;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3. Hornung 1856: 1. Sekretärwahl; Seckelmeisterrechnung genehmigt; 3. Tellbezug zur Begleichung der Gemeindeauslagen;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8. Hornung 1857: 1. Sekretärwahl; 2. Seckelmeisterrechnung genehmigt; 3. Gemeindeschulden bei J. Liechti sollen aus erhaltenen Einzuggeldern etc. bezahlt werden, allerdings mit einem nachteiligen Abschlag für Gläubiger verbunden mit der Drohung der Aufkündigung; 4. Bausteuergesuch von Witwe Moser für Hausreparatur genehmigt; 5. Tellbezug; 6. Wahlen für Schulcommission; 7. Neue Schatzung in Kataster, evtl. Anlegung eines neuen Katasters;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0.4.1857: 1. Leumundszeugnis für C Maurer, der sich einige Jahre als "Hausmann" in Wattenwil aufgehalten hatte; 2. zwei Frauen in Strafanstalt Thorberg begehren Unterstützung zur Auswanderung nach Amerika - Schreiben von Regierungsstatthalter;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8.11.1857: Leumundszeugnisse für C Schwarz, Witwe A Heiniger, Wagner J. Liechiti, Samuel Krähenbühl;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3.12.1857: 1. Leumundszeugnis für C. Wittwer;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3. Hornung 1858: 1. Seckelmeisterrechnung genehmigt; 2. Tellbezug für Begleichung der Dorfauslagen; 3. Leumundszeugnis für G. Küng, ehem. Sattlerlehrling; 4. Sekretärswahl; 5. Schuldbegleichung; 6. noch einmal Obligation, beides wird "zur Zurückbezahlung aufgekündet"; 7. jene Schulden sollen mit dem Geld eines Gemeindeschuldners bezahlt werden; 8. Obmannwahl; 9. Seckelmeisterwahl; 10.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2. Hornung 1859: 1. Seckelmeisterrechnung; 2. Tellbezug; 3. "Weiden und Kühlen" in der strasse verboten, Verschärfung des Verbotes; 4. Sekretärswahl;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8.7.1859: 1. Ablesung einer "Vorstellung für die Gemeindbürger Rudolf Joss und Mithafter" (jene, die Prozess wegen Burgerholz lancierten) an den Regierungsrat abgelesen betr. eines Reglementes über Nutzung der Waldungen. Stellungnahme Regierungsrat, Obmann u.a. sollen "Gegenbericht" verfassen etc.;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6. Hornung 1860: 1. Schreiben von Regierungsstatthalter betr. Einbürgerungskommission die Landlosen und Heimatlosen betreffend; 2. dito;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5. Hornung 1860: 1. Seckelmeisterrechnung genehmigt; 2. Sekretärswahl; 3. Lehrerbesoldung; 4. Tellbezug; 5. betr. Anstellung und Besoldung von Bannwart zu Brüschhubel und Umgebung, Verhandlungen mit Dorfschaft Bangerten; 6. Burgerholzbegehren R Joss und Mithafte - vgl. auch Burgerholzprozess 20.3.1848!; 6. Kosten für Gegenbericht zu R. Joss und Mithafters "Vorstellung" betr. Waldnutzung (vgl. 18.7.1859, 1.); 7. dito; 8. Gemeinde und Burgergüter; 9. und 10. Wegrechnung genehmigt, jene, die vermutl. zuwenig Gemeinwerk / Gemeindearbiet geleistet haben, sollen dies in bar abgelten; 11. dito; 1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Ewgde 19.3.1860: 1. J. Roth im Hasle hat gegen Beschlüsse zur Wegrechnung (25. Hornung 1860, Nrn 9-11) Beschwerde beim Regierungsstatthalter eingereicht; 2. Protokoll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6.7.1860: 1. Leumundszeugnis für J Burkhard, J. Knuchel (Bewerber für "Eisenbahnwächter"stelle);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3. Hornung 1861: 1. Seckelmeisterrechnung; 2. Tellbezug; 3. Sekretärwahl; 4. Dorfschaft Bangerten will ihre Kinder in Wattenwiler Schule schicken; 5. dito - Verhandlungen mit Bangerten; 6. betr. Pacht von Land durch die Gemeinde für den Lehrer; 7. Feldmauserwahl; 8. Hundetaxe; 9. Neueinrichtung von Ställen im Schulhaus zur Haltung von Haustieren; 10.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1.3.1861: 1. Bangerter Kinder in Wattenwiler Schuler betr., Verhandlungen (vgl. 23. Hornung 1861), Preis; 2. gemeindliche Pacht von Land für den Lehrer (vgl. 23. Hornung 1861);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8.12.1861: 1. Entwurf über "Ausrichtung und Bestimmung der Gemeinde- und Korporationsgüter der Dorfgemeinde Wattenwyl" genehmigt; 2. Leumundszeugnis für alt Gemeinderat N Lehmann wegen Umzug in andere Gemeinde;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2. Hornung 1862: .1. Obmannwahl; 2. Seckelmeisterwahl; 3. Sekretärswahl; 4. Seckelmeisterrechnung, Schulhausrechnung, etc. genehmigt; 5. Brand in Menziwyl, Entschädigung für das führen der Feuerspritze durch Pferde; 6. Wahl von "Feuerg'schauer"; 7. Tellbezug;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4.3.1863: 1. Seckelmeisterrechnung genehmigt; 2. Tellbezug; 3. betr. Schulrechnung; 4. Wahl von Mitgliedern der Schulkommission;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5.4.1863: 1. definitive Anstellung von Lehrer, Besoldung; 2. Vollmachterklärung für Ausgeschossene im Fall J. Roths Einsprache wegen Strassen"angelegenheit" (Gemeindwerk?, vgl. 25. Hornung 1860, 9-11, 19.3.1860,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2.3.1864: 1. Seckelmeisterrechnung; 2. zu Gemeindefinanzen und Zinsen; 3. Wahl in Kommission - Aufsicht über Gemeindefinanzen; 4. Tellbezug; 5. Sekretärswahl; 6. Entschädigungen für Entlehnung der Feuerspritzen-Pferde; 7. zu Brand-corps - Organisation;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31.3.1865: 1. Seckelmeisterrechnung (u.a. auch Schulgutrechnung) genehmigt; 2. betr. Gemeindeschulden, v.a. auf Schulhaus liegende Schulden; 3. Wegrechnung abgelegt; 4. dito, jene, die noch Gemeindewerk schuldig sind sollen dies begleichen (mit Geld); 5. Tellbezug, Dorfauslagen mit Rückgriff auch auf Spendkassensteuer; 6. Lehrerinnenwahl; 7. Feuersbrunst im Klösterli und Oberhofen - Entschädigung für Pferdegespanne für Feuerspritze; 8. Entlassung von zwei Mitgliedern der Schulkommission - Neuwahl; 10. Feuerg'schauer - Wahl; 11. Sekretärs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4.2.1866: 1. Seckelmeisterrechnung etc.; 2. Obmannwahl; 3. Seckelmeisterwahl; 4. Schreiberwahl; 5. Tellbezug; 6. Spritzenführen - Bezahlung diverser Beteiligter; 7. "Aufkündigung" des Schullandes, neues Land ist zu besor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2.3.1866: 1. betr. "Schulland" (vgl. 24.2.1866, 7.); 2. Prüfung und Bericht über die Seckelmeisterrechnung durch prüfende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9.1.1867: Bau der Jura-Eisenbahn, staatliche Beteiligung an Finanzierung, Gemeindevers. meint, der Grosse Rat solle nicht darauf eintreten - "Vorstellung unterschri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3.3.1867: 1. Seckelmeisterrechnung genehmigt; 2. Vorschlag an Regierungsrat betr. Schule: Wattenwil und Bangerten sollen gemeinsam Schulbezirk bilden und Schule gemeinsam finanzieren; 3. dito; 4. Tellbezug; 5. betr. N Schüttel, der letztjährige Telle nicht bezahlt hat, Untersuchung diesbezüglich durch die Gemeinde; 6. Friedrich Erb im Moos soll sein "Weibergut" zur Versteuerung angeben; 7. Gemeindeschreiberwahl; 8. Seckelmeister soll sich wegen "Irrtum" in seiner Rechnung erklären; 9. betr. Feuerspritze - Pferde - Entschädigungen; 10. Ausschuss soll Schriften im Gemeindearchiv untersuchen und "aussön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5.1867: Lehrerinnenwahl für Arbeitsschule; 2. wegen Bussen, die noch bezahlt werden müssen betr. der "Munimatten", sollen per Kuh bezogen werden; 3. N Schüttel hat offenbar Steuern doch bezahlt, legt Quittungen vor (vgl. 23.3.1867, 5.); 4. Friedrich Erb will ebenfalls Steuerquittungen bringen (23.3.1867,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2.2.1868: 1. Seckelmeisterrechnung genehmigt; 2. Tellbezug; 3. Beratung über Bau einer Verbindungsstrasse nach Worb; 4. betr. "Verarbreichung von Erquickungen bei Brandunglücken"; 5. Beschaffung von Feuerschläuchen; 6. Vorschlag von Mitgliedern für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7.4.1868: 1. Lehrerbesoldung; 2. betr. projektierte Strasse Wattenwil-Worb (s. 22.2.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11.1868: Vorschlag an Mitgliedern für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ovember 1868: 1. Lehreranstellung; 2. dito,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3.11.1868: 1. Gemeindeschreiberwahl; 2. Lehrer - Wahl eines Stellvertre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5.12.1868: Seckelmeisterrechnung genehmigt, Beanstandung des Konolf. Regierungsstatthalteramtes wegen "sehr mangelhafter Abfass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1869: "Reklamation" wegen Lehrer, zuviel Lohn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0. Hornung 1869: 1. Seckelmeisterrechnung (und Schulsonderrechnung) genehmigt; 2. Prüfung der Rechnung durch Kommission; 3. Tellbezug; 4. Vergütung für Seckelmeister; 5. Entschädigung für Pferdegespann für Feuerspritzen bei Brand in Nesselbank; 6. neue Fahne für Schule, Finanzierung; 7. Offerte an Gutsbesitzer von Bangerten das "Schulverhältnis" betreff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4.1869: Lehr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7.5.1869: 1. Schule - Besoldung der Lehrer im Winterhalbjahr; 2. dito - Gratifikation für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Hornung 1870: 1. Seckelmeisterrechnung und Schulgutrechnung genehmigt; 2. Tellbezug; 3. Wahl von Gemeindepräsidenten; 4. Seckelmeisterwahl; 5. Schulkommissionsmitgliederwahl; 6. Frauenkomite muss keine Geschenke mehr an Mädchen der Arbeitsschule entrichten; 7. Rückerstattung einer Auslage für Zeichenhefte an Lehrer; 8. Reparatur der Leichbachbrücke; 9. Wasserleitung für Feuer- oder Dorfweiher; 10. betr. Schule und Lehrer; 11. Gemeindeschreiberwahl; 12. Lehrergratifikation; 13. Dachkänel an schulhaus; 14. Offerte an Bangerten betr. der Bedingungen zur Aufnahme deren schulpflichtiger Kinder; 15. Antrag von J. Schüpbach seine Kinder in Wattenwiler Schule zu schick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5.4.1870: 1. Wahl von provisorischem Sekretär; 2. betr. die Bangerter Güterbesitzer, die ihre Kinder in Wattenwiler Schule schicken (wollen); 3. Gesuch an Schulinspektor, Lehrer Hachen zu ent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7.1870: 1. Schreiben von Erziehungsdirektor betr. `Lehrer Hachen` ignorieren; 2. Erhöhung Lehrerlohn; 3. Lehrer Ha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5.1870: 1. betr. an Schulinspektorat eingereichte Klageschrift gegen Lehrer Hachen; 2. dito; 3. Arbeits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8.1870: Lehr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4.10.1870: 1. Lehrer Hachen soll vor Friedensrichter geladen werden um ihn zum Verlassen seiner Wohnung zu bringen; 2. dito, Hausz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1.10.1870: 1. betr. Lehrerbesoldung; 2. Verpachtung der Schulhauswohnung; 3. Schule - Zählrahmen anscha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1.1871: Erziehungsdirektion, Rundschreiben zu Turnplatz, gesetzmässiger Lehrerbesol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2.1871: 1. Seckelmeisterrechnung genehmigt; 2. Tellsatz festgesetzt; 3. Beschluss über Lehreranstellungen; 4. Lehrerbesoldung - Gratifikation; 5. Landvergütung für Lehrer; 6. Holzausgabe - auch in Bargeld möglich (für Lehrer?); 7. Gemeindeschreiberwahl (Lehrer Lehmann); 8. Entschädigung für Fahren auf die Brandstätten von Richigen und Enggistein; 9. Offerte an Bangerter Güterbesitzer betr. des Schulbesuchs ihrer Kinder in Wattenwil - Entschädigung; 10. Wahl von Schulkommissionsmitglied; 11. Wahl von frauenkomiteemitgl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3.1871: Auf Aufforderung der Direktion des Gemeinde- und Armenwesens wird ein Organisations-/Verwaltungsreglement (der Gemeinde) gepla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0.3.1871: 1. betr. Offerte an Bangerter Güterbesitzer bez. ihrer Kinder und der Wattenwiler Schule, konnten sich nicht einigen; 2. Viehverke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5.7.1871: eingestürzte Brücke nach dem Leichbach - Wiederherstel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9.1871: definitive Anstellung von Lehrer Friedli für 6 Jah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2.1872: 1. Bestätigung von Lehrer Friedli als Sekretär; 2. Seckelmeisterrechnung genehmigt; 3. Tellsatz festgelegt; 4. Entschädigung für Führen der Feuerspritze; 5. dito, weitere Entschädigungen; 6. Wegkorrektion ob dem Klösterli - Kommissionswahl; 7. Erhöhung des Schulgeldes, weil laut neuem Gesetz die Gemeinde mehr leisten sollen; 8. betr. Schulland; 9. Schul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1.1872: 1. Wahl von Schulkommissionsmitglied; 2. zwei Bangerter Kinder dürfen in Wattenwiler Schule; 3. Wahl von `Feuergscha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5.1.1873: 1. Sekretärwahl; 2. Jahresrechnung genehmigt; 3. Korrektion der Worb-Wattenwil-Strasse - Engagement von Unternehmer; 4. dito, Aufnahme einer Anleihe; 5. Rechnungsdefizit - Festsetzung der Telle; 6. Schulkinder vom Rain für gleiches Schulgeld angenommen; 7. Entschädigung für Spritzenführer; 8. Wahl von Viehinspektorstellvertreter; 9. Wahl von Frauenkomiteemitgl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0.4.1873: 1. Sekretärwahl; 2. Lehrerwahl; 3. Wahl von Schulkommissionsmitgl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2.1874: 1. Wahl von `Tagespräsident` anstelle abwesenden Obmanns; 2. Sekretärswahl; 3. Seckelmeisterrechnung genehmigt; 4. Hubelstutzkorrektion - Abrechnung; 5. Gemeinwerksrechnung geprüft; 6. Tellsatzfestlegung; 7. Obmannwahl; 8. Seckelmeister- und Schulkommissionsmitgliedwahl; 8. Entschädigung für Spritzenfuhr; 9. Turnplatz; 10. Korrektion Wattenwil-Enggisteinstrasse, Gesuch um Verbesserung des Weges nach Längmatt; 11. Anschaffung von Europakarte; 12. Schulgeld von auswärtigen Kin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3.1.1875: 1. Seckelmeisterrechnung genehmigt; 2. Grund- und Kapitalsteuer betr. (für Wattenwiler und Bangerter Dorfschaft); 3. Wahl Schulkommissionsmitglied; 4. Wahl Frauenkomiteemitglied; 5. Rückzahlung von `Kapital` an N. Bernhard; 6. Tellsatz festgesetzt; 7. Nachforderung von unbezahlter Telle (von C. Schindlers Frau) und Abklärung wegen Steuerpflichtigkeit von Vermögen der Witwe Brand; 8. betr. Recht zur Legung von Brunnenleitung von Wirt R Hoffmann in Worb über Weg nach der Husmett; 9. A. Zumstein in Enggistein besitzt Waldstück in Wattenwil das anscheinend nicht versteuert werde; 10. Verleihung von `Pflanzland zum Schulhaus`; 11. betr. Brunnenleitungsbau von C. Bernhard, `Tagwerk`, Entschädigung, Recht zum Wasserbezug für Lehrer; 12. Minderung des Schulgeldes für C Werthmüller, Bangerten; 13. betr. Artikel 10??; 14. Entschädigung für Spritzenführen; 15. Lohn für Arbeitslehrering (pro Kind); 16. Erhöhung der Lehrerbesoldung, Gratifikation; 1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2.1876: 1. Wahl Tagespräsident (Obmann abwesend); 2. Wahl Sekretär; 3. Seckelmeisterrechnung genehmigt; 4. Wahl Rechnungsprüfungskommission; 4. Wahl Schulkommissionsmitglied; 5. Bestätigung der bisherigen Arbeitslehrerin; 6. Tellbezug; 7. zur Einberufung der Gemeindeversammlung - `umbieten` und/oder Publikation in Anzeiger; 8. Bestätigung Wegkommission; 9. Wahl von Obmann?; 10. Seckelmeisterwahl; 11. neues Schul- Ortsgemeindereglement entwerfen; 12. bez. N. Sterchis schuldige Telle; 13. Entschädigung für Spritzenführen; 14. Mauer- und Zaunbau; 15. neuer Kochherd in Schulhausküche; 14. Kauf von Tannen- und Buchenholz; 15. Rückzahlung von Kapital an N. Bernhard; 16. Entschädigung für N. Schüttel betr. Feuerwehr (Feuereimer); 1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2.1877: 1. Wahl sekretär; 2. Gemeinderechnung; 3. Festsetzung der Telle; 4. Abzahlung von Kapital des N. Bernhard; 5. Entschädigung für Spritzenfuhr; 6. Entschädiung für an Brandbekämpfung genutzte Pferde; 7. Wahl Viehinspektor; 8. Pacht von Turnplatz;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8.2.1878: 1. Wahl Sekretär; 2. Gemeinderechnung; 3. Tellbezug; 4. Verfahren des Tellbezuges, Einziehung der Abgaben; 5. Abzahlung von Kapitalschulden an J. Bigler; 6 Obmann und Stellvertreter - Wahlen; 7. Seckelmeisterwahl; 8. Wahl Schulkommissionsmitglied; 9. Entwurf von Weg- und Gemeindwerkreglement, Einsetzung von Kommission; 10. Miete Turnplatz; 11. Entschädigung für Spritzenfuhr; 12. Spritzenmeister soll alte Biergläser kaufen - für Gelage an Spritzenmusterung; 13. Wahl von Rechnungspassater?; 1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4.1879: 1. Seckelmeisterrechnung - Abzahlung von Kapitalschulden; 2. Tellbezug; Orts- und Gemeindewerkreglement; 4. Wahl von Schulkommissionsmitglied, Frauenkomiteemitglied; 5. Reparatur an Schulhaus; 6. Entschädigung für Spritzenfuhr; 7. Bestätigung von Lehrer Meine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8.4.1879: 1. Lehrer Meinen von Spiez wiedergewählt; 2. Bestätigung von Arbeitslehrerin; 3. Entwürfe für Gemeindwerk- und Wegreglement, Organisationsreglement; 4. Tellbezug; 5. Anschaffung von Schulofen; 6. Organisation der Aufsicht des Gemeindwerks - über arbeitende Personen; 7. es wird keine Leistungsrechnung über Gemeinwerk zwischen 1872 und 1879 gemacht;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3.1880: 1. Wahl Sekretär; 2. Gemeinderechnung; 3. Wahl von Gemeinde- und Gemeinderatspräsident; 4. Seckelmeisterwahl; 5. Tellfestsetzung; 6. Arbeiten am Schulhaus; 7. abtretender Seckelmeister soll Rechnungsfehlbetrag dem neuen sofort bezahlen; 8. Aufforderung an Einwohnergemeinde Worb zur Reparatur des Weges von Worb nach dem Harli . Eggweg;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6.2.1881: 1. Wahl Sekretär; 2. Seckelmeisterrechnung; 3. Tellfestsetzung; 4. Strassenkorrektur; 5. Wahl `Feuergschauer`; 6. Entschädigung für Spritzenführe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4.2.1883: 1. Rechnungsablage; 2. Gemeindwerkrechnung, Wegmeister; 3. Nachtrag in Weg- und Gemeinwerkreglement bez. Bezahlung von Gemeinwerksarbeiten und deren Finanzierung über Telle; 4. Tellfestsetzung; 5. Wahlen; 6. Lohnerhöhungsgesuch von Lehrer Mei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1882: 1. Gemeindsrechnung; 2. Gemeindwerkrechnung, zum Wegwesen; 3. Liste von jenen, die Gemeindwerksverpflichtungen nicht nachgekommen sind; 4. Tellbezug; 5. Wahl von schulkommissionsmitglied; 6. Wahl von Wegmeister und seinem Stellvertreter; 7. Ausmarchung der Wege, Anstösser sollen Erde bis auf `Schalentiefe` selbst wegräume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4.2.1883: 7. Liste der durch Gemeinwerk zu unterhaltenden Wege (5 Wege); 8. Entschädigung für Spritzenführen; 9. Mahnung an Käser Moser, seine schuldigen Telle zu bezahlen; 10. Besoldung für Wegmeister; 11.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3.2.1884: 1. Sekretärwahl; 2. Stimmenzähler; 3. Rechnungsablage; 4. Tellbezug; 5. Wahl von Gemeinde- und Schulkommissionspräsident; 6. Wahl Vizepräsident; 7. Wahl Kassier; 8. Beschwerde gegen Gemeinde Worb beim Regierungsstatthalteramt betr. Strasse nach Vechigen, die repariert werden solle;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5.3.1885: 1. Stimmenzähler; 2. Lehrerwahl soll in geheimer Wahl erfolgen; 3. Rechnungsabglage; 4. Tellbezug; 5. Entschädigungen für Spritzenführen; 6. Wahl der Schulkommission durch Schulgemeinde soll durch Einwohnergemeinderat bestätigt werden; 7. keine Getränke mehr an Spritzenmusterungen, dafür Tagessold; 8. Gemeinderat Worb verlangt Hebung der Mängel an Löscheinrichtungen; 9. Regelung der Grienfuhren; 10. Wiederwahl von Lehrer Meinen; 11. wiederholte Beschwerde bei Regierungsstatthalteramt gegen Gemeinde Worb wegen Wegunterhalt (vgl. 23.2.1884, 8.); 12. Sekretärswahl; 1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2.1886: 1. Sekretärswahl; 2. Rechnungsablage; 3. Tellbezug; 5. Wahl Schulkommissionsmitglied; 6. Wegmeisterwahl; 7. neuer Boden für Lehrerwohnung; 8. betr. Reparaturen an Feuerspritze; 9. kein Lohn und keine Erfrischungen mehr an Spritzenmusterungen; 10. C. Bernhard soll kein Holz mehr auf Turnplatz deponieren; 11. Lohnerhöhung für Lehrer Meinen; 1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2.1887: 1. Sekretärswahl; 2. offene Abstimmung beschlossen; 3. Rechnungsablage; 4. Tellbezug; 5. Wahl Schulkommissionsmitglieder; 6. Entschädigungen für Spritzenführen; 7. Schulhausküche; 8. Taglohn für Mannschaft bei Spritzenmusterung;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8.1.1888: 1. Sekretärswahl; 2. Rechnungsablage; 3. Tellbezug; 4. Wahlen in Schulkommission, Gemeindepräsident?, Kassier; 5. Entschädigung für Spritzenfuhren; 6. Beratung von Entwurf eines Brandreglementes, Kommission eingesetzt;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6.1.1889: 1. Rechnungsablage; 2. Tellbezug; 3. Wegmeisterwahl, Stellvertreter; 4. Besoldung für Wegmeister gestrichen; 5. Entwurf eines Reglementes für Dienst in der Feuerwehr; 6. Annahme eines Organisationsregelementes der Schulgemeinde, Sekretärsbesoldung; 7. betr. Grenzbereinigung mit Worb und Vielbringen, Stellungnahme der Gemeinde und Formulierung von Bedingungen wie z.B. Strassenunterhalt, Gebietsabtretungen;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6.1889: Grenzbereinigung mit Worb und Vielbringen (vgl. 26.1.1889, 7.), Gebietsabtretungen etc. Kommission gewählt - s. auch hinten im Protokollband eingefügte `Schuldverpflichtung` wegen Gebietsabretungen etc., eingegangen durch die Gemeinde Wattenwil,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1.1.1890: 1. Protokoll; 2. Stimmenzähler; 3. Rechnungsablage; 4. Tellbezug; 5. Wahl Schulkommissionsmitglied; 6. Schuldverpflichtung gegenüber Vielbringen betr. schuldiges Kapital; 7. Versicherung des Brandcorps; 8. Entschädigung für Spritzenführen; 9. Anschaffung von Rettungsgurten - Brandcorps, Schläuche etc.; 10. Viehinspektorwahl; 11.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1.1.1891: 1. Rechnungsablage; 2. Abzahlung der Kapitalschulden an Vielbringen (vgl. 31.1.1890, 6.); 3. Tellbezug; 4. Schulkommissionswahl; 5. Entschädigung für Spritzenführen;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8.3.1891: 1. Lehrerwahl; 2. Reparatur der steinernen Schulhaustreppe; 3. Verhandlungen der Gemeinde mit N. Schüttel bezüglich `Auskauf seines Landstückes`;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0.1.1892: 1. Rechnungsablage; 2. Tellbezug; 3. Kauf eines Landstückes durch die Gemeinde - Kaufvertrag mit B Wegmüller genehmigt; 4. Arbeiten am Schulhaus; 5. Sold für Spritzencorps für Musterung, Entschädigung für Spritzenführen; 6. Verhandlungen mit Worb wegen umstrittenen Strassenstück zwischen Hütmatt und Harli; 7. Teilnahme an Feuerwehrkurs;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2.1893: 1. Tagespräsident gewählt (Präsident abwesend); 2. Rechnungsablage; 3. Tellbezug; 4. Feuerweiher, neuer Ablauf, Kosten soll Gemeindekasse tragen; 5. Anschaffung von Feuerwehrschläuchen; 6. Wahl von Feuerläufer; 7. Türe von Keller (des Schulhauses?) soll zugemauert werden; 8. Tellbezug - Verfahren; 9. Entschädigung für Spritzenführen; 10.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7.1.1894: 1. Rechnungsablage; 2. Tellbezug; 3. Wahl: Präsident der Gemeinde und der Schulkommission, Schulkommissionsmitglieder - Regelung der Amtsdauer und des Austrittes aus Schulkommission; 4. Brandmeisterwahl, Stellvertreter, Spritzenmeister, Stellvertreter; 5. Wahl Wegmeister, Stellvertreter; 6. Entschädigungen für Spritzenführen; 7. neuer Ofen für Lehrerwohnung; 8. Lehrer Meinen kriegt Land bei der Griengrube zur Nutzung; 9. Regelung der Grienfuhren - Wegmeister; 10. wer Grien oder Sand etc. aus der Grube will, soll sich bei Wegmeister melden; 11.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1.1895: 1. Sekretärswahl; 2. Stimmenzähler; 3. Rechnungsablage; 4. Tellbezug; 5. Wahl Schulkommissionsmitglieder; 5. Gemeinde beteiligt sich an Kosten für Bau einer `Telephonstation`; 6. Entschädigungen für Spritzenfuhren; 7. Land bei Griengrube bleibt dem Lehrer überlassen;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8.10.1895: 1. stimmt dem Reglement für die Fortbildungsschule der Einwohnergemeinde Worb zu, ist für Jugendliche zwischen 16. u 19. Lebensjahr obligatorisch; 2. die 1895 geleisteten Gemeindwerke sollen ausbezahlt werden; 3. Dank an Wegmüller für unentgeltlichen Neuanstrich der Feuerspritze;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2.1896: 1. Rechnungsablage; 2. Tellbezug; 3. Stall und Abtrittseinrichtung im Schulhaus; 4. lehnt finanzielle Beteiligung an projektierter Thun-Konolfingen-Horla-Bahn ab; 5. Entschädigung für Spritzenführen; 6. Wahl von Spritzenmeister und Stellvertreter;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6.1.1897: 1. Stimmenzähler; 2. Rechnungsablage; 3. Tellbezug; 4. Stellvertreter für Vieh- und Fleischinspektor gewählt; 5. zur Ausschreibung von Lehrerstellen; 6. Lehrerbesoldung;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2.1.1898: 1. Stimmenzähler; 2. Tellbezug; 3. Rechnungsablage; 4. Wahlen: Schulkommissionspräsident, Kassier, Schulkommissionsmitglied, Brandmeister und Stellvertreter; Spritzenmeister und Stellvertreter; Wegmeister und Stellvertreter; 5. neuer Boden in Schulstube, Reparaturen; 6. Telephon, Taxen; 7. Entschädigung für Spritzenführen; 8. Anschaffung von Leichenwagen für Kirchgemeinde; 9. Hundetaxen; 10.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5.1898: 1. Stimmenzähler; 2. Wahl Spritzenmeister; 3. Entwurf für Gemeindereglement;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8.1.1899: 1. Stimmenzähler; 2. Rechnungsablage, Telle; 3. Tellbezug; 4. Abzahlung von Kapitalschulden an Wegmüller; 5. Entschädigung für Spritzenführen; 6. Entschädigung für Holzführen für neuen Boden (Schulhaus?); 7. Bitte um Unterhalt des umstrittenen Wegstückes zum Harli an Gemeinde Worb - Unterhaltspflicht; 8. Entwurf eines Gemeindereglementes - soll an das der Viertelsgemeindereglement Enggistein angelehnt werden;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8.1899: Kaufvertrag für Kauf des Weihers von Jakob Frey, Vertragsbedingungen, Instandstellung und Unterhalt des Weiher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0.1.1900: 1. Stimmenzähler; 2. Rechnungsablage; 3. Tellbezug; 4. Wahl Schulkommissionsmitglieder; 5. Anschaffung neuer Schulbänke; 6. Gartenmauer;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2.1901: 1.Stimmenzähler; 2. Rechnungsablage; 3. Tellbezug; 4. Anschaffung neuer Schläuche für Spritze; 5. Gesuch von Lehrer um Beitrag der Gemeinde an `Feuerwerk` in der Schulhausküche abgelehnt; 6. Feuerwehrkurs in Grosshöchstette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5.1.1902: 1. Stimmenzähler; 2. Rechnungsablage; 3. Wahl Schulkommissionsmitglieder, Wegmeister, Brandmeister, Spritzenmeister; 4. neue `Schulsitze`; 5. Vorhänge für Schulzimmer; 6. Entschädigung für Spritzenführe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2.1.1903: 1. Rechnungsablage; 2. Tellbezug; 3. Lehrerwahl - nicht ausgeschrieben; 4. neue Fenster für Schulzimmer; 5. Armbänder für Brandcorps - Uniformierung; 6. Leiter für Feuerwehr;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2.1904: 1. Rechnungsablage; 2. Tellbezug; 3. neue Fenster für Schulzimmer; 4. Wahl Schulkommissionsmitglieder; 5. Spritzenmeisterwahl; 6. Rechnung für neue Fenster (in Schulzimmer?);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1905: 1. Rechnungsablage; 2. Tellbezug; 3. Arbeiten am Schulhaus; 4. Ofen für Schulzimmer; 5. Versicherung des Schulmobiliars; 6. Entschädigung für Spritzenführen; 7. Entschädigung für Transport der Schulsitze; 8. Gemeinde will sich an Bau der Strasse Alpigen-Walkringen nicht beteiligen; 9. Holz- und Landentschäd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3.1906: 1. Rechnungsablage; 2. Lohnerhöhung für Lehrer Meinen; 3. Wahl Schulkommissionsmitglieder; 4. Brandmeisterwahl; 5. Spritzenmeisterwahl; 6. Wegmeisterwahl; 7. Tellbezug; 8. Bezahlung der Rechnung für Ofen (im Schulzimmer?); 9. Vergütung  der Kosten für Brandmeisterkurs an Brandmeister; 10. Entschädigung für Ofentransport; 11. Reparatur des Kamins (im Schulhaus?); 12. neue Schläuche für Brandcorps; 1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9.11.1906: 1. Antrag zur Korrektur der Strasse von der Hutmatt; 2. Viertelsgemeinde Worb wird aufgefordert, die Bäume an der Strasse Hutmatt-Hasli zu stutzen/ zu entfernen; 3. Strassenschale im Dorf soll durch Röhrenleitung ersetzt werden; 4. Anschaffung einer neuen Karte des Kantons Bern;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loses Blatt: zwischen 29.11.1906 und 29.2.1907: Dank der Schützengesellschaft Wattenwil Bangerten an Gemeinde für Spende zum Bau des Schützenhau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9.2.1907: 1. Rechnungsablage; 2. Tellbezug; 3. zum Bau eines eisernen Barrens auf dem Turnplatz; 4. Anderung des Feuerwehrreglementes; 5. Entschädigung für Spritzenführen; 6. Besoldung des Sekretärs; 7. zu Hilfe beim Schneeschaufeln (starker Schneefall);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3.11.1907: 1. Tagespräsident gewählt (Präsident abwesend); 2. Pläne über Verbreiterung der Worb-Wattenwilstrasse (Bangerten), Finanzierung; 3. Landentschäd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5.1.1908: 1. Tagespräsident gewählt (Präsident abwesend); 2. Rechungsablage; 3. Tellbezug; 4. Wahlen Schulkommission; 5. Spritzenmeisterwahl; 6. Sperre am Schulhaus; 7. Holzentschädigung - Schulofen heizen; 8. Bei Anschaffung von Schulbüchern soll den Kindern die Hälfte vergüte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2.1.1909: 1. Stimmenzähler; 2. Rechnungsablage; 2. Tellbezug; 3. Wiederwahl von Lehrer Meinen; 4. Reparaturen an Schulhaus; 5. neue Umzäunung des Feuerweihers; 6. Anschaffung von Nähmaschine für Arbeitsschule; 7. Feuerwehrkaderkurs in Konolfingen; 8. dito - Entschädigung für die zwei Teilnehmer von Wattenwil;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2.1910: 1. Rechnungsablage; 2. Tellbezug; 3. Wahlen: Schulkommission, Wegmeister, Brandmeister, Spritzenmeister; 4. neuer Boden, Treppe und Gartenzaun (für Schulhaus?); 5. neue Spritzenschläuche; 6. Anschaffung von zwei `Eisenschlägeln` zum Beschlagen der Steine in der Kiesgrube; 7. Beitrag an den Bau eines Schiessstandes durch die Schützengesellschaft (s. auch loses Blatt - Dankesbrief der Schützengesellschaft); 8. Spritzenführen - Entschädigung;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23.6.1910: 1. die vom Ortsgemeinderat zur `Oeffentlicherklärung empfohlenen Wege` sollen im Verzeichnis `als öffentliche Dienstbarkeiten` erklärt werden.; 2. Betonierung und Instandsetzung des Gemeindeweiher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5.2.1911: 1. Rechnungsablage; 2. Tellbezug; 3. Wasseranschluss fürs Schulhaus - ist mit Anstössern zu verhandeln; 4. Gemeindeweiher; 5. Anschaffung von neuen Spritzenschläuchen; 6. Anschaffung einer `Schiebleiter` - Finanzierung mit freilligen und gemeindlichen Beiträgen; 7. Beitrag an Arbeitsmaterial für Frauenkomitee; 8. Wegmeister soll wo nötig Wasserablaufröhren verlegen lassen;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3.1912: 1. Rechnungsablage; 2. Tellbezug; 3. Wahlen: Schulkommission, Brandmeister, Spritzenmeister; 4. Teilnehmer an Brandmeisterkurse; 5. Beitrrag an Lehrer Meinen für die Heizun des Schulofens;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2.3.1913: 1. Rechnungsablage; 2. Tellbezug; 3. keine Wahlen; 4. Diskussion über Beitrag an Bau der Strasse Utzigen-Rudolfingen-Walkringen - diverse An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4.3.1914: 1. Rechnungsablage; 2. Tellbezug; Wahlen Schulkommission, Kassier, Brandmeister, Spritzenmeister, Wegmeister; 4. Kamin (im Schulhaus?); 5. Fenster im Schulzimmer; 6. Landentschädigung, Lohn für Sekretär; 7. Entschädigung für Spritzenfü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1915: 1. Rechnungsablage; 2. Tellbezug; 3. Wiederwahl von Lehrer Meinen; 4. Bezug von `Weggrien`; 5. Korrektur des Zulaufes zum Gemeindeweiher;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3.1916: 1. Rechnungsablage; 2. Tellbezug; 3. Wahlen für Gemeinde und Schulkommission, Brandcorps; 4. Gratifikation für Wegmeister; 5. Feuerwehrkurse; 6. Holz- und landentschädigung für Lehrer Meinen; 6. Dachablauf des Schulhauses soll ersetzt werden; 7. Entschädigung für Transport von Marchsteinen; 8. Entschädigung für Spritzenführen;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9.1.1917: 1. Rechnungsablage; 2. Tellbezug; 3. Teuerungszulage für LehrerIn; 4. Ortsgemeinderat Worb soll mit Waldbesitzern die Bäume an der Strasse Husmatt-Hasli entfernen;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2.1918: 1. Stimmenzähler; 2. Rechnungsablage; 3. Tellbezug; 4. Wahlen: Kassier, Brandmeister; Wegmeister; 5. Witwe Bernhard-Gfeller verkauft der Gemeinde Teilhabe an Wassernutzung (Brunnen beim Schulhaus?); 6. Witwe Bernhard kriegt `ausnahmsweise` einen Beitrag an Abwasserleitung von der Gemeinde; 7. Holz für Lehrer Meinen;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5.2.1919: 1. Rechnungsablage; 2. Tellbezug; 3. Entschädigung für Arbeit `im Gemeinwerk`; 4. Entschädigung für Telephon Stationshalter; 5. Brandmeister; 6. Entschädigung an Brandcorps für Kursbes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4.2.1920: 1. Versammlung wurde `als vollgültig erkannt`; 2. Rechnungsablage; 3. Trennung der Schule beschlosen; 4. bauliche Veränderungen im Schulzimmer; 5. Tellbezug; 6. Wahl Schulkommissionsmitglieder; 7. Brandmeisterwahl; 8. Wegemeisterwahl; 9. Gesuch der Strassenbaukommission betr. Finanzierung und Unterhalt eines Teilstückes der Utzigen-Rudolfingen-Walkringenstrasse - Diskussion; 10. Kurs für Feuerwehroffiz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0.3.1920: 1. Protokoll genehmigt; 2. Lehrerwahl an die durch Trennung der Schule entstandenen Oberschule, Unterschule übernimmt Lehrer Meinen; 3. bauliche Veränderungen im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2.1.1921: 1. Protokoll; 2. Rechnungsablage; 3. Lehrerwahl; 4. Entschädigung für Kassier; 5. Lehrmittel sollen unentgeltlich abgegeben werden; 6. Entschädigung für Sandtransporte;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Hinten im Protokollband: `Schuldverpflichtung` wegen Gebietsabretungen etc., eingegangen durch die Gemeinde Wattenwil,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atasterverordnung für diverse Berner Gemeinden, 1890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Vielbringen C 15,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ielbringen: Reglemente, Verträge, Rechnungen etc., Nr.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Vielbringen C 15, 6: 1809-1919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Vielbringen. Rüfenacht]. Politik in Worb im 20. Jahrhundert. Teilgemeinden/Rechtsamegemeinden im 20. Jahrhundert: [Vielbringen. Rüfenacht]. Feuerwehr im 20. Jahrhundert. Feuerwehr im 19. Jahrhundert. Oekonomie. Landwirtschaft im 19. und 20. Jahrhundert. Ungeziefer nach 1800. Handwerk und Gewerbe nach 1800. Die Kiesgrube. Bodenbesitz nach 1800. Kauf und Pacht. Gesellschaft. Soziale Gruppen nach 1800. soziale Stratifikation und Besitz nach 1800. Steuerlisten, Schatzungen nach 1800. Finanzen im 19. Jahrhundert: [Kapitalsteuern]. Kultur und Religion. Schulen nach 1800. Schulgebäude nach 1800. Lehrer nach 1800. Unterricht nach 1800. Kommunale Verwaltung im 19. Jahrhundert. Kommunale Verwaltung im 20. Jahrhundert. Finanzen im 20. Jahrhundert. Recht und Ordnung im 20. Jahrhundert. Recht und Ordnung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randreglement der Gemeinde Vielbringen, Einwohnergemeinde Worb, 1888 - zur Verwaltung und Organisation der Feuerwehr, zum Material, zu Bussen und Straf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randreglement der Ortsgemeinde Rüfenacht, Gemeinde Worb, 1890 - wie 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Controlle über die im Bezirk Vielbringen .. abgelieferten Käfer, Engerlinge, Rebstecher - gibt Auskunft über Namen der Sammler, Fundort der Schädlinge sowie geliefertes Quantum,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Zufertigungsbegehren - Offenkunde - der Dorfgemeinde Rüfenacht betr. Kiesgrube, 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ufvertrag mit Dienstbarkeitserrichtung zwischen Frau Brand und Gemeinde Rüfenacht betr. Waldparzelle, Fahrwegrecht etc.,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Jahresrechnung 1918 der Ortsgemeinde Vielbringen, - Einnahmen, Ausgaben, Vermö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Jahresrechnung 1919 der Schulgemeinde Rüfenacht-Vielbringen (s. 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nlag-Rodel von den fruchtbaren Capitalien im Vielbringen-Viertel 1809/10 - Vermögensliste: Namen des Vermögensinhabers, Vermögen, sowie Anlagebetra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7, Bd.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euerkataster für Gemeinde Richigen,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7, Bd.1: 1847? - Steuerkata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Vielbringen]. Finanzen im 19. Jahrhundert. Gesellschaft. Soziale Gruppen nach 1800. soziale Stratifikation und Besitz nach 1800. Steuerlisten, Schatzungen nach 1800. Oekonomie. Landwirtschaft im 19. und 20. Jahrhundert. Bodenbesitz nach 1800. Ackerbau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Auszug aus dem Kataster der Kirchgemeinde Worb für die Gemeinde Vielbr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Die erste Seite enthält ein Verzeichnis der Grundstücke insgesamt, aufgeteilt nach `Kulturart` - Acker, Garten, Wiesen etc. -, sowie die Schatzung des Landes nach Jucharten in 5 Klassen aufgeteilt. Danach folgen die Einzelverzeichnisse der Grundstücke - Ort des Gebäudes oder Grundstückes, Art der Grundstücke oder Gebäude, Schatzung, Steuerkapital, Schulden, 1847?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7, Bd.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ldteilungsver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7, Bd.2: 1851- Waldteilungsver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Rechtsbesitzer]. Gesellschaft. Soziale Gruppen nach 1800. soziale Stratifikation und Besitz nach 1800. Steuerlisten, Schatzungen nach 1800. Oekonomie. Landwirtschaft im 19. und 20. Jahrhundert. Allmendteilungen. Allmende, Weide, Wald und Wass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ald-Kantonnementsvertrag zwischen Rechtsbesitzern von Richigen und der nutzungsberechtigten Bürger von Richigen - Regelung der Waldnutzungsberechtigung - Waldteilung zwischen den beiden Parteien gemäss Gesetz von 1839/40, 1851</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7, Bd.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akten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7, Bd.3: 1735-1846 – Prozess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Politik in Worb im 19. Jahrhundert. Teilgemeinden/Rechtsamegemeinden im 19. Jahrhundert: [Richigen]. Teilgemeinden/Rechtsamegemeinden vor 1800: [Richigen]. Oekonomie. Oekonomische Konflikte. gerichtliche Streitigkeiten. Marchkonflikte. öffentliche. private. Bäche, Brunnen, Wald. Holzfrev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zessakten der Rechtsamebesitzer der Dorfschaft Richigen gegen die Gebrüder Ulrich und Christian Brechbühl in der Lengmatt bey Worb, (1735-)1846: Prozess - Verfahren mit schriftlichen Beweisen wie `Marchungsbrief`, Verträge, Erbteilungsverträge, Verbalien, Protokollen sowie Kostenlisten der Rechtsamebesitzer etc.; inhaltlich geht es um Grenzstreitigkeiten zwischen Rechtsamebes. und Gebr. Brechbühl; Rechtsamebes. lancieren Klage gegen Brechbühls wegen Holzdiebstahls aus `ihrem` Wald, den diese aber als ebenso den ihren ansehen (vgl. auch  HAW HEV Richigen C 17, Bd. 7: 1839-1839 - Prozessakten Rechtsame Richigen gegen Brechbühl zu selbem Thema)</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7, Bd.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dur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7, Bd.4: 1820-1820 - Prozedur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Oekonomie. Oekonomische Konflikte. gerichtliche Streitigkeiten. öffentliche. priva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umfangreiches Dossier über Rechtsstreit (Protokolle, Beweismittel etc. - 400 Seiten) Johannes Schmutz u.a. (als Vertreter der Rechtsame Richigen) gegen Witwe Brechtbühl in der Lengmat bei Worb, Vogt ist J. Dubach, Gemeindevorsteher von Trachselwald, 1820: Brechtbühl besteht auf Verbot, das das Durchqueren, Durchfahren des Lengmattgutes verbietet und auch dazugehörigen Wald, Felder etc. von jeder Nutzung oder Begehung ausschliesst. Offenbar geht es um die Erstreitung von Wegrecht etc. für die Rechtsame Richi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7, Bd.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akten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7, Bd.5: 1833-1835 - Prozessakten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Richigen]. Oekonomie. Oekonomische Konflikte. gerichtliche Streitigkeiten. öffentliche. private. Landwirtschaft im 19. und 20. Jahrhundert. Allmende, Weide, Wald und Wasser nach 1800. Bäche, Brunnen, Wald. Allmen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zessakten der Rechtsamebesitzer Richigen gegen Richiger Tagloner (Schindler und Mithafter): sehr umfangreiche Aktensammlung (Belege, Protokolle, Verträge, Rechtstitel etc.) - es handelt sich um Rechtsstreit um Wald- und Allmendnutzung, 1833-3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7,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akten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7, Bd. 6: 1839-1839 - Prozessakten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Oekonomie. Oekonomische Konflikte. gerichtliche Streitigkeiten. öffentliche. private. Bäche, Brunnen, Wald. Allmenden. Landwirtschaft im 19. und 20. Jahrhundert. Allmende, Weide, Wald und Wass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umfangreiche Prozessakten der Rechtsamebesitzer der Dorfschaft Richigen bzw. Bauernsame gegen Vinzenz Gfeller und Niklaus Schindler und Mithafter, 1839, wegen umstrittenen Nutzungsrechten an der Allmend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der Orts- und Schulgemeinde Ry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3: 1893-1920 – Protokoll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Politik in Worb im 20. Jahrhundert. Teilgemeinden/Rechtsamegemeinden im 19. Jahrhundert: [Richigen]. Teilgemeinden/Rechtsamegemeinden im 20. Jahrhundert: [Richigen. Waldbesitzer]. Gemeinwerk im 19. Jahrhundert. Kommunale Verwaltung im 19. Jahrhundert. Dorfämter im 19. Jahrhundert: [Sekretär. Brandmeister. Wegmeister. Posthalter. Bannwart. Käfervogt. Weiherwärter. Feldmauser]. Der Gemeinderat im 19. Jahrhundert. Feuerwehr im 19. Jahrhundert. Gesellschaft. Armenfürsorge nach 1800. Worber Armenfürsorge nach 1800. Beihilfen nach 1800. gemeindl. Armengut nach 1800. Armenspeisung nach 1800. Unterstützung armer Kinder nach 1800. Speisung (armer) Schulkinder nach 1800. Soziale Gruppen nach 1800. Kinder und Dienstboten nach 1800. Finanzen im 19. Jahrhundert: [Wegtelle. Hundetaxen. Telle]. Versicherungen im 19. Jahrhundert. Kultur und Religion. Schulen nach 1800. Schulgebäude nach 1800. Lehrer nach 1800. Unterricht nach 1800. Oekonomie. Banken. Infrastruktur und Verkehr. Die Post. Bäche, Brunnen, Wald. Wasserversorgung. Brunnen und Trinkwasser. Kanäle und Hydranten. Handwerk und Gewerbe nach 1800. Bauwirtschaft. Strassen, Brücken. Gemeindewohnungen nach 1800. Die Kiesgrube. Bodenbesitz nach 1800. Allmende, Weide, Wald und Wasser nach 1800. weitere Schulen und Privatschulen: [Fortbildungsschulen. Mädchenfortbildungsschule. Oberschule]. Sammlungen nach 1800. Sport und Geselligkeit. andere Vereine: [Schützengesellschaft. Frauenkomitee. Verein Kinder- und Frauenschutz]. Ungeziefer nach 1800. Wydenbach. Kommunikation. Turnhalle, Turnen. Schiessplatz. Gemeinwerk im 20. Jahrhundert. Kommunale Verwaltung im 20. Jahrhundert. Dorfämter im 20. Jahrhundert: [Bannwart. Brandmeister. Rechnungsrevisor. Wegmeister. Gemeindekassier. Allmend- und Armengutverwalter. Schulgutverwalter. Quartiermeister]. Der Kleine Gemeinderat im 20. Jahrhundert. Feuerwehr im 20. Jahrhundert. Finanzen im 20. Jahrhundert: [Hundetaxen. Einkommenssteuer]. Die Einwohnergemeinde im 20. Jahrhundert. Militär im 20. Jahrhundert. Recht und Ordnung im 20. Jahrhundert. Verkehrsprobleme und ihre Lösung. Elektrizität. Lebensmittelversorgung. Käserei, Käsereigenossenschaft. Kauf und Pacht. Haushaltungsschule. Arbeitsschule. Oekonomische Konflikte. öffentliche. Siedlungsraum und Frühgeschichte. Viertelsgemeinden. Zwischengemeindliche Konflikte. Versicherungen im 20. Jahrhundert. Bibliotheken. Worblentalbahn. SBB. Worb-Biglen-Bahn. RBS und das blaue Bähnli. Viehwirtschaft nach 1800. Worb und die Welt. Vergangenheit. 1. Weltkrieg. Der Landesstreik 1918. Fischerei. Oekonomische Konflikte. Marchkonflikte. Holzlose. Wirtshäuser. Bären. Postauto. Gesellschaft. Bevölkerungsgeschichte. Katastrophen, Epidemien und Kris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Inhalt</w:t>
      </w:r>
      <w:r>
        <w:rPr>
          <w:rFonts w:eastAsia="Times New Roman" w:cs="Times New Roman" w:ascii="Times New Roman" w:hAnsi="Times New Roman"/>
        </w:rPr>
        <w:t>[</w:t>
      </w:r>
      <w:r>
        <w:rPr>
          <w:rFonts w:eastAsia="Times New Roman" w:cs="Times New Roman" w:ascii="Times New Roman" w:hAnsi="Times New Roman"/>
          <w:b/>
          <w:bCs/>
        </w:rPr>
        <w:t xml:space="preserve"> Schulgemeinde und Ortsgemeinde Rychigen. Protokoll. 1893 -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6.1.1893:</w:t>
      </w:r>
      <w:r>
        <w:rPr>
          <w:rFonts w:eastAsia="Times New Roman" w:cs="Times New Roman" w:ascii="Times New Roman" w:hAnsi="Times New Roman"/>
        </w:rPr>
        <w:t xml:space="preserve"> 1. Protokoll. 2. Anschaffung von Büromaterial; 3. Geldforderung an G. Ruchti wegen nicht geleistetem Gemeindewerk; 4. Geld an Erbschaft des C. Franz wegen übermässig geleistetem Gemeindewerk; 5. Ortsgemeinderat zugleich auch Brandkommission - diese Verhandlungen sind im Protokoll der Brandkommission ent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2.1893: </w:t>
      </w:r>
      <w:r>
        <w:rPr>
          <w:rFonts w:eastAsia="Times New Roman" w:cs="Times New Roman" w:ascii="Times New Roman" w:hAnsi="Times New Roman"/>
        </w:rPr>
        <w:t>1. Protokoll; 2. Vorschuss aus Gemeindekasse zur Zahlung des Feuerweihers an Riesen, Worb; 3. Traktanden der Gemeindeversammlung; 4. Verteilung des Ertrages des Ortsarmengutes, Liste der Empfänger mit Betrag; 5. Schatzung der gemeindeeigenen `Beweglichkeiten` (Löschgerä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5.2.1893:</w:t>
      </w:r>
      <w:r>
        <w:rPr>
          <w:rFonts w:eastAsia="Times New Roman" w:cs="Times New Roman" w:ascii="Times New Roman" w:hAnsi="Times New Roman"/>
        </w:rPr>
        <w:t xml:space="preserve"> 1. Protokoll; 2. Ablage der Jahresrechnungen (Seckelmeister- und Schulgutrechnung); 3. Rechnung des besonderen Schulgutes präsentiert; 4. Rechnung über Weihnachtsbescherung und über Gemeindewerk; 5. Wegtell wird ermässigt, etliche sind mit ihrer Gemeindewerkpflicht in Rückstand; 6. G. Ruchti schuldet noch Wegtelle, weist Forderung zurück; 7. Demission des Präsidenten wird abgelehnt; 8. Versicherung des Schulmobiliars und der Lehrmittel gegen Brandschaden; 9. Verwaltung des besonderen Schulgutes, Kommission soll Vermögen von Hypothekarkasse zurückziehen und bei Ersparnisskasse Konolfingen zinsbringend anlegen; 10. Post und Postzustellung; 11. Sichtung des Ortsarchivs - Verwaltung der Archiva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5.3.1893:</w:t>
      </w:r>
      <w:r>
        <w:rPr>
          <w:rFonts w:eastAsia="Times New Roman" w:cs="Times New Roman" w:ascii="Times New Roman" w:hAnsi="Times New Roman"/>
        </w:rPr>
        <w:t xml:space="preserve"> 1. Protokoll; 2. Aufforderung an Bärenwirt Ruchti Wegtelle endlich zu bezahlen; 3. Feuerwehrsamariterkurs; 4. Wahl Schulkommissionsmitglied; 5. Worb soll Beitrag an Kosten des Feuerweihers leisten sowie Beitrag an Brandversicherungsanstalt durch Regierungsstatthalteramt Konolfingen (für Löscheinrichtungen?); 6. Röhrenfabrikant Witschi soll schadhaften Röhren zum Reservoir instandsetzen, eine weitere Klage an einen Handwerker bezüglich `Sammlerkästen` und anderen Schäden bezüglich des neuen Reservoirs; 7. Kauf von Feuerleiter; 8. Brand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5.5.1893:</w:t>
      </w:r>
      <w:r>
        <w:rPr>
          <w:rFonts w:eastAsia="Times New Roman" w:cs="Times New Roman" w:ascii="Times New Roman" w:hAnsi="Times New Roman"/>
        </w:rPr>
        <w:t xml:space="preserve"> 1. Protokoll; 2. Bestätigung der Bestätigung eines Schulkommissionsmitgliedes; 3. Ruchti betr. Bezahlung seiner ausstehenden Wegtelle (vgl. 15.3.1893 u Gde-vers.); 4. Tellbezug; 5. Privater darf Brunnenleitung über öffentliche Gasse ziehen; 6. betr. Post, Zustelldienst etc.; 7. Bau von Wassersammler am Richigenbach;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1.6.1893:</w:t>
      </w:r>
      <w:r>
        <w:rPr>
          <w:rFonts w:eastAsia="Times New Roman" w:cs="Times New Roman" w:ascii="Times New Roman" w:hAnsi="Times New Roman"/>
        </w:rPr>
        <w:t xml:space="preserve"> 1. Protokoll; 2. Wahl von Mitglied der Wegkommission; 3. Brand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7.7.1893:</w:t>
      </w:r>
      <w:r>
        <w:rPr>
          <w:rFonts w:eastAsia="Times New Roman" w:cs="Times New Roman" w:ascii="Times New Roman" w:hAnsi="Times New Roman"/>
        </w:rPr>
        <w:t xml:space="preserve"> 1. Protokoll; 2. Post, Postzustellung; 3. Klage des Gemeinderates von Rubigen über mangelhaften Unterhalt des Verbindungsweges zwischen Trimstein und Station Worb, Auftrag an Wegkommission; 4. Kassier beklagt sich über `vorhandene Ebbe in Gemeindekasse`, Kreditaufnahme; 5. J Bigler wird teilweise Zins für Rüttiacker er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8.10.1893:</w:t>
      </w:r>
      <w:r>
        <w:rPr>
          <w:rFonts w:eastAsia="Times New Roman" w:cs="Times New Roman" w:ascii="Times New Roman" w:hAnsi="Times New Roman"/>
        </w:rPr>
        <w:t xml:space="preserve"> 1. Protokoll; 2. betr. Weg in Gschweitwald; 3. Schwarz gibt der Gemeinde gegen Schuldschein Kredit; 4. Feuerweiher, Beschluss der Einwohnergemeinde Worb über Kostenbeteiligung; 5. Anstrich der Lehrerwohung, Auftragsvergabe; 6. Entwurf `revidiertes Feuerwehrreglement`; 7. Brand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5.11.1893:</w:t>
      </w:r>
      <w:r>
        <w:rPr>
          <w:rFonts w:eastAsia="Times New Roman" w:cs="Times New Roman" w:ascii="Times New Roman" w:hAnsi="Times New Roman"/>
        </w:rPr>
        <w:t xml:space="preserve"> 1. Leitung der Sitzung hat Kassier; 2. Protokoll; 3. J. Bigler soll polizeilich zur Zahlung der Hundetaxe aufgefordert werden; 4. Brand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4.12.1893:</w:t>
      </w:r>
      <w:r>
        <w:rPr>
          <w:rFonts w:eastAsia="Times New Roman" w:cs="Times New Roman" w:ascii="Times New Roman" w:hAnsi="Times New Roman"/>
        </w:rPr>
        <w:t xml:space="preserve"> 1. Protokoll; 2. Traktanden der nächsten Gemeindeversammlung; 3. Budgetentwurf für 1894 - Einnahmen aus Steuern, Kapitalzinsen; Ausgaben für Liegenschaftsunterhalt, Lehrer und Schule, Steuern, Zinsen etc. sowie Löschwesen etc.; 4. Berichterstatter über das Budget ist Sekretär; 5. Demission von Vizebrandmeister; 6. Wahl von Vizebrandmeister; 7. Spritzenmeisterwahl/-beförderung; 8. Feuerwehrreglementsentwu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2.12.1893:</w:t>
      </w:r>
      <w:r>
        <w:rPr>
          <w:rFonts w:eastAsia="Times New Roman" w:cs="Times New Roman" w:ascii="Times New Roman" w:hAnsi="Times New Roman"/>
        </w:rPr>
        <w:t xml:space="preserve"> 1 Protokoll; 2. Stimmenzähler; 3. Präsidentenwahl; 4. Demission von zwei Ortsgemeinderäten wegen Verschwägerung, Ersatzwahl; 5. Vizepräsidentenwahl; 6. Wahl Mitglied Ortsgemeinderat; 7. Tellsatz festgelegt; 8. Hundetaxen; 9. zu Entwurf des neuen Feuerwehrreglementes; 10. zur Besoldung des im Feuerwehrreglement vorgesehenen Weiherwärters - Feuerweiher; 11. Weiherwär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2.12.1893:</w:t>
      </w:r>
      <w:r>
        <w:rPr>
          <w:rFonts w:eastAsia="Times New Roman" w:cs="Times New Roman" w:ascii="Times New Roman" w:hAnsi="Times New Roman"/>
        </w:rPr>
        <w:t xml:space="preserve"> 1. Verteilung des Ertrages des Armengutes - Namen der Empfänger und jeweiliger Betrag; 2. zu Alarmcorps - Che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2.1894:</w:t>
      </w:r>
      <w:r>
        <w:rPr>
          <w:rFonts w:eastAsia="Times New Roman" w:cs="Times New Roman" w:ascii="Times New Roman" w:hAnsi="Times New Roman"/>
        </w:rPr>
        <w:t xml:space="preserve"> 1. Protokoll; 2. Bestätigung der Wahl des Vizebrandmeisters; 3. Weiherwärter - Feuerweiher; 4. Regierungsstatthalteramt sendet das zur Genehmigung vorgelegte Feuerwehrreglement zurück; 5. Einberufung und Traktanden der Schul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4.2.1894:</w:t>
      </w:r>
      <w:r>
        <w:rPr>
          <w:rFonts w:eastAsia="Times New Roman" w:cs="Times New Roman" w:ascii="Times New Roman" w:hAnsi="Times New Roman"/>
        </w:rPr>
        <w:t xml:space="preserve"> 1 protokoll; 2. Jahresrechnungen 1893 Schulgut- und Seckelmeisterrechnung; 3. Jahresrechnung über besonderes Schulgut; 4. Rechnung über Gemeindewerk und Gemeindewerkpflicht; 5. WEgmeister, Unterhalt der Wege; 6. Storren oder Vorhänge für Schulzimmer; 7. Steinhaumeister Richen bittet um vorgezogene Zahlung einer Garantiesumme für Arbeit am Feuerweiher - Ebbe in Gemeindekasse; 8. Anschaffung eines Leichenwagens für Kich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9.8.1894:</w:t>
      </w:r>
      <w:r>
        <w:rPr>
          <w:rFonts w:eastAsia="Times New Roman" w:cs="Times New Roman" w:ascii="Times New Roman" w:hAnsi="Times New Roman"/>
        </w:rPr>
        <w:t xml:space="preserve"> 1. Protokoll; 2. Hundetaxe, Weigerung einiger Hundebesitzer Taxe zu zahlen; 3. Hundetax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30.11.1894:</w:t>
      </w:r>
      <w:r>
        <w:rPr>
          <w:rFonts w:eastAsia="Times New Roman" w:cs="Times New Roman" w:ascii="Times New Roman" w:hAnsi="Times New Roman"/>
        </w:rPr>
        <w:t xml:space="preserve"> 1. Protokoll; 2. zur folgenden Gemeindeversammlung; 3. Traktanden der Gemeindeversammlung; 4. J. Bigler wir Mietzins für Rüttiacker erlassen; 5. Wahl von Schulkommissionsmitgliedern; 6. Instandstellung von Fussweg beim Hübe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2.12.1894:</w:t>
      </w:r>
      <w:r>
        <w:rPr>
          <w:rFonts w:eastAsia="Times New Roman" w:cs="Times New Roman" w:ascii="Times New Roman" w:hAnsi="Times New Roman"/>
        </w:rPr>
        <w:t xml:space="preserve"> 1. Stimmenzähler; 2. Protokoll; 3. Lehrerwahlen; 4. Wahl Vizepräsident; 5. Wahl von Kassier; 6. Wahl Ortsgemeinderatsmitglied; 7. Vermietung des Rüttiackers; 8. Mietzinserhöhung für Feuerspritze; 9. Abtretung von `Saum Land` zwischen alter Strasse und einem Grundstück der Martis an Marti - evtl. Versetzung der Wegmarchsteine; 10. Griengrubenausbeu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6.2.1895:</w:t>
      </w:r>
      <w:r>
        <w:rPr>
          <w:rFonts w:eastAsia="Times New Roman" w:cs="Times New Roman" w:ascii="Times New Roman" w:hAnsi="Times New Roman"/>
        </w:rPr>
        <w:t xml:space="preserve"> 1. Protokoll; 2. Verteilung des Ertrages des Ortsarmengutes - Namen der Empfänger und jeweiliger Betrag; 3. Wahlen Schulkommission durch Gde-rat genehmigt; 4. Schulgemeindeversammlung und Traktanden; 5. Demission von Wegmeister; 6. Ausbeutung von Wegmaterial - Griengrube; 7. Tellsatz und Hundetaxe festgesetzt, Budgetentwu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3.2.1895: </w:t>
      </w:r>
      <w:r>
        <w:rPr>
          <w:rFonts w:eastAsia="Times New Roman" w:cs="Times New Roman" w:ascii="Times New Roman" w:hAnsi="Times New Roman"/>
        </w:rPr>
        <w:t>1. Protokoll; 2. Schulgutsrechnung abgelegt; 3. Seckelmeisterrechnung abgelegt; 4. Rechnung des besonderen Schulgutes; 5. Rechnung des Gemeindewerkes; 6. Schulgemeindetelle festgesetzt; 7. Hundetaxe; 8. Wegtelle bestimmt; 9. Budget genehmigt; 10. Griengrube; 11. Bewerbungen auf Wegmeisterstelle, Wahl von Wegmeister; 12. Begehren von C. Lehmann an Gemeinde, ihm bei seinen zwei Wohnhäusern eine Stauvorrichtung zu bau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4.3.1895:</w:t>
      </w:r>
      <w:r>
        <w:rPr>
          <w:rFonts w:eastAsia="Times New Roman" w:cs="Times New Roman" w:ascii="Times New Roman" w:hAnsi="Times New Roman"/>
        </w:rPr>
        <w:t xml:space="preserve"> 1. Protokoll; 2. Tellbezug; 3. Tellbezug - Verfa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1.8.1895: </w:t>
      </w:r>
      <w:r>
        <w:rPr>
          <w:rFonts w:eastAsia="Times New Roman" w:cs="Times New Roman" w:ascii="Times New Roman" w:hAnsi="Times New Roman"/>
        </w:rPr>
        <w:t>1. Protokoll; 2. Brandmeisterwahl; 3. Spritzenmeisterwahl; 4. Schulgemeinde einberufen - Lehr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3.9.1895:</w:t>
      </w:r>
      <w:r>
        <w:rPr>
          <w:rFonts w:eastAsia="Times New Roman" w:cs="Times New Roman" w:ascii="Times New Roman" w:hAnsi="Times New Roman"/>
        </w:rPr>
        <w:t xml:space="preserve"> 1. Protokoll; 2. Stimmenzähler; 3. Lehrerwahl; 4. Ortsgemeinderatswahl; 5. Begehren von Lehrerin einen Anteil am Ertrag der Obstbäume beim Schulhaus zu er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5.10.1895: </w:t>
      </w:r>
      <w:r>
        <w:rPr>
          <w:rFonts w:eastAsia="Times New Roman" w:cs="Times New Roman" w:ascii="Times New Roman" w:hAnsi="Times New Roman"/>
        </w:rPr>
        <w:t>1. Protokoll; 2. Stellungnahme zum Fortbildungsschulreglement an Einwohnergemeinderat Worb; 3. Pfeiffer darf weiter durch Gschwitwald `führen`; 4. betr. Schulküche; 5. Wegmeister, Weg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4.12.1895:</w:t>
      </w:r>
      <w:r>
        <w:rPr>
          <w:rFonts w:eastAsia="Times New Roman" w:cs="Times New Roman" w:ascii="Times New Roman" w:hAnsi="Times New Roman"/>
        </w:rPr>
        <w:t xml:space="preserve"> 1. Protokoll; 2. Stimmenzähler; 3. Wahl von Ortsgemeinderat; 4. Tellsatz festgesetzt; 5. Bau von Feuerweiher auf Antrag von F. Bürki; 6. fehlende Marchsteine; 7. Diskussion um zukünftige Grienbeschaff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6.3.1896:</w:t>
      </w:r>
      <w:r>
        <w:rPr>
          <w:rFonts w:eastAsia="Times New Roman" w:cs="Times New Roman" w:ascii="Times New Roman" w:hAnsi="Times New Roman"/>
        </w:rPr>
        <w:t xml:space="preserve"> 1. Vorschlag eines Wegmeisterkanditaten an Gemeindeversammlung; 2. Schulgemeindeversammlung; 3. Feldmauserstelle, Lieferung von 50 Marchsteinen; 4. Reparatur von Gartenzaun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3.3.1896:</w:t>
      </w:r>
      <w:r>
        <w:rPr>
          <w:rFonts w:eastAsia="Times New Roman" w:cs="Times New Roman" w:ascii="Times New Roman" w:hAnsi="Times New Roman"/>
        </w:rPr>
        <w:t xml:space="preserve"> 1. Protokoll; 2. Wegmeisterwahl; 3. Hundetaxe; 4. Wegtelle; 5. Ausschreibung Feldmauser, Bewerbungen; 6. Reparatur von Gartenzaun beim Schulhaus; 7. Lehrer, Gratifik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11.1896:</w:t>
      </w:r>
      <w:r>
        <w:rPr>
          <w:rFonts w:eastAsia="Times New Roman" w:cs="Times New Roman" w:ascii="Times New Roman" w:hAnsi="Times New Roman"/>
        </w:rPr>
        <w:t xml:space="preserve"> Geldsammlung zu Gunsten der Armenier sowie Sammlung von `Protestunterschri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4.12.1896:</w:t>
      </w:r>
      <w:r>
        <w:rPr>
          <w:rFonts w:eastAsia="Times New Roman" w:cs="Times New Roman" w:ascii="Times New Roman" w:hAnsi="Times New Roman"/>
        </w:rPr>
        <w:t xml:space="preserve"> 1. Gemeindeversammlung; 2. Wahl von Schulkommissionsmitgliedern; 3. Wahlvorschlag für Orts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9.9.1896?:</w:t>
      </w:r>
      <w:r>
        <w:rPr>
          <w:rFonts w:eastAsia="Times New Roman" w:cs="Times New Roman" w:ascii="Times New Roman" w:hAnsi="Times New Roman"/>
        </w:rPr>
        <w:t xml:space="preserve"> 1. Protokoll; 2. Schulguts- und Seckelmeisterrechnung und Rechnung über das besondere Schulgut - Abschlüsse; 3. Schulgutsrechnung; 4. Beschaffung Feuerwehrschläuche; 5. Beitrag an Schützengesellschaft; 6. Verkauf von altem Gartenzaun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6.12.1896</w:t>
      </w:r>
      <w:r>
        <w:rPr>
          <w:rFonts w:eastAsia="Times New Roman" w:cs="Times New Roman" w:ascii="Times New Roman" w:hAnsi="Times New Roman"/>
        </w:rPr>
        <w:t>: 1. Protokoll; 2. Wahl(vorschläge) Schulkommission und Ortsgemeinde; 3. Brandmeister bestät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9.12.1896: </w:t>
      </w:r>
      <w:r>
        <w:rPr>
          <w:rFonts w:eastAsia="Times New Roman" w:cs="Times New Roman" w:ascii="Times New Roman" w:hAnsi="Times New Roman"/>
        </w:rPr>
        <w:t>1. Protokoll; 2. Stimmenzähler; 3. Tellsatz festgelegt; 4. Hundetaxen; 5. Wahlen Ortsgemeinderat; Rechnungsrevisoren; 6. von Posthalterin / Anzeigerverträgerin Lohnerhöhung gefordert; 7. Weiherbesitzer, Zustand der Weiher; 8. Bannwart bestät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0.2.1897:</w:t>
      </w:r>
      <w:r>
        <w:rPr>
          <w:rFonts w:eastAsia="Times New Roman" w:cs="Times New Roman" w:ascii="Times New Roman" w:hAnsi="Times New Roman"/>
        </w:rPr>
        <w:t xml:space="preserve"> 1. Protokoll; 2. Schulgemeindeversammlung; 3. Wahl Wegkommission; 4. Referat über neues Armengese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5.4.1897: </w:t>
      </w:r>
      <w:r>
        <w:rPr>
          <w:rFonts w:eastAsia="Times New Roman" w:cs="Times New Roman" w:ascii="Times New Roman" w:hAnsi="Times New Roman"/>
        </w:rPr>
        <w:t>1 Protokoll; 2. Käfervogt, Käf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0.4.1897: </w:t>
      </w:r>
      <w:r>
        <w:rPr>
          <w:rFonts w:eastAsia="Times New Roman" w:cs="Times New Roman" w:ascii="Times New Roman" w:hAnsi="Times New Roman"/>
        </w:rPr>
        <w:t xml:space="preserve">1. Protokoll; 2. Käfervog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7.2.1897: </w:t>
      </w:r>
      <w:r>
        <w:rPr>
          <w:rFonts w:eastAsia="Times New Roman" w:cs="Times New Roman" w:ascii="Times New Roman" w:hAnsi="Times New Roman"/>
        </w:rPr>
        <w:t>1. Protokoll; 2. Schulgut- und Seckelmeisterrechnung abgelgt - Abschluss; 3. Rechnung über das besondere Schulgut; 4. Wegtelle; 5. Wegkommission soll für Weggrien sorgen; 6. Feldmaus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1.4.1897: </w:t>
      </w:r>
      <w:r>
        <w:rPr>
          <w:rFonts w:eastAsia="Times New Roman" w:cs="Times New Roman" w:ascii="Times New Roman" w:hAnsi="Times New Roman"/>
        </w:rPr>
        <w:t>1. Protokoll; 2. Stimmenzähler; 3. Bericht der Wegkommission über Grienbeschaffung und über diesbezüglich geführte Verhandlungen - Probleme beim Vertragsabschluss, eventuell gerichtliches Vorg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7.11.1897:</w:t>
      </w:r>
      <w:r>
        <w:rPr>
          <w:rFonts w:eastAsia="Times New Roman" w:cs="Times New Roman" w:ascii="Times New Roman" w:hAnsi="Times New Roman"/>
        </w:rPr>
        <w:t xml:space="preserve"> 1. Gemeindeversammlung fixiert und Traktanden; 2. Demissionsgesuch von Schulkommissionsmitglied; 3. Tellquittungsformul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1.12.1897: </w:t>
      </w:r>
      <w:r>
        <w:rPr>
          <w:rFonts w:eastAsia="Times New Roman" w:cs="Times New Roman" w:ascii="Times New Roman" w:hAnsi="Times New Roman"/>
        </w:rPr>
        <w:t>1. Protokoll; 2. Stimmenzähler; 3. Präsidentenwahl; 4. Festsetzung der Telle - Schulgemeindetelle, Wegtelle, Hundetaxen; 5. Beschaffung von Feuerwehrschläuchen, Bau von Schlauchkarren; 7. Beschaffung von Leichenwagen, Kosten und Finanz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2.1898: </w:t>
      </w:r>
      <w:r>
        <w:rPr>
          <w:rFonts w:eastAsia="Times New Roman" w:cs="Times New Roman" w:ascii="Times New Roman" w:hAnsi="Times New Roman"/>
        </w:rPr>
        <w:t>1. Protokoll; 2. Festsetzung der Gemeindeversammlung und Traktanden; 3. Schaden an Gemeindeweg (Weg nach Schlosswil) soll von den Verursachern bezahlt werden; 4. Wahl in Weg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6.2.1898: </w:t>
      </w:r>
      <w:r>
        <w:rPr>
          <w:rFonts w:eastAsia="Times New Roman" w:cs="Times New Roman" w:ascii="Times New Roman" w:hAnsi="Times New Roman"/>
        </w:rPr>
        <w:t>1. Protokoll; 2. Gemeinderechnungen abgelegt; 3. Wegmeisterwahl; 4. Weg nach Schlosswil (vgl. 3.2.1897, 3.) - unentgeldliches Grien, Arbeit durch Gemeindewerk; 5. Grienkauf; 6 Reparatur der Wydenbachbrücke; 7. Vermietung von Rüttacker; 8. Arbeiten an Lehrerwo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8.11.1898:</w:t>
      </w:r>
      <w:r>
        <w:rPr>
          <w:rFonts w:eastAsia="Times New Roman" w:cs="Times New Roman" w:ascii="Times New Roman" w:hAnsi="Times New Roman"/>
        </w:rPr>
        <w:t xml:space="preserve"> 1. Protokoll; 2. Festsetzung Schulgemeindeversammlung und Traktanden; 3. Wahlvorschlag für ortsgemeinderat; 4. Tellbezug; 5. Wahl Schul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0.12.1898: </w:t>
      </w:r>
      <w:r>
        <w:rPr>
          <w:rFonts w:eastAsia="Times New Roman" w:cs="Times New Roman" w:ascii="Times New Roman" w:hAnsi="Times New Roman"/>
        </w:rPr>
        <w:t>1. Protokoll; 2. Stimmenzähler; 3. Wahlen Ortsgemeinderat; 4. Tellsatz bestimmt; 5. Unterhaltspflicht für Stockerngässchen, Gemeinde-/Tagwerk, Grien für diese Gasse, Unterhalt der Gasse, Familie Bürki vs Gemeinde; 6. Schlauchmaterial; 7. Antrag dass Telephon des wegziehenden von Wattenwyl in Wirtschaft verlegt wir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3.12.1898: </w:t>
      </w:r>
      <w:r>
        <w:rPr>
          <w:rFonts w:eastAsia="Times New Roman" w:cs="Times New Roman" w:ascii="Times New Roman" w:hAnsi="Times New Roman"/>
        </w:rPr>
        <w:t>1. Protokoll; 2. Behörde zusammengerufen wegen Differenzen zwischen Familie Bürki und Gemeinde um Stockergässchen (vgl. 10.12.1898, 5.); 3. Lieferung von Grien; 4. Amtsdauer von C. Schwarz in Schulkommission und Demissionsop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0.2.1899:</w:t>
      </w:r>
      <w:r>
        <w:rPr>
          <w:rFonts w:eastAsia="Times New Roman" w:cs="Times New Roman" w:ascii="Times New Roman" w:hAnsi="Times New Roman"/>
        </w:rPr>
        <w:t xml:space="preserve"> Sekretärswahl, Vorbereitung der Gemeindeversammlung,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3.2.1899: </w:t>
      </w:r>
      <w:r>
        <w:rPr>
          <w:rFonts w:eastAsia="Times New Roman" w:cs="Times New Roman" w:ascii="Times New Roman" w:hAnsi="Times New Roman"/>
        </w:rPr>
        <w:t>Protokoll; Lehrerlohn, Lehrerstellvertreterwahl; Sekretärswahlbestät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5.2.1899: </w:t>
      </w:r>
      <w:r>
        <w:rPr>
          <w:rFonts w:eastAsia="Times New Roman" w:cs="Times New Roman" w:ascii="Times New Roman" w:hAnsi="Times New Roman"/>
        </w:rPr>
        <w:t>1. Protokoll; 2. Gemeinderechnungen; 3. Hundetaxen, 4. Räumund der Plätze bei der Ofenmatt und beim Spritzenhaus sowie Verbot der Schuttablage an diesen Plätzen; 5. Bau von Brunnstube / Wassersammler - Abwässer beim haus von Hof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2.3.1899:</w:t>
      </w:r>
      <w:r>
        <w:rPr>
          <w:rFonts w:eastAsia="Times New Roman" w:cs="Times New Roman" w:ascii="Times New Roman" w:hAnsi="Times New Roman"/>
        </w:rPr>
        <w:t xml:space="preserve"> 1. Protokoll; 3. Stimmenzähler; 4. Lehrerwahl an Oberschule; 5. Wahl von Sekretär; 6. Gemeindeland Rüttiacker verpachtet; 7. Hofmann kriegt gesetzte Linde vergü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8.4.1899: </w:t>
      </w:r>
      <w:r>
        <w:rPr>
          <w:rFonts w:eastAsia="Times New Roman" w:cs="Times New Roman" w:ascii="Times New Roman" w:hAnsi="Times New Roman"/>
        </w:rPr>
        <w:t>1. Protokoll; 2. Streichen der Lehrerwohnung etc.; 3. Vergabe der Arbeiten im Schulzimmer; 4. Gratifikation für Sekretä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3.10.1899:</w:t>
      </w:r>
      <w:r>
        <w:rPr>
          <w:rFonts w:eastAsia="Times New Roman" w:cs="Times New Roman" w:ascii="Times New Roman" w:hAnsi="Times New Roman"/>
        </w:rPr>
        <w:t xml:space="preserve"> 1. Protokoll; 2. Wirt bezahlt Beitrag an Telephon; 3. Ueberbringer einer telephonische Nachricht erhalten vom Empfänger Geld; 4. Postzustellung; 5. Anstrich der Lehrerwo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6.10.1899: </w:t>
      </w:r>
      <w:r>
        <w:rPr>
          <w:rFonts w:eastAsia="Times New Roman" w:cs="Times New Roman" w:ascii="Times New Roman" w:hAnsi="Times New Roman"/>
        </w:rPr>
        <w:t>1. J. Schüpach darf seine Brunnenleitung durch Gemeindeland z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7.11.1899: </w:t>
      </w:r>
      <w:r>
        <w:rPr>
          <w:rFonts w:eastAsia="Times New Roman" w:cs="Times New Roman" w:ascii="Times New Roman" w:hAnsi="Times New Roman"/>
        </w:rPr>
        <w:t>1. Protokoll; 2. Schulgemeindeversammlung, Traktanden; 3. Wahlvorschlag für Ortsgemeinderat; 4. Tellsatzvorschl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5.11.1899:</w:t>
      </w:r>
      <w:r>
        <w:rPr>
          <w:rFonts w:eastAsia="Times New Roman" w:cs="Times New Roman" w:ascii="Times New Roman" w:hAnsi="Times New Roman"/>
        </w:rPr>
        <w:t xml:space="preserve"> 1. Protokoll; 2. Kreispostdirektion zum Thema Postzustellung; 3. dito, Beitrag der Gemeinde an Posthalterlohn; 4.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9.12.1899: </w:t>
      </w:r>
      <w:r>
        <w:rPr>
          <w:rFonts w:eastAsia="Times New Roman" w:cs="Times New Roman" w:ascii="Times New Roman" w:hAnsi="Times New Roman"/>
        </w:rPr>
        <w:t>1. Protokoll; 2. Wahl Ortsgemeinderatsmitglied; 3. Tellsatzfestsetzung; 4. Poststelle - finanz. Beitrag der Gemeinde, Postzustel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1900: </w:t>
      </w:r>
      <w:r>
        <w:rPr>
          <w:rFonts w:eastAsia="Times New Roman" w:cs="Times New Roman" w:ascii="Times New Roman" w:hAnsi="Times New Roman"/>
        </w:rPr>
        <w:t>1. Schulgemeindeversammlung,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4.2.1900: </w:t>
      </w:r>
      <w:r>
        <w:rPr>
          <w:rFonts w:eastAsia="Times New Roman" w:cs="Times New Roman" w:ascii="Times New Roman" w:hAnsi="Times New Roman"/>
        </w:rPr>
        <w:t>1. Protokoll; 2. Schulguts-, Seckelmeister- und Rechnung über besonderes Schulgut abgelegt; 3. Wegmeisterwahl; 4. Hundetaxen; 5. gemeindeeigener Rüttiacker verpach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6.3.1900: </w:t>
      </w:r>
      <w:r>
        <w:rPr>
          <w:rFonts w:eastAsia="Times New Roman" w:cs="Times New Roman" w:ascii="Times New Roman" w:hAnsi="Times New Roman"/>
        </w:rPr>
        <w:t xml:space="preserve">Beitrag der Gemeinde an Leuenbergerdenkmal in herz.buchs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9.7.1900: </w:t>
      </w:r>
      <w:r>
        <w:rPr>
          <w:rFonts w:eastAsia="Times New Roman" w:cs="Times New Roman" w:ascii="Times New Roman" w:hAnsi="Times New Roman"/>
        </w:rPr>
        <w:t>1. Protokoll; 2. Brandversicherung, Blitzableiter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8.11.1900: </w:t>
      </w:r>
      <w:r>
        <w:rPr>
          <w:rFonts w:eastAsia="Times New Roman" w:cs="Times New Roman" w:ascii="Times New Roman" w:hAnsi="Times New Roman"/>
        </w:rPr>
        <w:t>1. Protokoll; 2. Schulgemeindeversammlung, Traktanden; 3. Wahlen Wegkommission, Schulkommission, Brandkommission; Nachtrag: Wahlen von Einwohnergemeinderat Worb bestät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2.12.1900: </w:t>
      </w:r>
      <w:r>
        <w:rPr>
          <w:rFonts w:eastAsia="Times New Roman" w:cs="Times New Roman" w:ascii="Times New Roman" w:hAnsi="Times New Roman"/>
        </w:rPr>
        <w:t>1. Protokoll; 2. Wahlen in Ortsgemeinderat, Rechnungsrevisoren; 3. Lehrerwahlen - nicht ausgeschrieben; 4. Tellsatzfestsetzung; 5. Bannwartwahl; 6. Wegwesen; 7. Wirt weigert sich, jährliche Abgaben fürs Telephon zu leisten, da er Wirtschaft mit Telephon gepachtet h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1.1901:</w:t>
      </w:r>
      <w:r>
        <w:rPr>
          <w:rFonts w:eastAsia="Times New Roman" w:cs="Times New Roman" w:ascii="Times New Roman" w:hAnsi="Times New Roman"/>
        </w:rPr>
        <w:t xml:space="preserve"> 1. Wegmeister kann Brunnenleitung beim Schulhausbrunnen nicht reparieren, Kommission eingesetzt; 2. Wahl Mitglied Wegkommission, Ablehnung der Wahl von einem Gewählten; 3. schlechter Zustand von Wegstück Käserei-Po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2.1901:</w:t>
      </w:r>
      <w:r>
        <w:rPr>
          <w:rFonts w:eastAsia="Times New Roman" w:cs="Times New Roman" w:ascii="Times New Roman" w:hAnsi="Times New Roman"/>
        </w:rPr>
        <w:t xml:space="preserve"> 1. Protokoll; 2. Schulgemeindeversammlung, Traktanden; 3. Wirt wird den Beitrag fürs Telephon trotzdem leisten (vgl. 22.12.1900, 7); 4. Entschädigung für Röhrentransport (Leitungen Schulhausbrunnen); 5. Reparatur von zerbrochenem Pick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3.2.1901: </w:t>
      </w:r>
      <w:r>
        <w:rPr>
          <w:rFonts w:eastAsia="Times New Roman" w:cs="Times New Roman" w:ascii="Times New Roman" w:hAnsi="Times New Roman"/>
        </w:rPr>
        <w:t>1. Protokoll; 2. Schulgut- und Seckelmeisterrechnung sowie Rechnung für besonderes Schulgut abgelegt; 3. Hundetaxe 4. Verpachtung gemeindeeigenen Land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3.6.1901: </w:t>
      </w:r>
      <w:r>
        <w:rPr>
          <w:rFonts w:eastAsia="Times New Roman" w:cs="Times New Roman" w:ascii="Times New Roman" w:hAnsi="Times New Roman"/>
        </w:rPr>
        <w:t>1. Tod von Präsident, Wahlvorschläge an Einwohnergemeinderat von Worb; 2.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0.7.1901: </w:t>
      </w:r>
      <w:r>
        <w:rPr>
          <w:rFonts w:eastAsia="Times New Roman" w:cs="Times New Roman" w:ascii="Times New Roman" w:hAnsi="Times New Roman"/>
        </w:rPr>
        <w:t>1. Protokoll; 2. Grabenbrücke und Stockernbrücke beschädigt, Reparatur, u.a. durch Gemeindewerk, Wegkommission; 3. Neuerstellung der `Britsche` bei der Schmiede, u.a. durch Gemeindewerk, Abklärungen von Brand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1.8.1901: </w:t>
      </w:r>
      <w:r>
        <w:rPr>
          <w:rFonts w:eastAsia="Times New Roman" w:cs="Times New Roman" w:ascii="Times New Roman" w:hAnsi="Times New Roman"/>
        </w:rPr>
        <w:t>1. Protokoll; 2. Truppeneinquartierung; 3. Publikation der Reparatur der Stockernbrücke im Amtsanzeiger, um Reklamationen vorzubeugen; 4. Anfrage an Reg.statth.amt Schlosswil, ob Ortsgemeinderat kompetent ist, Geschwindigkeitsbeschränkungen für Verkehr zu erlassen; Nachtrag: dito, Antwort vom Regierungsstatthalteram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1.10.1901:</w:t>
      </w:r>
      <w:r>
        <w:rPr>
          <w:rFonts w:eastAsia="Times New Roman" w:cs="Times New Roman" w:ascii="Times New Roman" w:hAnsi="Times New Roman"/>
        </w:rPr>
        <w:t xml:space="preserve"> 1. Protokoll; 2. gemeindliche Geschwindigkeitsbeschränkungen für Verkehr im Dorf (vgl. 21.8.1901); 3. Wahl in Schulkommission; Nachtrag: Bestätigung der Wahl durch Einwohnergemeindera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7.11.1901: </w:t>
      </w:r>
      <w:r>
        <w:rPr>
          <w:rFonts w:eastAsia="Times New Roman" w:cs="Times New Roman" w:ascii="Times New Roman" w:hAnsi="Times New Roman"/>
        </w:rPr>
        <w:t>1. Protokoll; 2. Ansetzung der Schulgemeindeversammlung,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4.12.1901: </w:t>
      </w:r>
      <w:r>
        <w:rPr>
          <w:rFonts w:eastAsia="Times New Roman" w:cs="Times New Roman" w:ascii="Times New Roman" w:hAnsi="Times New Roman"/>
        </w:rPr>
        <w:t>1. Protokoll; 2. Stimmenzähler; 3. Wahlen Gemeinde- und Gemeinderatspräsident, Vizepräsident, Ortsgemeinderatsmitglieder, Wegmeister (und Lohn sowie seine Amtsdauer); 4. Tellsatz festgelegt; 5. Rücktritt Bannwart, Bau von Wegstück Schmiede-Hübeli - Kommission wird eingesetzt, Rückvergütung für zu viel geleistetes Gemeindewer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9.1.1902:</w:t>
      </w:r>
      <w:r>
        <w:rPr>
          <w:rFonts w:eastAsia="Times New Roman" w:cs="Times New Roman" w:ascii="Times New Roman" w:hAnsi="Times New Roman"/>
        </w:rPr>
        <w:t xml:space="preserve"> 1. Protokoll; 2. Wahl Rechnungsrevisor; 3. Ansetzung Schulgemeindeversammlung,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2.2.1902: </w:t>
      </w:r>
      <w:r>
        <w:rPr>
          <w:rFonts w:eastAsia="Times New Roman" w:cs="Times New Roman" w:ascii="Times New Roman" w:hAnsi="Times New Roman"/>
        </w:rPr>
        <w:t>1. Protokoll; 2. Gemeinderechnungen abglegt; Stimmenzähler; 4. Bannwartwahl; 5. Bestätigung der ortsgemeinderätlichen Wahl des Rechnungsrevisors; 6. Hundetaxen; 7. betr. Bau von Wegstück Schmiede-Hübeli (vgl. 14.12.1901, 5.) - Diskussion; 8. Verpachtung von Rüttiacker; 9. Zahlungen für zu viel geleistetes Gemeindewerk; 10. Arbeiten am Turnplatz durch Gemeindewerk; 11. anlässlich der Wegverbreiterung des Weges ins Gsteigmoos ist Landwirt Egg Albert Landentschädigung noch nicht ausbezahl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1.4.1902: </w:t>
      </w:r>
      <w:r>
        <w:rPr>
          <w:rFonts w:eastAsia="Times New Roman" w:cs="Times New Roman" w:ascii="Times New Roman" w:hAnsi="Times New Roman"/>
        </w:rPr>
        <w:t>1. Protokoll; 2. Abordnung bestimmt an Hauptversammlung der Telephongesellschaft vom 24.4.1902; 3. Post, Verlegung der Poststelle; 4. Kauf und Pflanzung von Bäumen für Turnpla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5.7.1902: </w:t>
      </w:r>
      <w:r>
        <w:rPr>
          <w:rFonts w:eastAsia="Times New Roman" w:cs="Times New Roman" w:ascii="Times New Roman" w:hAnsi="Times New Roman"/>
        </w:rPr>
        <w:t>1. Protokoll; 2. Finanzierung der Strassenschale bei Käserei, Beitrag des Staates; 3. Bericht von Hauptversammlung der Telephongesell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11.1902: </w:t>
      </w:r>
      <w:r>
        <w:rPr>
          <w:rFonts w:eastAsia="Times New Roman" w:cs="Times New Roman" w:ascii="Times New Roman" w:hAnsi="Times New Roman"/>
        </w:rPr>
        <w:t>1. Protokoll; 2. Schädigung der Grabenbrücke durch starken Regen, Reparatur; 3. Anpflanzung der Bäume auf Turnplatz durch Gemeindewerk; 4. Schulgemeindeversammlung angeset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3.12.1902:</w:t>
      </w:r>
      <w:r>
        <w:rPr>
          <w:rFonts w:eastAsia="Times New Roman" w:cs="Times New Roman" w:ascii="Times New Roman" w:hAnsi="Times New Roman"/>
        </w:rPr>
        <w:t xml:space="preserve"> 1. Protokoll; 2. Wahlen in Schulkommission; 2. Wahlvorschläge für Schulgemeindeversammlung für Gemeindekassier, Mitglied Orts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3.12.1902: </w:t>
      </w:r>
      <w:r>
        <w:rPr>
          <w:rFonts w:eastAsia="Times New Roman" w:cs="Times New Roman" w:ascii="Times New Roman" w:hAnsi="Times New Roman"/>
        </w:rPr>
        <w:t>1. Protokoll; 2. Bau von Wegstück Schmiede-Hübeli (vgl. 22.2.1902) - Bericht der Kommission; 3. Stimmenzähler; 4. Wahlen Gemeindekassier/Schulgutsverwalter, Mitglied des Ortsgemeindrates; 5. Tellsatz festgesetzt; 6. über Anschaffung von elektr. Lichtern (Energie / Strassenbeleuchtung?) soll ausserordentl. Gde-vers. entschei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9.12.1902: </w:t>
      </w:r>
      <w:r>
        <w:rPr>
          <w:rFonts w:eastAsia="Times New Roman" w:cs="Times New Roman" w:ascii="Times New Roman" w:hAnsi="Times New Roman"/>
        </w:rPr>
        <w:t>1. Protokoll, Wahlen in Schulkommission von Einwohnergemeinderat bestätigt; 2. Reparatur der Richigen-enggisteinstrasse, Beitrag Richig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6.1.1903: </w:t>
      </w:r>
      <w:r>
        <w:rPr>
          <w:rFonts w:eastAsia="Times New Roman" w:cs="Times New Roman" w:ascii="Times New Roman" w:hAnsi="Times New Roman"/>
        </w:rPr>
        <w:t>1. Protokoll; 2.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4.2.1903: </w:t>
      </w:r>
      <w:r>
        <w:rPr>
          <w:rFonts w:eastAsia="Times New Roman" w:cs="Times New Roman" w:ascii="Times New Roman" w:hAnsi="Times New Roman"/>
        </w:rPr>
        <w:t>1. Protokoll; 2. Verfahren zum Entscheid über Anschaffung von elektr. Energie (13.12.1902); 3. Ablage der Gemeinderechnungen; 4. Hundetaxen, Elektr. Strassen- und Schulhausbeleuchtung, Finanzierung und Standorte; 6. früherer Schlossbesitzer schuldet der Gemeinde Geld wegen zu wenig geleistetem Gemeindewerk; 7. Verpachtung des gemeindeeigenen Rüttiackers; 8. Lehrerlohnerhö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1.3.1903: </w:t>
      </w:r>
      <w:r>
        <w:rPr>
          <w:rFonts w:eastAsia="Times New Roman" w:cs="Times New Roman" w:ascii="Times New Roman" w:hAnsi="Times New Roman"/>
        </w:rPr>
        <w:t>1. Protokoll; 2. Zahlung von Mäder Zahlung für zu wenig geleistetes Gemeindewerk eingegangen ist; 3. (elektr.?) Beleuchtung des Feuerweih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4.3.1903: </w:t>
      </w:r>
      <w:r>
        <w:rPr>
          <w:rFonts w:eastAsia="Times New Roman" w:cs="Times New Roman" w:ascii="Times New Roman" w:hAnsi="Times New Roman"/>
        </w:rPr>
        <w:t>1. Protokoll; 2. Wegtelle, Schulden von Mäder, schiebt Zahlung auf, Gemeinde droht mit gerichtlichen Schrit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4.5.1903:</w:t>
      </w:r>
      <w:r>
        <w:rPr>
          <w:rFonts w:eastAsia="Times New Roman" w:cs="Times New Roman" w:ascii="Times New Roman" w:hAnsi="Times New Roman"/>
        </w:rPr>
        <w:t xml:space="preserve"> 1. Protokoll; 2. Brandkommissionsanträge - Erstellung einer neuen Britsche, Reparaturen an Feuerspritzen; 3. ausserord. Schulgemeindevers. angesagt; 4. Anträge an Schul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8.5.1903: </w:t>
      </w:r>
      <w:r>
        <w:rPr>
          <w:rFonts w:eastAsia="Times New Roman" w:cs="Times New Roman" w:ascii="Times New Roman" w:hAnsi="Times New Roman"/>
        </w:rPr>
        <w:t>1. Protokoll; 2. Orientierung über gemeindliche gegen Mäder (ausstehende Wegtelle, vgl. 24.3.1903, 2.); 3. Stimmenzähler; 4. Erhöhung der Wegtelle, WEge in schlechtem Zustand, viele Grundbesitzer sind mit ihrer Gemeindewerkpflicht im Rückstand; 5. Gemeindewerk, Entschäd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8.11.1903: </w:t>
      </w:r>
      <w:r>
        <w:rPr>
          <w:rFonts w:eastAsia="Times New Roman" w:cs="Times New Roman" w:ascii="Times New Roman" w:hAnsi="Times New Roman"/>
        </w:rPr>
        <w:t>1. Protokoll; 2. privates Gesuch (Frau von Roeder) um Legung einer Wasserleitung längs eines öffentlichen Wegstückes; 3. Schulgemeindevers. angesetzt, Traktanden; 4. Vorschlag für Wegmeisterwahl an Schulg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7.12.1903:</w:t>
      </w:r>
      <w:r>
        <w:rPr>
          <w:rFonts w:eastAsia="Times New Roman" w:cs="Times New Roman" w:ascii="Times New Roman" w:hAnsi="Times New Roman"/>
        </w:rPr>
        <w:t xml:space="preserve"> 1. Protokoll; 2. Präsident orientiert über Zahlung der Wegtelle durch Mäder (vgl. 8.5.1903); 3. Stimmenzähler; 4. Entschädigung für Wegmeister, Ansätze für Entschädigung für Tagwerk; 5. Tellsatz festgesetzt; 6. Käsereigesellschaft will Wasserreservoir zur Energiegewinnung bauen, Beitrag der Gemeinde; 7. Wegwesen, Klage über mangelhaftes Gemeindewerk (Rückstände, Bequemlichkeit bei der Arbeit etc.); 8. Feuerwehr, mehr Einsätze, `Missbrauch` mit Dispensationsgesuchen, Massnahmen; 9. Abweisung von Demissionsgesuch eines Wegkommissionsmitglied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8.1.1904: </w:t>
      </w:r>
      <w:r>
        <w:rPr>
          <w:rFonts w:eastAsia="Times New Roman" w:cs="Times New Roman" w:ascii="Times New Roman" w:hAnsi="Times New Roman"/>
        </w:rPr>
        <w:t>1. Protokoll; 2. Schulgemeindevers. angesetzt, Traktanden; 3. zur möglichen Bewilligung einer `Salzbütte` - Regierungsstatthalteramt anf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1.2.1904: </w:t>
      </w:r>
      <w:r>
        <w:rPr>
          <w:rFonts w:eastAsia="Times New Roman" w:cs="Times New Roman" w:ascii="Times New Roman" w:hAnsi="Times New Roman"/>
        </w:rPr>
        <w:t>1. PRotokoll; 2. Gemeinderechnungen abgelegt; 3. betr. Abzahlung einer Geldschuld der Gemeinde bei W. Schwarz; 4. Hundetaxe; 5. Verpachtung des gemeindeeigenen Rüttiackers; 6. unentgeldliche Abgabe von Lebensmitteln und Schulmaterialien an Rich. Schulen; 7. Beschaffung einer `Brunnru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6.5.1904: </w:t>
      </w:r>
      <w:r>
        <w:rPr>
          <w:rFonts w:eastAsia="Times New Roman" w:cs="Times New Roman" w:ascii="Times New Roman" w:hAnsi="Times New Roman"/>
        </w:rPr>
        <w:t>1. Protokoll; 2. wegen Bau von Salzbütte - Anfrage bei Regierungsstatthalteramt - Bericht; 3. Klage an Einwohnerrat Worb, dass Erlenbach Unrat führe und schlecht unterhalten sei - soll unter `öffentliche Aufsicht` gestellt werden - Massnahmen; 4. Brandkommission - Frage der Uniform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7.7.1904: </w:t>
      </w:r>
      <w:r>
        <w:rPr>
          <w:rFonts w:eastAsia="Times New Roman" w:cs="Times New Roman" w:ascii="Times New Roman" w:hAnsi="Times New Roman"/>
        </w:rPr>
        <w:t>1. Protokoll; 2. zur Geschwindigkeitsregulierung des Verkehrs im Dorf; 3. Diskussion von Ueberfällen - Sicherheit; 4. Wegwesen - `Rückstände` (wahrscheinlich im Gemeindewerk) werden nun durch die Gemeinde eingelöst, d.h. bei den Betreffenden wird der dem Rückstand entsprechende Geldbetrag erh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8.11.1904: </w:t>
      </w:r>
      <w:r>
        <w:rPr>
          <w:rFonts w:eastAsia="Times New Roman" w:cs="Times New Roman" w:ascii="Times New Roman" w:hAnsi="Times New Roman"/>
        </w:rPr>
        <w:t xml:space="preserve">1. Protokoll; 2. Festsetzung Gemeindeversammlung, Traktanden; 3. Wahlen von Mitgliedern der Schulkommission, der Wegkommission und der Brandkommission; 4. Wahlvorschläge an Gemeindeversammlung für Ortsgemeinderatsmitglied, Kassier, Revisor; 5. zu Lehrerwahl an Oberschule; 6. Schiebeleiter für Feuerwehr, aus freiwilligen Beiträgen zu finanzieren; 7. Feuerherd für Sekretär bewilligt; 8. zu Besoldung des Sekretärs?; Nachtrag: Einwohnergemeinderat Worb bestätig Wahlen in Schul- und Brand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2.12.1904: </w:t>
      </w:r>
      <w:r>
        <w:rPr>
          <w:rFonts w:eastAsia="Times New Roman" w:cs="Times New Roman" w:ascii="Times New Roman" w:hAnsi="Times New Roman"/>
        </w:rPr>
        <w:t>1. Protokoll; 2. Wahlen in Ortsgemeinderat, Rechnungsrevisor, Kassier; 3. Stimmenzähler; 4. Lehrerwahl; 5. Tellsatz festgesetzt; 6. Schiebeleiter für Feuerwehr, weitere Ausrüstung; 7. Anstellung von Strassenlampenwärter - Wahl, Entschädigung; 8. Kauf von Material für `elektr. Korps` von Genossenschaft Licht- und Kraftwerk Richigen; 9. Rechnung über Gemeindewek; 10. Erhöhung des Arbeitslehrerinnenlohnes, elektr. Licht in Lehrerwohnung von Gemeinde bezahlt, betr. Schulgeld eines Pflegekindes das die Gemeinde Richigen an Enggistein zahlt; Nachtrag: Genehmigung der Wahlen durch Regierungsstatthal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0.1.1905:</w:t>
      </w:r>
      <w:r>
        <w:rPr>
          <w:rFonts w:eastAsia="Times New Roman" w:cs="Times New Roman" w:ascii="Times New Roman" w:hAnsi="Times New Roman"/>
        </w:rPr>
        <w:t xml:space="preserve"> 1. Protokoll; 2. Schulgemeindeversammlung angesetzt, Traktanden; 3. und 4. Schule, Schulkommission, Anträge, Verfa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1.2.1905: </w:t>
      </w:r>
      <w:r>
        <w:rPr>
          <w:rFonts w:eastAsia="Times New Roman" w:cs="Times New Roman" w:ascii="Times New Roman" w:hAnsi="Times New Roman"/>
        </w:rPr>
        <w:t>1. Anträge der Schulkommission betr. Neuanstrich des Schulhauses, Einführung von Alterszulagen an Lehrer - Ausführungen daz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1.2.1905: </w:t>
      </w:r>
      <w:r>
        <w:rPr>
          <w:rFonts w:eastAsia="Times New Roman" w:cs="Times New Roman" w:ascii="Times New Roman" w:hAnsi="Times New Roman"/>
        </w:rPr>
        <w:t>1. Protokoll; 2. Stimmenzähler; 3. Schulgut- und Seckelmeisterrechnung sowie Rechnung über besonderes Schulgut abgelegt; 4. Hundetaxe; 5. Verpachtung des gemeindeeigenen Rüttiackers; 6. Neuanstrich Schulhaus, Ausschreibung der Arbeiten; 7. Einführung von Alterszulagen für Lehrerschaft - Ausführungen; 8. Wegmeister, Grienausbeu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6.3.1905: </w:t>
      </w:r>
      <w:r>
        <w:rPr>
          <w:rFonts w:eastAsia="Times New Roman" w:cs="Times New Roman" w:ascii="Times New Roman" w:hAnsi="Times New Roman"/>
        </w:rPr>
        <w:t>1. Protokoll; 2. Beschluss zu von Enggistein geforderter Verteilung der Einkommenssteuer der Familie Müller zwischen Richigen und Enggistein, Enggistein erhebt Anspruch auf die Hälf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6.4.1905:</w:t>
      </w:r>
      <w:r>
        <w:rPr>
          <w:rFonts w:eastAsia="Times New Roman" w:cs="Times New Roman" w:ascii="Times New Roman" w:hAnsi="Times New Roman"/>
        </w:rPr>
        <w:t xml:space="preserve"> 1. Protokoll; 2. Baugesuch von J. Bigler auf dem Hübeli, nicht ganz reglementsgemässer Bau; 3. Instandsetzung von Zulauf zu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5.10.1905:</w:t>
      </w:r>
      <w:r>
        <w:rPr>
          <w:rFonts w:eastAsia="Times New Roman" w:cs="Times New Roman" w:ascii="Times New Roman" w:hAnsi="Times New Roman"/>
        </w:rPr>
        <w:t xml:space="preserve"> 1. Protokoll; 2. Dienstbarkeitsvertrag zwischen Gemeinde und G Bürki zum Kauf von Weggrien; 3. Schulgemeindevers. angesetzt, Traktanden; 4. Arbeiten zum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3.11.1905:</w:t>
      </w:r>
      <w:r>
        <w:rPr>
          <w:rFonts w:eastAsia="Times New Roman" w:cs="Times New Roman" w:ascii="Times New Roman" w:hAnsi="Times New Roman"/>
        </w:rPr>
        <w:t xml:space="preserve"> 1. Protokoll; 2. Stimmenzähler; 3. Dienstbarkeitsvertrag zwischen Gemeinde und G. Bürki zum Kauf von Weggrien - Bedingungen (5.10.1905, 2.); 4. Wahlen von Ortsgemeindepräsident, Vizepräsident, Ortsgemeinderatsmietglieder, Wegmeister; 5. Tellsatz festgelegt; 6. eventuell Bau eines grösseren Spritzenhauses - Kommission eingesetzt; 7. Lohn für Reinigung der Feuerwehrgeräte; 8. evtl. Defekt an Wasserleitung zum Schulbrunnen; 9. betr. Kochherd im Schulhaus; 10. Wegkommission soll Abklärungen betr. Wasserabfluss bei alten Richigen-Riedstrasse ma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1.12.1905: </w:t>
      </w:r>
      <w:r>
        <w:rPr>
          <w:rFonts w:eastAsia="Times New Roman" w:cs="Times New Roman" w:ascii="Times New Roman" w:hAnsi="Times New Roman"/>
        </w:rPr>
        <w:t>1. Protokoll; 2. Müller weigert sich, Einkommenssteuer zu bezahlen - rechtliche Schritte (vgl. 6.3.1905,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2.1.1906:</w:t>
      </w:r>
      <w:r>
        <w:rPr>
          <w:rFonts w:eastAsia="Times New Roman" w:cs="Times New Roman" w:ascii="Times New Roman" w:hAnsi="Times New Roman"/>
        </w:rPr>
        <w:t xml:space="preserve"> 1. Protokoll; 2. Müller hat Einkommenssteuer immer noch nicht bezahlt (vgl. 21.12.1905, 2. und 6.3.1905, 2.) - Müller sagt, er habe alles schon in Enggistein versteuert - obwohl seine Mühle auf Richiger Boden liegt -, Gemeinde sucht Lösung mit Gemeinde Enggistein; 3. Ziegel für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6.1.1906: </w:t>
      </w:r>
      <w:r>
        <w:rPr>
          <w:rFonts w:eastAsia="Times New Roman" w:cs="Times New Roman" w:ascii="Times New Roman" w:hAnsi="Times New Roman"/>
        </w:rPr>
        <w:t>1. Protokoll; 2. zum Steuerstreit mit Müller und Enggistein (vgl. 12.1.1906, 2.); 3.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2.2.1906:</w:t>
      </w:r>
      <w:r>
        <w:rPr>
          <w:rFonts w:eastAsia="Times New Roman" w:cs="Times New Roman" w:ascii="Times New Roman" w:hAnsi="Times New Roman"/>
        </w:rPr>
        <w:t xml:space="preserve"> 1. Protokoll; 2. Schulguts- und Seckelmeisterrechnung sowie Rechnung über besonderes Schulgut abgelegt; 3. Hundetaxen; 4. Schutzblache für Schulhausdach, Reparatur der Brunnenstube beim schulhaus, neues Spritzenhaus - zwei Projek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und Wegkommission 12.5.1906:</w:t>
      </w:r>
      <w:r>
        <w:rPr>
          <w:rFonts w:eastAsia="Times New Roman" w:cs="Times New Roman" w:ascii="Times New Roman" w:hAnsi="Times New Roman"/>
        </w:rPr>
        <w:t xml:space="preserve"> 1. Korrektur der Strasse nach Enggistein, Schale bei grosser Strasse in schlechtem Zustand - `Interessenten`, Gemeindewerk und Staat sollen dies ändern, Pla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31.7.1906:</w:t>
      </w:r>
      <w:r>
        <w:rPr>
          <w:rFonts w:eastAsia="Times New Roman" w:cs="Times New Roman" w:ascii="Times New Roman" w:hAnsi="Times New Roman"/>
        </w:rPr>
        <w:t xml:space="preserve"> 1. Protokoll; 2. Spritzenhausneubau - Bericht, Projektierung, Kosten etc.; 3.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8.8.1906: </w:t>
      </w:r>
      <w:r>
        <w:rPr>
          <w:rFonts w:eastAsia="Times New Roman" w:cs="Times New Roman" w:ascii="Times New Roman" w:hAnsi="Times New Roman"/>
        </w:rPr>
        <w:t>1. Protokoll; 2. Spritzenhausneubau, Bericht, Projektierung, Kosten; 3. freie Ausschreibung des Neubaus Spritzenhaus, Kommission; 4. Finanzierung; 5. Beiträge der Gemeinde an Schulkommission und Frauenkomitee (Arbeitsschule); 6. zum Bau des Schützenhauses der Feldschützengesellschaft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8.11.1906:</w:t>
      </w:r>
      <w:r>
        <w:rPr>
          <w:rFonts w:eastAsia="Times New Roman" w:cs="Times New Roman" w:ascii="Times New Roman" w:hAnsi="Times New Roman"/>
        </w:rPr>
        <w:t xml:space="preserve"> 1. Protokoll; 2. Ansetzung der Schulgemeindevers., Traktanden; 3. Wahlen Schulkommission, Sekretär Ortsgemeinderat; 4. Finanzierung Spritzenhaus; 5. Strassenkorrektion bei Wirtschaft, Abzweigung Enggistein, Antwort der Baudirektion betr. staatlicher Subventionierung; 6. Demission Vizebrandmeister, abgelehnt; 7. Schuhmachermeister Blaser hat Schulsteuer nicht bezahlt, Sekretär soll dem nachg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7.12.1906: </w:t>
      </w:r>
      <w:r>
        <w:rPr>
          <w:rFonts w:eastAsia="Times New Roman" w:cs="Times New Roman" w:ascii="Times New Roman" w:hAnsi="Times New Roman"/>
        </w:rPr>
        <w:t>1. Protokoll; 2. Kassier bestätigt; 3. Tellsatz festgesetzt; 4. Lehrerbestätigung; 5. Gemeindebeitrag an Schiessanlage der Feldschützengesellschaft Richigen; 6. dürfen die Kinder Neuenschwander Richiger Schule besuchen oder nicht? - Bedingungen; 7. Steuerstreit mit Enggistein, Müller? (Mühle Enggistein), Vergleich von Regierungsstatthalteram Konolfingen (vgl.  26.1.1906); 8. Dienstbarkeitsvertrag Gemeinde und Hofman, Landwirtin, betr. Abtretung des Landes für Spritzenhausneubau; 9. Strassenkorrektion Enggisteinsträsschen bei Abzweigung von der Hauptstrasse (vgl. 28.11.1906, 5.?) - Finanzierung: Staatsbeiträge, freiwillige Beiträge, Kredite etc.; 10. Bürgerbegehren: Installation von Strassenlampe auf Kosten der Gemeinde, ebenfalls betr. Strassenlampe; 11. Privatdarlehen für Finanzierung des Spritzenhausneubaus; 12. Bauten am Weg Richtung St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3.1.1907: </w:t>
      </w:r>
      <w:r>
        <w:rPr>
          <w:rFonts w:eastAsia="Times New Roman" w:cs="Times New Roman" w:ascii="Times New Roman" w:hAnsi="Times New Roman"/>
        </w:rPr>
        <w:t>1. Protokoll; 2. Gemeindevers. angesetzt, Traktanden; 3. privates Kaufangebot für altes Spritzen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9.2.1907: </w:t>
      </w:r>
      <w:r>
        <w:rPr>
          <w:rFonts w:eastAsia="Times New Roman" w:cs="Times New Roman" w:ascii="Times New Roman" w:hAnsi="Times New Roman"/>
        </w:rPr>
        <w:t>1. Protokoll; 2. Regierungsstatthalteramt schlägt zur Schlichtung des Steuer- und Schulstreites zwischen Richigen und Enggistein eine Grenzverschiebung vor, Disku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1.2.1907:</w:t>
      </w:r>
      <w:r>
        <w:rPr>
          <w:rFonts w:eastAsia="Times New Roman" w:cs="Times New Roman" w:ascii="Times New Roman" w:hAnsi="Times New Roman"/>
        </w:rPr>
        <w:t xml:space="preserve"> 1. Protokoll; 2.  Regierungsstatthalteramt schlägt zur Schlichtung des Steuer- und Schulstreites zwischen Richigen und Enggistein eine Grenzverschiebung vor (vgl. 9.2.1907); 3. Schulgutrechnung, Seckelmeisterrechnung, Rechnung über besonderes Schulgut abgelegt; 4. Hundetaxe; 5. Korrektion der Enggistein-Strasse (17.12.1906?), Zeitpunkt des Beginns der 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0.8.1907:</w:t>
      </w:r>
      <w:r>
        <w:rPr>
          <w:rFonts w:eastAsia="Times New Roman" w:cs="Times New Roman" w:ascii="Times New Roman" w:hAnsi="Times New Roman"/>
        </w:rPr>
        <w:t xml:space="preserve"> 1. Protokoll; 2. regionale Bemühungen gegen Raserei auf den Strassen - Versammlung der regionalen Behörden; 3. Reg.statthalteramt möchte Handelsregister revidieren, verlangt Namen der handelsreg.relevanten Personen/Firmen; 4. Verschiebung der Wegkorrektion bei der Wirtschaft (11.2.1907,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8.1907: </w:t>
      </w:r>
      <w:r>
        <w:rPr>
          <w:rFonts w:eastAsia="Times New Roman" w:cs="Times New Roman" w:ascii="Times New Roman" w:hAnsi="Times New Roman"/>
        </w:rPr>
        <w:t>1. Protokoll; 2. Versammlung der regionalen Behörden gegen Raserei auf Strassen - Bericht und Massnahmen, Verkehrstafeln; 3. dito; 4.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11.1907: </w:t>
      </w:r>
      <w:r>
        <w:rPr>
          <w:rFonts w:eastAsia="Times New Roman" w:cs="Times New Roman" w:ascii="Times New Roman" w:hAnsi="Times New Roman"/>
        </w:rPr>
        <w:t>1. Protokoll; 2. Demission Brandmeister, Neuwahl; 3. Wegmeisterbestätigung; 4. Strassenbeleuchtung; 5.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6.12.1907: </w:t>
      </w:r>
      <w:r>
        <w:rPr>
          <w:rFonts w:eastAsia="Times New Roman" w:cs="Times New Roman" w:ascii="Times New Roman" w:hAnsi="Times New Roman"/>
        </w:rPr>
        <w:t>1. Protokoll; 2. Stimmenzähler; 3. Tellsatz festgesetzt; 4. Korrektur Bern-Langnaustrasse, Finanzierung, staatliche und gemeindliche Beiträge; 5. Lohnerhöhung für Schreiber und Arbeitslehrerinnen; 6. betr. Schreiben von Regierungsstatthalter betr. Steuerstreit Richigen, Enggistein, Müller (17.12.1906); Strassenbau, Finanzierung; Kiesgrubenausbeutung; Schatzung des Spritzenhauses durch Brandversicherungsanstalt des Kantons Bern; Archiv in Spritzen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3.1.1908: </w:t>
      </w:r>
      <w:r>
        <w:rPr>
          <w:rFonts w:eastAsia="Times New Roman" w:cs="Times New Roman" w:ascii="Times New Roman" w:hAnsi="Times New Roman"/>
        </w:rPr>
        <w:t>1. Protokoll; 2. Schulgemeindever. angesetzt, Traktanden; 3. Wahl Rechnungsreviso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0.2.1908:</w:t>
      </w:r>
      <w:r>
        <w:rPr>
          <w:rFonts w:eastAsia="Times New Roman" w:cs="Times New Roman" w:ascii="Times New Roman" w:hAnsi="Times New Roman"/>
        </w:rPr>
        <w:t xml:space="preserve"> 1. Protokoll; 2. Gemeinderechnungen abgelegt, Schulden; 3. Hundetaxe; 4. Verpachtung des gemeindeeigenen Rüttiackers; 5. Postkurs Schlosswil-Worb; Beschaffung von Weggrien; Wegweiser aufstellen, Finanzierung; Briefkasten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6.3.1908:</w:t>
      </w:r>
      <w:r>
        <w:rPr>
          <w:rFonts w:eastAsia="Times New Roman" w:cs="Times New Roman" w:ascii="Times New Roman" w:hAnsi="Times New Roman"/>
        </w:rPr>
        <w:t xml:space="preserve"> 1. Protokoll; 2. Strassenkorrektion bei Wirtschaft, Abzweigung nach Enggistein (10.8.1907), Gemeindewerkbeiträge problematisch, da Jahr für Jahr mehr geleistet werden soll, Beschluss des Rates, Verteilung der Kosten auf Private, Staat, Gemeind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3.3.1908:</w:t>
      </w:r>
      <w:r>
        <w:rPr>
          <w:rFonts w:eastAsia="Times New Roman" w:cs="Times New Roman" w:ascii="Times New Roman" w:hAnsi="Times New Roman"/>
        </w:rPr>
        <w:t xml:space="preserve"> 1. Protokoll; 2. Postkurs Schlosswil-Richigen-Worb, Entscheid von Kreispostdirektion, Protest von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r Brandkommission 8.5.1908: </w:t>
      </w:r>
      <w:r>
        <w:rPr>
          <w:rFonts w:eastAsia="Times New Roman" w:cs="Times New Roman" w:ascii="Times New Roman" w:hAnsi="Times New Roman"/>
        </w:rPr>
        <w:t>1. Protokoll; 2. Platzierung eines `Kastens` bei der Wirtschaft; 3. Dank an von Kander? für freiwillige Leistungen; 4. Kredit für Sold für Teilnahme am Feuerwehrku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3.11.1908:</w:t>
      </w:r>
      <w:r>
        <w:rPr>
          <w:rFonts w:eastAsia="Times New Roman" w:cs="Times New Roman" w:ascii="Times New Roman" w:hAnsi="Times New Roman"/>
        </w:rPr>
        <w:t xml:space="preserve"> 1. Protokoll; 2. Schulgemeindevers. angesetzt, Traktanden; 3. Wahlen in Brandkommission, Schulkommission, Wegkommission; 4. Geld für besonderes Schulgut gutgeschrieben (aus Ueberschuss); 5. Kauf von Nähmaschinen für Arbeits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4.12.1908: </w:t>
      </w:r>
      <w:r>
        <w:rPr>
          <w:rFonts w:eastAsia="Times New Roman" w:cs="Times New Roman" w:ascii="Times New Roman" w:hAnsi="Times New Roman"/>
        </w:rPr>
        <w:t>1. Protokoll; 2. Wahlen in Ortsgemeinderat und Rechnungskommission; 3. Anschaffung von Feuerwehrschläuchen, Kredit; 4. Tellsatz festgesetzt; 5. Abrechnung für Wegkorrektion Abzweigung nach Enggistein (16.3.1908); Spritzenhaus; zu Unterhalt der privater Weiher - Eigentümer sind dafür verantwortlich diese Weiher nach Vorschrift rein zu halten; Reparatur von Käserei- bzw. Feuerwehrwagen; Benützung des Archivs im Spritzenhaus - Genossenschaft Licht und Kraftwerk, Schützengesellschaft Richigen, Käsereigesellschaft und Männerchor dürfen Archivräume nutzen; Nachtrag: Frau von Röder gibt den der Wegkorrektur bei alter Post entsprechenden Betrag an besonderes Schul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8.1.1909: </w:t>
      </w:r>
      <w:r>
        <w:rPr>
          <w:rFonts w:eastAsia="Times New Roman" w:cs="Times New Roman" w:ascii="Times New Roman" w:hAnsi="Times New Roman"/>
        </w:rPr>
        <w:t>1. Protokoll; 2. Gemeindeversammlung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5.2.1909: </w:t>
      </w:r>
      <w:r>
        <w:rPr>
          <w:rFonts w:eastAsia="Times New Roman" w:cs="Times New Roman" w:ascii="Times New Roman" w:hAnsi="Times New Roman"/>
        </w:rPr>
        <w:t>1. PRotokoll; 2. Gemeinderechnungen abgelegt; 3. Hundetaxen; 4. betr. Käserei- bzw. Feuerwehrwagen; Gründung einer Jugendbibliothek - andere Viertelsgemeinden besitzen eine sol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7.1909: </w:t>
      </w:r>
      <w:r>
        <w:rPr>
          <w:rFonts w:eastAsia="Times New Roman" w:cs="Times New Roman" w:ascii="Times New Roman" w:hAnsi="Times New Roman"/>
        </w:rPr>
        <w:t>1. Protokoll; 2. Kredit für Schlauchtrockner? - Antrag Brand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5.11.1909: </w:t>
      </w:r>
      <w:r>
        <w:rPr>
          <w:rFonts w:eastAsia="Times New Roman" w:cs="Times New Roman" w:ascii="Times New Roman" w:hAnsi="Times New Roman"/>
        </w:rPr>
        <w:t>1. Protokoll; 2.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3.12.1909: </w:t>
      </w:r>
      <w:r>
        <w:rPr>
          <w:rFonts w:eastAsia="Times New Roman" w:cs="Times New Roman" w:ascii="Times New Roman" w:hAnsi="Times New Roman"/>
        </w:rPr>
        <w:t>1. PRotokoll; 2. Wahlen des Präsidenten und seines Stellvertreters und von Mitgliedern in den Ortsgemeinderat sowie des Wegmeisters, Lohn für WEgmeister; 3. Dienstbarkeitsvertrag zwischen Gemeinde und Bürkis betr. Grienausbeutung genehmigt; 4. Tellansatz festgesetzt; 5. neues Lohnsystem für Lehrerschaft; 6. Demission des Ortsquartiermeisters; Antrag von Landwirt Steinmann auf Wegkorrek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1.1910: </w:t>
      </w:r>
      <w:r>
        <w:rPr>
          <w:rFonts w:eastAsia="Times New Roman" w:cs="Times New Roman" w:ascii="Times New Roman" w:hAnsi="Times New Roman"/>
        </w:rPr>
        <w:t>1. Protokoll; 2. Wegmeisterlohn; Traktanden für Gemeindevers.; 3. Enggistein schreibt Richigen betreffend Neuziehung der Grenze beim Gute Dähler zwischen Richigen und Enggistein; 4. dito, betr. Dähler und seine schulpflichtigen Kinder und Schulgeld (nach Enggist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6.1.1910: </w:t>
      </w:r>
      <w:r>
        <w:rPr>
          <w:rFonts w:eastAsia="Times New Roman" w:cs="Times New Roman" w:ascii="Times New Roman" w:hAnsi="Times New Roman"/>
        </w:rPr>
        <w:t>1. Protokoll; 2.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4.2.1910: </w:t>
      </w:r>
      <w:r>
        <w:rPr>
          <w:rFonts w:eastAsia="Times New Roman" w:cs="Times New Roman" w:ascii="Times New Roman" w:hAnsi="Times New Roman"/>
        </w:rPr>
        <w:t>1. Protokoll; 2. Gemeinderechnungen abgelegt; 3. Hundetaxen; 4. Arbeitsvertrag mit Wegmeister genehmigt; 5. G. Hofmann fordert Ersetzung der defekten Wasserleitungen; ebf. Wasserleitungen und diesbezügliche Verpflichtungen der Gemeinde gegenüber Käserei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5.4.1910: </w:t>
      </w:r>
      <w:r>
        <w:rPr>
          <w:rFonts w:eastAsia="Times New Roman" w:cs="Times New Roman" w:ascii="Times New Roman" w:hAnsi="Times New Roman"/>
        </w:rPr>
        <w:t>1. Protokoll; 2. Grundbuchbereinigung, Gemeindevers. muss zusammentreten betr. Dienstbarkeitseingaben nicht öffentlicher Feld- und Fusswege,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5.1901:</w:t>
      </w:r>
      <w:r>
        <w:rPr>
          <w:rFonts w:eastAsia="Times New Roman" w:cs="Times New Roman" w:ascii="Times New Roman" w:hAnsi="Times New Roman"/>
        </w:rPr>
        <w:t xml:space="preserve"> 1. Protokoll; 2. Stimmenzähler; 3. Grundbuchbereinigung: Liste von Dienstbarkeitseingaben betr. Feld- und Fusswegen (Liste dieser Wege); 4. Dähler hat Steuerquittung wegen unklarer Steuerverhältniss zwischen Richigen und Enggistein nicht eingelöst; Burgerschaft Worb besitzt möglicherweise Waldparzellen im Richigerbezirk - Abklä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7.11.1910: </w:t>
      </w:r>
      <w:r>
        <w:rPr>
          <w:rFonts w:eastAsia="Times New Roman" w:cs="Times New Roman" w:ascii="Times New Roman" w:hAnsi="Times New Roman"/>
        </w:rPr>
        <w:t>1. PRotokoll; 2. Schulgemeindevers. angesetzt, Traktanden; 3. Wahlen in Schulkommission; 4. Wasserschaden Richigen / Trimstein, Trimstein soll verantwortlich sein; 5. Wegmeister soll auf Gemeindekosten Reparatur/Reinigung von Feuerweiher und Weiher von Hofmann-Marti vor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5.12.1910: </w:t>
      </w:r>
      <w:r>
        <w:rPr>
          <w:rFonts w:eastAsia="Times New Roman" w:cs="Times New Roman" w:ascii="Times New Roman" w:hAnsi="Times New Roman"/>
        </w:rPr>
        <w:t>1. Protokoll; 2 Wahlen Ortskassier, Ortsgemeinderatsmitglieder; 3. Lehrerstelle; 4. Tellsatz festgelegt; 5. der Schützengesellschaft ist Schützenhausanbau bewilligt worden; 6. neue Saugschläuche für Spritze; Kredit für Schulkinderspeisung; Glühlampen für Lehrerwohnung; Zuglampe für Schulzimmer; betr. Bäumepfla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5.12.1910: </w:t>
      </w:r>
      <w:r>
        <w:rPr>
          <w:rFonts w:eastAsia="Times New Roman" w:cs="Times New Roman" w:ascii="Times New Roman" w:hAnsi="Times New Roman"/>
        </w:rPr>
        <w:t>1. Protokoll; 2. Demission des Brandmeisters - abgeleh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6.2.1911:</w:t>
      </w:r>
      <w:r>
        <w:rPr>
          <w:rFonts w:eastAsia="Times New Roman" w:cs="Times New Roman" w:ascii="Times New Roman" w:hAnsi="Times New Roman"/>
        </w:rPr>
        <w:t xml:space="preserve"> 1. Protokoll; 2. Schulgemeindevers. angesetzt, Traktanden; 3. Gemeinde soll Kredit von Hr. von Röder? zurück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1.2.1911: </w:t>
      </w:r>
      <w:r>
        <w:rPr>
          <w:rFonts w:eastAsia="Times New Roman" w:cs="Times New Roman" w:ascii="Times New Roman" w:hAnsi="Times New Roman"/>
        </w:rPr>
        <w:t>1. Abgeordnete an `Vertrauensmänner-Versammlung` betr. Subventionierung der Worblentalba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7.2.1911:</w:t>
      </w:r>
      <w:r>
        <w:rPr>
          <w:rFonts w:eastAsia="Times New Roman" w:cs="Times New Roman" w:ascii="Times New Roman" w:hAnsi="Times New Roman"/>
        </w:rPr>
        <w:t xml:space="preserve"> 1. Protokoll; 2. Gemeinderechnungen abgelegt; 3. Hundetaxen; 4. Verpachtung des gemeindeeigenen Rüttiackers; 5. Gesuch Enggisteins zur Abtretung von Feuerwehrpflichten; 6. Abgeordnete an `Vertrauensmänner-Versammlung` betr. Subventionierung der Worblentalba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5.3.1911: </w:t>
      </w:r>
      <w:r>
        <w:rPr>
          <w:rFonts w:eastAsia="Times New Roman" w:cs="Times New Roman" w:ascii="Times New Roman" w:hAnsi="Times New Roman"/>
        </w:rPr>
        <w:t>1. Protokoll; 2. Gesuch Enggisteins zur Abtretung von Feuerwehrpflichtigen - Gesuch abgewiesen, Begründung; 3. Rückzahlung von Geldschuld auf besonderem Schulgut; 4. falls Schlosswilgässli für Vieh gesperrt werden sollte, soll Einsprache erhob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8.6.1911: </w:t>
      </w:r>
      <w:r>
        <w:rPr>
          <w:rFonts w:eastAsia="Times New Roman" w:cs="Times New Roman" w:ascii="Times New Roman" w:hAnsi="Times New Roman"/>
        </w:rPr>
        <w:t>1. Protokoll; 2. Korrektion Hohlenweg und Hübelistutz -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0.10.1911: </w:t>
      </w:r>
      <w:r>
        <w:rPr>
          <w:rFonts w:eastAsia="Times New Roman" w:cs="Times New Roman" w:ascii="Times New Roman" w:hAnsi="Times New Roman"/>
        </w:rPr>
        <w:t xml:space="preserve">1. Protokoll; 2. Gemeindevers. angesetzt, Traktan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6.11.1911: </w:t>
      </w:r>
      <w:r>
        <w:rPr>
          <w:rFonts w:eastAsia="Times New Roman" w:cs="Times New Roman" w:ascii="Times New Roman" w:hAnsi="Times New Roman"/>
        </w:rPr>
        <w:t>1. PRotokoll; 2. Stimmenzähler; 3. Wahl in Gemeinderat; 4. Korrektion des Hohlenweges - Kosten, Finanzierung und Beschlüsse zur Korrektion; 5. Kredit für Schülerspeisung; 6. Tellsatz festgelegt; 7. Brandkommission: Plan eines Baues einer neuen Hydrantenanl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7.11.1911: </w:t>
      </w:r>
      <w:r>
        <w:rPr>
          <w:rFonts w:eastAsia="Times New Roman" w:cs="Times New Roman" w:ascii="Times New Roman" w:hAnsi="Times New Roman"/>
        </w:rPr>
        <w:t>1. Protokoll; 2. Bauvertrag mit Unternehmer Riesen betr. Holhlenweg-Korrektion genehmigt; 3. Kreditaufnahme der Gemeinde bei Frau von Roeder; 4. Hohlweg-Korrektion; 5.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3.1.1912:</w:t>
      </w:r>
      <w:r>
        <w:rPr>
          <w:rFonts w:eastAsia="Times New Roman" w:cs="Times New Roman" w:ascii="Times New Roman" w:hAnsi="Times New Roman"/>
        </w:rPr>
        <w:t xml:space="preserve"> 1. Protokoll; 2.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2.2.1912: </w:t>
      </w:r>
      <w:r>
        <w:rPr>
          <w:rFonts w:eastAsia="Times New Roman" w:cs="Times New Roman" w:ascii="Times New Roman" w:hAnsi="Times New Roman"/>
        </w:rPr>
        <w:t>1. Protokoll; 2. Stimmenzähler; 3. Gemeinderechnungen genehmigt (u.a. Wegrechnung, Wegtelle); 4. Tellsatz festgesetzt; 5. Hundetaxe; 6. Bericht über Hohlenweg-Korrektion; 7. Bericht zum geplanten Bau einer neuen Hydranten-Anlage, Trinkwasserversorgung, Wasserbeschaffung - Diskussion; 8. Revisor zieht seine Demission zurück; Kontrolle der zu bezahlenden Rechnungen durch betr. Kommissionspräsidenten; Waldbesitzer wählen neuen Bannwa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3.2.1912: </w:t>
      </w:r>
      <w:r>
        <w:rPr>
          <w:rFonts w:eastAsia="Times New Roman" w:cs="Times New Roman" w:ascii="Times New Roman" w:hAnsi="Times New Roman"/>
        </w:rPr>
        <w:t>1. Protokoll; 2. Worblentalbahn - Delegiertenversammlung zu Weiterführung der Linie nach Richigen und Biglen; 3. Gratisverteilung der Flugschrift `Die Stellung der Frau im neuen Zivilrecht` im Bezir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6.3.1912: </w:t>
      </w:r>
      <w:r>
        <w:rPr>
          <w:rFonts w:eastAsia="Times New Roman" w:cs="Times New Roman" w:ascii="Times New Roman" w:hAnsi="Times New Roman"/>
        </w:rPr>
        <w:t>1. Protokoll; 2. Steuerstreit Dähler zwischen Richigen und Enggistein (vgl. 2.5.1910, 5.); 3. Bericht zu Worblentalbahn - Delegiertenversammlung zu Weiterführung der Linie nach Richigen und Big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5.4.1912: </w:t>
      </w:r>
      <w:r>
        <w:rPr>
          <w:rFonts w:eastAsia="Times New Roman" w:cs="Times New Roman" w:ascii="Times New Roman" w:hAnsi="Times New Roman"/>
        </w:rPr>
        <w:t>1. Brandkommission - Anschaffung einer neuen Spritze, Kommission eingesetzt, Kosten der Beschaffung; Gemeindeversammlung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9.4.1912: </w:t>
      </w:r>
      <w:r>
        <w:rPr>
          <w:rFonts w:eastAsia="Times New Roman" w:cs="Times New Roman" w:ascii="Times New Roman" w:hAnsi="Times New Roman"/>
        </w:rPr>
        <w:t>1. Protokoll; 2. Anschaffung von neuer Feuerspritze, Erlätuerugen, Finanzierung etc.; 3. Verkauf der alten Schöpf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7.6.1912: </w:t>
      </w:r>
      <w:r>
        <w:rPr>
          <w:rFonts w:eastAsia="Times New Roman" w:cs="Times New Roman" w:ascii="Times New Roman" w:hAnsi="Times New Roman"/>
        </w:rPr>
        <w:t>1. Protokoll; 2. Muri kauft Schlosswil Wasser, wird durch Richigen geleitet, will Richigen von einer Hydrantenanlage überzeu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7.1912: </w:t>
      </w:r>
      <w:r>
        <w:rPr>
          <w:rFonts w:eastAsia="Times New Roman" w:cs="Times New Roman" w:ascii="Times New Roman" w:hAnsi="Times New Roman"/>
        </w:rPr>
        <w:t>1. Protokoll; 2. Initiativkomitee Bahn Worb-Biglen, staatliche Beiträge, Richigen trägt ebenfalls Betrag bei, wartet aber noch mit Zahlung; 3. Vermessung des Hohlenweges, Korrektion, Land- und Baumentschädigungen, Komitee; 4. Wasser, Feuerweiher, kein schriftliches Recht dazu, Wasserlei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8.8.1912:</w:t>
      </w:r>
      <w:r>
        <w:rPr>
          <w:rFonts w:eastAsia="Times New Roman" w:cs="Times New Roman" w:ascii="Times New Roman" w:hAnsi="Times New Roman"/>
        </w:rPr>
        <w:t xml:space="preserve"> 1. Protokoll; 2. Erbschaft Schwarz hat Nachsteuer zu entrichten; 3. defekte Brunnstube, leitung Schulbrunnen; 4. Gemeinde Muri erklärt sich bereit, von Schlosswiler Wasser das nötige für eine Hydranten-Anlage in Richigen abzugeben (vgl. 27.6.1912, 2.); 5. betr. Weiher von Steinmann, Beschwerde an Direktion des Innern des Kantons Bern betr. Abwasser von Staatstrasse, Leitunglegung durch Gemeinde- und Kantonsbeitrag finanziert, Gemeinde Richigen führt diese Arbeiten aus bzw. delegiert s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8.10.1912: </w:t>
      </w:r>
      <w:r>
        <w:rPr>
          <w:rFonts w:eastAsia="Times New Roman" w:cs="Times New Roman" w:ascii="Times New Roman" w:hAnsi="Times New Roman"/>
        </w:rPr>
        <w:t>1. Protokoll; 2. betr. Bau Hydrantenanlage, Abwasser von Staatsstrasse - Kosten und Finanzierung; 3. Kachelofen für Wohnung der Frau Steinmann (Lehrerwohnung?); 4. Strassen; 5. Worb-Biglenbahn - Vermessungskosten, Finanzierung, Gesuch an Einwohner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9.11.1912: </w:t>
      </w:r>
      <w:r>
        <w:rPr>
          <w:rFonts w:eastAsia="Times New Roman" w:cs="Times New Roman" w:ascii="Times New Roman" w:hAnsi="Times New Roman"/>
        </w:rPr>
        <w:t xml:space="preserve">1. Protokoll; 2. Kosten Abwasserleitung bei Staatsstrasse, Finanzierung durch kanton und gemeinde; 3. Wahlen Schulkommission; 4. Wahlen Wegkommission; 5. Wahlvorschläge an Gemeindeversammlung; 6. Kauf von Aktien der Worb-Biglenbahn zur Deckung der Vermessungskosten; 7. Bau Hydrandtenanlage - Beizug von Fachmann; 8. Schulgemeindevers. angesetzt, Traktan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1.12.1912:</w:t>
      </w:r>
      <w:r>
        <w:rPr>
          <w:rFonts w:eastAsia="Times New Roman" w:cs="Times New Roman" w:ascii="Times New Roman" w:hAnsi="Times New Roman"/>
        </w:rPr>
        <w:t xml:space="preserve"> 1. Protokoll; 2. Bau Hydrantenanlage - Ziehung von Wasserleitungen; 3. Brandmeist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9.12.1912: </w:t>
      </w:r>
      <w:r>
        <w:rPr>
          <w:rFonts w:eastAsia="Times New Roman" w:cs="Times New Roman" w:ascii="Times New Roman" w:hAnsi="Times New Roman"/>
        </w:rPr>
        <w:t>1. Protokoll; 2. Stimmenzähler; 3. Wahlen Ortsgemeinderat, Rechnungsprüfungskommission; 4. Hohlenweg-Korrektion; 5. Ausschreibung von Lehrerstelle; 6. Kredit für Schülerspeisung; 7. Strassenlampe beim Schulhaus; 8. Vertrag über Bau einer Abwasserleitung; 9. Kauf von Aktien der Worb-Biglenbahn zur Deckung der Vermessungskosten; 10. Bau Hydrantenanlage - Bericht des Brandmeisters; 11. Vertrag betr. Hohlenwegkorrektion; Weg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0.1.1913: </w:t>
      </w:r>
      <w:r>
        <w:rPr>
          <w:rFonts w:eastAsia="Times New Roman" w:cs="Times New Roman" w:ascii="Times New Roman" w:hAnsi="Times New Roman"/>
        </w:rPr>
        <w:t>1. Bau Hydrantenanlage; 2. Bau von Wasserableitung von der Staats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1.1913: </w:t>
      </w:r>
      <w:r>
        <w:rPr>
          <w:rFonts w:eastAsia="Times New Roman" w:cs="Times New Roman" w:ascii="Times New Roman" w:hAnsi="Times New Roman"/>
        </w:rPr>
        <w:t>1. Protokoll; 2. Bau von Wasserableitung von der Staatsstrasse, Kosten, Ber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7.1.1913: </w:t>
      </w:r>
      <w:r>
        <w:rPr>
          <w:rFonts w:eastAsia="Times New Roman" w:cs="Times New Roman" w:ascii="Times New Roman" w:hAnsi="Times New Roman"/>
        </w:rPr>
        <w:t>1. Protokoll; 2. Bau Hydrantenanlage, Bericht, Kosten; 3. Anfrage an Muri wegen Wassernutzung zu Löschzweck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5.2.1913: </w:t>
      </w:r>
      <w:r>
        <w:rPr>
          <w:rFonts w:eastAsia="Times New Roman" w:cs="Times New Roman" w:ascii="Times New Roman" w:hAnsi="Times New Roman"/>
        </w:rPr>
        <w:t>1. Protokoll; 2. Gemeinderechnungen; 3. Gemeindevers. angesetzt; 4. Tellsatz für 1913 beantragt; 5. Hundetaxen; 6. Bau Hydrantenanlage - Bericht des Brandmeisters; 7. Abklärungen, ob Wasser v Gebr. Keller zu kaufen ist; 8. Lehrer, Lehrerwohnungen; 9. Bau von Wasserableitung von Staatsstrasse; 10. Dienstjubiläumsgeschenk für Lehrer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4.2.1913: </w:t>
      </w:r>
      <w:r>
        <w:rPr>
          <w:rFonts w:eastAsia="Times New Roman" w:cs="Times New Roman" w:ascii="Times New Roman" w:hAnsi="Times New Roman"/>
        </w:rPr>
        <w:t>1. Protokoll; 2. Gemeinderechnungen abgelegt; 3. Tellsatz festgelegt; 4. Hundetaxe; 5. Muri liefert Wasser zu Löschzwecken, Hydrantenanlage, Kosten; 6. Natural- und Geldleistungen an Lehrerin; 7. Kredit für Dienstjubiläumsgeschenk für Lehrerin; Einsprache gegen Stacheldrahtzäune an Gemeindewegen; Bau der Wasserableitung von der Staatsstrasse; eisernes Gatter bei Coulisse Blu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2.3.1913: </w:t>
      </w:r>
      <w:r>
        <w:rPr>
          <w:rFonts w:eastAsia="Times New Roman" w:cs="Times New Roman" w:ascii="Times New Roman" w:hAnsi="Times New Roman"/>
        </w:rPr>
        <w:t>1. Baugesuch von Landwirt; 2. Strassenbeleuchtung; 3. Gesuch von Steinmann, für die Weiherreinigung 5 Tagwerke zugestanden zu bek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6.4.1913: </w:t>
      </w:r>
      <w:r>
        <w:rPr>
          <w:rFonts w:eastAsia="Times New Roman" w:cs="Times New Roman" w:ascii="Times New Roman" w:hAnsi="Times New Roman"/>
        </w:rPr>
        <w:t>1. Protokoll; 2. Bau Hydrantenanlage, Wassernutzung mit Muri, Kosten; 3. Beitrag aus Gemeindekasse an `nationale Flug?sp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9.4.1913: </w:t>
      </w:r>
      <w:r>
        <w:rPr>
          <w:rFonts w:eastAsia="Times New Roman" w:cs="Times New Roman" w:ascii="Times New Roman" w:hAnsi="Times New Roman"/>
        </w:rPr>
        <w:t>1. Bericht über Uebereinkuft mit Muri zur Wassernutzung, Hydrantenanla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7.11.1913: </w:t>
      </w:r>
      <w:r>
        <w:rPr>
          <w:rFonts w:eastAsia="Times New Roman" w:cs="Times New Roman" w:ascii="Times New Roman" w:hAnsi="Times New Roman"/>
        </w:rPr>
        <w:t>1. Protokoll; 2. Gemeindevers. angesetzt, Traktanden; 3. Wegmeister für weitere Amtsdauer bestätigt; 4. Liste jener, die Viertelstelle noch nicht bezahlt h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8.12.1913:</w:t>
      </w:r>
      <w:r>
        <w:rPr>
          <w:rFonts w:eastAsia="Times New Roman" w:cs="Times New Roman" w:ascii="Times New Roman" w:hAnsi="Times New Roman"/>
        </w:rPr>
        <w:t xml:space="preserve"> 1. Protokoll; 2. Wahlvorschläge an 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8.12.1913: </w:t>
      </w:r>
      <w:r>
        <w:rPr>
          <w:rFonts w:eastAsia="Times New Roman" w:cs="Times New Roman" w:ascii="Times New Roman" w:hAnsi="Times New Roman"/>
        </w:rPr>
        <w:t>1. Protokoll; 2. Stimmenzähler; 3. Wahlen von Präsident, Kassier, Ortsgemeinderäte; 4. Kredite für Schülerspeisung, für Böden in den Schulzimmern; 5. Abrechnung über Hohlenweg-Korrektion; 6. Kauf von Weggrien; 7. Initiativkomitee für Einführung der Mädchenfortbildungsschule in Worb - gemeindlicher Geldbeitrag; Abwasserprobleme; Nutzung von Abwasser des Schulhausbrunnens, Frau von Bader beansprucht dieses R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9.2.1914:</w:t>
      </w:r>
      <w:r>
        <w:rPr>
          <w:rFonts w:eastAsia="Times New Roman" w:cs="Times New Roman" w:ascii="Times New Roman" w:hAnsi="Times New Roman"/>
        </w:rPr>
        <w:t xml:space="preserve"> 1. Protokoll; 2. 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3.1914: </w:t>
      </w:r>
      <w:r>
        <w:rPr>
          <w:rFonts w:eastAsia="Times New Roman" w:cs="Times New Roman" w:ascii="Times New Roman" w:hAnsi="Times New Roman"/>
        </w:rPr>
        <w:t>1. Protokoll; 2. Stimmenzähler; 3. Gemeinderechnungen abgelegt; 4. Tellsatz festgelegt; 5. Hundetaxen; 6. Kauf von Weggrien; 7. Verpachtung des gemeindeeigenen Rüttiackers; 8. neue Schulzimmerböden, Kosten; Leitung zum Feuerweiher, Kosten; Mädchenfortbildungsschule, Frauenkomitee, Hauskollekte, Gemeindebei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8.4.1914:</w:t>
      </w:r>
      <w:r>
        <w:rPr>
          <w:rFonts w:eastAsia="Times New Roman" w:cs="Times New Roman" w:ascii="Times New Roman" w:hAnsi="Times New Roman"/>
        </w:rPr>
        <w:t xml:space="preserve"> 1. schlechter Zustand eines Bachsteges, Eigentümer weigert sich diesen zu unterhalten, Gemeinden Enggistein und Richigen sollten jetzt diesen und Weg neu bauen/unter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8.11.1914: </w:t>
      </w:r>
      <w:r>
        <w:rPr>
          <w:rFonts w:eastAsia="Times New Roman" w:cs="Times New Roman" w:ascii="Times New Roman" w:hAnsi="Times New Roman"/>
        </w:rPr>
        <w:t>1. Protokoll; 2. 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3.11.1914:</w:t>
      </w:r>
      <w:r>
        <w:rPr>
          <w:rFonts w:eastAsia="Times New Roman" w:cs="Times New Roman" w:ascii="Times New Roman" w:hAnsi="Times New Roman"/>
        </w:rPr>
        <w:t xml:space="preserve"> 1. Protokoll; 2. Wahl Ortsgemeinderat; 3. Kredit Schulspeisung; 4. Beitrag an Mädchenfortbildungsschule; 5. Lohn für Nachtwächter; Bestellung von Marchstei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7.12.1914:</w:t>
      </w:r>
      <w:r>
        <w:rPr>
          <w:rFonts w:eastAsia="Times New Roman" w:cs="Times New Roman" w:ascii="Times New Roman" w:hAnsi="Times New Roman"/>
        </w:rPr>
        <w:t xml:space="preserve"> 1. Protokoll; 2. Wahlen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1.1.1915: </w:t>
      </w:r>
      <w:r>
        <w:rPr>
          <w:rFonts w:eastAsia="Times New Roman" w:cs="Times New Roman" w:ascii="Times New Roman" w:hAnsi="Times New Roman"/>
        </w:rPr>
        <w:t>1. Protokoll; 2. Gemeindevers. angesetzt, Traktanden; 3. Liste der Personen, von denen noch Wegtellen und Steuern ausstehen; 4. Weggrien; 5. Strassenarbeiten; 6. Entschädigung an Wegmeister für Kassieren der Wegtellen; 7. Demission des Quartiermeisters Mosimann; 8. Spenden an Kant. Hilfsaktion, Frau von Roeder, Käserei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4.2.1915: </w:t>
      </w:r>
      <w:r>
        <w:rPr>
          <w:rFonts w:eastAsia="Times New Roman" w:cs="Times New Roman" w:ascii="Times New Roman" w:hAnsi="Times New Roman"/>
        </w:rPr>
        <w:t>1. Protokoll; 2. Wegkorrektion des Enggisteinstrasse, Kosten etc.; 3. Strassenlampen, Unterhalt durch Richigen und Trimstein; 4. Gemeinde Richigen zahlt während Kriegszeit Entschädigungen an Bürger für Einquartier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3.1915: </w:t>
      </w:r>
      <w:r>
        <w:rPr>
          <w:rFonts w:eastAsia="Times New Roman" w:cs="Times New Roman" w:ascii="Times New Roman" w:hAnsi="Times New Roman"/>
        </w:rPr>
        <w:t>1. Protokoll; 2. Gemeinderechnungen abgelegt; 3. Tellsatz festgelegt; 4. Hundetaxen; 5. Korrektion des Enggistein-Gässchens, Kosten, Bericht etc.; 6. Trimstein und Richigen sollen gemeinsam bestimmte Strassenbeleuchtung unterhalten; Schulspeisung; Teilrückzahlung einer Gemeindeschuld an Frau von Roe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9.4.1915: </w:t>
      </w:r>
      <w:r>
        <w:rPr>
          <w:rFonts w:eastAsia="Times New Roman" w:cs="Times New Roman" w:ascii="Times New Roman" w:hAnsi="Times New Roman"/>
        </w:rPr>
        <w:t>1. Protokoll; 2. Enggistein und Richigen - Steuer-/Schulgeldregelung betr. der Familie/Kinder vom Gagenlähligut; 3. Zahlungsfrist für Schüpbach betr. Zahlung ausstehender 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4.11.1915: </w:t>
      </w:r>
      <w:r>
        <w:rPr>
          <w:rFonts w:eastAsia="Times New Roman" w:cs="Times New Roman" w:ascii="Times New Roman" w:hAnsi="Times New Roman"/>
        </w:rPr>
        <w:t>1. Protokoll; 2. Gemeindevers. angesetzt, Traktanden; 3. betr. nicht korrekte Abwasserableitung von Künzi; 4. Natural- und Geldleistungen an Lehrerschaft (z.B. Lan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3.12.1915: </w:t>
      </w:r>
      <w:r>
        <w:rPr>
          <w:rFonts w:eastAsia="Times New Roman" w:cs="Times New Roman" w:ascii="Times New Roman" w:hAnsi="Times New Roman"/>
        </w:rPr>
        <w:t>1. Protokoll; 2. Gemeindevers. angesetzt, Wahlvorschläge; 3. Enggistein - Richigen - Grenzbereinigung beim Gagenlähli: betr. Steuerstreit zwischen Richigen und Enggistein, Protestschreiben betroffener 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3.12.1915:</w:t>
      </w:r>
      <w:r>
        <w:rPr>
          <w:rFonts w:eastAsia="Times New Roman" w:cs="Times New Roman" w:ascii="Times New Roman" w:hAnsi="Times New Roman"/>
        </w:rPr>
        <w:t xml:space="preserve"> 1. Stimmenzähler; 2. Protokoll; 3. Wahlen: Ortsgemeindepräsident, Vizepräsident, Ortsgemeinderäte, Schulkommission; 4. Schülerspeisung; 5. Vergleich wegen Grenzbereinigung zwischen Enggistein und Richigen (vgl. u.a. 13.12.1915, 3.) - ausführlicher Bericht; 6. betr. Weg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3.1.1916: </w:t>
      </w:r>
      <w:r>
        <w:rPr>
          <w:rFonts w:eastAsia="Times New Roman" w:cs="Times New Roman" w:ascii="Times New Roman" w:hAnsi="Times New Roman"/>
        </w:rPr>
        <w:t>1. betr. Wegwesen: Kosten, Wegtelle, Wegrechnung, Gemeindewerk, etc.; 2. Wahl Weg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9.2.1916:</w:t>
      </w:r>
      <w:r>
        <w:rPr>
          <w:rFonts w:eastAsia="Times New Roman" w:cs="Times New Roman" w:ascii="Times New Roman" w:hAnsi="Times New Roman"/>
        </w:rPr>
        <w:t xml:space="preserve"> 1. Protokoll; 2. Gemeindevers. angesetzt, Traktanden; 3. Wegarbeiten am Hübelistu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6.2.1916: </w:t>
      </w:r>
      <w:r>
        <w:rPr>
          <w:rFonts w:eastAsia="Times New Roman" w:cs="Times New Roman" w:ascii="Times New Roman" w:hAnsi="Times New Roman"/>
        </w:rPr>
        <w:t xml:space="preserve">1. Protokoll; 2. Gemeinderechnungen abgelegt, Telephon, Telephongebühren; 3. Rückzahlung eines Kredites von Frau von Roeder; 4. Tellsatz festgesetzt; 5. Hundetaxen; 6. Bericht des Ortsgemeinderates über das Wegwesen: Wegrechnung, Wegtelle etc.; 7. Grienlieferungen; 8. Bau von Zäunen durch Gemeinde; dito, Zäune; Naturalleistungen für Lehrer: Lehrerforderungen, Schulland, Garten, Wohnungen, Auseinandersetzungen in Lehrerschaft - umstrittene Ansprüche der Lehrer untereinander, klagen an Gemeinde, Regelung der Leistungen an die Lehrer durch die Gemein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3.3.1916:</w:t>
      </w:r>
      <w:r>
        <w:rPr>
          <w:rFonts w:eastAsia="Times New Roman" w:cs="Times New Roman" w:ascii="Times New Roman" w:hAnsi="Times New Roman"/>
        </w:rPr>
        <w:t xml:space="preserve"> 1. projektiertes Lagerhaus SBB Worb, Korrektur der Richigenstrasse; 2. Land-/Liegenschaftsverkauf durch Zumstein, Diskussion um vom Käufer geplanten Neubau und eventuellen Einspruch gegen Bau; 3. Mitglieder des Ortsgemeinderates sollen regelmässiger an Schulgemeindevers. erscheinen; 4. Korrektur Enggistein-Gässchen, Gemeindewerk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2.6.1916: </w:t>
      </w:r>
      <w:r>
        <w:rPr>
          <w:rFonts w:eastAsia="Times New Roman" w:cs="Times New Roman" w:ascii="Times New Roman" w:hAnsi="Times New Roman"/>
        </w:rPr>
        <w:t>1. Protokoll; 2. Feuerweiher; 3. Beitrag der Gemeinde an Mädchenfortbildungsschule; 4. Bauunternehmer Riesen soll Bericht über Zustand der gemeindeeigenen Brücken erstellen; 5. Bauern müssen Stroh an Eidgen. Militärverwaltung liefern, Stroh ist aber knapp und teuer, Gemeinde soll einspringen und Lieferung übernehmen und damit auch die Kosten t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0.7.1916: </w:t>
      </w:r>
      <w:r>
        <w:rPr>
          <w:rFonts w:eastAsia="Times New Roman" w:cs="Times New Roman" w:ascii="Times New Roman" w:hAnsi="Times New Roman"/>
        </w:rPr>
        <w:t>1. Protokoll; 2. zu beantragtem Beitrag der Einwohnergemeinde Worb an Feuerspritze; 3. Initiativ-Komitee für eine Worb-Biglen-Bahn, Pläne für die Ba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4.7.1916:</w:t>
      </w:r>
      <w:r>
        <w:rPr>
          <w:rFonts w:eastAsia="Times New Roman" w:cs="Times New Roman" w:ascii="Times New Roman" w:hAnsi="Times New Roman"/>
        </w:rPr>
        <w:t xml:space="preserve"> 1. Protokoll,  zu beantragtem Beitrag der Einwohnergemeinde Worb an Feuerspritze; 2. Kommentar zur geplanten Aarebrücke bei Muri und der damit zusammenhängenden Zufahrtsstrasse von Worb; 3. zur Korrektur eines Wegstückes bei Bürki, Ko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6.9.1916: </w:t>
      </w:r>
      <w:r>
        <w:rPr>
          <w:rFonts w:eastAsia="Times New Roman" w:cs="Times New Roman" w:ascii="Times New Roman" w:hAnsi="Times New Roman"/>
        </w:rPr>
        <w:t>1. Protokoll; 2. zu beantragtem Beitrag der Einwohnergemeinde Worb an Feuerspritze; 3. Einigungskonferenz zwischen Enggistein und Richigen betr. umstrittener `Schulangelegenheit`; 4. Gründung eines Vereins zum Bau einer Badeanst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4.11.1916: </w:t>
      </w:r>
      <w:r>
        <w:rPr>
          <w:rFonts w:eastAsia="Times New Roman" w:cs="Times New Roman" w:ascii="Times New Roman" w:hAnsi="Times New Roman"/>
        </w:rPr>
        <w:t>1. Protokoll; 2. Gemeindevers. angesetzt, Traktanden; 3. Wahlen in Schul-, Brand- und Wegkommission; 4. Wahlvorschläge an Gemeindevers. für Ortsgemeinderat und Rechnungsprüfungskommission; 5. Schülerspeisung; 6. Teuerungszulagen für Lehrerschaft; 7. Beitrag an Frauenkomitee bzw. Arbeitsschule; 8.  Ausschreibung einer Lehrerstelle an Oberschule; 9. Bau von Feuerweiher; 10. Tagesentschädigungen für geleistetes Gemeindwerk; 11. Telephon; 12. Vers. der Telephongesellschaft; 13. Kassier soll schuldigen Telephonbeitrag einkassieren; 14. Leitung zum Schulhausbrun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6.12.1916:</w:t>
      </w:r>
      <w:r>
        <w:rPr>
          <w:rFonts w:eastAsia="Times New Roman" w:cs="Times New Roman" w:ascii="Times New Roman" w:hAnsi="Times New Roman"/>
        </w:rPr>
        <w:t xml:space="preserve"> 1. Protokoll; 2. STimmenzähler; 3. Wahlen Ortsgemeinderat, Rechnungsprüfungskommission; 4. Schülerspeisung; 5. Teuerungszulagen für Lehrerschaft; 6. Lehrerwahl an Oberschule; 7. Bau eines Feuerweihers, Kosten, Arbeitsleistungen, Staats- und Gemeindebeiträge, Leitungen etc.; 8. Wegwesen, Entschädigungen für geleistetes Gemeindwerk, Wegtellbezüge, Versicherung für Arbeiter fürs Gemeindwerk; 9. Telephon, Beiträge etc.; 10. Schulhausbrunnen, Leitung; 11. Freiburghaus möchte Brunnenwasser von Gemeinde kauf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5.12.1916: </w:t>
      </w:r>
      <w:r>
        <w:rPr>
          <w:rFonts w:eastAsia="Times New Roman" w:cs="Times New Roman" w:ascii="Times New Roman" w:hAnsi="Times New Roman"/>
        </w:rPr>
        <w:t>1. Protokoll; 2. Wahlen Wegkommission; 3. Telephonwesen, Gemeindebeitrag etc.; 4. Arbeiten am Bau eines neuen Feuerweihers, Bericht, tätige Unternehmer etc.; 5. Wasserverteilung zum Schulhaus - Anteile von Wasser; 6. Dienstbarkeitsvertrag zwischen Gemeinde und A. Beyeler; 7. Beyeler darf im neuen Weiher Fische züch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7.12.1916: </w:t>
      </w:r>
      <w:r>
        <w:rPr>
          <w:rFonts w:eastAsia="Times New Roman" w:cs="Times New Roman" w:ascii="Times New Roman" w:hAnsi="Times New Roman"/>
        </w:rPr>
        <w:t>1. Protokoll; 2. Unterhaltspflicht von J. Bigler betr. die Wasserleitung des Schulhausbrunnens; 3. Offerten/Arbeiten am Feuerweiher, Wasserleitungen etc., Unternehmer Riesen, Kosten, desgleichen für Schulhausbrunnen - Zu- und Ableitungen etc., Kosten und Vertragsbedingungen mit Unternehmern; Nachtrag zu Punkt 3., betr. Arbeiten, von Arbeiten Betroffene und Unternehmer Ri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2.1.1917: </w:t>
      </w:r>
      <w:r>
        <w:rPr>
          <w:rFonts w:eastAsia="Times New Roman" w:cs="Times New Roman" w:ascii="Times New Roman" w:hAnsi="Times New Roman"/>
        </w:rPr>
        <w:t>1. Protokoll; 2. Feuerweiher: Küenzi will vereinbarten Beitrag nicht entrichten, hat nun selbst für Abwasserleitung zu sorgen; 3. Kontroverse um Höhe des Schulgeldes von Enggistein - Verhandlungen Richigens mit Enggistein; 4. Verhandlungen zu Verlegung des Amtssitz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9.1.1917: </w:t>
      </w:r>
      <w:r>
        <w:rPr>
          <w:rFonts w:eastAsia="Times New Roman" w:cs="Times New Roman" w:ascii="Times New Roman" w:hAnsi="Times New Roman"/>
        </w:rPr>
        <w:t xml:space="preserve">1. Protokoll; 2. für Verlegung von Leitungen längs der Strasse ist staatliche Bewilligung notwendig; 3. Verhandlungen zu Verlegung des Amtssitzes; 4. Einwohnergemeinderat wählt Allmend- und Armengutsverwalter von Richigen; 5. Schulgemeindevers. angesetzt, Traktan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7.2.1917:</w:t>
      </w:r>
      <w:r>
        <w:rPr>
          <w:rFonts w:eastAsia="Times New Roman" w:cs="Times New Roman" w:ascii="Times New Roman" w:hAnsi="Times New Roman"/>
        </w:rPr>
        <w:t xml:space="preserve"> 1. Protokoll; Präsident gibt bekannt: Küenzi hat Beitrag an feuerweiher abgelehnt, an Arbeiten beteiligter Unternehmer, Schulhausbrunnen, Telephonwesen; 2. Gemeinderechnungen abgelegt; 3. Tellsatz festgesetzt; 4. Hundetaxen; 5. Wegwesen: zu Leitungen, Haftpflichtversicherung von Gemeindwerk-Arbeitenden, Schülern; 6. Schulgeldstreit mit Enggistein; 7. a) Affiche-Tafel für Käserei auf Gemeindekosten; b) betr. Abwasserableitung in Bach von Priva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7.3.1917:</w:t>
      </w:r>
      <w:r>
        <w:rPr>
          <w:rFonts w:eastAsia="Times New Roman" w:cs="Times New Roman" w:ascii="Times New Roman" w:hAnsi="Times New Roman"/>
        </w:rPr>
        <w:t xml:space="preserve"> 1. Haftpflichtversicherung für Schüler, Gemeindwerkarbeitende etc., Bedingungen, Offerten verschiedener Versicherungen; 2. Biglers Beteiligung an Schulhausbrunnen; 3. Schülerspeisung; 4. Liste jener Personen, die Wegtelle (u.a. Abgaben) noch nicht bezahlt haben; 5. Strasse bei Besitzung Moser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2.3.1917:</w:t>
      </w:r>
      <w:r>
        <w:rPr>
          <w:rFonts w:eastAsia="Times New Roman" w:cs="Times New Roman" w:ascii="Times New Roman" w:hAnsi="Times New Roman"/>
        </w:rPr>
        <w:t xml:space="preserve"> 1. Protokoll; alle Abgaben sind bezahlt worden; 2. Frau von Roeder, Gutsbesitzerin wegen Wasser-/Abwasserleitungen, Durchleitungsrecht durch Gemeindewege, Unterhaltspflich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0.3.1917: </w:t>
      </w:r>
      <w:r>
        <w:rPr>
          <w:rFonts w:eastAsia="Times New Roman" w:cs="Times New Roman" w:ascii="Times New Roman" w:hAnsi="Times New Roman"/>
        </w:rPr>
        <w:t>1. Protokoll; 2. Dienstbarkeitsvertrag zwischen Beyeler, Schurel und Gemeinde betr. Bau von Feuerweiher; 3. Korrektion Strassenstück Moser, Abwasser vom Brunnen Hagi, Wasserleitungen; 4. Telephonzentrale für Richigen; 5. Fassung des Schulhausbrunn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1.4.1917: </w:t>
      </w:r>
      <w:r>
        <w:rPr>
          <w:rFonts w:eastAsia="Times New Roman" w:cs="Times New Roman" w:ascii="Times New Roman" w:hAnsi="Times New Roman"/>
        </w:rPr>
        <w:t>1. Protokoll; Fassung des Schulhausbrunnens fertig; 2. Bau von Feuerweiher, Rechnungen; 3. betr. Ableitung bei Dorf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10.1917: </w:t>
      </w:r>
      <w:r>
        <w:rPr>
          <w:rFonts w:eastAsia="Times New Roman" w:cs="Times New Roman" w:ascii="Times New Roman" w:hAnsi="Times New Roman"/>
        </w:rPr>
        <w:t>1. Protokoll; 2. Holzentschädigung an Lehrerschaft; 3. Strasse bei Besitzung Moser - Korrektur, Ableitung des Strassenwassers, Gemeindwerkarbeiten, Kosten; 4. Zins des Armenguts, Verteilung; 5. Kredit für Schülerspeisung; 6. Grenzbereinigung mit Enggistein; 7. Korrektur des Fussweges beim Hübe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9.11.1917:</w:t>
      </w:r>
      <w:r>
        <w:rPr>
          <w:rFonts w:eastAsia="Times New Roman" w:cs="Times New Roman" w:ascii="Times New Roman" w:hAnsi="Times New Roman"/>
        </w:rPr>
        <w:t xml:space="preserve"> 1. Protokoll; 2. neuer Boden in Lehrerwohnung, neuer Wandschrank; 3. Gemeindvers. angesetzt, Traktanden, Wahlvorschläge, Anträge an 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7.12.1917:</w:t>
      </w:r>
      <w:r>
        <w:rPr>
          <w:rFonts w:eastAsia="Times New Roman" w:cs="Times New Roman" w:ascii="Times New Roman" w:hAnsi="Times New Roman"/>
        </w:rPr>
        <w:t xml:space="preserve"> 1. Stimmenzähler; 2. Protokoll; 3. Wahlen Ortsgemeinderat, Wegmeister, Tagesentschädigung an Wegmeister; 4. Schülerspeisung; 5. Holzentschädigung für Lehrerschaft; 6. Versicherung für Gemeindewerk; 7. Grenzbereinigung mit Enggistein; 8. Abwasser des Schulhausbrunnens, Feuerweiher; Marchsteine; Verein Kinder- und Frauenschutz - Beitrag der Schulkommission; Bäumeschneiden längs Enggisteingässchen; Kosten für Feuerweiher; `Abwehrst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4.1.1918:</w:t>
      </w:r>
      <w:r>
        <w:rPr>
          <w:rFonts w:eastAsia="Times New Roman" w:cs="Times New Roman" w:ascii="Times New Roman" w:hAnsi="Times New Roman"/>
        </w:rPr>
        <w:t xml:space="preserve"> 1 Protokoll; 2. Grenzbereinigung mit Enggistein, Steuerberechnungen, Steuerstreit, Bereinigung desselben durch Regierungsstatthal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1.1.1918: </w:t>
      </w:r>
      <w:r>
        <w:rPr>
          <w:rFonts w:eastAsia="Times New Roman" w:cs="Times New Roman" w:ascii="Times New Roman" w:hAnsi="Times New Roman"/>
        </w:rPr>
        <w:t>1. Protokoll; 2. Baugesuch von A. Beyeler für Wagenschopf; 3.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9.2.1918:</w:t>
      </w:r>
      <w:r>
        <w:rPr>
          <w:rFonts w:eastAsia="Times New Roman" w:cs="Times New Roman" w:ascii="Times New Roman" w:hAnsi="Times New Roman"/>
        </w:rPr>
        <w:t xml:space="preserve"> 1. Protokoll; 2. Gemeinderechnungen abgelegt; 3. Tellsatz festgesetzt; 4. Hundetaxen; 5. Dienstbarkeitsvertrag betr. Abwasser vom Schulhausbrunnen; 6. Weggrien; 7. Neuschatzung und versicherung der Feuerwehrgeräte; Gemeindetelephon; Grenzbereinigung mit Enggistein, Vorbehal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4.1918: </w:t>
      </w:r>
      <w:r>
        <w:rPr>
          <w:rFonts w:eastAsia="Times New Roman" w:cs="Times New Roman" w:ascii="Times New Roman" w:hAnsi="Times New Roman"/>
        </w:rPr>
        <w:t>1. Protokoll; 2. Abgeordnete Richigens für die Beratung von neuem Reglement für die Einwohner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5.5.1918: </w:t>
      </w:r>
      <w:r>
        <w:rPr>
          <w:rFonts w:eastAsia="Times New Roman" w:cs="Times New Roman" w:ascii="Times New Roman" w:hAnsi="Times New Roman"/>
        </w:rPr>
        <w:t>1. Protokoll; 2. Grenzbereinigung mit Enggistein; 3. Planung von Strassenbahn Worb-Biglen, Beiträge und Aktien, Wahl von Initiativkomiteemitglie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0.6.1918: </w:t>
      </w:r>
      <w:r>
        <w:rPr>
          <w:rFonts w:eastAsia="Times New Roman" w:cs="Times New Roman" w:ascii="Times New Roman" w:hAnsi="Times New Roman"/>
        </w:rPr>
        <w:t>1. Ungezieferbekämpfung - Kohlweisslinge; 2. Ankauf von `Bären` durch die Einwohner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4.11.1918: </w:t>
      </w:r>
      <w:r>
        <w:rPr>
          <w:rFonts w:eastAsia="Times New Roman" w:cs="Times New Roman" w:ascii="Times New Roman" w:hAnsi="Times New Roman"/>
        </w:rPr>
        <w:t>1. Organisation von Bürgerwachen in Gemeinde Worb während des Landesstreiks; 2. Organisation von Bürgerwache in Richigen, Liste mit Kommandant, Stellvertretern und Mannschaft, Bedin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5.12.1918: </w:t>
      </w:r>
      <w:r>
        <w:rPr>
          <w:rFonts w:eastAsia="Times New Roman" w:cs="Times New Roman" w:ascii="Times New Roman" w:hAnsi="Times New Roman"/>
        </w:rPr>
        <w:t>1. Protokoll; 2. Entschädigungen für Brandwache (Bürgerwache) während des Landesstreikes; 3. Wahl in Schulkommission; 4. Schulgemeindevers. fest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3.12.1918: </w:t>
      </w:r>
      <w:r>
        <w:rPr>
          <w:rFonts w:eastAsia="Times New Roman" w:cs="Times New Roman" w:ascii="Times New Roman" w:hAnsi="Times New Roman"/>
        </w:rPr>
        <w:t>1. Stimmenzähler; 2. Protokoll; 3. Wahlen in Ortsgemeinderat, Kassier, Quartiermeister; 4. Schülerspeisung, Kredit; 5. Entschädigung an Gemeindebeamte (Präsident, Kassier, Sekretär, Seckelmeister, Wegmeister); 6. Viertelstelle und Wegtelle; 7. a) Entschädigungserhöhung für Gemeindewerk; b) Beitrag an Arbeitsschule; c) Beitrag an Mädchenfortbildungsschule; d) Automobilkurs Worb-Biglen; e) Kredite für Grien und Korrektion Wegstück; f) Kriegssteuerzulagen durch die Gemeinde zu leisten; g) Gemeindetelephon; h) Schülerspeis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9.1.1919: </w:t>
      </w:r>
      <w:r>
        <w:rPr>
          <w:rFonts w:eastAsia="Times New Roman" w:cs="Times New Roman" w:ascii="Times New Roman" w:hAnsi="Times New Roman"/>
        </w:rPr>
        <w:t>1. Protokoll; 2. Budgetdefizit der Gemeinde, Deckung des Defizi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3.3.1919:</w:t>
      </w:r>
      <w:r>
        <w:rPr>
          <w:rFonts w:eastAsia="Times New Roman" w:cs="Times New Roman" w:ascii="Times New Roman" w:hAnsi="Times New Roman"/>
        </w:rPr>
        <w:t xml:space="preserve"> 1. Protokoll; 2. Schulgemeindevers. angesetzt, Traktanden; 3. Wegschäden durch über Gemeindewege geleitetes Wasser (von Ried); 4. Wegwei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5.3.1919:</w:t>
      </w:r>
      <w:r>
        <w:rPr>
          <w:rFonts w:eastAsia="Times New Roman" w:cs="Times New Roman" w:ascii="Times New Roman" w:hAnsi="Times New Roman"/>
        </w:rPr>
        <w:t xml:space="preserve"> 1. Protokoll; 2. Stimmenzähler; 3. Gemeinderechnungen abgelegt; 4. Tellsatz festgesetzt; 5. Hundetaxen; 6. Lehrerinnenwahl; 7 Automobilkurs Worb-Biglen und Biglen-Worb, evtl. Betriebsdefizit, Defizitdeckung, Gemeindebeitrag; 8. a) Land zur freien Nutzung an F Bigler auf dem Hübeli; b) Setzung von `Abwehrstei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0.4.1919: </w:t>
      </w:r>
      <w:r>
        <w:rPr>
          <w:rFonts w:eastAsia="Times New Roman" w:cs="Times New Roman" w:ascii="Times New Roman" w:hAnsi="Times New Roman"/>
        </w:rPr>
        <w:t>1. Protokoll; Automobilroute Worb-Enggistein-Biglen eröffnet, Biglen-Schlosswil aber nicht laut Mitteilung der Automobil-Gesellschaft; 2. Schutzmauer vom Bach teilweise beschädigt, deshalb Reparatur, Unternehmer beauftragt; 3. Feuerweiher- und Leitungs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4.5.1919: </w:t>
      </w:r>
      <w:r>
        <w:rPr>
          <w:rFonts w:eastAsia="Times New Roman" w:cs="Times New Roman" w:ascii="Times New Roman" w:hAnsi="Times New Roman"/>
        </w:rPr>
        <w:t>1. Protokoll; 2. Eröffnung des Automobilkurses Worb-Schlosswil-Biglen, Fahrplan liegt vor, Fahrplankonfere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mit Brandkommission 23.7.1919: </w:t>
      </w:r>
      <w:r>
        <w:rPr>
          <w:rFonts w:eastAsia="Times New Roman" w:cs="Times New Roman" w:ascii="Times New Roman" w:hAnsi="Times New Roman"/>
        </w:rPr>
        <w:t>1. Protokoll; 2. Zentralisation des Lösch- und Wegwes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und Brandkommission 28.10.1919: </w:t>
      </w:r>
      <w:r>
        <w:rPr>
          <w:rFonts w:eastAsia="Times New Roman" w:cs="Times New Roman" w:ascii="Times New Roman" w:hAnsi="Times New Roman"/>
        </w:rPr>
        <w:t>1. Reparaturen Hydrantnleitungen - Kosten und Finanzierung; 2. dito, Beschlüsse zur Hydrantenanlage; Nachtrag: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7.11.1919: </w:t>
      </w:r>
      <w:r>
        <w:rPr>
          <w:rFonts w:eastAsia="Times New Roman" w:cs="Times New Roman" w:ascii="Times New Roman" w:hAnsi="Times New Roman"/>
        </w:rPr>
        <w:t>1. Protokoll; 2. Hydrantenarbeiten; 3. Markierung der Staatsstrasse im Winter; 4. Handelsregister; 5. gemeindl. Beitrag an Mädchen-Haushalt-Unterricht; 6. Regierungsstatthalter zu Massnahmen gegen Maul- und Klauenseuche; 7. Gesuch von Steinmann, sein Brunnen- und Abwasser in Staats- und Gemeindeleitungen führen zu dür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5.12.1919: </w:t>
      </w:r>
      <w:r>
        <w:rPr>
          <w:rFonts w:eastAsia="Times New Roman" w:cs="Times New Roman" w:ascii="Times New Roman" w:hAnsi="Times New Roman"/>
        </w:rPr>
        <w:t>1. Protokoll; 2. keine Gde-versammlung wegen Maul- und Klauenseuche; 3. Grien und Grienausbeutung; 4. Milch darf unter bestimmten Voraussetzungen nicht mehr in Käserei geliefert werden; 5.; 6. Ratsmitglied soll dem (Einwohnergemeinde-?)rat Fragen zur Milchlieferungen, Schulschliessung und Zahlung von `Schussgeld für schädliche Vögel` vorle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5.1920:</w:t>
      </w:r>
      <w:r>
        <w:rPr>
          <w:rFonts w:eastAsia="Times New Roman" w:cs="Times New Roman" w:ascii="Times New Roman" w:hAnsi="Times New Roman"/>
        </w:rPr>
        <w:t xml:space="preserve"> 1. Protokoll; Schussgeld für schädliche Vögel; 2. Vicebrandmeisterwahl; 3. Wahlvorschläge an Gemeindevers.; 4. Nachlassgesuch von Schüpbach, Schlosser betr. seiner Einkommenssteuer; 5. Tellsatz festgesetzt; 6. Hundetaxen; 7. Schulgemeindevers. angesetzt, Traktanden; 8. Vorschlag für Wegmeisterstellvertreter; 9. Gemeindeteleph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0.5.1920: </w:t>
      </w:r>
      <w:r>
        <w:rPr>
          <w:rFonts w:eastAsia="Times New Roman" w:cs="Times New Roman" w:ascii="Times New Roman" w:hAnsi="Times New Roman"/>
        </w:rPr>
        <w:t>1. Protokoll; 2. Stimmenzähler; 3. Gemeinderechnungen abgelegt; 4. Wahlen Ortsgemeindepräsident und Stellvertreter, Ortsgemeindeschreiber; 5. Hundetaxen; 6. Kauf von Grien von G. Lehmann; 76. Bachverbauung, Hydrantenanlage-Erweiterung, Brandversicherungsanstalt Bern subventioniert nachträglich die Anlage; 8. Bau von Feuerweiher bei Schulhaus; 9. Kredite für Schülerspeisung, Neuanschaffungen, Reparaturen am Schulhaus und für neuen Garten; 10. Verpachtung des (gemeindeeigenen) Rüttiackers; 11. Tagesentschädigung für Wegmeister, Stellvertreter; 12. Gemeindetelephon; 13. Bau einer Schutzwehr bei Hohlenweg; 14. Reparatur von Brücke; 15. Steuernachlassgesuch von Schlosser Schüpbach; 16. Tellsatz festgesetzt; 17. a) Schulreise - Beitrag der Gemeinde; b) Fussweg auf dem Hübeli eingezäunt; c) Antrag für Wegkorrek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6.4.1920: </w:t>
      </w:r>
      <w:r>
        <w:rPr>
          <w:rFonts w:eastAsia="Times New Roman" w:cs="Times New Roman" w:ascii="Times New Roman" w:hAnsi="Times New Roman"/>
        </w:rPr>
        <w:t>1. Protokoll; 2. Schadensforderung von Hans Bürki für dessen beim Gemeindwerk verunfalltes Pfer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7.6.1920: </w:t>
      </w:r>
      <w:r>
        <w:rPr>
          <w:rFonts w:eastAsia="Times New Roman" w:cs="Times New Roman" w:ascii="Times New Roman" w:hAnsi="Times New Roman"/>
        </w:rPr>
        <w:t>1. Protokoll; 2. Schadensfall Bürki (vgl. 26.4.1920, 2.) - Frankfurter-Versicherungsanstalt; 3. Bau eines Feuerweihers - auf Aufforderung von Brandversicherungsanstalt in Bern, Kommission, Erläuterungen zum Weiher; 4. dito; 5.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6.9.1920: </w:t>
      </w:r>
      <w:r>
        <w:rPr>
          <w:rFonts w:eastAsia="Times New Roman" w:cs="Times New Roman" w:ascii="Times New Roman" w:hAnsi="Times New Roman"/>
        </w:rPr>
        <w:t>1. Protokoll; 2. Defizit von Auto-Gesellschaft Worb-Biglen und Worb-Grosshöchstetten, Gemeindebeitrag; 3. Ausbeutung von Steingrube, Kauf von Baumaterial durch die Gemeinde; 4. Käserei-Genossenschaft will beim Feuerweiher Zaun bauen; 5.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und Schulkommission 20.9.1920: </w:t>
      </w:r>
      <w:r>
        <w:rPr>
          <w:rFonts w:eastAsia="Times New Roman" w:cs="Times New Roman" w:ascii="Times New Roman" w:hAnsi="Times New Roman"/>
        </w:rPr>
        <w:t>1. Neuordnung des Naturalwesens der Lehrerschaft - Wohnung, Holz, Land etc.; 2. Rechnung von Riesen, Worb für geliefertes Baumaterial (Steine) - Auseinandersetzung um Nutzung der Stein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0.11.1920: </w:t>
      </w:r>
      <w:r>
        <w:rPr>
          <w:rFonts w:eastAsia="Times New Roman" w:cs="Times New Roman" w:ascii="Times New Roman" w:hAnsi="Times New Roman"/>
        </w:rPr>
        <w:t>1. Protokoll; Rechnung Riesen für Steine - Nutzung der Grube; 2. Frau von Roeder, Gutsbesitzerin wegen Zins für ihr Darlehen an die Gemeinde; 3. Massnahmen zum Schutz vor Seuche - Strassensperr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0.12.1920: </w:t>
      </w:r>
      <w:r>
        <w:rPr>
          <w:rFonts w:eastAsia="Times New Roman" w:cs="Times New Roman" w:ascii="Times New Roman" w:hAnsi="Times New Roman"/>
        </w:rPr>
        <w:t>1. Protokoll; 2. Gesuch der Feldschützengesellschaft Richigen für Beitrag an Schiessanlage; 3. Gesuch der Flurgenossenschaft Richigen für Beitrag an Drainierung von Kulturland in Richigen; 4. Wasserleitung zum Schulhausbrunnen, Reparaturen etc., Schulhaus ist wegen Schäden an Leitung ohne Wasser, Massnahmen; 5. a) Das Arbeitsmaterial Stoff wird den Kindern in Arbeitsschule unentgeldlich zur Verfügung gestellt; b) Schulbesuch von Kinder Sterchi; c) Kauf von Schulholz; d) Beitrag an Jugendbibliothek Richigen; e) `verseuchte Gehöfte`?; f) Steuern einkassieren; g) Weg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7.2.1921: </w:t>
      </w:r>
      <w:r>
        <w:rPr>
          <w:rFonts w:eastAsia="Times New Roman" w:cs="Times New Roman" w:ascii="Times New Roman" w:hAnsi="Times New Roman"/>
        </w:rPr>
        <w:t>1. Protokoll; 2.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2.5.1921:</w:t>
      </w:r>
      <w:r>
        <w:rPr>
          <w:rFonts w:eastAsia="Times New Roman" w:cs="Times New Roman" w:ascii="Times New Roman" w:hAnsi="Times New Roman"/>
        </w:rPr>
        <w:t xml:space="preserve"> 1. letzte Schulgemeindeversammlung der Richiger Bürger wegen `Zentralisation` - Gemeindezusammenlegung; 2. Stimmenzähler; 3. Protokoll; 4. Gemeinderechnungen abgelegt; 5. Gemeindetelefon, Telephonapparate; 6. Auflösung div. Kommissionen wegen `Zentralisatio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der Schulgemeinde Ry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2: 1833-1893 -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Politik in Worb im 20. Jahrhundert. Teilgemeinden/Rechtsamegemeinden im 19. Jahrhundert: [Richigen, Rechtsamebesitzer]. Gemeinwerk im 19. Jahrhundert. Kommunale Verwaltung im 19. Jahrhundert. Dorfämter im 19. Jahrhundert: [Vogt. Gemeindeschreiber. Brandmeister. Wegmeister. Bannwart. Feldmauser. Quartiermeister. Viehinspektor. Feuerläufer. Fleischinspektor. Rechnungsprüfer. Käfervogt. Sekretär. Obmann. Umbieter. Feuerschauer. Seckelmeister]. .Die Burgergemeinde im 19. Jahrhundert. Der Gemeinderat im 19. Jahrhundert. Feuerwehr im 19. Jahrhundert. Gesellschaft. Armenfürsorge nach 1800. Worber Armenfürsorge nach 1800. Beihilfen nach 1800. gemeindl. Armengut nach 1800. burgerliches Armengut nach 1800. kirchgemeind. Armengut nach 1800. Armenspeisung nach 1800. Armensteuern nach 1800. Unterstützung armer Kinder nach 1800. Kinder und Dienstboten nach 1800. Gemeindewohnungen nach 1800. Finanzen im 19. Jahrhundert: [Wegtelle. Hundetaxen. Telle. Einzuggelder]. Versicherungen im 19. Jahrhundert. Kultur und Religion. Schulen nach 1800. Schulgebäude nach 1800. Lehrer nach 1800. Unterricht nach 1800. weitere Schulen und Privatschulen: [Sommerschule. Oberschule. Unterschule]. Oekonomie. Banken. Infrastruktur und Verkehr. Die Post. Bäche, Brunnen, Wald. Holzlose. Wasserversorgung. Brunnen und Trinkwasser. Kanäle und Hydranten. Handwerk und Gewerbe nach 1800. Bauwirtschaft. Strassen, Brücken. Die Kiesgrube. Allmende, Weide, Wald und Wasser nach 1800. Sport und Geselligkeit. andere Vereine: [Frauenkomitee. Wirtshausgesellschaft zu Worb]. Ungeziefer nach 1800. Kommunikation. Turnhalle, Turnen. Gesellschaft. Soziale Gruppen nach 1800. Hintersässen und Burger nach 1800. Fremde, Heimatlose, Vagabunden nach 1800. Landwirtschaft im 19. und 20. Jahrhundert. Meliorationen nach 1800. Die Kirche als Institution. Kirchgemeinde. kirchgemeindliche Verwaltung im 19. Jahrhundert. Zehnten: [ Heuzehnt. Zehnt]. Landwirtschaft im 19. und 20. Jahrhundert. Viehwirtschaft nach 1800. Bettel nach 1800. Ungeziefer nach 1800. Strassen, Brücken. Kirchenbesitz. Kirchengut. kirchgemeindliches Armengut. Die Post. Oekonomische Konflikte. Geltstage. Haushaltungsschule. Arbeitsschule. Kanäle und Hydranten. Wasserversorgung. Marchkonflikte. öffentliche. Landwirtschaft im 19. und 20. Jahrhundert. Bodenzins-/Zehntlosk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8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Protokoll der Schulgemeinde Rychigen 1833-93: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6. Hornung 1833:</w:t>
      </w:r>
      <w:r>
        <w:rPr>
          <w:rFonts w:eastAsia="Times New Roman" w:cs="Times New Roman" w:ascii="Times New Roman" w:hAnsi="Times New Roman"/>
        </w:rPr>
        <w:t xml:space="preserve"> 1. Entschädigung an Samuel Messer, hausmann wegen `versaumter benuzung der Behausung ... für die zwey Anschiksmäner`; 2. Bau eines `Sekrets` (Aborts) auf dem Hübeli; 3. Küchenfenster in Schulhaus durch Gemeinde bezahlt; 4. Gesuch von Christen Stetler um Schindelholz; 5. Regal für Schulbüc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9.3.1833:</w:t>
      </w:r>
      <w:r>
        <w:rPr>
          <w:rFonts w:eastAsia="Times New Roman" w:cs="Times New Roman" w:ascii="Times New Roman" w:hAnsi="Times New Roman"/>
        </w:rPr>
        <w:t xml:space="preserve"> 1. Seckelmeisterrechnung abgelegt; 2. Viehinspektor - Demission und Neuwahl; 3. Wahl von `Dorfvorgesetzten` - Seckelmeister, Vierer, Wegmeister, Sekretär; 4. Diskussion um Lohn des Weg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6.3.1833:</w:t>
      </w:r>
      <w:r>
        <w:rPr>
          <w:rFonts w:eastAsia="Times New Roman" w:cs="Times New Roman" w:ascii="Times New Roman" w:hAnsi="Times New Roman"/>
        </w:rPr>
        <w:t xml:space="preserve"> 1. Einbau von Fenster in Schulhauskeller; 2. Schulfe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5.1833:</w:t>
      </w:r>
      <w:r>
        <w:rPr>
          <w:rFonts w:eastAsia="Times New Roman" w:cs="Times New Roman" w:ascii="Times New Roman" w:hAnsi="Times New Roman"/>
        </w:rPr>
        <w:t xml:space="preserve"> 1. Länge der `Sommerschule`, 5 statt 8 Wochen; 2. Bausteuergesuch von J.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3. Brachm. 1833:</w:t>
      </w:r>
      <w:r>
        <w:rPr>
          <w:rFonts w:eastAsia="Times New Roman" w:cs="Times New Roman" w:ascii="Times New Roman" w:hAnsi="Times New Roman"/>
        </w:rPr>
        <w:t xml:space="preserve"> 1. Steuergesuch von brandgeschädigtem H. Hodel; 2. Bürgschaft für V. Gfeller durch Gemeinde; 3. Entschädigung für Feuer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1. Heumonat 1833: </w:t>
      </w:r>
      <w:r>
        <w:rPr>
          <w:rFonts w:eastAsia="Times New Roman" w:cs="Times New Roman" w:ascii="Times New Roman" w:hAnsi="Times New Roman"/>
        </w:rPr>
        <w:t>1. Verlängerung des Lehens für Witwe Gfeller; 2. Lehen für S. Messer - Hübeli Behausung; 3. Bürgschaft für V. Gfeller durch Gemeinde (vgl. 3. Brachm. 1833, 2.); 4. Anlage für Dorfschaft festgeset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5. Weinm. </w:t>
      </w:r>
      <w:r>
        <w:rPr>
          <w:rFonts w:eastAsia="Times New Roman" w:cs="Times New Roman" w:ascii="Times New Roman" w:hAnsi="Times New Roman"/>
        </w:rPr>
        <w:t>1833: 1. Seckelmeisterrechnung abgele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7. Winterm. 1833:</w:t>
      </w:r>
      <w:r>
        <w:rPr>
          <w:rFonts w:eastAsia="Times New Roman" w:cs="Times New Roman" w:ascii="Times New Roman" w:hAnsi="Times New Roman"/>
        </w:rPr>
        <w:t xml:space="preserve"> 1. Gesuch um Kauf von gemeindeeigenem Stokeren Heimwesen von J. Bigler; 2. Dachreparatur beim Schulhaus; 3. zur Aufbewahrung und Verteilung der Heimatscheine in Ried und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1. Christm. 1833:</w:t>
      </w:r>
      <w:r>
        <w:rPr>
          <w:rFonts w:eastAsia="Times New Roman" w:cs="Times New Roman" w:ascii="Times New Roman" w:hAnsi="Times New Roman"/>
        </w:rPr>
        <w:t xml:space="preserve"> 1. Brandversicherung der gemeindeeigenen Gebäude; 2. Bausteuergesuch von L. Kyburg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4.1.1834:</w:t>
      </w:r>
      <w:r>
        <w:rPr>
          <w:rFonts w:eastAsia="Times New Roman" w:cs="Times New Roman" w:ascii="Times New Roman" w:hAnsi="Times New Roman"/>
        </w:rPr>
        <w:t xml:space="preserve"> 1. bausteuergesuch von J. Wäl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2.1.1834:</w:t>
      </w:r>
      <w:r>
        <w:rPr>
          <w:rFonts w:eastAsia="Times New Roman" w:cs="Times New Roman" w:ascii="Times New Roman" w:hAnsi="Times New Roman"/>
        </w:rPr>
        <w:t xml:space="preserve"> 1. Steuergesuch von L. Läderach, Steinhauer für Dach; 2. Bauholzgesuch von B Bühlmann, Zimmermeister, Trimstein; 3. Bausteuergesuch von N. Kneubühler, Aeschlen; 4. Bauholzgesuch von C. Tanner, Steinhauer,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3.3.1834:</w:t>
      </w:r>
      <w:r>
        <w:rPr>
          <w:rFonts w:eastAsia="Times New Roman" w:cs="Times New Roman" w:ascii="Times New Roman" w:hAnsi="Times New Roman"/>
        </w:rPr>
        <w:t xml:space="preserve"> 1. J. Bigler kriegt Busse für zweimaliges Fehlen an Gemeinden wegen Krankheit geschenkt; 2. Bausteuergesuch von C. Läderach, Worb; 3. Verleihung des Griengrubenackers; 4. Deichbau bei Stockeren und Blauen über den Bach; 5. Seckelmeisterrechnung abgelegt; 6. Demission des Obmanns, Neu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3.4.1834:</w:t>
      </w:r>
      <w:r>
        <w:rPr>
          <w:rFonts w:eastAsia="Times New Roman" w:cs="Times New Roman" w:ascii="Times New Roman" w:hAnsi="Times New Roman"/>
        </w:rPr>
        <w:t xml:space="preserve"> 1. Verlängerung der `Sommerschule`; 2. Bausteuergesuch von C. Lehman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3.5.1834: </w:t>
      </w:r>
      <w:r>
        <w:rPr>
          <w:rFonts w:eastAsia="Times New Roman" w:cs="Times New Roman" w:ascii="Times New Roman" w:hAnsi="Times New Roman"/>
        </w:rPr>
        <w:t>1. Transport von Sandsteinen zu den Brücken - Verrechnung in `Wegleiste`; 2. 2. Bausteuergesuch von J. Wälti; 3. Dachreparatur beim Schulhaus; 4. Fuder Sand von B Lehmann gekauft; 5. baufälliger Stall in der Stokeren - Untersuc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5. Heumonat 1834: </w:t>
      </w:r>
      <w:r>
        <w:rPr>
          <w:rFonts w:eastAsia="Times New Roman" w:cs="Times New Roman" w:ascii="Times New Roman" w:hAnsi="Times New Roman"/>
        </w:rPr>
        <w:t>1 Lehensverlängerung für Witwe Gfeller (Stokeren Heimwesen); 2. Steuer für Witwe Läderach für Dach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9. Heumonat 1834:</w:t>
      </w:r>
      <w:r>
        <w:rPr>
          <w:rFonts w:eastAsia="Times New Roman" w:cs="Times New Roman" w:ascii="Times New Roman" w:hAnsi="Times New Roman"/>
        </w:rPr>
        <w:t xml:space="preserve"> 1. Uebergabe der Strassen an die Regierung; 2. Anlage für Dorfschaft bestimmt; 3. Ziegeltransport für die Kirche - Verrechnung in der Wegleiste; 4. Frist zur Unterzeichnung des Lehensvertrages von Witwe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8.1834: </w:t>
      </w:r>
      <w:r>
        <w:rPr>
          <w:rFonts w:eastAsia="Times New Roman" w:cs="Times New Roman" w:ascii="Times New Roman" w:hAnsi="Times New Roman"/>
        </w:rPr>
        <w:t>1. Entschädigung für FeuerPferdegespann der Feuerspritze (Feuer in Ried); 2. dito (Feuer in Höchstetten); 3. Einquartier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0.8.1834: </w:t>
      </w:r>
      <w:r>
        <w:rPr>
          <w:rFonts w:eastAsia="Times New Roman" w:cs="Times New Roman" w:ascii="Times New Roman" w:hAnsi="Times New Roman"/>
        </w:rPr>
        <w:t>1. Bausteuergesuch (Bauholz) von V. J. Gfeller; 2. Wegwesen Richigen - Enggistein (Enggistein-Gasse); 3. Einzuggeld für Landverkauf von J. Le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7. Weinm. 1834: </w:t>
      </w:r>
      <w:r>
        <w:rPr>
          <w:rFonts w:eastAsia="Times New Roman" w:cs="Times New Roman" w:ascii="Times New Roman" w:hAnsi="Times New Roman"/>
        </w:rPr>
        <w:t>1. S. Wahlen, Trimstein fragte `für die Hübeli Behausung`, genehmigt unter Voraussetzung einer Bürg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 Wintermonat 1834: </w:t>
      </w:r>
      <w:r>
        <w:rPr>
          <w:rFonts w:eastAsia="Times New Roman" w:cs="Times New Roman" w:ascii="Times New Roman" w:hAnsi="Times New Roman"/>
        </w:rPr>
        <w:t>1. Wohnung für Schulmeister; 2. Lohn für Sommerschule (für Schulmeister); 3. Kinderlehre während Winterschulzeit alle Sonntage, Heizung des Schulzimmers, Wohnung des Schul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6. christm. 1834: </w:t>
      </w:r>
      <w:r>
        <w:rPr>
          <w:rFonts w:eastAsia="Times New Roman" w:cs="Times New Roman" w:ascii="Times New Roman" w:hAnsi="Times New Roman"/>
        </w:rPr>
        <w:t>1. Griengrube; 2. Bausteuergesuch (Bauholz) von D. Hirt, Scheyenholz; 3. Schulmeister darf S. Sigenthaller im Schulhaus auf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1.1835: </w:t>
      </w:r>
      <w:r>
        <w:rPr>
          <w:rFonts w:eastAsia="Times New Roman" w:cs="Times New Roman" w:ascii="Times New Roman" w:hAnsi="Times New Roman"/>
        </w:rPr>
        <w:t>1. Bausteuergesuch von Schürch, Höchsteten; 2. Feuergschauer soll Ofen im Keller des Hauses auf dem Hübeli prüfen; 3. Anschaffung von `einichen Testamenten` für die Schule auf Gesuch des Pfarrers h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6. Hornung 1835: </w:t>
      </w:r>
      <w:r>
        <w:rPr>
          <w:rFonts w:eastAsia="Times New Roman" w:cs="Times New Roman" w:ascii="Times New Roman" w:hAnsi="Times New Roman"/>
        </w:rPr>
        <w:t>1. Entschädigung für Feuerspritzengespann (Feuer in Biglen); 2. Bausteuergesuch von Maurhofer, Tägertschi; 3. Bausteuergesuch von C. Roth im Buchhölterber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gemeinde 6. Hor. 1835: </w:t>
      </w:r>
      <w:r>
        <w:rPr>
          <w:rFonts w:eastAsia="Times New Roman" w:cs="Times New Roman" w:ascii="Times New Roman" w:hAnsi="Times New Roman"/>
        </w:rPr>
        <w:t xml:space="preserve">1. betr. Kirchhöre-Tell-Reglement, </w:t>
      </w:r>
      <w:r>
        <w:rPr>
          <w:rFonts w:eastAsia="Times New Roman" w:cs="Times New Roman" w:ascii="Times New Roman" w:hAnsi="Times New Roman"/>
          <w:b/>
          <w:bCs/>
        </w:rPr>
        <w:t>Antrag an Einwohnergemeinde der Kirchhöre Worb</w:t>
      </w:r>
      <w:r>
        <w:rPr>
          <w:rFonts w:eastAsia="Times New Roman" w:cs="Times New Roman" w:ascii="Times New Roman" w:hAnsi="Times New Roman"/>
        </w:rPr>
        <w:t xml:space="preserve"> zu Steuererhebungen, insbesondere der Armen-Telle, der Einzuggelder, auch betr. einer neuen Schatzung der Liegenscha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3.3.1835: </w:t>
      </w:r>
      <w:r>
        <w:rPr>
          <w:rFonts w:eastAsia="Times New Roman" w:cs="Times New Roman" w:ascii="Times New Roman" w:hAnsi="Times New Roman"/>
        </w:rPr>
        <w:t>1. Seckelmeisterrechnung abgelegt, Neuwahl von Seckelmeister; 2. Wahl der Vierer; 3. Wahl Sekretär; 4. Bausteuergesuch von den brandgeschädigten Personen auf dem Schafroth bei Big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0.3.1835: </w:t>
      </w:r>
      <w:r>
        <w:rPr>
          <w:rFonts w:eastAsia="Times New Roman" w:cs="Times New Roman" w:ascii="Times New Roman" w:hAnsi="Times New Roman"/>
        </w:rPr>
        <w:t>1. Uebernahme der Richiger Strassen durch die Berner Regierung, Uebernahmeurkunde verlesen; 2. Uebereinkunft zur Teilung der Enggistein-Gasse zwischen Richigen und Enggistein, Strassenarbeiten - Tagwerkbeitrag Richigens; 3. Sommerschule; 4. Besoldung des Wegmeisters; 5. Wahl von Wegmeister; 6. Reparatur der Feuerspritze; 7. Musterung,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0. Brachm. 1835: </w:t>
      </w:r>
      <w:r>
        <w:rPr>
          <w:rFonts w:eastAsia="Times New Roman" w:cs="Times New Roman" w:ascii="Times New Roman" w:hAnsi="Times New Roman"/>
        </w:rPr>
        <w:t>1. betr. Marche um Stokeren Geschick; 2. Beschaffung von Dachschindeln für Schulhaus; 3. Griengrubenutzung; 4. Demission und Neuwahl von Brandmeister und Spritzen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6.8.1835: </w:t>
      </w:r>
      <w:r>
        <w:rPr>
          <w:rFonts w:eastAsia="Times New Roman" w:cs="Times New Roman" w:ascii="Times New Roman" w:hAnsi="Times New Roman"/>
        </w:rPr>
        <w:t>1. Verleihung von Hübeli-Behausung, mehrere Interessenten; 2. Verleihung der Stockeren an Witwe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8. Weinmonat 1835:</w:t>
      </w:r>
      <w:r>
        <w:rPr>
          <w:rFonts w:eastAsia="Times New Roman" w:cs="Times New Roman" w:ascii="Times New Roman" w:hAnsi="Times New Roman"/>
        </w:rPr>
        <w:t xml:space="preserve"> 1. Publikation von Hausbaugesuch von Wegknecht Gfeller, Ueberprüfung durch Gemeindevertreter; 2. Verleihung der Hübeli Behausung an S. W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1. Winterm. 1835: </w:t>
      </w:r>
      <w:r>
        <w:rPr>
          <w:rFonts w:eastAsia="Times New Roman" w:cs="Times New Roman" w:ascii="Times New Roman" w:hAnsi="Times New Roman"/>
        </w:rPr>
        <w:t>1. Mietvertrag für Hübeli genehmigt (vgl. 8. Weinm., 2.); 2. Griengrubenutzung, Verkauf von Her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6. Christmonat 1835:</w:t>
      </w:r>
      <w:r>
        <w:rPr>
          <w:rFonts w:eastAsia="Times New Roman" w:cs="Times New Roman" w:ascii="Times New Roman" w:hAnsi="Times New Roman"/>
        </w:rPr>
        <w:t xml:space="preserve"> 1. Bausteuergesuch von Heuman, Höchstetten; 2. Bausteuergesuch von J. Schmuz, Müller in Hunziken; 3. Bausteuergesuch von J. Lehman, Worb; 4. Bausteuergesuch von Doktor Schwarz, Worb; 5. anschaffung von grosser Schreibtafel; 6. Anlage bestimm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7.1.1836: </w:t>
      </w:r>
      <w:r>
        <w:rPr>
          <w:rFonts w:eastAsia="Times New Roman" w:cs="Times New Roman" w:ascii="Times New Roman" w:hAnsi="Times New Roman"/>
        </w:rPr>
        <w:t>1. Einrichtung von Schulstube; 2. Schatzung und Besteuerung von L. Feuri, bis anhin noch nicht besteu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9.3.1836: </w:t>
      </w:r>
      <w:r>
        <w:rPr>
          <w:rFonts w:eastAsia="Times New Roman" w:cs="Times New Roman" w:ascii="Times New Roman" w:hAnsi="Times New Roman"/>
        </w:rPr>
        <w:t>1. Seckelmeisterrechnung abgelegt; 2. Viererwahl; 3. Bausteuergesuch von J. Kiechti, Landiswil; 4. Bausteuergesuch von C. Solterman, Dentenberg; 5. Wahl von Richiger Unterquartiermeister; 6. Grien; 7. `Wegle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7.4.1836: </w:t>
      </w:r>
      <w:r>
        <w:rPr>
          <w:rFonts w:eastAsia="Times New Roman" w:cs="Times New Roman" w:ascii="Times New Roman" w:hAnsi="Times New Roman"/>
        </w:rPr>
        <w:t>1. Sommerschule, Ferienz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2.4.1836: </w:t>
      </w:r>
      <w:r>
        <w:rPr>
          <w:rFonts w:eastAsia="Times New Roman" w:cs="Times New Roman" w:ascii="Times New Roman" w:hAnsi="Times New Roman"/>
        </w:rPr>
        <w:t>1. Ferienzeit, Sommer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 Brachm 1836: </w:t>
      </w:r>
      <w:r>
        <w:rPr>
          <w:rFonts w:eastAsia="Times New Roman" w:cs="Times New Roman" w:ascii="Times New Roman" w:hAnsi="Times New Roman"/>
        </w:rPr>
        <w:t>1. Bausteuergesuch von Wägli, Belp; 2. Sommerschule, Schullehrerbesoldung; 3. Vier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1. Brachm. 1836: </w:t>
      </w:r>
      <w:r>
        <w:rPr>
          <w:rFonts w:eastAsia="Times New Roman" w:cs="Times New Roman" w:ascii="Times New Roman" w:hAnsi="Times New Roman"/>
        </w:rPr>
        <w:t>1. Schreiben von Regierungsstatthalter an Unterstatthalter betr. einer an ihn gelangten Beschwerde von Gfeller wegen einem Richiger Bürger, der anscheinend Baumaterial für seinen Hausbau aus der Griengrube bezieht, während er offenbar nicht darf - fordert gleiche Rechte etc.; 2. dito; 3. Verleihung der Hübeli Behaus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6. Heum. 1836: </w:t>
      </w:r>
      <w:r>
        <w:rPr>
          <w:rFonts w:eastAsia="Times New Roman" w:cs="Times New Roman" w:ascii="Times New Roman" w:hAnsi="Times New Roman"/>
        </w:rPr>
        <w:t>1. Verleihung der Stockeren an Witwe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4. Heum. 1836:</w:t>
      </w:r>
      <w:r>
        <w:rPr>
          <w:rFonts w:eastAsia="Times New Roman" w:cs="Times New Roman" w:ascii="Times New Roman" w:hAnsi="Times New Roman"/>
        </w:rPr>
        <w:t xml:space="preserve"> 1. Griengrube (vgl. 21. Brachm. 1836, 1.) Schreiben des Reg.statthalters; 2. Schulstubeneinteilung; 3. Stall in der Stockeren als baufällig erkannt; 4. zu Tellwesen, Antrag ein Einwohnergemeinde; 5. Hausmann im Schulhaus habe seinen Schweinestall im Keller, Prüfung, ob dies dem Haus scha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30. Heum. 1836:</w:t>
      </w:r>
      <w:r>
        <w:rPr>
          <w:rFonts w:eastAsia="Times New Roman" w:cs="Times New Roman" w:ascii="Times New Roman" w:hAnsi="Times New Roman"/>
        </w:rPr>
        <w:t xml:space="preserve"> 1 Schulstubeneinteilung; 2.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1. Herbstm. 1836: </w:t>
      </w:r>
      <w:r>
        <w:rPr>
          <w:rFonts w:eastAsia="Times New Roman" w:cs="Times New Roman" w:ascii="Times New Roman" w:hAnsi="Times New Roman"/>
        </w:rPr>
        <w:t>1. Devis von Zimmermeister für Arbeiten 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2.1.1837: </w:t>
      </w:r>
      <w:r>
        <w:rPr>
          <w:rFonts w:eastAsia="Times New Roman" w:cs="Times New Roman" w:ascii="Times New Roman" w:hAnsi="Times New Roman"/>
        </w:rPr>
        <w:t>1. Aufforderung von Regierungsstatthalter, ein Gemeindereglement zu formulieren und ihm vorzulegen; 2. Bausteuergesuch von D. Läderach im Thali; 3. Bausteuergesuch von Schulmeister Lehmann, Worb; 4. S. Wahlen auf dem Hübeli hat gemeindeeig. Haus verlassen, ohne vertraglich best. Zins zu 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 25. Hor. 1837: </w:t>
      </w:r>
      <w:r>
        <w:rPr>
          <w:rFonts w:eastAsia="Times New Roman" w:cs="Times New Roman" w:ascii="Times New Roman" w:hAnsi="Times New Roman"/>
        </w:rPr>
        <w:t>1. Laut Beschluss der Einwohnergemeinde ist Ausschuss für Ried und Richigen wegen Tellwesen bestimmt worden (vgl. evtl 6. Hor 1835, 1.); 2. J. Schmuz als Gemeinderat entlassen; 3. Wahl von Kirchhöre-Seckelmeister, Gfeller lehnt Wahl wegen nicht gesetzeskonform abgehaltener Versammlung a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Dorfgemeinde 4.3.1837:</w:t>
      </w:r>
      <w:r>
        <w:rPr>
          <w:rFonts w:eastAsia="Times New Roman" w:cs="Times New Roman" w:ascii="Times New Roman" w:hAnsi="Times New Roman"/>
        </w:rPr>
        <w:t xml:space="preserve"> 1. Seckelmeisterrechnung abgelegt; 2.Anlage festgesetzt; 3. Anleihe von Herrschafts-Armengeld der wirtshausgesellschaft zu Worb; 4. Wegleiste genehmigt; 5. Obmann deminssioniert; 6. Obmann-, Seckelmeister-, Wegmeister- und Viererw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1.3.1837: </w:t>
      </w:r>
      <w:r>
        <w:rPr>
          <w:rFonts w:eastAsia="Times New Roman" w:cs="Times New Roman" w:ascii="Times New Roman" w:hAnsi="Times New Roman"/>
        </w:rPr>
        <w:t>1. Ernennung Gemeindesekretär; 2. Obmann, Seckelmeister und Gemeindeschreiber sollen `in Gelübt` aufgenommen werden; 3. Wahl Kirchhöre-Seckelmeister, Publikation; 4. Kauf von Holz für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 1.4.1837: </w:t>
      </w:r>
      <w:r>
        <w:rPr>
          <w:rFonts w:eastAsia="Times New Roman" w:cs="Times New Roman" w:ascii="Times New Roman" w:hAnsi="Times New Roman"/>
        </w:rPr>
        <w:t>1. Wahl Kirchhöre-Seckelmeister; 2. `Vereinigung` von Ried und Richigen `in Gemeinds-Sachen`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8.6.1837: </w:t>
      </w:r>
      <w:r>
        <w:rPr>
          <w:rFonts w:eastAsia="Times New Roman" w:cs="Times New Roman" w:ascii="Times New Roman" w:hAnsi="Times New Roman"/>
        </w:rPr>
        <w:t xml:space="preserve">1. Protokoll; 2 Verleihung der Behausung auf dem Hübeli; 3. Kopfgeld auf Hinweis auf Brandstifter ausgesetzt; 4. aufforderung an S. Wahlen, schuldige Hauszins zu zahlen (vgl. 22.1.1837, 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ausserord. Zehnt-Gemeindeversammlung 15.7.1837: </w:t>
      </w:r>
      <w:r>
        <w:rPr>
          <w:rFonts w:eastAsia="Times New Roman" w:cs="Times New Roman" w:ascii="Times New Roman" w:hAnsi="Times New Roman"/>
        </w:rPr>
        <w:t>1. Pfarrer ist anzufragen, ober er `Durchschnits-Zehnden ziehen wolle`, Schatzungen; 2. Zehnt ist in Geld zu bezahlen; 3. Gesuch an Pfarrer zu Zehnt-Zahlungsformalitäten; 4. zu Schatzungen, Gemeindeabgeordnete begleiten Schätzer - nur Zehntpflichtigen konnten nun gehen; 5. Lehreranträge zur Bücherbeschaffung (leichte Lieder etc.); 6. Reparaturen beim Haus auf dem Hübeli; 7. Steuerpflichtigen- und Rechtsamegemeinde sollen gemeinsam zwischen Stokeren und Längenlöhli March ziehen; 8. Schatzung neuer Gebäude; 9. S. Wahlen bittet um Verlängerung der Zahlungsfrist für seinen Hauszins (vgl. 18.6.1837, 4.); 10. Sommer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2.7.1837: </w:t>
      </w:r>
      <w:r>
        <w:rPr>
          <w:rFonts w:eastAsia="Times New Roman" w:cs="Times New Roman" w:ascii="Times New Roman" w:hAnsi="Times New Roman"/>
        </w:rPr>
        <w:t>1. Zehntschatzung von Pfarrer betr.; 2. Pfarrer fordert 100 Burden Stroh - ist Forderung gerechtfertigt?; 3. Verleihung der Besitzung auf der Stokeren an Witwe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1.9.1837: </w:t>
      </w:r>
      <w:r>
        <w:rPr>
          <w:rFonts w:eastAsia="Times New Roman" w:cs="Times New Roman" w:ascii="Times New Roman" w:hAnsi="Times New Roman"/>
        </w:rPr>
        <w:t>1. Griengrube - Verkauf an Regierung?; 2. Bausteuergesuch von Bigler; 3. Grien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1.1.1838: </w:t>
      </w:r>
      <w:r>
        <w:rPr>
          <w:rFonts w:eastAsia="Times New Roman" w:cs="Times New Roman" w:ascii="Times New Roman" w:hAnsi="Times New Roman"/>
        </w:rPr>
        <w:t xml:space="preserve">1. Protokoll; 2. Bausteuergesuch von Gebr. Keller; 3. Bausteuergesuch von N. Rohrer; 4. Offenlegung der Akten zum Stokerenbrunnen auf Gesuch des Landbesitzers; 5. Anlage bestimmt; 6. Einnahmen aus Bussen betr. Wirtschaften und Schulversäumnissen sollen bei Ersparniskasse angelegt wer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 Hornung 1838: </w:t>
      </w:r>
      <w:r>
        <w:rPr>
          <w:rFonts w:eastAsia="Times New Roman" w:cs="Times New Roman" w:ascii="Times New Roman" w:hAnsi="Times New Roman"/>
        </w:rPr>
        <w:t>1. Protokoll; 2. Bausteuergesuch von F. Müller; 3. Bausteuergesuch von B. Bigler, Worb; 4. Entschädigung für Pferdegespann der Feuerspritze; 5. Vergütung des Schulholzes an Lehrer Domi; 6. Schatzung von Wegmeister Gfellers Haus; 7. `ungebetene freywillige` Bausteuer für Gerichtsäs Stetler im Lindenthal; 8. Busse für J.U. Gottier wegen oftmaligem Fe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1.3.1838: </w:t>
      </w:r>
      <w:r>
        <w:rPr>
          <w:rFonts w:eastAsia="Times New Roman" w:cs="Times New Roman" w:ascii="Times New Roman" w:hAnsi="Times New Roman"/>
        </w:rPr>
        <w:t>1. Protokoll; 2. Seckelmeisterrechnung abgelegt; 3. Bausteuergesuch von N. Läderach auf dem untersten Buhl; 4 Bausteuergesuch von N. Schüpbach; 5. Bausteuergesuch von F. Müller; 6. Besteuerung? (`mit einer leichten Tell belegen`) der Wirtschafts-Konzession; 7. Entschädigung für Pferdegespann der Feuerspritze; 8. Zehnt-Gemeinde auf frühling angeset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8.4.1838:</w:t>
      </w:r>
      <w:r>
        <w:rPr>
          <w:rFonts w:eastAsia="Times New Roman" w:cs="Times New Roman" w:ascii="Times New Roman" w:hAnsi="Times New Roman"/>
        </w:rPr>
        <w:t xml:space="preserve"> 1. Zehnt-Seckelmeisterrechnung abgelegt; 2. Frage, ob `Durchschnitts- oder Schatzungs-Zehnt` gegeben werden solle; 3. Zehnt-Kommission bestätigt; 4. Protokoll; 5. Entschädigung für Pferdegespann der Feuerspritze; 6. Demission von Ob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Regierungsrates Bern an die Regierungsstatthalter, 6.6.1838</w:t>
      </w:r>
      <w:r>
        <w:rPr>
          <w:rFonts w:eastAsia="Times New Roman" w:cs="Times New Roman" w:ascii="Times New Roman" w:hAnsi="Times New Roman"/>
        </w:rPr>
        <w:t xml:space="preserve"> zur Frage, ob zur Einberufung einer Burger- oder Einwohnergemeindeversammlung die Bewilligung des Regierungsstatthalters erforderlich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7.1838: </w:t>
      </w:r>
      <w:r>
        <w:rPr>
          <w:rFonts w:eastAsia="Times New Roman" w:cs="Times New Roman" w:ascii="Times New Roman" w:hAnsi="Times New Roman"/>
        </w:rPr>
        <w:t>1. Protokoll; 2. Ausschuss zur Prüfung des Tellwesens; 3. Verleihung des Hübeli-Hauses an B Bigler; 4. Reparatur der Feuerwerke auf der Stockeren; 5. Verhandlungen mit Trimstein wegen Gassen - Unterhalt, Ausschuss zur Ueberprüfung der Wege etc.; 6. Versteigerung des `allgemeinen Schiebbannlein`, weil zum `Grienrüsten` nicht mehr erforderl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2.7.1838: </w:t>
      </w:r>
      <w:r>
        <w:rPr>
          <w:rFonts w:eastAsia="Times New Roman" w:cs="Times New Roman" w:ascii="Times New Roman" w:hAnsi="Times New Roman"/>
        </w:rPr>
        <w:t>1. Protokoll, Bemerkung zum Ausschuss zur Ueberprüfung der Wege; 2. Obmann begründet seine Demission mit Hinweis auf angebliche Beleidigung durch ein Gemeindemitglied etc.; 3. Obmannwahl; 4. Stellvertreterwahl; 5. ehem. Obmann trat auch als Quartiermeister zurück, Wahl eines neuen Quartier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8.7.1838:</w:t>
      </w:r>
      <w:r>
        <w:rPr>
          <w:rFonts w:eastAsia="Times New Roman" w:cs="Times New Roman" w:ascii="Times New Roman" w:hAnsi="Times New Roman"/>
        </w:rPr>
        <w:t xml:space="preserve"> 1. Protokoll; 2. Ehefrau des Brandstifters Kurz forderte Kopfgeldprämie, da sie diesen als Brandstifter angezeigt h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8.7.1838: </w:t>
      </w:r>
      <w:r>
        <w:rPr>
          <w:rFonts w:eastAsia="Times New Roman" w:cs="Times New Roman" w:ascii="Times New Roman" w:hAnsi="Times New Roman"/>
        </w:rPr>
        <w:t>1. Zehntschatzung, Zehnt ist in bar zu entrichten; 2. Verleihung des Stockeren-Lehens an Witwe Gfeller; 3. Gemeinde als Eigentümerin des Hauses auf dem Hübeli lehnt Bigler die Aufnahme eines Tischgängers durch die `Dirne Bühlmann` ab; 4. Gemeinde-Reglementsentwu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3.9.1838: </w:t>
      </w:r>
      <w:r>
        <w:rPr>
          <w:rFonts w:eastAsia="Times New Roman" w:cs="Times New Roman" w:ascii="Times New Roman" w:hAnsi="Times New Roman"/>
        </w:rPr>
        <w:t>1. Protokoll; 2. Hundetaxe; 3. Dito; 4. Gemeinde als Eigentümerin des Hauses auf dem Hübeli lehnt Bigler `bewilligt` Bühlmann als seine Hausfrau; 5 Prüfung des Hübelidaches; 6. Verleihung des Griengrubenackers an Seckelmeister D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8.10.1838: </w:t>
      </w:r>
      <w:r>
        <w:rPr>
          <w:rFonts w:eastAsia="Times New Roman" w:cs="Times New Roman" w:ascii="Times New Roman" w:hAnsi="Times New Roman"/>
        </w:rPr>
        <w:t>1. Protokoll; 2. Gemeinde soll für Christen Rohrer, Glaser bürgen; 3. Schatzung der neuen Gebäude zur Besteuerung dersel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8.11.1838: </w:t>
      </w:r>
      <w:r>
        <w:rPr>
          <w:rFonts w:eastAsia="Times New Roman" w:cs="Times New Roman" w:ascii="Times New Roman" w:hAnsi="Times New Roman"/>
        </w:rPr>
        <w:t>1. Protokoll; 2. (Bau)steuergesuch von C. Sigfried, Oberhünigen; 3. Leumundszeugnis für J. Moser, Zäziwil und Bewilligung seines Einzuges als `Gehausmann ins Gagalöhli`; 4. Regierungsrat genehmigt neues Gemeindereglement, Neuorganisation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12.1838:</w:t>
      </w:r>
      <w:r>
        <w:rPr>
          <w:rFonts w:eastAsia="Times New Roman" w:cs="Times New Roman" w:ascii="Times New Roman" w:hAnsi="Times New Roman"/>
        </w:rPr>
        <w:t xml:space="preserve"> 1. Protokoll; 2. Kirchhöretrennung; 3. neues Gemeindereglement verlesen, dann Wiederwahl des Obmanns, des Stellvertreters und des Gemeindeschreibers; 4. Wahl von Feuergschauer, Wegmeister, Seckelmeister und Umbieter; 5. Bausteuergesuch von Zimmermeister Hagi; 6. Trinkgeld an Lehrer Thomi für gehaltene Sommer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 5.12.1838: </w:t>
      </w:r>
      <w:r>
        <w:rPr>
          <w:rFonts w:eastAsia="Times New Roman" w:cs="Times New Roman" w:ascii="Times New Roman" w:hAnsi="Times New Roman"/>
        </w:rPr>
        <w:t>1. Kirchhöretrennung; 2. zu Tellbezug, Gesetzesänderung diesbez. beschlossen; 3. Ausschuss gewählt, die bei `gesetzwidriger Ueberstimmung` Beschwerde einlegen k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sitzung 12.1.1839:</w:t>
      </w:r>
      <w:r>
        <w:rPr>
          <w:rFonts w:eastAsia="Times New Roman" w:cs="Times New Roman" w:ascii="Times New Roman" w:hAnsi="Times New Roman"/>
        </w:rPr>
        <w:t xml:space="preserve"> 1. Protokolle; 2. Gemeinde Wyl ist angefragt worden, ob Weg durch das Lochiholz von Staat übernommen werden soll; 3. Bausteuergesuch von C Läderach, Trimstein; 4. Schulholz; 5. Bausteuergesuch von brandgeschädigtem U Liechti; 6. Bausteuergesuch von C. Steinmann; 7. Bausteuergesuch von S. Messer; 8. C. Zaug meldete sich für das `Mausen` im Bezirk Richigen; 9. Tellbezug, Tellsatz; 10. Bausteuergesuch von C. Rohrer, Richigen; 11. alle Steuerbegehren von ausserhalb des Dorfbezirkes, die nicht wegen Neubau beantragt werden, sind abzuleh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4.2.1839:</w:t>
      </w:r>
      <w:r>
        <w:rPr>
          <w:rFonts w:eastAsia="Times New Roman" w:cs="Times New Roman" w:ascii="Times New Roman" w:hAnsi="Times New Roman"/>
        </w:rPr>
        <w:t xml:space="preserve"> 1. Protokoll; 2. 3 x Bausteuerges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3.1839: </w:t>
      </w:r>
      <w:r>
        <w:rPr>
          <w:rFonts w:eastAsia="Times New Roman" w:cs="Times New Roman" w:ascii="Times New Roman" w:hAnsi="Times New Roman"/>
        </w:rPr>
        <w:t>1. Protokoll und Seckelmeisterrechnung genehmigt; 2. fünf Bausteuergesuche; 3. Wahl Seckelmeister, Wegmeister, Feuergscha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d- und Viertelgemeinde 5.5.1839: </w:t>
      </w:r>
      <w:r>
        <w:rPr>
          <w:rFonts w:eastAsia="Times New Roman" w:cs="Times New Roman" w:ascii="Times New Roman" w:hAnsi="Times New Roman"/>
        </w:rPr>
        <w:t>1. Zehndrechnung genehmigt; 2. Zehntschatzung; 3. Zehnt-Kommission; 4. Protokoll der Viertelsgmeinde genehmigt; 5. Aufforderung der Einwohnergemeinde zur Wahl von zwei Vertretern in Kirchhöhre-Kommission zum Tell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dgemeindeversammlung 24.7.1839: </w:t>
      </w:r>
      <w:r>
        <w:rPr>
          <w:rFonts w:eastAsia="Times New Roman" w:cs="Times New Roman" w:ascii="Times New Roman" w:hAnsi="Times New Roman"/>
        </w:rPr>
        <w:t>1. Zehntschatzung angenommen; 2. Zehnt ist in bar zu bezahlen; 3. die nicht Tellpflichtigen wurden entlassen, Protokoll abgelesen; 4. Verleihung der Hübelibehausung an B. Bigler und der Stockeren an Witwe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5.8.1839: </w:t>
      </w:r>
      <w:r>
        <w:rPr>
          <w:rFonts w:eastAsia="Times New Roman" w:cs="Times New Roman" w:ascii="Times New Roman" w:hAnsi="Times New Roman"/>
        </w:rPr>
        <w:t>1. Schuleinkommen bestimmt; 2. Ausschuss zur Schatzung der neuen Gebäude bestimmt; 3. (durchstrichen) B. Bigler bittet um Erlaubnis zur Aufnahme von Frau Bieri in Hübelibehausung, unter Bedingung den Heimatschein zu hinterlegen genehmigt; 4. (durchstrichen) N. Jegerlehner ist unter Verweis auf Leumundszeugnis Einzug ins Lochi bewilligt worden; 3. Entschädigung für 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11.1839: </w:t>
      </w:r>
      <w:r>
        <w:rPr>
          <w:rFonts w:eastAsia="Times New Roman" w:cs="Times New Roman" w:ascii="Times New Roman" w:hAnsi="Times New Roman"/>
        </w:rPr>
        <w:t>1. Protokoll; 2. Steuergesuch von J. Gosteli; 3. B. Bigler bittet um Erlaubnis zur Aufnahme von Frau Bieri in Hübelibehausung, unter Bedingung den Heimatschein zu hinterlegen genehmigt; 4. N. Jegerlehner ist unter Verweis auf Leumundszeugnis Einzug ins Lochi bewilligt worden; 5. Lehrer Thomi fordert Lohnerhöhung; 6. Lehrer Jakob ist C. Zaugg als Gehausmann ins Schulhaus bewillig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sitzung 14.12.1839: </w:t>
      </w:r>
      <w:r>
        <w:rPr>
          <w:rFonts w:eastAsia="Times New Roman" w:cs="Times New Roman" w:ascii="Times New Roman" w:hAnsi="Times New Roman"/>
        </w:rPr>
        <w:t>1. vier Bausteuergesuche; 2. Tellbez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4.1.1840:</w:t>
      </w:r>
      <w:r>
        <w:rPr>
          <w:rFonts w:eastAsia="Times New Roman" w:cs="Times New Roman" w:ascii="Times New Roman" w:hAnsi="Times New Roman"/>
        </w:rPr>
        <w:t xml:space="preserve"> 1. Protokoll; 2. drei Bausteuergesuche; 3. Kontrolle der Heimatscheine; 4. bezahlte Bussgelder werden als Schulfonds bei der Ersparniskasse angelegt; 5. das von Kirchhöre-Gemeindskommission neu projektierte Tellwesen soll abgelehnt werden (vgl. 5.5.1839,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gemeindevers. 20.2.1840: </w:t>
      </w:r>
      <w:r>
        <w:rPr>
          <w:rFonts w:eastAsia="Times New Roman" w:cs="Times New Roman" w:ascii="Times New Roman" w:hAnsi="Times New Roman"/>
        </w:rPr>
        <w:t>1. Protokoll; 2. Wahl von Bigler in Gemeinderat; 3. Tellwesen - Revision auf Einwohnergemeindeebene; 4. evtl. wird an Einwohnergemeindevers. ein Antrag gegen Kirchhöretrennung gestellt; Rieder Bürger wurden entlassen und</w:t>
      </w:r>
      <w:r>
        <w:rPr>
          <w:rFonts w:eastAsia="Times New Roman" w:cs="Times New Roman" w:ascii="Times New Roman" w:hAnsi="Times New Roman"/>
          <w:b/>
          <w:bCs/>
        </w:rPr>
        <w:t xml:space="preserve"> Gemeindeversammlung</w:t>
      </w:r>
      <w:r>
        <w:rPr>
          <w:rFonts w:eastAsia="Times New Roman" w:cs="Times New Roman" w:ascii="Times New Roman" w:hAnsi="Times New Roman"/>
        </w:rPr>
        <w:t xml:space="preserve"> abgehalten: 1. Protokoll; 2. Viehinspektor vorgeschlagen; 3. Bezug des `gefallenen Erb von Verena Schindler in Bern` durch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vers. 23.3.1840: </w:t>
      </w:r>
      <w:r>
        <w:rPr>
          <w:rFonts w:eastAsia="Times New Roman" w:cs="Times New Roman" w:ascii="Times New Roman" w:hAnsi="Times New Roman"/>
        </w:rPr>
        <w:t xml:space="preserve">1. Protokoll; 2. Kommission zu Tellwesen gewählt; Rieder Bürger entlassen, Protokoll der </w:t>
      </w:r>
      <w:r>
        <w:rPr>
          <w:rFonts w:eastAsia="Times New Roman" w:cs="Times New Roman" w:ascii="Times New Roman" w:hAnsi="Times New Roman"/>
          <w:b/>
          <w:bCs/>
        </w:rPr>
        <w:t>Gemeindevers.</w:t>
      </w:r>
      <w:r>
        <w:rPr>
          <w:rFonts w:eastAsia="Times New Roman" w:cs="Times New Roman" w:ascii="Times New Roman" w:hAnsi="Times New Roman"/>
        </w:rPr>
        <w:t xml:space="preserve"> genehmigt; 2. Reparatur des Gartenzauns beim Hübeli; 3. Vorgehen im Falle der drei Zehntschuldner beschlossen; 4. Seckelmeisterrechn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3.4.1840:</w:t>
      </w:r>
      <w:r>
        <w:rPr>
          <w:rFonts w:eastAsia="Times New Roman" w:cs="Times New Roman" w:ascii="Times New Roman" w:hAnsi="Times New Roman"/>
        </w:rPr>
        <w:t xml:space="preserve"> 1. Protokoll; 2. N. Luginbühl als Gehausmann bewilligt unter Vorweisung der nötigen Papiere; 3. Regelung zwischen Richigen und Ried zum `gänzlichen Erlass der erhaltenen Tellerleicht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gemeinde 20.5.1840: </w:t>
      </w:r>
      <w:r>
        <w:rPr>
          <w:rFonts w:eastAsia="Times New Roman" w:cs="Times New Roman" w:ascii="Times New Roman" w:hAnsi="Times New Roman"/>
        </w:rPr>
        <w:t>1. Protokoll; Zehntrechnung genehmigt; 2. Bigler hat noch Zehntschulden - Vorgehen; 3. Zehnt wird dieses Mal nicht staatlich geschätzt, sondern der `Durchschnittszehnt` anbegehrt etc.; 4. Reparatur des Feuerwerks in der Stokeren; 5. Einzuggelder, können die `an den Zins geleg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gemeinde 19.7.1840: </w:t>
      </w:r>
      <w:r>
        <w:rPr>
          <w:rFonts w:eastAsia="Times New Roman" w:cs="Times New Roman" w:ascii="Times New Roman" w:hAnsi="Times New Roman"/>
        </w:rPr>
        <w:t>1. Protokoll; 2. Zehntschatzung; 3. Ermahnung an N. Wanzenried, Zehnt zu bezahlen; 4. dito im Falle N. Biglers; 5. Verleihung der Hübelibehausung an B. Bigler - Bedingungen - und der Stokeren an Witwe Gfeller; 6. Tellbez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8.11.1840: </w:t>
      </w:r>
      <w:r>
        <w:rPr>
          <w:rFonts w:eastAsia="Times New Roman" w:cs="Times New Roman" w:ascii="Times New Roman" w:hAnsi="Times New Roman"/>
        </w:rPr>
        <w:t>1. Protokoll, Bausteuergesuch von B Bigler; 2. Lohn für Spritzenmannschaft und Entschädigung für Pferdegespann der Feuerspritze; 3. Anschaffung von Staatsbürgertabellen für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6.11.1840: </w:t>
      </w:r>
      <w:r>
        <w:rPr>
          <w:rFonts w:eastAsia="Times New Roman" w:cs="Times New Roman" w:ascii="Times New Roman" w:hAnsi="Times New Roman"/>
        </w:rPr>
        <w:t>1. Protokoll; 2. betr. Arbeiten am Stall in der Stokeren; 3. Bausteuergesuch von Schmid in Rub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9.1.1841:</w:t>
      </w:r>
      <w:r>
        <w:rPr>
          <w:rFonts w:eastAsia="Times New Roman" w:cs="Times New Roman" w:ascii="Times New Roman" w:hAnsi="Times New Roman"/>
        </w:rPr>
        <w:t xml:space="preserve"> 1. Protokoll und drei Bausteuergesuche; 2. Pfarr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0.1.1841: </w:t>
      </w:r>
      <w:r>
        <w:rPr>
          <w:rFonts w:eastAsia="Times New Roman" w:cs="Times New Roman" w:ascii="Times New Roman" w:hAnsi="Times New Roman"/>
        </w:rPr>
        <w:t>1. Protokoll; 2. Bausteuergesuch von C. Tanner, Worb und P Schaller; 3. Hundetaxen, bei Zahlungsweigerung gerichtliches Vorgehen; 4. Grienverk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3.1841:</w:t>
      </w:r>
      <w:r>
        <w:rPr>
          <w:rFonts w:eastAsia="Times New Roman" w:cs="Times New Roman" w:ascii="Times New Roman" w:hAnsi="Times New Roman"/>
        </w:rPr>
        <w:t xml:space="preserve"> 1. Protokoll, Bausteuergesuch von N. Bärtschi; 2. B. Bigler darf drei alte Zwetschgenbäume fällen - Bedingungen; 3. ist Publikation der Gemeindeversammlung im Amtsblatt gesetzlich vorgeschrieben?; 4. Aufnahmegesuch v C. Zaugg als Gehausmann ins Nieder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3.3.1841: </w:t>
      </w:r>
      <w:r>
        <w:rPr>
          <w:rFonts w:eastAsia="Times New Roman" w:cs="Times New Roman" w:ascii="Times New Roman" w:hAnsi="Times New Roman"/>
        </w:rPr>
        <w:t>1. Protokoll; 2. Seckelmeisterrechnung genehmigt; 3. Wahl von Obmann, Stellvertreter, Seckelmeister, Feuergschauer, Schreiber und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9.5.1841: </w:t>
      </w:r>
      <w:r>
        <w:rPr>
          <w:rFonts w:eastAsia="Times New Roman" w:cs="Times New Roman" w:ascii="Times New Roman" w:hAnsi="Times New Roman"/>
        </w:rPr>
        <w:t>1. Protokoll; 2. Vertrag der Kirchhöre das Tellwesen betreffend - Bedin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 und Einwohnergemeinde 2.7.1841: </w:t>
      </w:r>
      <w:r>
        <w:rPr>
          <w:rFonts w:eastAsia="Times New Roman" w:cs="Times New Roman" w:ascii="Times New Roman" w:hAnsi="Times New Roman"/>
        </w:rPr>
        <w:t>1. Zehntrechnung genehmigt; 2. Gemeindeabgeordnete begleiten obrigkeitliche Schätzer; 3. Einteilung und Schatzung des Zentens; 4. Verleihung der Stokeren an Witwe Gfeller, Bedingungen; 5. Verleihung des Hübeligutes an B Bigler, Bedingungen; 6. Hundetaxe; 7. Reparatur an kleiner Feuerspritze, Kosten und Finanzierung, künftiges Verfahren bei Schäden an Spritze - Verursacherprinzip - und Verleihmod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 und Einwohnergemeinde 21.7.1841: </w:t>
      </w:r>
      <w:r>
        <w:rPr>
          <w:rFonts w:eastAsia="Times New Roman" w:cs="Times New Roman" w:ascii="Times New Roman" w:hAnsi="Times New Roman"/>
        </w:rPr>
        <w:t>1. Protokoll; 2. Zehntschatzung; 3. stellvertr. Zehntrechnungsführer ernannt; 4. Steuergesuch von Tischmacher Läderach, Ried; 5.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8.10.1841: </w:t>
      </w:r>
      <w:r>
        <w:rPr>
          <w:rFonts w:eastAsia="Times New Roman" w:cs="Times New Roman" w:ascii="Times New Roman" w:hAnsi="Times New Roman"/>
        </w:rPr>
        <w:t>1. Tellbezug; 2. Feuerspritzenhaus; 3. Bausteuergesuch von Läderach in Ried; 4. kein Pfarrholz für Frau Pfarrer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31.12.1841:</w:t>
      </w:r>
      <w:r>
        <w:rPr>
          <w:rFonts w:eastAsia="Times New Roman" w:cs="Times New Roman" w:ascii="Times New Roman" w:hAnsi="Times New Roman"/>
        </w:rPr>
        <w:t xml:space="preserve"> 1. Protokoll; 2. Schmied Bigler fordert Leumundszeugnis, Erteilung einer Konzession zur Ausübung seiner Ketten- und Zeugschmidprofession; 3. sechs Bausteuergesuche; 4. Feuersprite; 5. Kommission zur Verfassung einer neuen Wucherstierordnung; 6. Entschädigung für 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8.1.1842: </w:t>
      </w:r>
      <w:r>
        <w:rPr>
          <w:rFonts w:eastAsia="Times New Roman" w:cs="Times New Roman" w:ascii="Times New Roman" w:hAnsi="Times New Roman"/>
        </w:rPr>
        <w:t>1. Protokoll; 2. zwei Wucherstiere sollen im Dorf gehalten werden, Wucherstierregelung und Kuh- und Rinderzählung; 3. Bausteuergesuch; 4. Reparatur des Sekrets (Abortes) 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5.2.1842:</w:t>
      </w:r>
      <w:r>
        <w:rPr>
          <w:rFonts w:eastAsia="Times New Roman" w:cs="Times New Roman" w:ascii="Times New Roman" w:hAnsi="Times New Roman"/>
        </w:rPr>
        <w:t xml:space="preserve"> 1. Protokoll; 2. Bausteuergesuche; 3. Wucherstierregelung für Richigen, wer bekommt den Wucherstier wann und wie lan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1.4.1842:</w:t>
      </w:r>
      <w:r>
        <w:rPr>
          <w:rFonts w:eastAsia="Times New Roman" w:cs="Times New Roman" w:ascii="Times New Roman" w:hAnsi="Times New Roman"/>
        </w:rPr>
        <w:t xml:space="preserve"> 1. Protokoll; 2. Seckelmeisterrechnung genehmigt; 3. Mädchen-Arbeitsschule - Richigen will sich Worb anschliessen, da es für Viertelsgemeinde unmöglich erscheint, eigene Schule zu fü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6.1842: </w:t>
      </w:r>
      <w:r>
        <w:rPr>
          <w:rFonts w:eastAsia="Times New Roman" w:cs="Times New Roman" w:ascii="Times New Roman" w:hAnsi="Times New Roman"/>
        </w:rPr>
        <w:t>1. Fenster in Schulhaus - `wegen Bequämlichkeit des Schullehrers zu Betreibung eines Nebenberufs`; 2. Geld für die zwei Brandgeschädigten in Konolfingen (Brandsteuer); 3. Wahl von Feueraufse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pflichtigenvers 7.7.1842: </w:t>
      </w:r>
      <w:r>
        <w:rPr>
          <w:rFonts w:eastAsia="Times New Roman" w:cs="Times New Roman" w:ascii="Times New Roman" w:hAnsi="Times New Roman"/>
        </w:rPr>
        <w:t>1. Zehntrechnung genehmigt; 2. Zehntschatzung; 3. Wahl der Schä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5.8.1842:</w:t>
      </w:r>
      <w:r>
        <w:rPr>
          <w:rFonts w:eastAsia="Times New Roman" w:cs="Times New Roman" w:ascii="Times New Roman" w:hAnsi="Times New Roman"/>
        </w:rPr>
        <w:t xml:space="preserve"> 1. Protokoll; 2. Hübelibehausung wird Bigler nicht wieder verliehen etc.; 3. Verleihung der Stokerenbeahusung an Witwe Gfeller; 4. Bausteuer an Konolfinger - Betrag verändert (vgl. 1.6.1842, 1.); 5. Zehntschä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31.10.1842: </w:t>
      </w:r>
      <w:r>
        <w:rPr>
          <w:rFonts w:eastAsia="Times New Roman" w:cs="Times New Roman" w:ascii="Times New Roman" w:hAnsi="Times New Roman"/>
        </w:rPr>
        <w:t>1. Protokoll; 2. Tellbezug; 3. Hundetaxe; 4 Antrag für `Schneeschneu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5.1.1843: </w:t>
      </w:r>
      <w:r>
        <w:rPr>
          <w:rFonts w:eastAsia="Times New Roman" w:cs="Times New Roman" w:ascii="Times New Roman" w:hAnsi="Times New Roman"/>
        </w:rPr>
        <w:t>1. PRotokoll; 2. vier Bausteuergesuche; 3. Wahl Spritzen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5.2.1843: </w:t>
      </w:r>
      <w:r>
        <w:rPr>
          <w:rFonts w:eastAsia="Times New Roman" w:cs="Times New Roman" w:ascii="Times New Roman" w:hAnsi="Times New Roman"/>
        </w:rPr>
        <w:t>1. Protokoll; 2. drei Bausteuergesuche; 3. freiwillige Steintransporte für staatliche Strassen - Coulissen; 4. neuer Brunnentrog für Stokeren; 5. Schatzung der neuen Häu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6.3.1843:</w:t>
      </w:r>
      <w:r>
        <w:rPr>
          <w:rFonts w:eastAsia="Times New Roman" w:cs="Times New Roman" w:ascii="Times New Roman" w:hAnsi="Times New Roman"/>
        </w:rPr>
        <w:t xml:space="preserve"> 1. Protokoll; 2. Brunnentrog für Stokeren; 3. Seckelmeisterrechnung, Seckelmeister entlassen; 4. Wahlen von Obmann, Seckelmeister; Wegmeister, Feuergschauer, Schrei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7.4.1843:</w:t>
      </w:r>
      <w:r>
        <w:rPr>
          <w:rFonts w:eastAsia="Times New Roman" w:cs="Times New Roman" w:ascii="Times New Roman" w:hAnsi="Times New Roman"/>
        </w:rPr>
        <w:t xml:space="preserve"> 1. Protokoll; 2. Bausteuergesuch von U Stettler (von Gemeinderäten von Walkringen bean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Zehnt- und Einwohnergemeindevers. 20.7.1843:</w:t>
      </w:r>
      <w:r>
        <w:rPr>
          <w:rFonts w:eastAsia="Times New Roman" w:cs="Times New Roman" w:ascii="Times New Roman" w:hAnsi="Times New Roman"/>
        </w:rPr>
        <w:t xml:space="preserve"> 1. Protokoll; 2. Zehntrechnung genehmigt, Schuldner sollen betrieben werden; 3. obrigkeitliche Zehntschatzung angenommen, Einteilung des Zehntens etc; 4. Verleihung der Stokeren- und Hübelibehausung; 5. Reparatur in der Stokeren; 6. Bausteuergesuch von Zimmermann Schmu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 und Einwohnergemeinde 5.8.1843: </w:t>
      </w:r>
      <w:r>
        <w:rPr>
          <w:rFonts w:eastAsia="Times New Roman" w:cs="Times New Roman" w:ascii="Times New Roman" w:hAnsi="Times New Roman"/>
        </w:rPr>
        <w:t>1. Protokoll; 2. Tellbezug; 3. Einteilung des Zehnt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2.10.1843:</w:t>
      </w:r>
      <w:r>
        <w:rPr>
          <w:rFonts w:eastAsia="Times New Roman" w:cs="Times New Roman" w:ascii="Times New Roman" w:hAnsi="Times New Roman"/>
        </w:rPr>
        <w:t xml:space="preserve"> 1. Protokoll; 2. Bausteuergesuch von C. Thierstein im Grobbach; 3. Bau eines neuen teiches im Graben; 4. Pfarrholzstreit; 5. B. Bigler und C. Schwarz sollen sich Beschluss der Gemeinde beugen (vermutlich im Zusammenhang mit Rausschmiss aus Hübelibehaus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7. Wintermonat 1843:</w:t>
      </w:r>
      <w:r>
        <w:rPr>
          <w:rFonts w:eastAsia="Times New Roman" w:cs="Times New Roman" w:ascii="Times New Roman" w:hAnsi="Times New Roman"/>
        </w:rPr>
        <w:t xml:space="preserve"> 1. Petition betr. neuer Strassenanlage; 2. Bausteuergesuch von J. Bigler, Schmi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0.1.1844: </w:t>
      </w:r>
      <w:r>
        <w:rPr>
          <w:rFonts w:eastAsia="Times New Roman" w:cs="Times New Roman" w:ascii="Times New Roman" w:hAnsi="Times New Roman"/>
        </w:rPr>
        <w:t>1. Protokoll; 2. Wucherstierregelung; 3. Pfarrholzstreit; 4. Bausteuergesuch von C. und N. Bürki, Trimstein; 5. `Verminderung` des Bettel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5.2.1844: </w:t>
      </w:r>
      <w:r>
        <w:rPr>
          <w:rFonts w:eastAsia="Times New Roman" w:cs="Times New Roman" w:ascii="Times New Roman" w:hAnsi="Times New Roman"/>
        </w:rPr>
        <w:t>1. vier Bausteuergesu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3.3.1844: </w:t>
      </w:r>
      <w:r>
        <w:rPr>
          <w:rFonts w:eastAsia="Times New Roman" w:cs="Times New Roman" w:ascii="Times New Roman" w:hAnsi="Times New Roman"/>
        </w:rPr>
        <w:t>1. Protokoll; 2. Seckelmeisterrechnung; 3. vier Bausteuergesuche; 4. neuer Ofen in Lehrerwo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4.5.1844:</w:t>
      </w:r>
      <w:r>
        <w:rPr>
          <w:rFonts w:eastAsia="Times New Roman" w:cs="Times New Roman" w:ascii="Times New Roman" w:hAnsi="Times New Roman"/>
        </w:rPr>
        <w:t xml:space="preserve"> 1. Protokoll; 2. Bausteuergesuch von B. Bigler; 3. Entschädigung für Pferdegespann der Feuerspritze; 4.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4.5.1844: </w:t>
      </w:r>
      <w:r>
        <w:rPr>
          <w:rFonts w:eastAsia="Times New Roman" w:cs="Times New Roman" w:ascii="Times New Roman" w:hAnsi="Times New Roman"/>
        </w:rPr>
        <w:t>1. Protokoll; 2. Wahl Seckelmeister, Stimmenzähler; 3. Brand- oder Bausteuer nach Belp; 4. Steinhauer für Schulhauso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 und Einwohnergemeinde 7.7.1844: </w:t>
      </w:r>
      <w:r>
        <w:rPr>
          <w:rFonts w:eastAsia="Times New Roman" w:cs="Times New Roman" w:ascii="Times New Roman" w:hAnsi="Times New Roman"/>
        </w:rPr>
        <w:t>1. Zehntrechnung genehmigt; 2. obrigkeitliche Schatzung angenommen; 3. Wahl der Schätzer; 4. Entschädigung für 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Zehnt- und Einwohnergemeinde 14.7.1844:</w:t>
      </w:r>
      <w:r>
        <w:rPr>
          <w:rFonts w:eastAsia="Times New Roman" w:cs="Times New Roman" w:ascii="Times New Roman" w:hAnsi="Times New Roman"/>
        </w:rPr>
        <w:t xml:space="preserve"> 1 Protokoll; 2. Einteilung des Zehnts angenommen; 3. Bausteuergesuch von brandgeschädigtem Schmuz Oberthal; 4. Verleihung der Stokeren und der Hübelibehausung; 5. Tellbez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7.10.1844: </w:t>
      </w:r>
      <w:r>
        <w:rPr>
          <w:rFonts w:eastAsia="Times New Roman" w:cs="Times New Roman" w:ascii="Times New Roman" w:hAnsi="Times New Roman"/>
        </w:rPr>
        <w:t>1. Weg durch das Lochihölzli geht an Staat; 2. Bausteuergesuch von C. Tanner in der Widen; 3. sieben Tagwerke in Wegrodel für Sandsteintranspo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8.1.1845: </w:t>
      </w:r>
      <w:r>
        <w:rPr>
          <w:rFonts w:eastAsia="Times New Roman" w:cs="Times New Roman" w:ascii="Times New Roman" w:hAnsi="Times New Roman"/>
        </w:rPr>
        <w:t>1. Protokoll; 2. Bausteuergesuch von R. Balmer; 3. Bausteuergesuch von J. Läderach, Trimstein; 4. Bausteuergesuch von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5.2.1845:</w:t>
      </w:r>
      <w:r>
        <w:rPr>
          <w:rFonts w:eastAsia="Times New Roman" w:cs="Times New Roman" w:ascii="Times New Roman" w:hAnsi="Times New Roman"/>
        </w:rPr>
        <w:t xml:space="preserve"> 1. Protokoll; 2. Bausteuergesuch von J. Jägerlehner; 3. Zeugnis für Richiger Bürger; 4. Gfeller soll Beschlüssen der Gemeinde betr. Wucherstier nachk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3.1845: </w:t>
      </w:r>
      <w:r>
        <w:rPr>
          <w:rFonts w:eastAsia="Times New Roman" w:cs="Times New Roman" w:ascii="Times New Roman" w:hAnsi="Times New Roman"/>
        </w:rPr>
        <w:t>1. Protokoll; 2. Kredit für Schulbücher; 3. Seckelmeisterrechnung genehmigt; 4. Wahlen zum Obmann, Seckelmeister, Stellvertreter, Wegmeister, Feuergschauer und Schrei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4.4.1845: </w:t>
      </w:r>
      <w:r>
        <w:rPr>
          <w:rFonts w:eastAsia="Times New Roman" w:cs="Times New Roman" w:ascii="Times New Roman" w:hAnsi="Times New Roman"/>
        </w:rPr>
        <w:t>1. Protokoll; 2. Bausteuergesuch von Beyer; 3. C. Zumstein bittet um Sand; 4. Bausteuergesuch von R. Tan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Zehnt- und einwohnergemeinde 21.7.1845:</w:t>
      </w:r>
      <w:r>
        <w:rPr>
          <w:rFonts w:eastAsia="Times New Roman" w:cs="Times New Roman" w:ascii="Times New Roman" w:hAnsi="Times New Roman"/>
        </w:rPr>
        <w:t xml:space="preserve"> 1. Protokoll; 2. Zehntrechnung abgelegt; 3. obrigkeitliche Zehntschatzung angenommen; 4. Gfeller soll vor Gericht, weil er `aus bösem Willen` anlässlich eines Brandes niemand zur Spritze liess; 5. Verleihung der Hübelibehausung; 6. neue Vorfenster für Lehrerwohnung; 7. Tellsatz festgesetzt; 8. Entschädigung für 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8.2.1846: </w:t>
      </w:r>
      <w:r>
        <w:rPr>
          <w:rFonts w:eastAsia="Times New Roman" w:cs="Times New Roman" w:ascii="Times New Roman" w:hAnsi="Times New Roman"/>
        </w:rPr>
        <w:t>1. Protokoll; 2. Bausteuergesuch von Beyers; 3. Entschädigung für Pferdegespann der Feuerspritze; 4. Schatzung der neuen Gebäude; 5. Ausschuss für Verhandlungen wegen Korrektion? des Wilweges und `Unterhandlungen gegen Ellenberger und Br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Zehnt- und Einwohnergemeinde 28.3.1846:</w:t>
      </w:r>
      <w:r>
        <w:rPr>
          <w:rFonts w:eastAsia="Times New Roman" w:cs="Times New Roman" w:ascii="Times New Roman" w:hAnsi="Times New Roman"/>
        </w:rPr>
        <w:t xml:space="preserve"> 1. Protokoll; 2. Oberstleutnant von Wattenwil soll Zehnt einkassieren und `gegenüber dem Zehndherren .. stehen`; 3. Kommission ernannt zur Erledigung des `Zehndgeschäfts`; 4. Seckelmeisterrechnung abgelegt; 5. Ablesen von Zeugnissen von Neuzuzüg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3.5.1846:</w:t>
      </w:r>
      <w:r>
        <w:rPr>
          <w:rFonts w:eastAsia="Times New Roman" w:cs="Times New Roman" w:ascii="Times New Roman" w:hAnsi="Times New Roman"/>
        </w:rPr>
        <w:t xml:space="preserve"> 1. Protokoll; 2. Bausteuergesuch von der Brandgeschädigten von Seew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1.7.1846: </w:t>
      </w:r>
      <w:r>
        <w:rPr>
          <w:rFonts w:eastAsia="Times New Roman" w:cs="Times New Roman" w:ascii="Times New Roman" w:hAnsi="Times New Roman"/>
        </w:rPr>
        <w:t>1. Protokoll; 2. Verleihung der Hübelibehausung an Witwe Bigler; 3. Verleihung der Stokeren an Witwe Gfeller; 4. Zehntrechnung abgelegt; 5. Tellsatz festgesetzt; 6. die `Postablage` in Richigen ist beizube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1.10.1846: </w:t>
      </w:r>
      <w:r>
        <w:rPr>
          <w:rFonts w:eastAsia="Times New Roman" w:cs="Times New Roman" w:ascii="Times New Roman" w:hAnsi="Times New Roman"/>
        </w:rPr>
        <w:t>1. PRotokoll; 2. Bausteuergesuch von Siegenthaler, Trub; 3. Entschädigung für Pferdegespann der Feuerspritze; 4. Brandmeister demissioniert, Neuwahl; 5. Ausschuss zur `Ausgleichung` mit C. schwrz und C Rohrer wegen Aeschliacker-Wylweg ernannt; 6. Diskussion um Verpachtung des Stokerenlehens - an arme 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8.11.1846: </w:t>
      </w:r>
      <w:r>
        <w:rPr>
          <w:rFonts w:eastAsia="Times New Roman" w:cs="Times New Roman" w:ascii="Times New Roman" w:hAnsi="Times New Roman"/>
        </w:rPr>
        <w:t>1. Protokoll; 2. Verleihung der Stokeren an F. Bigler; .3. Bausteuergesuch von N. Solter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6.12.1846: </w:t>
      </w:r>
      <w:r>
        <w:rPr>
          <w:rFonts w:eastAsia="Times New Roman" w:cs="Times New Roman" w:ascii="Times New Roman" w:hAnsi="Times New Roman"/>
        </w:rPr>
        <w:t>1. Protokoll; Einkassierung der Beträge für `abgekauften Heuzehnden`; 2. Ernennung von Armenkommission - Vorschläge zur Linderung der Armut und Unterbindung des Bettels; 3. Bausteuergesuch von C. Jänni, Schuhmacher, Worb; 4. Bausteuergesuch von F. Schmid, Metzger, Richigen; 5. Entschädigung für 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gemeinde 3.2.1847:</w:t>
      </w:r>
      <w:r>
        <w:rPr>
          <w:rFonts w:eastAsia="Times New Roman" w:cs="Times New Roman" w:ascii="Times New Roman" w:hAnsi="Times New Roman"/>
        </w:rPr>
        <w:t xml:space="preserve"> 1. Protokoll; Armenkommission: Telle erhoben zur Linderung der Armut - soll durch Armenkommission vertei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 und Einwohnergemeinde 22.2.1847: </w:t>
      </w:r>
      <w:r>
        <w:rPr>
          <w:rFonts w:eastAsia="Times New Roman" w:cs="Times New Roman" w:ascii="Times New Roman" w:hAnsi="Times New Roman"/>
        </w:rPr>
        <w:t>1. Protokoll; 2. Zehntloskaufsumme wird aufgrund von Schatzungen etc. erhoben; 3. dito; 4. Steuergesuch von Brüder Imho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vers. 17.4.1847:</w:t>
      </w:r>
      <w:r>
        <w:rPr>
          <w:rFonts w:eastAsia="Times New Roman" w:cs="Times New Roman" w:ascii="Times New Roman" w:hAnsi="Times New Roman"/>
        </w:rPr>
        <w:t xml:space="preserve"> 1. Protokoll; 2. Seckelmeisterrechnung abgelegt; 3. Verleihung der Stokeren an F. Bigler; 4. Wahlen von Obmann, Seckelmeister, Wegmeister, Feueraufseher, Schrei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5.1847: </w:t>
      </w:r>
      <w:r>
        <w:rPr>
          <w:rFonts w:eastAsia="Times New Roman" w:cs="Times New Roman" w:ascii="Times New Roman" w:hAnsi="Times New Roman"/>
        </w:rPr>
        <w:t>1. Protokoll; Bezug einer ausserordentlichen Telle zur Armenunterstützung, Armen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vers 13.6.1847: </w:t>
      </w:r>
      <w:r>
        <w:rPr>
          <w:rFonts w:eastAsia="Times New Roman" w:cs="Times New Roman" w:ascii="Times New Roman" w:hAnsi="Times New Roman"/>
        </w:rPr>
        <w:t>1. Protokoll; Armenkommission wird aufgelöst, keine Extratelle wird mehr bezogen; 2. zum Kreis der Personen, die Almosen er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9.8.1847: </w:t>
      </w:r>
      <w:r>
        <w:rPr>
          <w:rFonts w:eastAsia="Times New Roman" w:cs="Times New Roman" w:ascii="Times New Roman" w:hAnsi="Times New Roman"/>
        </w:rPr>
        <w:t>1. Protokoll; 2. Verleihung der Hübelibehausung; 3. Verleihung der Stokeren an F. Bigler; 4. J. Gfeller zum Vogt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7.11.1847: </w:t>
      </w:r>
      <w:r>
        <w:rPr>
          <w:rFonts w:eastAsia="Times New Roman" w:cs="Times New Roman" w:ascii="Times New Roman" w:hAnsi="Times New Roman"/>
        </w:rPr>
        <w:t>1. Protokoll; 2. Tellbezug; 3. Ernennung seckelmeister; 4. Ernennung Brandmeister und Spritzen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0.1.1848:</w:t>
      </w:r>
      <w:r>
        <w:rPr>
          <w:rFonts w:eastAsia="Times New Roman" w:cs="Times New Roman" w:ascii="Times New Roman" w:hAnsi="Times New Roman"/>
        </w:rPr>
        <w:t xml:space="preserve"> 1. Protokoll; Bausteuergesuch von N. Hofer, Eich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4.2.1848: </w:t>
      </w:r>
      <w:r>
        <w:rPr>
          <w:rFonts w:eastAsia="Times New Roman" w:cs="Times New Roman" w:ascii="Times New Roman" w:hAnsi="Times New Roman"/>
        </w:rPr>
        <w:t>1. Bausteuergesuch von brandgeschädigten J. Mühlemann; 2 Entschädigung an J. Aeschlimann für Haltung des Wuchersti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0.5.1848: </w:t>
      </w:r>
      <w:r>
        <w:rPr>
          <w:rFonts w:eastAsia="Times New Roman" w:cs="Times New Roman" w:ascii="Times New Roman" w:hAnsi="Times New Roman"/>
        </w:rPr>
        <w:t>1. Protokoll; 2. Spritzenmusterung; 3. Einwohnergemeinde will an Versteigerung Hübeliheimwesen ka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1.5.1848: </w:t>
      </w:r>
      <w:r>
        <w:rPr>
          <w:rFonts w:eastAsia="Times New Roman" w:cs="Times New Roman" w:ascii="Times New Roman" w:hAnsi="Times New Roman"/>
        </w:rPr>
        <w:t>1. Protokoll; 2. Seckelmeister kauft für Einwohnergemeinde Hübeligut; 3. Verleihung des Hübeligutes - Hausz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3.7.1848: </w:t>
      </w:r>
      <w:r>
        <w:rPr>
          <w:rFonts w:eastAsia="Times New Roman" w:cs="Times New Roman" w:ascii="Times New Roman" w:hAnsi="Times New Roman"/>
        </w:rPr>
        <w:t>1. Protokoll; 2. Verleihung der Hübelibehausung an N. Schindler; 3. andere gemeindeeigene Hübelibehausung ebenfalls wieder verliehen - Gemeinde hat nun zwei Hübeligüter; 4. Verleihung der Stokeren; 5. Biglers und Rohrers Briefe werden `der sprachlosen Anna Bigler abgetreten, und wenn es gefordert werde ein oder zwey jahre währschaft zu geben`; 6. Almosen geben; 7. Telle für Armenunterstützung; 8. Seckelmeisterrechnung abgelegt; 9. Ernennung von Feuerläuf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8.11.1848: </w:t>
      </w:r>
      <w:r>
        <w:rPr>
          <w:rFonts w:eastAsia="Times New Roman" w:cs="Times New Roman" w:ascii="Times New Roman" w:hAnsi="Times New Roman"/>
        </w:rPr>
        <w:t>1. Protokoll; 2. Hübelibehausung konnte nicht an Schindler verliehen werden, weil dieser keine Sicherheit für Zinsen leisten konnte; 3. Tellbez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5.1.1849:</w:t>
      </w:r>
      <w:r>
        <w:rPr>
          <w:rFonts w:eastAsia="Times New Roman" w:cs="Times New Roman" w:ascii="Times New Roman" w:hAnsi="Times New Roman"/>
        </w:rPr>
        <w:t xml:space="preserve"> 1. Protokoll; 2. Gesangbücher für Schule; 3. mehrere Bausteuergesuche; 4. Entschädigung für Pferdegespann der Feuerspritze; 5. neuer Ofen für Hübeli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7.3.1849: </w:t>
      </w:r>
      <w:r>
        <w:rPr>
          <w:rFonts w:eastAsia="Times New Roman" w:cs="Times New Roman" w:ascii="Times New Roman" w:hAnsi="Times New Roman"/>
        </w:rPr>
        <w:t>1. mehrere Bausteuergesuche; 2. Seckelmeisterrechnung abgelegt; 3. Wahlen Stimmenzähler, Obmann, Seckelmeister, Wegmeister, Feueraufseher, Schrei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0.4.1849: </w:t>
      </w:r>
      <w:r>
        <w:rPr>
          <w:rFonts w:eastAsia="Times New Roman" w:cs="Times New Roman" w:ascii="Times New Roman" w:hAnsi="Times New Roman"/>
        </w:rPr>
        <w:t>1. Protokoll; Richigen geht nicht an Spritzenmusterung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4.5.1849:</w:t>
      </w:r>
      <w:r>
        <w:rPr>
          <w:rFonts w:eastAsia="Times New Roman" w:cs="Times New Roman" w:ascii="Times New Roman" w:hAnsi="Times New Roman"/>
        </w:rPr>
        <w:t xml:space="preserve"> 1. Protokoll; `Käferauflesen` - Schädlingsbekämpfung; Steuerbegehren von J.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0.8.1849: </w:t>
      </w:r>
      <w:r>
        <w:rPr>
          <w:rFonts w:eastAsia="Times New Roman" w:cs="Times New Roman" w:ascii="Times New Roman" w:hAnsi="Times New Roman"/>
        </w:rPr>
        <w:t>1. Protokoll; 2. Stokeren- und Hübelibehausungen verliehen; 3. Tellbezug; 4. Entschädigung für 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1. Hornung 1850: </w:t>
      </w:r>
      <w:r>
        <w:rPr>
          <w:rFonts w:eastAsia="Times New Roman" w:cs="Times New Roman" w:ascii="Times New Roman" w:hAnsi="Times New Roman"/>
        </w:rPr>
        <w:t>1. Protokoll; 2. Zeugnisempfehlung des `Baumgartners Bedachung mit Schindlen`; 3. Bausteuergesuch; 4. Feueraufseher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9.5.1850: </w:t>
      </w:r>
      <w:r>
        <w:rPr>
          <w:rFonts w:eastAsia="Times New Roman" w:cs="Times New Roman" w:ascii="Times New Roman" w:hAnsi="Times New Roman"/>
        </w:rPr>
        <w:t xml:space="preserve">1. Protokoll; 2. drei Bausteuergesuch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4.6.1850:</w:t>
      </w:r>
      <w:r>
        <w:rPr>
          <w:rFonts w:eastAsia="Times New Roman" w:cs="Times New Roman" w:ascii="Times New Roman" w:hAnsi="Times New Roman"/>
        </w:rPr>
        <w:t xml:space="preserve"> 1. Protokoll; zwei Steuern bewill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7.9.1850</w:t>
      </w:r>
      <w:r>
        <w:rPr>
          <w:rFonts w:eastAsia="Times New Roman" w:cs="Times New Roman" w:ascii="Times New Roman" w:hAnsi="Times New Roman"/>
        </w:rPr>
        <w:t>: 1. Protokoll; 2. Stokeren- und Hübelibehausungen verliehen; 3. Entschädigung für Pferdegespann der Feuerspritze; 4. Kommission zum Umbau des Schulhauses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9.11.1850:</w:t>
      </w:r>
      <w:r>
        <w:rPr>
          <w:rFonts w:eastAsia="Times New Roman" w:cs="Times New Roman" w:ascii="Times New Roman" w:hAnsi="Times New Roman"/>
        </w:rPr>
        <w:t xml:space="preserve"> 1. Protokoll; 2. Seckelmeisterrechnung genehmigt; 3 Tellbezug; 4. Kommission zur Schatzung der Allmend bei der Stokeren und dem Schulhaus (Kaufabsicht)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5.1.1851: </w:t>
      </w:r>
      <w:r>
        <w:rPr>
          <w:rFonts w:eastAsia="Times New Roman" w:cs="Times New Roman" w:ascii="Times New Roman" w:hAnsi="Times New Roman"/>
        </w:rPr>
        <w:t>1. Protokoll; 2. Bausteuergesuche; 3. Neubau oder Reparatur des Schulhauses - Kommission ernannt, dieselbe soll mit Staat wegen Griengrube verhand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vers. 20.1.1851:</w:t>
      </w:r>
      <w:r>
        <w:rPr>
          <w:rFonts w:eastAsia="Times New Roman" w:cs="Times New Roman" w:ascii="Times New Roman" w:hAnsi="Times New Roman"/>
        </w:rPr>
        <w:t xml:space="preserve"> Protokoll; `etwas über Trämelankauf und Strassenangelegenheiten gespro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0.3.1851:</w:t>
      </w:r>
      <w:r>
        <w:rPr>
          <w:rFonts w:eastAsia="Times New Roman" w:cs="Times New Roman" w:ascii="Times New Roman" w:hAnsi="Times New Roman"/>
        </w:rPr>
        <w:t xml:space="preserve"> 1. Protokoll; 2. Beschluss zum Bau eines neuen Schulhauses, dazu Wasserangebot von N. Aeschlimann; 3. dito, Kommission für Ankauf von Holz für Bau des neuen Schulhauses ernannt; 4. dito, Finanzierung durch Kreditaufnahme bei von Wattenwil; zwei Leumundszeugnisse abgelesen von Personen, die nach Richigen ziehen (ins Althaus als Mietsmann der eine); Bausteuergesuch von brandgeschädigtem F. Maurer u.a.; 7. Feuerläufer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5.5.1851:</w:t>
      </w:r>
      <w:r>
        <w:rPr>
          <w:rFonts w:eastAsia="Times New Roman" w:cs="Times New Roman" w:ascii="Times New Roman" w:hAnsi="Times New Roman"/>
        </w:rPr>
        <w:t xml:space="preserve"> 1. Protokoll; 2. in Bendicht Glasers Haus sind Mietsleute eingezogen, ohne `Legitimationsschriften` vorgewiesen zu haben; 3. Seckelmeisterrechnung abgelegt; 4. um `Postablage` im Ort zu halten, wird dem Posthalter Geld von der Gemeinde zugesteckt; 5. Seckelmeisterlohn, Wahlen des Obmanns, Seckelmeisters, Wegmeisters, Schreibers und der Feueraufseher; 6. Bausteuergesuch von brandgeschädigtem Berger im Bingenth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4.6.1851: </w:t>
      </w:r>
      <w:r>
        <w:rPr>
          <w:rFonts w:eastAsia="Times New Roman" w:cs="Times New Roman" w:ascii="Times New Roman" w:hAnsi="Times New Roman"/>
        </w:rPr>
        <w:t>1. Protokoll; 2. Seckelmeister und Gfeller sollen `angehäufte Trämel bey der Sääge .. messen`; 3. Kredit von von Wattenwil an Gemeinde für Schulhaus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7.7.1851:</w:t>
      </w:r>
      <w:r>
        <w:rPr>
          <w:rFonts w:eastAsia="Times New Roman" w:cs="Times New Roman" w:ascii="Times New Roman" w:hAnsi="Times New Roman"/>
        </w:rPr>
        <w:t xml:space="preserve"> 1. Protokoll; 2. Schulhausbau; 3. Stokeren- und Hübelibehausungen verl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11.1851:</w:t>
      </w:r>
      <w:r>
        <w:rPr>
          <w:rFonts w:eastAsia="Times New Roman" w:cs="Times New Roman" w:ascii="Times New Roman" w:hAnsi="Times New Roman"/>
        </w:rPr>
        <w:t xml:space="preserve"> 1. Protokoll; 2. Bau- und Erziehungsdirektion retourniert Bauplan (des Schulhauses?); 3. Tellbezug; 4. Entschädigung für 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7.11.1851</w:t>
      </w:r>
      <w:r>
        <w:rPr>
          <w:rFonts w:eastAsia="Times New Roman" w:cs="Times New Roman" w:ascii="Times New Roman" w:hAnsi="Times New Roman"/>
        </w:rPr>
        <w:t>: 1. Protokoll; Bausteuergesuch von Weibel in Vielbr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1.1.1852:</w:t>
      </w:r>
      <w:r>
        <w:rPr>
          <w:rFonts w:eastAsia="Times New Roman" w:cs="Times New Roman" w:ascii="Times New Roman" w:hAnsi="Times New Roman"/>
        </w:rPr>
        <w:t xml:space="preserve"> 1. Protokoll; Gemeindeversammlung angesetzt für Obmannwahl, Schulhaus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1.1.1852: </w:t>
      </w:r>
      <w:r>
        <w:rPr>
          <w:rFonts w:eastAsia="Times New Roman" w:cs="Times New Roman" w:ascii="Times New Roman" w:hAnsi="Times New Roman"/>
        </w:rPr>
        <w:t>1. Protokoll; 2. Obmannwahl; 3. Schulhausneubau gestrichen, es werden nur noch bauliche Veränderungen am alten Schulhaus vor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8.3.1852: </w:t>
      </w:r>
      <w:r>
        <w:rPr>
          <w:rFonts w:eastAsia="Times New Roman" w:cs="Times New Roman" w:ascii="Times New Roman" w:hAnsi="Times New Roman"/>
        </w:rPr>
        <w:t>Protokoll; Schulhaus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7.3.1852: </w:t>
      </w:r>
      <w:r>
        <w:rPr>
          <w:rFonts w:eastAsia="Times New Roman" w:cs="Times New Roman" w:ascii="Times New Roman" w:hAnsi="Times New Roman"/>
        </w:rPr>
        <w:t>1. Protokoll; 2. Auswanderungssteuergesuch von Frau Gfeller; 3. Land für Schullehrer; 4. Verleihung des Rüttiack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5.5.1852: </w:t>
      </w:r>
      <w:r>
        <w:rPr>
          <w:rFonts w:eastAsia="Times New Roman" w:cs="Times New Roman" w:ascii="Times New Roman" w:hAnsi="Times New Roman"/>
        </w:rPr>
        <w:t>1. Protokoll; 2. Schulhausrenovation, Schindeln; 3. dito, Anfertigung eines Renovationsplanes und Bitte um Bausteuer bei Kanton; 4. Zahlung der `Rohrmoostelle` wird verweig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1.8.1852: </w:t>
      </w:r>
      <w:r>
        <w:rPr>
          <w:rFonts w:eastAsia="Times New Roman" w:cs="Times New Roman" w:ascii="Times New Roman" w:hAnsi="Times New Roman"/>
        </w:rPr>
        <w:t>1. Protokoll; 2. Seckelmeisterrechnung genehmigt; 3. Entschädigung für Pferdegespann der Feuerspritze; 4. Stokeren- und Hübelibehausungen verliehen; 5. Bausteuergesuche; 6. Lohn für die `Abschaffung der Käfer`; 7. Bezug der `Schulhaust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7.11.1852: </w:t>
      </w:r>
      <w:r>
        <w:rPr>
          <w:rFonts w:eastAsia="Times New Roman" w:cs="Times New Roman" w:ascii="Times New Roman" w:hAnsi="Times New Roman"/>
        </w:rPr>
        <w:t>1. Protokoll; 2. Entschädigung für Pferdegespann; 3. Bausteuergesuche; 4. Gemeinde kauft den Rechtsbesitzern die Allmende bei dem Schulhaus und der Stokeren ab - Kaufpre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9.12.1852:</w:t>
      </w:r>
      <w:r>
        <w:rPr>
          <w:rFonts w:eastAsia="Times New Roman" w:cs="Times New Roman" w:ascii="Times New Roman" w:hAnsi="Times New Roman"/>
        </w:rPr>
        <w:t xml:space="preserve"> 1. Rechnung Schulhausbau; 2. Geldanleihen auf das neu gekaufte Land beim Schulhaus; 3. Planung des Vorgehens zum Bau einer neuen Strasse bei Richigen, Finanzierung, Arbeitsanteil der Gemeinde - Gemeindewerk; 4. Neubau der Grabenbr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30.4.1853: </w:t>
      </w:r>
      <w:r>
        <w:rPr>
          <w:rFonts w:eastAsia="Times New Roman" w:cs="Times New Roman" w:ascii="Times New Roman" w:hAnsi="Times New Roman"/>
        </w:rPr>
        <w:t>1. Protokoll; 2. Ablegung der Gemeinderechnung und Schulhausbaurechnung; 3. Aenderung der Beamtenlöhne und Wechsel zu `neuer Währung`; 4. Wahlen des Präsidenten, Stellvertreters, Seckelmeisters, Wegmeisters, Feueraufsehers und Schreibers; 5. Land für Schullehrer; 6. Kommission für die Rechnungsablage/-prüfung?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4.1.1854: </w:t>
      </w:r>
      <w:r>
        <w:rPr>
          <w:rFonts w:eastAsia="Times New Roman" w:cs="Times New Roman" w:ascii="Times New Roman" w:hAnsi="Times New Roman"/>
        </w:rPr>
        <w:t xml:space="preserve">1. Protokoll; 2. Extra-Telle für Schulhausbau, um Kredit von von Wattenwil abzugelten; 3. Neubau der Grabenbrücke - Wahl einer Kommission; 4. Entschädigung für Pferdegespann der Feuerspri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0.6.1854:</w:t>
      </w:r>
      <w:r>
        <w:rPr>
          <w:rFonts w:eastAsia="Times New Roman" w:cs="Times New Roman" w:ascii="Times New Roman" w:hAnsi="Times New Roman"/>
        </w:rPr>
        <w:t xml:space="preserve"> 1. Protokoll; 2. Entschädigung für Pferdegespann; 3. Gemeinde- und Schulhausrechnung abgelegt; 4. (Geld-)Geschenk von von Wattenwil; 5. Tellbez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31.3.1854: </w:t>
      </w:r>
      <w:r>
        <w:rPr>
          <w:rFonts w:eastAsia="Times New Roman" w:cs="Times New Roman" w:ascii="Times New Roman" w:hAnsi="Times New Roman"/>
        </w:rPr>
        <w:t xml:space="preserve">1. PRotokoll; 2. Bausteuergesuch; 3. Seckelmeisterrechnung abgelegt; 4. Wahlen des Präsidenten, Vizepräsidenten, Seckelmeister, Wegmeister, Feueraufseher und Schreiber, Käfervogt; 5. Verhandlungen mit Witwe Bigler oder deren Vermögensverwalter wegen `Dunkeln, welche die Gemeinde zum Schulhusbrunnen liefern solle, und wo möglich die Beschwerde der Gemeinde zu erledigen; 6. Entschädigung für Pferdegespann der Feuerspri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0.11.1855: </w:t>
      </w:r>
      <w:r>
        <w:rPr>
          <w:rFonts w:eastAsia="Times New Roman" w:cs="Times New Roman" w:ascii="Times New Roman" w:hAnsi="Times New Roman"/>
        </w:rPr>
        <w:t>1. Protokoll; 2. Tellbezug; 3. Entschädigung für Käfervogt; 4. zur `Ausscheidung` von Armen-, Kirchen-, Schul- und Burgergut; 5. Feldmauser; 6. Kommission zur Regelung der Haltung der Wucherstiere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5.12.1855: </w:t>
      </w:r>
      <w:r>
        <w:rPr>
          <w:rFonts w:eastAsia="Times New Roman" w:cs="Times New Roman" w:ascii="Times New Roman" w:hAnsi="Times New Roman"/>
        </w:rPr>
        <w:t>1. Regelung betr. der Wucherstiere; 3. Zulage für Postablage ist erhöh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9.7.1856: </w:t>
      </w:r>
      <w:r>
        <w:rPr>
          <w:rFonts w:eastAsia="Times New Roman" w:cs="Times New Roman" w:ascii="Times New Roman" w:hAnsi="Times New Roman"/>
        </w:rPr>
        <w:t>1. Protokoll; 2. Seckelmeisterrechnung abgelegt, `Geschenk` von von Wattenwil für arme Schulkinder; 3. Kauf von `Tschudis Lesebüchern` für Schule; 4. Bausteuergesuch; 5. Schullehrer darf Rosina Stettler als Mietsfrau im Schulhaus `halten`; 6. Entschädigung für Pferdegespann der Feuerspritze; 7. Tellbezug; 8. Kommission zur Regelung der Haltung der Wucher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9.11.1856:</w:t>
      </w:r>
      <w:r>
        <w:rPr>
          <w:rFonts w:eastAsia="Times New Roman" w:cs="Times New Roman" w:ascii="Times New Roman" w:hAnsi="Times New Roman"/>
        </w:rPr>
        <w:t xml:space="preserve"> 1. Protokoll; 2. Rechungsprüfer; 3. Tellbezug; 4. Einstellung eines Mausers; 5. Bausteuerges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5.9.1857: </w:t>
      </w:r>
      <w:r>
        <w:rPr>
          <w:rFonts w:eastAsia="Times New Roman" w:cs="Times New Roman" w:ascii="Times New Roman" w:hAnsi="Times New Roman"/>
        </w:rPr>
        <w:t>1. Protokoll; 2. Seckelmeisterrechnung abgelegt; 3. Wahlen des Präsidenten, Stellvertreters, Seckelmeisters, WEgmeisters, der Feueraufseher und des Schreibers; 4. Bausteuergesuch; 5. Stokeren- und Hübelibehausungen verliehen; 6. Tellbezug; 7. `Einzieher des Zehndbetra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4.4.1858: </w:t>
      </w:r>
      <w:r>
        <w:rPr>
          <w:rFonts w:eastAsia="Times New Roman" w:cs="Times New Roman" w:ascii="Times New Roman" w:hAnsi="Times New Roman"/>
        </w:rPr>
        <w:t>1. Zehndliquidation; Protokoll; 3. Tellbezug; 4. Seckelmeisterrechnung abgelegt; 5. Maikäf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1.12.1858: </w:t>
      </w:r>
      <w:r>
        <w:rPr>
          <w:rFonts w:eastAsia="Times New Roman" w:cs="Times New Roman" w:ascii="Times New Roman" w:hAnsi="Times New Roman"/>
        </w:rPr>
        <w:t>1. Protokoll; 2. `Strassenarbeitspflicht`; 3. Bausteuergesuch; 4. Entschädigung für Pferdegespann der Feuerspritze; 5. Mauser; 6. zur `Strassenpflicht` (Strassenarbeitspflicht); 7. Abholzung der Bäume beim Schulhauslan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6.3.1859: </w:t>
      </w:r>
      <w:r>
        <w:rPr>
          <w:rFonts w:eastAsia="Times New Roman" w:cs="Times New Roman" w:ascii="Times New Roman" w:hAnsi="Times New Roman"/>
        </w:rPr>
        <w:t>1. Protokoll; 2. Zehntrechnung; 3. Bausteuergesuch; 4. Tellbezug; 5. Zulage für Lehrer wegen überfüllter Schule; 6. Wahlen des Stimmenzählers, des Präsidenten und Vizepräsidenten, des Seckelmeisters, der Feueraufseher, des Wegmeisters und des Schreib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7.8.1859: </w:t>
      </w:r>
      <w:r>
        <w:rPr>
          <w:rFonts w:eastAsia="Times New Roman" w:cs="Times New Roman" w:ascii="Times New Roman" w:hAnsi="Times New Roman"/>
        </w:rPr>
        <w:t>1. Protokoll; 2. Stokeren- und Hübelibehausungen verliehen; 3. Schulland - Schullohn; 4. oberamtlicher Befehl zum `Käferauflesen`; 5. March bei der Stok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1.4.1860:</w:t>
      </w:r>
      <w:r>
        <w:rPr>
          <w:rFonts w:eastAsia="Times New Roman" w:cs="Times New Roman" w:ascii="Times New Roman" w:hAnsi="Times New Roman"/>
        </w:rPr>
        <w:t xml:space="preserve"> 1. Protokoll; 2. Seckelmeisterrechnung abgelegt; 3. Kommission gewählt a) zur Untersuchung des Gemeindevermögens, b) dafür zu sorgen, dass Eisenbahngesellschaft das durch ihre Arbeiten beschädigte Länggässli wieder instandsetzt, c) um sich mit Ried, Wil etc. um neuen Bahnhofweg zu kümmern; 5. Lohnverhandlungen mit Lehrer; 6. Tellbezug; 7. Bauten beim Hübe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5.7.1860:</w:t>
      </w:r>
      <w:r>
        <w:rPr>
          <w:rFonts w:eastAsia="Times New Roman" w:cs="Times New Roman" w:ascii="Times New Roman" w:hAnsi="Times New Roman"/>
        </w:rPr>
        <w:t xml:space="preserve"> 1. Protokoll; 2. Stokeren- und Hübeliheimwesen verliehen; 3. Vermietung Hübelibehaus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0.5.1861: </w:t>
      </w:r>
      <w:r>
        <w:rPr>
          <w:rFonts w:eastAsia="Times New Roman" w:cs="Times New Roman" w:ascii="Times New Roman" w:hAnsi="Times New Roman"/>
        </w:rPr>
        <w:t>1. Protokoll; 2. Reparaturen am Stokerenanwesen und Verpachtung von Hübeli- und Stokerenheimwesen; 3. Bericht über Verlegung des Brügglimooshölziweges; 4. Entschädigung für Pferdegespann der Feuerspritze; 5. Seckelmeisterrechnung abgelegt; 6. Wahlen des Präsidenten, des Vizepräsidenten, des Seckelmeisters, der Feueraufseher und des wegmeisters; 7. Tellbezug; 8. Brand- und Spritzenmeister ernannt; 9. Verhandlungen über Verkauf von Gemeinde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9.1861:</w:t>
      </w:r>
      <w:r>
        <w:rPr>
          <w:rFonts w:eastAsia="Times New Roman" w:cs="Times New Roman" w:ascii="Times New Roman" w:hAnsi="Times New Roman"/>
        </w:rPr>
        <w:t xml:space="preserve"> PRotokoll; 2. Ernennungen Gemeindesekretär, Viehinspektor; 3. Brand-/Bausteuergesuche; 4. Entschädigung für Pferdegespann der Feuerspritze; 5. Gemeindeschreiber soll Regierungsstatthalter über Gemeindevermögen Auskunft g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8.12.1861: </w:t>
      </w:r>
      <w:r>
        <w:rPr>
          <w:rFonts w:eastAsia="Times New Roman" w:cs="Times New Roman" w:ascii="Times New Roman" w:hAnsi="Times New Roman"/>
        </w:rPr>
        <w:t>1. Protokoll; 2. Bericht über Gemeindevermögen; 3. neuer Brunnentrog für Stokeren und Vergütung der `Brunn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7.4.1862: </w:t>
      </w:r>
      <w:r>
        <w:rPr>
          <w:rFonts w:eastAsia="Times New Roman" w:cs="Times New Roman" w:ascii="Times New Roman" w:hAnsi="Times New Roman"/>
        </w:rPr>
        <w:t>1. Protokoll; 2. Reparatur der Fenster in STokerenwohnung; 3. Seckelmeisterrechnung abgelegt; 4. Tellbezug; 5. Mauser eingestellt; 6. Klage beim REgierungsrat gegen Strassenbehörde wegen Feuerspritzenhaus; 7. Geld an J. Bigler für `Abnahme der Maikäf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4.8.1862: </w:t>
      </w:r>
      <w:r>
        <w:rPr>
          <w:rFonts w:eastAsia="Times New Roman" w:cs="Times New Roman" w:ascii="Times New Roman" w:hAnsi="Times New Roman"/>
        </w:rPr>
        <w:t>1. Protokoll; 2. Vermietung der gemeindeeigenen Häuser/Wohnungen; 3. Strassenbehörde soll nicht mehr Grien aus Grube nehmen etc.; 4. Versteigerung der Erde bei der Griengrube; 5. Verkauf der Eiche auf Stokerengut; 6. Bausteuergesuch von Hirsiger, Worb; 7. Lehrerwahl und Besol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8.3.1863: </w:t>
      </w:r>
      <w:r>
        <w:rPr>
          <w:rFonts w:eastAsia="Times New Roman" w:cs="Times New Roman" w:ascii="Times New Roman" w:hAnsi="Times New Roman"/>
        </w:rPr>
        <w:t>1. Protokoll; 2. Seckelmeisterrechnung abgelegt; 3. Tellbezug; 4. Wahlen Präsident, Vizepräsident, Seckelmeister, Feueraufseher, Wegmeister; 5. Moser und Joder verweigern Bezahlung der Hundetaxe, (rechtliche) Schritte der Gemeinde; 6. Griengrube; 7. Wegverlegung; 8. Mausereinstellung; 9. Heizungsinstallation in Schulzimmer; 10. neuer Brunnentrog in der Stokeren; 11. Wegschaffung alter Bäume beim Schulhaus - Wiederauffors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4.1864: </w:t>
      </w:r>
      <w:r>
        <w:rPr>
          <w:rFonts w:eastAsia="Times New Roman" w:cs="Times New Roman" w:ascii="Times New Roman" w:hAnsi="Times New Roman"/>
        </w:rPr>
        <w:t>1. Protokoll; 2. Seckelmeisterrechnung; 3. Tellbezug; 4. Regelung von Land- und Eigentumsansprüchen an Gemeindestrassen; 5. Reparatur der Grabenbrücke; 6. `Besorgung` des Seitenweges; 7. Mauser; 8. Entschädigung für Pferdegespann der Feuerspritze; 9. Spritzenmeisterwahl; 10. Verkauf der Bäume auf Griengruben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4.1865: </w:t>
      </w:r>
      <w:r>
        <w:rPr>
          <w:rFonts w:eastAsia="Times New Roman" w:cs="Times New Roman" w:ascii="Times New Roman" w:hAnsi="Times New Roman"/>
        </w:rPr>
        <w:t>1. Protokoll; 2. Seckelmeisterrechnung; 3. Tellbezug; 4. Verteilung des Herrschaftsgeldes; 5. Wiederwahl sämtlicher Beamter; 6. Verleigung der Gemeindeliegenschaften; 7. Entschädigung für Pferdegespann der Feuerspritze; 8. Mauser; 9. Wiederwahl Lehrerin an Arbeits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7.3.1866; </w:t>
      </w:r>
      <w:r>
        <w:rPr>
          <w:rFonts w:eastAsia="Times New Roman" w:cs="Times New Roman" w:ascii="Times New Roman" w:hAnsi="Times New Roman"/>
        </w:rPr>
        <w:t>1. Protokoll; 2. Jahresrechnung des Seckelmeisters; 3. Tellbezug; 4. Mauser; 5. Ofenrohr im Schulhaus; 6. Verleihung der Gemeindeliegenschaften; 7. Entschädigung für Pferdegespann der Feuerspritze; 8. Beschaffung von Schläuchen; 9. Gemeindewerk - bei Nichterfüllung Bezahlung eines Geldbetrages; 10. Wegkommission gewählt zur Ausmarchung der alten Strass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6.1867: </w:t>
      </w:r>
      <w:r>
        <w:rPr>
          <w:rFonts w:eastAsia="Times New Roman" w:cs="Times New Roman" w:ascii="Times New Roman" w:hAnsi="Times New Roman"/>
        </w:rPr>
        <w:t>1. Protokoll; 2. Seckelmeisterrechnung; 3. Tellbezug; 4. Wahlen Präsident, Vizepräsident, Seckelmeister; Wegmeister; Feueraufseher - Verteilung des Herrschaftsgeldes; 5. Verleihung der Gemeindeliegenschaften; 6. Entschädigung für Pferdegespann der Feuerspritze; 7. Feuerweiher; 8. Wiederherstellung der Bleuenbr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4.4.1868:</w:t>
      </w:r>
      <w:r>
        <w:rPr>
          <w:rFonts w:eastAsia="Times New Roman" w:cs="Times New Roman" w:ascii="Times New Roman" w:hAnsi="Times New Roman"/>
        </w:rPr>
        <w:t xml:space="preserve"> 1. Protokoll; 2. Feuerweiherbau; 3. Seckelemeisterrechnung; 4. Tellbezug; 5. Entschädigung für Pferdegespann der Feuerspritze; 6. Mauser; 7. Arbeitslehrerin erhält jährliche Gratifikation; 8. Wahlen Schulkommission, Fleischinspektor; 9. Quartier- und Brandmeisterwahl; 10. Wegkommission - Wahl; 11. Verleihung der Gemeindeliegenschaften; 12. jährl. Gratifikation an Lehrer Liechti; 13. Besoldung des Sekretä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3.2.1869:</w:t>
      </w:r>
      <w:r>
        <w:rPr>
          <w:rFonts w:eastAsia="Times New Roman" w:cs="Times New Roman" w:ascii="Times New Roman" w:hAnsi="Times New Roman"/>
        </w:rPr>
        <w:t xml:space="preserve"> 1. PRotokoll; 2. Seckelmeisterrechnung; 3. Rechnung über Legata der von Wattenwil zu Gunsten der Schule; 4. Tellbezug; 5. Entschädigung für Pferdegespann der Feuerspritze; 6. neue Feuerspritze; 7. Verleihung von (Gemeinde?)Land; 8. Setzung von Marchsteinen; 9. Wahlen Präsident, Vizepräsident, Seckelmeister, Wegmeister, Feueraufseher; 10. Mauser; 11. Nachgraben beim Hübelibrunnen durch Gemeindewer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2.2.1870: </w:t>
      </w:r>
      <w:r>
        <w:rPr>
          <w:rFonts w:eastAsia="Times New Roman" w:cs="Times New Roman" w:ascii="Times New Roman" w:hAnsi="Times New Roman"/>
        </w:rPr>
        <w:t>1. PRotokoll; 2. Seckelmeisterrechnung; 3. Umschuldung der Gemeinde: Rückzahlung eines Kredites an Bigler Worb durch Aufnahme eines anderen bei schwarz; 4. Rechnung über Legate der von Wattenwil; 5. Tellbezug; 6. Entschädigung für Pferdegespann der Feuerspritze; 7. Für Unterhalt der Verbindungswege sollen Kapitalsteuerpflchtige wie Gemeindeigentümer aufkommen; 8. Wahlen in Schulkommission; 9. Verbesserung des Länggässli - Arbeitsschritte und ERläuterungen; 10. Bigler in der Stokeren darf Birnenbaum ausgr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5.11.1870: </w:t>
      </w:r>
      <w:r>
        <w:rPr>
          <w:rFonts w:eastAsia="Times New Roman" w:cs="Times New Roman" w:ascii="Times New Roman" w:hAnsi="Times New Roman"/>
        </w:rPr>
        <w:t>1. Protokoll; 2. Lehrerbesoldung; 3. Vergütung von `beschädigten` Kartoffeln von N. Aeschlimann beim `Grien wegnehmen`; 4. Verkauf der angeschlagenen Bäume bei der Stokeren und Pflanzung neuer Bäume; 5. Kellergraben - 100 Tagwerke durch Gemeindewer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5.11.1871: </w:t>
      </w:r>
      <w:r>
        <w:rPr>
          <w:rFonts w:eastAsia="Times New Roman" w:cs="Times New Roman" w:ascii="Times New Roman" w:hAnsi="Times New Roman"/>
        </w:rPr>
        <w:t xml:space="preserve">1. Protokoll; 2. Gemeinde- und Schulgutrechnungen abgelegt; 3. Bausteuergesuch von Bahnwärter Hirsiger, Worb; 4. Tellbezug; 3. Entschädigung für Pferdegespann der Feuerspri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0.4.1872: </w:t>
      </w:r>
      <w:r>
        <w:rPr>
          <w:rFonts w:eastAsia="Times New Roman" w:cs="Times New Roman" w:ascii="Times New Roman" w:hAnsi="Times New Roman"/>
        </w:rPr>
        <w:t>1. Protokoll; 2. Gemeinde- und Schulgutrechnungen abgelegt; 3. Tellbezug; 4. Annahme des Gemeinde-Organisations-Reglements; 5. Vermietung der Gemeindewohnungen; 6. Entschädigung für zur Reparatur der Grabenbrücke gelieferte Tannen; 7. Entschädigung für Pferdegespann der Feuerspritze; 8. Ziehung der Brunnenleitung zum Schulhausbrunnen; 9. Entschädigung für Pferdegespann der Feuerspritze; Anzeige von Hundetaxeverweigerern beim Regierungsstatthal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8.3.1873:</w:t>
      </w:r>
      <w:r>
        <w:rPr>
          <w:rFonts w:eastAsia="Times New Roman" w:cs="Times New Roman" w:ascii="Times New Roman" w:hAnsi="Times New Roman"/>
        </w:rPr>
        <w:t xml:space="preserve"> 1. Protokoll; 2. Rechnungen über die Gemeindeverwaltung und das Schulgut; 3. Tellbezug; 4. Steuergesuch des brandgeschädigten Stucki, Münsingen; 5. Anschaffung einer neuen Feuerspritze, Suche nach Fabrikanten; 6. Wahlen Präsident, Vizepräsident, Kassier, Sekretär, Wegmeister, Vieh- und Fleischinspektor; 7. Vermietung der Gemeindeliegenschaften; 8. Holzfrevel, Verwendung der Bussgelder - Teil an Schulgut; 9. Mauser; 10. neuer Ofen in Schulzimmer; 11. Entschädigung für Pferdegespann der Feuerspri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4.3.1874: </w:t>
      </w:r>
      <w:r>
        <w:rPr>
          <w:rFonts w:eastAsia="Times New Roman" w:cs="Times New Roman" w:ascii="Times New Roman" w:hAnsi="Times New Roman"/>
        </w:rPr>
        <w:t>1. Protokoll; 2. Gemeinde- und Schulgutsrechnungen; 3. Rechnung über besonderes Schulgut; 4. Tellbezug; 5. Entschädigung für Pferdegespann der Feuerspritze; 6. Vermietung der Gemeindeliegenschaften; 7. Besorgung der Ablaufgräben durch Bannwart - Entschädigung; 8. Bau neuer Brücke über den Bächel?; 9. Viehinspektor; 10. Schulkommission soll Schulbesuch einiger bestimmter Kinder garantieren; 11. Lehrerbesoldung; 12. Lang im Schlauchbühl tritt Land für einen Weg zur Station Worb a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2.3.1875:</w:t>
      </w:r>
      <w:r>
        <w:rPr>
          <w:rFonts w:eastAsia="Times New Roman" w:cs="Times New Roman" w:ascii="Times New Roman" w:hAnsi="Times New Roman"/>
        </w:rPr>
        <w:t xml:space="preserve"> 1. Protokoll; 2. Gemeinde- und Schulgutrechnungen; 3. Rechnung über besonderes Schulgut; 4. Tellbezug; 5. Entschädigung für Pferdegespann der Feuerspritze; 6. Mauser; 7 Wahlen Präsident, Vizepräsident, Kassier, Sekretär, Wegmeister, Feueraufseher, Bahnwart; 8. Mietverträge - Vermietung der Gemeindeliegenschaften; 9. Wege ausmessen und Verbreiterung der Wege durch Gemeindewerk - Auffordern jener Personen, welche im Rückstand mit Gemeindwerk sind, zur Arbeit oder Bezahlung; 10. Bau des Weges zur Station; 11. Reglement für das Brand-Corps; 12. Wahlen von Brand-Corps-Beam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5.6.1875: </w:t>
      </w:r>
      <w:r>
        <w:rPr>
          <w:rFonts w:eastAsia="Times New Roman" w:cs="Times New Roman" w:ascii="Times New Roman" w:hAnsi="Times New Roman"/>
        </w:rPr>
        <w:t>1. Protokoll; 2. Strassenbau vom Bahnübergang bis Station Worb; 4. dito, Arbeiten durch Gemeindwerk ausgeführt; 5. dito, Bitte um Mithilfe an die Nachbargemeinden; 6. Tellbezug; 7. neue Laube für Hübelibehaus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5.3.1876: </w:t>
      </w:r>
      <w:r>
        <w:rPr>
          <w:rFonts w:eastAsia="Times New Roman" w:cs="Times New Roman" w:ascii="Times New Roman" w:hAnsi="Times New Roman"/>
        </w:rPr>
        <w:t>1. Protokoll; 2. Gemeinde- und Schulgutrechnungen; 3. Rechnung über besonderes Schulgut; 4. Tellbezug; 5. 100 Tagwerk Gemeindwerk für brandgeschädigten B Hofmann; 6. Mauser; 7. Lohnzulagen; 8. Vertragen der Stimmkarten; 9. Vermietung der Gemeindeliegenschaften; 10. Entschädigung für Pferdegespann der Feuerspritze; 11. Gfellers `Ehblätz` - `Probierlöcher` und Grienablagerung; 12. Verbot des Längglimoos - Sekretär soll hingegen die Rechte der Holtiwaldbesitzer wahren; 13. Lehrerentschädigung; 14. Auseinandersetzung um Land zwischen Gemeinde und Priva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1.3.1877: </w:t>
      </w:r>
      <w:r>
        <w:rPr>
          <w:rFonts w:eastAsia="Times New Roman" w:cs="Times New Roman" w:ascii="Times New Roman" w:hAnsi="Times New Roman"/>
        </w:rPr>
        <w:t>1. Protokoll; 2. Gemeinde- und Schulgutrechnungeng; 3. Rechnung über besonderes Schulgut; 4. Verweigerung der Bezahlung der Hundetaxen durch Hundehalter; 5. Wahlen Präsident, Vizepräsident, Kassier, Sekretär, Wegmeister, Feueraufseher; 6. Mauser; 7. Ausschreibung der Lehrerstellen - Wahlen; 8. Neuwahl in Schulkommission; 9. Tellbezug; 10. Entschädigung für Pferdegespann der Feuerspritze; 12. privates Kaufgesuch betr. gemeindeeigenener Stokeren; 13. Nachgrabungen bei Brunnen durch Läng, für allfällige Schäden an Rechten Dritter soll er aufkommen; 14. Ausmarchung der Wege, Marchsteine; 15. Amtsbl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2.11.1877:</w:t>
      </w:r>
      <w:r>
        <w:rPr>
          <w:rFonts w:eastAsia="Times New Roman" w:cs="Times New Roman" w:ascii="Times New Roman" w:hAnsi="Times New Roman"/>
        </w:rPr>
        <w:t xml:space="preserve"> 1. Protokoll; 2. Kauf von Land für Griengrube durch WEgkommission, weitere Erläuterungen zu Kauf und Grienausbeutung; 3. Pfeifer darf Brunnenleitung durch Gemeindewege ziehen; 4. Nachgrabung nach Wasser bei Stokerenbesitzung; 5. dito; 6. Grenzbereinigung zwischen Richigen und R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25.2.1878:</w:t>
      </w:r>
      <w:r>
        <w:rPr>
          <w:rFonts w:eastAsia="Times New Roman" w:cs="Times New Roman" w:ascii="Times New Roman" w:hAnsi="Times New Roman"/>
        </w:rPr>
        <w:t xml:space="preserve"> 1. Protokoll; 2. Gemeinde- und Schulgutrechnung; Rechnung über besonderes Schulgut; 4. Tellbezug; 5. Mauser - Anstellungsbedingungen, Bezahlung; 6. Vertrag zur Aufhebung des gemeinsamen Besitzes der Griengruben zwischen Kanton und Richigen; 7. dito, Steigerung; 8. Einzug der freiwilligen Beiträge an Stationsstrasse; 9. Entschädigung für Pferdegespann der Feuerspritze; 10. neue Spritze - Spritzenmeister; 11. Mietverträge zu Gemeindeliegenschaften erneuert; 12. Kosten des Arbeitsschulexamens; 13. Schulkommission - Wahl; 14. Zu- und Ableitung von Wasser beim Schulhausbrun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30.3.1878: </w:t>
      </w:r>
      <w:r>
        <w:rPr>
          <w:rFonts w:eastAsia="Times New Roman" w:cs="Times New Roman" w:ascii="Times New Roman" w:hAnsi="Times New Roman"/>
        </w:rPr>
        <w:t>Protokoll; 1. Griengrube - Trennung von Richigen und Kanton - Versteigerungsprotokoll (vgl. auch 25.2.1878, 6.); 3. freiwillige Beiträge für Stationsstrasse; 4. neues Weg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8.3.1879: </w:t>
      </w:r>
      <w:r>
        <w:rPr>
          <w:rFonts w:eastAsia="Times New Roman" w:cs="Times New Roman" w:ascii="Times New Roman" w:hAnsi="Times New Roman"/>
        </w:rPr>
        <w:t>1. Protokoll; 2. Gemeinde- und Schulgutrechnung; 3. Rechnung über besonderes Schulgut; 4. Wahlen Präsident, Vizepräsident, Kassier, Sekretär, Wegmeister, Feueraufseher; 5. Tellbezug; 6. Mauser; 7. Entschädigung für Pferdegespann der Feuerspritze; 8. Entwurf des neuen Wegreglementes - Diskussion; 9. Wahl Wegkommission; 10. Aenderungen des Reglementsentwurfes (Wegreglement?); 11. Stokerenbrunnen - Brunnstufe soll tiefer gelegt werden; 12. Mietverträge über Gemeindeliegenschaften verlängert; 13. Schulbrunnen; 14. Druck von Steuerquittungen; 15. Kauf eines Mannschaftswagens (Feuerwehr); 16. Bau einer Saltzbüt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4.6.1879: </w:t>
      </w:r>
      <w:r>
        <w:rPr>
          <w:rFonts w:eastAsia="Times New Roman" w:cs="Times New Roman" w:ascii="Times New Roman" w:hAnsi="Times New Roman"/>
        </w:rPr>
        <w:t>1. Protokoll; 2. Bericht über Kauf von Marchsteinen, Gemeindwerk; 3. Kauf von Mannschaftswagen, gekaufter Wagen eignet sich dafür aber nicht; 4. dito; 5. Brunnen-/Wasserleitung; 6. Grienausbeutung; 7. dito; 8. Verhandlung mit Ried über Schulbesuch bestimmter Schüler, Vereinigung von Schulbezirk Lochi und Ried (s.u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8.10.1879: </w:t>
      </w:r>
      <w:r>
        <w:rPr>
          <w:rFonts w:eastAsia="Times New Roman" w:cs="Times New Roman" w:ascii="Times New Roman" w:hAnsi="Times New Roman"/>
        </w:rPr>
        <w:t>1. Protokoll; 2. Bericht über Verhandlung mit Ried über Schulbesuch bestimmter Schüler, Vereinigung von Schulbezirk Lochi und Ried; 3. dito, Verhandlungen mit Ried; 4. Marchsteinekauf; 5. Mauser; 6. Bau eines Abtrittes auf der Stok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3.3.1880: </w:t>
      </w:r>
      <w:r>
        <w:rPr>
          <w:rFonts w:eastAsia="Times New Roman" w:cs="Times New Roman" w:ascii="Times New Roman" w:hAnsi="Times New Roman"/>
        </w:rPr>
        <w:t>1. Protokoll; 2. Gemeinde- und Schulgutrechnung; 3. Wahl Rechnungsrevisoren; 4. Tellbezug; 5. Wegtellbezug, Wegmeister; 6. Grundbesitzer sollen entsprechend ihrem Besitz zum Mauserlohn beitragen; 7. Rechnung über besonderes Schulgut; 8. Bau Stationsstrasse, Landabtretungen, Verhandlungen mit Landbesitzer; 9. Marchbereinigung mit Ried, Kommission; 10. `Raub` von Gras (Mähen - Ertrag) den Wegen nach soll den Armen gehören; 11. Bau von Abtritt auf dem Hübeli; 12. Verpachtung von Stokeren, Pachtbetrag; 13. Ziehung einer Wasserleitung über Stokeren durch Unternehmer Pfyffer; 14. Eigentumsrecht an einer Brunnenquelle ist zu klären; 15. Entschädigung für Landschaden wegen Grienausbeutung; 16. Wahlen Schulkommission; 17. Gratifikation für Arbeitslehrerin; 18. Kredit für Frauenkomitee für Anschaffung von Arbeitsmaterial für Arbeitsschule; 19. Entschädigung für Pferdegespann der Feuerspritze; 20. Feldmau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9.3.1881:</w:t>
      </w:r>
      <w:r>
        <w:rPr>
          <w:rFonts w:eastAsia="Times New Roman" w:cs="Times New Roman" w:ascii="Times New Roman" w:hAnsi="Times New Roman"/>
        </w:rPr>
        <w:t xml:space="preserve"> 1. Protokoll; 2. Gemeinde- und Schulgutrechnungen; 3. Rechnung über besonderes Schulgut; 4. Wegrechnung; 5. Wegtellbezug; 6. Wahlen Präsident, Kassier, Sekretär, Wegmeister; 7. Feueraufseherwahl; 8. Rechnungsrevisorenwahl; 9. Mitglieder Schulkommission - Wahl; 10. Feldmauser; 11. Einwohnergemeinderat Worb teilt Richigen mit, dass Lehrer Gerber dem H. Wüthrich seine Wohnung vermietet habe. Ewg Worb bittet Richigen auf Lehrer einzuwirken, dieses Mietverhältnis aufzulösen, da man von Wüthrich `Belästigung befürchtet`; 13. Schultellbezug; 14. Bericht über Richiger Schulverhältnisse; 14. dito, Kommissionen eingesetzt zur Ueberprüfung von eventuellem Neubau von Schulhaus; 15. dito, Kommission für Umbau des Schulhauses; 16. dito, Wahlen in die betr. Kommissionen; 17. dito, Sekretär für Kommission gewählt; 18. dito, Kredit für Pläne bewilligt; 19. Kaufangebot von N. Schindler, Käser für gemeindl. Stokerenheimwesen; 20. Entschädigung für Pferdegespann der Feuerspritze; 21. zu Griengrube und Dienstbarkeitsrecht; 22. betr. Fussweg zum Hübe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1.5.1881: </w:t>
      </w:r>
      <w:r>
        <w:rPr>
          <w:rFonts w:eastAsia="Times New Roman" w:cs="Times New Roman" w:ascii="Times New Roman" w:hAnsi="Times New Roman"/>
        </w:rPr>
        <w:t>1. Protokoll; 2. Krankheit des Präsidenten, Kommission für Schulhausneubau; 3. Stimmenzähler; 4. Bericht der Neubaukommission (Schulhaus); 6. dito, Baukommission wird gewählt; 7. Versteigerung der gemeindl. Liegenschaften; 8. Baukommission soll Marchen für Neubau fixieren; 9. dito, Kredit für Neubau eröffnet; 10. Wahlen Schulkommission; 11. zur Ankündigung von Gemeindeversammlungen - Verfa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27.6.1881:</w:t>
      </w:r>
      <w:r>
        <w:rPr>
          <w:rFonts w:eastAsia="Times New Roman" w:cs="Times New Roman" w:ascii="Times New Roman" w:hAnsi="Times New Roman"/>
        </w:rPr>
        <w:t xml:space="preserve"> 1. Protokoll; 2. Versteigerung bzw. Verkauf der gemeindl Liegenschaften; 3. Verhandlungen um Schulhausbrunnen; 4. Wasserleitung; 5. Baukommission - Brunnentrog; 6. Ausschreibung der Arbeiten für Schulhausbau; 7. Landkauf der Gemeinde für den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23.7.1881:</w:t>
      </w:r>
      <w:r>
        <w:rPr>
          <w:rFonts w:eastAsia="Times New Roman" w:cs="Times New Roman" w:ascii="Times New Roman" w:hAnsi="Times New Roman"/>
        </w:rPr>
        <w:t xml:space="preserve"> 1. Bericht der Baukommission über Ausschreibung der Arbeiten für Schulhausbau; 2. dito, Diskussion; 3. dito, Terminierung der Zahlungen für die 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22.10.1881:</w:t>
      </w:r>
      <w:r>
        <w:rPr>
          <w:rFonts w:eastAsia="Times New Roman" w:cs="Times New Roman" w:ascii="Times New Roman" w:hAnsi="Times New Roman"/>
        </w:rPr>
        <w:t xml:space="preserve"> 1. Protokoll; 2. Lehrerinnenwahl; 3. staatlicher Beitrag an Kosten des Schulhausbau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2.11.1881:</w:t>
      </w:r>
      <w:r>
        <w:rPr>
          <w:rFonts w:eastAsia="Times New Roman" w:cs="Times New Roman" w:ascii="Times New Roman" w:hAnsi="Times New Roman"/>
        </w:rPr>
        <w:t xml:space="preserve"> 1. Protokoll; 2. March-Vermessungswesen, Waldbesitzer sollen Waldwege selber unterhalten; 3. Lehrer soll für von ihm beschädigten Weg wieder ausbessern; 4. Marchsteine; 5. Abwasser vom Schulhausbrunnen; 6. Nyffenegger darf Wasserleitung über öfftl. Weg führen; 7. Marchregulierungen bet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5.3.1882: </w:t>
      </w:r>
      <w:r>
        <w:rPr>
          <w:rFonts w:eastAsia="Times New Roman" w:cs="Times New Roman" w:ascii="Times New Roman" w:hAnsi="Times New Roman"/>
        </w:rPr>
        <w:t>1. Protokoll; 2. Brüglimoosweg soll von Zuständigen repariert werden; 3. Rechnungen über Gemeindeverwaltung und Schulgut; 4. Rechnung über besonderes Schulgut; 5. Wegrechnung; 6. Schultellbezug; 7. Blitzableiter für neues Schulhaus; 8. Verpachtung des Rüttiackers; 9. Sandstein für Gartenumzäunung; 10. Brunnstube beim Schulhausbrunnen; 11. Lieferung von Schultischen; 12. Entschädigung für Pferdegespann der Feuerspritze; 13. Feldmauser; 14. Wiederaufbau von Stokerenbrücke; 15. Wegtellbezug; 16. Brückenreparatur (beim Bach); 17. Messung der Wassermenge des Stokerenbrunnens; 18. Möbilierung des Arbeitsschulzimmers; 19. Holzentschädigung für Lehrerschaft; 20. Schlauch und neue Spritze; 21. Wahl Vizebrand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4.6.1882:</w:t>
      </w:r>
      <w:r>
        <w:rPr>
          <w:rFonts w:eastAsia="Times New Roman" w:cs="Times New Roman" w:ascii="Times New Roman" w:hAnsi="Times New Roman"/>
        </w:rPr>
        <w:t xml:space="preserve"> 1. Protokoll; 2. Wahlen in Marchkommission; 3. Bau von Turngeräte für Schulhausplatz - Holz für diese Geräte aus Burgerwald; 6. Kaufangebot von C Brechbühl für Rüttiack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3.12.1882: </w:t>
      </w:r>
      <w:r>
        <w:rPr>
          <w:rFonts w:eastAsia="Times New Roman" w:cs="Times New Roman" w:ascii="Times New Roman" w:hAnsi="Times New Roman"/>
        </w:rPr>
        <w:t>1. Protokoll; 2. Gesuch von Wasserleitungsunternehmer Pfeiffer für Legung von Leitungen über Gemeindewege; 3. betr. Rückzahlung von gemeindl. Anleihen bei von Wattenwil (Kredite); 4. dito; 5. Baurechnung für neues Schulhaus; 6. Schultisch für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21.3.1883:</w:t>
      </w:r>
      <w:r>
        <w:rPr>
          <w:rFonts w:eastAsia="Times New Roman" w:cs="Times New Roman" w:ascii="Times New Roman" w:hAnsi="Times New Roman"/>
        </w:rPr>
        <w:t xml:space="preserve"> 1. Protokoll; 2. Wahlen Präsident, Vizepräsident, Kassier, Sekretär, Stellvertreter; 3. Lehrerwahl an Oberschule; 4. Rechnungen Gemeindeverwaltung, Schulgut; 5. Rechnung über besonderes Schulgut; 6. Wegrechnung; 7. Wegmeisterwahl; 8. Wegtellbezug; 9. Taglöhne für geleistetes Gemeindwerk; 10. Wegrechnungen; 11. Bautellbezug, Schultellbezug; 12. Rechnungsrevisoren; 13. Feueraufseher; 14. Feldmauser; 15. Bau eines Schlauchhaspels? bei Spritze; 16. Entschädigung für Pferdegespann der Feuerspritze; 17. Verhandlungen über Wasserverkauf (vom Schulhausbrunnen); 18. betr. (Wasser?-)ablauf ; 19. zu einer Pfandobligation für Schulhaus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31.10.1883: </w:t>
      </w:r>
      <w:r>
        <w:rPr>
          <w:rFonts w:eastAsia="Times New Roman" w:cs="Times New Roman" w:ascii="Times New Roman" w:hAnsi="Times New Roman"/>
        </w:rPr>
        <w:t>1. Protokoll; 2. Ableitung für Stokerenbrunnstube; 3. G. Hofmann ersteigerte von Richigen und Kanton den Griengrubenacker - hat bis jetzt aber nicht bezahlt; 4. dito, neue Versteigerung im Fall von Nichtbezahlen; 5. Wahl eines Schulkommissionsmitgliedes; 6. Fleischinspektor; 7. Viehinspektor; 8. Stellvertreter; 9. Brandmeister; 10. Spritzenmeister; 11. Rechnungsreviso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2.3.1884: </w:t>
      </w:r>
      <w:r>
        <w:rPr>
          <w:rFonts w:eastAsia="Times New Roman" w:cs="Times New Roman" w:ascii="Times New Roman" w:hAnsi="Times New Roman"/>
        </w:rPr>
        <w:t>1. Protokoll; 2. Rechnungen über Gemeindeverwaltung und Schulgut; 3. Schulhausbaurechnung; 4. Entschädigung für Kassier wegen Schulhausbaurechnung; 5. Rechnung über besonderes Schulgut; 6. Gemeinde abonniert Amtsblatt nicht mehr, weil dieses in Kneipen aufliegt; 7. Tellbezug; 8. Wegrechnung; 9. Wegmeisterwahl; 10. Wegtellbezug; 11. Wahl Rechnungsrevisoren; 12. Mauser; 13. Feuerspritze; 14. Entschädigung für Pferdegespann der Feuerspritze; 15. Bau eines Schlauchhospels; 16. Bau des Bächelbrükleins; 17. Verpachtung des Rüttiackers; 18. Sockel beim Spritzenhaus repariert; 19. Verteilung des Herrschaftsgeldes; 20. Wasserverkauf vom Schulhausbrunnen; 21. Wasserablauf bei der Stokerenbrunnstube; 22. Tellbezug; 23. Zahlung des Griengrubenackers durch Ersteigerer - Geld soll zur Abzahlung des Schulhausbauanleihens verwendet werden; 24. Ausstände für nicht geleistete Gemeindwerkarbeiten; 25. Spritzenmeister; 26. Reparatur der Pritschen im Bach; 27. Bau einer Kehrichtgrube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3.12.1884: </w:t>
      </w:r>
      <w:r>
        <w:rPr>
          <w:rFonts w:eastAsia="Times New Roman" w:cs="Times New Roman" w:ascii="Times New Roman" w:hAnsi="Times New Roman"/>
        </w:rPr>
        <w:t>1. Protokoll; 2. Gemeindereglement für die Einwohnergemeinde Worb - Beratung durch die Schulgemeinden; 3. dito; 4. Reparatur der Pritsche ob der unteren Brücke; 5. Mobiliar für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4.3.1885: </w:t>
      </w:r>
      <w:r>
        <w:rPr>
          <w:rFonts w:eastAsia="Times New Roman" w:cs="Times New Roman" w:ascii="Times New Roman" w:hAnsi="Times New Roman"/>
        </w:rPr>
        <w:t>1. Protokoll; 2.  Wahlen Präsident, Vizepräsident, Kassier, Sekretär, Wegmeister; 3. Rechungen über die Gemeindeveraltung und das Schulgut; Rechnung über das besondere Schulgut; 5. Gemeindwerkrechnung; 6. Ausstände für nicht geleistetes Gemeindwerk; 7. Schulgemeindstellbezug; 8. Wegtellbezug; 9. Entschädigung für Pferdegespann der Feuerspritze; 10. Ableitung des Wassers beim Lochiholz; 11. Verlegung des Fussweges durch die Bürsi?matt; 12. Rechnungsrevisoren; 13. Vizebrandmeister; 14. Ofen im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22.3.1886:</w:t>
      </w:r>
      <w:r>
        <w:rPr>
          <w:rFonts w:eastAsia="Times New Roman" w:cs="Times New Roman" w:ascii="Times New Roman" w:hAnsi="Times New Roman"/>
        </w:rPr>
        <w:t xml:space="preserve"> 1. Protokoll; 2. Rechnungen über Gemeindeverwaltung und Schulgut; 3. Rechnung über besonderes Schulgut; 4. Rechnung über Stand der Gemeindwerkleistungen; 5. G. Bürki leistet Beitrag an Gemeindwerk; 6. Schulgmeindstellbezug; 7. Lieferung von Eichenholz - Ausgleich mit Lieferanten; 8. Rechnungsrevisoren; 9. Wegtellbezug; 10. Entschädigung für Pferdegespann der Feuerspritze; 11. Regulierung der Schulgemeindsgrenzen gegenüber Ried; 12. Antrag um Zinsermässigung für verliehenes Land; 13. Demission von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4.4.1886: </w:t>
      </w:r>
      <w:r>
        <w:rPr>
          <w:rFonts w:eastAsia="Times New Roman" w:cs="Times New Roman" w:ascii="Times New Roman" w:hAnsi="Times New Roman"/>
        </w:rPr>
        <w:t>1. Protokoll; 2. Wahle einer Lehrerin; 3. Zahl anwesender Stimmberechtigter; 4. Stimmenzähler; 5. Lehrerinnenwahl; 6. Wahl Mitglied der Schulkommission; 7. Leitern für Feuerwehr; 8. Markierung der Strasse - Lieferung von Stangen durch B. Hofmann - 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31.7.1886:</w:t>
      </w:r>
      <w:r>
        <w:rPr>
          <w:rFonts w:eastAsia="Times New Roman" w:cs="Times New Roman" w:ascii="Times New Roman" w:hAnsi="Times New Roman"/>
        </w:rPr>
        <w:t xml:space="preserve"> 1. Protokoll; 2. Feuerwehr - Feuerwehrkurs; 3.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2.3.1887: </w:t>
      </w:r>
      <w:r>
        <w:rPr>
          <w:rFonts w:eastAsia="Times New Roman" w:cs="Times New Roman" w:ascii="Times New Roman" w:hAnsi="Times New Roman"/>
        </w:rPr>
        <w:t>1. Protokoll; 2. Rechnungen über Gemeindeverwaltung und Schulgut; 3. Schulgemeindstellbezug; 4. Wahlen Präsident, Vizepräsident, Kassier, Sekretär, Wegmeister, Brandmeister, Spritzenmeister, Rohrführer; 5. Rechnungsrevisoren; 6. Rechnung über besonderes Schulgut; 7. Entschädigung für Pferdegespann der Feuerspritze; 8. dito, Brandfall Trimstein; 9. Wegtellbezug; 10. Abrechnung über Gemeindwerk; 11. Neuwahl Stellvertreter Viehinspektor; 12. Wegmeister verlangt Entschädigung für seine Tagwerke; 13. Tellrodel; 14. institutioneller Reformvorschlag: Wahl eines Ortsgemeinderates; 15. dito; 16. Wahl von Ortsgemeinderat; 17. Gemeindearchiv; 18.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5.12.1887: </w:t>
      </w:r>
      <w:r>
        <w:rPr>
          <w:rFonts w:eastAsia="Times New Roman" w:cs="Times New Roman" w:ascii="Times New Roman" w:hAnsi="Times New Roman"/>
        </w:rPr>
        <w:t>1. Brandmeister, Stellvertreter und Spritzenmeister auch erschienen; 2. Einwohnergemeinderat Worb verlangt die Verfassung eines Löschwesenreglementes; 3. dito, Kommission gewä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0.3.1888:</w:t>
      </w:r>
      <w:r>
        <w:rPr>
          <w:rFonts w:eastAsia="Times New Roman" w:cs="Times New Roman" w:ascii="Times New Roman" w:hAnsi="Times New Roman"/>
        </w:rPr>
        <w:t xml:space="preserve"> 1. Protokoll; 2. Rechnungen über Gemeindeverwaltung und Schulgut; 3. Rechnung über besonderes Schulgut; 4. Schulgmeindetellbezug; 5. Vorschlag zum Bau einer Strasse Dorf-Station Worb; 6. dito, Kommission gewählt; 7. Sekretariat (der Kommission?); 8. Wahl Viehinspektorstellvertreter; 9. Rechnungsrevisor; 10. Entschädigung für Pferdegespann der Feuerspritze; 11. Wasserleitungsnternehmer Pfeiffer hat durch Nachgrabungen einen Teil des Wassers der Stokeren abgezweigt, soll diesen Schaden wieder beheben; 13. Brandreglement vorgelegt, 13. Unterstützung armer Schulkinder im Winter; 14. Finanztransaktionen betr. des besonderen Schulgutes; 15. Zinsermässigung von Wattenwil betr. seines Kredites an die Gemeinde für Schulhausbau; 16. Teilung Schulhausbrunnen; 17. Instandsetzung der Anfahrt beim Spritzenhaus; 18. Sicherheitscorps; 19. Feuerläufer; 20. Stellvertreter des Spritzen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7.3.1888: </w:t>
      </w:r>
      <w:r>
        <w:rPr>
          <w:rFonts w:eastAsia="Times New Roman" w:cs="Times New Roman" w:ascii="Times New Roman" w:hAnsi="Times New Roman"/>
        </w:rPr>
        <w:t>1. Schulhausbrunnen Teilung; 2. Bericht über Marchbereinigungen mit Enggistein und R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8.4.1889:</w:t>
      </w:r>
      <w:r>
        <w:rPr>
          <w:rFonts w:eastAsia="Times New Roman" w:cs="Times New Roman" w:ascii="Times New Roman" w:hAnsi="Times New Roman"/>
        </w:rPr>
        <w:t xml:space="preserve"> 1. Protokoll; 2. Rechnungen über Gemeindeverwaltung und Schulgut; 3. Rechnung über besonderes Schulgut; 4. Abrechnung über Gemeindwerk; 5. keinen Wegtellbezug; 6. Lehrerwahl an Oberschule; 7. Lehrerwahl an Unterschule; 8. Tellbezug; 9. Wahlen Präsident, Vizepräsident, Kassier, Sekretär, Wegmeister, Brandmeister, Vieh- und Fleischinspektor; 10. Schulhaus - Fassadenarbeiten; 11. Vermietung von Hübeli und Rüttiacker; 12. Arbeitsschule; 13. zur Abhaltung der Gemeindeversamm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2.6.1889:</w:t>
      </w:r>
      <w:r>
        <w:rPr>
          <w:rFonts w:eastAsia="Times New Roman" w:cs="Times New Roman" w:ascii="Times New Roman" w:hAnsi="Times New Roman"/>
        </w:rPr>
        <w:t xml:space="preserve"> 1. Wasserschaden in Turnhalle wegen Unwetter, Gegenmassnahmen durch Gemeindwerk zu verwirklichen; 2. Einwohnergemeinderat Worb fordert Richigen zur Verbesserung der Feuerwehrausrüstung sowie zur Versicherung derselben 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1.7.1889:</w:t>
      </w:r>
      <w:r>
        <w:rPr>
          <w:rFonts w:eastAsia="Times New Roman" w:cs="Times New Roman" w:ascii="Times New Roman" w:hAnsi="Times New Roman"/>
        </w:rPr>
        <w:t xml:space="preserve"> 1. Protokoll; 2. Grenzbereinigung mit Ried und Enggistein; 3. Wasserableitung aus der Turnhalle; 4. Beitrag an Schulreise durch die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7.1889: </w:t>
      </w:r>
      <w:r>
        <w:rPr>
          <w:rFonts w:eastAsia="Times New Roman" w:cs="Times New Roman" w:ascii="Times New Roman" w:hAnsi="Times New Roman"/>
        </w:rPr>
        <w:t>1. Protokoll; 2. Bericht über Zuteilung von zwei Ackern an Viertelsgemeindebezirk; 3. wegen Einbringung der Ernte wird Bau eines Kanals bei Turnhalle durch Gemeindewerk verschoben; 4. Wasserlei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6.11.1889:</w:t>
      </w:r>
      <w:r>
        <w:rPr>
          <w:rFonts w:eastAsia="Times New Roman" w:cs="Times New Roman" w:ascii="Times New Roman" w:hAnsi="Times New Roman"/>
        </w:rPr>
        <w:t xml:space="preserve"> 1. Protokoll; 2. zu Abzugs-/Wasserkanal aus der Turnhalle; 3. Uebernahme des Sekundarschulunterrichtes durch die Schulgemeinden Richigen, Ried und Enggistein sel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2.1890: </w:t>
      </w:r>
      <w:r>
        <w:rPr>
          <w:rFonts w:eastAsia="Times New Roman" w:cs="Times New Roman" w:ascii="Times New Roman" w:hAnsi="Times New Roman"/>
        </w:rPr>
        <w:t>1. betr. Kauf einer Feuerlei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3.1890:</w:t>
      </w:r>
      <w:r>
        <w:rPr>
          <w:rFonts w:eastAsia="Times New Roman" w:cs="Times New Roman" w:ascii="Times New Roman" w:hAnsi="Times New Roman"/>
        </w:rPr>
        <w:t xml:space="preserve"> 1. Protokoll; 2. Gemeinderechnungen; 3. Rechnung über besonderes Schulgut; 4. Tellbezug; 5. Abrechnung über das Gemeindwerk; 6. Wegtellbezug; 7. Entschädigung für Pferdegespann der Feuerspritze; 8. Hundetaxe; 9. Anschaffung einer Feuerleiter; 10 Rechnungsrevisoren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5.10.1890: </w:t>
      </w:r>
      <w:r>
        <w:rPr>
          <w:rFonts w:eastAsia="Times New Roman" w:cs="Times New Roman" w:ascii="Times New Roman" w:hAnsi="Times New Roman"/>
        </w:rPr>
        <w:t>1. Post; 2. Schlauch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1.1891: </w:t>
      </w:r>
      <w:r>
        <w:rPr>
          <w:rFonts w:eastAsia="Times New Roman" w:cs="Times New Roman" w:ascii="Times New Roman" w:hAnsi="Times New Roman"/>
        </w:rPr>
        <w:t>Beitrag an brandgeschädigte F. Tanner und Gfeller in Beitenw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3.2.1891: </w:t>
      </w:r>
      <w:r>
        <w:rPr>
          <w:rFonts w:eastAsia="Times New Roman" w:cs="Times New Roman" w:ascii="Times New Roman" w:hAnsi="Times New Roman"/>
        </w:rPr>
        <w:t>1. Protokoll; 2. Schulmobiliar und Schulgutsrechnung (Vermögensbestandteil?); 3. Ansetzung der Schulgmeindevers.; 4.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8.2.1891: </w:t>
      </w:r>
      <w:r>
        <w:rPr>
          <w:rFonts w:eastAsia="Times New Roman" w:cs="Times New Roman" w:ascii="Times New Roman" w:hAnsi="Times New Roman"/>
        </w:rPr>
        <w:t>1. Protokoll; 2. Gemeindegutrechnung und Schulgutrechnung; 3. Abrechnung über das Gemeindewerk; 4. Festsetzung der Schulgemeindetelle; 5. Wahlen Präsident, Vizepräsident, Gemeindekassier und Schulgutverwalter, Sekretär, Ortsgemeinderatsmitglieder, Wegmeister, Brandmeister, Spritzenmeister, etc., Fleischinspektor, Rechnungsexaminatoren; 6. Entschädigung für Pferdegespann der Feuerspritze; 7. Hundetaxe; 8. Gratifikation für Lehrerschaft; 9. Rechnung über das besondere Schul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6.7.1891: </w:t>
      </w:r>
      <w:r>
        <w:rPr>
          <w:rFonts w:eastAsia="Times New Roman" w:cs="Times New Roman" w:ascii="Times New Roman" w:hAnsi="Times New Roman"/>
        </w:rPr>
        <w:t>1. Beschaffung von Holz für Bundesfeuer / Bundesfeier; 2. Bau einer Stauvorrichtung bei der Stokeren; 3. `Leiterncorps` gebild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4.11.1891: </w:t>
      </w:r>
      <w:r>
        <w:rPr>
          <w:rFonts w:eastAsia="Times New Roman" w:cs="Times New Roman" w:ascii="Times New Roman" w:hAnsi="Times New Roman"/>
        </w:rPr>
        <w:t>1. baufälliger Zustand des Bleuenbrückleins; 2. Wasserleitungsfabrikant Pfeiffer, Bern hat Wasser gekauft; 3. Bigler soll seine schadhafte Brunnenleitung reparieren; 4. Arbeiten an Stationsstrasse;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3.1.1892: </w:t>
      </w:r>
      <w:r>
        <w:rPr>
          <w:rFonts w:eastAsia="Times New Roman" w:cs="Times New Roman" w:ascii="Times New Roman" w:hAnsi="Times New Roman"/>
        </w:rPr>
        <w:t>1. Regierungsstatthalter gibt Feuerwehrkurs bekannt - Teilnehmer der Gemeinde; 2. Bau eines Feuerweihers; 3. Erweiterung des Spritzenhauses; 4. Versicherung der Mannschaft der Feuerwe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beigelegt ist ein </w:t>
      </w:r>
      <w:r>
        <w:rPr>
          <w:rFonts w:eastAsia="Times New Roman" w:cs="Times New Roman" w:ascii="Times New Roman" w:hAnsi="Times New Roman"/>
          <w:b/>
          <w:bCs/>
        </w:rPr>
        <w:t xml:space="preserve">Arbeitsvertrag zwischen Gemeinde und Röhrenfabrikant </w:t>
      </w:r>
      <w:r>
        <w:rPr>
          <w:rFonts w:eastAsia="Times New Roman" w:cs="Times New Roman" w:ascii="Times New Roman" w:hAnsi="Times New Roman"/>
        </w:rPr>
        <w:t>Witschi zum Bau eines Feuerweihers vom 29.8.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der Feuerweiherkommission, 27.2.1892:</w:t>
      </w:r>
      <w:r>
        <w:rPr>
          <w:rFonts w:eastAsia="Times New Roman" w:cs="Times New Roman" w:ascii="Times New Roman" w:hAnsi="Times New Roman"/>
        </w:rPr>
        <w:t xml:space="preserve"> Verhandlungen über den zu erbauenden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s Viertelsgemeinderates 31.3.1892: </w:t>
      </w:r>
      <w:r>
        <w:rPr>
          <w:rFonts w:eastAsia="Times New Roman" w:cs="Times New Roman" w:ascii="Times New Roman" w:hAnsi="Times New Roman"/>
        </w:rPr>
        <w:t>1. Protokoll; 2. Schulgemeindevers. angesetzt; 3.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8.4.1892: </w:t>
      </w:r>
      <w:r>
        <w:rPr>
          <w:rFonts w:eastAsia="Times New Roman" w:cs="Times New Roman" w:ascii="Times New Roman" w:hAnsi="Times New Roman"/>
        </w:rPr>
        <w:t>1. Protokoll; 2. Gemeindegutrechnung und Schulgutrechnung; 3. Rechnung über besonderes Schulgut; 4. Wahlen in Schulkommission; 5. Wahlen in Schulkommission; 6. Demissionsgesuch des Präsidenten Wattenwil, Neuwahl; 7. Wahl von Mitglied des Viertelsgmeinderates; 8. Brandmeister demissioniert, Neuwahl; 9. Bau eines Feuerweihers; 10. dito, Tellbezug; 11. Hundetaxen; 12. Feuerspritze, Unterbringung, Entschädigungen; 13. Demission von Wegkommissionsmitglied, Neuwahl; 14. Demission Spritzenmeister; 15. Rechnungsrevisoren; 16. `Wegangelegenheit Bürki und Küenzi in der Gsteigmoos` - Gemeinde soll schlichten; 17. Motion für Revision des Organisationsreglementes der Schulgemeinde Richigen; 18. Abrechnung über das Gemeindwerk; 19.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der Feuerweiherkommission 21.4.1892:</w:t>
      </w:r>
      <w:r>
        <w:rPr>
          <w:rFonts w:eastAsia="Times New Roman" w:cs="Times New Roman" w:ascii="Times New Roman" w:hAnsi="Times New Roman"/>
        </w:rPr>
        <w:t xml:space="preserve"> Verhandlungen über den zu erbauenden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4.5.1892:</w:t>
      </w:r>
      <w:r>
        <w:rPr>
          <w:rFonts w:eastAsia="Times New Roman" w:cs="Times New Roman" w:ascii="Times New Roman" w:hAnsi="Times New Roman"/>
        </w:rPr>
        <w:t xml:space="preserve"> </w:t>
      </w:r>
      <w:r>
        <w:rPr>
          <w:rFonts w:eastAsia="Times New Roman" w:cs="Times New Roman" w:ascii="Times New Roman" w:hAnsi="Times New Roman"/>
          <w:i/>
          <w:iCs/>
        </w:rPr>
        <w:t>Brandkommissionsgeschäfte</w:t>
      </w:r>
      <w:r>
        <w:rPr>
          <w:rFonts w:eastAsia="Times New Roman" w:cs="Times New Roman" w:ascii="Times New Roman" w:hAnsi="Times New Roman"/>
        </w:rPr>
        <w:t xml:space="preserve">: 1. Regierungsstatthalter genehmigt Wahl des Ortsbrandmeisters; 2. Feuerwehrkurs; 3. Entschädigung für Pferdegespann der Feuerspritze; ; 4. Wahl Vizespritzenmeister; 5. Wahl Chef der Druckmannschaft; 6. `Nominativ-Etat der Feuerwehr` - Beförderungen, Entlassungen, Versetzungen etc.; </w:t>
      </w:r>
      <w:r>
        <w:rPr>
          <w:rFonts w:eastAsia="Times New Roman" w:cs="Times New Roman" w:ascii="Times New Roman" w:hAnsi="Times New Roman"/>
          <w:i/>
          <w:iCs/>
        </w:rPr>
        <w:t>Wegangelegeneit</w:t>
      </w:r>
      <w:r>
        <w:rPr>
          <w:rFonts w:eastAsia="Times New Roman" w:cs="Times New Roman" w:ascii="Times New Roman" w:hAnsi="Times New Roman"/>
        </w:rPr>
        <w:t xml:space="preserve"> Künzi und Bürki (vgl. auch 9.4.1892,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als Brandkommission 27.5.1892: </w:t>
      </w:r>
      <w:r>
        <w:rPr>
          <w:rFonts w:eastAsia="Times New Roman" w:cs="Times New Roman" w:ascii="Times New Roman" w:hAnsi="Times New Roman"/>
        </w:rPr>
        <w:t>1. Protokoll; 2. Neueinteilungen bei der Feuerwehr; 3. Entlassungen; 4. Beförderungen; 5. Bussen für unentschuldigte Absenzen; 6. Wahl Feuerwehrkass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0.5.1892: </w:t>
      </w:r>
      <w:r>
        <w:rPr>
          <w:rFonts w:eastAsia="Times New Roman" w:cs="Times New Roman" w:ascii="Times New Roman" w:hAnsi="Times New Roman"/>
        </w:rPr>
        <w:t>1. Protokoll; 2. Wasserleitungsunternehmer Pfeiffer, Bern ersucht um Durchzug von Wasserleitungen über öffentl. Wege; 3. Brandkommissionsgeschäfte: Bussen wegen unentschuldigter Absenzen, Neueinteilung (für Lauf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als Brandkommission 7.7.1892: </w:t>
      </w:r>
      <w:r>
        <w:rPr>
          <w:rFonts w:eastAsia="Times New Roman" w:cs="Times New Roman" w:ascii="Times New Roman" w:hAnsi="Times New Roman"/>
        </w:rPr>
        <w:t>1. Protokoll; 2. Bussen für unentschuldigte Absenzen; 3. betr. Strebelei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r Feuerweiherbaukommission 7.7.1892: </w:t>
      </w:r>
      <w:r>
        <w:rPr>
          <w:rFonts w:eastAsia="Times New Roman" w:cs="Times New Roman" w:ascii="Times New Roman" w:hAnsi="Times New Roman"/>
        </w:rPr>
        <w:t>Verhandlungen über Bau von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7.1892: </w:t>
      </w:r>
      <w:r>
        <w:rPr>
          <w:rFonts w:eastAsia="Times New Roman" w:cs="Times New Roman" w:ascii="Times New Roman" w:hAnsi="Times New Roman"/>
        </w:rPr>
        <w:t>1. Protokoll; 2. Wasserleitungsunternehmer Pfeiffer hat Offerte für Wasserlieferungen vom Gaglöhli, Feuerweiherprojekt; 3. zur Revision des Organisations- und Verwaltungsreglementes für die Richiger Schul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der Feuerweiherbaukommission 25.7.1892:</w:t>
      </w:r>
      <w:r>
        <w:rPr>
          <w:rFonts w:eastAsia="Times New Roman" w:cs="Times New Roman" w:ascii="Times New Roman" w:hAnsi="Times New Roman"/>
        </w:rPr>
        <w:t xml:space="preserve"> Verhandlungen über Bau von Feuerweiher - gemeindliche Bedingungen für die für den Bau engagierten Unternehmer werden formul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r Feuerweiherkommission 25.8.1892: </w:t>
      </w:r>
      <w:r>
        <w:rPr>
          <w:rFonts w:eastAsia="Times New Roman" w:cs="Times New Roman" w:ascii="Times New Roman" w:hAnsi="Times New Roman"/>
        </w:rPr>
        <w:t>Verhandlungen über Bau von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r Feuerweiherkommission 31.8.1892: </w:t>
      </w:r>
      <w:r>
        <w:rPr>
          <w:rFonts w:eastAsia="Times New Roman" w:cs="Times New Roman" w:ascii="Times New Roman" w:hAnsi="Times New Roman"/>
        </w:rPr>
        <w:t>Verhandlungen über Bau von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Es folgen drei zwischen der</w:t>
      </w:r>
      <w:r>
        <w:rPr>
          <w:rFonts w:eastAsia="Times New Roman" w:cs="Times New Roman" w:ascii="Times New Roman" w:hAnsi="Times New Roman"/>
          <w:b/>
          <w:bCs/>
        </w:rPr>
        <w:t xml:space="preserve"> Gemeinde und Bauunternehmern abgeschlossene Bauverträge</w:t>
      </w:r>
      <w:r>
        <w:rPr>
          <w:rFonts w:eastAsia="Times New Roman" w:cs="Times New Roman" w:ascii="Times New Roman" w:hAnsi="Times New Roman"/>
        </w:rPr>
        <w:t xml:space="preserve"> (Feuerweiher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9.9.1892:</w:t>
      </w:r>
      <w:r>
        <w:rPr>
          <w:rFonts w:eastAsia="Times New Roman" w:cs="Times New Roman" w:ascii="Times New Roman" w:hAnsi="Times New Roman"/>
        </w:rPr>
        <w:t xml:space="preserve"> 1. Protokoll; 2. Feuerweiherbau; 3. Schulgemeindeversammlung angesetzt, Traktanden; 4. Antrag auf eine Kreditaufnahme durch die Gemeinde an Schulgemeindeversammlung - für Feuerweiher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4.10.1892: </w:t>
      </w:r>
      <w:r>
        <w:rPr>
          <w:rFonts w:eastAsia="Times New Roman" w:cs="Times New Roman" w:ascii="Times New Roman" w:hAnsi="Times New Roman"/>
        </w:rPr>
        <w:t xml:space="preserve">1. Protokoll; </w:t>
      </w:r>
      <w:r>
        <w:rPr>
          <w:rFonts w:eastAsia="Times New Roman" w:cs="Times New Roman" w:ascii="Times New Roman" w:hAnsi="Times New Roman"/>
          <w:i/>
          <w:iCs/>
        </w:rPr>
        <w:t>Brandkommissionsgeschäfte</w:t>
      </w:r>
      <w:r>
        <w:rPr>
          <w:rFonts w:eastAsia="Times New Roman" w:cs="Times New Roman" w:ascii="Times New Roman" w:hAnsi="Times New Roman"/>
        </w:rPr>
        <w:t xml:space="preserve">: 1. Feuerwehrinspektion; 2. Rettunskorps; 3. Feuerwehrdienstpflicht; 4. Wahlen Spritzenmeister und Stellvertreter; 5. und 6. Beförderungen und Einteilungen; 7. Hydrantenwärter; 8. Strebeleiter für Feuerwehr (von von Wattenwil zur Verfügung gestellt) - Zweckmässigkeit?; </w:t>
      </w:r>
      <w:r>
        <w:rPr>
          <w:rFonts w:eastAsia="Times New Roman" w:cs="Times New Roman" w:ascii="Times New Roman" w:hAnsi="Times New Roman"/>
          <w:i/>
          <w:iCs/>
        </w:rPr>
        <w:t>Gemeindeangelegenheiten</w:t>
      </w:r>
      <w:r>
        <w:rPr>
          <w:rFonts w:eastAsia="Times New Roman" w:cs="Times New Roman" w:ascii="Times New Roman" w:hAnsi="Times New Roman"/>
        </w:rPr>
        <w:t>: 1. Kreditaufnahme für Feuerweiher; 2. Tellsätze festgesetzt, Hundetaxen, Wegtelle, etc. - zusammengefasste Gemeinderechnung ist aufgezeichnet; 3. Berichterstatter über Tellansatz und Budget; 4. Feuerweiher; 5. Wahlvorschläge an 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7.10.1892:</w:t>
      </w:r>
      <w:r>
        <w:rPr>
          <w:rFonts w:eastAsia="Times New Roman" w:cs="Times New Roman" w:ascii="Times New Roman" w:hAnsi="Times New Roman"/>
        </w:rPr>
        <w:t xml:space="preserve"> 1. Protokoll; 2. Stimmenzähler; 3. betr. Kredit/Anleihe zur Finanzierung des Feuerweiherbaues; 4. Budget und Tellsätze; 5. neues Verwaltungs- und Organisationsreglement für Gemeinde; 6. Wahlen Präsident, Vizepräsident, Kassier, Sekretär, Gemeinderatsmitglieder, Rechnungsrevisoren; 7. Hundetaxe; 8. Feuerweiher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r Feuerweiherkommission 16.11.1892: </w:t>
      </w:r>
      <w:r>
        <w:rPr>
          <w:rFonts w:eastAsia="Times New Roman" w:cs="Times New Roman" w:ascii="Times New Roman" w:hAnsi="Times New Roman"/>
        </w:rPr>
        <w:t>Verhandlungen über Bau von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r Feuerweiherkommission 18.11.1892: </w:t>
      </w:r>
      <w:r>
        <w:rPr>
          <w:rFonts w:eastAsia="Times New Roman" w:cs="Times New Roman" w:ascii="Times New Roman" w:hAnsi="Times New Roman"/>
        </w:rPr>
        <w:t>Verhandlungen über Bau von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des Ortsgemeinderates und der Feuerweiherkommission 24.11.1892:</w:t>
      </w:r>
      <w:r>
        <w:rPr>
          <w:rFonts w:eastAsia="Times New Roman" w:cs="Times New Roman" w:ascii="Times New Roman" w:hAnsi="Times New Roman"/>
        </w:rPr>
        <w:t xml:space="preserve"> 1. Protokoll; 2. Protokoll Feuerweiherkommission, Wasserbezug aus Privatweihern etc.; 3. Kreditaufnahme durch die Gemeinde; 4. Test der neuen Feuerweiheranlage angeordnet; 5. Instruktion für Weiherwärter; 6. Instruktion im Detail; 6. betr. Wasserreservoir für Feuerweiher - Verbote und Gebote; 7. Strebeleiter für Feuerwe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des Ortsgemeinderates und der Feuerweiherkommission 15.12.1892:</w:t>
      </w:r>
      <w:r>
        <w:rPr>
          <w:rFonts w:eastAsia="Times New Roman" w:cs="Times New Roman" w:ascii="Times New Roman" w:hAnsi="Times New Roman"/>
        </w:rPr>
        <w:t xml:space="preserve"> 1. Protokoll; 2. Feuerweiher; 3. Schlussrechnung des Feuerweiherbaues; 4. dito; 5. Entschädigungen für Leitungsarbeiten an betroffene Grundstückeigentümer; 6. Feuerweiher in Betrieb; </w:t>
      </w:r>
      <w:r>
        <w:rPr>
          <w:rFonts w:eastAsia="Times New Roman" w:cs="Times New Roman" w:ascii="Times New Roman" w:hAnsi="Times New Roman"/>
          <w:i/>
          <w:iCs/>
        </w:rPr>
        <w:t>ORTSGEMEINDERAT</w:t>
      </w:r>
      <w:r>
        <w:rPr>
          <w:rFonts w:eastAsia="Times New Roman" w:cs="Times New Roman" w:ascii="Times New Roman" w:hAnsi="Times New Roman"/>
        </w:rPr>
        <w:t>: 1. Wegmeister gewählt; 2. Ortsbrandmeister und Stellvertreter gewä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8.12.1892:</w:t>
      </w:r>
      <w:r>
        <w:rPr>
          <w:rFonts w:eastAsia="Times New Roman" w:cs="Times New Roman" w:ascii="Times New Roman" w:hAnsi="Times New Roman"/>
        </w:rPr>
        <w:t xml:space="preserve"> 1. Protokoll; 2. Bestätigung der Wahlen Brandmeister durch Einwohnergemeinderat Worb; 3. neues Gemeindereglement; 4. Beurkundung der Wasserlieferungen für das Feuerweiherreservoir; 5. Feuerwehr; 6. Rat verlangt von Unternehmer Witschi Stellungnahme zu seiner Rechnung für Feuerweiher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Nachtrag zum Protokoll, 15?.12.1892:</w:t>
      </w:r>
      <w:r>
        <w:rPr>
          <w:rFonts w:eastAsia="Times New Roman" w:cs="Times New Roman" w:ascii="Times New Roman" w:hAnsi="Times New Roman"/>
        </w:rPr>
        <w:t xml:space="preserve"> Bericht über Erläuterungen des Unternehmers Witschi zu seiner Rechnung (vgl. 28.12.1892, 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p>
    <w:p>
      <w:pPr>
        <w:pStyle w:val="Normal"/>
        <w:widowControl w:val="false"/>
        <w:rPr>
          <w:rFonts w:ascii="Times New Roman" w:hAnsi="Times New Roman" w:eastAsia="Times New Roman" w:cs="Times New Roman"/>
          <w:b/>
          <w:b/>
          <w:bCs/>
          <w:smallCaps/>
          <w:strike/>
          <w:outline/>
          <w:shadow/>
          <w:color w:val="000000"/>
          <w:position w:val="85"/>
          <w:u w:val="single"/>
        </w:rPr>
      </w:pPr>
      <w:r>
        <w:rPr>
          <w:rFonts w:eastAsia="Times New Roman" w:cs="Times New Roman" w:ascii="Times New Roman" w:hAnsi="Times New Roman"/>
          <w:b/>
          <w:bCs/>
          <w:smallCaps/>
          <w:strike/>
          <w:outline/>
          <w:shadow/>
          <w:color w:val="000000"/>
          <w:position w:val="85"/>
          <w:u w:val="single"/>
        </w:rPr>
      </w:r>
    </w:p>
    <w:sectPr>
      <w:headerReference w:type="default" r:id="rId2"/>
      <w:type w:val="nextPage"/>
      <w:pgSz w:w="12240" w:h="15840"/>
      <w:pgMar w:left="1420" w:right="1140" w:gutter="0" w:header="720" w:top="1140" w:footer="0"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fldChar w:fldCharType="begin"/>
    </w:r>
    <w:r>
      <w:rPr>
        <w:sz w:val="20"/>
        <w:szCs w:val="20"/>
        <w:rFonts w:eastAsia="Times;Times New Roman" w:cs="Times;Times New Roman" w:ascii="Times;Times New Roman" w:hAnsi="Times;Times New Roman"/>
      </w:rPr>
      <w:instrText xml:space="preserve"> PAGE \* ARABIC </w:instrText>
    </w:r>
    <w:r>
      <w:rPr>
        <w:sz w:val="20"/>
        <w:szCs w:val="20"/>
        <w:rFonts w:eastAsia="Times;Times New Roman" w:cs="Times;Times New Roman" w:ascii="Times;Times New Roman" w:hAnsi="Times;Times New Roman"/>
      </w:rPr>
      <w:fldChar w:fldCharType="separate"/>
    </w:r>
    <w:r>
      <w:rPr>
        <w:sz w:val="20"/>
        <w:szCs w:val="20"/>
        <w:rFonts w:eastAsia="Times;Times New Roman" w:cs="Times;Times New Roman" w:ascii="Times;Times New Roman" w:hAnsi="Times;Times New Roman"/>
      </w:rPr>
      <w:t>394</w:t>
    </w:r>
    <w:r>
      <w:rPr>
        <w:sz w:val="20"/>
        <w:szCs w:val="20"/>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0:18:00Z</dcterms:created>
  <dc:creator>Heinrich Schmidt</dc:creator>
  <dc:description/>
  <dc:language>en-US</dc:language>
  <cp:lastModifiedBy>Heinrich Schmidt</cp:lastModifiedBy>
  <dcterms:modified xsi:type="dcterms:W3CDTF">2000-11-10T10:18:00Z</dcterms:modified>
  <cp:revision>1</cp:revision>
  <dc:subject/>
  <dc:title>Archivabkürzung[ HAW </dc:title>
</cp:coreProperties>
</file>