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AG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AG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Heirat, Geburt und Tod. Die katholische Pfarrei nach 1950. Kirchgemeinde Ostermundigen. Kirchgemeinderat. Verwaltung Kirchgemeinderat. Pfarrei St. Martin. Verwaltung Pfarrei. katholische Vereine, Organisationen und Aktionen. Missionen, kirchliche Aktionen, karitative Tätigkeit. Kirche, Baugeschichte. Kirchliche Zentren. Katholikenverein. Katholischer Familienverein Worb. Katholikenvereinigung. Kirchenfonds Katholische Kirche Worb. Pfar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Kirchgemeinden Ostermundi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i/>
          <w:iCs/>
        </w:rPr>
        <w:t>Kirch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Ordner; Korrespondenz 1960-19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Ordner; Protokolle des Kirchgemeinderates 1977-19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Pfarreirat St. Mart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Ordner: Pfarreirat 1975-19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Ordner: Pfarreirat (Finanzen) 1993-19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Schachtel: Pfarreirat (Belege) 1962-1973, Kassabuch 1981, Mission Haiti-Kolumb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Schnellordner: Wahlakten P. Wijo (19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Ordner: Kirchliches Zentrum Rüfenacht, St. Martins Kapelle (1966-19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Ordner: Personelles (1966-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Kassabuch: Katholischer Familienverein Worb (1959-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Kassabuch: Kirchenfonds Katholische Kirche Worb (1959-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Ordner: Katholikenverein (1989-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Schachtel: Katholikenvereinigung (Akten, Belege 1974-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Schachtel: Planung neue Kirche Worb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Dossier: Planung Zentrum ‘‘Sperlisacher‘‘ Rüfenacht 197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Bau / Liegenscha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Schachtel: Kapelle St. Martin Worb m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Bauabrechnung 1953 (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Bau Kapelle 1952/53 (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Neugestaltung Altar 1968 (1 Couv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Pavillon 1971 (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div.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Akten Projektwettbewerb für neue Kirche 198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1 Schachtel: Projekte neue Kirche Worb 198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diverse Pläne (ungeord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SM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PSM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llschaft. Bevölkerungsgeschichte. Heirat, Geburt und Tod. Soziale Gruppen nach 1800. Kinder und Dienstboten nach 1800. Unterstützungsleistungen nach 1800. Armenfürsorge nach 1800. Sammlungen nach 1800. Bettel nach 1800. Worber Armenfürsorge nach 1800. Beihilfen nach 1800. Die katholische Pfarrei nach 1950. Pfarrei St. Martin. Verwaltung Pfarrei. katholische Vereine, Organisationen und Aktionen. Katholikenvereinigung. Jugend.  Kirchliche Zentren. Pfarrer. Missionen, kirchliche Aktionen, karitative Tätigkeit. katholische Kirchenorganisation. Kirchgemeinde Ostermundigen. Seelsorge, Predigt, Firmung, Abendmahl. Kirche, Baugeschichte. Frauengemeinschaft. Katholischer Familienvere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Blauring / Jungwacht 19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rdner:</w:t>
        <w:tab/>
        <w:t>Kirchenchor 19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Firmung 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Ordner:</w:t>
        <w:tab/>
        <w:t>Korrespondenz 1981-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Arbeitsgruppe Neue Kirche Worb 198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Ordner:</w:t>
        <w:tab/>
        <w:t>Rechnungen 1987-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Ordner:</w:t>
        <w:tab/>
        <w:t>Dekanat Bern 19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Ordner: </w:t>
        <w:tab/>
        <w:t>Bistum Basel 19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Ordner:</w:t>
        <w:tab/>
        <w:t>Kirchgemeinde Ostermundigen 19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Ordner:</w:t>
        <w:tab/>
        <w:t>Gesamtkirchgemeinde Bern und Umgebung 19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Kirchliches Zentrum Rüfenacht 1973/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rdner:</w:t>
        <w:tab/>
        <w:t>Pfarrerkonferenz 19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Mission / A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Spenden an Bett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Erst?kommission 1981-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Ministrantengruppe / Liturg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Planungskommission St. Martin Worb 19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Neue Kirche Worb 1989-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Frauengemeinschaft 1979-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Ordner:</w:t>
        <w:tab/>
        <w:t>Pfarreirat 19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Oekumene 19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Gemeinde Worb / Ve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Heim Utz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Räumung alte Kirche 19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Landeskirche des Kantons B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Ordner:</w:t>
        <w:tab/>
        <w:t>Sonntagsop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Ordner:</w:t>
        <w:tab/>
        <w:t>Familienverein / Katholikenvereinigung Worb und Umgebung 1946-9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KGO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PKGO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EMERK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orb gehörte von 1942 bis 1979 zur Pfarrei und bis 1999 zur Kirchgemeinde Guthirt Ostermund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ie Akten wurden von M. Jorio nicht einges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 Teil des KG Archivs liegt im Archiv der Gesamtkirchgemeinde (s. oben, AGB)</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BiASO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BiASO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Die katholische Pfarrei nach 1950. Kirchgemeinde Ostermundigen. Pfarrei St. Martin. Verwaltung Pfarrei.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iverse Akten z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farr-Rektorat St. Martin Worb (1979-19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farrei St. Martin Worb (ab 19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kten sind nicht zugäng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40" w:right="1140" w:gutter="0" w:header="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2:23:00Z</dcterms:created>
  <dc:creator>Heinrich Schmidt</dc:creator>
  <dc:description/>
  <dc:language>en-US</dc:language>
  <cp:lastModifiedBy>Heinrich Schmidt</cp:lastModifiedBy>
  <dcterms:modified xsi:type="dcterms:W3CDTF">2000-04-07T12:53:00Z</dcterms:modified>
  <cp:revision>1</cp:revision>
  <dc:subject/>
  <dc:title>Archivabkürzung[ AGB </dc:title>
</cp:coreProperties>
</file>