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Künstlerdatei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ünstlerdat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4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ünstlerdat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Künstlerdat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Biographisches. Karten. Beschreibungen. Kultur und Religion. Theater, Musik und Kunstschaff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6000 Karteik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Files über die “Künstler” Berns (Maler, Architekten, Handwerker etc.). Die Karteikarten sind nach alphabetisch, nach Namen sortiert. Es ist eine nicht systematische Sammlung von Informationen über Künstler bzw. ihre Werke und Projekte, die jeweils mit Jahresangaben und der Lokalität verzeichnet sind. Ferner ist die Quelle der Hinweise, Literaturhinweise verzeichnet sowie einige weitere Informationen - z. B. Zeitungsartikel etc. Die Datei deckt Mittelalter, Frühe Neuzeit und Neuzeit a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 Teil der Datei ist auf FileMaker verfügbar, d. h. es kann nicht nur nach Namen, sondern auch nach Objekten und Lokalitäten gesucht wer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KDP Hinweisinventar</w:t>
        <w:tab/>
        <w:t xml:space="preserve">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Nr. 2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inweisinventa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Hinweisinventa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Inventare. Pläne. Siedlungsraum und Frühgeschichte. Orts- und Flurnamen. Viertelsgemeinden. Worb Dorf. Bauten, Ortsbilder. Bauernhäuser, Umschwung. Herrschaftsgebäude. Gewerbegebäude. Kirche, Baugeschich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39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Hinweisinventar alter Bauten und Ortsbilder im Kanton Bern: Gemeinde Worb, 1. Heft: Dorf, bearbeitet von Hanna Stübin 1978/79; Besonderes: Exemplare mit Plan 1 : 10 000 und 1 : 2000 auf der Gemeinde; Kopie des Inhaltsverzeichnisses des Inventares in Ordner “KDP”.</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archiv KDP: Gemeinde allgem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Pläne. Inventare. Zeitungsarchive. Siedlungsraum und Frühgeschichte. Bauten, Ortsbilder. Herrschaftsgebäude: [Schloss Richigen]. Ueberbauungen. Bauernhäuser, Umschwung. Viertelsgemeinden. Worb Dorf. Enggistein. Richigen. Rüfenacht. Vielbringen. Worb und die Welt. Gegenwart und Zukunft. Orts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Dossi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ossier Worb Gemeinde allgemein; Plan Nr. 54 (1:500) des Dorfkerns vom 12.3.1971; Inventar des Herrschaftsarchivs im StABE (4 Seiten); 25 Zeitungsausschnitte Worb betreffend (1946-1986): Grabungen, Hausabbrüche, Planungen, Neubau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ossier Worb Enggistein allgemein: Fotokopie aus: F.W. Gohl, Die Heilquelle und Badeanstalten des Kantons Bern, Bern 1862 (Enggistein S. 85-92); Zeitungsausschnitt aus Bund vom 2.10.19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ossier Worb Richigen allgemein: Schloss Richigen (Besitzgeschichte, 5 Seiten, vom Dez. 1979); 3 Zeitungsausschnitte 1986-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ossier Worb Rüfenacht allgemein: Schreiben SZB/VBW/BSN vom 19.11.1975 betr. Sanierung VBW-Halle ... Rüfenacht; Spycher / Plan vom August 1928, Schreiben Heimatschutz Bern 19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ossier Worb Vielbringen allgemein: Artikel aus Bund vom 8.10.1990 betr. Grossüberbauung Vielbringen von 196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esse Einzelbau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Presse Einzelbau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Gewerbegebäude. Bauernhäuser, Umschwung. Herrschaftsgebäude: [Schlössli Lengmatt]. Oekonomie. Wirtshäuser. Löwen. Besondere Materialien. Beschreib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Zeitungsausschnitte ...; Restaurant Löwen; Richigenstrasse 39, 53; u.a.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andschriftliche Besitzgeschichten: Grundstück Nr. 937 “Mühle” (Vechigenstrasse, April 1979); Nr. 693 “Zehntscheune” (Enggisteinstrasse,k April 1979); Nr. 1928 “Schlössli Lengmatt” (Enggisteinstrasse, April 197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ären-Are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Bären-Are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Viertelsgemeinden. Worb Dorf. Bauten, Ortsbilder. Ueberbauungen. Worb und die Welt. Gegenwart und Zukunft. Ortsplan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ericht des Preisgerichts zum Projektwettbewerb für die Gesamtplanung Zentrum Worb-Dorf für Areale “Bären” und Umgebung, vom 13.2.1990 (erstellt durch Infraconsult 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Zeitungsausschnitte zum Bärenareal (Bund, BZ) 1987-199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i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Ki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Die Kirche als Institution. Pfarrergestalten. Siedlungsraum und Frühgeschichte. Bauten, Ortsbilder. Kirche, Baugeschichte. Gräber, Grabfelder, Friedhöfe. Theater, Musik und Kunstschaffen. Besondere Materialien. Beschreib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zur Worber Kirche: Restauration, Grabplatte, Unterschutzstellung (1970), Berichte zur Renovation, Kunstführer 1985, Ausgrabungen, Zeitungsausschnitte, Einweihung, Fotokopie “Geschichte der Kirche Worb” von F. Ergle 193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irche. Akten 1927-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Kirche. 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Die Kirche als Institution. Pfarrergestalten. Siedlungsraum und Frühgeschichte. Bauten, Ortsbilder. Kirche, Baugeschichte. Theater, Musik und Kunst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irche Worb: Renovation 1932, Bauabrechnung, Glasgemälde, Wandgemäld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rts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Orts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Ueberbauungen. Worb und die Welt. Gegenwart und Zukunft. Ortsplanung. Viertelsgemeinden. Worb Dorf. Politik. Politik in Worb im 20. Jahrhundert. Die Einwohnergemeinde im 20. Jahrhundert. Kommunale Verwaltung im 20. Jahrhundert. Besondere Materialien. Plä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Ortskernplanung Worb Dor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aureglement der Einwohnergemeinde Worb vom 14.12.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twurf Zonenplan Januar 1977 (2 Exempl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rief KDP (Jürg Schweizer) an Planungskommission der EG Worb vom 19.4.19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rtsplan Worb (1x1m),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itungsausschnitte betr. Ortskernplanung 1978-8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farrhaus und Stöck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Pfar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Siedlungsraum und Frühgeschichte. Bauten, Ortsbilder. Kirche, Baugeschich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farrhaus und Stöckli: Umbauten, Baugesuche, 6 Pläne 1987/88, fotokopierte Akten zum Pfarrhaus aus dem StABE von Hans Schmocker 198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fenhaus R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Ofe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n. Ried, Nest. Gewerbegebäu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Ofenhaus Ried: Bauabrechnung, Renovation. 1987/8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tock Viktoria-Stiftung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Wohnsto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Siedlungsraum und Frühgeschichte. Bauten, Ortsbilder. Viertelsgemeinden. Richigen. Bauernhäuser, Umschw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tock Viktoria-Stiftung Richigen: Renovation, Bauabrechnung, Pläne, Unterschutzstel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eu-Schlo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Neu-Schlo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Siedlungsraum und Frühgeschichte. Bauten, Ortsbilder. Herrschaftsgebäude: [Neu-Schlo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eu-Schloss: Baugesuche 1985-199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leine Geschäf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Kleine Geschäf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n. Richigen.  Oekonomie. Landwirtschaft im 19. und 20. Jahrhundert.  Oekonomie.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leine Geschäfte: Bauernhaus Walter Bieri, Richigen (1986/87); Bollstrasse 5 (1990); Enggisteinstrasse 16 (1989); Schlossstalden 11 (1994)</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andsitz Luzernerstrasse 2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Landsitz Luzerner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Herrschaftsgebäude: [Landsitz Luzernerstra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Landsitz Luzernerstrasse 211: Luk..einbau 199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nggistein Ba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Enggistein Ba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auernhäuser, Umschwung. Gewerbegebäude. Viertelsgemeinden. Enggistein. Besondere Materialien. Beschreib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nggistein Bad: Brand 1984, Besitzgeschichte vom Dezember 1979, diverse Unterla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ernhaus Sürihorn 5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Bauernhaus Süriho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auernhäuser, Umschwung. Oekonomie. Landwirtschaft im 19. und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Bauernhaus Sürihorn Nr. 585: Umbau 1987/88, Akten zu Umbau</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chigenstrasse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Vechigenstrasse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Siedlungsraum und Frühgeschichte. Bauten, Ortsbilder. Bauernhäuser, Umschwung. Besondere Materialien. Pläne. Fot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Vechigenstrasse 2: Fotos, 2 Plän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staurant Sternen, Bernstrasse 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Restaurant Ster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Gewerbegebäude. Wirtshäuser. Sternen. Besondere Materialien. Beschreib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staurant Sternen, Bernstrasse 30: Dachumbau 1983/84. Einbau Gästezimmer 1991; Eigentümergeschichte vom April 198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 Schlo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Akten Schlo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 Worb Dorf. Politik. Das Schloss. Baugeschichte. Das Schloss heute. Besondere Materialien. Pläne. Herrschaftsgebäude: [Schloss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kten Schloss: Gebäudeversicherung, Umbauten, Pläne, Kopie des “Theillibell” der Erben Christoph von Grafenrieds von 1688 (aus StAVD), 24 Seiten; U.J. von Mülinen, Schloss Worb, Bern 1896 (SA); diverse Zeitungsausschnitte; Besitzergeschichte (Dez. 197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ttenwil Bangertenstrasse 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Wattenwil Bangert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attenwil Bangertenstrasse 820: Fassadenverkleid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ielbringen Beitenwilstrasse Spei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Vielbringen Spei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n: Vielbringen.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Vielbringen Beitenwilstrasse Speicher: Renovation des Speichers, Abrechn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ielbringen Beitenwil Spei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Vielbringen Beitenwil Spei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n: Vielbringen.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Vielbringen Beitenwil Speicher: Renovation des Speichers Beitenwil. Subventio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üfenacht Hinterhausstr. 2 Bauer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Rüfenacht Bauer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n: Rüfenacht. Oekonomie. Landwirtschaft im 19. und 20. Jahrhundert.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üfenacht Hinterhausstr. 2, Bauernhaus: Fassadenerneuerung, Abrechnungen Subventionsgesuch</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andsitz Sonnhalde (Haushaltungsschul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Landsitz Haushaltung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n: Worb Dorf. Kultur und Religion. Schulen nach 1800. Haushaltungsschule. Besondere Materialien. Pläne. Fotos. Gegenstände. Herrschaftsgebäude: [Landsitz Sonnhal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Landsitz Sonnhalde, Haushaltungsschule Worb: Um- und Neubau, Besitzgeschichte (7.5.1969), Pläne, Fotos, Broschüre Haushaltungsschule 1971 mit Medaill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ützenhausstr.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Schützenhaus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ützenhausstr. 1: Fassadenrenovation, Abrechn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lossstalden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Schlossha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esondere Materialien. Pläne.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lossstalden 18: Umbau Wohnhaus, Plän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hnhofstr. 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Bahnhof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n: Worb Dorf. Besondere Materialien. Pläne.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Bahnhofstrasse 20: Umbau, Baugesuch mit Plän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ltersheim Projektwettbewe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Altershei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Kultur und Religion. Die Kirche als Institution. Alters-/Behindertenheime. Beschreibungen. Besondere Materiali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ltersheim Projektwettbewerb: Projekt mit Plänen, Bericht des Preisgerichtes (1984), Zeitungsausschnit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lossstalden 1 (Areal Ott 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Areal Ott 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Oekonomie. Handwerk und Gewerbe nach 1800. Schmiede nach 1800: [Hammerschmiede Ott AG]. Ueberbau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lossstalden 1, Areal Ott AG: Hammerschmiede, Ueberbauung Schlossstalden, Projekt, Abrechnungen, Subventionsgesuche, Zeitungsausschnit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ubigenstrasse 59, Bauer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Bauernhaus Rub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Oekonomie. Landwirtschaft im 19. und 20. Jahrhundert.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ubigenstrasse 59, Bauernhaus: Renovation Tannolem?, Abrechnung, Beitragsgesuch</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ühlestrasse 21, Schloss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Schloss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Mühlestrasse 21, Schlossgut: Fassadenrenovation, Korrespondenz mit Eigentümer (Christian und Gottfried Bernhar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ühlestrasse 33, Schlossmüh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Schlossmüh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Gewerbegebäu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Mühlestrasse 33, Schlossmühle: Umbau, Projektstudie, Fassadenstudie, Zustandsanalys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nggisteinstrasse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Enggistei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Ueberbau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nggisteinstrasse 3: Ueberbauung Löwenmatte, Plän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arbstrasse 23, Bauer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Bauernhaus Farb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Oekonomie. Landwirtschaft im 19. und 20. Jahrhundert.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Bauernhaus Farbstrasse 23: Aussenrenovation, Unterschutzstellung, Abrechnung, Kostenvoranschl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nggisteinstrasse 2, Villa Eberhard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Villa Eberhard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n: Vielbringen. Kultur und Religion. Schulen nach 1800. Schulgebäude nach 1800. Ueberbauungen. Herrschaftsgebäude: [Villa Eberhard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3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nggisteinstrasse 2, Villa Eberhardt: Unterschutzstellung, Beitragsgesuch, Abrechnung, Pläne, Zeitungsausschnitt, Ankauf durch Gemeinde, Debatte um Ortsbild Ueberbauungsstudie Liegenschaft Eberhardt/Sekundarschulhaus (22.8.197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nggisteinstrasse 18, Fell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Fell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esondere Materialien. Pläne.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nggisteinstrasse 18, Fellerhaus: Bedachung, Einsprache, Baupla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ammerschmiede, Ueberbauung Schlosspa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Schlosspa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Oekonomie. Handwerk und Gewerbe nach 1800. Schmiede nach 1800: [Hammerschmiede]. Ueberbauungen. Gewerbegebäu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90 mm (Schacht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Hammerschmiede, Ueberbauung Schlosspark: Ueberbauung Stalden, Pläne, Projekt 1982, Pläne 1982-84, 1977/7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i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Kirch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Kultur und Religion. Kirche, Baugeschichte. Besondere Materialien. Pläne. Fotos. Beschreibungen. Kirche, Baugeschich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0 mm (Schacht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irche Worb: Aussenrenovation 1969, Innenrenovation 1983/84; Pläne, Bauprogramm 1963, Restaurierung 1983/84 (Bericht der Restauration H.A. Fischer) mit Fotos; Kostenvoranschläge 1982, 196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euschlo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Neuschlo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Siedlungsraum und Frühgeschichte. Bauten, Ortsbilder.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euschloss Sanierung: Pläne Grönsererhaus? (1985), Pläne Gurtenpavillon (1987), Hauswartwohnung (1987), Umgebungsgestaltung, Fassaden (198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üfenacht Schlöss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Schlössli Rüfen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Viertelsgemeinden. Rüfenacht. Besondere Materialien. Pläne. Herrschaftsgebäude: [Schlössli Rüfena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 Dossi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chlössli Rüfenacht: Renovation. Korrespondenz, Renovation Türmchen (1966), Wohnteil (ab 1970), Pläne, Unterschutzstellung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Gemeindekartei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Gemeindekart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kartei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Gemeindekartei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Kultur und Religion. Kirche, Baugeschichte. Die katholische Pfarrei nach 1950. Kirche, Baugeschichte. Viertelsgemeinden. Enggistein. Richigen. Rüfenacht. Vielbringen. Besondere Materialien. Zeitungsarchive. Beschreib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600 Karteik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u.a. Informationen zu Kirche, Schloss, Neu-Schloss, Handwerk, Gasthof, Enggistein, Richigen, Rüfenacht, Vielbringen, zu diversen Gebäuden, Angelegenheiten (z.T. Kleinstinformationen, wild geordnet - nach Quelle, Zeitungsausschnitte): Beispiel: Pfarrer nahm 1866 an Glockenweihe nicht teil; Brandstiftungen, z.T. auch Literaturhinwei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ANZE KARTEI IST KOPIERT UND LIEGT IN ORDNER “KP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üfen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Schlössli Rüfen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Herrschaftsgebäude: [Schlössli Rüfena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lössli Rüfenacht: Korrespondenz betr Renovation (Herrenhaus, Türmchen) 10 Pläne, 1958-198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staurant Brauer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Restaurant Brauer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Gewerbegebäude. Besondere Materialien. Fotos. Pläne. Oekonomie. Wirtshäuser. Brauerei. Beschreib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staurant Brauerei: betr. Aussenrenovation 1987/88, Plan, Eigentumsgeschichte ab 16. Jh. von W. Schmocker (14.6.1988), Eigentumsgeschichte April 1979, Foto, Bauplän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ubelsto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Hubelsto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auernhäuser, Umschwung. Besondere Materialien. Plä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Hubelstock: Besitzgeschichte (April 1979), Pläne, Subventionsgesuch (April 1986), Schlussabrechnung, Farbuntersuch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Hinweisinventar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Hinweisinventa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inweisinventar Worb Nr. 2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Hinweisinventar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Siedlungsraum und Frühgeschichte. Bauten, Ortsbilder. Besondere Materialien. Pläne. Inventare. Viertelsgemeinden. Worb Dorf. Worb und die Welt. Gegenwart und Zukunft. Ortsplanung. Bauernhäuser, Umschwung. Gewerbegebäude. Herrschaftsgebäude. Kirche, Baugeschi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0 m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Hinweisinventar alte Bauten und Ortsbilder. Plan der Schutzgebiete und Objekte 1:5000 1993; Ortskern - Bewertung der einzelnen Objekte vom Okt. 1978; 2 Pläne 1:10000 1980; Ortsplanung: Plan der Schutzgebiete und Objekte, Plan 1:5000 (Februar 1991); schützenswerte Objekte in Gemeindegebiet; Tabelle 1: Worb Dorfkern, Tabelle 2: Worb Dorfkern (1977); s.a. anderen Eintrag zu “Hinweisinventa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ISOS (Inventar der schützenswerten Ortsbilder der Schweiz)</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PD-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S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IS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esondere Materialien. Inventare. Beschreibungen. Viertelsgemeinden. Worb Dorf. Richigen. Enggistein. Ried, Nest. Vielbringen. Wattenwil. Rüfenacht.  Bauernhäuser, Umschwung. Gewerbegebäude. Herrschaftsgebäude. Ueberbauungen. Kirche, Baugeschich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4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 der schützenswerten Ortsbilder der Schweiz: Worb und Viertelsgemeinden; worb, Bangerten, Enggistein, Richigen, Ried, Vielbringen, Wattenwil, Rüfenacht - Beschreibung der Objekte und Ortsbilder - KOPIE LIEGT IN ORDNER “KP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 Orts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Orts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esondere Materialien. Pläne. Viertelsgemeinden. Worb Dorf. Politik. Politik in Worb im 20. Jahrhundert. Kommunale Verwaltung im 20. Jahrhundert. Worb und die Welt. Gegenwart und Zukunft. Ortsplan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40 mm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rber Ortsplanung: Revision der Ortsplanung; Protokolle der Planungskommission, Zonenpläne, Vernehmlassung, Mitwirkungsverfahren; Baureglemente, diverse weitere Pläne und Unterla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Aktenarchiv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O / WORB Aktenarch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vision Orts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Aktenarchiv, Worb: Revision Orts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esondere Materialien. Pläne. Viertelsgemeinden. Worb Dorf. Rüfenacht. Vielbringen. Richigen. Wattenwil. Bangerten. Enggistein. Ried, Nest. Politik. Politik in Worb im 20. Jahrhundert. Kommunale Verwaltung im 20. Jahrhundert. Worb und die Welt. Gegenwart und Zukunft. Ortsplan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40 mm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vision Ortsplanung: Unterlagen, Konzepte, 3 Zonenpläne von Worb, Rüfenacht, Vielbringen, Worb Station, Richigen, Wattenwil, Bangerten, Enggistein, Rie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Plankontrolle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Pla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olf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Pla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Pläne. Oekonomie. Wirtshäuser. Brauerei. Politik. Das Schloss. Siedlungsraum und Frühgeschichte. Bauten. Ortsbilder. Viertelsgemeinden. Worb Dorf. Enggistein. Rüfenacht. Baugeschichte. Das Schloss heute. Oekonomie. Landwirtschaft im 19. und 20. Jahrhundert. Bauernhäuser, Umschwung. Gewerbegebäude. Herrschaftsgebäude: [Neu-Schloss. Altes Schloss. Schlössli Rüfenacht]. Handwerk und Gewerbe nach 1800. Mühle nach 1800: [Schlossmüh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mm, gelber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Konolfingen Plankontrol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Verzeichnis der Pläne in StABE deponiert (Bestellung via KDP) Worb bet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lan der Gemeinde 1882-84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eienhofstatt 1983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auernhaus R. Bernhard, Bollstr. 5, 1977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st. Brauerei 1988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eues Schloss o.O.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lossmühle 1997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tes Schloss 1967-1998 (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ggistein Gutshof 1949/50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üfenacht Schlössli 1970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üfenacht Speicher 1928 (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Fotothek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Fotothe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olfinge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Fotothek: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Fotos. Karten. Bilder. Kultur und Religion. Kirche, Baugeschichte. Theater, Musik und Kunstschaffen. Politik. Das Schloss. Das Schloss heute. Siedlungsraum und Frühgeschichte. Bauten, Ortsbilder. Oekonomie. Wirtshäuser. Baugeschichte. Handwerk und Gewerbe nach 1800. Schmiede nach 1800: [Hammerschmiede Schlossstalden]. Viertelsgemeinden. Worb Dorf. Richigen. Rüfenacht. Kirchgemeinde. Pfarrergestalten. Kirche, Baugeschichte. Herrschaftsgebäude: [Schloss Worb. Neu-Schloss. Schloss Richigen. Schlössli Rüfenacht]. Bauernhäuser, Umschwung. Gewerbegebäu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5 Archiv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Fotothek Konolfingen: Worb: 15 Archivschachteln, Nr. I - XIII und 2 grossformatige Schachteln - neu geordnet 199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Titel der Schachteln mit Inhaltsan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 Gemeinde allgemein (Stiche, Postk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I: Kirche 1: Allgemeines, Aussen, I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II: Kirche 2: Inneres II, Ausstattung 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V: Kirche 3: Ausstattung II, Umgeb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 Pfarrheim, Schloss 1: Alte Ansichten, Aeusseres: Flugaufnahmen, Gesamtansichten, Schlosshof, Bergfried, Palas?, Ritterheim, Südflüg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 Schloss 2: Inneres: 1. OG, Treppe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I: Schloss 3: Inneres: 2. OG bis 5. O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II: Schloss 4: Inneres: Südflügel, Ausstattung, nichtlokalisierte Nebenbauten, Schlossgut und -müh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X: Schloss Neu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X: Oeffentliche Bauten, Einzelbauten: Gasthöfe, Strassen A - Eg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XI: Einzelbauten: Enggisteinstrasse - Schlossstalden (ohne Hammerschmie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XII: Einzelbauten: Schlossstalden Hammerschmiede, Schluchbühl bis Strassen 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XIII: Wei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onolfingen, grossformatige Mappe Worb: Kirche (Scheiben, Abendmahlsgeräte), Neues Schloss (Aussenansicht), Schloss (Wappenscheiben), Richigen, Rüfenacht (Schlöss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KO II, P-Z, grossformatige Mappe Worb: Grabplatten, Hammerschmiede, Schützenhaus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Bauernhausforschung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auernhausfors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ernhaus - Kurz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Bauernhausfors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esondere Materialien. Karten. Fotos. Oekonomie. Landwirtschaft im 19. und 20. Jahrhundert.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47 K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Bauernhausforschung: 147 Karteikarten auf denen ein Objekt (Bauernhaus, Speicher etc.) mit Foto und Baucharakteristika präsentiert wird. Bezirk Konolfingen wird z.Z. von Bauernhausforschung bearbeitet, Publikation ist für das Jahr 2000 gepla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ARTEIKARTEN SIND KOPIERT UND LIEGEN IN ORDNER “KDP”</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KDP Bauernhausforschung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Dossiers Bauernhausfors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leine Geschäf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KDP Bauernhausforschung Dossi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Bauten, Ortsbilder. Besondere Materialien. Karten. Fotos. Beschreibungen. Pläne. Oekonomie. Landwirtschaft im 19. und 20. Jahrhundert. Bauernhäuser, Umschw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38 Dossiers zu Einzelobjekten (z.T. die gleichen Objekte wie im Kurzinventar). Dossiers bestehen aus Fotos, Zeitungsausschnitten, Beschreibungen, Plänen, Restaurierungsberichten, Dokumentation.</w:t>
      </w:r>
    </w:p>
    <w:p>
      <w:pPr>
        <w:pStyle w:val="Normal"/>
        <w:widowControl w:val="false"/>
        <w:rPr>
          <w:rFonts w:ascii="Times New Roman" w:hAnsi="Times New Roman" w:eastAsia="Times New Roman" w:cs="Times New Roman"/>
          <w:b/>
          <w:b/>
          <w:bCs/>
          <w:smallCaps/>
          <w:strike/>
          <w:outline/>
          <w:shadow/>
          <w:color w:val="000000"/>
          <w:position w:val="85"/>
          <w:u w:val="single"/>
        </w:rPr>
      </w:pPr>
      <w:r>
        <w:rPr>
          <w:rFonts w:eastAsia="Times New Roman" w:cs="Times New Roman" w:ascii="Times New Roman" w:hAnsi="Times New Roman"/>
          <w:b/>
          <w:bCs/>
          <w:smallCaps/>
          <w:strike/>
          <w:outline/>
          <w:shadow/>
          <w:color w:val="000000"/>
          <w:position w:val="85"/>
          <w:u w:val="single"/>
        </w:rPr>
      </w:r>
    </w:p>
    <w:sectPr>
      <w:headerReference w:type="default" r:id="rId2"/>
      <w:type w:val="nextPage"/>
      <w:pgSz w:w="12240" w:h="15840"/>
      <w:pgMar w:left="1140" w:right="1140" w:gutter="0" w:header="72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3:00:00Z</dcterms:created>
  <dc:creator>Heinrich Schmidt</dc:creator>
  <dc:description/>
  <dc:language>en-US</dc:language>
  <cp:lastModifiedBy>Heinrich Schmidt</cp:lastModifiedBy>
  <dcterms:modified xsi:type="dcterms:W3CDTF">2000-04-07T13:00:00Z</dcterms:modified>
  <cp:revision>1</cp:revision>
  <dc:subject/>
  <dc:title>Archivabkürzung[ KDP Künstlerdatei </dc:title>
</cp:coreProperties>
</file>