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teraturdatenbank zur Geschichte der Gemeinde Worb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/>
        <w:t xml:space="preserve">erstellt von der Arbeitsgruppe zur Geschichte der Gemeinde Worb, 1999   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Eingabe durch die Sekretärin von H.R. Schmidt, Fränzi Hebeisen; abgeschlossen am  3. November 2000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Die Signaturen an erster Stelle mit dem Hinweis “Worb” beziehen sich auf den Schrank im “Chronikbüro”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11.3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Freihand, Signatur: K-CH 230,3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Bein, G.F., Die historische Entwicklung der </w:t>
      </w:r>
      <w:r>
        <w:rPr>
          <w:i/>
          <w:iCs/>
        </w:rPr>
        <w:t>Leinwandweberei</w:t>
      </w:r>
      <w:r>
        <w:rPr/>
        <w:t xml:space="preserve"> im Kanton Bern, Diss. Konstanz 192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2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>[ ja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Signatur</w:t>
      </w:r>
      <w:r>
        <w:rPr/>
        <w:t>[ WORB: B 14   Band   I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               </w:t>
      </w:r>
      <w:r>
        <w:rPr/>
        <w:t>WORB: B 15   Band  II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               </w:t>
      </w:r>
      <w:r>
        <w:rPr/>
        <w:t>WORB: B 16   Band III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Folk 115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Lesesaal, Signatur: LS Volk-274 Hand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Geographisches Institut: Freihand, Signatur: GIUB XA 18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TOBLER/Basisbibliothek, Freihand, Signatur: BTO Ethno-610 HAND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 Bibl. Sozialwissenschaften: SZ Präsenz, Ausleihe: nein  Signatur: SZ AB5.6. 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 Institut für Theaterwissenschaft: Freihand, Signatur: ITW 0.16: 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 Interfakultäre Koord.stelle f. Allg. Oekologie, Freihand Ausleihe: ja, Signatur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OEK T GOE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Dubler, A.M., Die Welt des </w:t>
      </w:r>
      <w:r>
        <w:rPr>
          <w:i/>
          <w:iCs/>
        </w:rPr>
        <w:t>Handwerk</w:t>
      </w:r>
      <w:r>
        <w:rPr/>
        <w:t>s, in: Hugger, P. (Hg.), Handbuch der Schweizerischen Volkskultur, Bd. 3, Zürich 1992, S. 1039-105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9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Erwerb</w:t>
      </w:r>
      <w:r>
        <w:rPr/>
        <w:t xml:space="preserve"> aller drei Bänd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196 Sfr für 3 Bde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7.5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Freihand, Signatur: Kec 4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S Schweiz. Wirtschaftsarchiv: Magazin, Signatur: H + I Bd 128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Fankhauser, F., 300 Jahre Entwicklung einer Emmenthaler Firma 1630-1936. Geschichte der </w:t>
      </w:r>
      <w:r>
        <w:rPr>
          <w:i/>
          <w:iCs/>
        </w:rPr>
        <w:t>Leinenweberei</w:t>
      </w:r>
      <w:r>
        <w:rPr/>
        <w:t xml:space="preserve"> Worb&amp;Scheitlin AG Burgdorf, Zürich 193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3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>[ ja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>[ 163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>[ 193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155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  <w:r>
        <w:rPr/>
        <w:t>, Bestellung über Fernleih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19.2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Freihand, Signatur: SSa 9,3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StUB Hist var Q516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Frey, W.; Stampfli, M., Das Janusgesicht der </w:t>
      </w:r>
      <w:r>
        <w:rPr>
          <w:i/>
          <w:iCs/>
        </w:rPr>
        <w:t>Agrarmodernisierung</w:t>
      </w:r>
      <w:r>
        <w:rPr/>
        <w:t>. Der Verlust der sozialen Tragfähigkeit. Der demographische, ökonomische und soziale Transformationsprozess der bernischen Amtsbezirke Konolfingen und Büren 1760-1880, Diss. Bern 199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9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>[ ja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>[ 176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>[ 188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 (eventuell Autoren kontaktieren zwecks Diskette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Signatur</w:t>
      </w:r>
      <w:r>
        <w:rPr/>
        <w:t xml:space="preserve">[ WORB: B 83  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ab/>
        <w:tab/>
        <w:tab/>
        <w:tab/>
        <w:t xml:space="preserve">und auf CD 1: </w:t>
      </w:r>
      <w:r>
        <w:rPr>
          <w:b/>
          <w:bCs/>
        </w:rPr>
        <w:t>O 43 ( Plastik-Quadra)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LB, Signatur: N 7700/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z VII 1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/>
        <w:t>BE StUB Lesesaal, Signatur: LS Jur-900 ZBJV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Geiser, K., Beiträge zur Geschichte des </w:t>
      </w:r>
      <w:r>
        <w:rPr>
          <w:i/>
          <w:iCs/>
        </w:rPr>
        <w:t>Wasserrecht</w:t>
      </w:r>
      <w:r>
        <w:rPr/>
        <w:t>s im Kanton Bern, in: Zeitschrift des Bernischen Juristenvereins XLV (1909), S. 409-425; 529-55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0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38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Reproduktio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20.1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Freihand, Signatur: Kec 19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Graf-Fuchs, M., Das </w:t>
      </w:r>
      <w:r>
        <w:rPr>
          <w:i/>
          <w:iCs/>
        </w:rPr>
        <w:t>Gewerbe</w:t>
      </w:r>
      <w:r>
        <w:rPr/>
        <w:t xml:space="preserve"> und sein Recht in der Landschaft Bern bis 1798, Diss. Bern 194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4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>[ 179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keine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Freihand, Signatur: Kea 3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Lesesaal-Magazin, Signatur: LS Rel-524 Stec: 1-2:1 [LS-Mag.] *** Bd.1-2(1923)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Steck, R. und Tobler, G. (Hg.), </w:t>
      </w:r>
      <w:r>
        <w:rPr>
          <w:i/>
          <w:iCs/>
        </w:rPr>
        <w:t>Aktensammlung</w:t>
      </w:r>
      <w:r>
        <w:rPr/>
        <w:t xml:space="preserve"> zur Geschichte der Berner-Reformation 1521-1532, Bern 1923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2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>[ 152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>[ 153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nein, nur Hinweis für Autoren, wenig zu Worb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45.5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 (keine Ausleihe, nur für den Lesesaal), Signatur: Kal V 5 ***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Neuenschwander, R., Das </w:t>
      </w:r>
      <w:r>
        <w:rPr>
          <w:i/>
          <w:iCs/>
        </w:rPr>
        <w:t>Bernbiet</w:t>
      </w:r>
      <w:r>
        <w:rPr/>
        <w:t xml:space="preserve"> ehemals und heute. Bilder aus der Geschichte Worbs II: Von der Französischen Revolution bis zur Gemeinde von morgen, in: Historischer Kalender 1982, S. 66-7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ja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1789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>[ 198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SFr. 9.80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32.1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.XIV.251undH.var. 8.279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Kuhn, W., Das </w:t>
      </w:r>
      <w:r>
        <w:rPr>
          <w:i/>
          <w:iCs/>
        </w:rPr>
        <w:t>Worblental</w:t>
      </w:r>
      <w:r>
        <w:rPr/>
        <w:t>. Natur und Kultur mit besonderer Berücksichtigung der wirtschaftlichen Entwicklung, Diss. Bern 194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4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>[ ja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B 56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Gemeinde Worb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Maync, W., Bernische </w:t>
      </w:r>
      <w:r>
        <w:rPr>
          <w:i/>
          <w:iCs/>
        </w:rPr>
        <w:t>Wohnschlösser</w:t>
      </w:r>
      <w:r>
        <w:rPr/>
        <w:t>. Ihre Besitzergeschichte, Bern 197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7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vorhanden Gemeindeverwaltung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B 1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z IX 45: 7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RAA 20466: 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Burgerbibliothek (Keine Ausleihe), Signatur: BBB B 17/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Burgerbibliothek (Keine Ausleihe), Signatur: BBB B 5.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Lesesaal, Signatur: LS Gesch-317 Gesc: 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Lesesaal-Magazin, Signatur: Hz X 576: 78 *** [Rollgestell 19.]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LBS, Signatur: 949.424 JU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Erziehungswissenschaften: Freihand, Signatur: BEW PH 4. 11: 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Theol. Sem. Freih.Signatur: TH HT-Bi 21: 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Freihand, Signatur: HIS ZK 9: 7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Kunstgeschichte/Kunstmuseum, 6. UntergeschossSignatur: KMU NA 202: 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 Interfakultäre Koord.stelle f. Allg. Oekologie, Freihand Ausleihe: ja, Signatur: OEK T, GOE 50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Pfister, C., Geschichte des Kantons </w:t>
      </w:r>
      <w:r>
        <w:rPr>
          <w:i/>
          <w:iCs/>
        </w:rPr>
        <w:t>Bern</w:t>
      </w:r>
      <w:r>
        <w:rPr/>
        <w:t xml:space="preserve"> seit 1798, Bd. IV: Im Strom der Modernisierung. Bevölkerung, Wirtschaft und Umwelt 1700-1914, Bern 199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9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>[ 170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>[ 191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453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Erwerb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68 SFr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B 27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BE StUB Magazin, Signatur: RAB 1787,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 UNI/Kunstgeschichte/Kunstmuseum, 5. UntergeschossSignatur: KMU OT WORB 1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Rubli, M., Neuschloss </w:t>
      </w:r>
      <w:r>
        <w:rPr>
          <w:i/>
          <w:iCs/>
        </w:rPr>
        <w:t>Worb</w:t>
      </w:r>
      <w:r>
        <w:rPr/>
        <w:t>. Zur Geschichte eines bernischen Landsitzes, Bern 199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9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>[ ja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120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Erwerb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68 SFr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B 2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               </w:t>
      </w:r>
      <w:r>
        <w:rPr/>
        <w:t>WORB: B 23.1 - 23.1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               </w:t>
      </w:r>
      <w:r>
        <w:rPr/>
        <w:t>(alle 20 Exemplare waren auf der Gemeindeverwaltung bereits vorhanden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BB B.15.2, BS UB, geschlossenes Magazin (bestellbar), Signatur: AB IV 327: 76/77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Schneiter, E., </w:t>
      </w:r>
      <w:r>
        <w:rPr>
          <w:i/>
          <w:iCs/>
        </w:rPr>
        <w:t>Worb</w:t>
      </w:r>
      <w:r>
        <w:rPr/>
        <w:t>. Schloss und Dorf (Berner Heimatbücher 76/77)</w:t>
      </w:r>
      <w:r>
        <w:rPr>
          <w:sz w:val="22"/>
          <w:szCs w:val="22"/>
        </w:rPr>
        <w:t>,</w:t>
      </w:r>
      <w:r>
        <w:rPr/>
        <w:t xml:space="preserve"> Bern 1961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6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>[ ja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156 S.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vorhanden Gemeindeverwaltung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15.2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Freihand, Signatur: S K 62,7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Spörri, W.H., Die volkswirtschaftliche und wirtschaftspolitische Entwicklung im Kanton </w:t>
      </w:r>
      <w:r>
        <w:rPr>
          <w:i/>
          <w:iCs/>
        </w:rPr>
        <w:t>Bern</w:t>
      </w:r>
      <w:r>
        <w:rPr/>
        <w:t xml:space="preserve"> in der Zeit der Mediation und Restauration 1803-1830, Diss. Bern 194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4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>[ 180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>[ 183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33.2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im Fichenmagazin nicht mehr lesbar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/>
        <w:t>BE BBB B: 13 WOR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Von Mülinen, W.F., </w:t>
      </w:r>
      <w:r>
        <w:rPr>
          <w:i/>
          <w:iCs/>
        </w:rPr>
        <w:t>Schloss Worb</w:t>
      </w:r>
      <w:r>
        <w:rPr/>
        <w:t>. Vortrag gehalten an der 50. Jahresversammlung des historischen Vereins in Worb im Juni 1896, Bern 189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89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ja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1.1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Freihand, Signatur: HIS Ssa 10, 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nicht gefunden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Von Rütte, H., Ländliches </w:t>
      </w:r>
      <w:r>
        <w:rPr>
          <w:i/>
          <w:iCs/>
        </w:rPr>
        <w:t>Gewerbe</w:t>
      </w:r>
      <w:r>
        <w:rPr/>
        <w:t xml:space="preserve"> im Bern des 18. Jahrhunderts, Liz. Bern 198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27.16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z X 109 *** 1939-1967 ; Jg. 30(1968)-&gt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z X 575 *** 1939-1967 ; Jg. 30(1968)-&gt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Theol. Sem. Freih.Signatur: TH Zs. *** 1(1939)-&gt;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Werder, E., 500 Jahre Rechtsstreit um den </w:t>
      </w:r>
      <w:r>
        <w:rPr>
          <w:i/>
          <w:iCs/>
        </w:rPr>
        <w:t>Biglenbach</w:t>
      </w:r>
      <w:r>
        <w:rPr/>
        <w:t>, in: Berner Zeitschrift für Geschichte und Heimatkunde (1952), S. 159-16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5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13.9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.var. 9606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Werder, E., Die Entwicklung des Gewerbes im Amt </w:t>
      </w:r>
      <w:r>
        <w:rPr>
          <w:i/>
          <w:iCs/>
        </w:rPr>
        <w:t>Konolfingen</w:t>
      </w:r>
      <w:r>
        <w:rPr/>
        <w:t>, Bern 196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6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Signatur</w:t>
      </w:r>
      <w:r>
        <w:rPr/>
        <w:t xml:space="preserve">[ nur in der Burger-Bibliothek vorhanden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              </w:t>
      </w:r>
      <w:r>
        <w:rPr/>
        <w:t>Darf aber weder ausgliehen noch kopiert werden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BB, Signatur: B 11.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z X 109 *** 1939-1967 ; Jg. 30(1968)-&gt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z X 575 *** 1939-1967 ; Jg. 30(1968)-&gt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Singer XIV 11 *** 1939-194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ospes 178 *** Jg. 30, H. 1(1968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Theol. Sem. Freih.Signatur: TH Zs. *** 1(1939)-&gt;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Von Mülinen, W.F., </w:t>
      </w:r>
      <w:r>
        <w:rPr>
          <w:i/>
          <w:iCs/>
        </w:rPr>
        <w:t>Worb</w:t>
      </w:r>
      <w:r>
        <w:rPr/>
        <w:t>, in: Beiträge zur Heimatkunde des Kanton Bern deutschen Theils, Bern 1880, S. 298-31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88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33.5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BBB B.13 WOR 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Aeschlimann, E., </w:t>
      </w:r>
      <w:r>
        <w:rPr>
          <w:i/>
          <w:iCs/>
        </w:rPr>
        <w:t>Worb</w:t>
      </w:r>
      <w:r>
        <w:rPr/>
        <w:t>. Geschichte, Struktur, Organisation und Aufgaben der Gemeinde, Worb 197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7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>[ ja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S. 1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40.4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SLB: Opq 2418</w:t>
      </w:r>
      <w:r>
        <w:rPr>
          <w:vertAlign w:val="superscript"/>
        </w:rPr>
        <w:t>243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Kantonale Denkmalpflege (Hg.), </w:t>
      </w:r>
      <w:r>
        <w:rPr>
          <w:i/>
          <w:iCs/>
        </w:rPr>
        <w:t>Hinweisinventar</w:t>
      </w:r>
      <w:r>
        <w:rPr/>
        <w:t xml:space="preserve"> aller Bauten und Ortsbilder im Kanton Bern, Nr. 243: Gemeinde Worb, Heft 1: Bearbeitung H. Strübin, Bern 1978/7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7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ja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40.3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SLB: Opq 2418</w:t>
      </w:r>
      <w:r>
        <w:rPr>
          <w:vertAlign w:val="superscript"/>
        </w:rPr>
        <w:t>243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>[ Kantonale Denkmalpflege (Hg.), Bern und Umgebung. Führer 190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0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39.3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StUB: Zeit 6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Kantonale Denkmalpflege (Hg.), Aufgaben und </w:t>
      </w:r>
      <w:r>
        <w:rPr>
          <w:i/>
          <w:iCs/>
        </w:rPr>
        <w:t>Pflichten eines Lehenmannes</w:t>
      </w:r>
      <w:r>
        <w:rPr/>
        <w:t xml:space="preserve"> anno </w:t>
      </w:r>
      <w:r>
        <w:rPr>
          <w:i/>
          <w:iCs/>
        </w:rPr>
        <w:t>1740</w:t>
      </w:r>
      <w:r>
        <w:rPr/>
        <w:t>. Aus dem Herrschaftsbuch Worb: ”Schlossguetter deren Lehen mit Bendicht Staub”, in: Der Bund Nr. 78 (2.4.1977), S. 1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7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ja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27.7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StUB: Zeit 6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Kobel, E., Eine Hundertjährige mit Zukunftschancen. In Worb feiert die </w:t>
      </w:r>
      <w:r>
        <w:rPr>
          <w:i/>
          <w:iCs/>
        </w:rPr>
        <w:t>Buchdruckerei Aeschbacher AG</w:t>
      </w:r>
      <w:r>
        <w:rPr/>
        <w:t xml:space="preserve"> Geburtstag, in: Der Bund Nr. 192 (19.8.1981), S. 2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ja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27.9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StUB: Zeit 6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Künzler, B., Zum 50. Geburtstag ein neues Kleid. Die </w:t>
      </w:r>
      <w:r>
        <w:rPr>
          <w:i/>
          <w:iCs/>
        </w:rPr>
        <w:t>”Badi”</w:t>
      </w:r>
      <w:r>
        <w:rPr/>
        <w:t xml:space="preserve"> in Worb wurde grundlegend umgebaut, in: Der Bund Nr. 150 (7.6.1985), S.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ja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B 25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SLB: Nq 135953/15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Meyer, P., Wohnbauten im Vergleich 15: </w:t>
      </w:r>
      <w:r>
        <w:rPr>
          <w:i/>
          <w:iCs/>
        </w:rPr>
        <w:t>Bleiche</w:t>
      </w:r>
      <w:r>
        <w:rPr/>
        <w:t>, Zürich 199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9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>[ ja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Erwerb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22 SFr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46.4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SLB: Pq 15125</w:t>
      </w:r>
      <w:r>
        <w:rPr>
          <w:vertAlign w:val="superscript"/>
        </w:rPr>
        <w:t>3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zQ 148 a: 3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Geographisches Institut: Freihand, Signatur: GIUB XU 610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Guggenheim, T.C., Die Wohnsiedlung </w:t>
      </w:r>
      <w:r>
        <w:rPr>
          <w:i/>
          <w:iCs/>
        </w:rPr>
        <w:t>Bleiche</w:t>
      </w:r>
      <w:r>
        <w:rPr/>
        <w:t xml:space="preserve"> in Worb, Bern 198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>[ ja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27.18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zQ 98 a *** 67(1980)-&gt; *** [Neueste Hefte liegen im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Lesesaal-Fach auf.]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Meiss, P.v., Wohnen...einen Schritt weiter. Ueber das Quartier </w:t>
      </w:r>
      <w:r>
        <w:rPr>
          <w:i/>
          <w:iCs/>
        </w:rPr>
        <w:t>Bleiche</w:t>
      </w:r>
      <w:r>
        <w:rPr/>
        <w:t xml:space="preserve"> in Worb, in: Werk, Bauen und Wohnen (1982/4), S. 14-2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>[ ja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Signatur</w:t>
      </w:r>
      <w:r>
        <w:rPr/>
        <w:t>[ WORB: O 50.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StUB: Zeit Q. 14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Aebi, E., Französisches </w:t>
      </w:r>
      <w:r>
        <w:rPr>
          <w:i/>
          <w:iCs/>
        </w:rPr>
        <w:t>Soldatengrab</w:t>
      </w:r>
      <w:r>
        <w:rPr/>
        <w:t xml:space="preserve"> bei der Kirche Worb, in: Der Bund Nr. 140 (19.6.1993), Beilage ”Der kleine Bund”, S. 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9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ja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Originalzeitungsausschnitt von E. Aebi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27.1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StUB: Zeit 7aa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Andenmatten, R., Da ist weder Hopfen noch Malz verloren. Zeugen aus der Vergangenheit des Worblentals, Bd. 7, </w:t>
      </w:r>
      <w:r>
        <w:rPr>
          <w:i/>
          <w:iCs/>
        </w:rPr>
        <w:t>Brauerei Egger</w:t>
      </w:r>
      <w:r>
        <w:rPr/>
        <w:t xml:space="preserve"> Worb, in: Berner Zeitung / Seeland, (8.8.1980). S. 2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ja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O 42.2   (Plastik-Quadra)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SLB: Ngb 21188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Zürcher, H., 125 Jahre </w:t>
      </w:r>
      <w:r>
        <w:rPr>
          <w:i/>
          <w:iCs/>
        </w:rPr>
        <w:t>Feuerwehr Worb</w:t>
      </w:r>
      <w:r>
        <w:rPr/>
        <w:t>, Worb 197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7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ja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Erwerb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B 2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Gemeinde Worb, Sitzungssaal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BE StUB Magazin, Signatur: PP LXXXV 3 a NF: 42,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Burgerbibliothek (Keine Ausleihe) Signatur: BBB D 1333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Burri, A., Die Siedlungs- und </w:t>
      </w:r>
      <w:r>
        <w:rPr>
          <w:i/>
          <w:iCs/>
        </w:rPr>
        <w:t>Flurnamen</w:t>
      </w:r>
      <w:r>
        <w:rPr/>
        <w:t xml:space="preserve"> der Gemeinde Worb, Bern 199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9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ja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534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bereits zwei gleiche Exemplare auf der GV vorhande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58 SFr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Artikel zurückgestellt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S Schweiz. Wirtschaftsarchiv: Magazin, Signatur: Vo M 14-53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Knoepfli, A., Zusammenschluss und Kampf der Arbeiterinnen und Arbeiter in der schweizerischen </w:t>
      </w:r>
      <w:r>
        <w:rPr>
          <w:i/>
          <w:iCs/>
        </w:rPr>
        <w:t>Leinenindustrie</w:t>
      </w:r>
      <w:r>
        <w:rPr/>
        <w:t>. 50 Jahre CTCP-Sektion Worb, Zürich 198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ja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32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Signatur</w:t>
      </w:r>
      <w:r>
        <w:rPr/>
        <w:t>[  Artikel nicht gefunde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/>
        <w:t>SLB: Signatur: Zeitschriften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R.Z., 50 Jahre Robert </w:t>
      </w:r>
      <w:r>
        <w:rPr>
          <w:i/>
          <w:iCs/>
        </w:rPr>
        <w:t>Gurtner AG</w:t>
      </w:r>
      <w:r>
        <w:rPr/>
        <w:t xml:space="preserve"> Worb, in: Berner Zeitung Nr. 16 (21.1.1975), S. 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7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ja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41.3     (Plastik-Quadra Akten E. Aebi)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SLB: Ngb 24472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Aebi, E., 100 Jahre Bernische </w:t>
      </w:r>
      <w:r>
        <w:rPr>
          <w:i/>
          <w:iCs/>
        </w:rPr>
        <w:t>Haushaltungsschule Worb</w:t>
      </w:r>
      <w:r>
        <w:rPr/>
        <w:t>, 1886 - 1986, Worb 198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ja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>[ 188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>[ 198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  <w:r>
        <w:rPr/>
        <w:t xml:space="preserve"> via Herrn Aebi direkt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37.1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SLB: P 3339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z X 567 a *** 1992-&gt; *** [Neueste Hefte liegen im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Lesesaal-Fach auf.]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Erziehungswissenschaften: Zeitschriften, nicht ausleihbarSignatur: - *** 1992-&gt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Koordinationsst. Weiterbildung: ZeitschriftenSignatur: KWB - *** 1992-&gt;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Rechsteiner, K.J., Die Pionierinnen in der </w:t>
      </w:r>
      <w:r>
        <w:rPr>
          <w:i/>
          <w:iCs/>
        </w:rPr>
        <w:t>Sonnhalde</w:t>
      </w:r>
      <w:r>
        <w:rPr/>
        <w:t xml:space="preserve"> in: Berner Erwachsenenbildung Nr. 4, (Juni 1993), S. 2 - 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9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ja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38.2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SLB: Ngb 22782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Bischof, R. und P., 50 Jahre </w:t>
      </w:r>
      <w:r>
        <w:rPr>
          <w:i/>
          <w:iCs/>
        </w:rPr>
        <w:t>Joderlerquartett</w:t>
      </w:r>
      <w:r>
        <w:rPr/>
        <w:t xml:space="preserve"> Worb, 1934 - 1984, Worb 198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ja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>[ 193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>[ 198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27.25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BBB: B.13 WOR,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Arch X 666: 377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Rutishauser, S., </w:t>
      </w:r>
      <w:r>
        <w:rPr>
          <w:i/>
          <w:iCs/>
        </w:rPr>
        <w:t>Kirche Worb</w:t>
      </w:r>
      <w:r>
        <w:rPr/>
        <w:t xml:space="preserve"> BE, Bern 198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ja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23 S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33.4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BB: B.13 WOR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Engler, F., Geschichte der </w:t>
      </w:r>
      <w:r>
        <w:rPr>
          <w:i/>
          <w:iCs/>
        </w:rPr>
        <w:t>Kirche Worb</w:t>
      </w:r>
      <w:r>
        <w:rPr/>
        <w:t>. Gedenkblatt zur Erinnerung an die Renovation 1932/33, Worb 193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3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ja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>[ 193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>[ 193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33.3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BB: B.13 WOR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Kasser, H., Die </w:t>
      </w:r>
      <w:r>
        <w:rPr>
          <w:i/>
          <w:iCs/>
        </w:rPr>
        <w:t>Kirche in Worb</w:t>
      </w:r>
      <w:r>
        <w:rPr/>
        <w:t xml:space="preserve"> und ihre Glasgemälde, Bern 189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89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ja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32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27.3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StUB: Zeit 6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bkw, Bedeutende </w:t>
      </w:r>
      <w:r>
        <w:rPr>
          <w:i/>
          <w:iCs/>
        </w:rPr>
        <w:t>Funde</w:t>
      </w:r>
      <w:r>
        <w:rPr/>
        <w:t xml:space="preserve"> in der Kirche Worb, in: Der Bund Nr. 143 (22.6.1983), S. 25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ja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39.2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StUB: Zeit 6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bkw, Worb: </w:t>
      </w:r>
      <w:r>
        <w:rPr>
          <w:i/>
          <w:iCs/>
        </w:rPr>
        <w:t>Archäologen</w:t>
      </w:r>
      <w:r>
        <w:rPr/>
        <w:t xml:space="preserve"> werden nochmals fündig. Nach Abschluss der Grabungen beginnt der Innenausbau in der Kirche, in: Der Bund Nr. 250 (25.10.1983), S. 2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ja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50.2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SLB, Signatur, Zf 1313, 1983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lks, </w:t>
      </w:r>
      <w:r>
        <w:rPr>
          <w:i/>
          <w:iCs/>
        </w:rPr>
        <w:t>Feinarbeit</w:t>
      </w:r>
      <w:r>
        <w:rPr/>
        <w:t xml:space="preserve"> mit Pinsel und Schachtel. Archäologen arbeiten an Gräbern in der Worber Kirche, in: BZ Mittelland/Oberland (16.7.1983), S. Mittelland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ja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Artikel nicht gefunden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SLB, Signatur: Zf 1313, 1984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lks, </w:t>
      </w:r>
      <w:r>
        <w:rPr>
          <w:i/>
          <w:iCs/>
        </w:rPr>
        <w:t>Fresken</w:t>
      </w:r>
      <w:r>
        <w:rPr/>
        <w:t xml:space="preserve"> zugedeckt. Restauration der Worber Kirche verzögert sich, in: Berner Zeitung Mittelland/Oberland (28.8.1984), S. Mittelland 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ja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27.8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StUB: Zeit 6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Künzler, B., Neuer Glanz in der alten </w:t>
      </w:r>
      <w:r>
        <w:rPr>
          <w:i/>
          <w:iCs/>
        </w:rPr>
        <w:t>Kirche Worb</w:t>
      </w:r>
      <w:r>
        <w:rPr/>
        <w:t>, in: Der Bund Nr. 210 (7.9.1984), S. 1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 xml:space="preserve">[ 1984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ja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45.8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BB: B.14.3 GRA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z X 348 *** Jg. 1,1921(1922)-63/64,1983/84(1985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Depot HallerstrasseSignatur: PP CXLVIII 3 *** Jg. 1,1921(1922)-31,1951(1952)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/>
        <w:t>BE StUB Magazin, Signatur: Singer XIV 12 *** Jg. 25(1946)-26(1947)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Ulrich-Bochsler, S., </w:t>
      </w:r>
      <w:r>
        <w:rPr>
          <w:i/>
          <w:iCs/>
        </w:rPr>
        <w:t>Christoph von Graffenried</w:t>
      </w:r>
      <w:r>
        <w:rPr/>
        <w:t xml:space="preserve"> (1681 - 1749), Gründer von New Bern. Historische Aspekte und anthropologische Befunde. Sonderdruck aus Jahrbuch des Naturhistorischen Museums Bern 9 (1987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 xml:space="preserve">[ 1987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>[ ja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26.3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Med z Q 121 *** Jg. 58(1977)-&gt; *** [Neueste Hefte liegen im Lesesaal-Fach auf.]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Ulrich-Bochsler, S. / Robotti G. / Köpp P., Ueber massive </w:t>
      </w:r>
      <w:r>
        <w:rPr>
          <w:i/>
          <w:iCs/>
        </w:rPr>
        <w:t>Knochenveränderungen</w:t>
      </w:r>
      <w:r>
        <w:rPr/>
        <w:t xml:space="preserve"> an Skeletten altbernischer Patrizier. Herrschaftsinhaber in Worb im 16. - 18. Jahrhundert, in: Aerzte - Médecins - Medici 68 (1987), S. 867 - 87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ja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ENTSAEUERUNG bis Frühling 2001: Dokument kann momentan nicht ausgeliehen werden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SLB: N 41300 / 3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Schmid, </w:t>
      </w:r>
      <w:r>
        <w:rPr>
          <w:i/>
          <w:iCs/>
        </w:rPr>
        <w:t>Alte Kirchen</w:t>
      </w:r>
      <w:r>
        <w:rPr/>
        <w:t xml:space="preserve"> des Bernerlandes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>[ ja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50.1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Signatur SLB: Zeitschriften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Andenmatten, R., </w:t>
      </w:r>
      <w:r>
        <w:rPr>
          <w:i/>
          <w:iCs/>
        </w:rPr>
        <w:t>Gastarbeiter</w:t>
      </w:r>
      <w:r>
        <w:rPr/>
        <w:t xml:space="preserve"> gab es schon vor 70 Jahren: Zeugen aus der Vergangenheit des Worblentals, Bd. 6: Holzbau Könitzer Worb, in: Berner Zeitung Bern/Seeland (5.8.1980), S.1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ja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27.4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StUB: Zeit 6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bwi, Die Biographie der Worber Krankenkasse. Kranken- und Unfallkasse </w:t>
      </w:r>
      <w:r>
        <w:rPr>
          <w:i/>
          <w:iCs/>
        </w:rPr>
        <w:t>KuKo</w:t>
      </w:r>
      <w:r>
        <w:rPr/>
        <w:t xml:space="preserve"> feiert heuer 125-jähriges Bestehen - eine Firmenchronik, in: Der Bund Nr. 155 (6.7.1990) S. 1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9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ja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41.2    (Plastik-Quadra Akten E. Aebi)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SLB: Nb 47771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Wälti, O., 100 Jahre </w:t>
      </w:r>
      <w:r>
        <w:rPr>
          <w:i/>
          <w:iCs/>
        </w:rPr>
        <w:t>Landi</w:t>
      </w:r>
      <w:r>
        <w:rPr/>
        <w:t xml:space="preserve"> 1891 - 1991, Worb 199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9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ja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>[ 189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>[ 199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--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Signatur</w:t>
      </w:r>
      <w:r>
        <w:rPr/>
        <w:t>[ Artikel nicht gefunde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SLB, Signatur: Zf 823, 1980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Andenmatten, R., Als </w:t>
      </w:r>
      <w:r>
        <w:rPr>
          <w:i/>
          <w:iCs/>
        </w:rPr>
        <w:t>Aussteuern</w:t>
      </w:r>
      <w:r>
        <w:rPr/>
        <w:t xml:space="preserve"> selber gefertigt wurden. Zeugen aus der Vergangenheit des Worblentals, Bd. 8, Leinenweberei Worb, in: Berner Zeitung Bern/Seeland (19.8.1980) S. 1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>[ ja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HS klärt ab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# sicher in SLB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S UB, geschlossenes Magazin (bestellbar), Signatur: Mus Cv 42: 200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Pedretti, G. Jubiläumsschrift zum 150-jährigen Bestehen der </w:t>
      </w:r>
      <w:r>
        <w:rPr>
          <w:i/>
          <w:iCs/>
        </w:rPr>
        <w:t>Musikgesellschaft Worb</w:t>
      </w:r>
      <w:r>
        <w:rPr/>
        <w:t>, Worb, Worb 199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9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>[ ja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27.5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StUB: Zeit 6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Pedretti, G., ”Traget Sorg zu </w:t>
      </w:r>
      <w:r>
        <w:rPr>
          <w:i/>
          <w:iCs/>
        </w:rPr>
        <w:t>Feür</w:t>
      </w:r>
      <w:r>
        <w:rPr/>
        <w:t xml:space="preserve"> und Licht”. Worb richtet 1792 wegen ”Feür und anderer Unsicherheiten” Nachtwachen ein, in: Der Bund Nr. 90 (18.4.1981), S. ”Vor Jahr und Tag”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 xml:space="preserve">[ 1981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ja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Artikel nicht gefunden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SLB, Signatur: Zeitschriften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Kläy, I., 100 Jahre </w:t>
      </w:r>
      <w:r>
        <w:rPr>
          <w:i/>
          <w:iCs/>
        </w:rPr>
        <w:t>”Sägesser”</w:t>
      </w:r>
      <w:r>
        <w:rPr/>
        <w:t>, 60 Jahre ”Verzinkerei”, in: Berner Zeitung, Ausgabe Stadt und Region Bern (19.7.1986), S. 2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ja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34.4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BB: B.11.4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Moser, A., </w:t>
      </w:r>
      <w:r>
        <w:rPr>
          <w:i/>
          <w:iCs/>
        </w:rPr>
        <w:t>Schlösser</w:t>
      </w:r>
      <w:r>
        <w:rPr/>
        <w:t xml:space="preserve"> des Kantons Bern, Lausanne 197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7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ja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 Worb betreffendes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27.140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z X 109 *** 1939-1967 ; Jg. 30(1968)-&gt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z X 575 *** 1939-1967 ; Jg. 30(1968)-&gt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Theol. Sem. Freih.Signatur: TH Zs. *** 1(1939)-&gt;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Kantonale Denkmalpflege, </w:t>
      </w:r>
      <w:r>
        <w:rPr>
          <w:i/>
          <w:iCs/>
        </w:rPr>
        <w:t>Worb</w:t>
      </w:r>
      <w:r>
        <w:rPr/>
        <w:t>, Schloss, in: Denkmalpflege des Kantons Bern 1964 - 67, Berner Zeitschrift für Geschichte und Heimatkunde (1968/69), erweiterter Sonderdruck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6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ja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27.10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StUB: Zeit 6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Kantonale Denkmalpflege, </w:t>
      </w:r>
      <w:r>
        <w:rPr>
          <w:i/>
          <w:iCs/>
        </w:rPr>
        <w:t>Das alte Schloss</w:t>
      </w:r>
      <w:r>
        <w:rPr/>
        <w:t xml:space="preserve"> - Worbs Dominante, in: Der Bund Nr. 523 (6./7.12.1963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6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ja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50.3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SLB, Signatur Zf 1313 1982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ikh, </w:t>
      </w:r>
      <w:r>
        <w:rPr>
          <w:i/>
          <w:iCs/>
        </w:rPr>
        <w:t>Worb</w:t>
      </w:r>
      <w:r>
        <w:rPr/>
        <w:t>. Das Schloss, in: Berner Zeitung Mittelland/Oberland (29.5.1982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ja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 xml:space="preserve">[ WORB: O 45.6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SLB: Qp 106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S Schweiz. Wirtschaftsarchiv: Magazin, Signatur: Zq 113 *** Jg. 80(1973)-&gt; *** [Neuester Jg. im Zeitschriften-Fach.]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S Schule für GestaltungSignatur: MFG W 44.13 *** Jg. 80 (1973)-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Hauswirth, F., </w:t>
      </w:r>
      <w:r>
        <w:rPr>
          <w:i/>
          <w:iCs/>
        </w:rPr>
        <w:t>Malereien</w:t>
      </w:r>
      <w:r>
        <w:rPr/>
        <w:t xml:space="preserve"> in Burgen und Schlössern im Bernbiet, Zürich 1984 (Applica 91 (1984), Nr. 19, S. 9f und 92 (1985), Nr. 4, S. 13f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35.2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 LIV 305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Maync, W., Bernische </w:t>
      </w:r>
      <w:r>
        <w:rPr>
          <w:i/>
          <w:iCs/>
        </w:rPr>
        <w:t>Campagnen</w:t>
      </w:r>
      <w:r>
        <w:rPr/>
        <w:t xml:space="preserve"> (Schlösser Worb, Rüfenacht, Richigen), Bern 198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ja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175 S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42.4    (Plastik-Quadra)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SLB: Periodika-Katalog, “Vereine”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Hebeisen, H.R., Schützengesellschaft </w:t>
      </w:r>
      <w:r>
        <w:rPr>
          <w:i/>
          <w:iCs/>
        </w:rPr>
        <w:t>Worb-Artillerie</w:t>
      </w:r>
      <w:r>
        <w:rPr/>
        <w:t>, 1887 - 1987, Worb 198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ja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>[ 188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>[ 198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Erwerb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41.15    (Plastik-Quadra, Akten E. Aebi)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Spahr, M., 150 Jahre </w:t>
      </w:r>
      <w:r>
        <w:rPr>
          <w:i/>
          <w:iCs/>
        </w:rPr>
        <w:t>Sekundarschule Worb</w:t>
      </w:r>
      <w:r>
        <w:rPr/>
        <w:t>, Worb 198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ja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Original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27.12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StUB: Zeit 6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Sommer, H., </w:t>
      </w:r>
      <w:r>
        <w:rPr>
          <w:i/>
          <w:iCs/>
        </w:rPr>
        <w:t>Schülerjahre</w:t>
      </w:r>
      <w:r>
        <w:rPr/>
        <w:t xml:space="preserve"> in Worb und am Muristalden. Ein alter Berner erzählt, in: Der Bund Nr. 236 (9.10.1982), ”Vor Jahr und Tag”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ja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42.3    (Plastik-Quadra)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SLB: Ngb 27443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Sommer, H., 100 Jahre </w:t>
      </w:r>
      <w:r>
        <w:rPr>
          <w:i/>
          <w:iCs/>
        </w:rPr>
        <w:t>Turnverein</w:t>
      </w:r>
      <w:r>
        <w:rPr/>
        <w:t xml:space="preserve"> Worb, 1891 - 1991, Jubiläumsschrift, Worb 199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9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ja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>[ 189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>[ 199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Erwerb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27.6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StUB: Zeit 6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Sommer, H., </w:t>
      </w:r>
      <w:r>
        <w:rPr>
          <w:i/>
          <w:iCs/>
        </w:rPr>
        <w:t>Kriegs Kösten</w:t>
      </w:r>
      <w:r>
        <w:rPr/>
        <w:t xml:space="preserve"> zu Worb </w:t>
      </w:r>
      <w:r>
        <w:rPr>
          <w:i/>
          <w:iCs/>
        </w:rPr>
        <w:t>1712</w:t>
      </w:r>
      <w:r>
        <w:rPr/>
        <w:t>. Zufallsfund aus der Zeit des 2. Villmergenkriegs, in: Der Bund 127, Nr. 291 (11.12.1976), Seite ”Vor Jahr und Tag”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7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ja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27.14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BB: B. 11.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z X 109 *** 1939-1967 ; Jg. 30(1968)-&gt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z X 575 *** 1939-1967 ; Jg. 30(1968)-&gt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Theol. Sem. Freih.Signatur: TH Zs. *** 1(1939)-&gt;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Kantonale Denkmalpflege, </w:t>
      </w:r>
      <w:r>
        <w:rPr>
          <w:i/>
          <w:iCs/>
        </w:rPr>
        <w:t>Rüfenacht, Schlössli</w:t>
      </w:r>
      <w:r>
        <w:rPr/>
        <w:t>, in: Denkmalpflege im Kanton Bern, 1964 - 1967, Berner Zeitschrift für Geschichte und Heimatkunde, Herausgabe 4 (1968) und Herausgabe 4 (1969), erweiterter Sonderdruck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6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ja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>[ 196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>[ 196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27.2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StUB: Zeit 6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Kobel, E., Am Anfang stand ein alter </w:t>
      </w:r>
      <w:r>
        <w:rPr>
          <w:i/>
          <w:iCs/>
        </w:rPr>
        <w:t>”Spycher”</w:t>
      </w:r>
      <w:r>
        <w:rPr/>
        <w:t>. Die Dorfgemeinschaft Rüfenacht feiert ihr 25-jähriges Bestehen, in: Der Bund Nr. 197 (25.8.1982), S. 2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ja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Signatur</w:t>
      </w:r>
      <w:r>
        <w:rPr/>
        <w:t>[ WORB: B 37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Hunziker, W., </w:t>
      </w:r>
      <w:r>
        <w:rPr>
          <w:i/>
          <w:iCs/>
        </w:rPr>
        <w:t>Katholische Kirche Worb</w:t>
      </w:r>
      <w:r>
        <w:rPr/>
        <w:t>. Auszüge aus dem Bericht von Architekt W. Hunziker, in: Kunst und Kirche, Darmstadt Nr. 3 (1993), S. 21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9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ja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214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Erwerb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45.4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SLB: Nb 62663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Ryser, H.U. / Kammermann, H., Brassband </w:t>
      </w:r>
      <w:r>
        <w:rPr>
          <w:i/>
          <w:iCs/>
        </w:rPr>
        <w:t>Posaunenchor Arni-</w:t>
      </w:r>
      <w:r>
        <w:rPr/>
        <w:t>Worb: 75 Jahre, 1920 - 1995, Rüfenacht 199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9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>[ ja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>[ 192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>[ 199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20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46.5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Geographisches Institut, Signatur: GIUB XD 290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Schmutz, Ch., </w:t>
      </w:r>
      <w:r>
        <w:rPr>
          <w:i/>
          <w:iCs/>
        </w:rPr>
        <w:t>Migrationsmuster</w:t>
      </w:r>
      <w:r>
        <w:rPr/>
        <w:t xml:space="preserve"> in der Gemeinde Worb zu Beginn der 90-er Jahre: Eine Auswertung von Migrationsdaten der Gemeinde Worb, Bern 1994 (Seminararbeit Geographisches Institut der Uni Bern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9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>[ ja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45.1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SLB: Nb 57305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Schmutz, Ch., Worb informiert über das </w:t>
      </w:r>
      <w:r>
        <w:rPr>
          <w:i/>
          <w:iCs/>
        </w:rPr>
        <w:t>Vereinsleben in Worb</w:t>
      </w:r>
      <w:r>
        <w:rPr/>
        <w:t>: Vereine und politische Parteien, Derendingen 199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9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>[ ja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43 S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3.6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zQ 126: 21 *** 1(1990)-&gt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zQ 126: 25 *** 1(1990)-&gt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Freihand, Signatur: HIS Kea 12 *** 1(1990)-&gt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Naturhistorisches Museum: Freihand, Signatur: NAT GD-II 155 *** 1(1990)-&gt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Kunstgeschichte/Kunstmuseum, 5. UntergeschossSignatur: KMU Z 2.348 ***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1 (1990)-&gt;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Gutscher, P. / Suter, P., </w:t>
      </w:r>
      <w:r>
        <w:rPr>
          <w:i/>
          <w:iCs/>
        </w:rPr>
        <w:t>Fundberichte</w:t>
      </w:r>
      <w:r>
        <w:rPr/>
        <w:t xml:space="preserve"> (Archäologie im Kanton Bern, Bd. 3A, 1994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9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>[ ja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67 SFr Bde A und B zusamme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0 47     (statt Ordner, grosser Karton)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LB, Signatur: Fsf 125  (Ordner, Loseblätter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Lesesaal, Signatur: LS Alt-115 Schw *** Grundwerk (1982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Geographisches Institut: Präsenzbestand, nicht ausleihbarSignatur: GIUB AT 10.3 *** Grundwerk (1982)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Archäologischer Dienst des Kantons Bern (Hg.), Archäologisches </w:t>
      </w:r>
      <w:r>
        <w:rPr>
          <w:i/>
          <w:iCs/>
        </w:rPr>
        <w:t>Hinweisinventar</w:t>
      </w:r>
      <w:r>
        <w:rPr/>
        <w:t>, Bern 198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>[ ja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(Ordner - Loseblattausg.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13.4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: Hz IX 45: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Freihand, Signatur: HIS ZK 9:9?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Frey, Ad. (Hg.), Das </w:t>
      </w:r>
      <w:r>
        <w:rPr>
          <w:i/>
          <w:iCs/>
        </w:rPr>
        <w:t>Jahrzeitbuch</w:t>
      </w:r>
      <w:r>
        <w:rPr/>
        <w:t xml:space="preserve"> von Worb, in: AHVB (Archiv des Historischen Verein des Kantons Bern) 9 (1876), S. 58 - 10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87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>[ ja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Signatur</w:t>
      </w:r>
      <w:r>
        <w:rPr/>
        <w:t xml:space="preserve">[ WORB: B 86     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ab/>
        <w:tab/>
        <w:tab/>
        <w:tab/>
        <w:t xml:space="preserve">und CD 1:  </w:t>
      </w:r>
      <w:r>
        <w:rPr>
          <w:b/>
          <w:bCs/>
        </w:rPr>
        <w:t>O 43 (Plastik-Quadra)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LB, Signatur: A 2046/12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Kuhn, W., Das eisenhaltige Mineralbad </w:t>
      </w:r>
      <w:r>
        <w:rPr>
          <w:i/>
          <w:iCs/>
        </w:rPr>
        <w:t>Engistein</w:t>
      </w:r>
      <w:r>
        <w:rPr/>
        <w:t xml:space="preserve"> bei Worb (Kt. Bern). Seine Lage, seine Bestandteile, seine Heilkräfte und sein Gebrauch. Nebst einem geschichtlichen Anhange. Biel 187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87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ja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Reproduktio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44.6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LB Signatur: PK 272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 (keine Ausleihe, nur für den Lesesaal), Signatur: Kal V 29 *** Jg. 3(1928) ;  72,1997[1996] ; 73,1998[1997]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Rubi, C., </w:t>
      </w:r>
      <w:r>
        <w:rPr>
          <w:i/>
          <w:iCs/>
        </w:rPr>
        <w:t>Worb</w:t>
      </w:r>
      <w:r>
        <w:rPr/>
        <w:t>, in: Alpenhorn-Kalender 21, Langnau (1946), S. 89 - 9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4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>[ ja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keine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Signatur: Pfisters Datenbank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Bernisches Statistisches Bureau (Hg.), Ergebnisse der </w:t>
      </w:r>
      <w:r>
        <w:rPr>
          <w:i/>
          <w:iCs/>
        </w:rPr>
        <w:t>Volkszählung</w:t>
      </w:r>
      <w:r>
        <w:rPr/>
        <w:t xml:space="preserve"> vom 1. Dezember </w:t>
      </w:r>
      <w:r>
        <w:rPr>
          <w:i/>
          <w:iCs/>
        </w:rPr>
        <w:t>1880</w:t>
      </w:r>
      <w:r>
        <w:rPr/>
        <w:t xml:space="preserve"> im Kanton Bern. Hg. von der Direktion des Innern, Bern 188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88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keine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Signatur: Pfisters Datenbank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Bernisches Statistisches Bureau (Hg.), Ergebnisse der </w:t>
      </w:r>
      <w:r>
        <w:rPr>
          <w:i/>
          <w:iCs/>
        </w:rPr>
        <w:t>Volkszählung</w:t>
      </w:r>
      <w:r>
        <w:rPr/>
        <w:t xml:space="preserve"> vom 1. Dezember 1888/1900/1900/1910/1920 im Kanton Bern (Mitteilungen des bernischen Statistischen Bureaus), Bern 1889/1901/1911/192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2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>[ 188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>[ 192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WORB: O 16.3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 LIII 165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Geographisches Institut: Präsenzbestand, nicht ausleihbarSignatur: GIUB ST 2.90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Bundesamt für Statistik (Hg.), Eidgenössische </w:t>
      </w:r>
      <w:r>
        <w:rPr>
          <w:i/>
          <w:iCs/>
        </w:rPr>
        <w:t>Volkszählung 1990</w:t>
      </w:r>
      <w:r>
        <w:rPr/>
        <w:t>, Statistik der Schweiz: Bevölkerungsentwicklung, Bevölkerungsstruktur, Räumliche Mobilität, Erwerbsleben, Haushalte und Familien. Geographische Tabellen, Bern 199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9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keine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Freihand, Signatur: HHa 1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S UB Neues Lesesaal-Magazin (im Freihand, Magazin)Signatur: LSM 144,1320 Aa 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S UB ZeitschriftenMagazin, Signatur: Oek Zs 637: 4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S Schweiz. Wirtschaftsarchiv: Magazin, Signatur: Statistik A 1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S Schweiz. Wirtschaftsarchiv: Magazin, Signatur: Vo O Volkszählung 1930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Eidgenössisches Statistisches Amt (Hg.), </w:t>
      </w:r>
      <w:r>
        <w:rPr>
          <w:i/>
          <w:iCs/>
        </w:rPr>
        <w:t>Eidgenössische Volkszählung</w:t>
      </w:r>
      <w:r>
        <w:rPr/>
        <w:t xml:space="preserve"> 1. Dezember 1930/1941/1950/1960/1970/, Kanton Bern (1930: Heft 45, Bern, 1934/1941: Heft 153, Reihe Ac 4, Bern 1945/1950: Heft 251, Reihe Ae 5, Bern 1954/1960: Heft 364, Reihe Ag 7, Bern 1964/1970: Heft 498, Bern 1974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7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>[ 193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>[ 197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nei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44.4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LB: Signatur: Opq 103 47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 Zool. Inst., Hasli, Ausleihe: neinSignatur: - *** [unvollständig]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CompactusSignatur: HIS R 229 *** H.1(1930)-789(1986) ***  [Bände nicht einzeln katalogisiert]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Eidgenössisches Statistisches Amt (Hg.), </w:t>
      </w:r>
      <w:r>
        <w:rPr>
          <w:i/>
          <w:iCs/>
        </w:rPr>
        <w:t>Bevölkerungsentwicklung</w:t>
      </w:r>
      <w:r>
        <w:rPr/>
        <w:t xml:space="preserve"> nach Kantonen und Gemeinden mit 1000 und mehr Einwohnern </w:t>
      </w:r>
      <w:r>
        <w:rPr>
          <w:i/>
          <w:iCs/>
        </w:rPr>
        <w:t>1960 - 1970</w:t>
      </w:r>
      <w:r>
        <w:rPr/>
        <w:t xml:space="preserve"> (Statistische Quellenwerke der Schweiz, Heft 474), Bern 197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7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>[ 196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>[ 197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6.2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Freihand, Signatur: Keb 64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Hildebrand, B., (Hg.), Beiträge zur </w:t>
      </w:r>
      <w:r>
        <w:rPr>
          <w:i/>
          <w:iCs/>
        </w:rPr>
        <w:t>Statistik</w:t>
      </w:r>
      <w:r>
        <w:rPr/>
        <w:t xml:space="preserve"> des Kantons Bern, Band 1, Heft 1, Bern 186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86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 xml:space="preserve">[ WORB: O 40.5      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SLB N 22744 (I)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Balsiger, R., Geschichte des Bernischen </w:t>
      </w:r>
      <w:r>
        <w:rPr>
          <w:i/>
          <w:iCs/>
        </w:rPr>
        <w:t>Forstwesens</w:t>
      </w:r>
      <w:r>
        <w:rPr/>
        <w:t>, Fortsetzung von 1848 bis 1905, Bern 192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2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>[ 184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>[ 190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112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B 58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 LIII 1480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Bietenhard, B., </w:t>
      </w:r>
      <w:r>
        <w:rPr>
          <w:i/>
          <w:iCs/>
        </w:rPr>
        <w:t>Langnau</w:t>
      </w:r>
      <w:r>
        <w:rPr/>
        <w:t xml:space="preserve"> im 18. Jahrhundert. Die Biografie einer ländlichen Kirchgemeinde im bernischen Ancien Régime, Langnau 198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347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bereits doppelt auf GV vorhande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-- (40.- Sfr.)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B 36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Theol XXXVII 226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Theol. Sem. Freih.Signatur: TH HT-Lc 3: 22a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Dellsperger, R., Die Anfänge des </w:t>
      </w:r>
      <w:r>
        <w:rPr>
          <w:i/>
          <w:iCs/>
        </w:rPr>
        <w:t>Pietismus</w:t>
      </w:r>
      <w:r>
        <w:rPr/>
        <w:t xml:space="preserve"> in Bern, Quellenstudien, Göttingen 198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221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nei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71.- Sfr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Buch bei Heinrich R. Schmidt vorhanden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PP CXXXIV 5 a *** Jg. 1(1897)-&gt; *** [Neueste Hefte jeweils aufgelegt im Lesesaal-Fach.]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PP CXXXIV 5 *** Année 6(1902)-14(1910) *** [Mit franz. Titelblättern und Inhaltsverzeichnissen.]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Singer XIV 63 *** Jg. 1(1897)-44(1947) ; 45(1948) icpl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Dubler, A-M., Der </w:t>
      </w:r>
      <w:r>
        <w:rPr>
          <w:i/>
          <w:iCs/>
        </w:rPr>
        <w:t>Hintersässe</w:t>
      </w:r>
      <w:r>
        <w:rPr/>
        <w:t xml:space="preserve"> - ein armer Fremder, ein Gemeindenmitglied ohne politische Rechte? Zur gesellschaftlichen Stellung der Nichtbürger im Emmental des 17. und 18. Jahrhunderts, in: Schweizerisches Archiv für Volkskunde 89 (1993), S. 143 - 16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9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>[ 170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>[ 189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113 DM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10.1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Freihand, Signatur: Kec 2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S Schweiz. Wirtschaftsarchiv: Magazin, Signatur: Vo B VII 3 BE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Grosjean, G.,  u.a. </w:t>
      </w:r>
      <w:r>
        <w:rPr>
          <w:i/>
          <w:iCs/>
        </w:rPr>
        <w:t>Planungsatlas</w:t>
      </w:r>
      <w:r>
        <w:rPr/>
        <w:t xml:space="preserve"> Kanton Bern, Lfg. 3, historische Planungsgrundlagen, hg. vom kantonalen Planungsamt, Bern 197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7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27.20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z VI 2 *** Bd. 1(1944)-&gt; *** [Neuestes Heft liegt im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Lesesaal-Fach auf.]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GG IV 6 a *** Bd. 1(1944)-&gt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FBB: Geo Zeitschriften, Ausl.: neinSignatur: FPA 217 *** Bd.1(1944)-&gt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Geographisches Institut: Freihand, Signatur: GIUB Z 152 *** Bd. 12(1955) 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27(1970)-32(1975) ; 38(1981)-&gt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Medizinhistorisches Institut, ZeitschriftenSignatur: MH RQ N2 *** 1(1944)-38(1981) ; 40(1983) ; 42(1985) ; 44(1987) ; 48(1991) ; 50(1993)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Gruner, U., Eiszeitliche </w:t>
      </w:r>
      <w:r>
        <w:rPr>
          <w:i/>
          <w:iCs/>
        </w:rPr>
        <w:t>Trogbildungen</w:t>
      </w:r>
      <w:r>
        <w:rPr/>
        <w:t xml:space="preserve"> im Raum Bern, in: Mitteilungen der naturforschenden Gesellschaft Bern, N.F.50 (1993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9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38 SFr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9.2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Freihand, Signatur: SG 44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S UB Freihand, Magazin, Signatur: HstG 190:61/62 *** Bd. 1-2 (1978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S Historisches MuseumSignatur: HM Ue qu 57 *** Bd. 1-2(1978)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Gugger, H., Die bernischen </w:t>
      </w:r>
      <w:r>
        <w:rPr>
          <w:i/>
          <w:iCs/>
        </w:rPr>
        <w:t>Orgeln</w:t>
      </w:r>
      <w:r>
        <w:rPr/>
        <w:t>, Bern 197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7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Kopie nur Worb betreffendes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29.9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BE StUB Magazin, Signatur: Geogr XVII 960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FBB: Geo Freihand, Ausl.: jaKlassifikation: QE 696 * Signatur: -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Hantke, R., </w:t>
      </w:r>
      <w:r>
        <w:rPr>
          <w:i/>
          <w:iCs/>
        </w:rPr>
        <w:t>Eiszeitalter</w:t>
      </w:r>
      <w:r>
        <w:rPr/>
        <w:t>. Die jüngste Erdgeschichte der Schweiz und ihrer Nachbargebiete, Bd. 2, Thun 198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  <w:r>
        <w:rPr/>
        <w:t>, nur Worb betreffendes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Ladenpreis aufgehobe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Buch bei Heinrich R. Schmidt vorhanden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PN 730: A:4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Geographisches Institut: Freihand, Signatur: GIUB XU 557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Pfister, C., </w:t>
      </w:r>
      <w:r>
        <w:rPr>
          <w:i/>
          <w:iCs/>
        </w:rPr>
        <w:t>Entvölkerung</w:t>
      </w:r>
      <w:r>
        <w:rPr/>
        <w:t>. Genese, handlungsleitende Bedeutung und Realitätsgehalt eines politischen Erklärungsmodells am Beispiel des alten Bern in der Epoche der Spätaufklärung, in: Endres, R. (Hg.), Nürnberg und Bern. Zwei Reichsstädte und ihre Landgebiete (Erlanger Forschungen 46, Reihe A), Erlangen 1990, S. 283, 31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9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320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48 DM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52.1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/>
        <w:t>BE Geographisches Institut, Signatur: XV-116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Probst, R., Der </w:t>
      </w:r>
      <w:r>
        <w:rPr>
          <w:i/>
          <w:iCs/>
        </w:rPr>
        <w:t>Wägesse</w:t>
      </w:r>
      <w:r>
        <w:rPr/>
        <w:t>, ein historischer Verkehrsweg. Geographisches Institut der Universität Bern, 198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>[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49.3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LB, Signatur: N 12298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S Museum der KulturenSignatur: VK 6 784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Rubi, C., </w:t>
      </w:r>
      <w:r>
        <w:rPr>
          <w:i/>
          <w:iCs/>
        </w:rPr>
        <w:t>Hochzeit</w:t>
      </w:r>
      <w:r>
        <w:rPr/>
        <w:t xml:space="preserve"> im Bernerland (Schweizer Volkskunst und Volkskultur), Wabern 197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 xml:space="preserve">[ 1971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104 S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Buch bei Heinrich R. Schmidt vorhanden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PN 1792 a: 10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Schmidt, H.R., Die </w:t>
      </w:r>
      <w:r>
        <w:rPr>
          <w:i/>
          <w:iCs/>
        </w:rPr>
        <w:t>Ächtung</w:t>
      </w:r>
      <w:r>
        <w:rPr/>
        <w:t xml:space="preserve"> des Fluchens durch reformierte Sittenberichte, in: Zeitschrift für Historische Forschung-Beiheft 15 (1993), S. 65 - 12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9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165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64 SFr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Buch bei Heinrich R. Schmidt vorhanden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PN 1792 a: 10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Schmidt, H.R., Die </w:t>
      </w:r>
      <w:r>
        <w:rPr>
          <w:i/>
          <w:iCs/>
        </w:rPr>
        <w:t>Christianisierung</w:t>
      </w:r>
      <w:r>
        <w:rPr/>
        <w:t xml:space="preserve"> des Sozialverhaltens als permanente Reformation. Aus der Praxis reformierter Sittengerichte in der Schweiz während der frühen Neuzeit, in: Zeitschrift Historische Forschung, Beiheft 9 (1989), S. 113</w:t>
        <w:softHyphen/>
        <w:t xml:space="preserve"> - 16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 xml:space="preserve">[ 1989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165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68 SFr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B 1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PN 1792 a: 1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: Juristische Bibliothek, Freihand, Signatur: JB 6.210/ 1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Freihand, Signatur: HIS Kec 118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Schmidt, H.R., </w:t>
      </w:r>
      <w:r>
        <w:rPr>
          <w:i/>
          <w:iCs/>
        </w:rPr>
        <w:t>Dorf und Religion</w:t>
      </w:r>
      <w:r>
        <w:rPr/>
        <w:t>. Reformierte Sittenzucht in Berner Landgemeinden der Frühen Neuzeit, Stuttgart/Jena/New York 199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9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Erwerb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114 SFr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Buch bei Heinrich R. Schmidt vorhanden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Allg 2680: 7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 Institut für Germanistik, ReihenSignatur: DT Z 5. 7: 7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Freihand, Signatur: HIS N 2495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Schmidt, H.R., </w:t>
      </w:r>
      <w:r>
        <w:rPr>
          <w:i/>
          <w:iCs/>
        </w:rPr>
        <w:t>Ehezucht</w:t>
      </w:r>
      <w:r>
        <w:rPr/>
        <w:t xml:space="preserve"> in Berner Sittengerichten 1580 - 1800, in: Hsia, R.P., und Scribner, R.W. (Hg.), Problems in the Historical Anthropology of Religion in Early Modern Europe (Wolfenbütteler Forschungen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>[ 158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>[ 180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378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  <w:r>
        <w:rPr/>
        <w:t>, bei mir vorhande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122 SFr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Buch bei Heinrich R. Schmidt vorhanden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PN 1792 a: 10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Schmidt, H.R., </w:t>
      </w:r>
      <w:r>
        <w:rPr>
          <w:i/>
          <w:iCs/>
        </w:rPr>
        <w:t>Pazifizierung</w:t>
      </w:r>
      <w:r>
        <w:rPr/>
        <w:t xml:space="preserve"> des Dorfes - Struktur und Wandel von Nachbarschaftskonflikten vor Berner Sittengerichten 1570 - 1800, in: Schilling, H. (Hg.), Kirchenzucht und Sozialdisziplinierung im frühneuzeitlichen Europa, Zeitschrift für Historische Forschung-Beiheft 16, Berlin 1994, S. 91 - 12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9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>[ 157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>[ 180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165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  <w:r>
        <w:rPr/>
        <w:t>, bei mir vorhande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84 SFr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Buch bei Heinrich R. Schmidt vorhanden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PN 1792 a: 10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Schmidt, H.R., Der </w:t>
      </w:r>
      <w:r>
        <w:rPr>
          <w:i/>
          <w:iCs/>
        </w:rPr>
        <w:t>Fluch</w:t>
      </w:r>
      <w:r>
        <w:rPr/>
        <w:t xml:space="preserve"> und der Eid, in: Zeitschrift für Historische Forschung, Beiheft 15, Berlin 199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9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165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  <w:r>
        <w:rPr/>
        <w:t>, bei mir vorhande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64 SFr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Signatur</w:t>
      </w:r>
      <w:r>
        <w:rPr/>
        <w:t>[ kein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TOBLER/Basisbibliothek, Freihand, Signatur: BTO Hist-54 SCHM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Schmocker, H., Alte </w:t>
      </w:r>
      <w:r>
        <w:rPr>
          <w:i/>
          <w:iCs/>
        </w:rPr>
        <w:t>Schriften</w:t>
      </w:r>
      <w:r>
        <w:rPr/>
        <w:t xml:space="preserve"> lesen (Schulpraxis 78), Bern, Neuauflage 199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9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36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nei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10 SFr im Staatsarchiv beziehbar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30.1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 XIV 399 a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Lesesaal, Signatur: LS Alt-115 Schw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>[ Tschumi, O.,</w:t>
      </w:r>
      <w:r>
        <w:rPr>
          <w:i/>
          <w:iCs/>
        </w:rPr>
        <w:t xml:space="preserve"> Urgeschichte</w:t>
      </w:r>
      <w:r>
        <w:rPr/>
        <w:t xml:space="preserve"> des Kantons Bern, Einführung und Fundstatistik bis 1950, Bern 195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5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415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27.24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 LIII 165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Uetz, K., Mys </w:t>
      </w:r>
      <w:r>
        <w:rPr>
          <w:i/>
          <w:iCs/>
        </w:rPr>
        <w:t>Worbletal</w:t>
      </w:r>
      <w:r>
        <w:rPr/>
        <w:t>, Herzogenbuchsee o.J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o.J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112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27.22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z VI 2 *** Bd. 1(1944)-&gt; *** [Neuestes Heft liegt im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Lesesaal-Fach auf.]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GG IV 6 a *** Bd. 1(1944)-&gt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FBB: Geo Zeitschriften, Ausl.: neinSignatur: FPA 217 *** Bd.1(1944)-&gt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Geographisches Institut: Freihand, Signatur: GIUB Z 152 *** Bd. 12(1955) 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27(1970)-32(1975) ; 38(1981)-&gt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Medizinhistorisches Institut, ZeitschriftenSignatur: MH RQ N2 *** 1(1944)-38(1981) ; 40(1983) ; 42(1985) ; 44(1987) ; 48(1991) ; 50(1993)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Wagner, G., Die eiszeitlichen </w:t>
      </w:r>
      <w:r>
        <w:rPr>
          <w:i/>
          <w:iCs/>
        </w:rPr>
        <w:t>Moränen</w:t>
      </w:r>
      <w:r>
        <w:rPr/>
        <w:t xml:space="preserve"> von Aare- und Rhonegletscher im Gebiet des Worblentals bei Bern, in: Mitteilungen der naturfoschenden. Ges. Bern, N.F. 43 (1986), S. 63 - 11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21.3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 Q 324: 1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FBB: Geo Freihand, Ausl.: jaKlassifikation: TC 153.BE * Signatur: -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Wasser- und Energiewirtschaftsamt des Kantons Bern (WEA), </w:t>
      </w:r>
      <w:r>
        <w:rPr>
          <w:i/>
          <w:iCs/>
        </w:rPr>
        <w:t>Hydrogeologie</w:t>
      </w:r>
      <w:r>
        <w:rPr/>
        <w:t xml:space="preserve"> im Worblental. Bearbeitung: Dres. P. Kellerhals und Ch. Haefeli, Bern 199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9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88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Buch bei Heinrich R. Schmidt vorhanden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Freihand, Signatur: SK 105,5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Wehrli, C., Die </w:t>
      </w:r>
      <w:r>
        <w:rPr>
          <w:i/>
          <w:iCs/>
        </w:rPr>
        <w:t>Reformationskammer</w:t>
      </w:r>
      <w:r>
        <w:rPr/>
        <w:t>. Das Zürcher Sittengericht des 17. und 18. Jahrhunderts, zugleich Diss.iur. Zürich/Winterthur 196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6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>[ 170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>[ 189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  <w:r>
        <w:rPr/>
        <w:t xml:space="preserve"> vorhande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6096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keine</w:t>
      </w:r>
    </w:p>
    <w:p>
      <w:pPr>
        <w:pStyle w:val="Normal"/>
        <w:tabs>
          <w:tab w:val="clear" w:pos="708"/>
          <w:tab w:val="left" w:pos="993" w:leader="none"/>
          <w:tab w:val="left" w:pos="609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6096" w:leader="none"/>
        </w:tabs>
        <w:rPr/>
      </w:pPr>
      <w:r>
        <w:rPr/>
        <w:t>SLB Magazin Reading Room 1: N 41670</w:t>
      </w:r>
    </w:p>
    <w:p>
      <w:pPr>
        <w:pStyle w:val="Normal"/>
        <w:tabs>
          <w:tab w:val="clear" w:pos="708"/>
          <w:tab w:val="left" w:pos="993" w:leader="none"/>
          <w:tab w:val="left" w:pos="609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6096" w:leader="none"/>
        </w:tabs>
        <w:rPr/>
      </w:pPr>
      <w:r>
        <w:rPr>
          <w:b/>
          <w:bCs/>
        </w:rPr>
        <w:t>Titel</w:t>
      </w:r>
      <w:r>
        <w:rPr/>
        <w:t xml:space="preserve">[ Werder, E., Schloss und Herrschaft </w:t>
      </w:r>
      <w:r>
        <w:rPr>
          <w:i/>
          <w:iCs/>
        </w:rPr>
        <w:t>Wil</w:t>
      </w:r>
      <w:r>
        <w:rPr/>
        <w:t>. Ein Beitrag zur Geschichte des Amtes Konolfingen, Bern 1938</w:t>
      </w:r>
    </w:p>
    <w:p>
      <w:pPr>
        <w:pStyle w:val="Normal"/>
        <w:tabs>
          <w:tab w:val="clear" w:pos="708"/>
          <w:tab w:val="left" w:pos="993" w:leader="none"/>
          <w:tab w:val="left" w:pos="6096" w:leader="none"/>
        </w:tabs>
        <w:rPr/>
      </w:pPr>
      <w:r>
        <w:rPr>
          <w:b/>
          <w:bCs/>
        </w:rPr>
        <w:t>Jahr</w:t>
      </w:r>
      <w:r>
        <w:rPr/>
        <w:t>[ 1938</w:t>
      </w:r>
    </w:p>
    <w:p>
      <w:pPr>
        <w:pStyle w:val="Normal"/>
        <w:tabs>
          <w:tab w:val="clear" w:pos="708"/>
          <w:tab w:val="left" w:pos="993" w:leader="none"/>
          <w:tab w:val="left" w:pos="6096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  <w:tab w:val="left" w:pos="6096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  <w:tab w:val="left" w:pos="6096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  <w:tab w:val="left" w:pos="6096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  <w:tab w:val="left" w:pos="6096" w:leader="none"/>
        </w:tabs>
        <w:rPr/>
      </w:pPr>
      <w:r>
        <w:rPr>
          <w:b/>
          <w:bCs/>
        </w:rPr>
        <w:t>Umfang</w:t>
      </w:r>
      <w:r>
        <w:rPr/>
        <w:t>[ 95 S.</w:t>
      </w:r>
    </w:p>
    <w:p>
      <w:pPr>
        <w:pStyle w:val="Normal"/>
        <w:tabs>
          <w:tab w:val="clear" w:pos="708"/>
          <w:tab w:val="left" w:pos="993" w:leader="none"/>
          <w:tab w:val="left" w:pos="6096" w:leader="none"/>
        </w:tabs>
        <w:rPr/>
      </w:pPr>
      <w:r>
        <w:rPr>
          <w:b/>
          <w:bCs/>
        </w:rPr>
        <w:t>Erwerb/Kopie</w:t>
      </w:r>
      <w:r>
        <w:rPr/>
        <w:t>[</w:t>
      </w:r>
      <w:r>
        <w:rPr>
          <w:b/>
          <w:bCs/>
        </w:rPr>
        <w:t xml:space="preserve"> </w:t>
      </w:r>
      <w:r>
        <w:rPr/>
        <w:t>nein</w:t>
      </w:r>
    </w:p>
    <w:p>
      <w:pPr>
        <w:pStyle w:val="Normal"/>
        <w:tabs>
          <w:tab w:val="clear" w:pos="708"/>
          <w:tab w:val="left" w:pos="993" w:leader="none"/>
          <w:tab w:val="left" w:pos="6096" w:leader="none"/>
        </w:tabs>
        <w:rPr/>
      </w:pPr>
      <w:r>
        <w:rPr>
          <w:b/>
          <w:bCs/>
        </w:rPr>
        <w:t>Preis</w:t>
      </w:r>
      <w:r>
        <w:rPr/>
        <w:t xml:space="preserve">[ 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Artikel zurückgestellt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Arch z Q 18 b *** 1(1978)-&gt; *** [Neueste Hefte liegen im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Lesesaal-fach auf.]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Kunstgeschichte/Kunstmuseum, 6. UntergeschossSignatur: KMU YB 10612 ***  16(1993), H. 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Medizinhistorisches Institut, Magazin, Signatur: MH GN A669 *** 19(1996),H. 4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Wyss, R., </w:t>
      </w:r>
      <w:r>
        <w:rPr>
          <w:i/>
          <w:iCs/>
        </w:rPr>
        <w:t>Grabriten</w:t>
      </w:r>
      <w:r>
        <w:rPr/>
        <w:t>, Opferplätze und weitere Belege zur geistigen Kultur der Latènezeit (Archäologie der Schweiz, Bd. 4: Die Eiszeit), Zürich 197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7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zurückgestellt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keine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# nicht in Berni, sicher in SLB?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Zienert, A., Die </w:t>
      </w:r>
      <w:r>
        <w:rPr>
          <w:i/>
          <w:iCs/>
        </w:rPr>
        <w:t>Würmeisstände</w:t>
      </w:r>
      <w:r>
        <w:rPr/>
        <w:t xml:space="preserve"> des Aaregletschers um Bern und Thun (Heidelb. ggr. Arb.), Heidelberg 197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7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nei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38.4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: Juristische Bibliothek, RaraSignatur: JB 1.400/ 55 *** [Nur Bd. 1 vorhanden.]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Freihand, Signatur: HHa 23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Durheim, C.J., Die </w:t>
      </w:r>
      <w:r>
        <w:rPr>
          <w:i/>
          <w:iCs/>
        </w:rPr>
        <w:t>Ortschaften</w:t>
      </w:r>
      <w:r>
        <w:rPr/>
        <w:t xml:space="preserve"> des eidgenössischen Freistaates Bern, Bd. 1 - 3, Bern 1838 - 184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84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>[ 183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>[ 184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 O 42.1      (Plastik-Quadra )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Gemeinde Worb, </w:t>
      </w:r>
      <w:r>
        <w:rPr>
          <w:i/>
          <w:iCs/>
        </w:rPr>
        <w:t>Willkommen</w:t>
      </w:r>
      <w:r>
        <w:rPr/>
        <w:t xml:space="preserve"> in der Gemeinde Worb (Broschüre), Worb 1991. Beigelegt: Einwohnergemeinde Worb: Aktuelle Daten der Gemeinde (Stand 1. Januar 1982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9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ja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>[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Broschür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29.3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z IV 11 *** Jg. 1(1946)-&gt; *** [Neueste Hefte liegen im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Lesesaal-Fach auf.]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FBB: Geo Zeitschriften, Ausl.: neinSignatur: FPA 532 *** Vol. 1(1946)-41(1986)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>[ Staub, W., L</w:t>
      </w:r>
      <w:r>
        <w:rPr>
          <w:i/>
          <w:iCs/>
        </w:rPr>
        <w:t>andnahme</w:t>
      </w:r>
      <w:r>
        <w:rPr/>
        <w:t xml:space="preserve"> und Besiedelung in Klein-Burgund. Beitrag zur Landschaftsgeschichte des bernischen Amtsbezirks Konolfingen. SA aus: Geographica Helvetica 1954, Heft 3, S. 186 - 19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5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49.2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LB, Signatur: N 152.40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Burgerbibliothek (Keine Ausleihe), Signatur: BBB JG 63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Erziehungswissenschaften: Freihand, Signatur: BEW HE21.4. 39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Zopfi, F., Zur </w:t>
      </w:r>
      <w:r>
        <w:rPr>
          <w:i/>
          <w:iCs/>
        </w:rPr>
        <w:t>Siedlungsgeschichte</w:t>
      </w:r>
      <w:r>
        <w:rPr/>
        <w:t>, in: Das Emmental. Land und Leute. Beiträge zu einer Heimatkunde, Langnau 1954, S. 20 - 4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5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184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29.1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 LIII 10920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Schweizer, J., </w:t>
      </w:r>
      <w:r>
        <w:rPr>
          <w:i/>
          <w:iCs/>
        </w:rPr>
        <w:t>Kunstführer Emmental</w:t>
      </w:r>
      <w:r>
        <w:rPr/>
        <w:t>. Mit einer geschichtlichen Einleitung von Fritz Häusler, Wabern - Bern 198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>[ ja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219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Dokument kann nicht ausgeliehen werden bis Frühling 2001, da ENTSAEUERUNG)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SLB: N 34909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Hofer, R., Die Entstehung und Entwicklung der </w:t>
      </w:r>
      <w:r>
        <w:rPr>
          <w:i/>
          <w:iCs/>
        </w:rPr>
        <w:t>Arbeitsschulen</w:t>
      </w:r>
      <w:r>
        <w:rPr/>
        <w:t xml:space="preserve"> in der Schweiz, Zürich 192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2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keine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Signatur: Pfisters Datenbank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Bernisches Statistisches Bureau (Hg.), </w:t>
      </w:r>
      <w:r>
        <w:rPr>
          <w:i/>
          <w:iCs/>
        </w:rPr>
        <w:t>Hauptergebnisse</w:t>
      </w:r>
      <w:r>
        <w:rPr/>
        <w:t xml:space="preserve"> der Volkszählung vom 1. Dezember 1870 im Kanton Bern, Bern 187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87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52.3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LB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BE UNI Zool. Inst., Hasli, Ausleihe: neinSignatur: - *** [unvollständig]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CompactusSignatur: HIS R 229 *** H.1(1930)-789(1986) ***  [Bände nicht einzeln katalogisiert]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Eidgenössisches Statistisches Amt (Hg.), </w:t>
      </w:r>
      <w:r>
        <w:rPr>
          <w:i/>
          <w:iCs/>
        </w:rPr>
        <w:t>Arealstatistik</w:t>
      </w:r>
      <w:r>
        <w:rPr/>
        <w:t xml:space="preserve"> der Schweiz </w:t>
      </w:r>
      <w:r>
        <w:rPr>
          <w:i/>
          <w:iCs/>
        </w:rPr>
        <w:t xml:space="preserve">1952 </w:t>
      </w:r>
      <w:r>
        <w:rPr/>
        <w:t>(Quellenwerke der Schweiz 246), Bern 195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5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 Worb betreffend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51.2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 Zool. Inst., Hasli, Ausleihe: neinSignatur: - *** [unvollständig]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CompactusSignatur: HIS R 229 *** H.1(1930)-789(1986) *** [Bände nicht einzeln katalogisiert]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Eidgenössisches Statistisches Amt (Hg.), </w:t>
      </w:r>
      <w:r>
        <w:rPr>
          <w:i/>
          <w:iCs/>
        </w:rPr>
        <w:t>Arealstatistik</w:t>
      </w:r>
      <w:r>
        <w:rPr/>
        <w:t xml:space="preserve"> der Schweiz </w:t>
      </w:r>
      <w:r>
        <w:rPr>
          <w:i/>
          <w:iCs/>
        </w:rPr>
        <w:t>1972</w:t>
      </w:r>
      <w:r>
        <w:rPr/>
        <w:t>, (Quellenwerke der Schweiz, Heft 488), Bern 197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7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>[ ja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 nur Worb betreffend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39.5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Freihand, Signatur: ZK 10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Zimmerlin, F., </w:t>
      </w:r>
      <w:r>
        <w:rPr>
          <w:i/>
          <w:iCs/>
        </w:rPr>
        <w:t>Amtsgeschäfte</w:t>
      </w:r>
      <w:r>
        <w:rPr/>
        <w:t xml:space="preserve"> und Haushalt eines bernischen Landpfarrers im Jahr 1791, in: Zeitschrift für Bernische Geschichte und Altertumskunde (1911), S. 138-16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1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keine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: Juristische Bibliothek, Freihand, Signatur: JB 4.500/ 183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Ammann, H., Die Bevölkerung der </w:t>
      </w:r>
      <w:r>
        <w:rPr>
          <w:i/>
          <w:iCs/>
        </w:rPr>
        <w:t>Westschweiz</w:t>
      </w:r>
      <w:r>
        <w:rPr/>
        <w:t xml:space="preserve"> im ausgehenden Mittelalter, in: Fs. F.E. Welti, Aarau 1937, S. 390-44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3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452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nei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27.21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z II 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Lesesaal-Magazin, Signatur: LK Hist Helv 31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Bähler, E., Der Kampf zwischen </w:t>
      </w:r>
      <w:r>
        <w:rPr>
          <w:i/>
          <w:iCs/>
        </w:rPr>
        <w:t>Staatskirchentum</w:t>
      </w:r>
      <w:r>
        <w:rPr/>
        <w:t xml:space="preserve"> und Theokra</w:t>
        <w:softHyphen/>
        <w:t>tie in der welschbernischen Kirche im 16. Jahrhundert, in: Zeit</w:t>
        <w:softHyphen/>
        <w:t>schrift für Schweizerische Geschichte 5 (1925), S. 1-61, 129-19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2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82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Buch bei Heinrich R. Schmidt vorhanden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BS UB Freihand, Magazin (vor 1968 im Zeitschriftenmagazin)Signatur: Hst Zs 531 *** Jg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1 (1983)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S Schweiz. Ges. für Ur- und FrühgeschichteSignatur: SGU Zs 450 *** 1(1983)-&gt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S Historisches MuseumSignatur: HM Per qu 209 *** 1(1983)-&gt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S KunstmuseumSignatur: KM Z 135 a *** 1(1983)-&gt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S Staatsarchiv [Keine Ausleihe], Signatur: STA Cq 365 *** 1(1983)-&gt;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Bartlome, N., Zur Bußenpraxis in der Landvogtei </w:t>
      </w:r>
      <w:r>
        <w:rPr>
          <w:i/>
          <w:iCs/>
        </w:rPr>
        <w:t>Willisau</w:t>
      </w:r>
      <w:r>
        <w:rPr/>
        <w:t xml:space="preserve"> im 17. Jahrhundert, in: Jahrbuch der Historischen Gesellschaft Luzern 11 (1993), S. 2-2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9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  <w:r>
        <w:rPr/>
        <w:t xml:space="preserve"> vorhande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37.2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 LIII 157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: Juristische Bibliothek, Freihand, Signatur: JB 4.500/ 67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TOBLER/Basisbibliothek, Freihand, Signatur: BTO Hist-495 SCHW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Baumann, M., "Zur Förderung der Ehre Gottes und zur Erhaltung bürgerlicher Zucht": Das </w:t>
      </w:r>
      <w:r>
        <w:rPr>
          <w:i/>
          <w:iCs/>
        </w:rPr>
        <w:t>Chorgericht</w:t>
      </w:r>
      <w:r>
        <w:rPr/>
        <w:t xml:space="preserve"> als Herrschaftsinstrument im alten Bern, in: Brändi, S. (Hg.), Schweiz im Wandel. Studien zur neueren Gesellschaftsgeschichte. Fs. R. Braun, Basel, Frank</w:t>
        <w:softHyphen/>
        <w:t>furt a.M. 1990, S. 305-31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9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434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keine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S UB Lesesaal, Signatur: Lesesaal 52,180 *** [vermisst seit Revision '92.]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S Historisches Seminar, Signatur: HS SC 1114a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S Europainstitut [Keine Ausleihe], Signatur: EUR 52.129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Bickel W., </w:t>
      </w:r>
      <w:r>
        <w:rPr>
          <w:i/>
          <w:iCs/>
        </w:rPr>
        <w:t>Bevölkerungsgeschichte</w:t>
      </w:r>
      <w:r>
        <w:rPr/>
        <w:t xml:space="preserve"> der Schweiz seit dem Aus</w:t>
        <w:softHyphen/>
        <w:t>gang des Mittelalters, Zürich 194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4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333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nein, bei mir vorhande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keine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LBS, Signatur: 940.2 BLI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Theol XXXVII 2605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Blickle, P., </w:t>
      </w:r>
      <w:r>
        <w:rPr>
          <w:i/>
          <w:iCs/>
        </w:rPr>
        <w:t>Gemeindereformation</w:t>
      </w:r>
      <w:r>
        <w:rPr/>
        <w:t>. Die Menschen des 16. Jahrhunderts auf dem Weg zum Heil, München 198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 xml:space="preserve">[ 1985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234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nei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33.- Sfr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keine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JL 98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Blickle, P., </w:t>
      </w:r>
      <w:r>
        <w:rPr>
          <w:i/>
          <w:iCs/>
        </w:rPr>
        <w:t>Kommunalismus, Parlamentarismus, Republikanis</w:t>
        <w:softHyphen/>
        <w:t>mus</w:t>
      </w:r>
      <w:r>
        <w:rPr/>
        <w:t>, in: Historische Zeitschrift 242 (1986), S. 529-55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nei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104.- DM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29.6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Jus XXXII 7801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Blickle, R., </w:t>
      </w:r>
      <w:r>
        <w:rPr>
          <w:i/>
          <w:iCs/>
        </w:rPr>
        <w:t>Hausnotdurft</w:t>
      </w:r>
      <w:r>
        <w:rPr/>
        <w:t>. Ein Fundament in der altständi</w:t>
        <w:softHyphen/>
        <w:t>schen Ordnung Bayerns, in: Birtsch, G. (Hg.), Grund- und Frei</w:t>
        <w:softHyphen/>
        <w:t>heitsrechte von der ständischen zur spätbürgerlichen Gesell</w:t>
        <w:softHyphen/>
        <w:t>schaft, Göttingen 1987, S. 42-6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491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92.50 Sfr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4.2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ist XLVI 930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TOBLER/Basisbibliothek, Freihand, Signatur: BTO Hist-265 STAE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Blickle, R., </w:t>
      </w:r>
      <w:r>
        <w:rPr>
          <w:i/>
          <w:iCs/>
        </w:rPr>
        <w:t>Nahrung</w:t>
      </w:r>
      <w:r>
        <w:rPr/>
        <w:t xml:space="preserve"> und Eigentum als Kategorien in der stän</w:t>
        <w:softHyphen/>
        <w:t>dischen Ordnung Bayerns, in: Schulze, W. (Hg.), Ständische Gesellschaft und soziale Mobilität, München 1988, S. 73-9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416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85.- Sfr. 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B 39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 LIII 1596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Born, O., Aus der Geschichte der Kirche und des alten Kirchspiels </w:t>
      </w:r>
      <w:r>
        <w:rPr>
          <w:i/>
          <w:iCs/>
        </w:rPr>
        <w:t>Stettlen</w:t>
      </w:r>
      <w:r>
        <w:rPr/>
        <w:t>, Stettlen 199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9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hema</w:t>
      </w:r>
      <w:r>
        <w:rPr/>
        <w:t>[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174 S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Erwerb/Kopie</w:t>
      </w:r>
      <w:r>
        <w:rPr/>
        <w:t>[</w:t>
      </w:r>
      <w:r>
        <w:rPr>
          <w:b/>
          <w:bCs/>
        </w:rPr>
        <w:t xml:space="preserve"> </w:t>
      </w:r>
      <w:r>
        <w:rPr/>
        <w:t>Erwerb bei Gemeindeschreiberei oder Herrn Born selbst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keine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S UB Freihand, Magazin, Signatur: ig 11317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Bossy, J., </w:t>
      </w:r>
      <w:r>
        <w:rPr>
          <w:i/>
          <w:iCs/>
        </w:rPr>
        <w:t>Moral Arithmetic</w:t>
      </w:r>
      <w:r>
        <w:rPr/>
        <w:t>: Seven Sins into Ten Commandments, in: Leites, E. (Hg.), Conscience and Casuistry in Early Modern Europe, Cambridge u.a. 1988, S. 214-23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269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nei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59.95 $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24.2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 LIII 124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LBS, Signatur: 949.4 BRA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TOBLER/Basisbibliothek, Freihand, Signatur: BTO Hist-510 BRAU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Braun, R., Das ausgehende </w:t>
      </w:r>
      <w:r>
        <w:rPr>
          <w:i/>
          <w:iCs/>
        </w:rPr>
        <w:t>Ancien Régime</w:t>
      </w:r>
      <w:r>
        <w:rPr/>
        <w:t xml:space="preserve"> in der Schweiz. Aufriß einer Sozial- und Wirtschaftsgeschichte des 18. Jahrhunderts, Göttingen, Zürich 198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328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keine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Jus var 4506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: Juristische Bibliothek, DissertationenSignatur: JB Diss. FR 1987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Burgherr, T., Die </w:t>
      </w:r>
      <w:r>
        <w:rPr>
          <w:i/>
          <w:iCs/>
        </w:rPr>
        <w:t>Ehrverletzung</w:t>
      </w:r>
      <w:r>
        <w:rPr/>
        <w:t>. Ein Beitrag zur Geschichte des Strafrechts der deutschen und rätoromani</w:t>
        <w:softHyphen/>
        <w:t>schen Schweiz von 1252-1798, Zürich 198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>[ 125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>[ 179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189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nei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9.1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Freihand, Signatur: Kea 3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: Juristische Bibliothek, Freihand, Signatur: JB 16.410/ 87 *** [Bd. 3 in französisch.]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De Quervain, T., Geschichte der bernischen </w:t>
      </w:r>
      <w:r>
        <w:rPr>
          <w:i/>
          <w:iCs/>
        </w:rPr>
        <w:t>Kirchenreformation</w:t>
      </w:r>
      <w:r>
        <w:rPr/>
        <w:t>, in: Gedenkschrift zur Vierjahrhundertfeier der Bernischen Kirchenreformation 1, Bern 1928, S. 1-30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2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3 Bänd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Signatur</w:t>
      </w:r>
      <w:r>
        <w:rPr/>
        <w:t xml:space="preserve">[ WORB: B 89    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ab/>
        <w:tab/>
        <w:tab/>
        <w:tab/>
        <w:t xml:space="preserve">und auf CD 2: </w:t>
      </w:r>
      <w:r>
        <w:rPr>
          <w:b/>
          <w:bCs/>
        </w:rPr>
        <w:t>O 43 (Plastik-Quadra)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LB, Signatur: N 4556 und V BE 4: 90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Freihand, Signatur: Kea 36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De Quervain, T., Kirchliche und soziale </w:t>
      </w:r>
      <w:r>
        <w:rPr>
          <w:i/>
          <w:iCs/>
        </w:rPr>
        <w:t>Zustände</w:t>
      </w:r>
      <w:r>
        <w:rPr/>
        <w:t xml:space="preserve"> in Bern unmittelbar nach der Einführung der Reformation &lt;1528-1536&gt;, Diss. phil. Bern 1905/0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0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>[ 152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>[ 153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Reproduktio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Buch bei Heinrich R. Schmidt vorhanden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.var.9588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Dellsperger, F., Die Kilcheri zuo </w:t>
      </w:r>
      <w:r>
        <w:rPr>
          <w:i/>
          <w:iCs/>
        </w:rPr>
        <w:t>Vechigen</w:t>
      </w:r>
      <w:r>
        <w:rPr/>
        <w:t xml:space="preserve"> in alter Zeit. Ein Sittenbild aus dem 17. und 18. Jahrhundert, gezeichnet nach den Verhandlungen des Chorgerichts einer bernischen Landgemeinde, Vechigen 196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6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  <w:r>
        <w:rPr/>
        <w:t xml:space="preserve"> vorhande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keine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TOBLER/Basisbibliothek, Freihand, Signatur: BTO Hist-115 DELU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Delumeau, J., </w:t>
      </w:r>
      <w:r>
        <w:rPr>
          <w:i/>
          <w:iCs/>
        </w:rPr>
        <w:t>Angst</w:t>
      </w:r>
      <w:r>
        <w:rPr/>
        <w:t xml:space="preserve"> im Abendland. Die Geschichte kollektiver Ängste im Europa des 14. bis 18. Jahrhunderts, Reinbek 1989 &lt;französisch: 1985&gt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>[ 140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>[ 189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650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nei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keine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Freihand, Signatur: ZSP 2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Erziehungswissenschaften: Zeitschriften, nicht ausleihbarSignatur: - *** Jg.15(1989)-&gt;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Dinges, M., Frühneuzeitliche </w:t>
      </w:r>
      <w:r>
        <w:rPr>
          <w:i/>
          <w:iCs/>
        </w:rPr>
        <w:t>Armenfürsorge</w:t>
      </w:r>
      <w:r>
        <w:rPr/>
        <w:t xml:space="preserve"> als Sozialdisziplinierung? Probleme mit einem Konzept, in: Geschichte und Gesellschaft 17 (1991), S. 5-2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9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nei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32 DM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keine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PN 1792 a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ZeitschriftenSignatur: HIS ZA 22 a *** [bis Bd. 16 icpl. siehe im Kartenkatalog]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Dinges, M., Die </w:t>
      </w:r>
      <w:r>
        <w:rPr>
          <w:i/>
          <w:iCs/>
        </w:rPr>
        <w:t>Ehre</w:t>
      </w:r>
      <w:r>
        <w:rPr/>
        <w:t xml:space="preserve"> als Thema der Stadtgeschichte. Eine Semantik im Übergang vom Ancien Régime zur Moderne, in: Zeitschrift für Historische Forschung 16 (1989), S. 409-44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nei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68 SFr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keine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S UB Freihand, Magazin, Signatur: eh 8130: 7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>[ Dinges, M., "</w:t>
      </w:r>
      <w:r>
        <w:rPr>
          <w:i/>
          <w:iCs/>
        </w:rPr>
        <w:t>Weiblichkeit</w:t>
      </w:r>
      <w:r>
        <w:rPr/>
        <w:t>" in "Männlichkeitsritualen"? Zu weiblichen Taktiken im Ehrenhandel in Paris im 18. Jahrhundert, in: Francia 19 (1992), S. 71-9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9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nei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ca. 128 oder 148 SFr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keine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Freihand, Signatur: HIS NN 1284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Eibach, J., Der </w:t>
      </w:r>
      <w:r>
        <w:rPr>
          <w:i/>
          <w:iCs/>
        </w:rPr>
        <w:t>Staat vor Ort</w:t>
      </w:r>
      <w:r>
        <w:rPr/>
        <w:t>. Amtmänner und Bürger im 19. Jahrhundert am Besipiel Badens, Frankfurt, New York 199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9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>[ 180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>[ 187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nei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keine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S UBSignatur: - *** H. 3(1972)-49(1991) icplt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S UB Freihand, Magazin (vor 1968 im Zeitschriftenmagazin)Signatur: Jur Zs 888 *** H. 50(1991)-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Ellrichshausen, E.C., Die uneheliche </w:t>
      </w:r>
      <w:r>
        <w:rPr>
          <w:i/>
          <w:iCs/>
        </w:rPr>
        <w:t>Mutterschaft</w:t>
      </w:r>
      <w:r>
        <w:rPr/>
        <w:t xml:space="preserve"> im altösterreichischen Polizeirecht des 16. bis 18. Jahrhunderts: dargestellt am Tatbestand der Fornication (Schriften zur Rechtsgeschichte 42), Berlin 198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>[ 160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>[ 189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nei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Signatur</w:t>
      </w:r>
      <w:r>
        <w:rPr/>
        <w:t>[  WORB: B 2    Band I    Von den Anfängen bis 151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                </w:t>
      </w:r>
      <w:r>
        <w:rPr/>
        <w:t>WORB: B3    Band II   Von der Reformation bis zum Bauernkrieg 1516 - 165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                </w:t>
      </w:r>
      <w:r>
        <w:rPr/>
        <w:t>WORB: B4    Band III  Glaubenskämpfe und Anfklärung 1653 - 1790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/>
        <w:t xml:space="preserve">                  </w:t>
      </w:r>
      <w:r>
        <w:rPr/>
        <w:t>WORB: B5    Band IV  Der Untergang des alten Bern 1789 - 1798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Lesesaal, Signatur: LS Gesch-314 Fell *** [In Schuber.]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LBS, Signatur: 949.424 FEL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TOBLER/Basisbibliothek, Freihand, Signatur: BTO Hist-567 FELL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Feller, R., </w:t>
      </w:r>
      <w:r>
        <w:rPr>
          <w:i/>
          <w:iCs/>
        </w:rPr>
        <w:t>Geschichte Berns</w:t>
      </w:r>
      <w:r>
        <w:rPr/>
        <w:t>, 4 Bde, Bern 1946 ff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4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4 Bänd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Erwerb</w:t>
      </w:r>
      <w:r>
        <w:rPr/>
        <w:t>, antiquarisch via Berner Antiquariat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Buch bei Heinich R. Schmidt vorhanden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Freihand, Signatur: SSb 3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: Juristische Bibliothek, Freihand, Signatur: JB 4.500/ 183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Feller, R., Die </w:t>
      </w:r>
      <w:r>
        <w:rPr>
          <w:i/>
          <w:iCs/>
        </w:rPr>
        <w:t>Sittengesetze</w:t>
      </w:r>
      <w:r>
        <w:rPr/>
        <w:t xml:space="preserve"> der bernischen Reformation, in: Festschrift F.E. Welti, Aarau 1937, S. 54-9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3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40 S.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  <w:r>
        <w:rPr/>
        <w:t>, bei mir vorhande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 O 8.2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Freihand, Signatur: Kea 3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: Juristische Bibliothek, Freihand, Signatur: JB 16.410/ 87 *** [Bd. 3 in französisch.]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Feller, R., Der </w:t>
      </w:r>
      <w:r>
        <w:rPr>
          <w:i/>
          <w:iCs/>
        </w:rPr>
        <w:t>Staat Bern</w:t>
      </w:r>
      <w:r>
        <w:rPr/>
        <w:t xml:space="preserve"> in der Reformation (Gedenkschrift zur Vierjahrhundertfeier der Bernischen Kirchenreformation 2), Bern 192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2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keine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# sicher lieferbar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Frank, M., </w:t>
      </w:r>
      <w:r>
        <w:rPr>
          <w:i/>
          <w:iCs/>
        </w:rPr>
        <w:t>Gestörte Ordnung</w:t>
      </w:r>
      <w:r>
        <w:rPr/>
        <w:t>. Dörfliche Gesellschaft und Kriminalität. Das Fallbeispiel Lippe 1650-1800, Paderborn etc. 199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9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>[ 165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>[ 180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nei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27.15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z X 109 *** 1939-1967 ; Jg. 30(1968)-&gt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z X 575 *** 1939-1967 ; Jg. 30(1968)-&gt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Singer XIV 11 *** 1939-194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Theol. Sem. Freih.Signatur: TH Zs. *** 1(1939)-&gt;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Frutiger, M., Von </w:t>
      </w:r>
      <w:r>
        <w:rPr>
          <w:i/>
          <w:iCs/>
        </w:rPr>
        <w:t>Freiherren</w:t>
      </w:r>
      <w:r>
        <w:rPr/>
        <w:t xml:space="preserve"> und Landvögten, Prädikanten und Schulmeistern, Chorrichtern und armen Sündern, in: Berner Zeitschrift für Geschichte und Heimatkunde (1948), S. 103-111, 265-27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4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13.2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Freihand, Signatur: ZS 3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PP CXXXIV 5 a *** Jg. 1(1897)-&gt; *** [Neueste Hefte jeweils aufgelegt im Lesesaal-Fach.]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PP CXXXIV 5 *** Année 6(1902)-14(1910) *** [Mit franz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Titelblättern und Inhaltsverzeichnissen.]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Singer XIV 63 *** Jg. 1(1897)-44(1947) ; 45(1948) icpl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Geiger, P., Zum </w:t>
      </w:r>
      <w:r>
        <w:rPr>
          <w:i/>
          <w:iCs/>
        </w:rPr>
        <w:t>Kiltgang</w:t>
      </w:r>
      <w:r>
        <w:rPr/>
        <w:t>, in: Schweizerisches Archiv für Volkskunde 20 (1916), S. 151-15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1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keine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BE StUB Magazin, Signatur: PP CXXXIV 5 a *** Jg. 1(1897)-&gt; *** [Neueste Hefte jeweils aufgelegt im Lesesaal-Fach.]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PP CXXXIV 5 *** Année 6(1902)-14(1910) *** [Mit franz. Titelblättern und Inhaltsverzeichnissen.]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Singer XIV 63 *** Jg. 1(1897)-44(1947) ; 45(1948) icpl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Geiger, P., Schweizerische </w:t>
      </w:r>
      <w:r>
        <w:rPr>
          <w:i/>
          <w:iCs/>
        </w:rPr>
        <w:t>Kiltsprüche</w:t>
      </w:r>
      <w:r>
        <w:rPr/>
        <w:t>, in: Schweizerisches Archiv für Volkskunde 18 (1914), S. 121-14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1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nei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25.2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Freihand, Signatur: Kec 94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Geiser, K., </w:t>
      </w:r>
      <w:r>
        <w:rPr>
          <w:i/>
          <w:iCs/>
        </w:rPr>
        <w:t>Geschichte des Armenwesens</w:t>
      </w:r>
      <w:r>
        <w:rPr/>
        <w:t xml:space="preserve"> im Kanton Bern von der Reformation bis auf die neuere Zeit, Bern 1894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89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39.4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Freihand, Signatur: Kec 5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Geiser, K., Geschichte der bernischen </w:t>
      </w:r>
      <w:r>
        <w:rPr>
          <w:i/>
          <w:iCs/>
        </w:rPr>
        <w:t>Verfassung</w:t>
      </w:r>
      <w:r>
        <w:rPr/>
        <w:t xml:space="preserve"> von 1191-1471, Bern 188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88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>[ 119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>[ 147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 xml:space="preserve">[ WORB: O 51.1 472,47 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LB, Signatur: Q 180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S UB ZeitschriftenMagazin, Signatur: Jur Zs 149 NF: 31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S Historisches Seminar, Signatur: HS SC 3411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Gmür, R., Der </w:t>
      </w:r>
      <w:r>
        <w:rPr>
          <w:i/>
          <w:iCs/>
        </w:rPr>
        <w:t>Zehnt</w:t>
      </w:r>
      <w:r>
        <w:rPr/>
        <w:t xml:space="preserve"> im alten Bern, Bern 195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5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329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keine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Freihand, Signatur: Hc 14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S Theologisches Seminar, Signatur: EN 260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Goertz, H.-J., </w:t>
      </w:r>
      <w:r>
        <w:rPr>
          <w:i/>
          <w:iCs/>
        </w:rPr>
        <w:t>Artikel "Kirchenzucht</w:t>
      </w:r>
      <w:r>
        <w:rPr/>
        <w:t>", in: Theologische Realenzyklopädie 19, Berlin, New York 1990, S. 173-18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9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nei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434 SFr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keine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PN 1792 a: 10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Gordon, B., Die Entwicklung der </w:t>
      </w:r>
      <w:r>
        <w:rPr>
          <w:i/>
          <w:iCs/>
        </w:rPr>
        <w:t>Kirchenzucht in Zürich</w:t>
      </w:r>
      <w:r>
        <w:rPr/>
        <w:t xml:space="preserve"> am Beginn der Reformation, in: Schilling, H. (Hg.), Kirchenzucht und Sozialdisziplinierung im frühneuzeitlichen Europa (Zeitschrift für Historische Forschung-Beiheft 16), Berlin 1994, S. 65-9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9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165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nei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84 SFr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Signatur</w:t>
      </w:r>
      <w:r>
        <w:rPr/>
        <w:t>[ WORB: B  9     Band 1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/>
        <w:t xml:space="preserve">                 </w:t>
      </w:r>
      <w:r>
        <w:rPr/>
        <w:t>WORB: B 10    Band 2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Freihand, Signatur: SL 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S UB Freihand, Magazin, Signatur: Ao 4536 *** Bd. 1-2 (ca. 1950)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Gotthelf, J., </w:t>
      </w:r>
      <w:r>
        <w:rPr>
          <w:i/>
          <w:iCs/>
        </w:rPr>
        <w:t>Leiden und Freuden</w:t>
      </w:r>
      <w:r>
        <w:rPr/>
        <w:t xml:space="preserve"> eines Schulmeisters (Jeremias Gotthelfs Werke in 20 Bdn, Bd. 1 und 2), Basel 194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4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Erwerb</w:t>
      </w:r>
      <w:r>
        <w:rPr/>
        <w:t>, neuere Auflage lieferbar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Buch bei Heinrich R. Schmidt vorhanden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N.II.344.(8) und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rosch.1143/Mül.var.539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Grunder, E., Geschichte der Gemeinde </w:t>
      </w:r>
      <w:r>
        <w:rPr>
          <w:i/>
          <w:iCs/>
        </w:rPr>
        <w:t>Vechigen</w:t>
      </w:r>
      <w:r>
        <w:rPr/>
        <w:t>, Vechigen 190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0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  <w:r>
        <w:rPr/>
        <w:t xml:space="preserve"> vorhande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Buch bei Heinrich R. Schmidt vorhanden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Gugger, K., Das Chorgericht von </w:t>
      </w:r>
      <w:r>
        <w:rPr>
          <w:i/>
          <w:iCs/>
        </w:rPr>
        <w:t>Köniz</w:t>
      </w:r>
      <w:r>
        <w:rPr/>
        <w:t xml:space="preserve"> 1587-1852. Ein Beitrag zur Kirchen-, Orts- und Sittengeschichte, Köniz 196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6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>[ 158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>[ 185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  <w:r>
        <w:rPr/>
        <w:t xml:space="preserve"> vorhande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B 7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              </w:t>
      </w:r>
      <w:r>
        <w:rPr/>
        <w:t>(siehe auch Signatur WORB: B 8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                </w:t>
      </w:r>
      <w:r>
        <w:rPr/>
        <w:t>2. Teil: Bernische Kirchenkunde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Lesesaal, Signatur: LS Rel-524 Gugg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Guggisberg, K., Bernische </w:t>
      </w:r>
      <w:r>
        <w:rPr>
          <w:i/>
          <w:iCs/>
        </w:rPr>
        <w:t>Kirchengeschichte</w:t>
      </w:r>
      <w:r>
        <w:rPr/>
        <w:t>, Bern 195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5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810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Erwerb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13.3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Freihand, Signatur: ZK 9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Guggisberg, K., Der </w:t>
      </w:r>
      <w:r>
        <w:rPr>
          <w:i/>
          <w:iCs/>
        </w:rPr>
        <w:t>Pfarrer</w:t>
      </w:r>
      <w:r>
        <w:rPr/>
        <w:t xml:space="preserve"> in der bernischen Staatskirche. Eine historische Skizze, in: Archiv des Historischen Vereins des Kantons Bern 42 (1953), S. 173-23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5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keine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Theol. Sem. Freih.Signatur: TH Zs. *** 1(1986)-&gt;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Hamm, B., Reformation als normative </w:t>
      </w:r>
      <w:r>
        <w:rPr>
          <w:i/>
          <w:iCs/>
        </w:rPr>
        <w:t>Zentrierung</w:t>
      </w:r>
      <w:r>
        <w:rPr/>
        <w:t xml:space="preserve"> von Religion und Gesellschaft, in: Jahrbuch für Biblische Theologie 7 (1992), S. 241-25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9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nein, bei mir vorhande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65.50 SFr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keine, nicht ausleihbar bis Frühjahr 2001, da ENTSAEUERUNG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S UB Freihand, Magazin, Signatur: eh 1719 *** T. 1(1958)-2(1968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S Historisches Seminar, Signatur: HS SC 2252/1-2 *** Bd. 1(1958)-2(1968)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Häusler, F., Das </w:t>
      </w:r>
      <w:r>
        <w:rPr>
          <w:i/>
          <w:iCs/>
        </w:rPr>
        <w:t>Emmental</w:t>
      </w:r>
      <w:r>
        <w:rPr/>
        <w:t xml:space="preserve"> im Staate Bern bis 1798. Die altbernische Landesverwaltung in den Ämtern Burgdorf, Trachselwald, Signau, Brandis und Sumiswald, 2 Bde., Bern 1958, 196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6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keine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Jun.var. 10846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Heierle, J., Die </w:t>
      </w:r>
      <w:r>
        <w:rPr>
          <w:i/>
          <w:iCs/>
        </w:rPr>
        <w:t>Geschichte des Vaterschaftsprozesses</w:t>
      </w:r>
      <w:r>
        <w:rPr/>
        <w:t xml:space="preserve"> nach dem Zürcherischen Recht, Diss. jur. Zürich 194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4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nei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Buch bei Heinrich R. Schmidt vorhanden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ist L 47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Freihand, Signatur: HIS N 1872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Holenstein, A., Reformierte </w:t>
      </w:r>
      <w:r>
        <w:rPr>
          <w:i/>
          <w:iCs/>
        </w:rPr>
        <w:t>Konfessionalisierung</w:t>
      </w:r>
      <w:r>
        <w:rPr/>
        <w:t xml:space="preserve"> und bernischer Territorialstaat, in: Schaab, M. (Hg.), Territorialstaat und Calvinismus (Veröffentlichungen der Kommission für geschichtliche Landeskunde in Baden-Württemberg, Reihe B: Forschungen, Bd. 127), Stuttgart 1993, S. 5-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9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272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  <w:r>
        <w:rPr/>
        <w:t xml:space="preserve"> vorhande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32.50 SFr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Buch bei Heinrich R. Schmidt vorhanden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PN 1792 a: 10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Holenstein, A., </w:t>
      </w:r>
      <w:r>
        <w:rPr>
          <w:i/>
          <w:iCs/>
        </w:rPr>
        <w:t>Seelenheil</w:t>
      </w:r>
      <w:r>
        <w:rPr/>
        <w:t xml:space="preserve"> und Untertanenpflicht. Zur gesellschaftlichen Funktion und theoretischen Begründung des Eides in der ständischen Gesellschaft, in: Zeitschrift für Historische Forschung-Beiheft 15 (1993), S. 11-6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9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165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 vorhande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64 SFr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B 32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 LIII 139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Erziehungswissenschaften: Freihand, Signatur: BEW PE 2. 7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TOBLER/Basisbibliothek, Freihand, Signatur: BTO Soz-150 SCHW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Höpflinger, F., </w:t>
      </w:r>
      <w:r>
        <w:rPr>
          <w:i/>
          <w:iCs/>
        </w:rPr>
        <w:t>Bevölkerungswandel</w:t>
      </w:r>
      <w:r>
        <w:rPr/>
        <w:t xml:space="preserve"> in der Schweiz. Zur Entwicklung von Heiraten, Geburten, Wanderungen und Sterblichkeit, Grüsch 198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179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Erwerb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38.- SFr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B 50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 LIII 1530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Hostettler, P., Das </w:t>
      </w:r>
      <w:r>
        <w:rPr>
          <w:i/>
          <w:iCs/>
        </w:rPr>
        <w:t>Jegenstorfer Chorgericht</w:t>
      </w:r>
      <w:r>
        <w:rPr/>
        <w:t xml:space="preserve"> 1664-1798, in: Pfister, C. (Hg.), Jegenstorf. Eine Ortsgeschichte, Jegenstorf 1989, S. 51-6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>[ 166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>[ 179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287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vorhande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keine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S UB Freihand, Magazin, Signatur: Oz 1014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Allg 2223: 323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Jütte, R., </w:t>
      </w:r>
      <w:r>
        <w:rPr>
          <w:i/>
          <w:iCs/>
        </w:rPr>
        <w:t>Disziplinierungsmechanismen</w:t>
      </w:r>
      <w:r>
        <w:rPr/>
        <w:t xml:space="preserve"> in der städtischen Armenfürsorge der Frühneuzeit, in: Sachße, C. und Tennstedt, F. (Hg.), Soziale Sicherheit und soziale Disziplinierung, Frankfurt a.M. 1986, S. 101-11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302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nei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 (25.- Sfr.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keine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Jus z 458 a: 5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: Juristische Bibliothek, Freihand, Signatur: JB 6.370/20a: 5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Theol. Sem. Freih.Signatur: TH HT-Be 21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Koch, E., </w:t>
      </w:r>
      <w:r>
        <w:rPr>
          <w:i/>
          <w:iCs/>
        </w:rPr>
        <w:t>Maior dignitas</w:t>
      </w:r>
      <w:r>
        <w:rPr/>
        <w:t xml:space="preserve"> est in sexu virili. Das weibliche Geschlecht im Normensystem des 16. Jahrhunderts (Ius Commune 57), Frankfurt a.M. 199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9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278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nei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71.60 SFr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keine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Freihand, Signatur: Sc 4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-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Köhler, W., Zürcher </w:t>
      </w:r>
      <w:r>
        <w:rPr>
          <w:i/>
          <w:iCs/>
        </w:rPr>
        <w:t>Ehegericht</w:t>
      </w:r>
      <w:r>
        <w:rPr/>
        <w:t xml:space="preserve"> und Genfer Konsistorium, 2 Bde, Leipzig 1932/194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4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nei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29.7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PPQ 446 *** 1950 ; 1953-&gt;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Kramer, K.-S., Das </w:t>
      </w:r>
      <w:r>
        <w:rPr>
          <w:i/>
          <w:iCs/>
        </w:rPr>
        <w:t>Herausfordern</w:t>
      </w:r>
      <w:r>
        <w:rPr/>
        <w:t xml:space="preserve"> aus dem Haus. Lebensbild eines Rechtsbrauches, in: Bayerisches Jahrbuch für Volkskunde 1956, S. 121-13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5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keine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Jus z 284: 14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Leutenbauer, S., Das Delikt der </w:t>
      </w:r>
      <w:r>
        <w:rPr>
          <w:i/>
          <w:iCs/>
        </w:rPr>
        <w:t>Gotteslästerung</w:t>
      </w:r>
      <w:r>
        <w:rPr/>
        <w:t xml:space="preserve"> in der bayerischen Gesetzgebung (Forschungen zur Deutschen Rechtsgeschichte 14), Köln, Wien 198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306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nein, Buch bei Heinrich R. Schmidt vorhande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keine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Freihand, Signatur: Sc 1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Theol. Sem. Freih.Signatur: TH HT-Ib 98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Ley, R., </w:t>
      </w:r>
      <w:r>
        <w:rPr>
          <w:i/>
          <w:iCs/>
        </w:rPr>
        <w:t>Kirchenzucht</w:t>
      </w:r>
      <w:r>
        <w:rPr/>
        <w:t xml:space="preserve"> bei Zwingli, Zürich 194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4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160 S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nei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29.13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ist XLVI 3994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Maeder, K., </w:t>
      </w:r>
      <w:r>
        <w:rPr>
          <w:i/>
          <w:iCs/>
        </w:rPr>
        <w:t>Bauernunruhen</w:t>
      </w:r>
      <w:r>
        <w:rPr/>
        <w:t xml:space="preserve"> in der Eidgenossenschaft vom 15. bis 17. Jahrhundert, in: Schulze, W. (Hg.), Aufstände, Revolten und Prozesse. Beiträge zu bäuerlichen Widerstandsbewegungen im frühneuzeitlichen Europa, Stuttgart 1983, S. 76-8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>[ 150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>[ 179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12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109.- SFr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23.2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Freihand, Signatur: ZSP 2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Erziehungswissenschaften: Zeitschriften, nicht ausleihbarSignatur: - *** Jg.15(1989)-&gt;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Mager, W., </w:t>
      </w:r>
      <w:r>
        <w:rPr>
          <w:i/>
          <w:iCs/>
        </w:rPr>
        <w:t>Protoindustrialisierung</w:t>
      </w:r>
      <w:r>
        <w:rPr/>
        <w:t xml:space="preserve"> und Protoindustrie. Vom Nutzen und Nachteil zweier Konzepte, in: Geschichte und Gesellschaft 14 (1988), S. 275-30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51.- SFr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27.17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z X 109 *** 1939-1967 ; Jg. 30(1968)-&gt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z X 575 *** 1939-1967 ; Jg. 30(1968)-&gt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Theol. Sem. Freih.Signatur: TH Zs. *** 1(1939)-&gt;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Marti, P., Bauern und Hintersässen auf dem </w:t>
      </w:r>
      <w:r>
        <w:rPr>
          <w:i/>
          <w:iCs/>
        </w:rPr>
        <w:t>Dentenberg</w:t>
      </w:r>
      <w:r>
        <w:rPr/>
        <w:t xml:space="preserve"> während des Dreißigjährigen Krieges, in: Berner Zeitschrift für Geschichte und Heimatkunde 1954, S. 99-11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5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keine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S UB, geschlossenes Magazin (bestellbar), Signatur: EL VI 63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Marti, P., </w:t>
      </w:r>
      <w:r>
        <w:rPr>
          <w:i/>
          <w:iCs/>
        </w:rPr>
        <w:t>Bolligen</w:t>
      </w:r>
      <w:r>
        <w:rPr/>
        <w:t>. Geschichte einer bernischen Landgemeinde, Bern 194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4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,</w:t>
      </w:r>
      <w:r>
        <w:rPr/>
        <w:t xml:space="preserve"> nei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B 50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 LIII 1530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Martig, P., Ein </w:t>
      </w:r>
      <w:r>
        <w:rPr>
          <w:i/>
          <w:iCs/>
        </w:rPr>
        <w:t>Dorf</w:t>
      </w:r>
      <w:r>
        <w:rPr/>
        <w:t xml:space="preserve"> im Wandel der Zeit, in: Pfister, C. (Hg.), Jegenstorf. Eine Ortsgeschichte, Jegenstorf 1989, S. 19-3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287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vorhande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Signatur</w:t>
      </w:r>
      <w:r>
        <w:rPr/>
        <w:t>[ WORB: B 12    Band  I: Die frühe Neuzeit 1500 – 1700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/>
        <w:t xml:space="preserve">                 </w:t>
      </w:r>
      <w:r>
        <w:rPr/>
        <w:t>WORB: B 13    Band II: Wissenschaftlicher Anhang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TOBLER/Basisbibliothek, Freihand, Signatur: BTO Hist-495 MATT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Mattmüller, M., </w:t>
      </w:r>
      <w:r>
        <w:rPr>
          <w:i/>
          <w:iCs/>
        </w:rPr>
        <w:t xml:space="preserve">Bevölkerungsgeschichte </w:t>
      </w:r>
      <w:r>
        <w:rPr/>
        <w:t>der Schweiz, Teil I: Die frühe Neuzeit, 1500-1700, Bd. 1: Darstellung, Basel, Frankfurt a.M. 198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>[ 150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>[ 170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Erwerb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109.- Sfr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27.19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JL 79 *** T. 1(1853)-&gt; *** [Neueste Hefte liegen im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Lesesaal-Fach auf.]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Mentzer, R.A., Le </w:t>
      </w:r>
      <w:r>
        <w:rPr>
          <w:i/>
          <w:iCs/>
        </w:rPr>
        <w:t>consistoire</w:t>
      </w:r>
      <w:r>
        <w:rPr/>
        <w:t xml:space="preserve"> et la pacification du monde rural, in: Bulletin de la Société de l'Histoire du Protestantisme francais 135 (1989), S. 373-38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Buch bei Heinrich R. Schmidt vorhanden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S UB, geschlossenes Magazin (bestellbar), Signatur: Bro 41942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Mitterauer, M., </w:t>
      </w:r>
      <w:r>
        <w:rPr>
          <w:i/>
          <w:iCs/>
        </w:rPr>
        <w:t>Ledige Mütter</w:t>
      </w:r>
      <w:r>
        <w:rPr/>
        <w:t>. Zur Geschichte unehelicher Geburten in Europa, München 198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173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 vorhande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50.5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Freihand, Signatur: Vm 18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Erziehungswissenschaften: Freihand, Signatur: BEW PE 2. 82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Mitterauer, M. und Sieder, R., Vom </w:t>
      </w:r>
      <w:r>
        <w:rPr>
          <w:i/>
          <w:iCs/>
        </w:rPr>
        <w:t>Patriarchat</w:t>
      </w:r>
      <w:r>
        <w:rPr/>
        <w:t xml:space="preserve"> zur Partnerschaft. Zum Strukturwandel der Familie, München 197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7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221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29.11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z X 336 c: 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 LIII 1365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Moser, D.-R., Die </w:t>
      </w:r>
      <w:r>
        <w:rPr>
          <w:i/>
          <w:iCs/>
        </w:rPr>
        <w:t>Fasnachtsfeier</w:t>
      </w:r>
      <w:r>
        <w:rPr/>
        <w:t xml:space="preserve"> als konfessionelles Problem, in: Im Hof, U. und Stehelin, S. (Hg.), Das Reich und die Eidgenossenschaft 1580-1650. Kulturelle Wechselwirkungen im konfessionellen Zeitalter, Freiburg i.Ü. 1986, S. 129-17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>[ 158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>[ 165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49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keine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S UB, geschlossenes Magazin (bestellbar), Signatur: EL II 67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Mühlstein, H., Der Große Schweizerische </w:t>
      </w:r>
      <w:r>
        <w:rPr>
          <w:i/>
          <w:iCs/>
        </w:rPr>
        <w:t>Bauernkrieg 1653</w:t>
      </w:r>
      <w:r>
        <w:rPr/>
        <w:t>, Celerina 194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4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>[ 165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nei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27.23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Jus.var. 45067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Müller-Burgherr, T., Die </w:t>
      </w:r>
      <w:r>
        <w:rPr>
          <w:i/>
          <w:iCs/>
        </w:rPr>
        <w:t>Ehrverletzung</w:t>
      </w:r>
      <w:r>
        <w:rPr/>
        <w:t>. Ein Beitrag zur Geschichte des Strafrechts der deutschen und rätoromanischen Schweiz von 1252-1798, Diss. jur. Zürich 198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>[ 125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>[ 179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29.12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/>
        <w:t xml:space="preserve">BE StUB Hist XLVI 5804,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Müller-Wirthmann, B., </w:t>
      </w:r>
      <w:r>
        <w:rPr>
          <w:i/>
          <w:iCs/>
        </w:rPr>
        <w:t>Raufhändel</w:t>
      </w:r>
      <w:r>
        <w:rPr/>
        <w:t>. Gewalt und Ehre im Dorf, in: van Dülmen, R. (Hg.), Kultur der einfachen Leute. Bayerisches Volksleben vom 16. bis zum 19. Jahrhundert, München 1983, S. 79-11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>[ 160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31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29.5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Theol XXXVII 3026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Münch, P., </w:t>
      </w:r>
      <w:r>
        <w:rPr>
          <w:i/>
          <w:iCs/>
        </w:rPr>
        <w:t>Kirchenzucht</w:t>
      </w:r>
      <w:r>
        <w:rPr/>
        <w:t xml:space="preserve"> und Nachbarschaft. Zur sozialen Problematik des calvinistischen Seniorats um 1600, in: Zeeden, E.W. und Lang, P.T. (Hg.), Kirche und Visitation. Beiträge zur Er</w:t>
        <w:softHyphen/>
        <w:t>forschung des frühneuzeitlichen Visitationswesens in Europa Stuttgart, 1984, S. 216-24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>[ 160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32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  <w:r>
        <w:rPr>
          <w:b/>
          <w:bCs/>
        </w:rPr>
        <w:t>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90.- Sfr.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keine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ist XLVI 4794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Ozment, S., When </w:t>
      </w:r>
      <w:r>
        <w:rPr>
          <w:i/>
          <w:iCs/>
        </w:rPr>
        <w:t>Fathers</w:t>
      </w:r>
      <w:r>
        <w:rPr/>
        <w:t xml:space="preserve"> Ruled. Family Life in Reformation Europe, Cambridge (Mass.), London 198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238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nei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19.1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Freihand, Signatur: ZA 2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PN 531 *** Nr. (1952)-&gt; *** [Neueste Hefte liegen im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Lesesaal-Fach auf.] *** [Zu No. 33/35 beigeb.: Table of contents Nos. 1-35.]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Parker, G., </w:t>
      </w:r>
      <w:r>
        <w:rPr>
          <w:i/>
          <w:iCs/>
        </w:rPr>
        <w:t>Success</w:t>
      </w:r>
      <w:r>
        <w:rPr/>
        <w:t xml:space="preserve"> and Failure during the First Century of the Reformation, in: Past and Present 136 (1992), S. 43-8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9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ca. 30 SFr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23.4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Freihand, Signatur: ZK 1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z X 109 *** 1939-1967 ; Jg. 30(1968)-&gt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z X 575 *** 1939-1967 ; Jg. 30(1968)-&gt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Theol. Sem. Freih.Signatur: TH Zs. *** 1(1939)-&gt;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Pfister, C. und Kellerhals, A., Verwaltung und Versorgung im Landgericht </w:t>
      </w:r>
      <w:r>
        <w:rPr>
          <w:i/>
          <w:iCs/>
        </w:rPr>
        <w:t>Sternenberg</w:t>
      </w:r>
      <w:r>
        <w:rPr/>
        <w:t>. Mit einem Exkurs über die Verteilung von Grundbesitz und Getreidevorrat im Jahr 1757 in der Kirchge</w:t>
        <w:softHyphen/>
        <w:t>meinde Bolligen, in: Berner Zeitschrift für Geschichte und Hei</w:t>
        <w:softHyphen/>
        <w:t>matkunde 51 (1989), S. 151-21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>[ 175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61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B 69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z X 563 *** Fasc. 1(1985)-&gt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Lesesaal-Magazin, Signatur: LK Hist Helv 32 b *** Fasc.1(1985)-&gt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Theol. Sem. Freih.Signatur: TH HT-Cd 60 *** Fasc.16(1994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Freihand, Signatur: HIS SSb 97 *** Fasc.1(1985)-&gt; *** [Bis Fasc. 16 siehe im Kartenkatalog.]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Pfister, C., </w:t>
      </w:r>
      <w:r>
        <w:rPr>
          <w:i/>
          <w:iCs/>
        </w:rPr>
        <w:t>Agrarrevolution</w:t>
      </w:r>
      <w:r>
        <w:rPr/>
        <w:t xml:space="preserve"> und Handwerk als Elemente der gesamtwirtschaftlichen Modernisierung im frühen 19. Jahrhundert. Das Beispiel des Kantons Bern 1800-1860, in: Itinera 14 (1993), S. 111-12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9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>[ 180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>[ 186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Erwerb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38 SFr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B 50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 LIII 1530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Pfister, C., </w:t>
      </w:r>
      <w:r>
        <w:rPr>
          <w:i/>
          <w:iCs/>
        </w:rPr>
        <w:t>Bevölkerung</w:t>
      </w:r>
      <w:r>
        <w:rPr/>
        <w:t>, in: Ders. (Hg.), Jegenstorf. Eine Ortsgeschichte, Jegenstorf 1989, S. 91-10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287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vorhande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Buch bei Heinrich R. Schmidt vorhanden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SLB BP 99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Pfister, C., </w:t>
      </w:r>
      <w:r>
        <w:rPr>
          <w:i/>
          <w:iCs/>
        </w:rPr>
        <w:t>Grauzone</w:t>
      </w:r>
      <w:r>
        <w:rPr/>
        <w:t xml:space="preserve"> des Lebens. Die aggregative Bevölkerungsgeschichte des Kantons Bern vor dem Problem der totgeborenen und ungetauft verstorbenen Kinder, in: Jahrbuch der Schweizerischen Gesellschaft für Familienforschung 1986, S. 21-4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 vorhande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35.- DM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22.1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Freihand, Signatur: SW 22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zQ 192: 6:1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Pfister, C., </w:t>
      </w:r>
      <w:r>
        <w:rPr>
          <w:i/>
          <w:iCs/>
        </w:rPr>
        <w:t>Klimageschichte</w:t>
      </w:r>
      <w:r>
        <w:rPr/>
        <w:t xml:space="preserve"> der Schweiz, 2 Bde, Bern, Stuttgart </w:t>
      </w:r>
      <w:r>
        <w:rPr>
          <w:position w:val="6"/>
          <w:sz w:val="16"/>
          <w:szCs w:val="16"/>
        </w:rPr>
        <w:t>3</w:t>
      </w:r>
      <w:r>
        <w:rPr/>
        <w:t xml:space="preserve">1988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184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40.1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PP LXXVIII 17 a *** 1924(1924)-1936/37(1937) 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1953(1953)-1970(1971) ; 1972(1973)-1973(1975) ; 1975(1975)-1988(1988)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Pfister, C., Menschen im Kanton Bern. Wandlungen in der </w:t>
      </w:r>
      <w:r>
        <w:rPr>
          <w:i/>
          <w:iCs/>
        </w:rPr>
        <w:t>Bevölkerungsentwicklung</w:t>
      </w:r>
      <w:r>
        <w:rPr/>
        <w:t xml:space="preserve"> und -verteilung seit dem späten Ancien Régime, in: Jahrbuch der Geographischen Gesellschaft von Bern 55 (1983-1985), S. 475-49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Signatur</w:t>
      </w:r>
      <w:r>
        <w:rPr/>
        <w:t xml:space="preserve">[  WORB: B 6    Band I    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               </w:t>
      </w:r>
      <w:r>
        <w:rPr/>
        <w:t>WORB: B 7    Band II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/>
        <w:t xml:space="preserve">                 </w:t>
      </w:r>
      <w:r>
        <w:rPr/>
        <w:t>WORB: B 8    Band III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Lesesaal, Signatur: LS Rel-514 Pfis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LBS, Signatur: 27 PFI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TOBLER/Basisbibliothek, Freihand, Signatur: BTO Hist-420 PFIS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Pfister, R., </w:t>
      </w:r>
      <w:r>
        <w:rPr>
          <w:i/>
          <w:iCs/>
        </w:rPr>
        <w:t>Kirchengeschichte</w:t>
      </w:r>
      <w:r>
        <w:rPr/>
        <w:t xml:space="preserve"> der Schweiz, 3 Bde, Zürich 1964, 1974, 1984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6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Erwerb aller drei Bänd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102.- Sfr.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Buch bei Heinrich R. Schmidt vorhanden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Freihand, Signatur: S K 27,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: Juristische Bibliothek, DissertationenSignatur: JB Diss. ZH 1939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Pfister, W., Das </w:t>
      </w:r>
      <w:r>
        <w:rPr>
          <w:i/>
          <w:iCs/>
        </w:rPr>
        <w:t>Chorgericht</w:t>
      </w:r>
      <w:r>
        <w:rPr/>
        <w:t xml:space="preserve"> des bernischen Aargaus im 17. Jahrhundert, Aarau 193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3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131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 vorhande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11.1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Freihand, Signatur: Kec 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Lesesaal, Signatur: LS Jur-150 Renn *** [Tl. 1-4 zsgeb.]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: Juristische Bibliothek, Freihand, Signatur: JB 6.261/ 19 *** [Tl. 1-4 zsgeb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Rennefahrt, H., Grundzüge der bernischen </w:t>
      </w:r>
      <w:r>
        <w:rPr>
          <w:i/>
          <w:iCs/>
        </w:rPr>
        <w:t>Rechtsgeschichte</w:t>
      </w:r>
      <w:r>
        <w:rPr/>
        <w:t>, 2. Teil, Bern 193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3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4 Bänd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Buch bei Heinrich R. Schmidt vorhanden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Rüetschi, D.M., Geschichte der </w:t>
      </w:r>
      <w:r>
        <w:rPr>
          <w:i/>
          <w:iCs/>
        </w:rPr>
        <w:t>Schule von Stettlen</w:t>
      </w:r>
      <w:r>
        <w:rPr/>
        <w:t>, Bern 193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3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 vorhande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24.3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ist var 635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Erziehungswissenschaften: Freihand, Signatur: BEW PE 3. 12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Scharffenorth, G., "Im Geiste </w:t>
      </w:r>
      <w:r>
        <w:rPr>
          <w:i/>
          <w:iCs/>
        </w:rPr>
        <w:t>Freunde</w:t>
      </w:r>
      <w:r>
        <w:rPr/>
        <w:t xml:space="preserve"> werden". Mann und Frau im Glauben Martin Luthers, in: Wunder, H. und Vanja, C. (Hg.), Wandel der Geschlechterbeziehungen zu Beginn der Neuzeit, Frank</w:t>
        <w:softHyphen/>
        <w:t>furt a.M. 1991, S. 97-10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9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231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19.80 SFr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Signatur</w:t>
      </w:r>
      <w:r>
        <w:rPr/>
        <w:t>[ zurückgestellt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Freihand, Signatur: S K 186,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S UB, geschlossenes Magazin (bestellbar), Signatur: AB IV 449: 156-15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S UB, geschlossenes Magazin (bestellbar), Signatur: kn Cv 298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S Historisches Seminar, Signatur: HS SC 1904/1-2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Schaufelberger, W., Der </w:t>
      </w:r>
      <w:r>
        <w:rPr>
          <w:i/>
          <w:iCs/>
        </w:rPr>
        <w:t>Wettkampf</w:t>
      </w:r>
      <w:r>
        <w:rPr/>
        <w:t xml:space="preserve"> in der alten Eidgenossenschaft. Zur Kulturgeschichte des Sports vom 13. bis ins 18. Jahrhundert, Bern 197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7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>[ 130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>[ 189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 zurückgestellt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29.8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ist L 901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Schilling, H., Frühneuzeitliche Formierung und Disziplinierung von </w:t>
      </w:r>
      <w:r>
        <w:rPr>
          <w:i/>
          <w:iCs/>
        </w:rPr>
        <w:t>Ehe</w:t>
      </w:r>
      <w:r>
        <w:rPr/>
        <w:t>, Familie und Erziehung im Spiegel calvinistischer Kirchenratsprotokolle, in: Prodi, P. (Hg.), Glaube und Eid. Treueformeln Glaubensbekenntnisse und Sozialdisziplinierung zwischen Mittelalter und Neuzeit, München 1993, S. 199-23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9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246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76.- SFr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B 81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RAA 1063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Burgerbibliothek (Keine Ausleihe), Signatur: BBB D 139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Freihand, Signatur: HIS Ked 11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Kunstgeschichte/Kunstmuseum, 5. UntergeschossSignatur: KMU OT VECH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>[ Schmidt, H.R., Armut in der Frühen Neuzeit. Burger, Hintersassen und die Armenfürsorge in Vechigen, in: Vechigen. Geschichte der Gemeinde bis 1994, hg. von der Arbeitsgruppe ”Geschichte Vechigens”, Bern 1995, S. 251-26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9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344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vorhande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42.- Sfr. (Gemeindeschreiberei Boll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Buch bei Heinrich R. Schmidt vorhanden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ist XLVI 7136: 1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LBS, Signatur: 943 ENZ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Theol. Sem. Freih.Signatur: TH HT-La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Schmidt, H.R., </w:t>
      </w:r>
      <w:r>
        <w:rPr>
          <w:i/>
          <w:iCs/>
        </w:rPr>
        <w:t>Konfessionalisierung</w:t>
      </w:r>
      <w:r>
        <w:rPr/>
        <w:t xml:space="preserve"> im 16. Jahrhundert (Enzyklopädie deutscher Geschichte 12), München 199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9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153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59.- SFr. (gebunden), 26.- SFr. (broschiert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Buch bei Heinrich R. Schmidt vorhanden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JL 98 bb: 1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Theol. Sem. Freih.Signatur: TH Z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TOBLER/Basisbibliothek, Freihand, Signatur: BTO Hist-115 LAND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Schmidt, H.R., Über das Verhältnis von ländlicher Gemeinde und christlicher Ethik: </w:t>
      </w:r>
      <w:r>
        <w:rPr>
          <w:i/>
          <w:iCs/>
        </w:rPr>
        <w:t>Graubünden</w:t>
      </w:r>
      <w:r>
        <w:rPr/>
        <w:t xml:space="preserve"> und die Innerschweiz, in: Blickle, P. (Hg.), Landgemeinde und Stadtgemeinde in Mitteleuropa. Ein struktureller Vergleich, München 1991, S. 455-48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9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510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128.- SFr. (gebunden), 85.- SFr. (broschiert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13.6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Freihand, Signatur: ZK 1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z X 109 *** 1939-1967 ; Jg. 30(1968)-&gt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z X 575 *** 1939-1967 ; Jg. 30(1968)-&gt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Theol. Sem. Freih.Signatur: TH Zs. *** 1(1939)-&gt;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Schnegg, B., </w:t>
      </w:r>
      <w:r>
        <w:rPr>
          <w:i/>
          <w:iCs/>
        </w:rPr>
        <w:t>Illegitimität</w:t>
      </w:r>
      <w:r>
        <w:rPr/>
        <w:t xml:space="preserve"> im ländlichen Bern des 18. Jahr</w:t>
        <w:softHyphen/>
        <w:t>hunderts, in: Berner Zeitschrift für Geschichte und Heimatkunde 44 (1982), S. 53-8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61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16.1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Freihand, Signatur: Vm 16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S UB, geschlossenes Magazin (bestellbar), Signatur: Jur Cv 73: 350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Schwab, D., Grundlagen und Gestalt der staatlichen </w:t>
      </w:r>
      <w:r>
        <w:rPr>
          <w:i/>
          <w:iCs/>
        </w:rPr>
        <w:t>Ehegesetz</w:t>
        <w:softHyphen/>
        <w:t>gebung</w:t>
      </w:r>
      <w:r>
        <w:rPr/>
        <w:t xml:space="preserve"> der Neuzeit bis zu Beginn des 19. Jahrhunderts (Schriften zum deutschen und europäischen Zivil-, Handels- und Prozeßrecht 45), Bielefeld 196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6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271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keine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LBS, Signatur: 301.18 SHO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Shorter, E., Die Geburt der modernen </w:t>
      </w:r>
      <w:r>
        <w:rPr>
          <w:i/>
          <w:iCs/>
        </w:rPr>
        <w:t>Familie</w:t>
      </w:r>
      <w:r>
        <w:rPr/>
        <w:t>, Reinbek 1977 &lt;englisch 1975&gt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7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366 S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nei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B 40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ist var 5979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van Dülmen, R., </w:t>
      </w:r>
      <w:r>
        <w:rPr>
          <w:i/>
          <w:iCs/>
        </w:rPr>
        <w:t>Frauen</w:t>
      </w:r>
      <w:r>
        <w:rPr/>
        <w:t xml:space="preserve"> vor Gericht. Kindsmord in der frühen Neuzeit, Frankfurt a.M. 199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9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155 S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Erwerb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17.80 SFr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Signatur</w:t>
      </w:r>
      <w:r>
        <w:rPr/>
        <w:t>[  WORB: O 14.1  Band 1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/>
        <w:t xml:space="preserve">                  </w:t>
      </w:r>
      <w:r>
        <w:rPr/>
        <w:t>WORB: O 15.1  Band 2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Freihand, Signatur: SK 33, zweites Exemplar: SK 33a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S UB, geschlossenes Magazin (Nur fuer den Lesesaal), Signatur: Henr 103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S UB, geschlossenes Magazin (bestellbar), Signatur: fc 131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S UB, geschlossenes Magazin (bestellbar), Signatur: Fw 45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S UB Lesesaal, Signatur: Lesesaal 23,13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S Theologisches Seminar, Signatur: KG IV 26-28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Wernle, P., Der schweizerische </w:t>
      </w:r>
      <w:r>
        <w:rPr>
          <w:i/>
          <w:iCs/>
        </w:rPr>
        <w:t>Protestantismus</w:t>
      </w:r>
      <w:r>
        <w:rPr/>
        <w:t xml:space="preserve"> im XVIII. Jahrhundert, Bd. 1: Das reformierte Staatskirchentum und seine Ausläufer (Pietismus und vernünftige Orthodoxie), Bd. 2: Die Aufklärungsbewegung in der Schweiz, Tübingen 1923, 192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2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3 Bänd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, nur Berner Betreff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B 22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ist L 6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TOBLER/Basisbibliothek, Freihand, Signatur: BTO Hist-265 WUND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Wunder, H., "Er ist die </w:t>
      </w:r>
      <w:r>
        <w:rPr>
          <w:i/>
          <w:iCs/>
        </w:rPr>
        <w:t>Sonn</w:t>
      </w:r>
      <w:r>
        <w:rPr/>
        <w:t>", sie ist der Mond. Frauen in der Frühen Neuzeit, München 199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9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367 S.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Erwerb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19.- SFr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24.3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ist var 635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Erziehungswissenschaften: Freihand, Signatur: BEW PE 3. 12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Wunder, H., </w:t>
      </w:r>
      <w:r>
        <w:rPr>
          <w:i/>
          <w:iCs/>
        </w:rPr>
        <w:t>Überlegungen</w:t>
      </w:r>
      <w:r>
        <w:rPr/>
        <w:t xml:space="preserve"> zum Wandel der Geschlechterbeziehun</w:t>
        <w:softHyphen/>
        <w:t>gen im 15. und 16. Jahrhundert aus sozialgeschichtlicher Sicht, in: Dies. und Vanja, C. (Hg.), Wandel der Geschlechterbeziehun</w:t>
        <w:softHyphen/>
        <w:t>gen zu Beginn der Neuzeit, Frankfurt a.M. 1991, S. 12-2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9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>[ 150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>[ 169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231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Erwerb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19.80 SFr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Achtung: siehe auch zweites Deckblatt!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38.3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Allg 2680: 19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Wunder, H., Sozialer und kultureller </w:t>
      </w:r>
      <w:r>
        <w:rPr>
          <w:i/>
          <w:iCs/>
        </w:rPr>
        <w:t>Wandel</w:t>
      </w:r>
      <w:r>
        <w:rPr/>
        <w:t xml:space="preserve"> in der ländlichen Welt des 18. Jahrhunderts - Überlegungen am Beispiel von "Bauer und Religion" (unter besonderer Berücksichtigung Ostpreußens), in: Hinrichs, E. und Wiegelmann, G. (Hg.), Sozialer und kul</w:t>
        <w:softHyphen/>
        <w:t>tureller Wandel in der ländlichen Welt des 18. Jahrhunderts (Wolfenbütteler Forschungen 19), Wolfenbüttel 1982, S. 43-6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251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17.1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Freihand, Signatur: SG 46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S UB Freihand, Magazin, Signatur: HstG 1331:6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S UB, geschlossenes Magazin (Nur fuer den Lesesaal), Signatur: HstG 1331: 60bis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S UB, geschlossenes Magazin (Nur fuer den Lesesaal), Signatur: Un 201,1976 Zeh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S UB Lesesaal, Signatur: Lesesaal 174,26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S Historisches Seminar, Signatur: HS SC 2248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Zehnder, L., </w:t>
      </w:r>
      <w:r>
        <w:rPr>
          <w:i/>
          <w:iCs/>
        </w:rPr>
        <w:t>Volkskundliches</w:t>
      </w:r>
      <w:r>
        <w:rPr/>
        <w:t xml:space="preserve"> in der älteren schweizerischen Chronistik, Basel 197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7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683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Signatur</w:t>
      </w:r>
      <w:r>
        <w:rPr/>
        <w:t>[ WORB: B 87    (</w:t>
      </w:r>
      <w:r>
        <w:rPr>
          <w:b/>
          <w:bCs/>
        </w:rPr>
        <w:t>und entsprechende Pläne siehe Carton-Rolle B 87</w:t>
      </w:r>
      <w:r>
        <w:rPr/>
        <w:t>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ab/>
        <w:tab/>
        <w:tab/>
        <w:tab/>
        <w:t xml:space="preserve">und CD 1: </w:t>
      </w:r>
      <w:r>
        <w:rPr>
          <w:b/>
          <w:bCs/>
        </w:rPr>
        <w:t>O 43 (Plastik-Quadra)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BE SLB, Signatur: Opq 104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Eidgenössisches Statistisches Amt (Hg.), Schweizerische </w:t>
      </w:r>
      <w:r>
        <w:rPr>
          <w:i/>
          <w:iCs/>
        </w:rPr>
        <w:t>Arealstatistik</w:t>
      </w:r>
      <w:r>
        <w:rPr/>
        <w:t>. (Schweizerische Statistik 184, abgeschlossen auf 1. Juli 1912), Bern 191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1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95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6.1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Freihand, Signatur: Kec 6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Erziehungswissenschaften: Freihand, Signatur: BEW FB. 16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: Juristische Bibliothek, Freihand, Signatur: JB 17.530/ 43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Graf, O., Die </w:t>
      </w:r>
      <w:r>
        <w:rPr>
          <w:i/>
          <w:iCs/>
        </w:rPr>
        <w:t>Schulgesetzgebung</w:t>
      </w:r>
      <w:r>
        <w:rPr/>
        <w:t xml:space="preserve"> im Kanton Bern, Bern 193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3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452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B 42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BE StUB Magazin, Signatur: Hz IX 45: 70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Lesesaal-Magazin, Signatur: Hz X 576: 70 *** [Rollgestell 19.]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Erziehungswissenschaften: Freihand, Signatur: BEW FE 1. 18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Hurni, F., Von </w:t>
      </w:r>
      <w:r>
        <w:rPr>
          <w:i/>
          <w:iCs/>
        </w:rPr>
        <w:t xml:space="preserve">Schulen in den Dörfferen. </w:t>
      </w:r>
      <w:r>
        <w:rPr/>
        <w:t>Die Entwicklung der bernischen Landschulen von den Anfängen bis zum Beginn des 20. Jahrhunderts, dargestellt am Beispiel der Gemeinde Köniz, Bern 1986, S. 19 - 11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316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Erwerb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72 SFr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11.2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Freihand, Signatur: K-CH 234,10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Kummer, J.J., </w:t>
      </w:r>
      <w:r>
        <w:rPr>
          <w:i/>
          <w:iCs/>
        </w:rPr>
        <w:t>Geschichte des Schulwesens</w:t>
      </w:r>
      <w:r>
        <w:rPr/>
        <w:t xml:space="preserve"> im Kanton Bern, Bern 187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87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45.3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SLB N 164342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Nuspliger-Brand, K. / Marcet, A., Der </w:t>
      </w:r>
      <w:r>
        <w:rPr>
          <w:i/>
          <w:iCs/>
        </w:rPr>
        <w:t>Kindergarten</w:t>
      </w:r>
      <w:r>
        <w:rPr/>
        <w:t xml:space="preserve"> im Kanton Bern. Geschichtliche Darstellung der bernischen Kindergartenbewegung, Bern 198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133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27.11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StUB: Zeit 6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Rubi, C., </w:t>
      </w:r>
      <w:r>
        <w:rPr>
          <w:i/>
          <w:iCs/>
        </w:rPr>
        <w:t>Lieber helfen dreschen</w:t>
      </w:r>
      <w:r>
        <w:rPr/>
        <w:t xml:space="preserve"> und z’acherfahren, in: Der Bund (10.4.1982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21.1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/UNI Historisches Institut, Freihand, Signatur: Ssa 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SLB Magazin Reading Room 1 V Be 4: 905 1900828156 460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Schneider, E., Die bernische </w:t>
      </w:r>
      <w:r>
        <w:rPr>
          <w:i/>
          <w:iCs/>
        </w:rPr>
        <w:t>Landschule</w:t>
      </w:r>
      <w:r>
        <w:rPr/>
        <w:t xml:space="preserve"> am Ende des 18. Jahrhunderts, Bern 190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0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keine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Stalder, A., Erziehung zur </w:t>
      </w:r>
      <w:r>
        <w:rPr>
          <w:i/>
          <w:iCs/>
        </w:rPr>
        <w:t>Häuslichkeit</w:t>
      </w:r>
      <w:r>
        <w:rPr/>
        <w:t>. Seminararbeit Universität Bern, Basel 198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nei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35.4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Jus.XXXII. 2294 und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Jus.XXXII. 140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S UB, geschlossenes Magazin (bestellbar), Signatur: GesS Bund 24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S Höhere Fachschule im Sozialbereich. Magazin, Signatur: HFS Re 25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Thomet, W., Das </w:t>
      </w:r>
      <w:r>
        <w:rPr>
          <w:i/>
          <w:iCs/>
        </w:rPr>
        <w:t>Konkordat</w:t>
      </w:r>
      <w:r>
        <w:rPr/>
        <w:t xml:space="preserve"> über die wohnörtliche Unterstützung. Schweizerische Armenpflegekonferenz für öffentliche Fürsorge, Bern 196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6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115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29.2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z X 38 *** Bd. 1(1903)-73(1975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: Juristische Bibliothek, Freihand, Signatur: JB 2.110/9 *** Bd. 1(1903)-73(1975)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Thomet, W., Das neue bernische </w:t>
      </w:r>
      <w:r>
        <w:rPr>
          <w:i/>
          <w:iCs/>
        </w:rPr>
        <w:t>Fürsorgegesetz</w:t>
      </w:r>
      <w:r>
        <w:rPr/>
        <w:t xml:space="preserve"> in: Monatsschrift für bernisches Verwaltungsrecht und Notariatswesen, Bd. 60, Heft 6,8,9/10 und 11) 196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6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44.3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LB, Signatur: N 152.36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S UB Freihand, Magazin, Signatur: ni 100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S UB Lesesaal, Signatur: Lesesaal 119,70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S Juristische FakultätSignatur: M III 88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S Höhere Fachschule im SozialbereichSignatur: HFS Re 279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Thomet, W., Das </w:t>
      </w:r>
      <w:r>
        <w:rPr>
          <w:i/>
          <w:iCs/>
        </w:rPr>
        <w:t>Bundesgesetz vom 24. Juni 1977</w:t>
      </w:r>
      <w:r>
        <w:rPr/>
        <w:t xml:space="preserve"> über die Zuständigkeit für die Unterstützung Bedürftiger. Schweizerische Konferenz für öffentliche Fürsorge, Bern 197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7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175 S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12.2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Freihand, Signatur: SW 9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S UB, geschlossenes Magazin (bestellbar), Signatur: HV 29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S WWZ-Bibliothek Magazin, Signatur: RJ 111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S Historisches Seminar, Signatur: HS SC 1538/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: Juristische Bibliothek, Freihand, Signatur: JB 6.233/ 30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Brugger, H., Die schweizerische </w:t>
      </w:r>
      <w:r>
        <w:rPr>
          <w:i/>
          <w:iCs/>
        </w:rPr>
        <w:t>Landwirtschaft</w:t>
      </w:r>
      <w:r>
        <w:rPr/>
        <w:t xml:space="preserve"> in der ersten Hälfte des </w:t>
      </w:r>
      <w:r>
        <w:rPr>
          <w:i/>
          <w:iCs/>
        </w:rPr>
        <w:t>19. Jahrhunderts</w:t>
      </w:r>
      <w:r>
        <w:rPr/>
        <w:t>, Frauenfeld 195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5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270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48.1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BE StUB Magazin, Signatur: Jus XXXII 4687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Brugger, H., Die schweizerische </w:t>
      </w:r>
      <w:r>
        <w:rPr>
          <w:i/>
          <w:iCs/>
        </w:rPr>
        <w:t>Landwirtschaft 1850 - 1914</w:t>
      </w:r>
      <w:r>
        <w:rPr/>
        <w:t>, Frauenfeld 197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7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>[ 185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>[ 191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423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Signatur</w:t>
      </w:r>
      <w:r>
        <w:rPr/>
        <w:t>[ WORB: O 49.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Jus XXXII 6592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Brugger, H., Die schweizerische </w:t>
      </w:r>
      <w:r>
        <w:rPr>
          <w:i/>
          <w:iCs/>
        </w:rPr>
        <w:t>Landwirtschaft 1914 - 1980</w:t>
      </w:r>
      <w:r>
        <w:rPr/>
        <w:t>, Frauenfeld 198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>[ 191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>[ 198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320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32.2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Jus var 44493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Brugger, H., Die </w:t>
      </w:r>
      <w:r>
        <w:rPr>
          <w:i/>
          <w:iCs/>
        </w:rPr>
        <w:t>Ertragslage</w:t>
      </w:r>
      <w:r>
        <w:rPr/>
        <w:t xml:space="preserve"> der schweizerischen </w:t>
      </w:r>
      <w:r>
        <w:rPr>
          <w:i/>
          <w:iCs/>
        </w:rPr>
        <w:t>Landwirtschaft 1914 - 1980</w:t>
      </w:r>
      <w:r>
        <w:rPr/>
        <w:t>, Frauenfeld 198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>[ 191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>[ 198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74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35.1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Jus var 3595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: Juristische Bibliothek, DissertationenSignatur: JB Diss. BE 1975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Brühwiler, J., Der Zerfall der </w:t>
      </w:r>
      <w:r>
        <w:rPr>
          <w:i/>
          <w:iCs/>
        </w:rPr>
        <w:t>Dreizelgenwirtschaft</w:t>
      </w:r>
      <w:r>
        <w:rPr/>
        <w:t xml:space="preserve"> im schweizerischen Mittelland, Zürich 197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7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320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13.7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Freihand, Signatur: ZK 1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z X 109 *** 1939-1967 ; Jg. 30(1968)-&gt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z X 575 *** 1939-1967 ; Jg. 30(1968)-&gt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Theol. Sem. Freih.Signatur: TH Zs. *** 1(1939)-&gt;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Specker, H., Bernische </w:t>
      </w:r>
      <w:r>
        <w:rPr>
          <w:i/>
          <w:iCs/>
        </w:rPr>
        <w:t>Jahrzeitbücher</w:t>
      </w:r>
      <w:r>
        <w:rPr/>
        <w:t xml:space="preserve"> aus vorreformatorischer Zeit, in: Berner Zeitschrift für Geschichte und Heimatkunde (1967), S. 51 - 6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6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13.8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z IX 45 *** Bd. 1(1848)-&gt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Burgerbibliothek (Keine Ausleihe), Signatur: BBB B 17/9 *** Bd. 1(1848)-&gt; *** [bis Bd. 77 siehe Katalog der Burgerbibliothek]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Lesesaal-Magazin, Signatur: Hz X 576 *** Bd. 1(1848)-&gt; *** [Rollgestell 19.]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ZeitschriftenSignatur: HIS ZK 9 *** Bd. 1(1848)-&gt; *** [bis Bd. 76 siehe im alten Kartenkatalog]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Aerni, K., Die </w:t>
      </w:r>
      <w:r>
        <w:rPr>
          <w:i/>
          <w:iCs/>
        </w:rPr>
        <w:t>Amtsberichte</w:t>
      </w:r>
      <w:r>
        <w:rPr/>
        <w:t xml:space="preserve"> der bernischen Statthalter im 19. Jahrhundert, in: Archiv des Historischen Vereins des Kantons Bern  46/1 (1961), S. 135 - 25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6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31.3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 var 9174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Baumann, G., Das bernische </w:t>
      </w:r>
      <w:r>
        <w:rPr>
          <w:i/>
          <w:iCs/>
        </w:rPr>
        <w:t>Strassenwesen</w:t>
      </w:r>
      <w:r>
        <w:rPr/>
        <w:t xml:space="preserve"> bis 1798, Bern 192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2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>[ 179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162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B 33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TOBLER/Basisbibliothek, Freihand, Signatur: BTO Hist-420 BAUE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Baumann, W., </w:t>
      </w:r>
      <w:r>
        <w:rPr>
          <w:i/>
          <w:iCs/>
        </w:rPr>
        <w:t>Bauernstandsideologie</w:t>
      </w:r>
      <w:r>
        <w:rPr/>
        <w:t xml:space="preserve"> und Rolle der Bauern in der Schweizer Politik nach der Jahrhundertwende, in: Tanner, A., / Schnegg, B., (Hg.), Die Bauern in der Geschichte der Schweiz, Zürich 1992, S. 207 - 21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9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274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Erwerb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38.- Sfr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28.1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 LIII 1550    (1983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 LIII 1209    (1983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 L III 1581  (1990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Erziehungswissenschaften: Freihand, Signatur: BEW HE21.9. 1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: Juristische Bibliothek, Freihand, Signatur: JB 6.230/ 25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Bergier, J.F., Die </w:t>
      </w:r>
      <w:r>
        <w:rPr>
          <w:i/>
          <w:iCs/>
        </w:rPr>
        <w:t>Wirtschaftsgeschichte</w:t>
      </w:r>
      <w:r>
        <w:rPr/>
        <w:t xml:space="preserve"> der Schweiz, Zürich 1984 / 1990 (2. aktualisierte Auflage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9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>[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393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B 43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S UB Freihand, Magazin, Signatur: eh 20682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Bretting, A., / Bickelmann, H., </w:t>
      </w:r>
      <w:r>
        <w:rPr>
          <w:i/>
          <w:iCs/>
        </w:rPr>
        <w:t>Auswanderungsagenturen</w:t>
      </w:r>
      <w:r>
        <w:rPr/>
        <w:t xml:space="preserve"> und Auswanderungsvereine im 19. und 20. Jahrhundert, Stuttgart 199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9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288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Erwerb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88.- Sfr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34.2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Jus var 47077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Brugger, H., </w:t>
      </w:r>
      <w:r>
        <w:rPr>
          <w:i/>
          <w:iCs/>
        </w:rPr>
        <w:t>Agrarpolitik</w:t>
      </w:r>
      <w:r>
        <w:rPr/>
        <w:t xml:space="preserve"> des Bundes seit 1914, Frauenfeld 199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9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>[ 191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96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34.3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 XXIV 185/3und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H varia Q 252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Brunner, J., Bericht und Antrag des Direktors der Domainen und Forsten an den Grossen Rat über das </w:t>
      </w:r>
      <w:r>
        <w:rPr>
          <w:i/>
          <w:iCs/>
        </w:rPr>
        <w:t>Forstwesen</w:t>
      </w:r>
      <w:r>
        <w:rPr/>
        <w:t xml:space="preserve"> und die Forstgesetzgebung im Allgemeinen, Bern 185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85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23.3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Freihand, Signatur: ZK 1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z X 109 *** 1939-1967 ; Jg. 30(1968)-&gt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z X 575 *** 1939-1967 ; Jg. 30(1968)-&gt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Theol. Sem. Freih.Signatur: TH Zs. *** 1(1939)-&gt;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De Capitani, F., </w:t>
      </w:r>
      <w:r>
        <w:rPr>
          <w:i/>
          <w:iCs/>
        </w:rPr>
        <w:t>Staat und Obrigkeit</w:t>
      </w:r>
      <w:r>
        <w:rPr/>
        <w:t xml:space="preserve"> in Bern zwischen Reformation und Revolution, in: Berner Zeitschrift für Geschichte und Heimatkunde 53 (1991), S. 61 - 7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9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--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B 30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ist XLVI 707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ist XLVI 702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Erziehungswissenschaften: Präsenzbestand, nicht ausleihbarSignatur: BEW AB 6.3. 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TOBLER/Basisbibliothek, Freihand, Signatur: BTO Hist-510 ERNE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Erne, E., Die Schweizerischen </w:t>
      </w:r>
      <w:r>
        <w:rPr>
          <w:i/>
          <w:iCs/>
        </w:rPr>
        <w:t>Sozietäten</w:t>
      </w:r>
      <w:r>
        <w:rPr/>
        <w:t>. Lexikalische Darstellung der Reformgesellschaften des 18. Jahrhunderts in der Schweiz, Zürich 198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422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Erwerb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59.- Sfr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Signatur</w:t>
      </w:r>
      <w:r>
        <w:rPr/>
        <w:t xml:space="preserve">[ WORB: B 84   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ab/>
        <w:tab/>
        <w:tab/>
        <w:tab/>
        <w:t xml:space="preserve"> und CD 1: </w:t>
      </w:r>
      <w:r>
        <w:rPr>
          <w:b/>
          <w:bCs/>
        </w:rPr>
        <w:t>O 43 (Plastik-Quadra)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LB, Signatur: G 854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Nat.var. 15330und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H.XXIV. 130. (1)/  Mül.var. 38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S Schweiz. Wirtschaftsarchiv: Magazin, Signatur: Bv Ab 4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Fankhauser, F., Die Geschichte des bernischen </w:t>
      </w:r>
      <w:r>
        <w:rPr>
          <w:i/>
          <w:iCs/>
        </w:rPr>
        <w:t>Forstwesens</w:t>
      </w:r>
      <w:r>
        <w:rPr/>
        <w:t>, Bern 189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89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115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Reproduktio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Signatur</w:t>
      </w:r>
      <w:r>
        <w:rPr/>
        <w:t xml:space="preserve">[ WORB: B 85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ab/>
        <w:tab/>
        <w:tab/>
        <w:tab/>
        <w:t xml:space="preserve">und CD 1: </w:t>
      </w:r>
      <w:r>
        <w:rPr>
          <w:b/>
          <w:bCs/>
        </w:rPr>
        <w:t>O 43 (Plastik-Quadra)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LB, Signatur: V Be 1:924  und Q 2424/1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Jus.var. 43377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Fetscherin, W., Beitrag zur Geschichte der </w:t>
      </w:r>
      <w:r>
        <w:rPr>
          <w:i/>
          <w:iCs/>
        </w:rPr>
        <w:t>Baumwollindustrie</w:t>
      </w:r>
      <w:r>
        <w:rPr/>
        <w:t xml:space="preserve"> im alten Bern, Diss., Weinfelden 192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2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Reproduktio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zurückgestellt, da nicht erhalten, 29.6.00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Finger, A., Die Berner </w:t>
      </w:r>
      <w:r>
        <w:rPr>
          <w:i/>
          <w:iCs/>
        </w:rPr>
        <w:t>Waldkantonnemente</w:t>
      </w:r>
      <w:r>
        <w:rPr/>
        <w:t xml:space="preserve"> um 1840. Unveröffentliche Diplomarbeit Eidgenössische Technische Hochschule Zürich, Zürich 198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keine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Freihand, Signatur: Sk 9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S UB, geschlossenes Magazin (bestellbar), Signatur: lt 1325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Fleisch, A., </w:t>
      </w:r>
      <w:r>
        <w:rPr>
          <w:i/>
          <w:iCs/>
        </w:rPr>
        <w:t>Ernährungsprobleme</w:t>
      </w:r>
      <w:r>
        <w:rPr/>
        <w:t xml:space="preserve"> in Mangelzeiten. Die schweizerische Kriegsernährung 1939 - 1946, Basel 194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4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>[ 193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>[ 194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nei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23.1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Freihand, Signatur: Kec 13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Geiser, K., Entwicklung und Neugestaltung des </w:t>
      </w:r>
      <w:r>
        <w:rPr>
          <w:i/>
          <w:iCs/>
        </w:rPr>
        <w:t xml:space="preserve">Gemeindewesens </w:t>
      </w:r>
      <w:r>
        <w:rPr/>
        <w:t xml:space="preserve"> im Kanton Bern, Bern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0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35.5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.var. 7362 Brosch. 4150und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H.IL. 128,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S Schweiz. Wirtschaftsarchiv: Magazin, Signatur: Bv D 20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Geiser, K., </w:t>
      </w:r>
      <w:r>
        <w:rPr>
          <w:i/>
          <w:iCs/>
        </w:rPr>
        <w:t>Handel</w:t>
      </w:r>
      <w:r>
        <w:rPr/>
        <w:t>, Gewerbe und Industrie im Kanton Bern bis zum Jahre 1860, in: Denkschrift zur Feier des fünfzigjährigen Bestehens des Bernischen Vereins für Handel und Industrie, Bern 1910 (1 - 50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1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>[ 186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102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. 12.1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Freihand, Signatur: SK 10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S UB Freihand, Magazin, Signatur: ig 621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S Theologisches Seminar, Signatur: KG III 494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Geiser, S.H., </w:t>
      </w:r>
      <w:r>
        <w:rPr>
          <w:i/>
          <w:iCs/>
        </w:rPr>
        <w:t>Die Taufgesinnten Gemeinden</w:t>
      </w:r>
      <w:r>
        <w:rPr/>
        <w:t xml:space="preserve"> im Rahmen der allgemeinen Kirchengeschichte, o.O. 197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7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583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21.2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z X 563 *** Fasc. 1(1985)-&gt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Lesesaal-Magazin, Signatur: LK Hist Helv 32 b *** Fasc.1(1985)-&gt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Theol. Sem. Freih.Signatur: TH HT-Cd 60 *** Fasc.16(1994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Freihand, Signatur: HIS SSb 97 *** Fasc.1(1985)-&gt; *** [Bis Fasc. 16 siehe im Kartenkatalog.]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Goehrke, C., Die Erforschung der </w:t>
      </w:r>
      <w:r>
        <w:rPr>
          <w:i/>
          <w:iCs/>
        </w:rPr>
        <w:t>Auswanderung</w:t>
      </w:r>
      <w:r>
        <w:rPr/>
        <w:t xml:space="preserve"> aus der Schweiz, in: Itinera 11, 1992, S. 5 - 16,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 xml:space="preserve">[ 1992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48.- Sfr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B 67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Burgerbibliothek (Keine Ausleihe), Signatur: BBB JG 30: 20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Gotthelf, J., Die </w:t>
      </w:r>
      <w:r>
        <w:rPr>
          <w:i/>
          <w:iCs/>
        </w:rPr>
        <w:t>Armennot</w:t>
      </w:r>
      <w:r>
        <w:rPr/>
        <w:t>, in Jeremias Gotthelfs Werke,  Muschg, W.,  (hg.), Bd. 20, Basel 1953, S. 327 - 48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5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Erwerb aktueller Auflag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31.2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 LIII 148 a: 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LS Geog-70 Gros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FBB: Geo Freihand, Ausl.: jaKlassifikation: G 113 * Signatur: 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: Juristische Bibliothek, Freihand, Signatur: JB 1.400/ 53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Grosjean, G. (Hg), Kantonaler </w:t>
      </w:r>
      <w:r>
        <w:rPr>
          <w:i/>
          <w:iCs/>
        </w:rPr>
        <w:t>Karten- und Plankatalog</w:t>
      </w:r>
      <w:r>
        <w:rPr/>
        <w:t>. 2. Teil. Landesvermessung und Kartographie des Kantons Bern, Bern 196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6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534 S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 der Blätter Worb betreffendes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zurückgestellt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zQ 183 u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Geographisches Institut: Freihand, Signatur: GIUB Z 68 *** 1(1975)-&gt;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Grosjean, G., Die </w:t>
      </w:r>
      <w:r>
        <w:rPr>
          <w:i/>
          <w:iCs/>
        </w:rPr>
        <w:t>Schweiz. Industrie</w:t>
      </w:r>
      <w:r>
        <w:rPr/>
        <w:t>. Geographica Bernensia U4, Bern 198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Signatur</w:t>
      </w:r>
      <w:r>
        <w:rPr/>
        <w:t>[ WORB: B 49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 LIV 541 *** [Nur Bd. 2 da]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 LIV 32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Lesesaal, Signatur: LS Gesch-314 Illu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Inst.f. Sprachwiss./Abt. angewandte Linguistik: Freihand, Signatur: AAL 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TOBLER/Basisbibliothek, Freihand, Signatur: BTO Hist-567 ILLU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 Institut für Theaterwissenschaft: Freihand, Signatur: ITW 5.3.2: Bern 7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Grosjean, G., </w:t>
      </w:r>
      <w:r>
        <w:rPr>
          <w:i/>
          <w:iCs/>
        </w:rPr>
        <w:t>Dorf und Flur</w:t>
      </w:r>
      <w:r>
        <w:rPr/>
        <w:t>, in: Meyer, P. (Hg.), Siedlung und Architektur im Kanton Bern (Illustrierte Berner Enzyklopädie, Bd. 3), Bern 1987, S. 8 - 2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4 Bänd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Erwerb des 3. Bandes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B 49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 LIV 541 *** [Nur Bd. 2 da]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 LIV 32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Lesesaal, Signatur: LS Gesch-314 Illu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Inst.f. Sprachwiss./Abt. angewandte Linguistik: Freihand, Signatur: AAL 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TOBLER/Basisbibliothek, Freihand, Signatur: BTO Hist-567 ILLU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 Institut für Theaterwissenschaft: Freihand, Signatur: ITW 5.3.2: Bern 7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>[ Meyer, P. (Hg.), Siedlung und Architektur im Kanton Bern (Illustrierte Berner Enzyklopädie, Bd. 3), Bern 198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4 Bänd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Erwerb des 3. Bandes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29.10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PP CXXXVIII 18, Jg.48(1897)-&gt;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>[ Grossmann, H., Forstgesetzgebung und Forstwirtschaft in der ersten Hälfte des 19. Jahrhunderts. 1803-1848, in: Schweizerische Zeitschrift für Forstwesen 98 (1948), S. 379-39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4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>[ 180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>[ 184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B 47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RAA 1266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Freihand, Signatur: HIS SW 31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 Interfakultäre Koord.stelle f. Allg. Oekologie, Freihand Ausleihe: ja, Signatur: OEK T ENE 70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Gugerli, D. et al. (Hg.), Allmächtige </w:t>
      </w:r>
      <w:r>
        <w:rPr>
          <w:i/>
          <w:iCs/>
        </w:rPr>
        <w:t>Zauberin</w:t>
      </w:r>
      <w:r>
        <w:rPr/>
        <w:t xml:space="preserve"> unserer Zeit. Zur Geschichte der elektrischen Energie in der Schweiz, Zürich 199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9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233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Erwerb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38.- Sfr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45.7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SLB siehe Periodika - Katalog,  “Worb - Vereine”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Guggisberg, K., </w:t>
      </w:r>
      <w:r>
        <w:rPr>
          <w:i/>
          <w:iCs/>
        </w:rPr>
        <w:t>Bevölkerungsprobleme</w:t>
      </w:r>
      <w:r>
        <w:rPr/>
        <w:t xml:space="preserve"> im alten Bern. Aus Wettschriften der Oekonomischen Gesellschaft, 1764 / 65, in: Tätigkeitsbericht der Oekonomischen und Gemeinnützigen Gesellschaft  des Kantons Bern, 1955, S. 9 - 2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5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>[ 176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>[ 176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38.1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.LIII 99nd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H.LIII 99a (nicht für die Ausleihe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S UB, geschlossenes Magazin (bestellbar), Signatur: Ow 242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S Historisches Seminar, Signatur: HS SC 197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S Museum der KulturenSignatur: VK 6 1569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Guggisberg, K. / Wahlen, H., </w:t>
      </w:r>
      <w:r>
        <w:rPr>
          <w:i/>
          <w:iCs/>
        </w:rPr>
        <w:t>Kundige Aussaat</w:t>
      </w:r>
      <w:r>
        <w:rPr/>
        <w:t xml:space="preserve"> - köstliche Frucht. Zweihundert Jahre Oekonomische und Gemeinnützige Gesellschaft des Kantons Bern 1759 - 1959, Bern 195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5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>[ 175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>[ 195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284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zurückgestellt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Freihand, Signatur: ZSP 4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S UB Freihand, Magazin (vor 1968 im Zeitschriftenmagazin)Signatur: Oek Zs 1391 *** Jg. 16(1968)-&gt; *** [Die neuesten 10 Jahrgänge stehen in der WWZ- Bibliothek.]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S WWZ-Bibliothek Lesesaal, Signatur: - *** [Neueste 10 Jahrgänge.]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S Geographisches InstitutSignatur: GEO Per 70 *** Jg. 14(1966)-&gt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S Historisches Seminar, Signatur: HS AG 96 *** Jg. 1(1953)-17(1969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S Schweizerisches Institut für VolkskundeSignatur: VOL Z 401 *** Jg.1(1953)-&gt;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v. Gundlach, Ch., Nahrungsmittelversorgung und Geburtenregulation, aufgezeigt am Beispiel der </w:t>
      </w:r>
      <w:r>
        <w:rPr>
          <w:i/>
          <w:iCs/>
        </w:rPr>
        <w:t>Kartoffel</w:t>
      </w:r>
      <w:r>
        <w:rPr/>
        <w:t>, in: Zeitschrift für Agrargeschichte und Agrarsoziologie 37 (1989) S.28-3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60.- DM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keine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Freihand, Signatur: F 12,134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Hättenschwiler, D., Der </w:t>
      </w:r>
      <w:r>
        <w:rPr>
          <w:i/>
          <w:iCs/>
        </w:rPr>
        <w:t>Baby-Boom</w:t>
      </w:r>
      <w:r>
        <w:rPr/>
        <w:t xml:space="preserve"> in der Schweiz während des Zweiten Weltkriegs. Liz.arbeit HIBE, Bern 199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9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nei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44.1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LB, Signatur: Nbq 2940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# siehe VZS = Verzeichnis der ausländischen Zeitschriften in der Schweiz im BE HIS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S UB Freihand, Magazin (vor 1968 im Zeitschriftenmagazin)Signatur: Hst Zs 560 *** 1 (1986)-  *** Laufender Jahrg. im Zss-Lesesaal, Fachbereich Geschichte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Head, A.L., </w:t>
      </w:r>
      <w:r>
        <w:rPr>
          <w:i/>
          <w:iCs/>
        </w:rPr>
        <w:t>Forced marriages</w:t>
      </w:r>
      <w:r>
        <w:rPr/>
        <w:t xml:space="preserve"> and forbidden marriages in Switzerland: sate control of the formation of marriage in catholic and protestant cantons in the eighteenth and nineteenth centuries, in: Continuity and Change 1993, 8/3: S. 441 - 46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9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18.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                </w:t>
      </w:r>
      <w:r>
        <w:rPr/>
        <w:t xml:space="preserve">siehe auch Artikel </w:t>
      </w:r>
      <w:r>
        <w:rPr>
          <w:b/>
          <w:bCs/>
        </w:rPr>
        <w:t>Ludi, R. Frauenarmut und weibliche Devianz um die Mitte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des 19. Jahrhunderts im Kanton Bern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siehe 2. Deckblatt hinten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BE UNI/Historisches Institut: Freihand, Signatur: SSb 94:7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 LIII 152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Theol. Sem. Freih.Signatur: TH HT-Bd 52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Head, A.L. / Schnegg, B. (Hg.), </w:t>
      </w:r>
      <w:r>
        <w:rPr>
          <w:i/>
          <w:iCs/>
        </w:rPr>
        <w:t>Armut</w:t>
      </w:r>
      <w:r>
        <w:rPr/>
        <w:t xml:space="preserve"> in der Schweiz (17. - 20. Jahrhundert). Schweizerische Gesellschaft für Wirtschafts- und Sozialgeschichte 7 (1989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205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46.3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LB, Signatur: Fernleih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S UB Freihand, Magazin, Signatur: eh 1198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S Historisches Seminar, Signatur: HS SC 3758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Head-König, A.L. / Hubler, L. / Pfister, C., </w:t>
      </w:r>
      <w:r>
        <w:rPr>
          <w:i/>
          <w:iCs/>
        </w:rPr>
        <w:t>Evolution agraire</w:t>
      </w:r>
      <w:r>
        <w:rPr/>
        <w:t xml:space="preserve"> et démographie en Suisse (XVIIe - XIXe siècles), in: Fauve-Chamoux, A. (Hg.), Evolution agraire et croissance démographique, 1987, Liège 233 - 290,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57 S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B 35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Burgerbibliothek (Keine Ausleihe), Signatur: BBB B 4.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Lesesaal, Signatur: LS Gesch-304 Hist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TOBLER/Basisbibliothek, Freihand, Signatur: BTO Hist-406 HIST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Präsenzbestand (PF1)Signatur: HIS HHc 3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 Bibl. Sozialwissenschaften: SZ Präsenz, Ausleihe: neinSignatur: SZ AB1. 1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Koordinationsst. Weiterbildung: Freihand, Signatur: KWB 004.03/ 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 Interfakultäre Koord.stelle f. Allg. Oekologie, Freihand Ausleihe: ja, Signatur: OEK T  UPO 15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Medizinhistorisches Institut, Magazin, Signatur: MH 2&amp;unknown;/D GS9 H673S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Ritzmann, H. et al. (Hg.), </w:t>
      </w:r>
      <w:r>
        <w:rPr>
          <w:i/>
          <w:iCs/>
        </w:rPr>
        <w:t xml:space="preserve">Historische Statistik </w:t>
      </w:r>
      <w:r>
        <w:rPr/>
        <w:t>der Schweiz, Zürich 199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9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1221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Erwerb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198.- Sfr. 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keine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Hofer, P., Die Schweizerischen </w:t>
      </w:r>
      <w:r>
        <w:rPr>
          <w:i/>
          <w:iCs/>
        </w:rPr>
        <w:t>Zivilstandsregister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0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nei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10.2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Freihand, Signatur: ZK 1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z X 109 *** 1939-1967 ; Jg. 30(1968)-&gt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z X 575 *** 1939-1967 ; Jg. 30(1968)-&gt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Theol. Sem. Freih.Signatur: TH Zs. *** 1(1939)-&gt;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Hurni, P. (Hg.), </w:t>
      </w:r>
      <w:r>
        <w:rPr>
          <w:i/>
          <w:iCs/>
        </w:rPr>
        <w:t>Dokumente zur bernischen Auswanderungspolitik</w:t>
      </w:r>
      <w:r>
        <w:rPr/>
        <w:t xml:space="preserve"> im 19. Jahrundert, in: Berner Zeitschrift für Geschichte und Heimatkunde 50/2 (1988), S. 65-14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24.1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 LIV 541 *** [Nur Bd. 2 da]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 LIV 32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Lesesaal, Signatur: LS Gesch-314 Illu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>[ Berner - deine Geschichte. Landschaft und Stadt Bern von Urzeit bis zur Gegenwart (Illustrierte Berner Enzyklopädie, Bd. 2), Bern 198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4 Bänd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nur 2. Band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25.1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ist XLVI 342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LBS, Signatur: 940.2 IMH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TOBLER/Basisbibliothek, Freihand, Signatur: BTO Hist-280 IMHO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Im Hof, U., Das gesellige Jahrhundert. Gesellschaft und </w:t>
      </w:r>
      <w:r>
        <w:rPr>
          <w:i/>
          <w:iCs/>
        </w:rPr>
        <w:t xml:space="preserve">Gesellschaften </w:t>
      </w:r>
      <w:r>
        <w:rPr/>
        <w:t xml:space="preserve"> im Zeitalter der Aufklärung, München 198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>[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263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B 6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 LIII 1186: 1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Im Hof, U., Die Helvetische Gesellschaft. Die Entstehung einer politischen </w:t>
      </w:r>
      <w:r>
        <w:rPr>
          <w:i/>
          <w:iCs/>
        </w:rPr>
        <w:t>Oeffentlichkeit</w:t>
      </w:r>
      <w:r>
        <w:rPr/>
        <w:t xml:space="preserve"> in der Schweiz. Struktur und Tätigkeit der Helvetischen Gesellschaft, Frauenfeld 198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388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Erwerb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Signatur</w:t>
      </w:r>
      <w:r>
        <w:rPr/>
        <w:t>[  WORB: B 17   Band I   Helvetik, Meditation, Restauration, 1798 – 183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               </w:t>
      </w:r>
      <w:r>
        <w:rPr/>
        <w:t>WORB: B 18   Band II  Die Entstehung des demokratischen Volksstaates, 1831 – 1880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RAA 2046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Burgerbibliothek (Keine Ausleihe), Signatur: BBB B 17/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Burgerbibliothek (Keine Ausleihe), Signatur: BBB B 5.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Burgerbibliothek (Keine Ausleihe), Signatur: BBB D 146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Lesesaal, Signatur: LS Gesch-317 Gesc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Lesesaal-Magazin, Signatur: - *** [Rollgestell 19]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LBS, Signatur: 949.424 JU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Erziehungswissenschaften: Freihand, Signatur: BEW PH 4. 1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Theol. Sem. Freih.Signatur: TH HT-Bi 2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Freihand, Signatur: HIS ZK 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Kunstgeschichte/Kunstmuseum, 6. UntergeschossSignatur: KMU NA 202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Junker, B., Geschichte des Kantons </w:t>
      </w:r>
      <w:r>
        <w:rPr>
          <w:i/>
          <w:iCs/>
        </w:rPr>
        <w:t>Bern seit 1798,</w:t>
      </w:r>
      <w:r>
        <w:rPr/>
        <w:t xml:space="preserve"> Bd. 1, Helvetik, Meditation, Restauration, 1798- 1830. Bd. 2, Die Enstehung des demokratischen Volksstaates, 1831-1880, Bern 199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Erwerb des Gesamtwerkes (2 Bände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90.- Sfr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35.3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z II 4 *** Jg. 1(1951)-&gt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Lesesaal-Magazin, Signatur: LK Hist Helv 32 *** Jg. 1(1951)-&gt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: Juristische Bibliothek, Freihand, Signatur: JB 2.110/37 *** Jg. 1(1951)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Theol. Sem. Freih.Signatur: TH Zs. *** Jg.11(1961) H.1,2,3 ; 12(1962)-35(1985) ; 36(1986) H. 2,3,4 ; 37(1987)-&gt;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Junker, B., Die Geschichte des Kantons Bern seit 1798. Ein </w:t>
      </w:r>
      <w:r>
        <w:rPr>
          <w:i/>
          <w:iCs/>
        </w:rPr>
        <w:t>Erfahrungsbericht</w:t>
      </w:r>
      <w:r>
        <w:rPr/>
        <w:t xml:space="preserve"> in: Schweizerische Zeitschrift für Geschichte 43 (1993), S.492-49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9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5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30.- SFr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B 28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RAA 1207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LBS, Signatur: 949.4 KO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: Juristische Bibliothek, Freihand, Signatur: JB 6.233/ 3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TOBLER/Basisbibliothek, Freihand, Signatur: BTO Hist-420 KOEL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Freihand, Signatur: HIS ST 48: [3]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 Bibl. Sozialwissenschaften: SZ Freihand, Signatur: SZ 1431. 251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Kölz, A., Neuere Schweizerische </w:t>
      </w:r>
      <w:r>
        <w:rPr>
          <w:i/>
          <w:iCs/>
        </w:rPr>
        <w:t>Verfassungsgeschichte</w:t>
      </w:r>
      <w:r>
        <w:rPr/>
        <w:t>, Bern 199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9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646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Erwerb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165.- Sfr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3.5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Freihand, Signatur: HIS NN 1299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Körner, M., Les origines des </w:t>
      </w:r>
      <w:r>
        <w:rPr>
          <w:i/>
          <w:iCs/>
        </w:rPr>
        <w:t>Caisses d’épargne</w:t>
      </w:r>
      <w:r>
        <w:rPr/>
        <w:t xml:space="preserve"> en Suisse, in: Vogler B. (Hg.), L’histoire des caisses d’épargne européennes, Paris 199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9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S. 215-22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Kopie des Aufsatzes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45.2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Lesesaal, Signatur: LS Gesch-204 Hand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LBS, Signatur: 330.19(4) HA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: Juristische Bibliothek, Freihand, Signatur: JB 6.150/ 5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 Bibl. Sozialwissenschaften: SZ Präsenz, Ausleihe: neinSignatur: SZ AB2. 33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Körner, M., Die </w:t>
      </w:r>
      <w:r>
        <w:rPr>
          <w:i/>
          <w:iCs/>
        </w:rPr>
        <w:t>Schweiz 1650 - 1800</w:t>
      </w:r>
      <w:r>
        <w:rPr/>
        <w:t>, in: Fischer, W. et al., Handbuch der europäischen Wirtschafts- und Sozialgeschichte 4. Stuttgart 1993, S. 589 - 61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9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>[ 165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>[ 180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28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200.- Sfr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B 46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 LIV 43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LBS, Signatur: 949.4 KRE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Kreis, G., Der Weg zur Gegenwart. Die </w:t>
      </w:r>
      <w:r>
        <w:rPr>
          <w:i/>
          <w:iCs/>
        </w:rPr>
        <w:t>Schweiz im 19. Jahrhundert</w:t>
      </w:r>
      <w:r>
        <w:rPr/>
        <w:t>. Basel 198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248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Erwerb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--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26.1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ist L 14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Theol. Sem. Freih.Signatur: TH HT-Ll 152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Küng, M., Die bernische </w:t>
      </w:r>
      <w:r>
        <w:rPr>
          <w:i/>
          <w:iCs/>
        </w:rPr>
        <w:t>Asyl- und Flüchtlingspolitik</w:t>
      </w:r>
      <w:r>
        <w:rPr/>
        <w:t xml:space="preserve"> am Ende des 17. Jahrhunderts, Genf 199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9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465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37.4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 XLIII 242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Landwirtschaft, Die </w:t>
      </w:r>
      <w:r>
        <w:rPr>
          <w:i/>
          <w:iCs/>
        </w:rPr>
        <w:t>Landwirtschaft im Amte Bern</w:t>
      </w:r>
      <w:r>
        <w:rPr/>
        <w:t>, Bern 192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2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>[ ja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39.1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Nat Q 691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Landwirtschaft heute, </w:t>
      </w:r>
      <w:r>
        <w:rPr>
          <w:i/>
          <w:iCs/>
        </w:rPr>
        <w:t>Landwirtschaft heute</w:t>
      </w:r>
      <w:r>
        <w:rPr/>
        <w:t>, in: Landwirtschaftlicher Verein (Hg.), Bern 198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340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 der relevanten Teil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33.1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 / Historisches Institut: Signatur: SSa 10 (82)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>[ Leuenberger, P., Armennot und Armenverwaltung im Amt Schwarzenburg, 1830 - 1860, Lizentiatsarbeit Historisches Institut Bern, Bern 198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40.2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.var. 10840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Ludi, N., Die </w:t>
      </w:r>
      <w:r>
        <w:rPr>
          <w:i/>
          <w:iCs/>
        </w:rPr>
        <w:t xml:space="preserve">Armengesetzgebung </w:t>
      </w:r>
      <w:r>
        <w:rPr/>
        <w:t xml:space="preserve"> des Kantons Bern im 19. Jahrhundert. Diss.phil.hist., Bern 197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7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18.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Freihand, Signatur: SSb 94: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/ STUB Magazin, Signatur: H LIII 152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Theol. Sem. Freih.Signatur: TH HT-Bd 52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Ludi, R., </w:t>
      </w:r>
      <w:r>
        <w:rPr>
          <w:i/>
          <w:iCs/>
        </w:rPr>
        <w:t>Frauenarmut</w:t>
      </w:r>
      <w:r>
        <w:rPr/>
        <w:t xml:space="preserve"> und weibliche Devianz um die Mitte des 19. Jahrhunderts im Kanton Bern, in: Head, A.L. / Schnegg, B. (Hg.), Armut in der Schweiz 17. - 20. Jahrhundert),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205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keine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Präsenzbestand (PF1)Signatur: HIS HHc 31: [1]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Mangold, H., Allgemeine Systematik der </w:t>
      </w:r>
      <w:r>
        <w:rPr>
          <w:i/>
          <w:iCs/>
        </w:rPr>
        <w:t>Wirtschaftszweige 1985</w:t>
      </w:r>
      <w:r>
        <w:rPr/>
        <w:t>. Amtliche Statistik der Schweiz, Nr. 040. Materialien zur Statistik der Schweiz, Bd. 6, Unternehmungen und Arbeitsstätten, Bern 198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186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nei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50.4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Geographisches Institut, Signatur: XL - 421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Maurer, P., Die Ausbreitung der </w:t>
      </w:r>
      <w:r>
        <w:rPr>
          <w:i/>
          <w:iCs/>
        </w:rPr>
        <w:t>Talkäsereien</w:t>
      </w:r>
      <w:r>
        <w:rPr/>
        <w:t xml:space="preserve"> im 19. Jahrhundert. Hausarbeit GIUB, Bern 198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>Signatur</w:t>
      </w:r>
      <w:r>
        <w:rPr/>
        <w:t>[ B 90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Meier, T. / Wolfensberger, R., </w:t>
      </w:r>
      <w:r>
        <w:rPr>
          <w:i/>
          <w:iCs/>
        </w:rPr>
        <w:t xml:space="preserve">Eine Heimat und doch </w:t>
      </w:r>
      <w:r>
        <w:rPr/>
        <w:t>keine, Heimatlose und nicht Sesshafte in der Schweiz, 16.- bis 19. Jahrhundert, 199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9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>[ nei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>[ 160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>[ 190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640 Seite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Erwerb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Sfr. 78.-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26.2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 LIV 541 *** [Nur Bd. 2 da]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 LIV 32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Lesesaal, Signatur: LS Gesch-314 Illu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Inst.f. Sprachwiss./Abt. angewandte Linguistik: Freihand, Signatur: AAL 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TOBLER/Basisbibliothek, Freihand, Signatur: BTO Hist-567 ILLU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 Institut für Theaterwissenschaft: Freihand, Signatur: ITW 5.3.2: Bern 7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Mesmer, B., Die </w:t>
      </w:r>
      <w:r>
        <w:rPr>
          <w:i/>
          <w:iCs/>
        </w:rPr>
        <w:t>Bevölkerung</w:t>
      </w:r>
      <w:r>
        <w:rPr/>
        <w:t>. Wachstum und Umschichtungen, in: Berner Enzyklopädie, Bd. 3, (Bern 1987), S. 158-16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4 Bänd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Kopie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B 41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 LIII 146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LBS, Signatur: 949.4 MES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: Juristische Bibliothek, Freihand, Signatur: JB 6.210/ 7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TOBLER/Basisbibliothek, Freihand, Signatur: BTO Hist-535 MESM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Mesmer, B., </w:t>
      </w:r>
      <w:r>
        <w:rPr>
          <w:i/>
          <w:iCs/>
        </w:rPr>
        <w:t>Ausgeklammert</w:t>
      </w:r>
      <w:r>
        <w:rPr/>
        <w:t xml:space="preserve"> - Eingeklammert. Frauen und Frauenorganisationen in der Schweiz des 19. Jahrhunderts, Basel 198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Erwerb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76.- Sfr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kein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--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Meyer, K., Die Volkszählungen der </w:t>
      </w:r>
      <w:r>
        <w:rPr>
          <w:i/>
          <w:iCs/>
        </w:rPr>
        <w:t>Helvetik</w:t>
      </w:r>
      <w:r>
        <w:rPr/>
        <w:t>, Liz.arbeit HS Universität Basel, Basel 197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7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nei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5.2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Freihand, Signatur: Ked 7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z X 158 NF: 11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Meyer, K., Zur Geschichte des </w:t>
      </w:r>
      <w:r>
        <w:rPr>
          <w:i/>
          <w:iCs/>
        </w:rPr>
        <w:t>Hebammenwesens</w:t>
      </w:r>
      <w:r>
        <w:rPr/>
        <w:t xml:space="preserve"> im Kanton Bern, Bern 198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168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B 21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LBS, Signatur: 330.19(494) MOS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TOBLER/Basisbibliothek, Freihand, Signatur: BTO Pol-745 MOS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Freihand, Signatur: HIS Sd 34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Moser, P., Der Stand der </w:t>
      </w:r>
      <w:r>
        <w:rPr>
          <w:i/>
          <w:iCs/>
        </w:rPr>
        <w:t>Bauern</w:t>
      </w:r>
      <w:r>
        <w:rPr/>
        <w:t>, Frauenfeld 199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9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424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Erwerb für Sfr. 39.9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85.- Sfr. (gebunden), 39.90 Sfr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27.13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z X 206 *** Jg. 1(1865)-51(1915)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Mühlemann, C., </w:t>
      </w:r>
      <w:r>
        <w:rPr>
          <w:i/>
          <w:iCs/>
        </w:rPr>
        <w:t>Armenverhältnisse</w:t>
      </w:r>
      <w:r>
        <w:rPr/>
        <w:t xml:space="preserve"> und Armenreform im Kanton Bern, in: Zeitschrift für schweizerische Statistik, Jahrgang 24, H.2, (Bern 1888), S. 227-26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88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32.3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P.P.Q 201 a (43)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Paravicini, E., Die </w:t>
      </w:r>
      <w:r>
        <w:rPr>
          <w:i/>
          <w:iCs/>
        </w:rPr>
        <w:t>Bodennutzung</w:t>
      </w:r>
      <w:r>
        <w:rPr/>
        <w:t xml:space="preserve"> in der Schweiz in ihrer Bedingtheit und Verbreitung, Gotha 192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2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29.4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Med 1141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: Juristische Bibliothek, Freihand, Signatur: JB 4.500/ 93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spitalbibliothek, Freihand (Keine Ausleihe), Signatur: USB W.21 M 46.198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Klinik-/Institutsbibliothek Inselspital, keine Ausleihe, Signatur: USB KL 04 W 61 1989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Pfister, C., </w:t>
      </w:r>
      <w:r>
        <w:rPr>
          <w:i/>
          <w:iCs/>
        </w:rPr>
        <w:t>Der Rote Tod</w:t>
      </w:r>
      <w:r>
        <w:rPr/>
        <w:t xml:space="preserve"> im Kanton Bern, in: ”Medizin” für die Medizin. Festschrift für Pauli Hannes. von Saladin, P. (Hg.) et al., (Basel 1989), S. 345-37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485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B 50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 LIII 1530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Pfister, C. (Hg.), </w:t>
      </w:r>
      <w:r>
        <w:rPr>
          <w:i/>
          <w:iCs/>
        </w:rPr>
        <w:t>Jegenstorf</w:t>
      </w:r>
      <w:r>
        <w:rPr/>
        <w:t>. Eine Ortsgeschichte, Jegenstorf 198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287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vorhande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50.7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spitalbibliothek, Freihand (Keine Ausleihe), Signatur: USB QU.146 D 83.1991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Pfister, C., </w:t>
      </w:r>
      <w:r>
        <w:rPr>
          <w:i/>
          <w:iCs/>
        </w:rPr>
        <w:t>Ernährungslandschaften</w:t>
      </w:r>
      <w:r>
        <w:rPr/>
        <w:t xml:space="preserve"> vor dem Zeitalter der Eisenbahn, in: Stähelin, B., et al, (Hg.), Dritter Schweizer Ernährungsbericht, (Bern 1991), S. 354-36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9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564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B 31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ist XLVI 7136: 2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LBS, Signatur: 943 ENZ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Medizinhistorisches Institut, Magazin, Signatur: MH H 11 P529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Pfister, C., </w:t>
      </w:r>
      <w:r>
        <w:rPr>
          <w:i/>
          <w:iCs/>
        </w:rPr>
        <w:t>Bevölkerungsgeschichte</w:t>
      </w:r>
      <w:r>
        <w:rPr/>
        <w:t xml:space="preserve"> und Historische Demographie 1500-1800, München 199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9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>[ 150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>[ 180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151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Erwerb für Sfr. 26.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59.- Sfr. (Leinen), 26.- Sfr. (broschiert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B 44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HIS SSb 12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StUB Hist L 121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S Schweiz. Wirtschaftsarchiv: Magazin, Signatur: OS Verschwendung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Pfister, C., </w:t>
      </w:r>
      <w:r>
        <w:rPr>
          <w:i/>
          <w:iCs/>
        </w:rPr>
        <w:t xml:space="preserve">Das ”1950er Syndrom” </w:t>
      </w:r>
      <w:r>
        <w:rPr/>
        <w:t xml:space="preserve"> die umweltgeschichtliche Epochenschwelle zwischen Industriegesellschaft und Komsumgesellschaft, in: Pfister, C. (Hg.), Das 1950er Syndrom, (Bern 1994), S. 51-10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9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Erwerb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48.- Sfr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13.5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Freihand, Signatur: ZK 1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z X 109 *** 1939-1967 ; Jg. 30(1968)-&gt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z X 575 *** 1939-1967 ; Jg. 30(1968)-&gt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Theol. Sem. Freih.Signatur: TH Zs. *** 1(1939)-&gt;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Pfister, W., Die bernischen </w:t>
      </w:r>
      <w:r>
        <w:rPr>
          <w:i/>
          <w:iCs/>
        </w:rPr>
        <w:t>Soldregimenter</w:t>
      </w:r>
      <w:r>
        <w:rPr/>
        <w:t xml:space="preserve"> im 18. Jahrhundert, in: Berner Zeitschrift für Geschichte und Heimatkunde 45, (Bern 1983), S. 2-7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8.1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Freihand, Signatur: HIS F 12:44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>[ Rieder, G., Außenmobilität im deutsch-bernischen Gebiet 1778-1798, Liz.arbeit HIBE, Bern 198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B 29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Freihand, Signatur: SSb 94: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S UB Freihand, Magazin, Signatur: Hst Zs 601: 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S Schweiz. Wirtschaftsarchiv: Magazin, Signatur: Vo H I 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S Pädagogische Dokumentationsstelle [Keine Fernleihe möglich], Signatur: PDS Wi 42.1 37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Ritzmann, H., Bestimmungsgründe der schweizerischen </w:t>
      </w:r>
      <w:r>
        <w:rPr>
          <w:i/>
          <w:iCs/>
        </w:rPr>
        <w:t>Ueberseeauswanderung</w:t>
      </w:r>
      <w:r>
        <w:rPr/>
        <w:t xml:space="preserve"> im 19. und frühen 20. Jahrhundert, in: Bairoch, P. / Körner M. (Hg.), Die Schweiz in der Weltwirtschaft, (Zürich 1990) S. 237-26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9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505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Erwerb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48.- Sfr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4.1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Freihand, Signatur: Kec 50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v. Rodt, E., Geschichte des Bernischen </w:t>
      </w:r>
      <w:r>
        <w:rPr>
          <w:i/>
          <w:iCs/>
        </w:rPr>
        <w:t>Kriegswesens</w:t>
      </w:r>
      <w:r>
        <w:rPr/>
        <w:t>. Von der Gründung der Stadt Bern bis zur Staatsumwälzung von 1798, Bd. 2, Bern 183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83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>[ 179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20.2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zQ 183 g: 18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Rogger, F., ”Schön, aber ein Skandal”. Bernische </w:t>
      </w:r>
      <w:r>
        <w:rPr>
          <w:i/>
          <w:iCs/>
        </w:rPr>
        <w:t>Strassenbaupolitik</w:t>
      </w:r>
      <w:r>
        <w:rPr/>
        <w:t xml:space="preserve"> im 19. Jahrhundert, in: Aerni, K. / Herzig, H. (Hg.), Historische und aktuelle Verkehrsgeographie der Schweiz. Geographica Bernensia G 18, (1986), S.101-12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>[ 180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>[ 189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234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9.- Sfr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18.1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Freihand, Signatur: ZS 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z II 4 *** Jg. 1(1921)-30(1950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Lesesaal-Magazin, Signatur: LK Hist Helv 31 *** Jg. 1(1921)-30(1950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: Juristische Bibliothek, Freihand, Signatur: JB 2.110/37 *** Jg. 1(1921)-30(1950)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Schelbert, L., Einführung in die schweizerische </w:t>
      </w:r>
      <w:r>
        <w:rPr>
          <w:i/>
          <w:iCs/>
        </w:rPr>
        <w:t>Auswanderungsgeschichte</w:t>
      </w:r>
      <w:r>
        <w:rPr/>
        <w:t xml:space="preserve"> der Neuzeit, in: Schweizerische Zeitschrift für Geschichte, Beiheft 16, (Zürich 1976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7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5.1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Freihand, Signatur: Kec 41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Schenk, C., Die Entwicklung der </w:t>
      </w:r>
      <w:r>
        <w:rPr>
          <w:i/>
          <w:iCs/>
        </w:rPr>
        <w:t>Armenverhältnisse</w:t>
      </w:r>
      <w:r>
        <w:rPr/>
        <w:t xml:space="preserve"> des Kantons Bern in der neueren Zeit, hauptsächlich während der Jahre 1846 bis Ende 1855, Bern 185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85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>[ 184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>[ 185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gnatur</w:t>
      </w:r>
      <w:r>
        <w:rPr/>
        <w:t>[ WORB: B 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E UNI/Historisches Institut: Freihand, Signatur: SQ 21: 1789-198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S UB, geschlossenes Magazin (bestellbar), Signatur: On 3336: 17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S Schweiz. Wirtschaftsarchiv: Magazin, Signatur: Statistik A 17: 17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S Historisches Seminar, Signatur: HS SC 3639/9 *** [In grosser Schachtel.]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Schluchter, A. / Kurmann F. / Mattmüller, M., </w:t>
      </w:r>
      <w:r>
        <w:rPr>
          <w:i/>
          <w:iCs/>
        </w:rPr>
        <w:t>Die Bevölkerung der Schweiz um 1800</w:t>
      </w:r>
      <w:r>
        <w:rPr/>
        <w:t>. Amtliche Statistik der Schweiz, Nr. 170, Bern 198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91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B 51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 LIII 1093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Schmalz, K.L., </w:t>
      </w:r>
      <w:r>
        <w:rPr>
          <w:i/>
          <w:iCs/>
        </w:rPr>
        <w:t>Bolligen</w:t>
      </w:r>
      <w:r>
        <w:rPr/>
        <w:t>. Geschichte, Gemeindeentwicklung, Heimatkunde, Bern 198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452 S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vorhande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42.- Sfr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7.6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Freihand, Signatur: Kec 4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S Historisches Seminar, Signatur: HS SC 2493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Schmid, A., Die bernische </w:t>
      </w:r>
      <w:r>
        <w:rPr>
          <w:i/>
          <w:iCs/>
        </w:rPr>
        <w:t>Steuerpolitik</w:t>
      </w:r>
      <w:r>
        <w:rPr/>
        <w:t xml:space="preserve"> von 1831 bis 1920, Bern 193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3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>[ 183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>[ 192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207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5.3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Freihand, Signatur: Ked 7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S Schweiz. Wirtschaftsarchiv: Magazin, Signatur: Vo H I 4 Konolfingen BE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>[ Schmocker, H., Konolfingen, Konolfingen 198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160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zurückgestellt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# SZV= SZVS = richtig?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A] Schweizerische Landesbibliothek Be L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Q 2073 * 1981-1989 *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[A] Schweizerische Landesbibliothek Be L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Pq 21277 * 1990-1991 *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Siegenthaler, H., </w:t>
      </w:r>
      <w:r>
        <w:rPr>
          <w:i/>
          <w:iCs/>
        </w:rPr>
        <w:t>Konsens</w:t>
      </w:r>
      <w:r>
        <w:rPr/>
        <w:t>, Erwartung und Entschlusskraft: Erfahrungen in der Schweiz in der Ueberwindung der grossen Depression vor hundert Jahren, in: SZVS 120 (1983), S.213-23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#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16.2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Freihand, Signatur: He 155: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Lesesaal, Signatur: LS Gesch-204 Hand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LBS, Signatur: 330.19(4) HA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: Juristische Bibliothek, Freihand, Signatur: JB 6.150/ 5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 Bibl. Sozialwissenschaften: SZ Präsenz, Ausleihe: neinSignatur: SZ AB2. 33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Siegenthaler, H. Die </w:t>
      </w:r>
      <w:r>
        <w:rPr>
          <w:i/>
          <w:iCs/>
        </w:rPr>
        <w:t>Schweiz 1850-1914</w:t>
      </w:r>
      <w:r>
        <w:rPr/>
        <w:t>, in: Fischer, W. (Hg.), Handbuch der europäischen Wirtschafts- und Sozialgeschichte, Bd. 5, (Stuttgart 1985), S. 443-47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>[ 185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>[ 191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13.1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 LIV 58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Präsenzbestand (PF1)Signatur: HIS SSa 10.15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Medizinhistorisches Institut, Magazin, Signatur: MH WC 590 S573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Siffert, E., Die </w:t>
      </w:r>
      <w:r>
        <w:rPr>
          <w:i/>
          <w:iCs/>
        </w:rPr>
        <w:t>Pocken</w:t>
      </w:r>
      <w:r>
        <w:rPr/>
        <w:t xml:space="preserve"> im Kanton Bern während des 18. und 19. Jahrhunderts. Liz.arbeit HIBE, Bern 199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9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177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HS fragt Pfister, 29.06.200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Sprüngli, E., Abhandlung der Frage: Wäre es dienlich, die </w:t>
      </w:r>
      <w:r>
        <w:rPr>
          <w:i/>
          <w:iCs/>
        </w:rPr>
        <w:t>Allmenden</w:t>
      </w:r>
      <w:r>
        <w:rPr/>
        <w:t xml:space="preserve"> [...] zu vertheilen und einzuschlagen etc. [...] AB 4/4, (Bern 1763), S. 5-5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76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unklar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Signatur</w:t>
      </w:r>
      <w:r>
        <w:rPr/>
        <w:t xml:space="preserve">[ WORB: B 88   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ab/>
        <w:tab/>
        <w:tab/>
        <w:tab/>
        <w:t xml:space="preserve">und auf CD 1: </w:t>
      </w:r>
      <w:r>
        <w:rPr>
          <w:b/>
          <w:bCs/>
        </w:rPr>
        <w:t>O 43 (Plastik-Quadra)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LB, Signatur: Gq 2505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Statistische Uebersicht, Statistische </w:t>
      </w:r>
      <w:r>
        <w:rPr>
          <w:i/>
          <w:iCs/>
        </w:rPr>
        <w:t>Uebersicht des Flächeninhalts</w:t>
      </w:r>
      <w:r>
        <w:rPr/>
        <w:t xml:space="preserve"> und des Schatzungswertes der kultivierten Liegenschaften, Gebäude, Hausplätze und Waldungen des Kantons Bern. Auf Grundlage der Grundsteuerschatzung des ganzen Kantons von den Jahren 1865 bis 1867, Bern 186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86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>[ 186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>[ 186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Reproduktio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B 53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Freihand, Signatur: Ke 1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Lesesaal, Signatur: LS Gesch-314 Stra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Strahm, H., Geschichte der Stadt und </w:t>
      </w:r>
      <w:r>
        <w:rPr>
          <w:i/>
          <w:iCs/>
        </w:rPr>
        <w:t>Landschaft</w:t>
      </w:r>
      <w:r>
        <w:rPr/>
        <w:t xml:space="preserve"> Bern, Bern 197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7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311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Erwerb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45.9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Lesesaal XV. 62, im Lesesaal U bei der Aufsicht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verlange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SLB Nq 68113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Strahm, H. / Neuenschwander, R. (Hg.), Chronik der </w:t>
      </w:r>
      <w:r>
        <w:rPr>
          <w:i/>
          <w:iCs/>
        </w:rPr>
        <w:t>Gemeinden</w:t>
      </w:r>
      <w:r>
        <w:rPr/>
        <w:t xml:space="preserve"> des Kantons Bern, Luzern 1951, Band I (Band II ist nicht Worb betreffend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5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 der relevanten Teil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1.5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Freihand, Signatur: SSa 10,165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Stuber, M., Anweisungen zu einer besseren </w:t>
      </w:r>
      <w:r>
        <w:rPr>
          <w:i/>
          <w:iCs/>
        </w:rPr>
        <w:t>Oekonomie der Wälder</w:t>
      </w:r>
      <w:r>
        <w:rPr/>
        <w:t>. Nachhaltigkeitskonzepte im Kanton Bern 1750-1880, Liz.arbeit HIBE, Bern 199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9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>[ 175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>[ 188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keine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# BE HIS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Tremp, M., Die bernische </w:t>
      </w:r>
      <w:r>
        <w:rPr>
          <w:i/>
          <w:iCs/>
        </w:rPr>
        <w:t>Auswanderung</w:t>
      </w:r>
      <w:r>
        <w:rPr/>
        <w:t xml:space="preserve"> in die Vereinigten Staaten von Amerika Mitte des 19. Jahrhunderts, Seminararbeit HIBE, Bern 199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9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nei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36.1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Arch XVII 221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LBS, Signatur: 937 DRA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TOBLER/Basisbibliothek, Freihand, Signatur: BTO Hist-160 DRAC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Drack, W. / Fellmann, R., Die </w:t>
      </w:r>
      <w:r>
        <w:rPr>
          <w:i/>
          <w:iCs/>
        </w:rPr>
        <w:t>Römer</w:t>
      </w:r>
      <w:r>
        <w:rPr/>
        <w:t xml:space="preserve"> in der Schweiz, Stuttgart 198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646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 Bern betreffende Teil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gnatur</w:t>
      </w:r>
      <w:r>
        <w:rPr/>
        <w:t>[ WORB: O 44.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LB: Signatur: Nb 48389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Ellwanger, R., Der Weg nach </w:t>
      </w:r>
      <w:r>
        <w:rPr>
          <w:i/>
          <w:iCs/>
        </w:rPr>
        <w:t>Worb</w:t>
      </w:r>
      <w:r>
        <w:rPr/>
        <w:t xml:space="preserve"> / Ramseyers wei ga grase, Gümligen 199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9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ja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3.1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Freihand, Signatur: ZK 1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z X 109 *** 1939-1967 ; Jg. 30(1968)-&gt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z X 575 *** 1939-1967 ; Jg. 30(1968)-&gt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Singer XIV 11 *** 1939-194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ospes 178 *** Jg. 30, H. 1(1968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Theol. Sem. Freih.Signatur: TH Zs. *** 1(1939)-&gt;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>[ Frank, H., ”</w:t>
      </w:r>
      <w:r>
        <w:rPr>
          <w:i/>
          <w:iCs/>
        </w:rPr>
        <w:t>Ramseyers wei go grase</w:t>
      </w:r>
      <w:r>
        <w:rPr/>
        <w:t>”, wie ein Volkslied entsteht, in: Berner Zeitschrift für Geschichte und Heimatkunde, (1967), S. 19-2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6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gnatur</w:t>
      </w:r>
      <w:r>
        <w:rPr/>
        <w:t>[ zurückgestell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E StUB Magazin, Signatur: Arch.XX.7 (D.L. Arch.S.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S Schweiz. Ges. für Ur- und FrühgeschichteSignatur: SGU S R 6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S Archäologisches Seminar [Eigentum UB], Signatur: ARC B BRON CH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S Historisches MuseumSignatur: HM Oc fol 16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Leibundgut, A., Die römischen </w:t>
      </w:r>
      <w:r>
        <w:rPr>
          <w:i/>
          <w:iCs/>
        </w:rPr>
        <w:t>Bronzen</w:t>
      </w:r>
      <w:r>
        <w:rPr/>
        <w:t xml:space="preserve"> der Schweiz, Bd. 3: Westschweiz, Bern, Wallis. Mainz 198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231 Sfr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37.3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.XXXIX.299 / H:XXXIX.300 (nur für den Lesesaal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Mülinen S.252, Theol. XXXV. 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(Verw. VII.)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Lohner, C.F., </w:t>
      </w:r>
      <w:r>
        <w:rPr>
          <w:i/>
          <w:iCs/>
        </w:rPr>
        <w:t>Die reformierten Kirchen</w:t>
      </w:r>
      <w:r>
        <w:rPr/>
        <w:t xml:space="preserve"> und ihre Vorsteher im eidgenössischen Freistaate Bern, Thun 185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85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 nur Worb und nähere Umgebung betreffendes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keine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Freihand, Signatur: Kef 4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Mann, C.H., </w:t>
      </w:r>
      <w:r>
        <w:rPr>
          <w:i/>
          <w:iCs/>
        </w:rPr>
        <w:t>Kreuz und Quer</w:t>
      </w:r>
      <w:r>
        <w:rPr/>
        <w:t xml:space="preserve"> durch den Kanton Bern, Bern 190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0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nei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32.4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.LI 64 (3) / H.XLVI.24 (10a-10b)und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H.XII.15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S UB, geschlossenes Magazin (bestellbar), Signatur: Pa 910:7-10 *** [Übersicht über die Bände vor 1940 siehe im Zettelkatalog grossen Formats.]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Schmid, B. / Moser, F., Die </w:t>
      </w:r>
      <w:r>
        <w:rPr>
          <w:i/>
          <w:iCs/>
        </w:rPr>
        <w:t>Burgen</w:t>
      </w:r>
      <w:r>
        <w:rPr/>
        <w:t xml:space="preserve"> und Schlösser des Kantons Bern, 1. Teil Mittelland, Basel 194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4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 Worb betreffendes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gnatur</w:t>
      </w:r>
      <w:r>
        <w:rPr/>
        <w:t>[ WORB: O 46.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E SLB, Signatur: V Bahnen 64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S Schweiz. Wirtschaftsarchiv: Magazin, Signatur: Verkehr B 349 *** [Weitere Publikationen über die Bahngesellschaft siehe im Schlagwortkatalog oder unter kombinierter Abfrage.]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Vollmar, F.A., Vereinigte </w:t>
      </w:r>
      <w:r>
        <w:rPr>
          <w:i/>
          <w:iCs/>
        </w:rPr>
        <w:t>Bern - Worb - Bahnen</w:t>
      </w:r>
      <w:r>
        <w:rPr/>
        <w:t>, Worb 194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4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ja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7.3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.z.IX.45 (57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Lesesaal XV. 82 (57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z IX 45 *** Bd. 1(1848)-&gt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Burgerbibliothek (Keine Ausleihe), Signatur: BBB B 17/9 *** Bd. 1(1848)-&gt; *** [bis Bd. 77 siehe Katalog der Burgerbibliothek]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Lesesaal-Magazin, Signatur: Hz X 576 *** Bd. 1(1848)-&gt; *** [Rollgestell 19.]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ZeitschriftenSignatur: HIS ZK 9 *** Bd. 1(1848)-&gt; *** [bis Bd. 76 siehe im alten Kartenkatalog]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Bodmer, W., Die </w:t>
      </w:r>
      <w:r>
        <w:rPr>
          <w:i/>
          <w:iCs/>
        </w:rPr>
        <w:t>Wirtschaftspolitik</w:t>
      </w:r>
      <w:r>
        <w:rPr/>
        <w:t xml:space="preserve"> Berns und Freiburgs im 17. und 18. Jahrhundert (Archiv des Historischen Vereins des Kantons Bern 57), Bern 197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7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1.4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Freihand, Signatur: Sc 146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Bürki, F., </w:t>
      </w:r>
      <w:r>
        <w:rPr>
          <w:i/>
          <w:iCs/>
        </w:rPr>
        <w:t>Berns Wirtschaftslage</w:t>
      </w:r>
      <w:r>
        <w:rPr/>
        <w:t xml:space="preserve"> im Dreissigjährigen Krieg, Diss. Bern, 193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 xml:space="preserve">[ 1937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18.3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Freihand, Signatur: QC d 24 a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Coxe, W., </w:t>
      </w:r>
      <w:r>
        <w:rPr>
          <w:i/>
          <w:iCs/>
        </w:rPr>
        <w:t>Travels</w:t>
      </w:r>
      <w:r>
        <w:rPr/>
        <w:t xml:space="preserve"> in Switzerland, London 179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79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 Bern betreffendes, S. 219-33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gnatur</w:t>
      </w:r>
      <w:r>
        <w:rPr/>
        <w:t>[ WORB: O 31.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E StUB Magazin, Signatur: Jus.XXXIII.2507 (1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S UB, geschlossenes Magazin (bestellbar), Signatur: Diss 1975,3149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Gerber, F., Wandel im ländlichen Leben: Eine sozialökonomische und psychologische Untersuchung in fünf Gemeinden des </w:t>
      </w:r>
      <w:r>
        <w:rPr>
          <w:i/>
          <w:iCs/>
        </w:rPr>
        <w:t>Oberemmentals</w:t>
      </w:r>
      <w:r>
        <w:rPr/>
        <w:t>, Bern 197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7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>[ 363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Signatur</w:t>
      </w:r>
      <w:r>
        <w:rPr/>
        <w:t xml:space="preserve">[ WORB: B 82    </w:t>
      </w:r>
    </w:p>
    <w:p>
      <w:pPr>
        <w:pStyle w:val="Normal"/>
        <w:rPr/>
      </w:pPr>
      <w:r>
        <w:rPr/>
        <w:tab/>
        <w:tab/>
        <w:tab/>
        <w:tab/>
        <w:tab/>
        <w:t xml:space="preserve">und CD 1: </w:t>
      </w:r>
      <w:r>
        <w:rPr>
          <w:b/>
          <w:bCs/>
        </w:rPr>
        <w:t>O 43 (Plastik-Quadr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E SLB, Signatur: G 9086</w:t>
      </w:r>
    </w:p>
    <w:p>
      <w:pPr>
        <w:pStyle w:val="Normal"/>
        <w:rPr/>
      </w:pPr>
      <w:r>
        <w:rPr/>
        <w:t>BE StUB Magazin, Signatur: Laut. 41,4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Gruner, G.S., Die </w:t>
      </w:r>
      <w:r>
        <w:rPr>
          <w:i/>
          <w:iCs/>
        </w:rPr>
        <w:t>Verarmung</w:t>
      </w:r>
      <w:r>
        <w:rPr/>
        <w:t xml:space="preserve"> des Landvolkes im Canton Bern, Bern 182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82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Reproduktio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gnatur</w:t>
      </w:r>
      <w:r>
        <w:rPr/>
        <w:t>[ ke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# sicher in SLB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Haueter, R., </w:t>
      </w:r>
      <w:r>
        <w:rPr>
          <w:i/>
          <w:iCs/>
        </w:rPr>
        <w:t>Pauperismus</w:t>
      </w:r>
      <w:r>
        <w:rPr/>
        <w:t xml:space="preserve"> im Emmental. Darstellung anhand von Quellen aus dem Amt Trachselwald 1764-1851. Seminararbeit Uni Bern 1983 (unveröffentlicht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>[ 176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>[ 185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nei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1.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E UNI/Historisches Institut: Freihand, Signatur: Ke 3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Jahn, A., </w:t>
      </w:r>
      <w:r>
        <w:rPr>
          <w:i/>
          <w:iCs/>
        </w:rPr>
        <w:t>Chronik</w:t>
      </w:r>
      <w:r>
        <w:rPr/>
        <w:t xml:space="preserve"> oder geschichtliche, ortskundliche und statistische Beschreibung des Kantons Bern, Bern, Zürich 185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85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3.2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Freihand, Signatur: K-CH 62.1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SLB N 2516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 (keine Ausleihe, nur für den Lesesaal), Signatur: Kal V 5: 1997 ?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Kasser, H., Das </w:t>
      </w:r>
      <w:r>
        <w:rPr>
          <w:i/>
          <w:iCs/>
        </w:rPr>
        <w:t>Bernbiet</w:t>
      </w:r>
      <w:r>
        <w:rPr/>
        <w:t xml:space="preserve"> ehemals und heute. 1. Bändchen: Das Emmental, 190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0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gnatur</w:t>
      </w:r>
      <w:r>
        <w:rPr/>
        <w:t>[ WORB: O 50.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atsarchiv, Signatur: AD BE 79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Lauterburg, A., Die </w:t>
      </w:r>
      <w:r>
        <w:rPr>
          <w:i/>
          <w:iCs/>
        </w:rPr>
        <w:t>Feuerstättenzählungen</w:t>
      </w:r>
      <w:r>
        <w:rPr/>
        <w:t xml:space="preserve"> Berns zwischen 1499 und 1880. Mitteilungen des bernischen statistischen Bureaus, 1892 (Lieferung II, 80 bis 105) Bern 189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89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>[ 149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>[ 188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1.3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Freihand, Signatur: SSa 2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Lerch, E., Der bernische </w:t>
      </w:r>
      <w:r>
        <w:rPr>
          <w:i/>
          <w:iCs/>
        </w:rPr>
        <w:t>Kommerzienrat</w:t>
      </w:r>
      <w:r>
        <w:rPr/>
        <w:t xml:space="preserve"> im 18. Jahrhundert, Tübingen 190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0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Kopie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7.2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Freihand, Signatur: ZSP 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BE StUB Magazin, Signatur: PP XV 2 d *** Nr. 1(1923) ; 13(1928) ; 25(1931) ;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38(1954)-&gt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Freihand, Signatur: HIS ZSP 9a *** Nr.1(1923)-&gt; *** [Bis  Bd.113 siehe im Kartenkatalog]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Mattmüller, M., Das Einsetzen der </w:t>
      </w:r>
      <w:r>
        <w:rPr>
          <w:i/>
          <w:iCs/>
        </w:rPr>
        <w:t>Bevölkerungswelle</w:t>
      </w:r>
      <w:r>
        <w:rPr/>
        <w:t xml:space="preserve"> in der Schweiz. Versuch eines Ueberblicks über den Stand der Forschung, in: Viertelsjahresschrift für Sozial- und Wirtschaftsgeschichte, Bd. 63, Heft 3, (1976), S. 390-40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7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7.1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Freihand, Signatur: ZS 3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PP CXXXIV 5 c *** Jg. 1(1911)-&gt; *** [Neueste Hefte liegen im Lesesaal-Fach auf.]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Singer XIV 63 a *** Jg. 1(1911)-32(1942) ; 33(1943) icpl. 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34(1944)-38(1948)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Mattmüller, M., </w:t>
      </w:r>
      <w:r>
        <w:rPr>
          <w:i/>
          <w:iCs/>
        </w:rPr>
        <w:t>Bauern und Tauner</w:t>
      </w:r>
      <w:r>
        <w:rPr/>
        <w:t xml:space="preserve"> im schweizerischen Kornland um 1700, in: Zeitschrift für Schweizer Volkskunde 70, Heft 4 (1980), S. 49-6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32.5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zQ 192: 6:2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Pfister, C., Bevölkerung, Klima und </w:t>
      </w:r>
      <w:r>
        <w:rPr>
          <w:i/>
          <w:iCs/>
        </w:rPr>
        <w:t>Agrarmodernisierung</w:t>
      </w:r>
      <w:r>
        <w:rPr/>
        <w:t xml:space="preserve"> 1525-1860, Bd. 2, Bern 198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163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23.5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Freihand, Signatur: SW 16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S UB, geschlossenes Magazin (bestellbar), Signatur: Bro 1651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S UB Freihand, Magazin, Signatur: NatG 128a: 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S Historisches Seminar, Signatur: HS SC 2227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Pfister, C., </w:t>
      </w:r>
      <w:r>
        <w:rPr>
          <w:i/>
          <w:iCs/>
        </w:rPr>
        <w:t>Agrarkonjunktur</w:t>
      </w:r>
      <w:r>
        <w:rPr/>
        <w:t xml:space="preserve"> und Witterungsverlauf 1755-1797, Diss. Bern, 197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7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>[ 175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>[ 179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229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7.4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Freihand, Signatur: SC 14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Hist XLVI 5263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Pfister, U., Die Anfänge von </w:t>
      </w:r>
      <w:r>
        <w:rPr>
          <w:i/>
          <w:iCs/>
        </w:rPr>
        <w:t>Geburtenbeschränkung</w:t>
      </w:r>
      <w:r>
        <w:rPr/>
        <w:t>. Eine Fallstudie. Bern, Frankfurt, New York 198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292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 Bern betreffendes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2.1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Freihand, Signatur: K-CH 93.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S Historisches Seminar, Signatur: HS SC 2452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Ramseyer, R., Das altbernische </w:t>
      </w:r>
      <w:r>
        <w:rPr>
          <w:i/>
          <w:iCs/>
        </w:rPr>
        <w:t>Küherwesen</w:t>
      </w:r>
      <w:r>
        <w:rPr/>
        <w:t>, Bern 196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6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251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2.2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Freihand, Signatur: HIS SC 20 a *** [Bd. 1 und Bd. 2 zusammengeb.]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Schmidt, G.C.L., Der Schweizer Bauer im Zeitalter des </w:t>
      </w:r>
      <w:r>
        <w:rPr>
          <w:i/>
          <w:iCs/>
        </w:rPr>
        <w:t>Frühkapitalismus</w:t>
      </w:r>
      <w:r>
        <w:rPr/>
        <w:t>, 2 Bände, Bern, Leipzig 193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3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46.2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LB, Signatur: V Zür 4:93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Freihand, Signatur: SSa 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S Historisches Seminar, Signatur: HS SC 2436/1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S Historisches Seminar, Signatur: HS SC 2262/9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Schneider, H., Die bernische Industrie- und </w:t>
      </w:r>
      <w:r>
        <w:rPr>
          <w:i/>
          <w:iCs/>
        </w:rPr>
        <w:t>Handelspolitik</w:t>
      </w:r>
      <w:r>
        <w:rPr/>
        <w:t xml:space="preserve"> im 17. und 18. Jahrhundert, Zürich 193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3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173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gnatur</w:t>
      </w:r>
      <w:r>
        <w:rPr/>
        <w:t>[ ke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# sicher in SLB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Schneider, J., </w:t>
      </w:r>
      <w:r>
        <w:rPr>
          <w:i/>
          <w:iCs/>
        </w:rPr>
        <w:t>Getreideteuerung</w:t>
      </w:r>
      <w:r>
        <w:rPr/>
        <w:t xml:space="preserve"> und Volkszählung 1709. Unveröffentlichte Arbeit für das Projekt Protostatistik, Band ”Serie S”, Bern o.J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o.J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>[ 170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nei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3.3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UNI/Historisches Institut: Freihand, Signatur: ZK 1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SLB N 11200/22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Schwab, R., Die </w:t>
      </w:r>
      <w:r>
        <w:rPr>
          <w:i/>
          <w:iCs/>
        </w:rPr>
        <w:t>Pest</w:t>
      </w:r>
      <w:r>
        <w:rPr/>
        <w:t xml:space="preserve"> im Emmental, in: Blätter für bernische Geschichte, Kunst und Altertumskunde, (Bern 1905), S. 186-19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0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keine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Jus XXXII 804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UB Magazin, Signatur: Jus XXXII 8048 A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Tanner, A., </w:t>
      </w:r>
      <w:r>
        <w:rPr>
          <w:i/>
          <w:iCs/>
        </w:rPr>
        <w:t>Spulen</w:t>
      </w:r>
      <w:r>
        <w:rPr/>
        <w:t xml:space="preserve"> - Weben - Sticken. Die Industriealisierung in Appenzell Ausserrhoden, Zürich 198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460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nei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gnatur</w:t>
      </w:r>
      <w:r>
        <w:rPr/>
        <w:t>[ WORB: B 64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Aeschlimann, J., </w:t>
      </w:r>
      <w:r>
        <w:rPr>
          <w:i/>
          <w:iCs/>
        </w:rPr>
        <w:t xml:space="preserve">Regionalverkehr </w:t>
      </w:r>
      <w:r>
        <w:rPr/>
        <w:t>Bern-Solothurn, Teil 1: Linien G und W, D’s blaue Bähnli”, Leissigen 199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9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>[ ja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>[ 189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>[ 199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vorhanden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B 52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Neuenschwander, H., </w:t>
      </w:r>
      <w:r>
        <w:rPr>
          <w:i/>
          <w:iCs/>
        </w:rPr>
        <w:t>Vielbringen</w:t>
      </w:r>
      <w:r>
        <w:rPr/>
        <w:t>. Ein Rückblick. Worb 198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>[ ja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hema</w:t>
      </w:r>
      <w:r>
        <w:rPr/>
        <w:t>[ Vielbringe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>[ 198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vorhande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 WORB: B 62  2. Auflag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 xml:space="preserve">                 </w:t>
      </w:r>
      <w:r>
        <w:rPr/>
        <w:t>WORB: B 63  3. Erweiterte Auflage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</w:t>
      </w:r>
      <w:r>
        <w:rPr>
          <w:i/>
          <w:iCs/>
        </w:rPr>
        <w:t>Berner Staatsbuch</w:t>
      </w:r>
      <w:r>
        <w:rPr/>
        <w:t>. Behörden, Geschichte, Kultur und Volkswirtschaft des Kantons Bern und seiner 30 Amtsbezirke, Bern 1968 (2. + 3. erweiterte Auflage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6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ja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>[ 120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>[ 196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 xml:space="preserve">[ vorhanden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-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B 26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>[ Ramstein, M. (Hg.), Worb-Sunnhalde - ein römischer Gutshof im 3. Jahrhundert (Schriftenreihe der Erziehungsdirektion des Kantons Bern), Bern, Stuttgart, Wien 199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9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>[ ja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hema</w:t>
      </w:r>
      <w:r>
        <w:rPr/>
        <w:t>[ Römische Siedlungsgeschicht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Erwerb: ISBN 3-258-05988-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Sfr. 42.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3.4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>[ Akten von Aeberhard-Kindler, K.: Vertrag Mühlekauf (Baukonzession und Statuten Biglen-Worbenbach-Genossenschaft 1902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89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ja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>[ 189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>[ 189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B 11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Gotthelf, J., </w:t>
      </w:r>
      <w:r>
        <w:rPr>
          <w:i/>
          <w:iCs/>
        </w:rPr>
        <w:t xml:space="preserve">Der </w:t>
      </w:r>
      <w:r>
        <w:rPr/>
        <w:t>Bauernspiegel oder Lebensgeschichte des Jeremias Gotthelf (Jeremias Gotthelfs Werke in 18 Bänden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Erwerb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B 20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>[ Suter, A., Der schweizerische Bauernkrieg von 1653, Politische Sozialgeschichte – Sozialgeschichte eines politischen Ereignisses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9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Erwerb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B 38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Römisch-katholische Gesamtkirchgemeinde Bern und Umgebung, Katholisch Bern von 1799 bis 1999, Ein Zwischenhalt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9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ja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>[ 179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>[ 199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Erwerb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 B 45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>[ Pfister, C. / Egli, Hans-Rudolf, Historisch-Statistischer Atlas des Kantons Bern 1750-1995, Umwelt, Bevölkerung, Wirtschaft, Politik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</w:t>
      </w:r>
      <w:r>
        <w:rPr>
          <w:b/>
          <w:bCs/>
        </w:rPr>
        <w:t>Jahr</w:t>
      </w:r>
      <w:r>
        <w:rPr/>
        <w:t>[ 1997/9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>[175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>[ 199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Erwerb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B 48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>[ Das Recht des Landgerichts Konolfingen (Sammlung Schweizerischer Rechtsquellen II, Zweiter Teil, Bd. 4), hg. Von Werder, E., Aarau 195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5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ja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>[ 131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>[ 179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Erwerb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20.3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>[ Bundesamt für Statistik, Eidgenössische Volkszählung 1990: Die Wohnbevölkerung der Gemeinden, Bern 199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9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>[ 197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>[ 199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B 54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>[ Die Burgergemeinde Bern: Gegenwart und Geschichte, Bern 198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>[119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>[ 198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vorhande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B 55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>[ Amt für Information des Kantons Bern: Bern. Ein Kanton stellt sich vor. In Bildern und Worten, Bern 198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>[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vorhande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B 57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>[ Einwohnergemeinde Muri  bei Bern: Muri bei Bern, Eine Gemeinde- zwei Dörfer, Bern 199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9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>[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vorhande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 xml:space="preserve">[ WORB: B 59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>[ von Flüe, N.: Bern und seine dreissig Amtsbezirke, Bern 197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7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>[ ja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vorhande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B 60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>[ Festschrift für den Kanton Bern zum 100-jährigen Bestehen der Schweiz. Bundesverfassung: 100 Jahre Staat Bern im schweizerischen Bundesstaat, 1848-194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>[ 184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>[ 194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vorhande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B 61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>[ Das Jubiläumswerk zum hundertjährigen Bestehen der eidgenössischen Bundesverfasssung mit Beiträgen von prominenten Persönlichkeiten der Politik, Wirtschaft, Wissenschaft, Kunst und Armee: Schweizerische Demokratie, 1848-1948, Hundert Jahre Bundesstaat, Bern 1948 (Zweite Auflage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 xml:space="preserve">[ 1948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>[ 184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>[ 194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vorhande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B 70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>[ Beer, E.J. / Gramaccini, N. / Gutscher-Schmid, Ch. / Schwinges, R.C.: Berns grosse Zeit. Das 15. Jahrhundert neu entdeckt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9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Erwerb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B 8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 xml:space="preserve">                </w:t>
      </w:r>
      <w:r>
        <w:rPr/>
        <w:t>(siehe auch Signatur WORB: B 7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                </w:t>
      </w:r>
      <w:r>
        <w:rPr/>
        <w:t>1. Teil: Bernische Kirchengeschichte)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Guggisberg, K.: Bernische Kirchenkunde. 2. Teil.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6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S. 81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Erwerb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B 71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>[ Sammlung Schweizerischer Rechtsquellen Kanton Bern. Stadtrechte Bern V. Verfassung und Verwaltung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5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S. 80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Erwerb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Signatur</w:t>
      </w:r>
      <w:r>
        <w:rPr/>
        <w:t>[ WORB: B 72</w:t>
      </w:r>
      <w:r>
        <w:rPr>
          <w:b/>
          <w:bCs/>
        </w:rPr>
        <w:t xml:space="preserve">            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 xml:space="preserve">                </w:t>
      </w:r>
      <w:r>
        <w:rPr/>
        <w:t>(siehe auch Signatur WORB: O 34.1, 2. Teil Band VI)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>[ Sammlung Schweizerischer Rechtsquellen Kanton Bern. Stadtrechte Bern VI, 1. Teil. Staat und Kirche bis zur Reformatio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6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S. 68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Erwerb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Signatur</w:t>
      </w:r>
      <w:r>
        <w:rPr/>
        <w:t>[ WORB: O 34.1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/>
        <w:t>(Siehe auch Signatur WORB: B 72, 1. Teil Band VI)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>[ Sammlung Schweizerischer Rechtsquellen Kanton Bern. Stadtrechte Bern VI, 2. Teil. Staat und Kirch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6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, da vergriffe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Signatur</w:t>
      </w:r>
      <w:r>
        <w:rPr/>
        <w:t>[ WORB: B 73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>[ Sammlung Schweizerischer Rechtsquellen Kanton Bern. Stadtrechte Bern VII, 1. Teil. Zivil- Straf- und Prozessrecht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6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S. 73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Erwerb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Signatur</w:t>
      </w:r>
      <w:r>
        <w:rPr/>
        <w:t>[ WORB: B 74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>[ Sammlung Schweizerischer Rechtsquellen Kanton Bern. Stadtrechte Bern VII, 2. Teil. Zivil- Straf- und Prozessrecht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6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S. 39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Erwerb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Signatur</w:t>
      </w:r>
      <w:r>
        <w:rPr/>
        <w:t>[ WORB: B 75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>[ Sammlung Schweizerischer Rechtsquellen Kanton Bern. Stadtrechte Bern VIII, 1. Teil. Wirtschaftsrecht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6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S. 53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Erwerb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Signatur</w:t>
      </w:r>
      <w:r>
        <w:rPr/>
        <w:t>[ WORB: B 76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>[ Sammlung Schweizerischer Rechtsquellen Kanton Bern. Stadtrechte Bern VIII, 2. Teil. Wirtschaftsrecht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6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S. 38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Erwerb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Signatur</w:t>
      </w:r>
      <w:r>
        <w:rPr/>
        <w:t>[ WORB: B 7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>[ Sammlung Schweizerischer Rechtsquellen Kanton Bern. Stadtrechte Bern XI. Wehrwese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7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S. 50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Erwerb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Signatur</w:t>
      </w:r>
      <w:r>
        <w:rPr/>
        <w:t>[ WORB: B 7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>[ Sammlung Schweizerischer Rechtsquellen Kanton Bern. Stadtrechte Bern XII. Bildungswese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7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S. 29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Erwerb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Signatur</w:t>
      </w:r>
      <w:r>
        <w:rPr/>
        <w:t>[ WORB: B 6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>[ Waber, H.C., Das Amt Konolfingen 1991. Eine Chronik, 199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9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>[ ja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S. 16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Erwerb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Signatur</w:t>
      </w:r>
      <w:r>
        <w:rPr/>
        <w:t>[ WORB: B 6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De Capitani, F., Die Helvetische Gesellschaft. Die Gesellschaft im Wandel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S.40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Erwerb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B 81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</w:t>
      </w:r>
      <w:r>
        <w:rPr>
          <w:i/>
          <w:iCs/>
        </w:rPr>
        <w:t>Vechigen</w:t>
      </w:r>
      <w:r>
        <w:rPr/>
        <w:t>. Geschichte der Gemeinde bis 1994, hg. von der Arbeitsgruppe ”Geschichte Vechigens”, Bern 199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9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>[ nei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>[ 344 S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vorhande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 42.- Sfr. (Gemeindeschreiberei Boll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41.4      (Plastik-Quadra Akten E. Aebi)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>[ bkw, 100 Jahre Haushaltungsschule Worb, 1886 - 1986, “Wir mussten mit einer halben Aussteuer anrücken” und “Eine Schule ganz im Dienst der Familie”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 xml:space="preserve">[ 1986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>[ ja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>[ 188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>[ 198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Original-Zeitungsausschnitt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41.5     (Plastik-Quadra Akten E. Aebi)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Verkehrsverein Worb, Führer durch Worb und Umgebung, Plan und Exkursionskarte, Worb 1900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0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>[ ja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>[ 190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Original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41.6   (Plastik-Quadra Akten E. Aebi)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>[ Aebi, E. / Burger, H./ Künzler, B. /  Röthlisberger, H. / Bernhard, E. / Wenger, D. / Gfeller, P. / Ueltschi, A., 50 Jahre Trachtengruppe Worb, 1937 - 1987, Worb 198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>[ ja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>[ 193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>[ 198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Original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41.7   (Plastik-Quadra Akten E. Aebi)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>[ Aebi, E., 100 Jahre Frauenchor Worb, 1880 - 1980, Worb 198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>[ ja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>[ 188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>[ 198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Original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41.8   (Plastik-Quadra Akten E. Aebi)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>[ Aebi, E., 150 Jahre Feldschützen Worb, 1840 - 1990, Worb 199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9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>[ ja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>[ 184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>[ 199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Original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41.9   (Plastik-Quadra Akten E. Aebi)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>[ Aebi, E., Der Bau der Sekundarschul-Anlage Worbboden, 1957 - 1976, Worb 197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7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>[ ja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>[ 195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>[ 197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41.10     (Plastik-Quadra Akten E. Aebi)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>[ Aebi, E., Johann Christian Ott, 1818 - 1878, Zur Biographie “Hans`des Berner Milizen”, 197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7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>[ nei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>[ 181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>[ 187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Original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41.11    (Plastik-Quadra Akten E. Aebi)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>[ Verkehrsverein Worb (hg), Röthlisberger, K, Ansichtskarte Worb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>[ ja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Original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41.1    (Plastik-Quadra Akten E. Aebi)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>[ Gebrüder Ott AG, Gebrüder Ott AG, Maschinenfabrik, 1806 - 1981, Worb 198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>[ ja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>[ 180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>[ 198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Original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41.12  (Plastik-Quadra Akten E. Aebi)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>[ Gebrüder Aeschbacher AG, Aeschbachers Zeitspiegel, 1881 - 1981, Worb 198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 xml:space="preserve">[ 1981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>[ ja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>[ 188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>[ 198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Original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41.13   (Plastik-Quadra Akten E. Aebi)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>[ Aschlimann, E., Hundert Jahre Sekundarschule Worb, 1837 - 193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3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>[ ja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>[ 183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>[ 193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Original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41.13  (Plastik-Quadra Akten E. Aebi)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>[ Sekundarschule Worb, Jahresberichte 1965 - 199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6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>[ ja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>[ 196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>[ 199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Broschüre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44.5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/>
        <w:t>BE SLB, Signatur: V BE 8915    (Periodika-Katalog “Vereine”)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>[ Läderach, H., 100 Jahre Musikgesellschaft Worb, 1843 - 194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4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>[ ja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>[ 184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>[ 194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 33.7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/>
        <w:t>BE SLB, Signatur:  OP 103, Stat. Quellenwerke 715-723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Bundesamt für Statistik (Hg.), Eidgenössische </w:t>
      </w:r>
      <w:r>
        <w:rPr>
          <w:i/>
          <w:iCs/>
        </w:rPr>
        <w:t>Volkszählung 1980.</w:t>
      </w:r>
      <w:r>
        <w:rPr/>
        <w:t xml:space="preserve"> Kanton Bern, Band 20 (Statistische Quellenwerke der Schweiz, Heft 720) Bern 198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>[ ja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 42.5    (Plastik-Quadra)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Feuerwehr Worb, Reglement über die </w:t>
      </w:r>
      <w:r>
        <w:rPr>
          <w:i/>
          <w:iCs/>
        </w:rPr>
        <w:t xml:space="preserve">Organisation des Brandcorps der Vierteilsgemeinde von Worb, </w:t>
      </w:r>
      <w:r>
        <w:rPr/>
        <w:t>185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85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>[ ja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>[ 185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>[ 185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Broschür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 42.6    (Plastik-Quadra)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Bundesamt für Wasser und Geologie, </w:t>
      </w:r>
      <w:r>
        <w:rPr>
          <w:i/>
          <w:iCs/>
        </w:rPr>
        <w:t xml:space="preserve">Geologischer Atlas der Schweiz, 1167 </w:t>
      </w:r>
      <w:r>
        <w:rPr/>
        <w:t>Worb. Topographische Landeskarte, Nr. 104, 199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9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>[ ja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Original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33.6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Historisches Institut: Akten von Heinrich R. Schmidt erhalten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>[ Strickler, J., Actensammlung aus der Zeit der Helvetischen Republik , Bern 188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79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>[ nei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>[ 179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>[  180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 der relevanten Teil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50.6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Historisches Institut, Signatur: SSa 10.61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>[ Kellerhals-Maeder, A., Weisst Du wieviel Sternlein stehen...?, Die Protostatistischen Erhebungen im Kanton Bern zwischen 1528 und 1831, Lizentiatsarbeit, Bern 198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8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>[ nei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>[ 152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>[  183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Signatur</w:t>
      </w:r>
      <w:r>
        <w:rPr/>
        <w:t>[ WORB: O 52.2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BE Staatsarchiv, Signatur: BC 3/5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Titel</w:t>
      </w:r>
      <w:r>
        <w:rPr/>
        <w:t xml:space="preserve">[ Aeschlimann, E., </w:t>
      </w:r>
      <w:r>
        <w:rPr>
          <w:i/>
          <w:iCs/>
        </w:rPr>
        <w:t xml:space="preserve">Gasthof Löwen, </w:t>
      </w:r>
      <w:r>
        <w:rPr/>
        <w:t>Worb, Chronik von 1375 - 1973, Worb 197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Jahr</w:t>
      </w:r>
      <w:r>
        <w:rPr/>
        <w:t>[ 197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rtsbezug</w:t>
      </w:r>
      <w:r>
        <w:rPr/>
        <w:t>[ ja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Beginn</w:t>
      </w:r>
      <w:r>
        <w:rPr/>
        <w:t>[ 137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nde</w:t>
      </w:r>
      <w:r>
        <w:rPr/>
        <w:t>[  197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Inhalt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Umfang</w:t>
      </w:r>
      <w:r>
        <w:rPr/>
        <w:t xml:space="preserve">[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Erwerb/Kopie</w:t>
      </w:r>
      <w:r>
        <w:rPr/>
        <w:t>[ Kopie durch Staatsarchiv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Preis</w:t>
      </w:r>
      <w:r>
        <w:rPr/>
        <w:t>[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4T13:16:00Z</dcterms:created>
  <dc:creator>Liechti Wyss Erwin und Caroline</dc:creator>
  <dc:description/>
  <dc:language>en-US</dc:language>
  <cp:lastModifiedBy>Heinrich Schmidt</cp:lastModifiedBy>
  <cp:lastPrinted>2000-11-03T12:12:00Z</cp:lastPrinted>
  <dcterms:modified xsi:type="dcterms:W3CDTF">2000-11-04T13:19:00Z</dcterms:modified>
  <cp:revision>1</cp:revision>
  <dc:subject/>
  <dc:title> Signatur[ </dc:title>
</cp:coreProperties>
</file>